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Schéma. « La crise du blocus de Berlin (1948 – 1949).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1155</wp:posOffset>
                </wp:positionH>
                <wp:positionV relativeFrom="paragraph">
                  <wp:posOffset>285115</wp:posOffset>
                </wp:positionV>
                <wp:extent cx="17138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NT AERIEN 1948 - 19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7.95pt;mso-wrap-distance-left:9.05pt;mso-wrap-distance-right:9.05pt;mso-wrap-distance-top:0pt;mso-wrap-distance-bottom:0pt;margin-top:22.4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NT AERIEN 1948 - 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210820</wp:posOffset>
                </wp:positionV>
                <wp:extent cx="9525" cy="3467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7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6515</wp:posOffset>
                </wp:positionV>
                <wp:extent cx="3533775" cy="3105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1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4.45pt;width:278.2pt;height:244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7225</wp:posOffset>
                </wp:positionH>
                <wp:positionV relativeFrom="paragraph">
                  <wp:posOffset>218440</wp:posOffset>
                </wp:positionV>
                <wp:extent cx="419735" cy="381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7.2pt;width:32.95pt;height:3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4725</wp:posOffset>
                </wp:positionH>
                <wp:positionV relativeFrom="paragraph">
                  <wp:posOffset>56515</wp:posOffset>
                </wp:positionV>
                <wp:extent cx="3352800" cy="3105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1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75pt;margin-top:4.45pt;width:263.95pt;height:24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39">
                <wp:simplePos x="0" y="0"/>
                <wp:positionH relativeFrom="column">
                  <wp:posOffset>2181225</wp:posOffset>
                </wp:positionH>
                <wp:positionV relativeFrom="paragraph">
                  <wp:posOffset>56515</wp:posOffset>
                </wp:positionV>
                <wp:extent cx="2524125" cy="54292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42880"/>
                        </a:xfrm>
                        <a:custGeom>
                          <a:avLst/>
                          <a:gdLst>
                            <a:gd name="textAreaLeft" fmla="*/ 250200 w 1431000"/>
                            <a:gd name="textAreaRight" fmla="*/ 1037520 w 1431000"/>
                            <a:gd name="textAreaTop" fmla="*/ 41040 h 307800"/>
                            <a:gd name="textAreaBottom" fmla="*/ 26676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4.45pt;width:198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56515</wp:posOffset>
                </wp:positionV>
                <wp:extent cx="115252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BERL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vi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5pt;mso-wrap-distance-left:9.05pt;mso-wrap-distance-right:9.05pt;mso-wrap-distance-top:0pt;mso-wrap-distance-bottom:0pt;margin-top:4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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BERLIN</w:t>
                      </w:r>
                      <w:r>
                        <w:rPr>
                          <w:sz w:val="20"/>
                          <w:szCs w:val="20"/>
                        </w:rPr>
                        <w:t xml:space="preserve"> div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6350</wp:posOffset>
                </wp:positionV>
                <wp:extent cx="1819275" cy="1400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400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0.5pt;width:143.2pt;height:110.2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250</wp:posOffset>
                </wp:positionH>
                <wp:positionV relativeFrom="paragraph">
                  <wp:posOffset>6350</wp:posOffset>
                </wp:positionV>
                <wp:extent cx="1657350" cy="18573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5pt;margin-top:0.5pt;width:130.45pt;height:1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4445</wp:posOffset>
                </wp:positionV>
                <wp:extent cx="838200" cy="904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0.35pt;width:65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4445</wp:posOffset>
                </wp:positionV>
                <wp:extent cx="638810" cy="16256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6308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0.35pt;width:50.3pt;height:12.8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4445</wp:posOffset>
                </wp:positionV>
                <wp:extent cx="219075" cy="228600"/>
                <wp:effectExtent l="15240" t="18415" r="1587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90.25pt;margin-top:0.35pt;width:17.2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8125</wp:posOffset>
                </wp:positionH>
                <wp:positionV relativeFrom="paragraph">
                  <wp:posOffset>4445</wp:posOffset>
                </wp:positionV>
                <wp:extent cx="41910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75pt;margin-top:0.35pt;width:32.95pt;height:23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4445</wp:posOffset>
                </wp:positionV>
                <wp:extent cx="10160" cy="905510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0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0.35pt;width:0.75pt;height:71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6850</wp:posOffset>
                </wp:positionH>
                <wp:positionV relativeFrom="paragraph">
                  <wp:posOffset>99695</wp:posOffset>
                </wp:positionV>
                <wp:extent cx="1209675" cy="6762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UROPE DE L’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ovié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3.25pt;mso-wrap-distance-left:9.05pt;mso-wrap-distance-right:9.05pt;mso-wrap-distance-top:0pt;mso-wrap-distance-bottom:0pt;margin-top:7.85pt;mso-position-vertical-relative:text;margin-left:4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UROPE DE L’E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sovi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99695</wp:posOffset>
                </wp:positionV>
                <wp:extent cx="1285875" cy="628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UROPE DE L’OU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-améric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9.5pt;mso-wrap-distance-left:9.05pt;mso-wrap-distance-right:9.05pt;mso-wrap-distance-top:0pt;mso-wrap-distance-bottom:0pt;margin-top:7.8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UROPE DE L’OUE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-améric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154305</wp:posOffset>
                </wp:positionV>
                <wp:extent cx="638810" cy="1270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2.15pt;width:50.3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11430</wp:posOffset>
                </wp:positionV>
                <wp:extent cx="219075" cy="228600"/>
                <wp:effectExtent l="15240" t="18415" r="15875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5pt;margin-top:0.9pt;width:17.2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8125</wp:posOffset>
                </wp:positionH>
                <wp:positionV relativeFrom="paragraph">
                  <wp:posOffset>11430</wp:posOffset>
                </wp:positionV>
                <wp:extent cx="419100" cy="304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75pt;margin-top:0.9pt;width:32.95pt;height:23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6985</wp:posOffset>
                </wp:positionV>
                <wp:extent cx="980440" cy="4565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one d’occupation améric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5.95pt;mso-wrap-distance-left:9.05pt;mso-wrap-distance-right:9.05pt;mso-wrap-distance-top:0pt;mso-wrap-distance-bottom:0pt;margin-top:0.5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one d’occupation améric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180975</wp:posOffset>
                </wp:positionV>
                <wp:extent cx="638810" cy="219710"/>
                <wp:effectExtent l="10160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2199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4.25pt;width:50.3pt;height:17.2pt;flip:y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180975</wp:posOffset>
                </wp:positionV>
                <wp:extent cx="219075" cy="228600"/>
                <wp:effectExtent l="15240" t="18415" r="1587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25pt;margin-top:14.25pt;width:17.2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8125</wp:posOffset>
                </wp:positionH>
                <wp:positionV relativeFrom="paragraph">
                  <wp:posOffset>9525</wp:posOffset>
                </wp:positionV>
                <wp:extent cx="419100" cy="304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75pt;margin-top:0.75pt;width:32.95pt;height:23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216535</wp:posOffset>
                </wp:positionV>
                <wp:extent cx="1819275" cy="561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619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17.05pt;width:143.2pt;height:44.2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3955</wp:posOffset>
                </wp:positionH>
                <wp:positionV relativeFrom="paragraph">
                  <wp:posOffset>635</wp:posOffset>
                </wp:positionV>
                <wp:extent cx="856615" cy="3803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la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9.95pt;mso-wrap-distance-left:9.05pt;mso-wrap-distance-right:9.05pt;mso-wrap-distance-top:0pt;mso-wrap-distance-bottom:0pt;margin-top:0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gl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1730</wp:posOffset>
                </wp:positionH>
                <wp:positionV relativeFrom="paragraph">
                  <wp:posOffset>635</wp:posOffset>
                </wp:positionV>
                <wp:extent cx="1218565" cy="3041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NE SOVIÉ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3.95pt;mso-wrap-distance-left:9.05pt;mso-wrap-distance-right:9.05pt;mso-wrap-distance-top:0pt;mso-wrap-distance-bottom:0pt;margin-top:0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ONE SOVI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3330</wp:posOffset>
                </wp:positionH>
                <wp:positionV relativeFrom="paragraph">
                  <wp:posOffset>142875</wp:posOffset>
                </wp:positionV>
                <wp:extent cx="1370965" cy="5613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emagne divi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4.2pt;mso-wrap-distance-left:9.05pt;mso-wrap-distance-right:9.05pt;mso-wrap-distance-top:0pt;mso-wrap-distance-bottom:0pt;margin-top:11.2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48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lemagne div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5450</wp:posOffset>
                </wp:positionH>
                <wp:positionV relativeFrom="paragraph">
                  <wp:posOffset>183515</wp:posOffset>
                </wp:positionV>
                <wp:extent cx="1819275" cy="542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42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14.45pt;width:143.2pt;height:42.7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1580</wp:posOffset>
                </wp:positionH>
                <wp:positionV relativeFrom="paragraph">
                  <wp:posOffset>236220</wp:posOffset>
                </wp:positionV>
                <wp:extent cx="808990" cy="3803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ça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95pt;mso-wrap-distance-left:9.05pt;mso-wrap-distance-right:9.05pt;mso-wrap-distance-top:0pt;mso-wrap-distance-bottom:0pt;margin-top:18.6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nç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1030</wp:posOffset>
                </wp:positionH>
                <wp:positionV relativeFrom="paragraph">
                  <wp:posOffset>19685</wp:posOffset>
                </wp:positionV>
                <wp:extent cx="1218565" cy="3898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’EUROPE DIVI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0.7pt;mso-wrap-distance-left:9.05pt;mso-wrap-distance-right:9.05pt;mso-wrap-distance-top:0pt;mso-wrap-distance-bottom:0pt;margin-top:1.5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’EUROPE DIV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184150</wp:posOffset>
                </wp:positionV>
                <wp:extent cx="1209675" cy="3048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 Rideau de fer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4pt;mso-wrap-distance-left:9.05pt;mso-wrap-distance-right:9.05pt;mso-wrap-distance-top:0pt;mso-wrap-distance-bottom:0pt;margin-top:14.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 Rideau de f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Légende :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272415</wp:posOffset>
                </wp:positionV>
                <wp:extent cx="2609850" cy="25812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58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 L’EUROPE DIVISEE :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rideau de fer de la Baltique à l’Adriatique (Churchill à Fulton en 194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•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s zones d’occupation :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éricai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glai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çai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viét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1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03.25pt;mso-wrap-distance-left:9.05pt;mso-wrap-distance-right:9.05pt;mso-wrap-distance-top:0pt;mso-wrap-distance-bottom:0pt;margin-top:21.4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 L’EUROPE DIVISEE : </w:t>
                      </w:r>
                    </w:p>
                    <w:p>
                      <w:pPr>
                        <w:pStyle w:val="Normal"/>
                        <w:spacing w:lineRule="auto" w:line="240"/>
                        <w:ind w:left="113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rideau de fer de la Baltique à l’Adriatique (Churchill à Fulton en 1946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• </w:t>
                      </w:r>
                      <w:r>
                        <w:rPr>
                          <w:sz w:val="20"/>
                          <w:szCs w:val="20"/>
                        </w:rPr>
                        <w:t>Les zones d’occupation : </w:t>
                      </w:r>
                    </w:p>
                    <w:p>
                      <w:pPr>
                        <w:pStyle w:val="Normal"/>
                        <w:spacing w:lineRule="auto" w:line="240"/>
                        <w:ind w:left="113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éricaine</w:t>
                      </w:r>
                    </w:p>
                    <w:p>
                      <w:pPr>
                        <w:pStyle w:val="Normal"/>
                        <w:spacing w:lineRule="auto" w:line="240"/>
                        <w:ind w:left="113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glaise</w:t>
                      </w:r>
                    </w:p>
                    <w:p>
                      <w:pPr>
                        <w:pStyle w:val="Normal"/>
                        <w:spacing w:lineRule="auto" w:line="240"/>
                        <w:ind w:left="113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ançaise</w:t>
                      </w:r>
                    </w:p>
                    <w:p>
                      <w:pPr>
                        <w:pStyle w:val="Normal"/>
                        <w:spacing w:lineRule="auto" w:line="240"/>
                        <w:ind w:left="113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viétiqu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13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72415</wp:posOffset>
                </wp:positionV>
                <wp:extent cx="3743325" cy="27908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. BERLIN, VILLE – SYMBOLE ET ENJEU :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autoroutes qui mènent des zones d’occupations occidentales pro-américaines vers la ville de Berlin.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us des voies d’accès terrestres par les Soviétiques de 1948 à 1949.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t aérien américain pour ravitailler Berlin : il permet sans affronter directement les Soviétique de ne pas céder sur l’appartenance de la moitié Ouest de Berlin au camp occidental : de symbole de la défaite nazie puis d’enjeu de la Guerre froide Berlin devient un symbole de la ténacité occidentale à protéger ses alliés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1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19.75pt;mso-wrap-distance-left:9.05pt;mso-wrap-distance-right:9.05pt;mso-wrap-distance-top:0pt;mso-wrap-distance-bottom:0pt;margin-top:21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I. BERLIN, VILLE – SYMBOLE ET ENJEU : </w:t>
                      </w:r>
                    </w:p>
                    <w:p>
                      <w:pPr>
                        <w:pStyle w:val="Normal"/>
                        <w:spacing w:lineRule="auto" w:line="240"/>
                        <w:ind w:left="113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 autoroutes qui mènent des zones d’occupations occidentales pro-américaines vers la ville de Berlin. </w:t>
                      </w:r>
                    </w:p>
                    <w:p>
                      <w:pPr>
                        <w:pStyle w:val="Normal"/>
                        <w:spacing w:lineRule="auto" w:line="240"/>
                        <w:ind w:left="113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ocus des voies d’accès terrestres par les Soviétiques de 1948 à 1949. </w:t>
                      </w:r>
                    </w:p>
                    <w:p>
                      <w:pPr>
                        <w:pStyle w:val="Normal"/>
                        <w:spacing w:lineRule="auto" w:line="240"/>
                        <w:ind w:left="113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nt aérien américain pour ravitailler Berlin : il permet sans affronter directement les Soviétique de ne pas céder sur l’appartenance de la moitié Ouest de Berlin au camp occidental : de symbole de la défaite nazie puis d’enjeu de la Guerre froide Berlin devient un symbole de la ténacité occidentale à protéger ses alliés. 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13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77470</wp:posOffset>
                </wp:positionV>
                <wp:extent cx="400685" cy="127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6.1pt;width:31.4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6550</wp:posOffset>
                </wp:positionH>
                <wp:positionV relativeFrom="paragraph">
                  <wp:posOffset>77470</wp:posOffset>
                </wp:positionV>
                <wp:extent cx="534035" cy="1270"/>
                <wp:effectExtent l="10160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6.1pt;width:42.05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9425</wp:posOffset>
                </wp:positionH>
                <wp:positionV relativeFrom="paragraph">
                  <wp:posOffset>217805</wp:posOffset>
                </wp:positionV>
                <wp:extent cx="219075" cy="228600"/>
                <wp:effectExtent l="15240" t="18415" r="15875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17.15pt;width:17.2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234950</wp:posOffset>
                </wp:positionV>
                <wp:extent cx="476250" cy="2571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70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18.5pt;width:37.45pt;height:20.2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241935</wp:posOffset>
                </wp:positionV>
                <wp:extent cx="476250" cy="2190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19.05pt;width:37.45pt;height:17.2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</wp:posOffset>
                </wp:positionH>
                <wp:positionV relativeFrom="paragraph">
                  <wp:posOffset>230505</wp:posOffset>
                </wp:positionV>
                <wp:extent cx="476250" cy="2476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18.15pt;width:37.45pt;height:19.4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485775" cy="90805"/>
                <wp:effectExtent l="5715" t="5715" r="184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0720"/>
                        </a:xfrm>
                        <a:custGeom>
                          <a:avLst/>
                          <a:gdLst>
                            <a:gd name="textAreaLeft" fmla="*/ 48240 w 275400"/>
                            <a:gd name="textAreaRight" fmla="*/ 199800 w 2754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pt;width:3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</wp:posOffset>
                </wp:positionH>
                <wp:positionV relativeFrom="paragraph">
                  <wp:posOffset>256540</wp:posOffset>
                </wp:positionV>
                <wp:extent cx="476250" cy="2571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0.2pt;width:37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C</w:t>
      </w:r>
      <w:r>
        <w:rPr>
          <w:sz w:val="20"/>
          <w:szCs w:val="20"/>
          <w:u w:val="single"/>
        </w:rPr>
        <w:t>OMMENTAIRE</w:t>
      </w:r>
      <w:r>
        <w:rPr>
          <w:u w:val="single"/>
        </w:rPr>
        <w:t> :</w:t>
      </w:r>
      <w:r>
        <w:rPr/>
        <w:t> </w:t>
      </w:r>
    </w:p>
    <w:p>
      <w:pPr>
        <w:pStyle w:val="Normal"/>
        <w:spacing w:lineRule="auto" w:line="240"/>
        <w:jc w:val="both"/>
        <w:rPr/>
      </w:pPr>
      <w:r>
        <w:rPr/>
        <w:t>La crise de Berlin qui s’achève par la réouverture des autoroutes et marquent donc la défaite soviétique : défaite complète car deux Etats sont créés sur les décombres nazies : la République Fédérale d’Allemagne (RFA) à l’Ouest pro-américaine et la République Démocratique Allemande (RDA) à l’Est prosoviétique. Mais cette crise permet de fixer certaines règles : pas d’affrontement direct entre les deux grands, pas d’invasion de la zone du camp adverse. Berlin devient donc pour un demi-siècle un microcosme de l’Allemagne divisée, elle-même symbole d’une Europe divisée. 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© </w:t>
      </w:r>
      <w:r>
        <w:rPr>
          <w:b/>
        </w:rPr>
        <w:t>Erwan</w:t>
      </w:r>
      <w:r>
        <w:rPr/>
        <w:t xml:space="preserve"> BERTHO (2009, actualisation 2018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7:00Z</dcterms:created>
  <dc:creator>erwan</dc:creator>
  <dc:description/>
  <cp:keywords/>
  <dc:language>en-US</dc:language>
  <cp:lastModifiedBy>berth25e</cp:lastModifiedBy>
  <dcterms:modified xsi:type="dcterms:W3CDTF">2018-01-03T11:04:00Z</dcterms:modified>
  <cp:revision>5</cp:revision>
  <dc:subject/>
  <dc:title>Cours La Fontaine, 2009 - 2010</dc:title>
</cp:coreProperties>
</file>