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3411855</wp:posOffset>
                </wp:positionV>
                <wp:extent cx="551815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678240"/>
                          <a:chOff x="0" y="0"/>
                          <a:chExt cx="551880" cy="678240"/>
                        </a:xfrm>
                      </wpg:grpSpPr>
                      <wpg:grpSp>
                        <wpg:cNvGrpSpPr/>
                        <wpg:grpSpPr>
                          <a:xfrm>
                            <a:off x="241200" y="202680"/>
                            <a:ext cx="5256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34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4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1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268.65pt;width:43.45pt;height:53.4pt" coordorigin="7923,5373" coordsize="869,1068">
                <v:group id="shape_0" style="position:absolute;left:8303;top:5692;width:83;height:74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8303;top:5692;width:82;height:368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03;top:64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3;top:5373;width:8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899920</wp:posOffset>
                </wp:positionV>
                <wp:extent cx="1855470" cy="18440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843920"/>
                          <a:chOff x="0" y="0"/>
                          <a:chExt cx="1855440" cy="1843920"/>
                        </a:xfrm>
                      </wpg:grpSpPr>
                      <wps:wsp>
                        <wps:cNvSpPr/>
                        <wps:spPr>
                          <a:xfrm>
                            <a:off x="925920" y="0"/>
                            <a:ext cx="9295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38">
                                <a:moveTo>
                                  <a:pt x="10800" y="0"/>
                                </a:moveTo>
                                <a:arcTo wR="10800" hR="10800" stAng="-5400000" swAng="5412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38">
                                <a:moveTo>
                                  <a:pt x="10800" y="0"/>
                                </a:moveTo>
                                <a:arcTo wR="10800" hR="10800" stAng="-5400000" swAng="5412257"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87040"/>
                            <a:ext cx="9295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16">
                                <a:moveTo>
                                  <a:pt x="21600" y="10787"/>
                                </a:moveTo>
                                <a:arcTo wR="10800" hR="10800" stAng="-4187" swAng="4256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16">
                                <a:moveTo>
                                  <a:pt x="21600" y="10787"/>
                                </a:moveTo>
                                <a:arcTo wR="10800" hR="10800" stAng="-4187" swAng="4256581"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9840"/>
                            <a:ext cx="8730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6" h="9942">
                                <a:moveTo>
                                  <a:pt x="654" y="7099"/>
                                </a:moveTo>
                                <a:arcTo wR="10800" hR="10800" stAng="-9597586" swAng="2818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6" h="9942">
                                <a:moveTo>
                                  <a:pt x="654" y="7099"/>
                                </a:moveTo>
                                <a:arcTo wR="10800" hR="10800" stAng="-9597586" swAng="2818153"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9295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53">
                                <a:moveTo>
                                  <a:pt x="4023" y="19209"/>
                                </a:moveTo>
                                <a:arcTo wR="10800" hR="10800" stAng="7731760" swAng="4319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53">
                                <a:moveTo>
                                  <a:pt x="4023" y="19209"/>
                                </a:moveTo>
                                <a:arcTo wR="10800" hR="10800" stAng="7731760" swAng="4319329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3600">
                            <a:off x="245160" y="911520"/>
                            <a:ext cx="9601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3" h="10800">
                                <a:moveTo>
                                  <a:pt x="8121" y="338"/>
                                </a:moveTo>
                                <a:arcTo wR="10800" hR="10800" stAng="-6261876" swAng="3963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3" h="10800">
                                <a:moveTo>
                                  <a:pt x="8121" y="338"/>
                                </a:moveTo>
                                <a:arcTo wR="10800" hR="10800" stAng="-6261876" swAng="3963014"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3916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46" h="10799">
                                <a:moveTo>
                                  <a:pt x="6253" y="1004"/>
                                </a:moveTo>
                                <a:arcTo wR="10800" hR="10800" stAng="-6893857" swAng="1482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46" h="10799">
                                <a:moveTo>
                                  <a:pt x="6253" y="1004"/>
                                </a:moveTo>
                                <a:arcTo wR="10800" hR="10800" stAng="-6893857" swAng="1482078"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5704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96660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29276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80136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528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2708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49.6pt;width:146.1pt;height:141.5pt" coordorigin="1011,2992" coordsize="2922,2830">
                <v:rect id="shape_0" coordsize="10800,10838" path="l0,21600xee" fillcolor="#cc3300" stroked="f" o:allowincell="f" style="position:absolute;left:2469;top:2992;width:1463;height:1399;mso-wrap-style:none;v-text-anchor:middle">
                  <v:fill o:detectmouseclick="t" type="solid" color2="#33ccff"/>
                  <v:stroke color="#3465a4" joinstyle="round" endcap="flat"/>
                  <w10:wrap type="none"/>
                </v:rect>
                <v:rect id="shape_0" coordorigin="10800,10786" coordsize="10800,10216" path="l0,21600xee" fillcolor="#cc9900" stroked="f" o:allowincell="f" style="position:absolute;left:2469;top:4389;width:1463;height:1318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  <v:rect id="shape_0" coordorigin="653,857" coordsize="10146,9942" path="l0,21600xee" fillcolor="#b8cce4" stroked="f" o:allowincell="f" style="position:absolute;left:1094;top:3102;width:1374;height:1283;mso-wrap-style:none;v-text-anchor:middle">
                  <v:fill o:detectmouseclick="t" type="solid" color2="#47331b"/>
                  <v:stroke color="#3465a4" joinstyle="round" endcap="flat"/>
                  <w10:wrap type="none"/>
                </v:rect>
                <v:rect id="shape_0" coordsize="10800,12253" path="l0,21600xee" fillcolor="red" stroked="f" o:allowincell="f" style="position:absolute;left:1011;top:3901;width:1463;height:158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coordsize="11153,10800" path="l0,21600xee" fillcolor="#76923c" stroked="f" o:allowincell="f" style="position:absolute;left:1397;top:4427;width:1511;height:1393;mso-wrap-style:none;v-text-anchor:middle;rotation:174">
                  <v:fill o:detectmouseclick="t" type="solid" color2="#896dc3"/>
                  <v:stroke color="#3465a4" joinstyle="round" endcap="flat"/>
                  <w10:wrap type="none"/>
                </v:rect>
                <v:rect id="shape_0" coordsize="4546,10799" path="l0,21600xee" fillcolor="#484329" stroked="f" o:allowincell="f" style="position:absolute;left:1864;top:2996;width:616;height:1393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shape id="shape_0" stroked="f" o:allowincell="f" style="position:absolute;left:2866;top:3397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514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5028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4254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3473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3192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0605</wp:posOffset>
                </wp:positionH>
                <wp:positionV relativeFrom="paragraph">
                  <wp:posOffset>605790</wp:posOffset>
                </wp:positionV>
                <wp:extent cx="2701290" cy="21945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2194560"/>
                          <a:chOff x="0" y="0"/>
                          <a:chExt cx="2701440" cy="2194560"/>
                        </a:xfrm>
                      </wpg:grpSpPr>
                      <wps:wsp>
                        <wps:cNvSpPr/>
                        <wps:spPr>
                          <a:xfrm>
                            <a:off x="304200" y="786240"/>
                            <a:ext cx="325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03">
                                <a:moveTo>
                                  <a:pt x="480" y="145"/>
                                </a:moveTo>
                                <a:cubicBezTo>
                                  <a:pt x="475" y="129"/>
                                  <a:pt x="460" y="110"/>
                                  <a:pt x="456" y="94"/>
                                </a:cubicBezTo>
                                <a:cubicBezTo>
                                  <a:pt x="453" y="82"/>
                                  <a:pt x="452" y="61"/>
                                  <a:pt x="441" y="52"/>
                                </a:cubicBezTo>
                                <a:cubicBezTo>
                                  <a:pt x="433" y="46"/>
                                  <a:pt x="421" y="47"/>
                                  <a:pt x="411" y="46"/>
                                </a:cubicBezTo>
                                <a:cubicBezTo>
                                  <a:pt x="407" y="34"/>
                                  <a:pt x="407" y="38"/>
                                  <a:pt x="411" y="22"/>
                                </a:cubicBezTo>
                                <a:cubicBezTo>
                                  <a:pt x="413" y="16"/>
                                  <a:pt x="417" y="4"/>
                                  <a:pt x="417" y="4"/>
                                </a:cubicBezTo>
                                <a:cubicBezTo>
                                  <a:pt x="404" y="0"/>
                                  <a:pt x="395" y="2"/>
                                  <a:pt x="384" y="10"/>
                                </a:cubicBezTo>
                                <a:cubicBezTo>
                                  <a:pt x="382" y="16"/>
                                  <a:pt x="377" y="22"/>
                                  <a:pt x="375" y="28"/>
                                </a:cubicBezTo>
                                <a:cubicBezTo>
                                  <a:pt x="362" y="72"/>
                                  <a:pt x="377" y="46"/>
                                  <a:pt x="363" y="67"/>
                                </a:cubicBezTo>
                                <a:cubicBezTo>
                                  <a:pt x="358" y="88"/>
                                  <a:pt x="345" y="79"/>
                                  <a:pt x="327" y="85"/>
                                </a:cubicBezTo>
                                <a:cubicBezTo>
                                  <a:pt x="321" y="94"/>
                                  <a:pt x="303" y="106"/>
                                  <a:pt x="303" y="106"/>
                                </a:cubicBezTo>
                                <a:cubicBezTo>
                                  <a:pt x="256" y="94"/>
                                  <a:pt x="304" y="93"/>
                                  <a:pt x="225" y="88"/>
                                </a:cubicBezTo>
                                <a:cubicBezTo>
                                  <a:pt x="222" y="86"/>
                                  <a:pt x="218" y="85"/>
                                  <a:pt x="216" y="82"/>
                                </a:cubicBezTo>
                                <a:cubicBezTo>
                                  <a:pt x="214" y="80"/>
                                  <a:pt x="216" y="73"/>
                                  <a:pt x="213" y="73"/>
                                </a:cubicBezTo>
                                <a:cubicBezTo>
                                  <a:pt x="210" y="73"/>
                                  <a:pt x="213" y="81"/>
                                  <a:pt x="210" y="82"/>
                                </a:cubicBezTo>
                                <a:cubicBezTo>
                                  <a:pt x="195" y="86"/>
                                  <a:pt x="180" y="84"/>
                                  <a:pt x="165" y="85"/>
                                </a:cubicBezTo>
                                <a:cubicBezTo>
                                  <a:pt x="147" y="97"/>
                                  <a:pt x="158" y="86"/>
                                  <a:pt x="153" y="121"/>
                                </a:cubicBezTo>
                                <a:cubicBezTo>
                                  <a:pt x="150" y="138"/>
                                  <a:pt x="134" y="151"/>
                                  <a:pt x="129" y="166"/>
                                </a:cubicBezTo>
                                <a:cubicBezTo>
                                  <a:pt x="123" y="183"/>
                                  <a:pt x="123" y="189"/>
                                  <a:pt x="108" y="199"/>
                                </a:cubicBezTo>
                                <a:cubicBezTo>
                                  <a:pt x="97" y="216"/>
                                  <a:pt x="79" y="215"/>
                                  <a:pt x="60" y="217"/>
                                </a:cubicBezTo>
                                <a:cubicBezTo>
                                  <a:pt x="57" y="218"/>
                                  <a:pt x="54" y="221"/>
                                  <a:pt x="51" y="220"/>
                                </a:cubicBezTo>
                                <a:cubicBezTo>
                                  <a:pt x="47" y="219"/>
                                  <a:pt x="46" y="213"/>
                                  <a:pt x="42" y="214"/>
                                </a:cubicBezTo>
                                <a:cubicBezTo>
                                  <a:pt x="35" y="216"/>
                                  <a:pt x="24" y="226"/>
                                  <a:pt x="24" y="226"/>
                                </a:cubicBezTo>
                                <a:cubicBezTo>
                                  <a:pt x="10" y="247"/>
                                  <a:pt x="8" y="269"/>
                                  <a:pt x="0" y="292"/>
                                </a:cubicBezTo>
                                <a:cubicBezTo>
                                  <a:pt x="3" y="308"/>
                                  <a:pt x="5" y="313"/>
                                  <a:pt x="18" y="322"/>
                                </a:cubicBezTo>
                                <a:cubicBezTo>
                                  <a:pt x="32" y="342"/>
                                  <a:pt x="27" y="355"/>
                                  <a:pt x="39" y="373"/>
                                </a:cubicBezTo>
                                <a:cubicBezTo>
                                  <a:pt x="42" y="387"/>
                                  <a:pt x="40" y="395"/>
                                  <a:pt x="54" y="400"/>
                                </a:cubicBezTo>
                                <a:cubicBezTo>
                                  <a:pt x="55" y="404"/>
                                  <a:pt x="54" y="409"/>
                                  <a:pt x="57" y="412"/>
                                </a:cubicBezTo>
                                <a:cubicBezTo>
                                  <a:pt x="59" y="414"/>
                                  <a:pt x="64" y="412"/>
                                  <a:pt x="66" y="415"/>
                                </a:cubicBezTo>
                                <a:cubicBezTo>
                                  <a:pt x="78" y="432"/>
                                  <a:pt x="68" y="437"/>
                                  <a:pt x="84" y="448"/>
                                </a:cubicBezTo>
                                <a:cubicBezTo>
                                  <a:pt x="91" y="470"/>
                                  <a:pt x="110" y="477"/>
                                  <a:pt x="132" y="481"/>
                                </a:cubicBezTo>
                                <a:cubicBezTo>
                                  <a:pt x="130" y="487"/>
                                  <a:pt x="128" y="493"/>
                                  <a:pt x="126" y="499"/>
                                </a:cubicBezTo>
                                <a:cubicBezTo>
                                  <a:pt x="125" y="502"/>
                                  <a:pt x="123" y="508"/>
                                  <a:pt x="123" y="508"/>
                                </a:cubicBezTo>
                                <a:cubicBezTo>
                                  <a:pt x="121" y="538"/>
                                  <a:pt x="120" y="547"/>
                                  <a:pt x="114" y="571"/>
                                </a:cubicBezTo>
                                <a:cubicBezTo>
                                  <a:pt x="115" y="574"/>
                                  <a:pt x="114" y="579"/>
                                  <a:pt x="117" y="580"/>
                                </a:cubicBezTo>
                                <a:cubicBezTo>
                                  <a:pt x="126" y="582"/>
                                  <a:pt x="135" y="577"/>
                                  <a:pt x="144" y="577"/>
                                </a:cubicBezTo>
                                <a:cubicBezTo>
                                  <a:pt x="161" y="577"/>
                                  <a:pt x="178" y="579"/>
                                  <a:pt x="195" y="580"/>
                                </a:cubicBezTo>
                                <a:cubicBezTo>
                                  <a:pt x="204" y="593"/>
                                  <a:pt x="214" y="586"/>
                                  <a:pt x="219" y="601"/>
                                </a:cubicBezTo>
                                <a:cubicBezTo>
                                  <a:pt x="247" y="600"/>
                                  <a:pt x="275" y="603"/>
                                  <a:pt x="303" y="598"/>
                                </a:cubicBezTo>
                                <a:cubicBezTo>
                                  <a:pt x="307" y="597"/>
                                  <a:pt x="304" y="589"/>
                                  <a:pt x="306" y="586"/>
                                </a:cubicBezTo>
                                <a:cubicBezTo>
                                  <a:pt x="311" y="579"/>
                                  <a:pt x="323" y="578"/>
                                  <a:pt x="330" y="577"/>
                                </a:cubicBezTo>
                                <a:cubicBezTo>
                                  <a:pt x="338" y="554"/>
                                  <a:pt x="327" y="577"/>
                                  <a:pt x="369" y="565"/>
                                </a:cubicBezTo>
                                <a:cubicBezTo>
                                  <a:pt x="373" y="564"/>
                                  <a:pt x="377" y="550"/>
                                  <a:pt x="378" y="547"/>
                                </a:cubicBezTo>
                                <a:cubicBezTo>
                                  <a:pt x="371" y="536"/>
                                  <a:pt x="364" y="538"/>
                                  <a:pt x="360" y="526"/>
                                </a:cubicBezTo>
                                <a:cubicBezTo>
                                  <a:pt x="363" y="488"/>
                                  <a:pt x="371" y="470"/>
                                  <a:pt x="411" y="463"/>
                                </a:cubicBezTo>
                                <a:cubicBezTo>
                                  <a:pt x="432" y="442"/>
                                  <a:pt x="435" y="439"/>
                                  <a:pt x="468" y="436"/>
                                </a:cubicBezTo>
                                <a:cubicBezTo>
                                  <a:pt x="466" y="419"/>
                                  <a:pt x="465" y="411"/>
                                  <a:pt x="456" y="397"/>
                                </a:cubicBezTo>
                                <a:cubicBezTo>
                                  <a:pt x="460" y="348"/>
                                  <a:pt x="453" y="358"/>
                                  <a:pt x="489" y="349"/>
                                </a:cubicBezTo>
                                <a:cubicBezTo>
                                  <a:pt x="496" y="328"/>
                                  <a:pt x="500" y="335"/>
                                  <a:pt x="486" y="325"/>
                                </a:cubicBezTo>
                                <a:cubicBezTo>
                                  <a:pt x="481" y="317"/>
                                  <a:pt x="480" y="314"/>
                                  <a:pt x="471" y="310"/>
                                </a:cubicBezTo>
                                <a:cubicBezTo>
                                  <a:pt x="465" y="307"/>
                                  <a:pt x="453" y="304"/>
                                  <a:pt x="453" y="304"/>
                                </a:cubicBezTo>
                                <a:cubicBezTo>
                                  <a:pt x="437" y="280"/>
                                  <a:pt x="496" y="290"/>
                                  <a:pt x="507" y="289"/>
                                </a:cubicBezTo>
                                <a:cubicBezTo>
                                  <a:pt x="508" y="286"/>
                                  <a:pt x="512" y="283"/>
                                  <a:pt x="510" y="280"/>
                                </a:cubicBezTo>
                                <a:cubicBezTo>
                                  <a:pt x="506" y="274"/>
                                  <a:pt x="492" y="268"/>
                                  <a:pt x="492" y="268"/>
                                </a:cubicBezTo>
                                <a:cubicBezTo>
                                  <a:pt x="491" y="247"/>
                                  <a:pt x="495" y="225"/>
                                  <a:pt x="489" y="205"/>
                                </a:cubicBezTo>
                                <a:cubicBezTo>
                                  <a:pt x="485" y="191"/>
                                  <a:pt x="453" y="181"/>
                                  <a:pt x="453" y="181"/>
                                </a:cubicBezTo>
                                <a:cubicBezTo>
                                  <a:pt x="457" y="168"/>
                                  <a:pt x="464" y="173"/>
                                  <a:pt x="468" y="160"/>
                                </a:cubicBezTo>
                                <a:cubicBezTo>
                                  <a:pt x="471" y="119"/>
                                  <a:pt x="470" y="119"/>
                                  <a:pt x="480" y="1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42084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924">
                                <a:moveTo>
                                  <a:pt x="537" y="230"/>
                                </a:moveTo>
                                <a:cubicBezTo>
                                  <a:pt x="536" y="208"/>
                                  <a:pt x="522" y="172"/>
                                  <a:pt x="543" y="158"/>
                                </a:cubicBezTo>
                                <a:cubicBezTo>
                                  <a:pt x="571" y="160"/>
                                  <a:pt x="579" y="164"/>
                                  <a:pt x="603" y="158"/>
                                </a:cubicBezTo>
                                <a:cubicBezTo>
                                  <a:pt x="609" y="157"/>
                                  <a:pt x="621" y="152"/>
                                  <a:pt x="621" y="152"/>
                                </a:cubicBezTo>
                                <a:cubicBezTo>
                                  <a:pt x="626" y="137"/>
                                  <a:pt x="639" y="136"/>
                                  <a:pt x="651" y="128"/>
                                </a:cubicBezTo>
                                <a:cubicBezTo>
                                  <a:pt x="654" y="118"/>
                                  <a:pt x="660" y="111"/>
                                  <a:pt x="663" y="101"/>
                                </a:cubicBezTo>
                                <a:cubicBezTo>
                                  <a:pt x="649" y="80"/>
                                  <a:pt x="658" y="81"/>
                                  <a:pt x="642" y="86"/>
                                </a:cubicBezTo>
                                <a:cubicBezTo>
                                  <a:pt x="628" y="107"/>
                                  <a:pt x="637" y="102"/>
                                  <a:pt x="618" y="107"/>
                                </a:cubicBezTo>
                                <a:cubicBezTo>
                                  <a:pt x="606" y="126"/>
                                  <a:pt x="608" y="107"/>
                                  <a:pt x="597" y="101"/>
                                </a:cubicBezTo>
                                <a:cubicBezTo>
                                  <a:pt x="593" y="98"/>
                                  <a:pt x="587" y="99"/>
                                  <a:pt x="582" y="98"/>
                                </a:cubicBezTo>
                                <a:cubicBezTo>
                                  <a:pt x="579" y="96"/>
                                  <a:pt x="575" y="95"/>
                                  <a:pt x="573" y="92"/>
                                </a:cubicBezTo>
                                <a:cubicBezTo>
                                  <a:pt x="571" y="90"/>
                                  <a:pt x="573" y="85"/>
                                  <a:pt x="570" y="83"/>
                                </a:cubicBezTo>
                                <a:cubicBezTo>
                                  <a:pt x="565" y="79"/>
                                  <a:pt x="552" y="77"/>
                                  <a:pt x="552" y="77"/>
                                </a:cubicBezTo>
                                <a:cubicBezTo>
                                  <a:pt x="543" y="50"/>
                                  <a:pt x="544" y="56"/>
                                  <a:pt x="522" y="41"/>
                                </a:cubicBezTo>
                                <a:cubicBezTo>
                                  <a:pt x="514" y="29"/>
                                  <a:pt x="513" y="16"/>
                                  <a:pt x="498" y="11"/>
                                </a:cubicBezTo>
                                <a:cubicBezTo>
                                  <a:pt x="496" y="8"/>
                                  <a:pt x="496" y="3"/>
                                  <a:pt x="492" y="2"/>
                                </a:cubicBezTo>
                                <a:cubicBezTo>
                                  <a:pt x="482" y="0"/>
                                  <a:pt x="479" y="22"/>
                                  <a:pt x="474" y="26"/>
                                </a:cubicBezTo>
                                <a:cubicBezTo>
                                  <a:pt x="455" y="43"/>
                                  <a:pt x="431" y="39"/>
                                  <a:pt x="411" y="53"/>
                                </a:cubicBezTo>
                                <a:cubicBezTo>
                                  <a:pt x="406" y="61"/>
                                  <a:pt x="405" y="64"/>
                                  <a:pt x="396" y="68"/>
                                </a:cubicBezTo>
                                <a:cubicBezTo>
                                  <a:pt x="390" y="71"/>
                                  <a:pt x="378" y="74"/>
                                  <a:pt x="378" y="74"/>
                                </a:cubicBezTo>
                                <a:cubicBezTo>
                                  <a:pt x="373" y="90"/>
                                  <a:pt x="361" y="81"/>
                                  <a:pt x="351" y="95"/>
                                </a:cubicBezTo>
                                <a:cubicBezTo>
                                  <a:pt x="347" y="115"/>
                                  <a:pt x="351" y="114"/>
                                  <a:pt x="369" y="119"/>
                                </a:cubicBezTo>
                                <a:cubicBezTo>
                                  <a:pt x="372" y="143"/>
                                  <a:pt x="362" y="195"/>
                                  <a:pt x="387" y="203"/>
                                </a:cubicBezTo>
                                <a:cubicBezTo>
                                  <a:pt x="386" y="211"/>
                                  <a:pt x="391" y="223"/>
                                  <a:pt x="384" y="227"/>
                                </a:cubicBezTo>
                                <a:cubicBezTo>
                                  <a:pt x="320" y="259"/>
                                  <a:pt x="340" y="209"/>
                                  <a:pt x="330" y="239"/>
                                </a:cubicBezTo>
                                <a:cubicBezTo>
                                  <a:pt x="340" y="240"/>
                                  <a:pt x="351" y="237"/>
                                  <a:pt x="360" y="242"/>
                                </a:cubicBezTo>
                                <a:cubicBezTo>
                                  <a:pt x="368" y="247"/>
                                  <a:pt x="369" y="269"/>
                                  <a:pt x="369" y="269"/>
                                </a:cubicBezTo>
                                <a:cubicBezTo>
                                  <a:pt x="366" y="282"/>
                                  <a:pt x="354" y="291"/>
                                  <a:pt x="342" y="299"/>
                                </a:cubicBezTo>
                                <a:cubicBezTo>
                                  <a:pt x="343" y="318"/>
                                  <a:pt x="343" y="337"/>
                                  <a:pt x="345" y="356"/>
                                </a:cubicBezTo>
                                <a:cubicBezTo>
                                  <a:pt x="346" y="365"/>
                                  <a:pt x="361" y="374"/>
                                  <a:pt x="354" y="383"/>
                                </a:cubicBezTo>
                                <a:cubicBezTo>
                                  <a:pt x="346" y="393"/>
                                  <a:pt x="320" y="385"/>
                                  <a:pt x="309" y="392"/>
                                </a:cubicBezTo>
                                <a:cubicBezTo>
                                  <a:pt x="305" y="403"/>
                                  <a:pt x="283" y="402"/>
                                  <a:pt x="273" y="410"/>
                                </a:cubicBezTo>
                                <a:cubicBezTo>
                                  <a:pt x="267" y="414"/>
                                  <a:pt x="258" y="431"/>
                                  <a:pt x="258" y="431"/>
                                </a:cubicBezTo>
                                <a:cubicBezTo>
                                  <a:pt x="255" y="441"/>
                                  <a:pt x="252" y="448"/>
                                  <a:pt x="249" y="458"/>
                                </a:cubicBezTo>
                                <a:cubicBezTo>
                                  <a:pt x="250" y="462"/>
                                  <a:pt x="259" y="489"/>
                                  <a:pt x="252" y="494"/>
                                </a:cubicBezTo>
                                <a:cubicBezTo>
                                  <a:pt x="247" y="498"/>
                                  <a:pt x="223" y="507"/>
                                  <a:pt x="216" y="509"/>
                                </a:cubicBezTo>
                                <a:cubicBezTo>
                                  <a:pt x="213" y="518"/>
                                  <a:pt x="205" y="524"/>
                                  <a:pt x="198" y="530"/>
                                </a:cubicBezTo>
                                <a:cubicBezTo>
                                  <a:pt x="193" y="535"/>
                                  <a:pt x="180" y="542"/>
                                  <a:pt x="180" y="542"/>
                                </a:cubicBezTo>
                                <a:cubicBezTo>
                                  <a:pt x="154" y="541"/>
                                  <a:pt x="128" y="543"/>
                                  <a:pt x="102" y="539"/>
                                </a:cubicBezTo>
                                <a:cubicBezTo>
                                  <a:pt x="95" y="538"/>
                                  <a:pt x="90" y="531"/>
                                  <a:pt x="84" y="527"/>
                                </a:cubicBezTo>
                                <a:cubicBezTo>
                                  <a:pt x="76" y="522"/>
                                  <a:pt x="57" y="518"/>
                                  <a:pt x="57" y="518"/>
                                </a:cubicBezTo>
                                <a:cubicBezTo>
                                  <a:pt x="44" y="519"/>
                                  <a:pt x="31" y="517"/>
                                  <a:pt x="18" y="521"/>
                                </a:cubicBezTo>
                                <a:cubicBezTo>
                                  <a:pt x="0" y="526"/>
                                  <a:pt x="28" y="542"/>
                                  <a:pt x="30" y="542"/>
                                </a:cubicBezTo>
                                <a:cubicBezTo>
                                  <a:pt x="32" y="553"/>
                                  <a:pt x="27" y="569"/>
                                  <a:pt x="36" y="575"/>
                                </a:cubicBezTo>
                                <a:cubicBezTo>
                                  <a:pt x="43" y="580"/>
                                  <a:pt x="60" y="581"/>
                                  <a:pt x="60" y="581"/>
                                </a:cubicBezTo>
                                <a:cubicBezTo>
                                  <a:pt x="65" y="600"/>
                                  <a:pt x="76" y="599"/>
                                  <a:pt x="93" y="605"/>
                                </a:cubicBezTo>
                                <a:cubicBezTo>
                                  <a:pt x="95" y="611"/>
                                  <a:pt x="100" y="617"/>
                                  <a:pt x="102" y="623"/>
                                </a:cubicBezTo>
                                <a:cubicBezTo>
                                  <a:pt x="110" y="649"/>
                                  <a:pt x="96" y="641"/>
                                  <a:pt x="114" y="647"/>
                                </a:cubicBezTo>
                                <a:cubicBezTo>
                                  <a:pt x="120" y="676"/>
                                  <a:pt x="120" y="676"/>
                                  <a:pt x="150" y="680"/>
                                </a:cubicBezTo>
                                <a:cubicBezTo>
                                  <a:pt x="155" y="703"/>
                                  <a:pt x="149" y="691"/>
                                  <a:pt x="138" y="707"/>
                                </a:cubicBezTo>
                                <a:cubicBezTo>
                                  <a:pt x="135" y="725"/>
                                  <a:pt x="135" y="730"/>
                                  <a:pt x="120" y="740"/>
                                </a:cubicBezTo>
                                <a:cubicBezTo>
                                  <a:pt x="116" y="746"/>
                                  <a:pt x="112" y="752"/>
                                  <a:pt x="108" y="758"/>
                                </a:cubicBezTo>
                                <a:cubicBezTo>
                                  <a:pt x="104" y="764"/>
                                  <a:pt x="90" y="770"/>
                                  <a:pt x="90" y="770"/>
                                </a:cubicBezTo>
                                <a:cubicBezTo>
                                  <a:pt x="91" y="787"/>
                                  <a:pt x="88" y="805"/>
                                  <a:pt x="93" y="821"/>
                                </a:cubicBezTo>
                                <a:cubicBezTo>
                                  <a:pt x="94" y="825"/>
                                  <a:pt x="102" y="821"/>
                                  <a:pt x="105" y="824"/>
                                </a:cubicBezTo>
                                <a:cubicBezTo>
                                  <a:pt x="108" y="827"/>
                                  <a:pt x="107" y="832"/>
                                  <a:pt x="108" y="836"/>
                                </a:cubicBezTo>
                                <a:cubicBezTo>
                                  <a:pt x="138" y="831"/>
                                  <a:pt x="119" y="823"/>
                                  <a:pt x="138" y="821"/>
                                </a:cubicBezTo>
                                <a:cubicBezTo>
                                  <a:pt x="155" y="819"/>
                                  <a:pt x="172" y="819"/>
                                  <a:pt x="189" y="818"/>
                                </a:cubicBezTo>
                                <a:cubicBezTo>
                                  <a:pt x="193" y="805"/>
                                  <a:pt x="214" y="793"/>
                                  <a:pt x="228" y="788"/>
                                </a:cubicBezTo>
                                <a:cubicBezTo>
                                  <a:pt x="242" y="797"/>
                                  <a:pt x="257" y="795"/>
                                  <a:pt x="273" y="800"/>
                                </a:cubicBezTo>
                                <a:cubicBezTo>
                                  <a:pt x="290" y="799"/>
                                  <a:pt x="307" y="799"/>
                                  <a:pt x="324" y="797"/>
                                </a:cubicBezTo>
                                <a:cubicBezTo>
                                  <a:pt x="327" y="797"/>
                                  <a:pt x="330" y="793"/>
                                  <a:pt x="333" y="794"/>
                                </a:cubicBezTo>
                                <a:cubicBezTo>
                                  <a:pt x="336" y="795"/>
                                  <a:pt x="336" y="800"/>
                                  <a:pt x="339" y="803"/>
                                </a:cubicBezTo>
                                <a:cubicBezTo>
                                  <a:pt x="346" y="810"/>
                                  <a:pt x="358" y="812"/>
                                  <a:pt x="366" y="818"/>
                                </a:cubicBezTo>
                                <a:cubicBezTo>
                                  <a:pt x="367" y="821"/>
                                  <a:pt x="367" y="825"/>
                                  <a:pt x="369" y="827"/>
                                </a:cubicBezTo>
                                <a:cubicBezTo>
                                  <a:pt x="372" y="830"/>
                                  <a:pt x="379" y="826"/>
                                  <a:pt x="381" y="830"/>
                                </a:cubicBezTo>
                                <a:cubicBezTo>
                                  <a:pt x="394" y="853"/>
                                  <a:pt x="376" y="872"/>
                                  <a:pt x="402" y="878"/>
                                </a:cubicBezTo>
                                <a:cubicBezTo>
                                  <a:pt x="410" y="902"/>
                                  <a:pt x="398" y="874"/>
                                  <a:pt x="414" y="890"/>
                                </a:cubicBezTo>
                                <a:cubicBezTo>
                                  <a:pt x="416" y="892"/>
                                  <a:pt x="414" y="897"/>
                                  <a:pt x="417" y="899"/>
                                </a:cubicBezTo>
                                <a:cubicBezTo>
                                  <a:pt x="425" y="905"/>
                                  <a:pt x="447" y="907"/>
                                  <a:pt x="456" y="908"/>
                                </a:cubicBezTo>
                                <a:cubicBezTo>
                                  <a:pt x="461" y="924"/>
                                  <a:pt x="458" y="924"/>
                                  <a:pt x="489" y="914"/>
                                </a:cubicBezTo>
                                <a:cubicBezTo>
                                  <a:pt x="497" y="911"/>
                                  <a:pt x="493" y="901"/>
                                  <a:pt x="498" y="896"/>
                                </a:cubicBezTo>
                                <a:cubicBezTo>
                                  <a:pt x="508" y="886"/>
                                  <a:pt x="526" y="891"/>
                                  <a:pt x="540" y="890"/>
                                </a:cubicBezTo>
                                <a:cubicBezTo>
                                  <a:pt x="550" y="887"/>
                                  <a:pt x="567" y="875"/>
                                  <a:pt x="567" y="875"/>
                                </a:cubicBezTo>
                                <a:cubicBezTo>
                                  <a:pt x="569" y="868"/>
                                  <a:pt x="573" y="861"/>
                                  <a:pt x="573" y="854"/>
                                </a:cubicBezTo>
                                <a:cubicBezTo>
                                  <a:pt x="573" y="828"/>
                                  <a:pt x="546" y="770"/>
                                  <a:pt x="519" y="761"/>
                                </a:cubicBezTo>
                                <a:cubicBezTo>
                                  <a:pt x="506" y="748"/>
                                  <a:pt x="513" y="734"/>
                                  <a:pt x="504" y="725"/>
                                </a:cubicBezTo>
                                <a:cubicBezTo>
                                  <a:pt x="493" y="714"/>
                                  <a:pt x="474" y="703"/>
                                  <a:pt x="459" y="698"/>
                                </a:cubicBezTo>
                                <a:cubicBezTo>
                                  <a:pt x="451" y="686"/>
                                  <a:pt x="451" y="682"/>
                                  <a:pt x="465" y="677"/>
                                </a:cubicBezTo>
                                <a:cubicBezTo>
                                  <a:pt x="474" y="663"/>
                                  <a:pt x="472" y="647"/>
                                  <a:pt x="486" y="638"/>
                                </a:cubicBezTo>
                                <a:cubicBezTo>
                                  <a:pt x="493" y="660"/>
                                  <a:pt x="505" y="652"/>
                                  <a:pt x="528" y="650"/>
                                </a:cubicBezTo>
                                <a:cubicBezTo>
                                  <a:pt x="533" y="634"/>
                                  <a:pt x="531" y="625"/>
                                  <a:pt x="546" y="620"/>
                                </a:cubicBezTo>
                                <a:cubicBezTo>
                                  <a:pt x="557" y="604"/>
                                  <a:pt x="549" y="585"/>
                                  <a:pt x="558" y="569"/>
                                </a:cubicBezTo>
                                <a:cubicBezTo>
                                  <a:pt x="568" y="550"/>
                                  <a:pt x="581" y="536"/>
                                  <a:pt x="588" y="515"/>
                                </a:cubicBezTo>
                                <a:cubicBezTo>
                                  <a:pt x="589" y="505"/>
                                  <a:pt x="587" y="494"/>
                                  <a:pt x="591" y="485"/>
                                </a:cubicBezTo>
                                <a:cubicBezTo>
                                  <a:pt x="594" y="479"/>
                                  <a:pt x="609" y="473"/>
                                  <a:pt x="609" y="473"/>
                                </a:cubicBezTo>
                                <a:cubicBezTo>
                                  <a:pt x="618" y="459"/>
                                  <a:pt x="615" y="448"/>
                                  <a:pt x="600" y="443"/>
                                </a:cubicBezTo>
                                <a:cubicBezTo>
                                  <a:pt x="603" y="433"/>
                                  <a:pt x="609" y="426"/>
                                  <a:pt x="612" y="416"/>
                                </a:cubicBezTo>
                                <a:cubicBezTo>
                                  <a:pt x="609" y="399"/>
                                  <a:pt x="606" y="385"/>
                                  <a:pt x="597" y="371"/>
                                </a:cubicBezTo>
                                <a:cubicBezTo>
                                  <a:pt x="601" y="360"/>
                                  <a:pt x="608" y="357"/>
                                  <a:pt x="615" y="347"/>
                                </a:cubicBezTo>
                                <a:cubicBezTo>
                                  <a:pt x="614" y="343"/>
                                  <a:pt x="615" y="338"/>
                                  <a:pt x="612" y="335"/>
                                </a:cubicBezTo>
                                <a:cubicBezTo>
                                  <a:pt x="607" y="330"/>
                                  <a:pt x="594" y="323"/>
                                  <a:pt x="594" y="323"/>
                                </a:cubicBezTo>
                                <a:cubicBezTo>
                                  <a:pt x="587" y="302"/>
                                  <a:pt x="594" y="307"/>
                                  <a:pt x="579" y="302"/>
                                </a:cubicBezTo>
                                <a:cubicBezTo>
                                  <a:pt x="567" y="284"/>
                                  <a:pt x="562" y="299"/>
                                  <a:pt x="567" y="272"/>
                                </a:cubicBezTo>
                                <a:cubicBezTo>
                                  <a:pt x="564" y="255"/>
                                  <a:pt x="565" y="247"/>
                                  <a:pt x="549" y="242"/>
                                </a:cubicBezTo>
                                <a:cubicBezTo>
                                  <a:pt x="542" y="231"/>
                                  <a:pt x="546" y="235"/>
                                  <a:pt x="537" y="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08800"/>
                            <a:ext cx="304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92">
                                <a:moveTo>
                                  <a:pt x="455" y="174"/>
                                </a:moveTo>
                                <a:cubicBezTo>
                                  <a:pt x="458" y="189"/>
                                  <a:pt x="463" y="220"/>
                                  <a:pt x="479" y="225"/>
                                </a:cubicBezTo>
                                <a:cubicBezTo>
                                  <a:pt x="479" y="228"/>
                                  <a:pt x="479" y="259"/>
                                  <a:pt x="473" y="270"/>
                                </a:cubicBezTo>
                                <a:cubicBezTo>
                                  <a:pt x="469" y="276"/>
                                  <a:pt x="461" y="288"/>
                                  <a:pt x="461" y="288"/>
                                </a:cubicBezTo>
                                <a:cubicBezTo>
                                  <a:pt x="438" y="280"/>
                                  <a:pt x="465" y="292"/>
                                  <a:pt x="446" y="276"/>
                                </a:cubicBezTo>
                                <a:cubicBezTo>
                                  <a:pt x="437" y="268"/>
                                  <a:pt x="422" y="271"/>
                                  <a:pt x="410" y="270"/>
                                </a:cubicBezTo>
                                <a:cubicBezTo>
                                  <a:pt x="407" y="268"/>
                                  <a:pt x="404" y="267"/>
                                  <a:pt x="401" y="264"/>
                                </a:cubicBezTo>
                                <a:cubicBezTo>
                                  <a:pt x="398" y="261"/>
                                  <a:pt x="398" y="257"/>
                                  <a:pt x="395" y="255"/>
                                </a:cubicBezTo>
                                <a:cubicBezTo>
                                  <a:pt x="383" y="246"/>
                                  <a:pt x="364" y="242"/>
                                  <a:pt x="350" y="240"/>
                                </a:cubicBezTo>
                                <a:cubicBezTo>
                                  <a:pt x="346" y="234"/>
                                  <a:pt x="346" y="227"/>
                                  <a:pt x="341" y="222"/>
                                </a:cubicBezTo>
                                <a:cubicBezTo>
                                  <a:pt x="336" y="217"/>
                                  <a:pt x="323" y="210"/>
                                  <a:pt x="323" y="210"/>
                                </a:cubicBezTo>
                                <a:cubicBezTo>
                                  <a:pt x="312" y="214"/>
                                  <a:pt x="309" y="221"/>
                                  <a:pt x="299" y="228"/>
                                </a:cubicBezTo>
                                <a:cubicBezTo>
                                  <a:pt x="273" y="219"/>
                                  <a:pt x="292" y="212"/>
                                  <a:pt x="251" y="207"/>
                                </a:cubicBezTo>
                                <a:cubicBezTo>
                                  <a:pt x="237" y="202"/>
                                  <a:pt x="226" y="196"/>
                                  <a:pt x="212" y="192"/>
                                </a:cubicBezTo>
                                <a:cubicBezTo>
                                  <a:pt x="191" y="178"/>
                                  <a:pt x="167" y="174"/>
                                  <a:pt x="143" y="171"/>
                                </a:cubicBezTo>
                                <a:cubicBezTo>
                                  <a:pt x="132" y="164"/>
                                  <a:pt x="128" y="161"/>
                                  <a:pt x="116" y="165"/>
                                </a:cubicBezTo>
                                <a:cubicBezTo>
                                  <a:pt x="90" y="152"/>
                                  <a:pt x="115" y="167"/>
                                  <a:pt x="98" y="150"/>
                                </a:cubicBezTo>
                                <a:cubicBezTo>
                                  <a:pt x="91" y="143"/>
                                  <a:pt x="79" y="141"/>
                                  <a:pt x="71" y="135"/>
                                </a:cubicBezTo>
                                <a:cubicBezTo>
                                  <a:pt x="63" y="123"/>
                                  <a:pt x="58" y="111"/>
                                  <a:pt x="50" y="99"/>
                                </a:cubicBezTo>
                                <a:cubicBezTo>
                                  <a:pt x="42" y="87"/>
                                  <a:pt x="18" y="86"/>
                                  <a:pt x="5" y="78"/>
                                </a:cubicBezTo>
                                <a:cubicBezTo>
                                  <a:pt x="4" y="75"/>
                                  <a:pt x="0" y="72"/>
                                  <a:pt x="2" y="69"/>
                                </a:cubicBezTo>
                                <a:cubicBezTo>
                                  <a:pt x="6" y="63"/>
                                  <a:pt x="20" y="57"/>
                                  <a:pt x="20" y="57"/>
                                </a:cubicBezTo>
                                <a:cubicBezTo>
                                  <a:pt x="17" y="47"/>
                                  <a:pt x="11" y="27"/>
                                  <a:pt x="11" y="27"/>
                                </a:cubicBezTo>
                                <a:cubicBezTo>
                                  <a:pt x="17" y="23"/>
                                  <a:pt x="26" y="23"/>
                                  <a:pt x="32" y="18"/>
                                </a:cubicBezTo>
                                <a:cubicBezTo>
                                  <a:pt x="37" y="14"/>
                                  <a:pt x="37" y="6"/>
                                  <a:pt x="41" y="0"/>
                                </a:cubicBezTo>
                                <a:cubicBezTo>
                                  <a:pt x="59" y="3"/>
                                  <a:pt x="74" y="5"/>
                                  <a:pt x="89" y="15"/>
                                </a:cubicBezTo>
                                <a:cubicBezTo>
                                  <a:pt x="103" y="36"/>
                                  <a:pt x="83" y="11"/>
                                  <a:pt x="119" y="27"/>
                                </a:cubicBezTo>
                                <a:cubicBezTo>
                                  <a:pt x="122" y="28"/>
                                  <a:pt x="119" y="35"/>
                                  <a:pt x="122" y="36"/>
                                </a:cubicBezTo>
                                <a:cubicBezTo>
                                  <a:pt x="130" y="39"/>
                                  <a:pt x="140" y="38"/>
                                  <a:pt x="149" y="39"/>
                                </a:cubicBezTo>
                                <a:cubicBezTo>
                                  <a:pt x="155" y="64"/>
                                  <a:pt x="145" y="40"/>
                                  <a:pt x="173" y="54"/>
                                </a:cubicBezTo>
                                <a:cubicBezTo>
                                  <a:pt x="176" y="55"/>
                                  <a:pt x="173" y="61"/>
                                  <a:pt x="176" y="63"/>
                                </a:cubicBezTo>
                                <a:cubicBezTo>
                                  <a:pt x="180" y="66"/>
                                  <a:pt x="186" y="65"/>
                                  <a:pt x="191" y="66"/>
                                </a:cubicBezTo>
                                <a:cubicBezTo>
                                  <a:pt x="204" y="85"/>
                                  <a:pt x="231" y="100"/>
                                  <a:pt x="254" y="105"/>
                                </a:cubicBezTo>
                                <a:cubicBezTo>
                                  <a:pt x="266" y="141"/>
                                  <a:pt x="279" y="135"/>
                                  <a:pt x="320" y="138"/>
                                </a:cubicBezTo>
                                <a:cubicBezTo>
                                  <a:pt x="327" y="149"/>
                                  <a:pt x="327" y="155"/>
                                  <a:pt x="338" y="162"/>
                                </a:cubicBezTo>
                                <a:cubicBezTo>
                                  <a:pt x="347" y="159"/>
                                  <a:pt x="356" y="156"/>
                                  <a:pt x="365" y="153"/>
                                </a:cubicBezTo>
                                <a:cubicBezTo>
                                  <a:pt x="368" y="152"/>
                                  <a:pt x="374" y="150"/>
                                  <a:pt x="374" y="150"/>
                                </a:cubicBezTo>
                                <a:cubicBezTo>
                                  <a:pt x="382" y="182"/>
                                  <a:pt x="430" y="176"/>
                                  <a:pt x="455" y="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90520"/>
                            <a:ext cx="9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">
                                <a:moveTo>
                                  <a:pt x="144" y="42"/>
                                </a:moveTo>
                                <a:cubicBezTo>
                                  <a:pt x="128" y="37"/>
                                  <a:pt x="126" y="15"/>
                                  <a:pt x="108" y="9"/>
                                </a:cubicBezTo>
                                <a:cubicBezTo>
                                  <a:pt x="68" y="12"/>
                                  <a:pt x="75" y="10"/>
                                  <a:pt x="45" y="0"/>
                                </a:cubicBezTo>
                                <a:cubicBezTo>
                                  <a:pt x="0" y="6"/>
                                  <a:pt x="36" y="16"/>
                                  <a:pt x="15" y="48"/>
                                </a:cubicBezTo>
                                <a:cubicBezTo>
                                  <a:pt x="16" y="54"/>
                                  <a:pt x="15" y="61"/>
                                  <a:pt x="18" y="66"/>
                                </a:cubicBezTo>
                                <a:cubicBezTo>
                                  <a:pt x="20" y="69"/>
                                  <a:pt x="25" y="67"/>
                                  <a:pt x="27" y="69"/>
                                </a:cubicBezTo>
                                <a:cubicBezTo>
                                  <a:pt x="30" y="72"/>
                                  <a:pt x="27" y="78"/>
                                  <a:pt x="30" y="81"/>
                                </a:cubicBezTo>
                                <a:cubicBezTo>
                                  <a:pt x="34" y="86"/>
                                  <a:pt x="42" y="86"/>
                                  <a:pt x="48" y="90"/>
                                </a:cubicBezTo>
                                <a:cubicBezTo>
                                  <a:pt x="140" y="87"/>
                                  <a:pt x="136" y="107"/>
                                  <a:pt x="144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74400"/>
                            <a:ext cx="182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4">
                                <a:moveTo>
                                  <a:pt x="209" y="285"/>
                                </a:moveTo>
                                <a:cubicBezTo>
                                  <a:pt x="212" y="265"/>
                                  <a:pt x="217" y="232"/>
                                  <a:pt x="239" y="225"/>
                                </a:cubicBezTo>
                                <a:cubicBezTo>
                                  <a:pt x="242" y="244"/>
                                  <a:pt x="247" y="257"/>
                                  <a:pt x="257" y="273"/>
                                </a:cubicBezTo>
                                <a:cubicBezTo>
                                  <a:pt x="287" y="263"/>
                                  <a:pt x="262" y="224"/>
                                  <a:pt x="257" y="201"/>
                                </a:cubicBezTo>
                                <a:cubicBezTo>
                                  <a:pt x="247" y="216"/>
                                  <a:pt x="237" y="210"/>
                                  <a:pt x="224" y="201"/>
                                </a:cubicBezTo>
                                <a:cubicBezTo>
                                  <a:pt x="220" y="189"/>
                                  <a:pt x="214" y="190"/>
                                  <a:pt x="203" y="183"/>
                                </a:cubicBezTo>
                                <a:cubicBezTo>
                                  <a:pt x="198" y="169"/>
                                  <a:pt x="207" y="170"/>
                                  <a:pt x="215" y="159"/>
                                </a:cubicBezTo>
                                <a:cubicBezTo>
                                  <a:pt x="219" y="143"/>
                                  <a:pt x="230" y="143"/>
                                  <a:pt x="236" y="126"/>
                                </a:cubicBezTo>
                                <a:cubicBezTo>
                                  <a:pt x="226" y="111"/>
                                  <a:pt x="228" y="91"/>
                                  <a:pt x="212" y="81"/>
                                </a:cubicBezTo>
                                <a:cubicBezTo>
                                  <a:pt x="197" y="86"/>
                                  <a:pt x="199" y="93"/>
                                  <a:pt x="182" y="96"/>
                                </a:cubicBezTo>
                                <a:cubicBezTo>
                                  <a:pt x="164" y="91"/>
                                  <a:pt x="174" y="94"/>
                                  <a:pt x="152" y="87"/>
                                </a:cubicBezTo>
                                <a:cubicBezTo>
                                  <a:pt x="145" y="85"/>
                                  <a:pt x="140" y="79"/>
                                  <a:pt x="134" y="75"/>
                                </a:cubicBezTo>
                                <a:cubicBezTo>
                                  <a:pt x="131" y="73"/>
                                  <a:pt x="125" y="69"/>
                                  <a:pt x="125" y="69"/>
                                </a:cubicBezTo>
                                <a:cubicBezTo>
                                  <a:pt x="103" y="76"/>
                                  <a:pt x="97" y="50"/>
                                  <a:pt x="86" y="33"/>
                                </a:cubicBezTo>
                                <a:cubicBezTo>
                                  <a:pt x="82" y="27"/>
                                  <a:pt x="68" y="21"/>
                                  <a:pt x="68" y="21"/>
                                </a:cubicBezTo>
                                <a:cubicBezTo>
                                  <a:pt x="61" y="10"/>
                                  <a:pt x="54" y="12"/>
                                  <a:pt x="50" y="0"/>
                                </a:cubicBezTo>
                                <a:cubicBezTo>
                                  <a:pt x="47" y="1"/>
                                  <a:pt x="44" y="2"/>
                                  <a:pt x="41" y="3"/>
                                </a:cubicBezTo>
                                <a:cubicBezTo>
                                  <a:pt x="38" y="5"/>
                                  <a:pt x="35" y="8"/>
                                  <a:pt x="32" y="9"/>
                                </a:cubicBezTo>
                                <a:cubicBezTo>
                                  <a:pt x="26" y="12"/>
                                  <a:pt x="14" y="15"/>
                                  <a:pt x="14" y="15"/>
                                </a:cubicBezTo>
                                <a:cubicBezTo>
                                  <a:pt x="7" y="26"/>
                                  <a:pt x="0" y="37"/>
                                  <a:pt x="8" y="51"/>
                                </a:cubicBezTo>
                                <a:cubicBezTo>
                                  <a:pt x="10" y="54"/>
                                  <a:pt x="14" y="52"/>
                                  <a:pt x="17" y="54"/>
                                </a:cubicBezTo>
                                <a:cubicBezTo>
                                  <a:pt x="23" y="58"/>
                                  <a:pt x="35" y="66"/>
                                  <a:pt x="35" y="66"/>
                                </a:cubicBezTo>
                                <a:cubicBezTo>
                                  <a:pt x="45" y="81"/>
                                  <a:pt x="44" y="95"/>
                                  <a:pt x="29" y="105"/>
                                </a:cubicBezTo>
                                <a:cubicBezTo>
                                  <a:pt x="32" y="127"/>
                                  <a:pt x="29" y="136"/>
                                  <a:pt x="50" y="141"/>
                                </a:cubicBezTo>
                                <a:cubicBezTo>
                                  <a:pt x="74" y="157"/>
                                  <a:pt x="58" y="190"/>
                                  <a:pt x="89" y="210"/>
                                </a:cubicBezTo>
                                <a:cubicBezTo>
                                  <a:pt x="96" y="221"/>
                                  <a:pt x="108" y="233"/>
                                  <a:pt x="119" y="240"/>
                                </a:cubicBezTo>
                                <a:cubicBezTo>
                                  <a:pt x="125" y="257"/>
                                  <a:pt x="135" y="269"/>
                                  <a:pt x="140" y="285"/>
                                </a:cubicBezTo>
                                <a:cubicBezTo>
                                  <a:pt x="141" y="292"/>
                                  <a:pt x="141" y="299"/>
                                  <a:pt x="143" y="306"/>
                                </a:cubicBezTo>
                                <a:cubicBezTo>
                                  <a:pt x="144" y="312"/>
                                  <a:pt x="149" y="324"/>
                                  <a:pt x="149" y="324"/>
                                </a:cubicBezTo>
                                <a:cubicBezTo>
                                  <a:pt x="172" y="316"/>
                                  <a:pt x="145" y="290"/>
                                  <a:pt x="173" y="297"/>
                                </a:cubicBezTo>
                                <a:cubicBezTo>
                                  <a:pt x="181" y="309"/>
                                  <a:pt x="204" y="314"/>
                                  <a:pt x="197" y="294"/>
                                </a:cubicBezTo>
                                <a:cubicBezTo>
                                  <a:pt x="214" y="291"/>
                                  <a:pt x="214" y="296"/>
                                  <a:pt x="209" y="2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013480"/>
                            <a:ext cx="98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5">
                                <a:moveTo>
                                  <a:pt x="65" y="21"/>
                                </a:moveTo>
                                <a:cubicBezTo>
                                  <a:pt x="58" y="10"/>
                                  <a:pt x="45" y="4"/>
                                  <a:pt x="32" y="0"/>
                                </a:cubicBezTo>
                                <a:cubicBezTo>
                                  <a:pt x="11" y="14"/>
                                  <a:pt x="7" y="10"/>
                                  <a:pt x="23" y="15"/>
                                </a:cubicBezTo>
                                <a:cubicBezTo>
                                  <a:pt x="30" y="25"/>
                                  <a:pt x="35" y="29"/>
                                  <a:pt x="47" y="33"/>
                                </a:cubicBezTo>
                                <a:cubicBezTo>
                                  <a:pt x="45" y="60"/>
                                  <a:pt x="49" y="68"/>
                                  <a:pt x="29" y="81"/>
                                </a:cubicBezTo>
                                <a:cubicBezTo>
                                  <a:pt x="24" y="105"/>
                                  <a:pt x="31" y="123"/>
                                  <a:pt x="5" y="132"/>
                                </a:cubicBezTo>
                                <a:cubicBezTo>
                                  <a:pt x="0" y="146"/>
                                  <a:pt x="8" y="146"/>
                                  <a:pt x="20" y="150"/>
                                </a:cubicBezTo>
                                <a:cubicBezTo>
                                  <a:pt x="26" y="190"/>
                                  <a:pt x="35" y="158"/>
                                  <a:pt x="29" y="189"/>
                                </a:cubicBezTo>
                                <a:cubicBezTo>
                                  <a:pt x="36" y="222"/>
                                  <a:pt x="26" y="191"/>
                                  <a:pt x="41" y="210"/>
                                </a:cubicBezTo>
                                <a:cubicBezTo>
                                  <a:pt x="49" y="220"/>
                                  <a:pt x="46" y="235"/>
                                  <a:pt x="53" y="246"/>
                                </a:cubicBezTo>
                                <a:cubicBezTo>
                                  <a:pt x="54" y="253"/>
                                  <a:pt x="53" y="261"/>
                                  <a:pt x="56" y="267"/>
                                </a:cubicBezTo>
                                <a:cubicBezTo>
                                  <a:pt x="57" y="270"/>
                                  <a:pt x="63" y="268"/>
                                  <a:pt x="65" y="270"/>
                                </a:cubicBezTo>
                                <a:cubicBezTo>
                                  <a:pt x="67" y="272"/>
                                  <a:pt x="66" y="277"/>
                                  <a:pt x="68" y="279"/>
                                </a:cubicBezTo>
                                <a:cubicBezTo>
                                  <a:pt x="70" y="282"/>
                                  <a:pt x="74" y="283"/>
                                  <a:pt x="77" y="285"/>
                                </a:cubicBezTo>
                                <a:cubicBezTo>
                                  <a:pt x="86" y="284"/>
                                  <a:pt x="95" y="285"/>
                                  <a:pt x="104" y="282"/>
                                </a:cubicBezTo>
                                <a:cubicBezTo>
                                  <a:pt x="107" y="281"/>
                                  <a:pt x="107" y="275"/>
                                  <a:pt x="110" y="273"/>
                                </a:cubicBezTo>
                                <a:cubicBezTo>
                                  <a:pt x="115" y="270"/>
                                  <a:pt x="128" y="267"/>
                                  <a:pt x="128" y="267"/>
                                </a:cubicBezTo>
                                <a:cubicBezTo>
                                  <a:pt x="146" y="241"/>
                                  <a:pt x="144" y="266"/>
                                  <a:pt x="140" y="216"/>
                                </a:cubicBezTo>
                                <a:cubicBezTo>
                                  <a:pt x="144" y="203"/>
                                  <a:pt x="151" y="208"/>
                                  <a:pt x="155" y="195"/>
                                </a:cubicBezTo>
                                <a:cubicBezTo>
                                  <a:pt x="150" y="168"/>
                                  <a:pt x="140" y="178"/>
                                  <a:pt x="149" y="150"/>
                                </a:cubicBezTo>
                                <a:cubicBezTo>
                                  <a:pt x="146" y="136"/>
                                  <a:pt x="148" y="128"/>
                                  <a:pt x="134" y="123"/>
                                </a:cubicBezTo>
                                <a:cubicBezTo>
                                  <a:pt x="127" y="113"/>
                                  <a:pt x="120" y="110"/>
                                  <a:pt x="116" y="99"/>
                                </a:cubicBezTo>
                                <a:cubicBezTo>
                                  <a:pt x="115" y="91"/>
                                  <a:pt x="115" y="83"/>
                                  <a:pt x="113" y="75"/>
                                </a:cubicBezTo>
                                <a:cubicBezTo>
                                  <a:pt x="112" y="69"/>
                                  <a:pt x="107" y="57"/>
                                  <a:pt x="107" y="57"/>
                                </a:cubicBezTo>
                                <a:cubicBezTo>
                                  <a:pt x="102" y="64"/>
                                  <a:pt x="104" y="75"/>
                                  <a:pt x="98" y="81"/>
                                </a:cubicBezTo>
                                <a:cubicBezTo>
                                  <a:pt x="96" y="83"/>
                                  <a:pt x="96" y="75"/>
                                  <a:pt x="95" y="72"/>
                                </a:cubicBezTo>
                                <a:cubicBezTo>
                                  <a:pt x="93" y="69"/>
                                  <a:pt x="90" y="66"/>
                                  <a:pt x="89" y="63"/>
                                </a:cubicBezTo>
                                <a:cubicBezTo>
                                  <a:pt x="86" y="56"/>
                                  <a:pt x="73" y="13"/>
                                  <a:pt x="6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97120"/>
                            <a:ext cx="85464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885">
                                <a:moveTo>
                                  <a:pt x="1227" y="870"/>
                                </a:moveTo>
                                <a:cubicBezTo>
                                  <a:pt x="1230" y="869"/>
                                  <a:pt x="1234" y="869"/>
                                  <a:pt x="1236" y="867"/>
                                </a:cubicBezTo>
                                <a:cubicBezTo>
                                  <a:pt x="1238" y="865"/>
                                  <a:pt x="1236" y="858"/>
                                  <a:pt x="1239" y="858"/>
                                </a:cubicBezTo>
                                <a:cubicBezTo>
                                  <a:pt x="1243" y="858"/>
                                  <a:pt x="1242" y="864"/>
                                  <a:pt x="1245" y="867"/>
                                </a:cubicBezTo>
                                <a:cubicBezTo>
                                  <a:pt x="1248" y="870"/>
                                  <a:pt x="1254" y="873"/>
                                  <a:pt x="1254" y="873"/>
                                </a:cubicBezTo>
                                <a:cubicBezTo>
                                  <a:pt x="1266" y="869"/>
                                  <a:pt x="1268" y="864"/>
                                  <a:pt x="1272" y="852"/>
                                </a:cubicBezTo>
                                <a:cubicBezTo>
                                  <a:pt x="1269" y="812"/>
                                  <a:pt x="1267" y="813"/>
                                  <a:pt x="1257" y="783"/>
                                </a:cubicBezTo>
                                <a:cubicBezTo>
                                  <a:pt x="1262" y="768"/>
                                  <a:pt x="1257" y="775"/>
                                  <a:pt x="1278" y="768"/>
                                </a:cubicBezTo>
                                <a:cubicBezTo>
                                  <a:pt x="1284" y="766"/>
                                  <a:pt x="1296" y="762"/>
                                  <a:pt x="1296" y="762"/>
                                </a:cubicBezTo>
                                <a:cubicBezTo>
                                  <a:pt x="1312" y="738"/>
                                  <a:pt x="1296" y="766"/>
                                  <a:pt x="1299" y="705"/>
                                </a:cubicBezTo>
                                <a:cubicBezTo>
                                  <a:pt x="1299" y="699"/>
                                  <a:pt x="1305" y="687"/>
                                  <a:pt x="1305" y="687"/>
                                </a:cubicBezTo>
                                <a:cubicBezTo>
                                  <a:pt x="1301" y="671"/>
                                  <a:pt x="1297" y="675"/>
                                  <a:pt x="1284" y="666"/>
                                </a:cubicBezTo>
                                <a:cubicBezTo>
                                  <a:pt x="1286" y="643"/>
                                  <a:pt x="1285" y="635"/>
                                  <a:pt x="1296" y="618"/>
                                </a:cubicBezTo>
                                <a:cubicBezTo>
                                  <a:pt x="1281" y="613"/>
                                  <a:pt x="1274" y="606"/>
                                  <a:pt x="1269" y="591"/>
                                </a:cubicBezTo>
                                <a:cubicBezTo>
                                  <a:pt x="1272" y="568"/>
                                  <a:pt x="1276" y="551"/>
                                  <a:pt x="1299" y="543"/>
                                </a:cubicBezTo>
                                <a:cubicBezTo>
                                  <a:pt x="1304" y="527"/>
                                  <a:pt x="1323" y="528"/>
                                  <a:pt x="1338" y="525"/>
                                </a:cubicBezTo>
                                <a:cubicBezTo>
                                  <a:pt x="1340" y="522"/>
                                  <a:pt x="1346" y="519"/>
                                  <a:pt x="1344" y="516"/>
                                </a:cubicBezTo>
                                <a:cubicBezTo>
                                  <a:pt x="1340" y="510"/>
                                  <a:pt x="1326" y="504"/>
                                  <a:pt x="1326" y="504"/>
                                </a:cubicBezTo>
                                <a:cubicBezTo>
                                  <a:pt x="1321" y="490"/>
                                  <a:pt x="1328" y="487"/>
                                  <a:pt x="1341" y="483"/>
                                </a:cubicBezTo>
                                <a:cubicBezTo>
                                  <a:pt x="1345" y="470"/>
                                  <a:pt x="1346" y="464"/>
                                  <a:pt x="1332" y="459"/>
                                </a:cubicBezTo>
                                <a:cubicBezTo>
                                  <a:pt x="1325" y="438"/>
                                  <a:pt x="1301" y="453"/>
                                  <a:pt x="1284" y="441"/>
                                </a:cubicBezTo>
                                <a:cubicBezTo>
                                  <a:pt x="1273" y="424"/>
                                  <a:pt x="1263" y="412"/>
                                  <a:pt x="1242" y="408"/>
                                </a:cubicBezTo>
                                <a:cubicBezTo>
                                  <a:pt x="1176" y="412"/>
                                  <a:pt x="1210" y="408"/>
                                  <a:pt x="1173" y="432"/>
                                </a:cubicBezTo>
                                <a:cubicBezTo>
                                  <a:pt x="1159" y="453"/>
                                  <a:pt x="1167" y="446"/>
                                  <a:pt x="1152" y="456"/>
                                </a:cubicBezTo>
                                <a:cubicBezTo>
                                  <a:pt x="1145" y="476"/>
                                  <a:pt x="1137" y="480"/>
                                  <a:pt x="1116" y="483"/>
                                </a:cubicBezTo>
                                <a:cubicBezTo>
                                  <a:pt x="1108" y="488"/>
                                  <a:pt x="1105" y="489"/>
                                  <a:pt x="1101" y="498"/>
                                </a:cubicBezTo>
                                <a:cubicBezTo>
                                  <a:pt x="1098" y="504"/>
                                  <a:pt x="1095" y="516"/>
                                  <a:pt x="1095" y="516"/>
                                </a:cubicBezTo>
                                <a:cubicBezTo>
                                  <a:pt x="1094" y="528"/>
                                  <a:pt x="1103" y="548"/>
                                  <a:pt x="1092" y="552"/>
                                </a:cubicBezTo>
                                <a:cubicBezTo>
                                  <a:pt x="1062" y="562"/>
                                  <a:pt x="1028" y="552"/>
                                  <a:pt x="996" y="549"/>
                                </a:cubicBezTo>
                                <a:cubicBezTo>
                                  <a:pt x="990" y="549"/>
                                  <a:pt x="978" y="543"/>
                                  <a:pt x="978" y="543"/>
                                </a:cubicBezTo>
                                <a:cubicBezTo>
                                  <a:pt x="977" y="540"/>
                                  <a:pt x="977" y="536"/>
                                  <a:pt x="975" y="534"/>
                                </a:cubicBezTo>
                                <a:cubicBezTo>
                                  <a:pt x="973" y="531"/>
                                  <a:pt x="967" y="531"/>
                                  <a:pt x="966" y="528"/>
                                </a:cubicBezTo>
                                <a:cubicBezTo>
                                  <a:pt x="959" y="508"/>
                                  <a:pt x="963" y="492"/>
                                  <a:pt x="951" y="474"/>
                                </a:cubicBezTo>
                                <a:cubicBezTo>
                                  <a:pt x="943" y="486"/>
                                  <a:pt x="933" y="487"/>
                                  <a:pt x="924" y="501"/>
                                </a:cubicBezTo>
                                <a:cubicBezTo>
                                  <a:pt x="927" y="521"/>
                                  <a:pt x="926" y="548"/>
                                  <a:pt x="948" y="555"/>
                                </a:cubicBezTo>
                                <a:cubicBezTo>
                                  <a:pt x="950" y="558"/>
                                  <a:pt x="954" y="560"/>
                                  <a:pt x="954" y="564"/>
                                </a:cubicBezTo>
                                <a:cubicBezTo>
                                  <a:pt x="956" y="577"/>
                                  <a:pt x="936" y="617"/>
                                  <a:pt x="924" y="621"/>
                                </a:cubicBezTo>
                                <a:cubicBezTo>
                                  <a:pt x="899" y="605"/>
                                  <a:pt x="920" y="607"/>
                                  <a:pt x="876" y="603"/>
                                </a:cubicBezTo>
                                <a:cubicBezTo>
                                  <a:pt x="867" y="597"/>
                                  <a:pt x="858" y="591"/>
                                  <a:pt x="849" y="585"/>
                                </a:cubicBezTo>
                                <a:cubicBezTo>
                                  <a:pt x="841" y="579"/>
                                  <a:pt x="828" y="579"/>
                                  <a:pt x="819" y="573"/>
                                </a:cubicBezTo>
                                <a:cubicBezTo>
                                  <a:pt x="810" y="559"/>
                                  <a:pt x="799" y="558"/>
                                  <a:pt x="786" y="549"/>
                                </a:cubicBezTo>
                                <a:cubicBezTo>
                                  <a:pt x="771" y="564"/>
                                  <a:pt x="761" y="562"/>
                                  <a:pt x="741" y="555"/>
                                </a:cubicBezTo>
                                <a:cubicBezTo>
                                  <a:pt x="736" y="539"/>
                                  <a:pt x="722" y="544"/>
                                  <a:pt x="708" y="537"/>
                                </a:cubicBezTo>
                                <a:cubicBezTo>
                                  <a:pt x="698" y="532"/>
                                  <a:pt x="648" y="512"/>
                                  <a:pt x="636" y="510"/>
                                </a:cubicBezTo>
                                <a:cubicBezTo>
                                  <a:pt x="618" y="507"/>
                                  <a:pt x="600" y="504"/>
                                  <a:pt x="582" y="501"/>
                                </a:cubicBezTo>
                                <a:cubicBezTo>
                                  <a:pt x="570" y="483"/>
                                  <a:pt x="564" y="487"/>
                                  <a:pt x="543" y="480"/>
                                </a:cubicBezTo>
                                <a:cubicBezTo>
                                  <a:pt x="532" y="469"/>
                                  <a:pt x="526" y="447"/>
                                  <a:pt x="513" y="435"/>
                                </a:cubicBezTo>
                                <a:cubicBezTo>
                                  <a:pt x="500" y="423"/>
                                  <a:pt x="473" y="417"/>
                                  <a:pt x="468" y="408"/>
                                </a:cubicBezTo>
                                <a:cubicBezTo>
                                  <a:pt x="463" y="394"/>
                                  <a:pt x="472" y="395"/>
                                  <a:pt x="480" y="384"/>
                                </a:cubicBezTo>
                                <a:cubicBezTo>
                                  <a:pt x="472" y="372"/>
                                  <a:pt x="467" y="369"/>
                                  <a:pt x="480" y="360"/>
                                </a:cubicBezTo>
                                <a:cubicBezTo>
                                  <a:pt x="490" y="329"/>
                                  <a:pt x="473" y="328"/>
                                  <a:pt x="453" y="315"/>
                                </a:cubicBezTo>
                                <a:cubicBezTo>
                                  <a:pt x="447" y="298"/>
                                  <a:pt x="418" y="299"/>
                                  <a:pt x="402" y="288"/>
                                </a:cubicBezTo>
                                <a:cubicBezTo>
                                  <a:pt x="400" y="285"/>
                                  <a:pt x="399" y="281"/>
                                  <a:pt x="396" y="279"/>
                                </a:cubicBezTo>
                                <a:cubicBezTo>
                                  <a:pt x="391" y="276"/>
                                  <a:pt x="378" y="273"/>
                                  <a:pt x="378" y="273"/>
                                </a:cubicBezTo>
                                <a:cubicBezTo>
                                  <a:pt x="373" y="259"/>
                                  <a:pt x="365" y="249"/>
                                  <a:pt x="357" y="237"/>
                                </a:cubicBezTo>
                                <a:cubicBezTo>
                                  <a:pt x="353" y="232"/>
                                  <a:pt x="357" y="221"/>
                                  <a:pt x="351" y="219"/>
                                </a:cubicBezTo>
                                <a:cubicBezTo>
                                  <a:pt x="348" y="218"/>
                                  <a:pt x="345" y="217"/>
                                  <a:pt x="342" y="216"/>
                                </a:cubicBezTo>
                                <a:cubicBezTo>
                                  <a:pt x="339" y="206"/>
                                  <a:pt x="333" y="199"/>
                                  <a:pt x="330" y="189"/>
                                </a:cubicBezTo>
                                <a:cubicBezTo>
                                  <a:pt x="345" y="167"/>
                                  <a:pt x="341" y="178"/>
                                  <a:pt x="345" y="156"/>
                                </a:cubicBezTo>
                                <a:cubicBezTo>
                                  <a:pt x="341" y="138"/>
                                  <a:pt x="337" y="120"/>
                                  <a:pt x="318" y="114"/>
                                </a:cubicBezTo>
                                <a:cubicBezTo>
                                  <a:pt x="303" y="91"/>
                                  <a:pt x="293" y="90"/>
                                  <a:pt x="270" y="75"/>
                                </a:cubicBezTo>
                                <a:cubicBezTo>
                                  <a:pt x="264" y="71"/>
                                  <a:pt x="252" y="63"/>
                                  <a:pt x="252" y="63"/>
                                </a:cubicBezTo>
                                <a:cubicBezTo>
                                  <a:pt x="247" y="48"/>
                                  <a:pt x="242" y="38"/>
                                  <a:pt x="228" y="33"/>
                                </a:cubicBezTo>
                                <a:cubicBezTo>
                                  <a:pt x="222" y="16"/>
                                  <a:pt x="222" y="10"/>
                                  <a:pt x="207" y="0"/>
                                </a:cubicBezTo>
                                <a:cubicBezTo>
                                  <a:pt x="195" y="4"/>
                                  <a:pt x="197" y="11"/>
                                  <a:pt x="186" y="18"/>
                                </a:cubicBezTo>
                                <a:cubicBezTo>
                                  <a:pt x="167" y="47"/>
                                  <a:pt x="146" y="46"/>
                                  <a:pt x="114" y="48"/>
                                </a:cubicBezTo>
                                <a:cubicBezTo>
                                  <a:pt x="104" y="51"/>
                                  <a:pt x="87" y="63"/>
                                  <a:pt x="87" y="63"/>
                                </a:cubicBezTo>
                                <a:cubicBezTo>
                                  <a:pt x="82" y="74"/>
                                  <a:pt x="86" y="101"/>
                                  <a:pt x="87" y="111"/>
                                </a:cubicBezTo>
                                <a:cubicBezTo>
                                  <a:pt x="88" y="121"/>
                                  <a:pt x="93" y="122"/>
                                  <a:pt x="96" y="126"/>
                                </a:cubicBezTo>
                                <a:cubicBezTo>
                                  <a:pt x="98" y="129"/>
                                  <a:pt x="99" y="133"/>
                                  <a:pt x="102" y="135"/>
                                </a:cubicBezTo>
                                <a:cubicBezTo>
                                  <a:pt x="104" y="137"/>
                                  <a:pt x="110" y="135"/>
                                  <a:pt x="111" y="138"/>
                                </a:cubicBezTo>
                                <a:cubicBezTo>
                                  <a:pt x="124" y="183"/>
                                  <a:pt x="99" y="172"/>
                                  <a:pt x="123" y="180"/>
                                </a:cubicBezTo>
                                <a:cubicBezTo>
                                  <a:pt x="124" y="183"/>
                                  <a:pt x="124" y="187"/>
                                  <a:pt x="126" y="189"/>
                                </a:cubicBezTo>
                                <a:cubicBezTo>
                                  <a:pt x="128" y="191"/>
                                  <a:pt x="133" y="189"/>
                                  <a:pt x="135" y="192"/>
                                </a:cubicBezTo>
                                <a:cubicBezTo>
                                  <a:pt x="149" y="214"/>
                                  <a:pt x="124" y="204"/>
                                  <a:pt x="150" y="210"/>
                                </a:cubicBezTo>
                                <a:cubicBezTo>
                                  <a:pt x="157" y="230"/>
                                  <a:pt x="160" y="227"/>
                                  <a:pt x="153" y="249"/>
                                </a:cubicBezTo>
                                <a:cubicBezTo>
                                  <a:pt x="154" y="263"/>
                                  <a:pt x="154" y="277"/>
                                  <a:pt x="156" y="291"/>
                                </a:cubicBezTo>
                                <a:cubicBezTo>
                                  <a:pt x="157" y="297"/>
                                  <a:pt x="162" y="309"/>
                                  <a:pt x="162" y="309"/>
                                </a:cubicBezTo>
                                <a:cubicBezTo>
                                  <a:pt x="160" y="313"/>
                                  <a:pt x="152" y="322"/>
                                  <a:pt x="153" y="327"/>
                                </a:cubicBezTo>
                                <a:cubicBezTo>
                                  <a:pt x="154" y="333"/>
                                  <a:pt x="159" y="345"/>
                                  <a:pt x="159" y="345"/>
                                </a:cubicBezTo>
                                <a:cubicBezTo>
                                  <a:pt x="156" y="361"/>
                                  <a:pt x="157" y="376"/>
                                  <a:pt x="141" y="381"/>
                                </a:cubicBezTo>
                                <a:cubicBezTo>
                                  <a:pt x="135" y="393"/>
                                  <a:pt x="137" y="408"/>
                                  <a:pt x="132" y="420"/>
                                </a:cubicBezTo>
                                <a:cubicBezTo>
                                  <a:pt x="127" y="432"/>
                                  <a:pt x="117" y="446"/>
                                  <a:pt x="111" y="456"/>
                                </a:cubicBezTo>
                                <a:cubicBezTo>
                                  <a:pt x="108" y="466"/>
                                  <a:pt x="99" y="473"/>
                                  <a:pt x="96" y="483"/>
                                </a:cubicBezTo>
                                <a:cubicBezTo>
                                  <a:pt x="94" y="500"/>
                                  <a:pt x="97" y="511"/>
                                  <a:pt x="81" y="516"/>
                                </a:cubicBezTo>
                                <a:cubicBezTo>
                                  <a:pt x="73" y="527"/>
                                  <a:pt x="75" y="535"/>
                                  <a:pt x="63" y="543"/>
                                </a:cubicBezTo>
                                <a:cubicBezTo>
                                  <a:pt x="55" y="542"/>
                                  <a:pt x="46" y="543"/>
                                  <a:pt x="39" y="540"/>
                                </a:cubicBezTo>
                                <a:cubicBezTo>
                                  <a:pt x="36" y="539"/>
                                  <a:pt x="37" y="531"/>
                                  <a:pt x="33" y="531"/>
                                </a:cubicBezTo>
                                <a:cubicBezTo>
                                  <a:pt x="27" y="530"/>
                                  <a:pt x="15" y="537"/>
                                  <a:pt x="15" y="537"/>
                                </a:cubicBezTo>
                                <a:cubicBezTo>
                                  <a:pt x="12" y="546"/>
                                  <a:pt x="9" y="555"/>
                                  <a:pt x="6" y="564"/>
                                </a:cubicBezTo>
                                <a:cubicBezTo>
                                  <a:pt x="4" y="570"/>
                                  <a:pt x="0" y="582"/>
                                  <a:pt x="0" y="582"/>
                                </a:cubicBezTo>
                                <a:cubicBezTo>
                                  <a:pt x="26" y="591"/>
                                  <a:pt x="11" y="590"/>
                                  <a:pt x="30" y="603"/>
                                </a:cubicBezTo>
                                <a:cubicBezTo>
                                  <a:pt x="39" y="630"/>
                                  <a:pt x="23" y="590"/>
                                  <a:pt x="48" y="615"/>
                                </a:cubicBezTo>
                                <a:cubicBezTo>
                                  <a:pt x="76" y="643"/>
                                  <a:pt x="37" y="627"/>
                                  <a:pt x="63" y="636"/>
                                </a:cubicBezTo>
                                <a:cubicBezTo>
                                  <a:pt x="70" y="671"/>
                                  <a:pt x="58" y="635"/>
                                  <a:pt x="81" y="654"/>
                                </a:cubicBezTo>
                                <a:cubicBezTo>
                                  <a:pt x="84" y="657"/>
                                  <a:pt x="81" y="663"/>
                                  <a:pt x="84" y="666"/>
                                </a:cubicBezTo>
                                <a:cubicBezTo>
                                  <a:pt x="87" y="669"/>
                                  <a:pt x="92" y="668"/>
                                  <a:pt x="96" y="669"/>
                                </a:cubicBezTo>
                                <a:cubicBezTo>
                                  <a:pt x="97" y="675"/>
                                  <a:pt x="96" y="682"/>
                                  <a:pt x="99" y="687"/>
                                </a:cubicBezTo>
                                <a:cubicBezTo>
                                  <a:pt x="101" y="690"/>
                                  <a:pt x="106" y="687"/>
                                  <a:pt x="108" y="690"/>
                                </a:cubicBezTo>
                                <a:cubicBezTo>
                                  <a:pt x="112" y="696"/>
                                  <a:pt x="115" y="721"/>
                                  <a:pt x="117" y="729"/>
                                </a:cubicBezTo>
                                <a:cubicBezTo>
                                  <a:pt x="113" y="771"/>
                                  <a:pt x="115" y="772"/>
                                  <a:pt x="75" y="777"/>
                                </a:cubicBezTo>
                                <a:cubicBezTo>
                                  <a:pt x="72" y="779"/>
                                  <a:pt x="70" y="783"/>
                                  <a:pt x="66" y="783"/>
                                </a:cubicBezTo>
                                <a:cubicBezTo>
                                  <a:pt x="60" y="783"/>
                                  <a:pt x="48" y="777"/>
                                  <a:pt x="48" y="777"/>
                                </a:cubicBezTo>
                                <a:cubicBezTo>
                                  <a:pt x="46" y="784"/>
                                  <a:pt x="47" y="793"/>
                                  <a:pt x="42" y="798"/>
                                </a:cubicBezTo>
                                <a:cubicBezTo>
                                  <a:pt x="37" y="803"/>
                                  <a:pt x="24" y="810"/>
                                  <a:pt x="24" y="810"/>
                                </a:cubicBezTo>
                                <a:cubicBezTo>
                                  <a:pt x="10" y="831"/>
                                  <a:pt x="7" y="829"/>
                                  <a:pt x="30" y="837"/>
                                </a:cubicBezTo>
                                <a:cubicBezTo>
                                  <a:pt x="40" y="851"/>
                                  <a:pt x="33" y="845"/>
                                  <a:pt x="54" y="852"/>
                                </a:cubicBezTo>
                                <a:cubicBezTo>
                                  <a:pt x="57" y="853"/>
                                  <a:pt x="63" y="855"/>
                                  <a:pt x="63" y="855"/>
                                </a:cubicBezTo>
                                <a:cubicBezTo>
                                  <a:pt x="82" y="854"/>
                                  <a:pt x="101" y="855"/>
                                  <a:pt x="120" y="852"/>
                                </a:cubicBezTo>
                                <a:cubicBezTo>
                                  <a:pt x="124" y="852"/>
                                  <a:pt x="126" y="844"/>
                                  <a:pt x="129" y="846"/>
                                </a:cubicBezTo>
                                <a:cubicBezTo>
                                  <a:pt x="135" y="849"/>
                                  <a:pt x="122" y="857"/>
                                  <a:pt x="117" y="861"/>
                                </a:cubicBezTo>
                                <a:cubicBezTo>
                                  <a:pt x="108" y="874"/>
                                  <a:pt x="102" y="873"/>
                                  <a:pt x="87" y="876"/>
                                </a:cubicBezTo>
                                <a:cubicBezTo>
                                  <a:pt x="77" y="883"/>
                                  <a:pt x="73" y="888"/>
                                  <a:pt x="69" y="900"/>
                                </a:cubicBezTo>
                                <a:cubicBezTo>
                                  <a:pt x="94" y="908"/>
                                  <a:pt x="74" y="924"/>
                                  <a:pt x="99" y="930"/>
                                </a:cubicBezTo>
                                <a:cubicBezTo>
                                  <a:pt x="107" y="954"/>
                                  <a:pt x="95" y="926"/>
                                  <a:pt x="111" y="942"/>
                                </a:cubicBezTo>
                                <a:cubicBezTo>
                                  <a:pt x="121" y="952"/>
                                  <a:pt x="116" y="967"/>
                                  <a:pt x="132" y="972"/>
                                </a:cubicBezTo>
                                <a:cubicBezTo>
                                  <a:pt x="112" y="979"/>
                                  <a:pt x="137" y="979"/>
                                  <a:pt x="144" y="981"/>
                                </a:cubicBezTo>
                                <a:cubicBezTo>
                                  <a:pt x="150" y="991"/>
                                  <a:pt x="163" y="1001"/>
                                  <a:pt x="174" y="1005"/>
                                </a:cubicBezTo>
                                <a:cubicBezTo>
                                  <a:pt x="181" y="983"/>
                                  <a:pt x="198" y="989"/>
                                  <a:pt x="222" y="987"/>
                                </a:cubicBezTo>
                                <a:cubicBezTo>
                                  <a:pt x="226" y="974"/>
                                  <a:pt x="233" y="964"/>
                                  <a:pt x="237" y="951"/>
                                </a:cubicBezTo>
                                <a:cubicBezTo>
                                  <a:pt x="235" y="931"/>
                                  <a:pt x="233" y="916"/>
                                  <a:pt x="222" y="900"/>
                                </a:cubicBezTo>
                                <a:cubicBezTo>
                                  <a:pt x="233" y="893"/>
                                  <a:pt x="256" y="885"/>
                                  <a:pt x="249" y="906"/>
                                </a:cubicBezTo>
                                <a:cubicBezTo>
                                  <a:pt x="256" y="916"/>
                                  <a:pt x="276" y="930"/>
                                  <a:pt x="276" y="930"/>
                                </a:cubicBezTo>
                                <a:cubicBezTo>
                                  <a:pt x="268" y="953"/>
                                  <a:pt x="259" y="967"/>
                                  <a:pt x="285" y="984"/>
                                </a:cubicBezTo>
                                <a:cubicBezTo>
                                  <a:pt x="292" y="995"/>
                                  <a:pt x="288" y="999"/>
                                  <a:pt x="282" y="1011"/>
                                </a:cubicBezTo>
                                <a:cubicBezTo>
                                  <a:pt x="278" y="1017"/>
                                  <a:pt x="270" y="1029"/>
                                  <a:pt x="270" y="1029"/>
                                </a:cubicBezTo>
                                <a:cubicBezTo>
                                  <a:pt x="271" y="1036"/>
                                  <a:pt x="270" y="1044"/>
                                  <a:pt x="273" y="1050"/>
                                </a:cubicBezTo>
                                <a:cubicBezTo>
                                  <a:pt x="274" y="1053"/>
                                  <a:pt x="280" y="1050"/>
                                  <a:pt x="282" y="1053"/>
                                </a:cubicBezTo>
                                <a:cubicBezTo>
                                  <a:pt x="294" y="1070"/>
                                  <a:pt x="284" y="1075"/>
                                  <a:pt x="300" y="1086"/>
                                </a:cubicBezTo>
                                <a:cubicBezTo>
                                  <a:pt x="302" y="1092"/>
                                  <a:pt x="304" y="1098"/>
                                  <a:pt x="306" y="1104"/>
                                </a:cubicBezTo>
                                <a:cubicBezTo>
                                  <a:pt x="307" y="1107"/>
                                  <a:pt x="309" y="1113"/>
                                  <a:pt x="309" y="1113"/>
                                </a:cubicBezTo>
                                <a:cubicBezTo>
                                  <a:pt x="310" y="1120"/>
                                  <a:pt x="310" y="1127"/>
                                  <a:pt x="312" y="1134"/>
                                </a:cubicBezTo>
                                <a:cubicBezTo>
                                  <a:pt x="313" y="1137"/>
                                  <a:pt x="317" y="1139"/>
                                  <a:pt x="318" y="1143"/>
                                </a:cubicBezTo>
                                <a:cubicBezTo>
                                  <a:pt x="323" y="1164"/>
                                  <a:pt x="319" y="1196"/>
                                  <a:pt x="339" y="1209"/>
                                </a:cubicBezTo>
                                <a:cubicBezTo>
                                  <a:pt x="347" y="1232"/>
                                  <a:pt x="339" y="1252"/>
                                  <a:pt x="366" y="1257"/>
                                </a:cubicBezTo>
                                <a:cubicBezTo>
                                  <a:pt x="362" y="1287"/>
                                  <a:pt x="347" y="1291"/>
                                  <a:pt x="378" y="1299"/>
                                </a:cubicBezTo>
                                <a:cubicBezTo>
                                  <a:pt x="394" y="1323"/>
                                  <a:pt x="376" y="1354"/>
                                  <a:pt x="408" y="1365"/>
                                </a:cubicBezTo>
                                <a:cubicBezTo>
                                  <a:pt x="413" y="1380"/>
                                  <a:pt x="409" y="1392"/>
                                  <a:pt x="423" y="1401"/>
                                </a:cubicBezTo>
                                <a:cubicBezTo>
                                  <a:pt x="431" y="1425"/>
                                  <a:pt x="423" y="1418"/>
                                  <a:pt x="447" y="1422"/>
                                </a:cubicBezTo>
                                <a:cubicBezTo>
                                  <a:pt x="451" y="1435"/>
                                  <a:pt x="448" y="1444"/>
                                  <a:pt x="462" y="1449"/>
                                </a:cubicBezTo>
                                <a:cubicBezTo>
                                  <a:pt x="463" y="1469"/>
                                  <a:pt x="461" y="1489"/>
                                  <a:pt x="465" y="1509"/>
                                </a:cubicBezTo>
                                <a:cubicBezTo>
                                  <a:pt x="466" y="1512"/>
                                  <a:pt x="472" y="1510"/>
                                  <a:pt x="474" y="1512"/>
                                </a:cubicBezTo>
                                <a:cubicBezTo>
                                  <a:pt x="488" y="1526"/>
                                  <a:pt x="469" y="1535"/>
                                  <a:pt x="498" y="1545"/>
                                </a:cubicBezTo>
                                <a:cubicBezTo>
                                  <a:pt x="501" y="1562"/>
                                  <a:pt x="506" y="1576"/>
                                  <a:pt x="516" y="1590"/>
                                </a:cubicBezTo>
                                <a:cubicBezTo>
                                  <a:pt x="512" y="1608"/>
                                  <a:pt x="516" y="1625"/>
                                  <a:pt x="531" y="1635"/>
                                </a:cubicBezTo>
                                <a:cubicBezTo>
                                  <a:pt x="538" y="1657"/>
                                  <a:pt x="527" y="1632"/>
                                  <a:pt x="546" y="1647"/>
                                </a:cubicBezTo>
                                <a:cubicBezTo>
                                  <a:pt x="555" y="1654"/>
                                  <a:pt x="549" y="1663"/>
                                  <a:pt x="564" y="1668"/>
                                </a:cubicBezTo>
                                <a:cubicBezTo>
                                  <a:pt x="569" y="1676"/>
                                  <a:pt x="550" y="1656"/>
                                  <a:pt x="567" y="1692"/>
                                </a:cubicBezTo>
                                <a:cubicBezTo>
                                  <a:pt x="570" y="1700"/>
                                  <a:pt x="582" y="1709"/>
                                  <a:pt x="585" y="1719"/>
                                </a:cubicBezTo>
                                <a:cubicBezTo>
                                  <a:pt x="588" y="1729"/>
                                  <a:pt x="581" y="1743"/>
                                  <a:pt x="582" y="1752"/>
                                </a:cubicBezTo>
                                <a:cubicBezTo>
                                  <a:pt x="583" y="1761"/>
                                  <a:pt x="591" y="1763"/>
                                  <a:pt x="594" y="1773"/>
                                </a:cubicBezTo>
                                <a:cubicBezTo>
                                  <a:pt x="597" y="1783"/>
                                  <a:pt x="592" y="1803"/>
                                  <a:pt x="597" y="1812"/>
                                </a:cubicBezTo>
                                <a:cubicBezTo>
                                  <a:pt x="602" y="1821"/>
                                  <a:pt x="617" y="1819"/>
                                  <a:pt x="624" y="1827"/>
                                </a:cubicBezTo>
                                <a:cubicBezTo>
                                  <a:pt x="631" y="1835"/>
                                  <a:pt x="632" y="1851"/>
                                  <a:pt x="639" y="1860"/>
                                </a:cubicBezTo>
                                <a:cubicBezTo>
                                  <a:pt x="646" y="1869"/>
                                  <a:pt x="656" y="1885"/>
                                  <a:pt x="666" y="1884"/>
                                </a:cubicBezTo>
                                <a:cubicBezTo>
                                  <a:pt x="676" y="1883"/>
                                  <a:pt x="696" y="1863"/>
                                  <a:pt x="702" y="1854"/>
                                </a:cubicBezTo>
                                <a:cubicBezTo>
                                  <a:pt x="708" y="1845"/>
                                  <a:pt x="701" y="1833"/>
                                  <a:pt x="705" y="1827"/>
                                </a:cubicBezTo>
                                <a:cubicBezTo>
                                  <a:pt x="709" y="1821"/>
                                  <a:pt x="720" y="1816"/>
                                  <a:pt x="726" y="1815"/>
                                </a:cubicBezTo>
                                <a:cubicBezTo>
                                  <a:pt x="732" y="1814"/>
                                  <a:pt x="743" y="1823"/>
                                  <a:pt x="744" y="1818"/>
                                </a:cubicBezTo>
                                <a:cubicBezTo>
                                  <a:pt x="745" y="1813"/>
                                  <a:pt x="733" y="1798"/>
                                  <a:pt x="732" y="1782"/>
                                </a:cubicBezTo>
                                <a:cubicBezTo>
                                  <a:pt x="731" y="1766"/>
                                  <a:pt x="733" y="1732"/>
                                  <a:pt x="738" y="1719"/>
                                </a:cubicBezTo>
                                <a:cubicBezTo>
                                  <a:pt x="743" y="1706"/>
                                  <a:pt x="756" y="1713"/>
                                  <a:pt x="759" y="1704"/>
                                </a:cubicBezTo>
                                <a:cubicBezTo>
                                  <a:pt x="762" y="1695"/>
                                  <a:pt x="758" y="1676"/>
                                  <a:pt x="756" y="1665"/>
                                </a:cubicBezTo>
                                <a:cubicBezTo>
                                  <a:pt x="766" y="1664"/>
                                  <a:pt x="747" y="1635"/>
                                  <a:pt x="747" y="1635"/>
                                </a:cubicBezTo>
                                <a:cubicBezTo>
                                  <a:pt x="748" y="1626"/>
                                  <a:pt x="747" y="1617"/>
                                  <a:pt x="750" y="1608"/>
                                </a:cubicBezTo>
                                <a:cubicBezTo>
                                  <a:pt x="751" y="1605"/>
                                  <a:pt x="758" y="1605"/>
                                  <a:pt x="759" y="1602"/>
                                </a:cubicBezTo>
                                <a:cubicBezTo>
                                  <a:pt x="760" y="1596"/>
                                  <a:pt x="757" y="1590"/>
                                  <a:pt x="756" y="1584"/>
                                </a:cubicBezTo>
                                <a:cubicBezTo>
                                  <a:pt x="760" y="1572"/>
                                  <a:pt x="762" y="1567"/>
                                  <a:pt x="774" y="1563"/>
                                </a:cubicBezTo>
                                <a:cubicBezTo>
                                  <a:pt x="782" y="1550"/>
                                  <a:pt x="779" y="1547"/>
                                  <a:pt x="765" y="1542"/>
                                </a:cubicBezTo>
                                <a:cubicBezTo>
                                  <a:pt x="763" y="1536"/>
                                  <a:pt x="759" y="1530"/>
                                  <a:pt x="759" y="1524"/>
                                </a:cubicBezTo>
                                <a:cubicBezTo>
                                  <a:pt x="758" y="1494"/>
                                  <a:pt x="762" y="1463"/>
                                  <a:pt x="756" y="1434"/>
                                </a:cubicBezTo>
                                <a:cubicBezTo>
                                  <a:pt x="754" y="1423"/>
                                  <a:pt x="729" y="1416"/>
                                  <a:pt x="729" y="1416"/>
                                </a:cubicBezTo>
                                <a:cubicBezTo>
                                  <a:pt x="725" y="1403"/>
                                  <a:pt x="727" y="1400"/>
                                  <a:pt x="738" y="1392"/>
                                </a:cubicBezTo>
                                <a:cubicBezTo>
                                  <a:pt x="744" y="1375"/>
                                  <a:pt x="736" y="1358"/>
                                  <a:pt x="753" y="1347"/>
                                </a:cubicBezTo>
                                <a:cubicBezTo>
                                  <a:pt x="769" y="1351"/>
                                  <a:pt x="773" y="1353"/>
                                  <a:pt x="789" y="1350"/>
                                </a:cubicBezTo>
                                <a:cubicBezTo>
                                  <a:pt x="783" y="1298"/>
                                  <a:pt x="781" y="1293"/>
                                  <a:pt x="831" y="1287"/>
                                </a:cubicBezTo>
                                <a:cubicBezTo>
                                  <a:pt x="832" y="1279"/>
                                  <a:pt x="831" y="1270"/>
                                  <a:pt x="834" y="1263"/>
                                </a:cubicBezTo>
                                <a:cubicBezTo>
                                  <a:pt x="835" y="1260"/>
                                  <a:pt x="841" y="1263"/>
                                  <a:pt x="843" y="1260"/>
                                </a:cubicBezTo>
                                <a:cubicBezTo>
                                  <a:pt x="849" y="1252"/>
                                  <a:pt x="848" y="1228"/>
                                  <a:pt x="861" y="1224"/>
                                </a:cubicBezTo>
                                <a:cubicBezTo>
                                  <a:pt x="873" y="1220"/>
                                  <a:pt x="867" y="1223"/>
                                  <a:pt x="879" y="1215"/>
                                </a:cubicBezTo>
                                <a:cubicBezTo>
                                  <a:pt x="887" y="1203"/>
                                  <a:pt x="884" y="1200"/>
                                  <a:pt x="876" y="1188"/>
                                </a:cubicBezTo>
                                <a:cubicBezTo>
                                  <a:pt x="886" y="1159"/>
                                  <a:pt x="896" y="1164"/>
                                  <a:pt x="918" y="1149"/>
                                </a:cubicBezTo>
                                <a:cubicBezTo>
                                  <a:pt x="920" y="1145"/>
                                  <a:pt x="927" y="1136"/>
                                  <a:pt x="927" y="1131"/>
                                </a:cubicBezTo>
                                <a:cubicBezTo>
                                  <a:pt x="926" y="1123"/>
                                  <a:pt x="921" y="1107"/>
                                  <a:pt x="921" y="1107"/>
                                </a:cubicBezTo>
                                <a:cubicBezTo>
                                  <a:pt x="927" y="1098"/>
                                  <a:pt x="939" y="1083"/>
                                  <a:pt x="948" y="1077"/>
                                </a:cubicBezTo>
                                <a:cubicBezTo>
                                  <a:pt x="958" y="1063"/>
                                  <a:pt x="953" y="1071"/>
                                  <a:pt x="960" y="1050"/>
                                </a:cubicBezTo>
                                <a:cubicBezTo>
                                  <a:pt x="962" y="1045"/>
                                  <a:pt x="990" y="1043"/>
                                  <a:pt x="1002" y="1041"/>
                                </a:cubicBezTo>
                                <a:cubicBezTo>
                                  <a:pt x="1015" y="1032"/>
                                  <a:pt x="1020" y="1020"/>
                                  <a:pt x="1002" y="1014"/>
                                </a:cubicBezTo>
                                <a:cubicBezTo>
                                  <a:pt x="997" y="1000"/>
                                  <a:pt x="1005" y="1000"/>
                                  <a:pt x="1017" y="996"/>
                                </a:cubicBezTo>
                                <a:cubicBezTo>
                                  <a:pt x="1012" y="973"/>
                                  <a:pt x="1007" y="974"/>
                                  <a:pt x="990" y="963"/>
                                </a:cubicBezTo>
                                <a:cubicBezTo>
                                  <a:pt x="993" y="949"/>
                                  <a:pt x="996" y="944"/>
                                  <a:pt x="1008" y="936"/>
                                </a:cubicBezTo>
                                <a:cubicBezTo>
                                  <a:pt x="1013" y="922"/>
                                  <a:pt x="1018" y="930"/>
                                  <a:pt x="1032" y="927"/>
                                </a:cubicBezTo>
                                <a:cubicBezTo>
                                  <a:pt x="1029" y="911"/>
                                  <a:pt x="1027" y="904"/>
                                  <a:pt x="1041" y="894"/>
                                </a:cubicBezTo>
                                <a:cubicBezTo>
                                  <a:pt x="1045" y="906"/>
                                  <a:pt x="1047" y="911"/>
                                  <a:pt x="1059" y="915"/>
                                </a:cubicBezTo>
                                <a:cubicBezTo>
                                  <a:pt x="1079" y="902"/>
                                  <a:pt x="1079" y="908"/>
                                  <a:pt x="1083" y="930"/>
                                </a:cubicBezTo>
                                <a:cubicBezTo>
                                  <a:pt x="1089" y="929"/>
                                  <a:pt x="1094" y="923"/>
                                  <a:pt x="1098" y="918"/>
                                </a:cubicBezTo>
                                <a:cubicBezTo>
                                  <a:pt x="1104" y="910"/>
                                  <a:pt x="1091" y="886"/>
                                  <a:pt x="1086" y="879"/>
                                </a:cubicBezTo>
                                <a:cubicBezTo>
                                  <a:pt x="1085" y="871"/>
                                  <a:pt x="1084" y="865"/>
                                  <a:pt x="1080" y="858"/>
                                </a:cubicBezTo>
                                <a:cubicBezTo>
                                  <a:pt x="1076" y="852"/>
                                  <a:pt x="1071" y="843"/>
                                  <a:pt x="1071" y="843"/>
                                </a:cubicBezTo>
                                <a:cubicBezTo>
                                  <a:pt x="1065" y="826"/>
                                  <a:pt x="1057" y="818"/>
                                  <a:pt x="1041" y="807"/>
                                </a:cubicBezTo>
                                <a:cubicBezTo>
                                  <a:pt x="1032" y="792"/>
                                  <a:pt x="1023" y="768"/>
                                  <a:pt x="1014" y="753"/>
                                </a:cubicBezTo>
                                <a:cubicBezTo>
                                  <a:pt x="1004" y="738"/>
                                  <a:pt x="983" y="729"/>
                                  <a:pt x="981" y="717"/>
                                </a:cubicBezTo>
                                <a:cubicBezTo>
                                  <a:pt x="978" y="705"/>
                                  <a:pt x="999" y="687"/>
                                  <a:pt x="999" y="678"/>
                                </a:cubicBezTo>
                                <a:cubicBezTo>
                                  <a:pt x="999" y="669"/>
                                  <a:pt x="989" y="664"/>
                                  <a:pt x="984" y="660"/>
                                </a:cubicBezTo>
                                <a:cubicBezTo>
                                  <a:pt x="979" y="656"/>
                                  <a:pt x="972" y="655"/>
                                  <a:pt x="966" y="651"/>
                                </a:cubicBezTo>
                                <a:cubicBezTo>
                                  <a:pt x="953" y="631"/>
                                  <a:pt x="959" y="626"/>
                                  <a:pt x="972" y="606"/>
                                </a:cubicBezTo>
                                <a:cubicBezTo>
                                  <a:pt x="977" y="598"/>
                                  <a:pt x="999" y="594"/>
                                  <a:pt x="999" y="594"/>
                                </a:cubicBezTo>
                                <a:cubicBezTo>
                                  <a:pt x="1044" y="599"/>
                                  <a:pt x="1019" y="598"/>
                                  <a:pt x="1038" y="627"/>
                                </a:cubicBezTo>
                                <a:cubicBezTo>
                                  <a:pt x="1047" y="665"/>
                                  <a:pt x="1036" y="609"/>
                                  <a:pt x="1062" y="639"/>
                                </a:cubicBezTo>
                                <a:cubicBezTo>
                                  <a:pt x="1085" y="666"/>
                                  <a:pt x="1040" y="656"/>
                                  <a:pt x="1077" y="663"/>
                                </a:cubicBezTo>
                                <a:cubicBezTo>
                                  <a:pt x="1085" y="686"/>
                                  <a:pt x="1071" y="662"/>
                                  <a:pt x="1113" y="675"/>
                                </a:cubicBezTo>
                                <a:cubicBezTo>
                                  <a:pt x="1116" y="676"/>
                                  <a:pt x="1114" y="682"/>
                                  <a:pt x="1116" y="684"/>
                                </a:cubicBezTo>
                                <a:cubicBezTo>
                                  <a:pt x="1118" y="686"/>
                                  <a:pt x="1122" y="686"/>
                                  <a:pt x="1125" y="687"/>
                                </a:cubicBezTo>
                                <a:cubicBezTo>
                                  <a:pt x="1129" y="686"/>
                                  <a:pt x="1134" y="687"/>
                                  <a:pt x="1137" y="684"/>
                                </a:cubicBezTo>
                                <a:cubicBezTo>
                                  <a:pt x="1139" y="682"/>
                                  <a:pt x="1137" y="677"/>
                                  <a:pt x="1140" y="675"/>
                                </a:cubicBezTo>
                                <a:cubicBezTo>
                                  <a:pt x="1145" y="671"/>
                                  <a:pt x="1152" y="671"/>
                                  <a:pt x="1158" y="669"/>
                                </a:cubicBezTo>
                                <a:cubicBezTo>
                                  <a:pt x="1161" y="668"/>
                                  <a:pt x="1167" y="666"/>
                                  <a:pt x="1167" y="666"/>
                                </a:cubicBezTo>
                                <a:cubicBezTo>
                                  <a:pt x="1177" y="680"/>
                                  <a:pt x="1172" y="672"/>
                                  <a:pt x="1179" y="693"/>
                                </a:cubicBezTo>
                                <a:cubicBezTo>
                                  <a:pt x="1181" y="699"/>
                                  <a:pt x="1185" y="711"/>
                                  <a:pt x="1185" y="711"/>
                                </a:cubicBezTo>
                                <a:cubicBezTo>
                                  <a:pt x="1185" y="718"/>
                                  <a:pt x="1197" y="725"/>
                                  <a:pt x="1194" y="735"/>
                                </a:cubicBezTo>
                                <a:cubicBezTo>
                                  <a:pt x="1191" y="745"/>
                                  <a:pt x="1170" y="764"/>
                                  <a:pt x="1167" y="771"/>
                                </a:cubicBezTo>
                                <a:cubicBezTo>
                                  <a:pt x="1170" y="773"/>
                                  <a:pt x="1174" y="774"/>
                                  <a:pt x="1176" y="777"/>
                                </a:cubicBezTo>
                                <a:cubicBezTo>
                                  <a:pt x="1178" y="779"/>
                                  <a:pt x="1176" y="784"/>
                                  <a:pt x="1179" y="786"/>
                                </a:cubicBezTo>
                                <a:cubicBezTo>
                                  <a:pt x="1186" y="791"/>
                                  <a:pt x="1207" y="794"/>
                                  <a:pt x="1215" y="795"/>
                                </a:cubicBezTo>
                                <a:cubicBezTo>
                                  <a:pt x="1216" y="798"/>
                                  <a:pt x="1215" y="803"/>
                                  <a:pt x="1218" y="804"/>
                                </a:cubicBezTo>
                                <a:cubicBezTo>
                                  <a:pt x="1221" y="805"/>
                                  <a:pt x="1225" y="799"/>
                                  <a:pt x="1227" y="801"/>
                                </a:cubicBezTo>
                                <a:cubicBezTo>
                                  <a:pt x="1229" y="803"/>
                                  <a:pt x="1235" y="826"/>
                                  <a:pt x="1236" y="831"/>
                                </a:cubicBezTo>
                                <a:cubicBezTo>
                                  <a:pt x="1235" y="842"/>
                                  <a:pt x="1236" y="861"/>
                                  <a:pt x="1227" y="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4788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1">
                                <a:moveTo>
                                  <a:pt x="27" y="30"/>
                                </a:moveTo>
                                <a:cubicBezTo>
                                  <a:pt x="32" y="8"/>
                                  <a:pt x="46" y="9"/>
                                  <a:pt x="18" y="0"/>
                                </a:cubicBezTo>
                                <a:cubicBezTo>
                                  <a:pt x="4" y="9"/>
                                  <a:pt x="0" y="27"/>
                                  <a:pt x="18" y="33"/>
                                </a:cubicBezTo>
                                <a:cubicBezTo>
                                  <a:pt x="13" y="47"/>
                                  <a:pt x="14" y="60"/>
                                  <a:pt x="6" y="72"/>
                                </a:cubicBezTo>
                                <a:cubicBezTo>
                                  <a:pt x="20" y="93"/>
                                  <a:pt x="24" y="86"/>
                                  <a:pt x="9" y="96"/>
                                </a:cubicBezTo>
                                <a:cubicBezTo>
                                  <a:pt x="0" y="123"/>
                                  <a:pt x="2" y="108"/>
                                  <a:pt x="6" y="141"/>
                                </a:cubicBezTo>
                                <a:cubicBezTo>
                                  <a:pt x="23" y="137"/>
                                  <a:pt x="28" y="126"/>
                                  <a:pt x="33" y="111"/>
                                </a:cubicBezTo>
                                <a:cubicBezTo>
                                  <a:pt x="25" y="86"/>
                                  <a:pt x="31" y="75"/>
                                  <a:pt x="39" y="51"/>
                                </a:cubicBezTo>
                                <a:cubicBezTo>
                                  <a:pt x="32" y="49"/>
                                  <a:pt x="26" y="49"/>
                                  <a:pt x="24" y="39"/>
                                </a:cubicBezTo>
                                <a:cubicBezTo>
                                  <a:pt x="23" y="36"/>
                                  <a:pt x="27" y="30"/>
                                  <a:pt x="27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14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CC9900"/>
                                  <w:lang w:val="fr-FR" w:bidi="ar-SA"/>
                                </w:rPr>
                                <w:t>L’ASIE DU SUD SELON LA BANQUE MOND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CC9900"/>
                                  <w:lang w:val="fr-FR" w:bidi="ar-SA"/>
                                </w:rPr>
                                <w:t xml:space="preserve">Il s’agit des pays des vallées de l’Indus, du Gange et du Brahmapoutr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47.7pt;width:212.7pt;height:172.8pt" coordorigin="5623,954" coordsize="4254,3456">
                <v:shape id="shape_0" coordsize="512,603" path="m480,145c475,129,460,110,456,94c453,82,452,61,441,52c433,46,421,47,411,46c407,34,407,38,411,22c413,16,417,4,417,4c404,0,395,2,384,10c382,16,377,22,375,28c362,72,377,46,363,67c358,88,345,79,327,85c321,94,303,106,303,106c256,94,304,93,225,88c222,86,218,85,216,82c214,80,216,73,213,73c210,73,213,81,210,82c195,86,180,84,165,85c147,97,158,86,153,121c150,138,134,151,129,166c123,183,123,189,108,199c97,216,79,215,60,217c57,218,54,221,51,220c47,219,46,213,42,214c35,216,24,226,24,226c10,247,8,269,0,292c3,308,5,313,18,322c32,342,27,355,39,373c42,387,40,395,54,400c55,404,54,409,57,412c59,414,64,412,66,415c78,432,68,437,84,448c91,470,110,477,132,481c130,487,128,493,126,499c125,502,123,508,123,508c121,538,120,547,114,571c115,574,114,579,117,580c126,582,135,577,144,577c161,577,178,579,195,580c204,593,214,586,219,601c247,600,275,603,303,598c307,597,304,589,306,586c311,579,323,578,330,577c338,554,327,577,369,565c373,564,377,550,378,547c371,536,364,538,360,526c363,488,371,470,411,463c432,442,435,439,468,436c466,419,465,411,456,397c460,348,453,358,489,349c496,328,500,335,486,325c481,317,480,314,471,310c465,307,453,304,453,304c437,280,496,290,507,289c508,286,512,283,510,280c506,274,492,268,492,268c491,247,495,225,489,205c485,191,453,181,453,181c457,168,464,173,468,160c471,119,470,119,480,145xe" fillcolor="#cc9900" stroked="t" o:allowincell="f" style="position:absolute;left:6102;top:2192;width:511;height:602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663,924" path="m537,230c536,208,522,172,543,158c571,160,579,164,603,158c609,157,621,152,621,152c626,137,639,136,651,128c654,118,660,111,663,101c649,80,658,81,642,86c628,107,637,102,618,107c606,126,608,107,597,101c593,98,587,99,582,98c579,96,575,95,573,92c571,90,573,85,570,83c565,79,552,77,552,77c543,50,544,56,522,41c514,29,513,16,498,11c496,8,496,3,492,2c482,0,479,22,474,26c455,43,431,39,411,53c406,61,405,64,396,68c390,71,378,74,378,74c373,90,361,81,351,95c347,115,351,114,369,119c372,143,362,195,387,203c386,211,391,223,384,227c320,259,340,209,330,239c340,240,351,237,360,242c368,247,369,269,369,269c366,282,354,291,342,299c343,318,343,337,345,356c346,365,361,374,354,383c346,393,320,385,309,392c305,403,283,402,273,410c267,414,258,431,258,431c255,441,252,448,249,458c250,462,259,489,252,494c247,498,223,507,216,509c213,518,205,524,198,530c193,535,180,542,180,542c154,541,128,543,102,539c95,538,90,531,84,527c76,522,57,518,57,518c44,519,31,517,18,521c0,526,28,542,30,542c32,553,27,569,36,575c43,580,60,581,60,581c65,600,76,599,93,605c95,611,100,617,102,623c110,649,96,641,114,647c120,676,120,676,150,680c155,703,149,691,138,707c135,725,135,730,120,740c116,746,112,752,108,758c104,764,90,770,90,770c91,787,88,805,93,821c94,825,102,821,105,824c108,827,107,832,108,836c138,831,119,823,138,821c155,819,172,819,189,818c193,805,214,793,228,788c242,797,257,795,273,800c290,799,307,799,324,797c327,797,330,793,333,794c336,795,336,800,339,803c346,810,358,812,366,818c367,821,367,825,369,827c372,830,379,826,381,830c394,853,376,872,402,878c410,902,398,874,414,890c416,892,414,897,417,899c425,905,447,907,456,908c461,924,458,924,489,914c497,911,493,901,498,896c508,886,526,891,540,890c550,887,567,875,567,875c569,868,573,861,573,854c573,828,546,770,519,761c506,748,513,734,504,725c493,714,474,703,459,698c451,686,451,682,465,677c474,663,472,647,486,638c493,660,505,652,528,650c533,634,531,625,546,620c557,604,549,585,558,569c568,550,581,536,588,515c589,505,587,494,591,485c594,479,609,473,609,473c618,459,615,448,600,443c603,433,609,426,612,416c609,399,606,385,597,371c601,360,608,357,615,347c614,343,615,338,612,335c607,330,594,323,594,323c587,302,594,307,579,302c567,284,562,299,567,272c564,255,565,247,549,242c542,231,546,235,537,230xe" fillcolor="#cc9900" stroked="t" o:allowincell="f" style="position:absolute;left:6222;top:2257;width:662;height:923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479,292" path="m455,174c458,189,463,220,479,225c479,228,479,259,473,270c469,276,461,288,461,288c438,280,465,292,446,276c437,268,422,271,410,270c407,268,404,267,401,264c398,261,398,257,395,255c383,246,364,242,350,240c346,234,346,227,341,222c336,217,323,210,323,210c312,214,309,221,299,228c273,219,292,212,251,207c237,202,226,196,212,192c191,178,167,174,143,171c132,164,128,161,116,165c90,152,115,167,98,150c91,143,79,141,71,135c63,123,58,111,50,99c42,87,18,86,5,78c4,75,0,72,2,69c6,63,20,57,20,57c17,47,11,27,11,27c17,23,26,23,32,18c37,14,37,6,41,0c59,3,74,5,89,15c103,36,83,11,119,27c122,28,119,35,122,36c130,39,140,38,149,39c155,64,145,40,173,54c176,55,173,61,176,63c180,66,186,65,191,66c204,85,231,100,254,105c266,141,279,135,320,138c327,149,327,155,338,162c347,159,356,156,365,153c368,152,374,150,374,150c382,182,430,176,455,174xe" fillcolor="#cc9900" stroked="t" o:allowincell="f" style="position:absolute;left:7144;top:2700;width:478;height:291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144,107" path="m144,42c128,37,126,15,108,9c68,12,75,10,45,0c0,6,36,16,15,48c16,54,15,61,18,66c20,69,25,67,27,69c30,72,27,78,30,81c34,86,42,86,48,90c140,87,136,107,144,42xe" fillcolor="#cc9900" stroked="t" o:allowincell="f" style="position:absolute;left:7629;top:2829;width:143;height:106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287,324" path="m209,285c212,265,217,232,239,225c242,244,247,257,257,273c287,263,262,224,257,201c247,216,237,210,224,201c220,189,214,190,203,183c198,169,207,170,215,159c219,143,230,143,236,126c226,111,228,91,212,81c197,86,199,93,182,96c164,91,174,94,152,87c145,85,140,79,134,75c131,73,125,69,125,69c103,76,97,50,86,33c82,27,68,21,68,21c61,10,54,12,50,0c47,1,44,2,41,3c38,5,35,8,32,9c26,12,14,15,14,15c7,26,0,37,8,51c10,54,14,52,17,54c23,58,35,66,35,66c45,81,44,95,29,105c32,127,29,136,50,141c74,157,58,190,89,210c96,221,108,233,119,240c125,257,135,269,140,285c141,292,141,299,143,306c144,312,149,324,149,324c172,316,145,290,173,297c181,309,204,314,197,294c214,291,214,296,209,285xe" fillcolor="#cc9900" stroked="t" o:allowincell="f" style="position:absolute;left:7636;top:2961;width:286;height:323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155,285" path="m65,21c58,10,45,4,32,0c11,14,7,10,23,15c30,25,35,29,47,33c45,60,49,68,29,81c24,105,31,123,5,132c0,146,8,146,20,150c26,190,35,158,29,189c36,222,26,191,41,210c49,220,46,235,53,246c54,253,53,261,56,267c57,270,63,268,65,270c67,272,66,277,68,279c70,282,74,283,77,285c86,284,95,285,104,282c107,281,107,275,110,273c115,270,128,267,128,267c146,241,144,266,140,216c144,203,151,208,155,195c150,168,140,178,149,150c146,136,148,128,134,123c127,113,120,110,116,99c115,91,115,83,113,75c112,69,107,57,107,57c102,64,104,75,98,81c96,83,96,75,95,72c93,69,90,66,89,63c86,56,73,13,65,21xe" fillcolor="#cc9900" stroked="t" o:allowincell="f" style="position:absolute;left:7432;top:4125;width:154;height:284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1346,1885" path="m1227,870c1230,869,1234,869,1236,867c1238,865,1236,858,1239,858c1243,858,1242,864,1245,867c1248,870,1254,873,1254,873c1266,869,1268,864,1272,852c1269,812,1267,813,1257,783c1262,768,1257,775,1278,768c1284,766,1296,762,1296,762c1312,738,1296,766,1299,705c1299,699,1305,687,1305,687c1301,671,1297,675,1284,666c1286,643,1285,635,1296,618c1281,613,1274,606,1269,591c1272,568,1276,551,1299,543c1304,527,1323,528,1338,525c1340,522,1346,519,1344,516c1340,510,1326,504,1326,504c1321,490,1328,487,1341,483c1345,470,1346,464,1332,459c1325,438,1301,453,1284,441c1273,424,1263,412,1242,408c1176,412,1210,408,1173,432c1159,453,1167,446,1152,456c1145,476,1137,480,1116,483c1108,488,1105,489,1101,498c1098,504,1095,516,1095,516c1094,528,1103,548,1092,552c1062,562,1028,552,996,549c990,549,978,543,978,543c977,540,977,536,975,534c973,531,967,531,966,528c959,508,963,492,951,474c943,486,933,487,924,501c927,521,926,548,948,555c950,558,954,560,954,564c956,577,936,617,924,621c899,605,920,607,876,603c867,597,858,591,849,585c841,579,828,579,819,573c810,559,799,558,786,549c771,564,761,562,741,555c736,539,722,544,708,537c698,532,648,512,636,510c618,507,600,504,582,501c570,483,564,487,543,480c532,469,526,447,513,435c500,423,473,417,468,408c463,394,472,395,480,384c472,372,467,369,480,360c490,329,473,328,453,315c447,298,418,299,402,288c400,285,399,281,396,279c391,276,378,273,378,273c373,259,365,249,357,237c353,232,357,221,351,219c348,218,345,217,342,216c339,206,333,199,330,189c345,167,341,178,345,156c341,138,337,120,318,114c303,91,293,90,270,75c264,71,252,63,252,63c247,48,242,38,228,33c222,16,222,10,207,0c195,4,197,11,186,18c167,47,146,46,114,48c104,51,87,63,87,63c82,74,86,101,87,111c88,121,93,122,96,126c98,129,99,133,102,135c104,137,110,135,111,138c124,183,99,172,123,180c124,183,124,187,126,189c128,191,133,189,135,192c149,214,124,204,150,210c157,230,160,227,153,249c154,263,154,277,156,291c157,297,162,309,162,309c160,313,152,322,153,327c154,333,159,345,159,345c156,361,157,376,141,381c135,393,137,408,132,420c127,432,117,446,111,456c108,466,99,473,96,483c94,500,97,511,81,516c73,527,75,535,63,543c55,542,46,543,39,540c36,539,37,531,33,531c27,530,15,537,15,537c12,546,9,555,6,564c4,570,0,582,0,582c26,591,11,590,30,603c39,630,23,590,48,615c76,643,37,627,63,636c70,671,58,635,81,654c84,657,81,663,84,666c87,669,92,668,96,669c97,675,96,682,99,687c101,690,106,687,108,690c112,696,115,721,117,729c113,771,115,772,75,777c72,779,70,783,66,783c60,783,48,777,48,777c46,784,47,793,42,798c37,803,24,810,24,810c10,831,7,829,30,837c40,851,33,845,54,852c57,853,63,855,63,855c82,854,101,855,120,852c124,852,126,844,129,846c135,849,122,857,117,861c108,874,102,873,87,876c77,883,73,888,69,900c94,908,74,924,99,930c107,954,95,926,111,942c121,952,116,967,132,972c112,979,137,979,144,981c150,991,163,1001,174,1005c181,983,198,989,222,987c226,974,233,964,237,951c235,931,233,916,222,900c233,893,256,885,249,906c256,916,276,930,276,930c268,953,259,967,285,984c292,995,288,999,282,1011c278,1017,270,1029,270,1029c271,1036,270,1044,273,1050c274,1053,280,1050,282,1053c294,1070,284,1075,300,1086c302,1092,304,1098,306,1104c307,1107,309,1113,309,1113c310,1120,310,1127,312,1134c313,1137,317,1139,318,1143c323,1164,319,1196,339,1209c347,1232,339,1252,366,1257c362,1287,347,1291,378,1299c394,1323,376,1354,408,1365c413,1380,409,1392,423,1401c431,1425,423,1418,447,1422c451,1435,448,1444,462,1449c463,1469,461,1489,465,1509c466,1512,472,1510,474,1512c488,1526,469,1535,498,1545c501,1562,506,1576,516,1590c512,1608,516,1625,531,1635c538,1657,527,1632,546,1647c555,1654,549,1663,564,1668c569,1676,550,1656,567,1692c570,1700,582,1709,585,1719c588,1729,581,1743,582,1752c583,1761,591,1763,594,1773c597,1783,592,1803,597,1812c602,1821,617,1819,624,1827c631,1835,632,1851,639,1860c646,1869,656,1885,666,1884c676,1883,696,1863,702,1854c708,1845,701,1833,705,1827c709,1821,720,1816,726,1815c732,1814,743,1823,744,1818c745,1813,733,1798,732,1782c731,1766,733,1732,738,1719c743,1706,756,1713,759,1704c762,1695,758,1676,756,1665c766,1664,747,1635,747,1635c748,1626,747,1617,750,1608c751,1605,758,1605,759,1602c760,1596,757,1590,756,1584c760,1572,762,1567,774,1563c782,1550,779,1547,765,1542c763,1536,759,1530,759,1524c758,1494,762,1463,756,1434c754,1423,729,1416,729,1416c725,1403,727,1400,738,1392c744,1375,736,1358,753,1347c769,1351,773,1353,789,1350c783,1298,781,1293,831,1287c832,1279,831,1270,834,1263c835,1260,841,1263,843,1260c849,1252,848,1228,861,1224c873,1220,867,1223,879,1215c887,1203,884,1200,876,1188c886,1159,896,1164,918,1149c920,1145,927,1136,927,1131c926,1123,921,1107,921,1107c927,1098,939,1083,948,1077c958,1063,953,1071,960,1050c962,1045,990,1043,1002,1041c1015,1032,1020,1020,1002,1014c997,1000,1005,1000,1017,996c1012,973,1007,974,990,963c993,949,996,944,1008,936c1013,922,1018,930,1032,927c1029,911,1027,904,1041,894c1045,906,1047,911,1059,915c1079,902,1079,908,1083,930c1089,929,1094,923,1098,918c1104,910,1091,886,1086,879c1085,871,1084,865,1080,858c1076,852,1071,843,1071,843c1065,826,1057,818,1041,807c1032,792,1023,768,1014,753c1004,738,983,729,981,717c978,705,999,687,999,678c999,669,989,664,984,660c979,656,972,655,966,651c953,631,959,626,972,606c977,598,999,594,999,594c1044,599,1019,598,1038,627c1047,665,1036,609,1062,639c1085,666,1040,656,1077,663c1085,686,1071,662,1113,675c1116,676,1114,682,1116,684c1118,686,1122,686,1125,687c1129,686,1134,687,1137,684c1139,682,1137,677,1140,675c1145,671,1152,671,1158,669c1161,668,1167,666,1167,666c1177,680,1172,672,1179,693c1181,699,1185,711,1185,711c1185,718,1197,725,1194,735c1191,745,1170,764,1167,771c1170,773,1174,774,1176,777c1178,779,1176,784,1179,786c1186,791,1207,794,1215,795c1216,798,1215,803,1218,804c1221,805,1225,799,1227,801c1229,803,1235,826,1236,831c1235,842,1236,861,1227,870xe" fillcolor="#cc9900" stroked="t" o:allowincell="f" style="position:absolute;left:6678;top:2367;width:1345;height:1884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coordsize="46,141" path="m27,30c32,8,46,9,18,0c4,9,0,27,18,33c13,47,14,60,6,72c20,93,24,86,9,96c0,123,2,108,6,141c23,137,28,126,33,111c25,86,31,75,39,51c32,49,26,49,24,39c23,36,27,30,27,30xe" fillcolor="#cc9900" stroked="t" o:allowincell="f" style="position:absolute;left:8085;top:3864;width:45;height:140;mso-wrap-style:none;v-text-anchor:middle">
                  <v:fill o:detectmouseclick="t" type="solid" color2="#3366ff"/>
                  <v:stroke color="#484329" weight="9360" joinstyle="round" endcap="flat"/>
                  <w10:wrap type="none"/>
                </v:shape>
                <v:shape id="shape_0" stroked="f" o:allowincell="f" style="position:absolute;left:5623;top:954;width:42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CC9900"/>
                            <w:lang w:val="fr-FR" w:bidi="ar-SA"/>
                          </w:rPr>
                          <w:t>L’ASIE DU SUD SELON LA BANQUE MONDI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CC9900"/>
                            <w:lang w:val="fr-FR" w:bidi="ar-SA"/>
                          </w:rPr>
                          <w:t xml:space="preserve">Il s’agit des pays des vallées de l’Indus, du Gange et du Brahmapoutr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5080</wp:posOffset>
                </wp:positionH>
                <wp:positionV relativeFrom="paragraph">
                  <wp:posOffset>603250</wp:posOffset>
                </wp:positionV>
                <wp:extent cx="3622675" cy="357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3571920"/>
                          <a:chOff x="0" y="0"/>
                          <a:chExt cx="3622680" cy="3571920"/>
                        </a:xfrm>
                      </wpg:grpSpPr>
                      <wps:wsp>
                        <wps:cNvSpPr txBox="1"/>
                        <wps:spPr>
                          <a:xfrm>
                            <a:off x="0" y="857160"/>
                            <a:ext cx="362268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CC9900"/>
                                  <w:lang w:val="fr-FR" w:bidi="ar-SA"/>
                                </w:rPr>
                                <w:t>INDICATEURS</w:t>
                                <w:t>2000</w:t>
                                <w:t>20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Population totale (Million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1 382</w:t>
                                <w:t>1 6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Croissance démographique (%/an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1,8</w:t>
                                <w:t>1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RNB / hab. (US$ courant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452</w:t>
                                <w:t>1 5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Croissance du PIB/hab. (%/an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2,3</w:t>
                                <w:t>5,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Population &lt; 1,25US$/jour (million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617</w:t>
                                <w:t>3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Espérance de vie à la naissance (femme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64</w:t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Espérance de vie à la naissance (homme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62</w:t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Taux d’alphabétisation filles (15-24 ans, %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64</w:t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Taux d’alphabétisation garçons (15-24 ans, %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80</w:t>
                                <w:t>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Taux d’activité femmes + 15 ans (%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35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Taux d’activité, hommes + 15 ans (%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83</w:t>
                                <w:t>8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Femmes dans les parlements nationaux (%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8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Émissions dioxyde de carbone (Mégatonne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1 336</w:t>
                                <w:t>2 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Émissions C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 xml:space="preserve"> /hab. (tonnes métriques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CC9900"/>
                                  <w:lang w:val="fr-FR" w:bidi="ar-SA"/>
                                </w:rPr>
                                <w:t>1</w:t>
                                <w:t>1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0"/>
                            <a:ext cx="3457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CC9900"/>
                                  <w:lang w:val="fr-FR" w:bidi="ar-SA"/>
                                </w:rPr>
                                <w:t>INDICATEURS DE DÉVELOPPEMENT ET É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CC9900"/>
                                  <w:lang w:val="fr-FR" w:bidi="ar-SA"/>
                                </w:rPr>
                                <w:t>2000-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47.5pt;width:285.25pt;height:281.25pt" coordorigin="10008,950" coordsize="5705,5625">
                <v:shape id="shape_0" stroked="f" o:allowincell="f" style="position:absolute;left:10008;top:2300;width:5704;height:4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CC9900"/>
                            <w:lang w:val="fr-FR" w:bidi="ar-SA"/>
                          </w:rPr>
                          <w:t>INDICATEURS</w:t>
                          <w:t>2000</w:t>
                          <w:t>20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Population totale (Million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1 382</w:t>
                          <w:t>1 6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Croissance démographique (%/an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1,8</w:t>
                          <w:t>1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RNB / hab. (US$ courant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452</w:t>
                          <w:t>1 5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Croissance du PIB/hab. (%/an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2,3</w:t>
                          <w:t>5,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Population &lt; 1,25US$/jour (million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617</w:t>
                          <w:t>3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Espérance de vie à la naissance (femme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64</w:t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Espérance de vie à la naissance (homme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62</w:t>
                          <w:t>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Taux d’alphabétisation filles (15-24 ans, %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64</w:t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Taux d’alphabétisation garçons (15-24 ans, %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80</w:t>
                          <w:t>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Taux d’activité femmes + 15 ans (%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35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Taux d’activité, hommes + 15 ans (%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83</w:t>
                          <w:t>8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Femmes dans les parlements nationaux (%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8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Émissions dioxyde de carbone (Mégatonne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1 336</w:t>
                          <w:t>2 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Émissions C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 xml:space="preserve"> /hab. (tonnes métriques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CC9900"/>
                            <w:lang w:val="fr-FR" w:bidi="ar-SA"/>
                          </w:rPr>
                          <w:t>1</w:t>
                          <w:t>1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950;width:544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CC9900"/>
                            <w:lang w:val="fr-FR" w:bidi="ar-SA"/>
                          </w:rPr>
                          <w:t>INDICATEURS DE DÉVELOPPEMENT ET ÉV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CC9900"/>
                            <w:lang w:val="fr-FR" w:bidi="ar-SA"/>
                          </w:rPr>
                          <w:t>2000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11760</wp:posOffset>
                </wp:positionV>
                <wp:extent cx="940943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8"/>
                                <w:szCs w:val="28"/>
                              </w:rPr>
                              <w:t>LE MONDE SELON LA BANQUE MONDIALE – Données synthétiques pour l’Asie du Sud (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25.5pt;mso-wrap-distance-left:9.05pt;mso-wrap-distance-right:9.05pt;mso-wrap-distance-top:0pt;mso-wrap-distance-bottom:0pt;margin-top:8.8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9900"/>
                          <w:sz w:val="28"/>
                          <w:szCs w:val="28"/>
                        </w:rPr>
                        <w:t>LE MONDE SELON LA BANQUE MONDIALE – Données synthétiques pour l’Asie du Sud (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469890</wp:posOffset>
                </wp:positionV>
                <wp:extent cx="9623425" cy="1323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groupe « Banque mondiale »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World Bank Grou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dont le siège est à Washington D.C. (États-Unis d’Amérique) est constitué de cinq institutions : 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qu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ternationale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construction et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veloppement (BIRD) chargée des prêts aux pays à revenus intermédiaires et aux pays à faibles revenus solvables, l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nternation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evelopmen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genc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DA) qui accorde des prêts sans intérêts aux pays les plus pauvres, 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ciét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anciè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ernationale (SFI) qui accorde des prêts, des services-conseils et prend des participations dans des investissements privés, l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enc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tilatérale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antie 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vestissements (MIGA), chargée de l’assurance des investissements dans les pays à risques, et l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t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ternational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èglements 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fférends liées aux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vestissements (CIRDI), cour arbitrale pour les litiges relatifs aux investissements privés ou publics dans lesquels la Banque mondiale est partie prenante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RCES :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apport annuel 20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2015, Washington, édité par la Banque mondiale, sous la direction d’édition de Carlos 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SE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60 pages, ISBN 978-1-4648-0577-6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104.25pt;mso-wrap-distance-left:9.05pt;mso-wrap-distance-right:9.05pt;mso-wrap-distance-top:0pt;mso-wrap-distance-bottom:0pt;margin-top:430.7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groupe « Banque mondiale »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World Bank Grou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dont le siège est à Washington D.C. (États-Unis d’Amérique) est constitué de cinq institutions : l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qu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ternationale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construction et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veloppement (BIRD) chargée des prêts aux pays à revenus intermédiaires et aux pays à faibles revenus solvables, l’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nternationa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evelopment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genc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IDA) qui accorde des prêts sans intérêts aux pays les plus pauvres, l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ciét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anciè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ernationale (SFI) qui accorde des prêts, des services-conseils et prend des participations dans des investissements privés, l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enc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tilatérale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rantie de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vestissements (MIGA), chargée de l’assurance des investissements dans les pays à risques, et l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t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ternational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èglements de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fférends liées aux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vestissements (CIRDI), cour arbitrale pour les litiges relatifs aux investissements privés ou publics dans lesquels la Banque mondiale est partie prenante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RCES : 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apport annuel 20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2015, Washington, édité par la Banque mondiale, sous la direction d’édition de Carlos 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SSE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60 pages, ISBN 978-1-4648-0577-6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3155950</wp:posOffset>
                </wp:positionV>
                <wp:extent cx="1021080" cy="36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0"/>
                                <w:szCs w:val="20"/>
                              </w:rPr>
                              <w:t>ASI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9pt;mso-wrap-distance-left:9.05pt;mso-wrap-distance-right:9.05pt;mso-wrap-distance-top:0pt;mso-wrap-distance-bottom:0pt;margin-top:248.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9900"/>
                          <w:sz w:val="20"/>
                          <w:szCs w:val="20"/>
                        </w:rPr>
                        <w:t>ASI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503045</wp:posOffset>
                </wp:positionV>
                <wp:extent cx="1650365" cy="30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C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9900"/>
                                <w:sz w:val="20"/>
                                <w:szCs w:val="20"/>
                              </w:rPr>
                              <w:t>TOTAL = 60 MILLIARDS US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3.9pt;mso-wrap-distance-left:9.05pt;mso-wrap-distance-right:9.05pt;mso-wrap-distance-top:0pt;mso-wrap-distance-bottom:0pt;margin-top:118.3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C99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9900"/>
                          <w:sz w:val="20"/>
                          <w:szCs w:val="20"/>
                        </w:rPr>
                        <w:t>TOTAL = 60 MILLIARDS 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685165</wp:posOffset>
                </wp:positionV>
                <wp:extent cx="3457575" cy="408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C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9900"/>
                                <w:sz w:val="20"/>
                                <w:szCs w:val="20"/>
                              </w:rPr>
                              <w:t>ENGAGEMENTS DE LA BANQUE MONDIALE (Milliards de US$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C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9900"/>
                                <w:sz w:val="20"/>
                                <w:szCs w:val="20"/>
                              </w:rPr>
                              <w:t>2015 / Par grandes régions géograph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.15pt;mso-wrap-distance-left:9.05pt;mso-wrap-distance-right:9.05pt;mso-wrap-distance-top:0pt;mso-wrap-distance-bottom:0pt;margin-top:53.9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C99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9900"/>
                          <w:sz w:val="20"/>
                          <w:szCs w:val="20"/>
                        </w:rPr>
                        <w:t>ENGAGEMENTS DE LA BANQUE MONDIALE (Milliards de US$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C99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9900"/>
                          <w:sz w:val="20"/>
                          <w:szCs w:val="20"/>
                        </w:rPr>
                        <w:t>2015 / Par grandes régions gé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860</wp:posOffset>
                </wp:positionH>
                <wp:positionV relativeFrom="paragraph">
                  <wp:posOffset>2619375</wp:posOffset>
                </wp:positionV>
                <wp:extent cx="1021080" cy="367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0"/>
                                <w:szCs w:val="20"/>
                              </w:rPr>
                              <w:t>ASI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9pt;mso-wrap-distance-left:9.05pt;mso-wrap-distance-right:9.05pt;mso-wrap-distance-top:0pt;mso-wrap-distance-bottom:0pt;margin-top:206.25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9900"/>
                          <w:sz w:val="20"/>
                          <w:szCs w:val="20"/>
                        </w:rPr>
                        <w:t>ASI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9:00Z</dcterms:created>
  <dc:creator>PC</dc:creator>
  <dc:description/>
  <cp:keywords/>
  <dc:language>en-US</dc:language>
  <cp:lastModifiedBy>Admin</cp:lastModifiedBy>
  <dcterms:modified xsi:type="dcterms:W3CDTF">2016-01-06T14:15:00Z</dcterms:modified>
  <cp:revision>40</cp:revision>
  <dc:subject/>
  <dc:title> </dc:title>
</cp:coreProperties>
</file>