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2869565</wp:posOffset>
                </wp:positionV>
                <wp:extent cx="357505" cy="981075"/>
                <wp:effectExtent l="1270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1545">
                              <a:moveTo>
                                <a:pt x="502" y="0"/>
                              </a:moveTo>
                              <a:cubicBezTo>
                                <a:pt x="356" y="21"/>
                                <a:pt x="431" y="6"/>
                                <a:pt x="277" y="45"/>
                              </a:cubicBezTo>
                              <a:cubicBezTo>
                                <a:pt x="257" y="50"/>
                                <a:pt x="217" y="60"/>
                                <a:pt x="217" y="60"/>
                              </a:cubicBezTo>
                              <a:cubicBezTo>
                                <a:pt x="202" y="70"/>
                                <a:pt x="188" y="82"/>
                                <a:pt x="172" y="90"/>
                              </a:cubicBezTo>
                              <a:cubicBezTo>
                                <a:pt x="158" y="97"/>
                                <a:pt x="138" y="94"/>
                                <a:pt x="127" y="105"/>
                              </a:cubicBezTo>
                              <a:cubicBezTo>
                                <a:pt x="53" y="179"/>
                                <a:pt x="31" y="292"/>
                                <a:pt x="7" y="390"/>
                              </a:cubicBezTo>
                              <a:cubicBezTo>
                                <a:pt x="12" y="585"/>
                                <a:pt x="0" y="781"/>
                                <a:pt x="22" y="975"/>
                              </a:cubicBezTo>
                              <a:cubicBezTo>
                                <a:pt x="26" y="1011"/>
                                <a:pt x="62" y="1035"/>
                                <a:pt x="82" y="1065"/>
                              </a:cubicBezTo>
                              <a:cubicBezTo>
                                <a:pt x="91" y="1078"/>
                                <a:pt x="89" y="1096"/>
                                <a:pt x="97" y="1110"/>
                              </a:cubicBezTo>
                              <a:cubicBezTo>
                                <a:pt x="115" y="1142"/>
                                <a:pt x="157" y="1200"/>
                                <a:pt x="157" y="1200"/>
                              </a:cubicBezTo>
                              <a:cubicBezTo>
                                <a:pt x="169" y="1316"/>
                                <a:pt x="149" y="1404"/>
                                <a:pt x="247" y="1470"/>
                              </a:cubicBezTo>
                              <a:cubicBezTo>
                                <a:pt x="252" y="1485"/>
                                <a:pt x="249" y="1506"/>
                                <a:pt x="262" y="1515"/>
                              </a:cubicBezTo>
                              <a:cubicBezTo>
                                <a:pt x="288" y="1533"/>
                                <a:pt x="352" y="1545"/>
                                <a:pt x="352" y="1545"/>
                              </a:cubicBezTo>
                              <a:cubicBezTo>
                                <a:pt x="396" y="1538"/>
                                <a:pt x="455" y="1541"/>
                                <a:pt x="487" y="1500"/>
                              </a:cubicBezTo>
                              <a:cubicBezTo>
                                <a:pt x="497" y="1488"/>
                                <a:pt x="495" y="1469"/>
                                <a:pt x="502" y="1455"/>
                              </a:cubicBezTo>
                              <a:cubicBezTo>
                                <a:pt x="510" y="1439"/>
                                <a:pt x="525" y="1426"/>
                                <a:pt x="532" y="1410"/>
                              </a:cubicBezTo>
                              <a:cubicBezTo>
                                <a:pt x="545" y="1381"/>
                                <a:pt x="562" y="1320"/>
                                <a:pt x="562" y="1320"/>
                              </a:cubicBezTo>
                              <a:cubicBezTo>
                                <a:pt x="556" y="1219"/>
                                <a:pt x="563" y="1067"/>
                                <a:pt x="517" y="960"/>
                              </a:cubicBezTo>
                              <a:cubicBezTo>
                                <a:pt x="510" y="943"/>
                                <a:pt x="494" y="931"/>
                                <a:pt x="487" y="915"/>
                              </a:cubicBezTo>
                              <a:cubicBezTo>
                                <a:pt x="474" y="886"/>
                                <a:pt x="457" y="825"/>
                                <a:pt x="457" y="825"/>
                              </a:cubicBezTo>
                              <a:cubicBezTo>
                                <a:pt x="467" y="546"/>
                                <a:pt x="489" y="278"/>
                                <a:pt x="5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1545" path="m502,0c356,21,431,6,277,45c257,50,217,60,217,60c202,70,188,82,172,90c158,97,138,94,127,105c53,179,31,292,7,390c12,585,0,781,22,975c26,1011,62,1035,82,1065c91,1078,89,1096,97,1110c115,1142,157,1200,157,1200c169,1316,149,1404,247,1470c252,1485,249,1506,262,1515c288,1533,352,1545,352,1545c396,1538,455,1541,487,1500c497,1488,495,1469,502,1455c510,1439,525,1426,532,1410c545,1381,562,1320,562,1320c556,1219,563,1067,517,960c510,943,494,931,487,915c474,886,457,825,457,825c467,546,489,278,502,0xe" fillcolor="#00b0f0" stroked="t" o:allowincell="f" style="position:absolute;margin-left:392.85pt;margin-top:225.95pt;width:28.1pt;height:77.2pt;mso-wrap-style:none;v-text-anchor:middle">
                <v:fill o:detectmouseclick="t" type="solid" color2="#ff4f0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2955</wp:posOffset>
                </wp:positionH>
                <wp:positionV relativeFrom="paragraph">
                  <wp:posOffset>4037965</wp:posOffset>
                </wp:positionV>
                <wp:extent cx="524510" cy="515620"/>
                <wp:effectExtent l="4445" t="381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812">
                              <a:moveTo>
                                <a:pt x="826" y="314"/>
                              </a:moveTo>
                              <a:cubicBezTo>
                                <a:pt x="817" y="311"/>
                                <a:pt x="808" y="308"/>
                                <a:pt x="799" y="305"/>
                              </a:cubicBezTo>
                              <a:cubicBezTo>
                                <a:pt x="796" y="304"/>
                                <a:pt x="790" y="302"/>
                                <a:pt x="790" y="302"/>
                              </a:cubicBezTo>
                              <a:cubicBezTo>
                                <a:pt x="785" y="287"/>
                                <a:pt x="786" y="296"/>
                                <a:pt x="793" y="275"/>
                              </a:cubicBezTo>
                              <a:cubicBezTo>
                                <a:pt x="794" y="272"/>
                                <a:pt x="796" y="266"/>
                                <a:pt x="796" y="266"/>
                              </a:cubicBezTo>
                              <a:cubicBezTo>
                                <a:pt x="802" y="183"/>
                                <a:pt x="797" y="214"/>
                                <a:pt x="805" y="173"/>
                              </a:cubicBezTo>
                              <a:cubicBezTo>
                                <a:pt x="803" y="167"/>
                                <a:pt x="801" y="161"/>
                                <a:pt x="799" y="155"/>
                              </a:cubicBezTo>
                              <a:cubicBezTo>
                                <a:pt x="798" y="152"/>
                                <a:pt x="796" y="146"/>
                                <a:pt x="796" y="146"/>
                              </a:cubicBezTo>
                              <a:cubicBezTo>
                                <a:pt x="802" y="121"/>
                                <a:pt x="796" y="77"/>
                                <a:pt x="793" y="53"/>
                              </a:cubicBezTo>
                              <a:cubicBezTo>
                                <a:pt x="792" y="44"/>
                                <a:pt x="793" y="29"/>
                                <a:pt x="784" y="26"/>
                              </a:cubicBezTo>
                              <a:cubicBezTo>
                                <a:pt x="774" y="23"/>
                                <a:pt x="767" y="16"/>
                                <a:pt x="757" y="14"/>
                              </a:cubicBezTo>
                              <a:cubicBezTo>
                                <a:pt x="743" y="12"/>
                                <a:pt x="715" y="8"/>
                                <a:pt x="715" y="8"/>
                              </a:cubicBezTo>
                              <a:cubicBezTo>
                                <a:pt x="694" y="1"/>
                                <a:pt x="703" y="0"/>
                                <a:pt x="688" y="5"/>
                              </a:cubicBezTo>
                              <a:cubicBezTo>
                                <a:pt x="678" y="20"/>
                                <a:pt x="658" y="32"/>
                                <a:pt x="640" y="38"/>
                              </a:cubicBezTo>
                              <a:cubicBezTo>
                                <a:pt x="624" y="62"/>
                                <a:pt x="634" y="52"/>
                                <a:pt x="610" y="68"/>
                              </a:cubicBezTo>
                              <a:cubicBezTo>
                                <a:pt x="607" y="70"/>
                                <a:pt x="601" y="74"/>
                                <a:pt x="601" y="74"/>
                              </a:cubicBezTo>
                              <a:cubicBezTo>
                                <a:pt x="594" y="85"/>
                                <a:pt x="582" y="97"/>
                                <a:pt x="571" y="104"/>
                              </a:cubicBezTo>
                              <a:cubicBezTo>
                                <a:pt x="569" y="107"/>
                                <a:pt x="568" y="110"/>
                                <a:pt x="565" y="113"/>
                              </a:cubicBezTo>
                              <a:cubicBezTo>
                                <a:pt x="562" y="116"/>
                                <a:pt x="558" y="116"/>
                                <a:pt x="556" y="119"/>
                              </a:cubicBezTo>
                              <a:cubicBezTo>
                                <a:pt x="547" y="131"/>
                                <a:pt x="548" y="143"/>
                                <a:pt x="535" y="152"/>
                              </a:cubicBezTo>
                              <a:cubicBezTo>
                                <a:pt x="531" y="164"/>
                                <a:pt x="527" y="169"/>
                                <a:pt x="517" y="176"/>
                              </a:cubicBezTo>
                              <a:cubicBezTo>
                                <a:pt x="509" y="188"/>
                                <a:pt x="496" y="189"/>
                                <a:pt x="484" y="197"/>
                              </a:cubicBezTo>
                              <a:cubicBezTo>
                                <a:pt x="470" y="218"/>
                                <a:pt x="479" y="213"/>
                                <a:pt x="463" y="218"/>
                              </a:cubicBezTo>
                              <a:cubicBezTo>
                                <a:pt x="453" y="232"/>
                                <a:pt x="460" y="226"/>
                                <a:pt x="439" y="233"/>
                              </a:cubicBezTo>
                              <a:cubicBezTo>
                                <a:pt x="436" y="234"/>
                                <a:pt x="430" y="236"/>
                                <a:pt x="430" y="236"/>
                              </a:cubicBezTo>
                              <a:cubicBezTo>
                                <a:pt x="404" y="232"/>
                                <a:pt x="387" y="229"/>
                                <a:pt x="358" y="227"/>
                              </a:cubicBezTo>
                              <a:cubicBezTo>
                                <a:pt x="344" y="217"/>
                                <a:pt x="350" y="227"/>
                                <a:pt x="337" y="236"/>
                              </a:cubicBezTo>
                              <a:cubicBezTo>
                                <a:pt x="327" y="251"/>
                                <a:pt x="334" y="243"/>
                                <a:pt x="313" y="257"/>
                              </a:cubicBezTo>
                              <a:cubicBezTo>
                                <a:pt x="310" y="259"/>
                                <a:pt x="304" y="263"/>
                                <a:pt x="304" y="263"/>
                              </a:cubicBezTo>
                              <a:cubicBezTo>
                                <a:pt x="300" y="269"/>
                                <a:pt x="294" y="274"/>
                                <a:pt x="292" y="281"/>
                              </a:cubicBezTo>
                              <a:cubicBezTo>
                                <a:pt x="290" y="287"/>
                                <a:pt x="292" y="297"/>
                                <a:pt x="286" y="299"/>
                              </a:cubicBezTo>
                              <a:cubicBezTo>
                                <a:pt x="280" y="301"/>
                                <a:pt x="268" y="305"/>
                                <a:pt x="268" y="305"/>
                              </a:cubicBezTo>
                              <a:cubicBezTo>
                                <a:pt x="246" y="303"/>
                                <a:pt x="231" y="305"/>
                                <a:pt x="214" y="293"/>
                              </a:cubicBezTo>
                              <a:cubicBezTo>
                                <a:pt x="205" y="259"/>
                                <a:pt x="215" y="300"/>
                                <a:pt x="208" y="221"/>
                              </a:cubicBezTo>
                              <a:cubicBezTo>
                                <a:pt x="207" y="212"/>
                                <a:pt x="187" y="206"/>
                                <a:pt x="187" y="206"/>
                              </a:cubicBezTo>
                              <a:cubicBezTo>
                                <a:pt x="183" y="223"/>
                                <a:pt x="184" y="240"/>
                                <a:pt x="178" y="257"/>
                              </a:cubicBezTo>
                              <a:cubicBezTo>
                                <a:pt x="175" y="297"/>
                                <a:pt x="182" y="338"/>
                                <a:pt x="175" y="377"/>
                              </a:cubicBezTo>
                              <a:cubicBezTo>
                                <a:pt x="173" y="386"/>
                                <a:pt x="174" y="399"/>
                                <a:pt x="166" y="404"/>
                              </a:cubicBezTo>
                              <a:cubicBezTo>
                                <a:pt x="160" y="408"/>
                                <a:pt x="148" y="416"/>
                                <a:pt x="148" y="416"/>
                              </a:cubicBezTo>
                              <a:cubicBezTo>
                                <a:pt x="147" y="419"/>
                                <a:pt x="143" y="433"/>
                                <a:pt x="139" y="434"/>
                              </a:cubicBezTo>
                              <a:cubicBezTo>
                                <a:pt x="133" y="435"/>
                                <a:pt x="127" y="430"/>
                                <a:pt x="121" y="428"/>
                              </a:cubicBezTo>
                              <a:cubicBezTo>
                                <a:pt x="109" y="424"/>
                                <a:pt x="95" y="426"/>
                                <a:pt x="82" y="425"/>
                              </a:cubicBezTo>
                              <a:cubicBezTo>
                                <a:pt x="61" y="418"/>
                                <a:pt x="69" y="423"/>
                                <a:pt x="55" y="413"/>
                              </a:cubicBezTo>
                              <a:cubicBezTo>
                                <a:pt x="47" y="401"/>
                                <a:pt x="41" y="401"/>
                                <a:pt x="37" y="386"/>
                              </a:cubicBezTo>
                              <a:cubicBezTo>
                                <a:pt x="22" y="391"/>
                                <a:pt x="26" y="404"/>
                                <a:pt x="13" y="413"/>
                              </a:cubicBezTo>
                              <a:cubicBezTo>
                                <a:pt x="9" y="419"/>
                                <a:pt x="0" y="424"/>
                                <a:pt x="1" y="431"/>
                              </a:cubicBezTo>
                              <a:cubicBezTo>
                                <a:pt x="5" y="469"/>
                                <a:pt x="17" y="493"/>
                                <a:pt x="37" y="524"/>
                              </a:cubicBezTo>
                              <a:cubicBezTo>
                                <a:pt x="43" y="534"/>
                                <a:pt x="45" y="552"/>
                                <a:pt x="49" y="563"/>
                              </a:cubicBezTo>
                              <a:cubicBezTo>
                                <a:pt x="52" y="613"/>
                                <a:pt x="44" y="606"/>
                                <a:pt x="73" y="626"/>
                              </a:cubicBezTo>
                              <a:cubicBezTo>
                                <a:pt x="68" y="640"/>
                                <a:pt x="59" y="632"/>
                                <a:pt x="64" y="647"/>
                              </a:cubicBezTo>
                              <a:cubicBezTo>
                                <a:pt x="55" y="661"/>
                                <a:pt x="54" y="668"/>
                                <a:pt x="37" y="674"/>
                              </a:cubicBezTo>
                              <a:cubicBezTo>
                                <a:pt x="29" y="699"/>
                                <a:pt x="30" y="699"/>
                                <a:pt x="55" y="707"/>
                              </a:cubicBezTo>
                              <a:cubicBezTo>
                                <a:pt x="57" y="713"/>
                                <a:pt x="59" y="719"/>
                                <a:pt x="61" y="725"/>
                              </a:cubicBezTo>
                              <a:cubicBezTo>
                                <a:pt x="63" y="731"/>
                                <a:pt x="55" y="743"/>
                                <a:pt x="55" y="743"/>
                              </a:cubicBezTo>
                              <a:cubicBezTo>
                                <a:pt x="61" y="773"/>
                                <a:pt x="58" y="775"/>
                                <a:pt x="91" y="779"/>
                              </a:cubicBezTo>
                              <a:cubicBezTo>
                                <a:pt x="100" y="793"/>
                                <a:pt x="114" y="807"/>
                                <a:pt x="130" y="812"/>
                              </a:cubicBezTo>
                              <a:cubicBezTo>
                                <a:pt x="132" y="809"/>
                                <a:pt x="133" y="805"/>
                                <a:pt x="136" y="803"/>
                              </a:cubicBezTo>
                              <a:cubicBezTo>
                                <a:pt x="141" y="800"/>
                                <a:pt x="154" y="797"/>
                                <a:pt x="154" y="797"/>
                              </a:cubicBezTo>
                              <a:cubicBezTo>
                                <a:pt x="160" y="798"/>
                                <a:pt x="166" y="799"/>
                                <a:pt x="172" y="800"/>
                              </a:cubicBezTo>
                              <a:cubicBezTo>
                                <a:pt x="178" y="802"/>
                                <a:pt x="190" y="806"/>
                                <a:pt x="190" y="806"/>
                              </a:cubicBezTo>
                              <a:cubicBezTo>
                                <a:pt x="206" y="803"/>
                                <a:pt x="207" y="798"/>
                                <a:pt x="220" y="791"/>
                              </a:cubicBezTo>
                              <a:cubicBezTo>
                                <a:pt x="226" y="787"/>
                                <a:pt x="238" y="779"/>
                                <a:pt x="238" y="779"/>
                              </a:cubicBezTo>
                              <a:cubicBezTo>
                                <a:pt x="254" y="756"/>
                                <a:pt x="267" y="780"/>
                                <a:pt x="283" y="785"/>
                              </a:cubicBezTo>
                              <a:cubicBezTo>
                                <a:pt x="304" y="771"/>
                                <a:pt x="294" y="775"/>
                                <a:pt x="310" y="770"/>
                              </a:cubicBezTo>
                              <a:cubicBezTo>
                                <a:pt x="327" y="771"/>
                                <a:pt x="344" y="771"/>
                                <a:pt x="361" y="773"/>
                              </a:cubicBezTo>
                              <a:cubicBezTo>
                                <a:pt x="370" y="774"/>
                                <a:pt x="388" y="782"/>
                                <a:pt x="388" y="782"/>
                              </a:cubicBezTo>
                              <a:cubicBezTo>
                                <a:pt x="398" y="779"/>
                                <a:pt x="403" y="772"/>
                                <a:pt x="412" y="767"/>
                              </a:cubicBezTo>
                              <a:cubicBezTo>
                                <a:pt x="418" y="763"/>
                                <a:pt x="430" y="755"/>
                                <a:pt x="430" y="755"/>
                              </a:cubicBezTo>
                              <a:cubicBezTo>
                                <a:pt x="453" y="760"/>
                                <a:pt x="464" y="756"/>
                                <a:pt x="484" y="743"/>
                              </a:cubicBezTo>
                              <a:cubicBezTo>
                                <a:pt x="489" y="739"/>
                                <a:pt x="497" y="741"/>
                                <a:pt x="502" y="737"/>
                              </a:cubicBezTo>
                              <a:cubicBezTo>
                                <a:pt x="508" y="733"/>
                                <a:pt x="514" y="729"/>
                                <a:pt x="520" y="725"/>
                              </a:cubicBezTo>
                              <a:cubicBezTo>
                                <a:pt x="523" y="723"/>
                                <a:pt x="529" y="719"/>
                                <a:pt x="529" y="719"/>
                              </a:cubicBezTo>
                              <a:cubicBezTo>
                                <a:pt x="534" y="711"/>
                                <a:pt x="543" y="701"/>
                                <a:pt x="550" y="695"/>
                              </a:cubicBezTo>
                              <a:cubicBezTo>
                                <a:pt x="555" y="690"/>
                                <a:pt x="562" y="687"/>
                                <a:pt x="568" y="683"/>
                              </a:cubicBezTo>
                              <a:cubicBezTo>
                                <a:pt x="571" y="681"/>
                                <a:pt x="577" y="677"/>
                                <a:pt x="577" y="677"/>
                              </a:cubicBezTo>
                              <a:cubicBezTo>
                                <a:pt x="584" y="656"/>
                                <a:pt x="578" y="663"/>
                                <a:pt x="592" y="653"/>
                              </a:cubicBezTo>
                              <a:cubicBezTo>
                                <a:pt x="598" y="644"/>
                                <a:pt x="605" y="639"/>
                                <a:pt x="613" y="632"/>
                              </a:cubicBezTo>
                              <a:cubicBezTo>
                                <a:pt x="618" y="627"/>
                                <a:pt x="631" y="620"/>
                                <a:pt x="631" y="620"/>
                              </a:cubicBezTo>
                              <a:cubicBezTo>
                                <a:pt x="638" y="610"/>
                                <a:pt x="643" y="606"/>
                                <a:pt x="655" y="602"/>
                              </a:cubicBezTo>
                              <a:cubicBezTo>
                                <a:pt x="671" y="578"/>
                                <a:pt x="683" y="555"/>
                                <a:pt x="697" y="530"/>
                              </a:cubicBezTo>
                              <a:cubicBezTo>
                                <a:pt x="701" y="524"/>
                                <a:pt x="707" y="519"/>
                                <a:pt x="709" y="512"/>
                              </a:cubicBezTo>
                              <a:cubicBezTo>
                                <a:pt x="716" y="490"/>
                                <a:pt x="725" y="465"/>
                                <a:pt x="745" y="452"/>
                              </a:cubicBezTo>
                              <a:cubicBezTo>
                                <a:pt x="748" y="443"/>
                                <a:pt x="766" y="431"/>
                                <a:pt x="766" y="431"/>
                              </a:cubicBezTo>
                              <a:cubicBezTo>
                                <a:pt x="768" y="428"/>
                                <a:pt x="769" y="424"/>
                                <a:pt x="772" y="422"/>
                              </a:cubicBezTo>
                              <a:cubicBezTo>
                                <a:pt x="774" y="420"/>
                                <a:pt x="779" y="421"/>
                                <a:pt x="781" y="419"/>
                              </a:cubicBezTo>
                              <a:cubicBezTo>
                                <a:pt x="793" y="407"/>
                                <a:pt x="794" y="398"/>
                                <a:pt x="799" y="383"/>
                              </a:cubicBezTo>
                              <a:cubicBezTo>
                                <a:pt x="807" y="360"/>
                                <a:pt x="826" y="340"/>
                                <a:pt x="826" y="3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812" path="m826,314c817,311,808,308,799,305c796,304,790,302,790,302c785,287,786,296,793,275c794,272,796,266,796,266c802,183,797,214,805,173c803,167,801,161,799,155c798,152,796,146,796,146c802,121,796,77,793,53c792,44,793,29,784,26c774,23,767,16,757,14c743,12,715,8,715,8c694,1,703,0,688,5c678,20,658,32,640,38c624,62,634,52,610,68c607,70,601,74,601,74c594,85,582,97,571,104c569,107,568,110,565,113c562,116,558,116,556,119c547,131,548,143,535,152c531,164,527,169,517,176c509,188,496,189,484,197c470,218,479,213,463,218c453,232,460,226,439,233c436,234,430,236,430,236c404,232,387,229,358,227c344,217,350,227,337,236c327,251,334,243,313,257c310,259,304,263,304,263c300,269,294,274,292,281c290,287,292,297,286,299c280,301,268,305,268,305c246,303,231,305,214,293c205,259,215,300,208,221c207,212,187,206,187,206c183,223,184,240,178,257c175,297,182,338,175,377c173,386,174,399,166,404c160,408,148,416,148,416c147,419,143,433,139,434c133,435,127,430,121,428c109,424,95,426,82,425c61,418,69,423,55,413c47,401,41,401,37,386c22,391,26,404,13,413c9,419,0,424,1,431c5,469,17,493,37,524c43,534,45,552,49,563c52,613,44,606,73,626c68,640,59,632,64,647c55,661,54,668,37,674c29,699,30,699,55,707c57,713,59,719,61,725c63,731,55,743,55,743c61,773,58,775,91,779c100,793,114,807,130,812c132,809,133,805,136,803c141,800,154,797,154,797c160,798,166,799,172,800c178,802,190,806,190,806c206,803,207,798,220,791c226,787,238,779,238,779c254,756,267,780,283,785c304,771,294,775,310,770c327,771,344,771,361,773c370,774,388,782,388,782c398,779,403,772,412,767c418,763,430,755,430,755c453,760,464,756,484,743c489,739,497,741,502,737c508,733,514,729,520,725c523,723,529,719,529,719c534,711,543,701,550,695c555,690,562,687,568,683c571,681,577,677,577,677c584,656,578,663,592,653c598,644,605,639,613,632c618,627,631,620,631,620c638,610,643,606,655,602c671,578,683,555,697,530c701,524,707,519,709,512c716,490,725,465,745,452c748,443,766,431,766,431c768,428,769,424,772,422c774,420,779,421,781,419c793,407,794,398,799,383c807,360,826,340,826,314xe" fillcolor="#cc3300" stroked="t" o:allowincell="f" style="position:absolute;margin-left:361.65pt;margin-top:317.95pt;width:41.25pt;height:40.5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990</wp:posOffset>
                </wp:positionH>
                <wp:positionV relativeFrom="paragraph">
                  <wp:posOffset>1459865</wp:posOffset>
                </wp:positionV>
                <wp:extent cx="2342515" cy="3100705"/>
                <wp:effectExtent l="3175" t="0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31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9" h="4883">
                              <a:moveTo>
                                <a:pt x="1784" y="399"/>
                              </a:moveTo>
                              <a:cubicBezTo>
                                <a:pt x="1744" y="394"/>
                                <a:pt x="1737" y="390"/>
                                <a:pt x="1700" y="375"/>
                              </a:cubicBezTo>
                              <a:cubicBezTo>
                                <a:pt x="1677" y="369"/>
                                <a:pt x="1675" y="358"/>
                                <a:pt x="1670" y="351"/>
                              </a:cubicBezTo>
                              <a:cubicBezTo>
                                <a:pt x="1665" y="344"/>
                                <a:pt x="1677" y="336"/>
                                <a:pt x="1670" y="330"/>
                              </a:cubicBezTo>
                              <a:cubicBezTo>
                                <a:pt x="1657" y="317"/>
                                <a:pt x="1641" y="320"/>
                                <a:pt x="1625" y="312"/>
                              </a:cubicBezTo>
                              <a:cubicBezTo>
                                <a:pt x="1614" y="307"/>
                                <a:pt x="1613" y="310"/>
                                <a:pt x="1604" y="309"/>
                              </a:cubicBezTo>
                              <a:cubicBezTo>
                                <a:pt x="1595" y="308"/>
                                <a:pt x="1579" y="302"/>
                                <a:pt x="1571" y="303"/>
                              </a:cubicBezTo>
                              <a:cubicBezTo>
                                <a:pt x="1563" y="304"/>
                                <a:pt x="1562" y="312"/>
                                <a:pt x="1556" y="312"/>
                              </a:cubicBezTo>
                              <a:cubicBezTo>
                                <a:pt x="1550" y="312"/>
                                <a:pt x="1542" y="303"/>
                                <a:pt x="1535" y="300"/>
                              </a:cubicBezTo>
                              <a:cubicBezTo>
                                <a:pt x="1528" y="297"/>
                                <a:pt x="1517" y="296"/>
                                <a:pt x="1511" y="291"/>
                              </a:cubicBezTo>
                              <a:cubicBezTo>
                                <a:pt x="1505" y="286"/>
                                <a:pt x="1507" y="276"/>
                                <a:pt x="1502" y="270"/>
                              </a:cubicBezTo>
                              <a:cubicBezTo>
                                <a:pt x="1497" y="264"/>
                                <a:pt x="1488" y="259"/>
                                <a:pt x="1481" y="258"/>
                              </a:cubicBezTo>
                              <a:cubicBezTo>
                                <a:pt x="1474" y="257"/>
                                <a:pt x="1467" y="268"/>
                                <a:pt x="1460" y="261"/>
                              </a:cubicBezTo>
                              <a:cubicBezTo>
                                <a:pt x="1427" y="248"/>
                                <a:pt x="1444" y="224"/>
                                <a:pt x="1436" y="213"/>
                              </a:cubicBezTo>
                              <a:cubicBezTo>
                                <a:pt x="1428" y="202"/>
                                <a:pt x="1412" y="202"/>
                                <a:pt x="1412" y="198"/>
                              </a:cubicBezTo>
                              <a:cubicBezTo>
                                <a:pt x="1412" y="194"/>
                                <a:pt x="1428" y="191"/>
                                <a:pt x="1436" y="186"/>
                              </a:cubicBezTo>
                              <a:cubicBezTo>
                                <a:pt x="1444" y="181"/>
                                <a:pt x="1454" y="174"/>
                                <a:pt x="1460" y="165"/>
                              </a:cubicBezTo>
                              <a:cubicBezTo>
                                <a:pt x="1460" y="147"/>
                                <a:pt x="1475" y="136"/>
                                <a:pt x="1475" y="129"/>
                              </a:cubicBezTo>
                              <a:cubicBezTo>
                                <a:pt x="1475" y="122"/>
                                <a:pt x="1468" y="127"/>
                                <a:pt x="1463" y="123"/>
                              </a:cubicBezTo>
                              <a:cubicBezTo>
                                <a:pt x="1458" y="119"/>
                                <a:pt x="1450" y="110"/>
                                <a:pt x="1445" y="105"/>
                              </a:cubicBezTo>
                              <a:cubicBezTo>
                                <a:pt x="1443" y="92"/>
                                <a:pt x="1429" y="97"/>
                                <a:pt x="1430" y="90"/>
                              </a:cubicBezTo>
                              <a:cubicBezTo>
                                <a:pt x="1431" y="83"/>
                                <a:pt x="1446" y="74"/>
                                <a:pt x="1454" y="63"/>
                              </a:cubicBezTo>
                              <a:cubicBezTo>
                                <a:pt x="1462" y="52"/>
                                <a:pt x="1477" y="36"/>
                                <a:pt x="1478" y="27"/>
                              </a:cubicBezTo>
                              <a:cubicBezTo>
                                <a:pt x="1479" y="18"/>
                                <a:pt x="1468" y="11"/>
                                <a:pt x="1463" y="12"/>
                              </a:cubicBezTo>
                              <a:cubicBezTo>
                                <a:pt x="1458" y="13"/>
                                <a:pt x="1453" y="34"/>
                                <a:pt x="1445" y="36"/>
                              </a:cubicBezTo>
                              <a:cubicBezTo>
                                <a:pt x="1437" y="38"/>
                                <a:pt x="1422" y="28"/>
                                <a:pt x="1412" y="24"/>
                              </a:cubicBezTo>
                              <a:cubicBezTo>
                                <a:pt x="1402" y="20"/>
                                <a:pt x="1395" y="8"/>
                                <a:pt x="1382" y="12"/>
                              </a:cubicBezTo>
                              <a:cubicBezTo>
                                <a:pt x="1363" y="0"/>
                                <a:pt x="1354" y="45"/>
                                <a:pt x="1337" y="48"/>
                              </a:cubicBezTo>
                              <a:cubicBezTo>
                                <a:pt x="1324" y="53"/>
                                <a:pt x="1314" y="50"/>
                                <a:pt x="1304" y="45"/>
                              </a:cubicBezTo>
                              <a:cubicBezTo>
                                <a:pt x="1294" y="40"/>
                                <a:pt x="1283" y="16"/>
                                <a:pt x="1274" y="15"/>
                              </a:cubicBezTo>
                              <a:cubicBezTo>
                                <a:pt x="1263" y="13"/>
                                <a:pt x="1262" y="31"/>
                                <a:pt x="1253" y="36"/>
                              </a:cubicBezTo>
                              <a:cubicBezTo>
                                <a:pt x="1246" y="37"/>
                                <a:pt x="1234" y="20"/>
                                <a:pt x="1229" y="21"/>
                              </a:cubicBezTo>
                              <a:cubicBezTo>
                                <a:pt x="1224" y="22"/>
                                <a:pt x="1227" y="39"/>
                                <a:pt x="1220" y="45"/>
                              </a:cubicBezTo>
                              <a:cubicBezTo>
                                <a:pt x="1205" y="55"/>
                                <a:pt x="1202" y="60"/>
                                <a:pt x="1184" y="60"/>
                              </a:cubicBezTo>
                              <a:cubicBezTo>
                                <a:pt x="1170" y="61"/>
                                <a:pt x="1164" y="38"/>
                                <a:pt x="1148" y="36"/>
                              </a:cubicBezTo>
                              <a:cubicBezTo>
                                <a:pt x="1139" y="34"/>
                                <a:pt x="1139" y="46"/>
                                <a:pt x="1130" y="48"/>
                              </a:cubicBezTo>
                              <a:cubicBezTo>
                                <a:pt x="1121" y="50"/>
                                <a:pt x="1109" y="47"/>
                                <a:pt x="1091" y="51"/>
                              </a:cubicBezTo>
                              <a:cubicBezTo>
                                <a:pt x="1073" y="54"/>
                                <a:pt x="1063" y="58"/>
                                <a:pt x="1022" y="72"/>
                              </a:cubicBezTo>
                              <a:cubicBezTo>
                                <a:pt x="1007" y="73"/>
                                <a:pt x="1004" y="60"/>
                                <a:pt x="998" y="60"/>
                              </a:cubicBezTo>
                              <a:cubicBezTo>
                                <a:pt x="992" y="60"/>
                                <a:pt x="998" y="67"/>
                                <a:pt x="986" y="75"/>
                              </a:cubicBezTo>
                              <a:cubicBezTo>
                                <a:pt x="974" y="83"/>
                                <a:pt x="939" y="102"/>
                                <a:pt x="926" y="105"/>
                              </a:cubicBezTo>
                              <a:cubicBezTo>
                                <a:pt x="913" y="108"/>
                                <a:pt x="918" y="88"/>
                                <a:pt x="905" y="93"/>
                              </a:cubicBezTo>
                              <a:cubicBezTo>
                                <a:pt x="892" y="98"/>
                                <a:pt x="863" y="129"/>
                                <a:pt x="845" y="135"/>
                              </a:cubicBezTo>
                              <a:cubicBezTo>
                                <a:pt x="826" y="141"/>
                                <a:pt x="812" y="132"/>
                                <a:pt x="797" y="132"/>
                              </a:cubicBezTo>
                              <a:cubicBezTo>
                                <a:pt x="786" y="133"/>
                                <a:pt x="783" y="144"/>
                                <a:pt x="776" y="144"/>
                              </a:cubicBezTo>
                              <a:cubicBezTo>
                                <a:pt x="769" y="144"/>
                                <a:pt x="762" y="132"/>
                                <a:pt x="755" y="132"/>
                              </a:cubicBezTo>
                              <a:cubicBezTo>
                                <a:pt x="748" y="132"/>
                                <a:pt x="739" y="144"/>
                                <a:pt x="731" y="147"/>
                              </a:cubicBezTo>
                              <a:cubicBezTo>
                                <a:pt x="723" y="150"/>
                                <a:pt x="710" y="151"/>
                                <a:pt x="704" y="150"/>
                              </a:cubicBezTo>
                              <a:cubicBezTo>
                                <a:pt x="698" y="149"/>
                                <a:pt x="696" y="144"/>
                                <a:pt x="692" y="141"/>
                              </a:cubicBezTo>
                              <a:cubicBezTo>
                                <a:pt x="688" y="138"/>
                                <a:pt x="684" y="137"/>
                                <a:pt x="680" y="132"/>
                              </a:cubicBezTo>
                              <a:cubicBezTo>
                                <a:pt x="676" y="127"/>
                                <a:pt x="672" y="115"/>
                                <a:pt x="668" y="114"/>
                              </a:cubicBezTo>
                              <a:cubicBezTo>
                                <a:pt x="664" y="113"/>
                                <a:pt x="658" y="122"/>
                                <a:pt x="653" y="126"/>
                              </a:cubicBezTo>
                              <a:cubicBezTo>
                                <a:pt x="648" y="130"/>
                                <a:pt x="647" y="130"/>
                                <a:pt x="641" y="138"/>
                              </a:cubicBezTo>
                              <a:cubicBezTo>
                                <a:pt x="635" y="146"/>
                                <a:pt x="633" y="160"/>
                                <a:pt x="620" y="177"/>
                              </a:cubicBezTo>
                              <a:cubicBezTo>
                                <a:pt x="608" y="190"/>
                                <a:pt x="582" y="227"/>
                                <a:pt x="566" y="240"/>
                              </a:cubicBezTo>
                              <a:cubicBezTo>
                                <a:pt x="550" y="253"/>
                                <a:pt x="540" y="244"/>
                                <a:pt x="524" y="255"/>
                              </a:cubicBezTo>
                              <a:cubicBezTo>
                                <a:pt x="474" y="305"/>
                                <a:pt x="500" y="254"/>
                                <a:pt x="470" y="309"/>
                              </a:cubicBezTo>
                              <a:cubicBezTo>
                                <a:pt x="459" y="322"/>
                                <a:pt x="473" y="318"/>
                                <a:pt x="470" y="336"/>
                              </a:cubicBezTo>
                              <a:cubicBezTo>
                                <a:pt x="467" y="350"/>
                                <a:pt x="452" y="379"/>
                                <a:pt x="449" y="393"/>
                              </a:cubicBezTo>
                              <a:cubicBezTo>
                                <a:pt x="446" y="407"/>
                                <a:pt x="451" y="413"/>
                                <a:pt x="452" y="420"/>
                              </a:cubicBezTo>
                              <a:cubicBezTo>
                                <a:pt x="451" y="428"/>
                                <a:pt x="462" y="423"/>
                                <a:pt x="455" y="438"/>
                              </a:cubicBezTo>
                              <a:cubicBezTo>
                                <a:pt x="455" y="444"/>
                                <a:pt x="458" y="447"/>
                                <a:pt x="452" y="459"/>
                              </a:cubicBezTo>
                              <a:cubicBezTo>
                                <a:pt x="446" y="471"/>
                                <a:pt x="425" y="495"/>
                                <a:pt x="416" y="510"/>
                              </a:cubicBezTo>
                              <a:cubicBezTo>
                                <a:pt x="404" y="522"/>
                                <a:pt x="411" y="542"/>
                                <a:pt x="395" y="549"/>
                              </a:cubicBezTo>
                              <a:cubicBezTo>
                                <a:pt x="385" y="556"/>
                                <a:pt x="370" y="550"/>
                                <a:pt x="359" y="555"/>
                              </a:cubicBezTo>
                              <a:cubicBezTo>
                                <a:pt x="348" y="560"/>
                                <a:pt x="336" y="572"/>
                                <a:pt x="329" y="579"/>
                              </a:cubicBezTo>
                              <a:cubicBezTo>
                                <a:pt x="321" y="584"/>
                                <a:pt x="333" y="594"/>
                                <a:pt x="317" y="600"/>
                              </a:cubicBezTo>
                              <a:cubicBezTo>
                                <a:pt x="304" y="606"/>
                                <a:pt x="267" y="603"/>
                                <a:pt x="254" y="615"/>
                              </a:cubicBezTo>
                              <a:cubicBezTo>
                                <a:pt x="238" y="626"/>
                                <a:pt x="251" y="657"/>
                                <a:pt x="242" y="672"/>
                              </a:cubicBezTo>
                              <a:cubicBezTo>
                                <a:pt x="233" y="687"/>
                                <a:pt x="212" y="695"/>
                                <a:pt x="203" y="705"/>
                              </a:cubicBezTo>
                              <a:cubicBezTo>
                                <a:pt x="194" y="715"/>
                                <a:pt x="195" y="714"/>
                                <a:pt x="185" y="735"/>
                              </a:cubicBezTo>
                              <a:cubicBezTo>
                                <a:pt x="168" y="771"/>
                                <a:pt x="161" y="806"/>
                                <a:pt x="143" y="834"/>
                              </a:cubicBezTo>
                              <a:cubicBezTo>
                                <a:pt x="133" y="853"/>
                                <a:pt x="128" y="842"/>
                                <a:pt x="125" y="852"/>
                              </a:cubicBezTo>
                              <a:cubicBezTo>
                                <a:pt x="122" y="862"/>
                                <a:pt x="128" y="879"/>
                                <a:pt x="122" y="894"/>
                              </a:cubicBezTo>
                              <a:cubicBezTo>
                                <a:pt x="117" y="909"/>
                                <a:pt x="97" y="928"/>
                                <a:pt x="89" y="942"/>
                              </a:cubicBezTo>
                              <a:cubicBezTo>
                                <a:pt x="71" y="974"/>
                                <a:pt x="38" y="1032"/>
                                <a:pt x="38" y="1032"/>
                              </a:cubicBezTo>
                              <a:cubicBezTo>
                                <a:pt x="53" y="1037"/>
                                <a:pt x="27" y="1045"/>
                                <a:pt x="38" y="1056"/>
                              </a:cubicBezTo>
                              <a:cubicBezTo>
                                <a:pt x="49" y="1067"/>
                                <a:pt x="63" y="1079"/>
                                <a:pt x="65" y="1095"/>
                              </a:cubicBezTo>
                              <a:cubicBezTo>
                                <a:pt x="73" y="1108"/>
                                <a:pt x="70" y="1124"/>
                                <a:pt x="74" y="1134"/>
                              </a:cubicBezTo>
                              <a:cubicBezTo>
                                <a:pt x="78" y="1144"/>
                                <a:pt x="91" y="1147"/>
                                <a:pt x="89" y="1155"/>
                              </a:cubicBezTo>
                              <a:cubicBezTo>
                                <a:pt x="87" y="1163"/>
                                <a:pt x="61" y="1174"/>
                                <a:pt x="59" y="1185"/>
                              </a:cubicBezTo>
                              <a:cubicBezTo>
                                <a:pt x="57" y="1196"/>
                                <a:pt x="77" y="1209"/>
                                <a:pt x="80" y="1221"/>
                              </a:cubicBezTo>
                              <a:cubicBezTo>
                                <a:pt x="83" y="1233"/>
                                <a:pt x="79" y="1246"/>
                                <a:pt x="80" y="1260"/>
                              </a:cubicBezTo>
                              <a:cubicBezTo>
                                <a:pt x="79" y="1274"/>
                                <a:pt x="90" y="1289"/>
                                <a:pt x="86" y="1308"/>
                              </a:cubicBezTo>
                              <a:cubicBezTo>
                                <a:pt x="85" y="1319"/>
                                <a:pt x="76" y="1318"/>
                                <a:pt x="71" y="1329"/>
                              </a:cubicBezTo>
                              <a:cubicBezTo>
                                <a:pt x="66" y="1340"/>
                                <a:pt x="59" y="1355"/>
                                <a:pt x="56" y="1374"/>
                              </a:cubicBezTo>
                              <a:cubicBezTo>
                                <a:pt x="53" y="1393"/>
                                <a:pt x="61" y="1423"/>
                                <a:pt x="53" y="1446"/>
                              </a:cubicBezTo>
                              <a:cubicBezTo>
                                <a:pt x="45" y="1469"/>
                                <a:pt x="10" y="1500"/>
                                <a:pt x="5" y="1515"/>
                              </a:cubicBezTo>
                              <a:cubicBezTo>
                                <a:pt x="0" y="1530"/>
                                <a:pt x="20" y="1533"/>
                                <a:pt x="23" y="1539"/>
                              </a:cubicBezTo>
                              <a:cubicBezTo>
                                <a:pt x="29" y="1544"/>
                                <a:pt x="21" y="1543"/>
                                <a:pt x="23" y="1554"/>
                              </a:cubicBezTo>
                              <a:cubicBezTo>
                                <a:pt x="27" y="1560"/>
                                <a:pt x="47" y="1567"/>
                                <a:pt x="47" y="1575"/>
                              </a:cubicBezTo>
                              <a:cubicBezTo>
                                <a:pt x="47" y="1583"/>
                                <a:pt x="28" y="1594"/>
                                <a:pt x="26" y="1602"/>
                              </a:cubicBezTo>
                              <a:cubicBezTo>
                                <a:pt x="26" y="1611"/>
                                <a:pt x="25" y="1618"/>
                                <a:pt x="32" y="1626"/>
                              </a:cubicBezTo>
                              <a:cubicBezTo>
                                <a:pt x="32" y="1633"/>
                                <a:pt x="23" y="1638"/>
                                <a:pt x="26" y="1647"/>
                              </a:cubicBezTo>
                              <a:cubicBezTo>
                                <a:pt x="27" y="1657"/>
                                <a:pt x="31" y="1657"/>
                                <a:pt x="50" y="1680"/>
                              </a:cubicBezTo>
                              <a:cubicBezTo>
                                <a:pt x="65" y="1697"/>
                                <a:pt x="99" y="1731"/>
                                <a:pt x="113" y="1746"/>
                              </a:cubicBezTo>
                              <a:cubicBezTo>
                                <a:pt x="127" y="1761"/>
                                <a:pt x="132" y="1764"/>
                                <a:pt x="134" y="1770"/>
                              </a:cubicBezTo>
                              <a:cubicBezTo>
                                <a:pt x="138" y="1776"/>
                                <a:pt x="109" y="1755"/>
                                <a:pt x="128" y="1785"/>
                              </a:cubicBezTo>
                              <a:cubicBezTo>
                                <a:pt x="130" y="1790"/>
                                <a:pt x="139" y="1797"/>
                                <a:pt x="146" y="1803"/>
                              </a:cubicBezTo>
                              <a:cubicBezTo>
                                <a:pt x="153" y="1809"/>
                                <a:pt x="163" y="1814"/>
                                <a:pt x="170" y="1821"/>
                              </a:cubicBezTo>
                              <a:cubicBezTo>
                                <a:pt x="177" y="1828"/>
                                <a:pt x="189" y="1837"/>
                                <a:pt x="191" y="1845"/>
                              </a:cubicBezTo>
                              <a:cubicBezTo>
                                <a:pt x="193" y="1853"/>
                                <a:pt x="184" y="1864"/>
                                <a:pt x="185" y="1872"/>
                              </a:cubicBezTo>
                              <a:cubicBezTo>
                                <a:pt x="186" y="1880"/>
                                <a:pt x="196" y="1886"/>
                                <a:pt x="197" y="1893"/>
                              </a:cubicBezTo>
                              <a:cubicBezTo>
                                <a:pt x="198" y="1900"/>
                                <a:pt x="190" y="1908"/>
                                <a:pt x="194" y="1917"/>
                              </a:cubicBezTo>
                              <a:cubicBezTo>
                                <a:pt x="198" y="1926"/>
                                <a:pt x="217" y="1939"/>
                                <a:pt x="221" y="1947"/>
                              </a:cubicBezTo>
                              <a:cubicBezTo>
                                <a:pt x="225" y="1955"/>
                                <a:pt x="212" y="1963"/>
                                <a:pt x="218" y="1968"/>
                              </a:cubicBezTo>
                              <a:cubicBezTo>
                                <a:pt x="224" y="1981"/>
                                <a:pt x="251" y="1963"/>
                                <a:pt x="260" y="1977"/>
                              </a:cubicBezTo>
                              <a:cubicBezTo>
                                <a:pt x="269" y="1983"/>
                                <a:pt x="263" y="1994"/>
                                <a:pt x="269" y="2004"/>
                              </a:cubicBezTo>
                              <a:cubicBezTo>
                                <a:pt x="275" y="2014"/>
                                <a:pt x="283" y="2026"/>
                                <a:pt x="296" y="2037"/>
                              </a:cubicBezTo>
                              <a:cubicBezTo>
                                <a:pt x="317" y="2051"/>
                                <a:pt x="325" y="2065"/>
                                <a:pt x="350" y="2070"/>
                              </a:cubicBezTo>
                              <a:cubicBezTo>
                                <a:pt x="361" y="2083"/>
                                <a:pt x="367" y="2096"/>
                                <a:pt x="377" y="2106"/>
                              </a:cubicBezTo>
                              <a:cubicBezTo>
                                <a:pt x="387" y="2116"/>
                                <a:pt x="400" y="2119"/>
                                <a:pt x="410" y="2130"/>
                              </a:cubicBezTo>
                              <a:cubicBezTo>
                                <a:pt x="424" y="2141"/>
                                <a:pt x="427" y="2162"/>
                                <a:pt x="440" y="2175"/>
                              </a:cubicBezTo>
                              <a:cubicBezTo>
                                <a:pt x="453" y="2188"/>
                                <a:pt x="470" y="2195"/>
                                <a:pt x="485" y="2205"/>
                              </a:cubicBezTo>
                              <a:cubicBezTo>
                                <a:pt x="499" y="2210"/>
                                <a:pt x="511" y="2216"/>
                                <a:pt x="521" y="2214"/>
                              </a:cubicBezTo>
                              <a:cubicBezTo>
                                <a:pt x="531" y="2212"/>
                                <a:pt x="533" y="2204"/>
                                <a:pt x="545" y="2196"/>
                              </a:cubicBezTo>
                              <a:cubicBezTo>
                                <a:pt x="560" y="2186"/>
                                <a:pt x="575" y="2165"/>
                                <a:pt x="593" y="2163"/>
                              </a:cubicBezTo>
                              <a:cubicBezTo>
                                <a:pt x="607" y="2157"/>
                                <a:pt x="598" y="2151"/>
                                <a:pt x="632" y="2151"/>
                              </a:cubicBezTo>
                              <a:cubicBezTo>
                                <a:pt x="655" y="2148"/>
                                <a:pt x="712" y="2147"/>
                                <a:pt x="734" y="2145"/>
                              </a:cubicBezTo>
                              <a:cubicBezTo>
                                <a:pt x="756" y="2143"/>
                                <a:pt x="753" y="2137"/>
                                <a:pt x="764" y="2139"/>
                              </a:cubicBezTo>
                              <a:cubicBezTo>
                                <a:pt x="775" y="2141"/>
                                <a:pt x="792" y="2153"/>
                                <a:pt x="800" y="2160"/>
                              </a:cubicBezTo>
                              <a:cubicBezTo>
                                <a:pt x="808" y="2164"/>
                                <a:pt x="768" y="2194"/>
                                <a:pt x="815" y="2184"/>
                              </a:cubicBezTo>
                              <a:cubicBezTo>
                                <a:pt x="823" y="2185"/>
                                <a:pt x="835" y="2173"/>
                                <a:pt x="848" y="2166"/>
                              </a:cubicBezTo>
                              <a:cubicBezTo>
                                <a:pt x="861" y="2159"/>
                                <a:pt x="880" y="2147"/>
                                <a:pt x="893" y="2139"/>
                              </a:cubicBezTo>
                              <a:cubicBezTo>
                                <a:pt x="906" y="2131"/>
                                <a:pt x="916" y="2120"/>
                                <a:pt x="929" y="2115"/>
                              </a:cubicBezTo>
                              <a:cubicBezTo>
                                <a:pt x="942" y="2110"/>
                                <a:pt x="959" y="2109"/>
                                <a:pt x="971" y="2106"/>
                              </a:cubicBezTo>
                              <a:cubicBezTo>
                                <a:pt x="983" y="2103"/>
                                <a:pt x="982" y="2099"/>
                                <a:pt x="1001" y="2097"/>
                              </a:cubicBezTo>
                              <a:cubicBezTo>
                                <a:pt x="1020" y="2095"/>
                                <a:pt x="1064" y="2095"/>
                                <a:pt x="1085" y="2091"/>
                              </a:cubicBezTo>
                              <a:cubicBezTo>
                                <a:pt x="1104" y="2090"/>
                                <a:pt x="1110" y="2066"/>
                                <a:pt x="1127" y="2070"/>
                              </a:cubicBezTo>
                              <a:cubicBezTo>
                                <a:pt x="1137" y="2070"/>
                                <a:pt x="1135" y="2086"/>
                                <a:pt x="1148" y="2091"/>
                              </a:cubicBezTo>
                              <a:cubicBezTo>
                                <a:pt x="1161" y="2096"/>
                                <a:pt x="1197" y="2094"/>
                                <a:pt x="1208" y="2103"/>
                              </a:cubicBezTo>
                              <a:cubicBezTo>
                                <a:pt x="1222" y="2115"/>
                                <a:pt x="1212" y="2132"/>
                                <a:pt x="1214" y="2148"/>
                              </a:cubicBezTo>
                              <a:cubicBezTo>
                                <a:pt x="1216" y="2164"/>
                                <a:pt x="1213" y="2188"/>
                                <a:pt x="1220" y="2199"/>
                              </a:cubicBezTo>
                              <a:cubicBezTo>
                                <a:pt x="1228" y="2208"/>
                                <a:pt x="1229" y="2214"/>
                                <a:pt x="1259" y="2217"/>
                              </a:cubicBezTo>
                              <a:cubicBezTo>
                                <a:pt x="1269" y="2218"/>
                                <a:pt x="1269" y="2204"/>
                                <a:pt x="1280" y="2202"/>
                              </a:cubicBezTo>
                              <a:cubicBezTo>
                                <a:pt x="1291" y="2200"/>
                                <a:pt x="1316" y="2203"/>
                                <a:pt x="1328" y="2202"/>
                              </a:cubicBezTo>
                              <a:cubicBezTo>
                                <a:pt x="1340" y="2201"/>
                                <a:pt x="1341" y="2198"/>
                                <a:pt x="1352" y="2196"/>
                              </a:cubicBezTo>
                              <a:cubicBezTo>
                                <a:pt x="1363" y="2194"/>
                                <a:pt x="1385" y="2190"/>
                                <a:pt x="1394" y="2190"/>
                              </a:cubicBezTo>
                              <a:cubicBezTo>
                                <a:pt x="1404" y="2188"/>
                                <a:pt x="1404" y="2193"/>
                                <a:pt x="1409" y="2199"/>
                              </a:cubicBezTo>
                              <a:cubicBezTo>
                                <a:pt x="1414" y="2205"/>
                                <a:pt x="1421" y="2224"/>
                                <a:pt x="1427" y="2229"/>
                              </a:cubicBezTo>
                              <a:cubicBezTo>
                                <a:pt x="1433" y="2234"/>
                                <a:pt x="1443" y="2226"/>
                                <a:pt x="1448" y="2229"/>
                              </a:cubicBezTo>
                              <a:cubicBezTo>
                                <a:pt x="1453" y="2232"/>
                                <a:pt x="1455" y="2242"/>
                                <a:pt x="1457" y="2250"/>
                              </a:cubicBezTo>
                              <a:cubicBezTo>
                                <a:pt x="1459" y="2258"/>
                                <a:pt x="1463" y="2271"/>
                                <a:pt x="1463" y="2280"/>
                              </a:cubicBezTo>
                              <a:cubicBezTo>
                                <a:pt x="1463" y="2289"/>
                                <a:pt x="1462" y="2300"/>
                                <a:pt x="1460" y="2307"/>
                              </a:cubicBezTo>
                              <a:cubicBezTo>
                                <a:pt x="1458" y="2314"/>
                                <a:pt x="1448" y="2315"/>
                                <a:pt x="1451" y="2325"/>
                              </a:cubicBezTo>
                              <a:cubicBezTo>
                                <a:pt x="1454" y="2335"/>
                                <a:pt x="1475" y="2357"/>
                                <a:pt x="1475" y="2367"/>
                              </a:cubicBezTo>
                              <a:cubicBezTo>
                                <a:pt x="1475" y="2377"/>
                                <a:pt x="1455" y="2380"/>
                                <a:pt x="1451" y="2385"/>
                              </a:cubicBezTo>
                              <a:cubicBezTo>
                                <a:pt x="1447" y="2390"/>
                                <a:pt x="1454" y="2394"/>
                                <a:pt x="1451" y="2400"/>
                              </a:cubicBezTo>
                              <a:cubicBezTo>
                                <a:pt x="1448" y="2406"/>
                                <a:pt x="1436" y="2414"/>
                                <a:pt x="1433" y="2421"/>
                              </a:cubicBezTo>
                              <a:cubicBezTo>
                                <a:pt x="1430" y="2428"/>
                                <a:pt x="1431" y="2436"/>
                                <a:pt x="1433" y="2442"/>
                              </a:cubicBezTo>
                              <a:cubicBezTo>
                                <a:pt x="1435" y="2448"/>
                                <a:pt x="1447" y="2453"/>
                                <a:pt x="1448" y="2460"/>
                              </a:cubicBezTo>
                              <a:cubicBezTo>
                                <a:pt x="1449" y="2467"/>
                                <a:pt x="1438" y="2477"/>
                                <a:pt x="1436" y="2484"/>
                              </a:cubicBezTo>
                              <a:cubicBezTo>
                                <a:pt x="1434" y="2491"/>
                                <a:pt x="1436" y="2497"/>
                                <a:pt x="1433" y="2505"/>
                              </a:cubicBezTo>
                              <a:cubicBezTo>
                                <a:pt x="1430" y="2513"/>
                                <a:pt x="1419" y="2525"/>
                                <a:pt x="1418" y="2532"/>
                              </a:cubicBezTo>
                              <a:cubicBezTo>
                                <a:pt x="1417" y="2539"/>
                                <a:pt x="1424" y="2543"/>
                                <a:pt x="1424" y="2550"/>
                              </a:cubicBezTo>
                              <a:cubicBezTo>
                                <a:pt x="1424" y="2557"/>
                                <a:pt x="1421" y="2569"/>
                                <a:pt x="1418" y="2577"/>
                              </a:cubicBezTo>
                              <a:cubicBezTo>
                                <a:pt x="1415" y="2585"/>
                                <a:pt x="1401" y="2593"/>
                                <a:pt x="1403" y="2601"/>
                              </a:cubicBezTo>
                              <a:cubicBezTo>
                                <a:pt x="1402" y="2610"/>
                                <a:pt x="1423" y="2601"/>
                                <a:pt x="1430" y="2625"/>
                              </a:cubicBezTo>
                              <a:cubicBezTo>
                                <a:pt x="1433" y="2633"/>
                                <a:pt x="1416" y="2637"/>
                                <a:pt x="1418" y="2649"/>
                              </a:cubicBezTo>
                              <a:cubicBezTo>
                                <a:pt x="1420" y="2661"/>
                                <a:pt x="1435" y="2688"/>
                                <a:pt x="1442" y="2697"/>
                              </a:cubicBezTo>
                              <a:cubicBezTo>
                                <a:pt x="1449" y="2706"/>
                                <a:pt x="1447" y="2690"/>
                                <a:pt x="1460" y="2703"/>
                              </a:cubicBezTo>
                              <a:cubicBezTo>
                                <a:pt x="1468" y="2719"/>
                                <a:pt x="1508" y="2768"/>
                                <a:pt x="1523" y="2778"/>
                              </a:cubicBezTo>
                              <a:cubicBezTo>
                                <a:pt x="1536" y="2796"/>
                                <a:pt x="1546" y="2803"/>
                                <a:pt x="1550" y="2814"/>
                              </a:cubicBezTo>
                              <a:cubicBezTo>
                                <a:pt x="1554" y="2825"/>
                                <a:pt x="1545" y="2834"/>
                                <a:pt x="1550" y="2847"/>
                              </a:cubicBezTo>
                              <a:cubicBezTo>
                                <a:pt x="1555" y="2860"/>
                                <a:pt x="1569" y="2869"/>
                                <a:pt x="1580" y="2895"/>
                              </a:cubicBezTo>
                              <a:cubicBezTo>
                                <a:pt x="1585" y="2930"/>
                                <a:pt x="1609" y="2969"/>
                                <a:pt x="1619" y="3003"/>
                              </a:cubicBezTo>
                              <a:cubicBezTo>
                                <a:pt x="1629" y="3035"/>
                                <a:pt x="1647" y="3058"/>
                                <a:pt x="1658" y="3090"/>
                              </a:cubicBezTo>
                              <a:cubicBezTo>
                                <a:pt x="1662" y="3111"/>
                                <a:pt x="1647" y="3077"/>
                                <a:pt x="1646" y="3117"/>
                              </a:cubicBezTo>
                              <a:cubicBezTo>
                                <a:pt x="1641" y="3128"/>
                                <a:pt x="1625" y="3146"/>
                                <a:pt x="1625" y="3159"/>
                              </a:cubicBezTo>
                              <a:cubicBezTo>
                                <a:pt x="1625" y="3172"/>
                                <a:pt x="1646" y="3184"/>
                                <a:pt x="1649" y="3195"/>
                              </a:cubicBezTo>
                              <a:cubicBezTo>
                                <a:pt x="1652" y="3206"/>
                                <a:pt x="1642" y="3216"/>
                                <a:pt x="1646" y="3228"/>
                              </a:cubicBezTo>
                              <a:cubicBezTo>
                                <a:pt x="1650" y="3240"/>
                                <a:pt x="1672" y="3253"/>
                                <a:pt x="1676" y="3270"/>
                              </a:cubicBezTo>
                              <a:cubicBezTo>
                                <a:pt x="1680" y="3287"/>
                                <a:pt x="1673" y="3316"/>
                                <a:pt x="1670" y="3333"/>
                              </a:cubicBezTo>
                              <a:cubicBezTo>
                                <a:pt x="1665" y="3349"/>
                                <a:pt x="1667" y="3357"/>
                                <a:pt x="1658" y="3372"/>
                              </a:cubicBezTo>
                              <a:cubicBezTo>
                                <a:pt x="1654" y="3382"/>
                                <a:pt x="1652" y="3388"/>
                                <a:pt x="1643" y="3393"/>
                              </a:cubicBezTo>
                              <a:cubicBezTo>
                                <a:pt x="1634" y="3398"/>
                                <a:pt x="1608" y="3397"/>
                                <a:pt x="1604" y="3405"/>
                              </a:cubicBezTo>
                              <a:cubicBezTo>
                                <a:pt x="1596" y="3413"/>
                                <a:pt x="1627" y="3404"/>
                                <a:pt x="1619" y="3441"/>
                              </a:cubicBezTo>
                              <a:cubicBezTo>
                                <a:pt x="1618" y="3452"/>
                                <a:pt x="1598" y="3463"/>
                                <a:pt x="1595" y="3474"/>
                              </a:cubicBezTo>
                              <a:cubicBezTo>
                                <a:pt x="1592" y="3485"/>
                                <a:pt x="1603" y="3493"/>
                                <a:pt x="1601" y="3510"/>
                              </a:cubicBezTo>
                              <a:cubicBezTo>
                                <a:pt x="1599" y="3527"/>
                                <a:pt x="1587" y="3560"/>
                                <a:pt x="1583" y="3576"/>
                              </a:cubicBezTo>
                              <a:cubicBezTo>
                                <a:pt x="1579" y="3592"/>
                                <a:pt x="1584" y="3598"/>
                                <a:pt x="1580" y="3606"/>
                              </a:cubicBezTo>
                              <a:cubicBezTo>
                                <a:pt x="1576" y="3614"/>
                                <a:pt x="1559" y="3619"/>
                                <a:pt x="1556" y="3627"/>
                              </a:cubicBezTo>
                              <a:cubicBezTo>
                                <a:pt x="1553" y="3635"/>
                                <a:pt x="1565" y="3644"/>
                                <a:pt x="1565" y="3654"/>
                              </a:cubicBezTo>
                              <a:cubicBezTo>
                                <a:pt x="1565" y="3664"/>
                                <a:pt x="1557" y="3668"/>
                                <a:pt x="1556" y="3687"/>
                              </a:cubicBezTo>
                              <a:cubicBezTo>
                                <a:pt x="1555" y="3706"/>
                                <a:pt x="1559" y="3754"/>
                                <a:pt x="1559" y="3771"/>
                              </a:cubicBezTo>
                              <a:cubicBezTo>
                                <a:pt x="1559" y="3788"/>
                                <a:pt x="1553" y="3784"/>
                                <a:pt x="1556" y="3789"/>
                              </a:cubicBezTo>
                              <a:cubicBezTo>
                                <a:pt x="1559" y="3794"/>
                                <a:pt x="1574" y="3800"/>
                                <a:pt x="1580" y="3804"/>
                              </a:cubicBezTo>
                              <a:cubicBezTo>
                                <a:pt x="1586" y="3808"/>
                                <a:pt x="1587" y="3802"/>
                                <a:pt x="1592" y="3813"/>
                              </a:cubicBezTo>
                              <a:cubicBezTo>
                                <a:pt x="1597" y="3824"/>
                                <a:pt x="1604" y="3853"/>
                                <a:pt x="1613" y="3870"/>
                              </a:cubicBezTo>
                              <a:cubicBezTo>
                                <a:pt x="1620" y="3887"/>
                                <a:pt x="1637" y="3893"/>
                                <a:pt x="1646" y="3915"/>
                              </a:cubicBezTo>
                              <a:cubicBezTo>
                                <a:pt x="1650" y="3928"/>
                                <a:pt x="1640" y="3942"/>
                                <a:pt x="1640" y="3951"/>
                              </a:cubicBezTo>
                              <a:cubicBezTo>
                                <a:pt x="1640" y="3960"/>
                                <a:pt x="1645" y="3964"/>
                                <a:pt x="1643" y="3972"/>
                              </a:cubicBezTo>
                              <a:cubicBezTo>
                                <a:pt x="1641" y="3980"/>
                                <a:pt x="1627" y="3990"/>
                                <a:pt x="1628" y="3999"/>
                              </a:cubicBezTo>
                              <a:cubicBezTo>
                                <a:pt x="1626" y="4009"/>
                                <a:pt x="1639" y="3970"/>
                                <a:pt x="1649" y="4026"/>
                              </a:cubicBezTo>
                              <a:cubicBezTo>
                                <a:pt x="1657" y="4035"/>
                                <a:pt x="1672" y="4044"/>
                                <a:pt x="1676" y="4056"/>
                              </a:cubicBezTo>
                              <a:cubicBezTo>
                                <a:pt x="1680" y="4068"/>
                                <a:pt x="1671" y="4090"/>
                                <a:pt x="1673" y="4101"/>
                              </a:cubicBezTo>
                              <a:cubicBezTo>
                                <a:pt x="1675" y="4112"/>
                                <a:pt x="1691" y="4117"/>
                                <a:pt x="1691" y="4125"/>
                              </a:cubicBezTo>
                              <a:cubicBezTo>
                                <a:pt x="1691" y="4133"/>
                                <a:pt x="1676" y="4143"/>
                                <a:pt x="1676" y="4149"/>
                              </a:cubicBezTo>
                              <a:cubicBezTo>
                                <a:pt x="1676" y="4155"/>
                                <a:pt x="1688" y="4158"/>
                                <a:pt x="1688" y="4164"/>
                              </a:cubicBezTo>
                              <a:cubicBezTo>
                                <a:pt x="1688" y="4170"/>
                                <a:pt x="1677" y="4180"/>
                                <a:pt x="1676" y="4188"/>
                              </a:cubicBezTo>
                              <a:cubicBezTo>
                                <a:pt x="1675" y="4196"/>
                                <a:pt x="1678" y="4203"/>
                                <a:pt x="1682" y="4212"/>
                              </a:cubicBezTo>
                              <a:cubicBezTo>
                                <a:pt x="1686" y="4221"/>
                                <a:pt x="1699" y="4230"/>
                                <a:pt x="1700" y="4242"/>
                              </a:cubicBezTo>
                              <a:cubicBezTo>
                                <a:pt x="1701" y="4254"/>
                                <a:pt x="1688" y="4276"/>
                                <a:pt x="1688" y="4287"/>
                              </a:cubicBezTo>
                              <a:cubicBezTo>
                                <a:pt x="1688" y="4298"/>
                                <a:pt x="1701" y="4300"/>
                                <a:pt x="1700" y="4308"/>
                              </a:cubicBezTo>
                              <a:cubicBezTo>
                                <a:pt x="1699" y="4316"/>
                                <a:pt x="1683" y="4323"/>
                                <a:pt x="1685" y="4335"/>
                              </a:cubicBezTo>
                              <a:cubicBezTo>
                                <a:pt x="1687" y="4353"/>
                                <a:pt x="1710" y="4363"/>
                                <a:pt x="1715" y="4380"/>
                              </a:cubicBezTo>
                              <a:cubicBezTo>
                                <a:pt x="1723" y="4394"/>
                                <a:pt x="1708" y="4413"/>
                                <a:pt x="1715" y="4431"/>
                              </a:cubicBezTo>
                              <a:cubicBezTo>
                                <a:pt x="1720" y="4446"/>
                                <a:pt x="1741" y="4460"/>
                                <a:pt x="1748" y="4470"/>
                              </a:cubicBezTo>
                              <a:cubicBezTo>
                                <a:pt x="1755" y="4480"/>
                                <a:pt x="1758" y="4481"/>
                                <a:pt x="1760" y="4491"/>
                              </a:cubicBezTo>
                              <a:cubicBezTo>
                                <a:pt x="1762" y="4501"/>
                                <a:pt x="1758" y="4519"/>
                                <a:pt x="1760" y="4530"/>
                              </a:cubicBezTo>
                              <a:cubicBezTo>
                                <a:pt x="1761" y="4541"/>
                                <a:pt x="1768" y="4542"/>
                                <a:pt x="1775" y="4557"/>
                              </a:cubicBezTo>
                              <a:cubicBezTo>
                                <a:pt x="1782" y="4572"/>
                                <a:pt x="1797" y="4605"/>
                                <a:pt x="1802" y="4623"/>
                              </a:cubicBezTo>
                              <a:cubicBezTo>
                                <a:pt x="1808" y="4640"/>
                                <a:pt x="1803" y="4647"/>
                                <a:pt x="1805" y="4665"/>
                              </a:cubicBezTo>
                              <a:cubicBezTo>
                                <a:pt x="1805" y="4677"/>
                                <a:pt x="1831" y="4680"/>
                                <a:pt x="1829" y="4692"/>
                              </a:cubicBezTo>
                              <a:cubicBezTo>
                                <a:pt x="1829" y="4703"/>
                                <a:pt x="1809" y="4723"/>
                                <a:pt x="1802" y="4731"/>
                              </a:cubicBezTo>
                              <a:cubicBezTo>
                                <a:pt x="1795" y="4739"/>
                                <a:pt x="1787" y="4732"/>
                                <a:pt x="1790" y="4740"/>
                              </a:cubicBezTo>
                              <a:cubicBezTo>
                                <a:pt x="1790" y="4748"/>
                                <a:pt x="1813" y="4767"/>
                                <a:pt x="1820" y="4782"/>
                              </a:cubicBezTo>
                              <a:cubicBezTo>
                                <a:pt x="1823" y="4794"/>
                                <a:pt x="1811" y="4806"/>
                                <a:pt x="1811" y="4815"/>
                              </a:cubicBezTo>
                              <a:cubicBezTo>
                                <a:pt x="1811" y="4824"/>
                                <a:pt x="1816" y="4834"/>
                                <a:pt x="1823" y="4839"/>
                              </a:cubicBezTo>
                              <a:cubicBezTo>
                                <a:pt x="1829" y="4846"/>
                                <a:pt x="1843" y="4841"/>
                                <a:pt x="1853" y="4848"/>
                              </a:cubicBezTo>
                              <a:cubicBezTo>
                                <a:pt x="1863" y="4855"/>
                                <a:pt x="1874" y="4879"/>
                                <a:pt x="1886" y="4881"/>
                              </a:cubicBezTo>
                              <a:cubicBezTo>
                                <a:pt x="1898" y="4883"/>
                                <a:pt x="1912" y="4862"/>
                                <a:pt x="1925" y="4860"/>
                              </a:cubicBezTo>
                              <a:cubicBezTo>
                                <a:pt x="1938" y="4856"/>
                                <a:pt x="1930" y="4871"/>
                                <a:pt x="1967" y="4869"/>
                              </a:cubicBezTo>
                              <a:cubicBezTo>
                                <a:pt x="1982" y="4865"/>
                                <a:pt x="2006" y="4836"/>
                                <a:pt x="2018" y="4833"/>
                              </a:cubicBezTo>
                              <a:cubicBezTo>
                                <a:pt x="2030" y="4830"/>
                                <a:pt x="2031" y="4847"/>
                                <a:pt x="2039" y="4848"/>
                              </a:cubicBezTo>
                              <a:cubicBezTo>
                                <a:pt x="2047" y="4849"/>
                                <a:pt x="2058" y="4841"/>
                                <a:pt x="2066" y="4839"/>
                              </a:cubicBezTo>
                              <a:cubicBezTo>
                                <a:pt x="2074" y="4837"/>
                                <a:pt x="2077" y="4837"/>
                                <a:pt x="2087" y="4836"/>
                              </a:cubicBezTo>
                              <a:cubicBezTo>
                                <a:pt x="2097" y="4835"/>
                                <a:pt x="2119" y="4832"/>
                                <a:pt x="2129" y="4833"/>
                              </a:cubicBezTo>
                              <a:cubicBezTo>
                                <a:pt x="2139" y="4834"/>
                                <a:pt x="2138" y="4847"/>
                                <a:pt x="2150" y="4845"/>
                              </a:cubicBezTo>
                              <a:cubicBezTo>
                                <a:pt x="2162" y="4847"/>
                                <a:pt x="2189" y="4821"/>
                                <a:pt x="2201" y="4818"/>
                              </a:cubicBezTo>
                              <a:cubicBezTo>
                                <a:pt x="2213" y="4815"/>
                                <a:pt x="2203" y="4834"/>
                                <a:pt x="2225" y="4824"/>
                              </a:cubicBezTo>
                              <a:cubicBezTo>
                                <a:pt x="2235" y="4816"/>
                                <a:pt x="2326" y="4756"/>
                                <a:pt x="2330" y="4755"/>
                              </a:cubicBezTo>
                              <a:cubicBezTo>
                                <a:pt x="2353" y="4738"/>
                                <a:pt x="2343" y="4731"/>
                                <a:pt x="2354" y="4719"/>
                              </a:cubicBezTo>
                              <a:cubicBezTo>
                                <a:pt x="2365" y="4707"/>
                                <a:pt x="2385" y="4692"/>
                                <a:pt x="2399" y="4680"/>
                              </a:cubicBezTo>
                              <a:cubicBezTo>
                                <a:pt x="2413" y="4668"/>
                                <a:pt x="2424" y="4659"/>
                                <a:pt x="2435" y="4644"/>
                              </a:cubicBezTo>
                              <a:cubicBezTo>
                                <a:pt x="2440" y="4627"/>
                                <a:pt x="2455" y="4606"/>
                                <a:pt x="2465" y="4587"/>
                              </a:cubicBezTo>
                              <a:cubicBezTo>
                                <a:pt x="2475" y="4568"/>
                                <a:pt x="2479" y="4553"/>
                                <a:pt x="2495" y="4530"/>
                              </a:cubicBezTo>
                              <a:cubicBezTo>
                                <a:pt x="2528" y="4481"/>
                                <a:pt x="2545" y="4503"/>
                                <a:pt x="2561" y="4449"/>
                              </a:cubicBezTo>
                              <a:cubicBezTo>
                                <a:pt x="2567" y="4429"/>
                                <a:pt x="2574" y="4406"/>
                                <a:pt x="2585" y="4389"/>
                              </a:cubicBezTo>
                              <a:cubicBezTo>
                                <a:pt x="2595" y="4374"/>
                                <a:pt x="2585" y="4360"/>
                                <a:pt x="2600" y="4350"/>
                              </a:cubicBezTo>
                              <a:cubicBezTo>
                                <a:pt x="2606" y="4338"/>
                                <a:pt x="2583" y="4337"/>
                                <a:pt x="2600" y="4317"/>
                              </a:cubicBezTo>
                              <a:cubicBezTo>
                                <a:pt x="2603" y="4305"/>
                                <a:pt x="2609" y="4286"/>
                                <a:pt x="2618" y="4275"/>
                              </a:cubicBezTo>
                              <a:cubicBezTo>
                                <a:pt x="2627" y="4264"/>
                                <a:pt x="2645" y="4252"/>
                                <a:pt x="2654" y="4251"/>
                              </a:cubicBezTo>
                              <a:cubicBezTo>
                                <a:pt x="2663" y="4250"/>
                                <a:pt x="2667" y="4269"/>
                                <a:pt x="2675" y="4266"/>
                              </a:cubicBezTo>
                              <a:cubicBezTo>
                                <a:pt x="2683" y="4263"/>
                                <a:pt x="2694" y="4243"/>
                                <a:pt x="2705" y="4230"/>
                              </a:cubicBezTo>
                              <a:cubicBezTo>
                                <a:pt x="2712" y="4217"/>
                                <a:pt x="2733" y="4206"/>
                                <a:pt x="2738" y="4191"/>
                              </a:cubicBezTo>
                              <a:cubicBezTo>
                                <a:pt x="2742" y="4181"/>
                                <a:pt x="2729" y="4175"/>
                                <a:pt x="2729" y="4167"/>
                              </a:cubicBezTo>
                              <a:cubicBezTo>
                                <a:pt x="2729" y="4159"/>
                                <a:pt x="2731" y="4146"/>
                                <a:pt x="2735" y="4140"/>
                              </a:cubicBezTo>
                              <a:cubicBezTo>
                                <a:pt x="2736" y="4134"/>
                                <a:pt x="2754" y="4135"/>
                                <a:pt x="2756" y="4128"/>
                              </a:cubicBezTo>
                              <a:cubicBezTo>
                                <a:pt x="2758" y="4121"/>
                                <a:pt x="2751" y="4106"/>
                                <a:pt x="2750" y="4095"/>
                              </a:cubicBezTo>
                              <a:cubicBezTo>
                                <a:pt x="2750" y="4084"/>
                                <a:pt x="2751" y="4070"/>
                                <a:pt x="2750" y="4062"/>
                              </a:cubicBezTo>
                              <a:cubicBezTo>
                                <a:pt x="2749" y="4054"/>
                                <a:pt x="2743" y="4054"/>
                                <a:pt x="2741" y="4044"/>
                              </a:cubicBezTo>
                              <a:cubicBezTo>
                                <a:pt x="2739" y="4034"/>
                                <a:pt x="2738" y="4010"/>
                                <a:pt x="2738" y="3999"/>
                              </a:cubicBezTo>
                              <a:cubicBezTo>
                                <a:pt x="2738" y="3988"/>
                                <a:pt x="2743" y="3984"/>
                                <a:pt x="2741" y="3978"/>
                              </a:cubicBezTo>
                              <a:cubicBezTo>
                                <a:pt x="2739" y="3972"/>
                                <a:pt x="2725" y="3968"/>
                                <a:pt x="2723" y="3960"/>
                              </a:cubicBezTo>
                              <a:cubicBezTo>
                                <a:pt x="2721" y="3952"/>
                                <a:pt x="2723" y="3938"/>
                                <a:pt x="2726" y="3927"/>
                              </a:cubicBezTo>
                              <a:cubicBezTo>
                                <a:pt x="2729" y="3916"/>
                                <a:pt x="2732" y="3901"/>
                                <a:pt x="2741" y="3891"/>
                              </a:cubicBezTo>
                              <a:cubicBezTo>
                                <a:pt x="2750" y="3881"/>
                                <a:pt x="2765" y="3876"/>
                                <a:pt x="2780" y="3864"/>
                              </a:cubicBezTo>
                              <a:cubicBezTo>
                                <a:pt x="2795" y="3852"/>
                                <a:pt x="2820" y="3834"/>
                                <a:pt x="2834" y="3816"/>
                              </a:cubicBezTo>
                              <a:cubicBezTo>
                                <a:pt x="2855" y="3797"/>
                                <a:pt x="2855" y="3769"/>
                                <a:pt x="2867" y="3756"/>
                              </a:cubicBezTo>
                              <a:cubicBezTo>
                                <a:pt x="2879" y="3743"/>
                                <a:pt x="2893" y="3742"/>
                                <a:pt x="2906" y="3735"/>
                              </a:cubicBezTo>
                              <a:cubicBezTo>
                                <a:pt x="2923" y="3714"/>
                                <a:pt x="2931" y="3722"/>
                                <a:pt x="2945" y="3714"/>
                              </a:cubicBezTo>
                              <a:cubicBezTo>
                                <a:pt x="2959" y="3706"/>
                                <a:pt x="2977" y="3702"/>
                                <a:pt x="2990" y="3690"/>
                              </a:cubicBezTo>
                              <a:cubicBezTo>
                                <a:pt x="3001" y="3678"/>
                                <a:pt x="3011" y="3667"/>
                                <a:pt x="3023" y="3645"/>
                              </a:cubicBezTo>
                              <a:cubicBezTo>
                                <a:pt x="3033" y="3630"/>
                                <a:pt x="3043" y="3615"/>
                                <a:pt x="3050" y="3600"/>
                              </a:cubicBezTo>
                              <a:cubicBezTo>
                                <a:pt x="3057" y="3585"/>
                                <a:pt x="3059" y="3565"/>
                                <a:pt x="3062" y="3555"/>
                              </a:cubicBezTo>
                              <a:cubicBezTo>
                                <a:pt x="3068" y="3537"/>
                                <a:pt x="3073" y="3544"/>
                                <a:pt x="3071" y="3537"/>
                              </a:cubicBezTo>
                              <a:cubicBezTo>
                                <a:pt x="3069" y="3530"/>
                                <a:pt x="3051" y="3517"/>
                                <a:pt x="3050" y="3510"/>
                              </a:cubicBezTo>
                              <a:cubicBezTo>
                                <a:pt x="3048" y="3500"/>
                                <a:pt x="3060" y="3514"/>
                                <a:pt x="3065" y="3492"/>
                              </a:cubicBezTo>
                              <a:cubicBezTo>
                                <a:pt x="3068" y="3481"/>
                                <a:pt x="3069" y="3457"/>
                                <a:pt x="3071" y="3444"/>
                              </a:cubicBezTo>
                              <a:cubicBezTo>
                                <a:pt x="3073" y="3431"/>
                                <a:pt x="3078" y="3422"/>
                                <a:pt x="3080" y="3411"/>
                              </a:cubicBezTo>
                              <a:cubicBezTo>
                                <a:pt x="3082" y="3400"/>
                                <a:pt x="3083" y="3388"/>
                                <a:pt x="3083" y="3375"/>
                              </a:cubicBezTo>
                              <a:cubicBezTo>
                                <a:pt x="3086" y="3359"/>
                                <a:pt x="3080" y="3346"/>
                                <a:pt x="3080" y="3330"/>
                              </a:cubicBezTo>
                              <a:cubicBezTo>
                                <a:pt x="3079" y="3315"/>
                                <a:pt x="3091" y="3312"/>
                                <a:pt x="3086" y="3285"/>
                              </a:cubicBezTo>
                              <a:cubicBezTo>
                                <a:pt x="3087" y="3275"/>
                                <a:pt x="3097" y="3278"/>
                                <a:pt x="3089" y="3267"/>
                              </a:cubicBezTo>
                              <a:cubicBezTo>
                                <a:pt x="3081" y="3256"/>
                                <a:pt x="3049" y="3239"/>
                                <a:pt x="3041" y="3222"/>
                              </a:cubicBezTo>
                              <a:cubicBezTo>
                                <a:pt x="3033" y="3205"/>
                                <a:pt x="3043" y="3178"/>
                                <a:pt x="3041" y="3162"/>
                              </a:cubicBezTo>
                              <a:cubicBezTo>
                                <a:pt x="3041" y="3146"/>
                                <a:pt x="3033" y="3150"/>
                                <a:pt x="3032" y="3126"/>
                              </a:cubicBezTo>
                              <a:cubicBezTo>
                                <a:pt x="3031" y="3113"/>
                                <a:pt x="3039" y="3096"/>
                                <a:pt x="3038" y="3084"/>
                              </a:cubicBezTo>
                              <a:cubicBezTo>
                                <a:pt x="3037" y="3072"/>
                                <a:pt x="3029" y="3065"/>
                                <a:pt x="3029" y="3054"/>
                              </a:cubicBezTo>
                              <a:cubicBezTo>
                                <a:pt x="3029" y="3043"/>
                                <a:pt x="3033" y="3032"/>
                                <a:pt x="3035" y="3015"/>
                              </a:cubicBezTo>
                              <a:cubicBezTo>
                                <a:pt x="3033" y="2999"/>
                                <a:pt x="3041" y="2968"/>
                                <a:pt x="3041" y="2952"/>
                              </a:cubicBezTo>
                              <a:cubicBezTo>
                                <a:pt x="3039" y="2941"/>
                                <a:pt x="3026" y="2977"/>
                                <a:pt x="3020" y="2976"/>
                              </a:cubicBezTo>
                              <a:cubicBezTo>
                                <a:pt x="3014" y="2975"/>
                                <a:pt x="3000" y="2962"/>
                                <a:pt x="3002" y="2946"/>
                              </a:cubicBezTo>
                              <a:cubicBezTo>
                                <a:pt x="3004" y="2930"/>
                                <a:pt x="3027" y="2897"/>
                                <a:pt x="3035" y="2877"/>
                              </a:cubicBezTo>
                              <a:cubicBezTo>
                                <a:pt x="3043" y="2857"/>
                                <a:pt x="3045" y="2837"/>
                                <a:pt x="3050" y="2823"/>
                              </a:cubicBezTo>
                              <a:cubicBezTo>
                                <a:pt x="3057" y="2794"/>
                                <a:pt x="3059" y="2808"/>
                                <a:pt x="3065" y="2793"/>
                              </a:cubicBezTo>
                              <a:cubicBezTo>
                                <a:pt x="3071" y="2778"/>
                                <a:pt x="3076" y="2745"/>
                                <a:pt x="3086" y="2730"/>
                              </a:cubicBezTo>
                              <a:cubicBezTo>
                                <a:pt x="3096" y="2715"/>
                                <a:pt x="3117" y="2709"/>
                                <a:pt x="3128" y="2700"/>
                              </a:cubicBezTo>
                              <a:cubicBezTo>
                                <a:pt x="3139" y="2691"/>
                                <a:pt x="3144" y="2690"/>
                                <a:pt x="3152" y="2676"/>
                              </a:cubicBezTo>
                              <a:cubicBezTo>
                                <a:pt x="3160" y="2662"/>
                                <a:pt x="3162" y="2633"/>
                                <a:pt x="3176" y="2613"/>
                              </a:cubicBezTo>
                              <a:cubicBezTo>
                                <a:pt x="3190" y="2593"/>
                                <a:pt x="3225" y="2569"/>
                                <a:pt x="3236" y="2553"/>
                              </a:cubicBezTo>
                              <a:cubicBezTo>
                                <a:pt x="3264" y="2503"/>
                                <a:pt x="3237" y="2530"/>
                                <a:pt x="3242" y="2517"/>
                              </a:cubicBezTo>
                              <a:cubicBezTo>
                                <a:pt x="3247" y="2504"/>
                                <a:pt x="3259" y="2486"/>
                                <a:pt x="3269" y="2472"/>
                              </a:cubicBezTo>
                              <a:cubicBezTo>
                                <a:pt x="3279" y="2458"/>
                                <a:pt x="3295" y="2444"/>
                                <a:pt x="3305" y="2433"/>
                              </a:cubicBezTo>
                              <a:cubicBezTo>
                                <a:pt x="3319" y="2426"/>
                                <a:pt x="3317" y="2411"/>
                                <a:pt x="3332" y="2406"/>
                              </a:cubicBezTo>
                              <a:cubicBezTo>
                                <a:pt x="3343" y="2396"/>
                                <a:pt x="3353" y="2406"/>
                                <a:pt x="3368" y="2394"/>
                              </a:cubicBezTo>
                              <a:cubicBezTo>
                                <a:pt x="3383" y="2382"/>
                                <a:pt x="3415" y="2349"/>
                                <a:pt x="3425" y="2334"/>
                              </a:cubicBezTo>
                              <a:cubicBezTo>
                                <a:pt x="3436" y="2322"/>
                                <a:pt x="3417" y="2320"/>
                                <a:pt x="3428" y="2304"/>
                              </a:cubicBezTo>
                              <a:cubicBezTo>
                                <a:pt x="3439" y="2288"/>
                                <a:pt x="3479" y="2248"/>
                                <a:pt x="3494" y="2235"/>
                              </a:cubicBezTo>
                              <a:cubicBezTo>
                                <a:pt x="3509" y="2222"/>
                                <a:pt x="3512" y="2233"/>
                                <a:pt x="3518" y="2223"/>
                              </a:cubicBezTo>
                              <a:cubicBezTo>
                                <a:pt x="3524" y="2213"/>
                                <a:pt x="3529" y="2184"/>
                                <a:pt x="3530" y="2172"/>
                              </a:cubicBezTo>
                              <a:cubicBezTo>
                                <a:pt x="3531" y="2160"/>
                                <a:pt x="3521" y="2160"/>
                                <a:pt x="3527" y="2151"/>
                              </a:cubicBezTo>
                              <a:cubicBezTo>
                                <a:pt x="3540" y="2126"/>
                                <a:pt x="3561" y="2135"/>
                                <a:pt x="3566" y="2118"/>
                              </a:cubicBezTo>
                              <a:cubicBezTo>
                                <a:pt x="3571" y="2101"/>
                                <a:pt x="3560" y="2061"/>
                                <a:pt x="3560" y="2046"/>
                              </a:cubicBezTo>
                              <a:cubicBezTo>
                                <a:pt x="3560" y="2031"/>
                                <a:pt x="3564" y="2036"/>
                                <a:pt x="3569" y="2025"/>
                              </a:cubicBezTo>
                              <a:cubicBezTo>
                                <a:pt x="3574" y="2014"/>
                                <a:pt x="3585" y="1991"/>
                                <a:pt x="3590" y="1980"/>
                              </a:cubicBezTo>
                              <a:cubicBezTo>
                                <a:pt x="3601" y="1945"/>
                                <a:pt x="3594" y="1970"/>
                                <a:pt x="3602" y="1959"/>
                              </a:cubicBezTo>
                              <a:cubicBezTo>
                                <a:pt x="3610" y="1948"/>
                                <a:pt x="3630" y="1922"/>
                                <a:pt x="3638" y="1911"/>
                              </a:cubicBezTo>
                              <a:cubicBezTo>
                                <a:pt x="3646" y="1900"/>
                                <a:pt x="3646" y="1907"/>
                                <a:pt x="3650" y="1890"/>
                              </a:cubicBezTo>
                              <a:cubicBezTo>
                                <a:pt x="3664" y="1861"/>
                                <a:pt x="3657" y="1826"/>
                                <a:pt x="3662" y="1809"/>
                              </a:cubicBezTo>
                              <a:cubicBezTo>
                                <a:pt x="3667" y="1792"/>
                                <a:pt x="3682" y="1793"/>
                                <a:pt x="3683" y="1788"/>
                              </a:cubicBezTo>
                              <a:cubicBezTo>
                                <a:pt x="3689" y="1769"/>
                                <a:pt x="3671" y="1782"/>
                                <a:pt x="3671" y="1776"/>
                              </a:cubicBezTo>
                              <a:cubicBezTo>
                                <a:pt x="3671" y="1770"/>
                                <a:pt x="3684" y="1758"/>
                                <a:pt x="3683" y="1749"/>
                              </a:cubicBezTo>
                              <a:cubicBezTo>
                                <a:pt x="3682" y="1740"/>
                                <a:pt x="3665" y="1732"/>
                                <a:pt x="3662" y="1722"/>
                              </a:cubicBezTo>
                              <a:cubicBezTo>
                                <a:pt x="3659" y="1712"/>
                                <a:pt x="3670" y="1695"/>
                                <a:pt x="3668" y="1689"/>
                              </a:cubicBezTo>
                              <a:cubicBezTo>
                                <a:pt x="3666" y="1683"/>
                                <a:pt x="3658" y="1682"/>
                                <a:pt x="3650" y="1686"/>
                              </a:cubicBezTo>
                              <a:cubicBezTo>
                                <a:pt x="3642" y="1690"/>
                                <a:pt x="3632" y="1705"/>
                                <a:pt x="3620" y="1710"/>
                              </a:cubicBezTo>
                              <a:cubicBezTo>
                                <a:pt x="3601" y="1716"/>
                                <a:pt x="3594" y="1712"/>
                                <a:pt x="3578" y="1716"/>
                              </a:cubicBezTo>
                              <a:cubicBezTo>
                                <a:pt x="3562" y="1720"/>
                                <a:pt x="3542" y="1730"/>
                                <a:pt x="3524" y="1734"/>
                              </a:cubicBezTo>
                              <a:cubicBezTo>
                                <a:pt x="3509" y="1739"/>
                                <a:pt x="3482" y="1738"/>
                                <a:pt x="3467" y="1743"/>
                              </a:cubicBezTo>
                              <a:cubicBezTo>
                                <a:pt x="3452" y="1748"/>
                                <a:pt x="3437" y="1758"/>
                                <a:pt x="3437" y="1758"/>
                              </a:cubicBezTo>
                              <a:cubicBezTo>
                                <a:pt x="3426" y="1760"/>
                                <a:pt x="3429" y="1772"/>
                                <a:pt x="3419" y="1773"/>
                              </a:cubicBezTo>
                              <a:cubicBezTo>
                                <a:pt x="3409" y="1774"/>
                                <a:pt x="3388" y="1762"/>
                                <a:pt x="3377" y="1764"/>
                              </a:cubicBezTo>
                              <a:cubicBezTo>
                                <a:pt x="3366" y="1766"/>
                                <a:pt x="3361" y="1781"/>
                                <a:pt x="3350" y="1785"/>
                              </a:cubicBezTo>
                              <a:cubicBezTo>
                                <a:pt x="3339" y="1789"/>
                                <a:pt x="3321" y="1794"/>
                                <a:pt x="3311" y="1791"/>
                              </a:cubicBezTo>
                              <a:cubicBezTo>
                                <a:pt x="3301" y="1788"/>
                                <a:pt x="3306" y="1782"/>
                                <a:pt x="3290" y="1770"/>
                              </a:cubicBezTo>
                              <a:cubicBezTo>
                                <a:pt x="3274" y="1768"/>
                                <a:pt x="3226" y="1727"/>
                                <a:pt x="3215" y="1716"/>
                              </a:cubicBezTo>
                              <a:cubicBezTo>
                                <a:pt x="3204" y="1705"/>
                                <a:pt x="3255" y="1698"/>
                                <a:pt x="3245" y="1686"/>
                              </a:cubicBezTo>
                              <a:cubicBezTo>
                                <a:pt x="3234" y="1672"/>
                                <a:pt x="3239" y="1660"/>
                                <a:pt x="3224" y="1650"/>
                              </a:cubicBezTo>
                              <a:cubicBezTo>
                                <a:pt x="3213" y="1633"/>
                                <a:pt x="3199" y="1610"/>
                                <a:pt x="3188" y="1596"/>
                              </a:cubicBezTo>
                              <a:cubicBezTo>
                                <a:pt x="3177" y="1582"/>
                                <a:pt x="3164" y="1577"/>
                                <a:pt x="3155" y="1569"/>
                              </a:cubicBezTo>
                              <a:cubicBezTo>
                                <a:pt x="3146" y="1561"/>
                                <a:pt x="3136" y="1555"/>
                                <a:pt x="3131" y="1548"/>
                              </a:cubicBezTo>
                              <a:cubicBezTo>
                                <a:pt x="3126" y="1541"/>
                                <a:pt x="3130" y="1535"/>
                                <a:pt x="3122" y="1527"/>
                              </a:cubicBezTo>
                              <a:cubicBezTo>
                                <a:pt x="3113" y="1514"/>
                                <a:pt x="3093" y="1506"/>
                                <a:pt x="3080" y="1497"/>
                              </a:cubicBezTo>
                              <a:cubicBezTo>
                                <a:pt x="3059" y="1483"/>
                                <a:pt x="3057" y="1469"/>
                                <a:pt x="3032" y="1464"/>
                              </a:cubicBezTo>
                              <a:cubicBezTo>
                                <a:pt x="3019" y="1458"/>
                                <a:pt x="3018" y="1482"/>
                                <a:pt x="3011" y="1473"/>
                              </a:cubicBezTo>
                              <a:cubicBezTo>
                                <a:pt x="3009" y="1470"/>
                                <a:pt x="3020" y="1456"/>
                                <a:pt x="3017" y="1446"/>
                              </a:cubicBezTo>
                              <a:cubicBezTo>
                                <a:pt x="3014" y="1436"/>
                                <a:pt x="2994" y="1420"/>
                                <a:pt x="2990" y="1410"/>
                              </a:cubicBezTo>
                              <a:cubicBezTo>
                                <a:pt x="2986" y="1400"/>
                                <a:pt x="2993" y="1399"/>
                                <a:pt x="2990" y="1386"/>
                              </a:cubicBezTo>
                              <a:cubicBezTo>
                                <a:pt x="2987" y="1373"/>
                                <a:pt x="2977" y="1343"/>
                                <a:pt x="2972" y="1329"/>
                              </a:cubicBezTo>
                              <a:cubicBezTo>
                                <a:pt x="2967" y="1315"/>
                                <a:pt x="2965" y="1306"/>
                                <a:pt x="2960" y="1299"/>
                              </a:cubicBezTo>
                              <a:cubicBezTo>
                                <a:pt x="2955" y="1292"/>
                                <a:pt x="2947" y="1290"/>
                                <a:pt x="2942" y="1284"/>
                              </a:cubicBezTo>
                              <a:cubicBezTo>
                                <a:pt x="2935" y="1278"/>
                                <a:pt x="2934" y="1266"/>
                                <a:pt x="2927" y="1260"/>
                              </a:cubicBezTo>
                              <a:cubicBezTo>
                                <a:pt x="2920" y="1254"/>
                                <a:pt x="2906" y="1252"/>
                                <a:pt x="2900" y="1245"/>
                              </a:cubicBezTo>
                              <a:cubicBezTo>
                                <a:pt x="2894" y="1238"/>
                                <a:pt x="2890" y="1226"/>
                                <a:pt x="2888" y="1218"/>
                              </a:cubicBezTo>
                              <a:cubicBezTo>
                                <a:pt x="2886" y="1210"/>
                                <a:pt x="2893" y="1208"/>
                                <a:pt x="2888" y="1194"/>
                              </a:cubicBezTo>
                              <a:cubicBezTo>
                                <a:pt x="2883" y="1180"/>
                                <a:pt x="2864" y="1145"/>
                                <a:pt x="2858" y="1131"/>
                              </a:cubicBezTo>
                              <a:cubicBezTo>
                                <a:pt x="2852" y="1117"/>
                                <a:pt x="2854" y="1117"/>
                                <a:pt x="2852" y="1107"/>
                              </a:cubicBezTo>
                              <a:cubicBezTo>
                                <a:pt x="2838" y="1071"/>
                                <a:pt x="2844" y="1076"/>
                                <a:pt x="2846" y="1068"/>
                              </a:cubicBezTo>
                              <a:cubicBezTo>
                                <a:pt x="2848" y="1060"/>
                                <a:pt x="2866" y="1061"/>
                                <a:pt x="2864" y="1056"/>
                              </a:cubicBezTo>
                              <a:cubicBezTo>
                                <a:pt x="2862" y="1051"/>
                                <a:pt x="2839" y="1042"/>
                                <a:pt x="2834" y="1035"/>
                              </a:cubicBezTo>
                              <a:cubicBezTo>
                                <a:pt x="2829" y="1028"/>
                                <a:pt x="2836" y="1020"/>
                                <a:pt x="2834" y="1014"/>
                              </a:cubicBezTo>
                              <a:cubicBezTo>
                                <a:pt x="2832" y="1008"/>
                                <a:pt x="2830" y="1010"/>
                                <a:pt x="2819" y="999"/>
                              </a:cubicBezTo>
                              <a:cubicBezTo>
                                <a:pt x="2808" y="988"/>
                                <a:pt x="2777" y="962"/>
                                <a:pt x="2765" y="945"/>
                              </a:cubicBezTo>
                              <a:cubicBezTo>
                                <a:pt x="2751" y="910"/>
                                <a:pt x="2748" y="911"/>
                                <a:pt x="2747" y="900"/>
                              </a:cubicBezTo>
                              <a:cubicBezTo>
                                <a:pt x="2746" y="889"/>
                                <a:pt x="2759" y="886"/>
                                <a:pt x="2759" y="879"/>
                              </a:cubicBezTo>
                              <a:cubicBezTo>
                                <a:pt x="2759" y="872"/>
                                <a:pt x="2753" y="870"/>
                                <a:pt x="2744" y="855"/>
                              </a:cubicBezTo>
                              <a:cubicBezTo>
                                <a:pt x="2735" y="840"/>
                                <a:pt x="2718" y="808"/>
                                <a:pt x="2705" y="786"/>
                              </a:cubicBezTo>
                              <a:cubicBezTo>
                                <a:pt x="2694" y="763"/>
                                <a:pt x="2676" y="742"/>
                                <a:pt x="2669" y="726"/>
                              </a:cubicBezTo>
                              <a:cubicBezTo>
                                <a:pt x="2662" y="710"/>
                                <a:pt x="2666" y="702"/>
                                <a:pt x="2660" y="690"/>
                              </a:cubicBezTo>
                              <a:cubicBezTo>
                                <a:pt x="2651" y="677"/>
                                <a:pt x="2641" y="668"/>
                                <a:pt x="2633" y="654"/>
                              </a:cubicBezTo>
                              <a:cubicBezTo>
                                <a:pt x="2615" y="622"/>
                                <a:pt x="2605" y="585"/>
                                <a:pt x="2585" y="555"/>
                              </a:cubicBezTo>
                              <a:cubicBezTo>
                                <a:pt x="2572" y="536"/>
                                <a:pt x="2566" y="557"/>
                                <a:pt x="2561" y="546"/>
                              </a:cubicBezTo>
                              <a:cubicBezTo>
                                <a:pt x="2557" y="541"/>
                                <a:pt x="2562" y="531"/>
                                <a:pt x="2561" y="522"/>
                              </a:cubicBezTo>
                              <a:cubicBezTo>
                                <a:pt x="2560" y="513"/>
                                <a:pt x="2542" y="478"/>
                                <a:pt x="2552" y="489"/>
                              </a:cubicBezTo>
                              <a:cubicBezTo>
                                <a:pt x="2563" y="498"/>
                                <a:pt x="2609" y="573"/>
                                <a:pt x="2624" y="591"/>
                              </a:cubicBezTo>
                              <a:cubicBezTo>
                                <a:pt x="2639" y="609"/>
                                <a:pt x="2641" y="599"/>
                                <a:pt x="2645" y="597"/>
                              </a:cubicBezTo>
                              <a:cubicBezTo>
                                <a:pt x="2649" y="595"/>
                                <a:pt x="2649" y="583"/>
                                <a:pt x="2651" y="576"/>
                              </a:cubicBezTo>
                              <a:cubicBezTo>
                                <a:pt x="2653" y="569"/>
                                <a:pt x="2660" y="561"/>
                                <a:pt x="2660" y="555"/>
                              </a:cubicBezTo>
                              <a:cubicBezTo>
                                <a:pt x="2662" y="549"/>
                                <a:pt x="2658" y="560"/>
                                <a:pt x="2654" y="537"/>
                              </a:cubicBezTo>
                              <a:cubicBezTo>
                                <a:pt x="2654" y="530"/>
                                <a:pt x="2661" y="524"/>
                                <a:pt x="2660" y="510"/>
                              </a:cubicBezTo>
                              <a:cubicBezTo>
                                <a:pt x="2659" y="496"/>
                                <a:pt x="2653" y="466"/>
                                <a:pt x="2648" y="450"/>
                              </a:cubicBezTo>
                              <a:cubicBezTo>
                                <a:pt x="2643" y="434"/>
                                <a:pt x="2638" y="424"/>
                                <a:pt x="2633" y="414"/>
                              </a:cubicBezTo>
                              <a:cubicBezTo>
                                <a:pt x="2628" y="404"/>
                                <a:pt x="2628" y="390"/>
                                <a:pt x="2615" y="387"/>
                              </a:cubicBezTo>
                              <a:cubicBezTo>
                                <a:pt x="2602" y="384"/>
                                <a:pt x="2571" y="394"/>
                                <a:pt x="2555" y="393"/>
                              </a:cubicBezTo>
                              <a:cubicBezTo>
                                <a:pt x="2539" y="392"/>
                                <a:pt x="2528" y="384"/>
                                <a:pt x="2519" y="378"/>
                              </a:cubicBezTo>
                              <a:cubicBezTo>
                                <a:pt x="2510" y="372"/>
                                <a:pt x="2515" y="359"/>
                                <a:pt x="2501" y="357"/>
                              </a:cubicBezTo>
                              <a:cubicBezTo>
                                <a:pt x="2487" y="355"/>
                                <a:pt x="2447" y="360"/>
                                <a:pt x="2432" y="363"/>
                              </a:cubicBezTo>
                              <a:cubicBezTo>
                                <a:pt x="2417" y="366"/>
                                <a:pt x="2414" y="370"/>
                                <a:pt x="2408" y="375"/>
                              </a:cubicBezTo>
                              <a:cubicBezTo>
                                <a:pt x="2402" y="380"/>
                                <a:pt x="2401" y="391"/>
                                <a:pt x="2393" y="396"/>
                              </a:cubicBezTo>
                              <a:cubicBezTo>
                                <a:pt x="2385" y="401"/>
                                <a:pt x="2368" y="405"/>
                                <a:pt x="2360" y="405"/>
                              </a:cubicBezTo>
                              <a:cubicBezTo>
                                <a:pt x="2318" y="407"/>
                                <a:pt x="2353" y="396"/>
                                <a:pt x="2342" y="393"/>
                              </a:cubicBezTo>
                              <a:cubicBezTo>
                                <a:pt x="2331" y="390"/>
                                <a:pt x="2306" y="387"/>
                                <a:pt x="2294" y="384"/>
                              </a:cubicBezTo>
                              <a:cubicBezTo>
                                <a:pt x="2282" y="381"/>
                                <a:pt x="2275" y="378"/>
                                <a:pt x="2270" y="375"/>
                              </a:cubicBezTo>
                              <a:cubicBezTo>
                                <a:pt x="2253" y="370"/>
                                <a:pt x="2279" y="366"/>
                                <a:pt x="2261" y="363"/>
                              </a:cubicBezTo>
                              <a:cubicBezTo>
                                <a:pt x="2251" y="361"/>
                                <a:pt x="2221" y="361"/>
                                <a:pt x="2210" y="363"/>
                              </a:cubicBezTo>
                              <a:cubicBezTo>
                                <a:pt x="2199" y="365"/>
                                <a:pt x="2200" y="372"/>
                                <a:pt x="2192" y="375"/>
                              </a:cubicBezTo>
                              <a:cubicBezTo>
                                <a:pt x="2184" y="378"/>
                                <a:pt x="2164" y="387"/>
                                <a:pt x="2159" y="384"/>
                              </a:cubicBezTo>
                              <a:cubicBezTo>
                                <a:pt x="2154" y="381"/>
                                <a:pt x="2167" y="360"/>
                                <a:pt x="2162" y="354"/>
                              </a:cubicBezTo>
                              <a:cubicBezTo>
                                <a:pt x="2139" y="349"/>
                                <a:pt x="2138" y="353"/>
                                <a:pt x="2129" y="348"/>
                              </a:cubicBezTo>
                              <a:cubicBezTo>
                                <a:pt x="2120" y="343"/>
                                <a:pt x="2115" y="328"/>
                                <a:pt x="2105" y="324"/>
                              </a:cubicBezTo>
                              <a:cubicBezTo>
                                <a:pt x="2095" y="320"/>
                                <a:pt x="2080" y="330"/>
                                <a:pt x="2072" y="327"/>
                              </a:cubicBezTo>
                              <a:cubicBezTo>
                                <a:pt x="2064" y="324"/>
                                <a:pt x="2064" y="310"/>
                                <a:pt x="2057" y="306"/>
                              </a:cubicBezTo>
                              <a:cubicBezTo>
                                <a:pt x="2050" y="302"/>
                                <a:pt x="2039" y="302"/>
                                <a:pt x="2030" y="300"/>
                              </a:cubicBezTo>
                              <a:cubicBezTo>
                                <a:pt x="2003" y="290"/>
                                <a:pt x="2014" y="290"/>
                                <a:pt x="2003" y="291"/>
                              </a:cubicBezTo>
                              <a:cubicBezTo>
                                <a:pt x="1992" y="292"/>
                                <a:pt x="1976" y="299"/>
                                <a:pt x="1964" y="303"/>
                              </a:cubicBezTo>
                              <a:cubicBezTo>
                                <a:pt x="1952" y="307"/>
                                <a:pt x="1938" y="312"/>
                                <a:pt x="1931" y="318"/>
                              </a:cubicBezTo>
                              <a:cubicBezTo>
                                <a:pt x="1924" y="324"/>
                                <a:pt x="1922" y="334"/>
                                <a:pt x="1919" y="342"/>
                              </a:cubicBezTo>
                              <a:cubicBezTo>
                                <a:pt x="1916" y="350"/>
                                <a:pt x="1913" y="359"/>
                                <a:pt x="1913" y="366"/>
                              </a:cubicBezTo>
                              <a:cubicBezTo>
                                <a:pt x="1913" y="373"/>
                                <a:pt x="1917" y="378"/>
                                <a:pt x="1919" y="384"/>
                              </a:cubicBezTo>
                              <a:cubicBezTo>
                                <a:pt x="1921" y="390"/>
                                <a:pt x="1929" y="396"/>
                                <a:pt x="1928" y="405"/>
                              </a:cubicBezTo>
                              <a:cubicBezTo>
                                <a:pt x="1927" y="414"/>
                                <a:pt x="1925" y="430"/>
                                <a:pt x="1910" y="435"/>
                              </a:cubicBezTo>
                              <a:cubicBezTo>
                                <a:pt x="1878" y="456"/>
                                <a:pt x="1855" y="437"/>
                                <a:pt x="1838" y="435"/>
                              </a:cubicBezTo>
                              <a:cubicBezTo>
                                <a:pt x="1821" y="433"/>
                                <a:pt x="1817" y="426"/>
                                <a:pt x="1808" y="420"/>
                              </a:cubicBezTo>
                              <a:cubicBezTo>
                                <a:pt x="1803" y="415"/>
                                <a:pt x="1779" y="404"/>
                                <a:pt x="1784" y="399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9,4883" path="m1784,399c1744,394,1737,390,1700,375c1677,369,1675,358,1670,351c1665,344,1677,336,1670,330c1657,317,1641,320,1625,312c1614,307,1613,310,1604,309c1595,308,1579,302,1571,303c1563,304,1562,312,1556,312c1550,312,1542,303,1535,300c1528,297,1517,296,1511,291c1505,286,1507,276,1502,270c1497,264,1488,259,1481,258c1474,257,1467,268,1460,261c1427,248,1444,224,1436,213c1428,202,1412,202,1412,198c1412,194,1428,191,1436,186c1444,181,1454,174,1460,165c1460,147,1475,136,1475,129c1475,122,1468,127,1463,123c1458,119,1450,110,1445,105c1443,92,1429,97,1430,90c1431,83,1446,74,1454,63c1462,52,1477,36,1478,27c1479,18,1468,11,1463,12c1458,13,1453,34,1445,36c1437,38,1422,28,1412,24c1402,20,1395,8,1382,12c1363,0,1354,45,1337,48c1324,53,1314,50,1304,45c1294,40,1283,16,1274,15c1263,13,1262,31,1253,36c1246,37,1234,20,1229,21c1224,22,1227,39,1220,45c1205,55,1202,60,1184,60c1170,61,1164,38,1148,36c1139,34,1139,46,1130,48c1121,50,1109,47,1091,51c1073,54,1063,58,1022,72c1007,73,1004,60,998,60c992,60,998,67,986,75c974,83,939,102,926,105c913,108,918,88,905,93c892,98,863,129,845,135c826,141,812,132,797,132c786,133,783,144,776,144c769,144,762,132,755,132c748,132,739,144,731,147c723,150,710,151,704,150c698,149,696,144,692,141c688,138,684,137,680,132c676,127,672,115,668,114c664,113,658,122,653,126c648,130,647,130,641,138c635,146,633,160,620,177c608,190,582,227,566,240c550,253,540,244,524,255c474,305,500,254,470,309c459,322,473,318,470,336c467,350,452,379,449,393c446,407,451,413,452,420c451,428,462,423,455,438c455,444,458,447,452,459c446,471,425,495,416,510c404,522,411,542,395,549c385,556,370,550,359,555c348,560,336,572,329,579c321,584,333,594,317,600c304,606,267,603,254,615c238,626,251,657,242,672c233,687,212,695,203,705c194,715,195,714,185,735c168,771,161,806,143,834c133,853,128,842,125,852c122,862,128,879,122,894c117,909,97,928,89,942c71,974,38,1032,38,1032c53,1037,27,1045,38,1056c49,1067,63,1079,65,1095c73,1108,70,1124,74,1134c78,1144,91,1147,89,1155c87,1163,61,1174,59,1185c57,1196,77,1209,80,1221c83,1233,79,1246,80,1260c79,1274,90,1289,86,1308c85,1319,76,1318,71,1329c66,1340,59,1355,56,1374c53,1393,61,1423,53,1446c45,1469,10,1500,5,1515c0,1530,20,1533,23,1539c29,1544,21,1543,23,1554c27,1560,47,1567,47,1575c47,1583,28,1594,26,1602c26,1611,25,1618,32,1626c32,1633,23,1638,26,1647c27,1657,31,1657,50,1680c65,1697,99,1731,113,1746c127,1761,132,1764,134,1770c138,1776,109,1755,128,1785c130,1790,139,1797,146,1803c153,1809,163,1814,170,1821c177,1828,189,1837,191,1845c193,1853,184,1864,185,1872c186,1880,196,1886,197,1893c198,1900,190,1908,194,1917c198,1926,217,1939,221,1947c225,1955,212,1963,218,1968c224,1981,251,1963,260,1977c269,1983,263,1994,269,2004c275,2014,283,2026,296,2037c317,2051,325,2065,350,2070c361,2083,367,2096,377,2106c387,2116,400,2119,410,2130c424,2141,427,2162,440,2175c453,2188,470,2195,485,2205c499,2210,511,2216,521,2214c531,2212,533,2204,545,2196c560,2186,575,2165,593,2163c607,2157,598,2151,632,2151c655,2148,712,2147,734,2145c756,2143,753,2137,764,2139c775,2141,792,2153,800,2160c808,2164,768,2194,815,2184c823,2185,835,2173,848,2166c861,2159,880,2147,893,2139c906,2131,916,2120,929,2115c942,2110,959,2109,971,2106c983,2103,982,2099,1001,2097c1020,2095,1064,2095,1085,2091c1104,2090,1110,2066,1127,2070c1137,2070,1135,2086,1148,2091c1161,2096,1197,2094,1208,2103c1222,2115,1212,2132,1214,2148c1216,2164,1213,2188,1220,2199c1228,2208,1229,2214,1259,2217c1269,2218,1269,2204,1280,2202c1291,2200,1316,2203,1328,2202c1340,2201,1341,2198,1352,2196c1363,2194,1385,2190,1394,2190c1404,2188,1404,2193,1409,2199c1414,2205,1421,2224,1427,2229c1433,2234,1443,2226,1448,2229c1453,2232,1455,2242,1457,2250c1459,2258,1463,2271,1463,2280c1463,2289,1462,2300,1460,2307c1458,2314,1448,2315,1451,2325c1454,2335,1475,2357,1475,2367c1475,2377,1455,2380,1451,2385c1447,2390,1454,2394,1451,2400c1448,2406,1436,2414,1433,2421c1430,2428,1431,2436,1433,2442c1435,2448,1447,2453,1448,2460c1449,2467,1438,2477,1436,2484c1434,2491,1436,2497,1433,2505c1430,2513,1419,2525,1418,2532c1417,2539,1424,2543,1424,2550c1424,2557,1421,2569,1418,2577c1415,2585,1401,2593,1403,2601c1402,2610,1423,2601,1430,2625c1433,2633,1416,2637,1418,2649c1420,2661,1435,2688,1442,2697c1449,2706,1447,2690,1460,2703c1468,2719,1508,2768,1523,2778c1536,2796,1546,2803,1550,2814c1554,2825,1545,2834,1550,2847c1555,2860,1569,2869,1580,2895c1585,2930,1609,2969,1619,3003c1629,3035,1647,3058,1658,3090c1662,3111,1647,3077,1646,3117c1641,3128,1625,3146,1625,3159c1625,3172,1646,3184,1649,3195c1652,3206,1642,3216,1646,3228c1650,3240,1672,3253,1676,3270c1680,3287,1673,3316,1670,3333c1665,3349,1667,3357,1658,3372c1654,3382,1652,3388,1643,3393c1634,3398,1608,3397,1604,3405c1596,3413,1627,3404,1619,3441c1618,3452,1598,3463,1595,3474c1592,3485,1603,3493,1601,3510c1599,3527,1587,3560,1583,3576c1579,3592,1584,3598,1580,3606c1576,3614,1559,3619,1556,3627c1553,3635,1565,3644,1565,3654c1565,3664,1557,3668,1556,3687c1555,3706,1559,3754,1559,3771c1559,3788,1553,3784,1556,3789c1559,3794,1574,3800,1580,3804c1586,3808,1587,3802,1592,3813c1597,3824,1604,3853,1613,3870c1620,3887,1637,3893,1646,3915c1650,3928,1640,3942,1640,3951c1640,3960,1645,3964,1643,3972c1641,3980,1627,3990,1628,3999c1626,4009,1639,3970,1649,4026c1657,4035,1672,4044,1676,4056c1680,4068,1671,4090,1673,4101c1675,4112,1691,4117,1691,4125c1691,4133,1676,4143,1676,4149c1676,4155,1688,4158,1688,4164c1688,4170,1677,4180,1676,4188c1675,4196,1678,4203,1682,4212c1686,4221,1699,4230,1700,4242c1701,4254,1688,4276,1688,4287c1688,4298,1701,4300,1700,4308c1699,4316,1683,4323,1685,4335c1687,4353,1710,4363,1715,4380c1723,4394,1708,4413,1715,4431c1720,4446,1741,4460,1748,4470c1755,4480,1758,4481,1760,4491c1762,4501,1758,4519,1760,4530c1761,4541,1768,4542,1775,4557c1782,4572,1797,4605,1802,4623c1808,4640,1803,4647,1805,4665c1805,4677,1831,4680,1829,4692c1829,4703,1809,4723,1802,4731c1795,4739,1787,4732,1790,4740c1790,4748,1813,4767,1820,4782c1823,4794,1811,4806,1811,4815c1811,4824,1816,4834,1823,4839c1829,4846,1843,4841,1853,4848c1863,4855,1874,4879,1886,4881c1898,4883,1912,4862,1925,4860c1938,4856,1930,4871,1967,4869c1982,4865,2006,4836,2018,4833c2030,4830,2031,4847,2039,4848c2047,4849,2058,4841,2066,4839c2074,4837,2077,4837,2087,4836c2097,4835,2119,4832,2129,4833c2139,4834,2138,4847,2150,4845c2162,4847,2189,4821,2201,4818c2213,4815,2203,4834,2225,4824c2235,4816,2326,4756,2330,4755c2353,4738,2343,4731,2354,4719c2365,4707,2385,4692,2399,4680c2413,4668,2424,4659,2435,4644c2440,4627,2455,4606,2465,4587c2475,4568,2479,4553,2495,4530c2528,4481,2545,4503,2561,4449c2567,4429,2574,4406,2585,4389c2595,4374,2585,4360,2600,4350c2606,4338,2583,4337,2600,4317c2603,4305,2609,4286,2618,4275c2627,4264,2645,4252,2654,4251c2663,4250,2667,4269,2675,4266c2683,4263,2694,4243,2705,4230c2712,4217,2733,4206,2738,4191c2742,4181,2729,4175,2729,4167c2729,4159,2731,4146,2735,4140c2736,4134,2754,4135,2756,4128c2758,4121,2751,4106,2750,4095c2750,4084,2751,4070,2750,4062c2749,4054,2743,4054,2741,4044c2739,4034,2738,4010,2738,3999c2738,3988,2743,3984,2741,3978c2739,3972,2725,3968,2723,3960c2721,3952,2723,3938,2726,3927c2729,3916,2732,3901,2741,3891c2750,3881,2765,3876,2780,3864c2795,3852,2820,3834,2834,3816c2855,3797,2855,3769,2867,3756c2879,3743,2893,3742,2906,3735c2923,3714,2931,3722,2945,3714c2959,3706,2977,3702,2990,3690c3001,3678,3011,3667,3023,3645c3033,3630,3043,3615,3050,3600c3057,3585,3059,3565,3062,3555c3068,3537,3073,3544,3071,3537c3069,3530,3051,3517,3050,3510c3048,3500,3060,3514,3065,3492c3068,3481,3069,3457,3071,3444c3073,3431,3078,3422,3080,3411c3082,3400,3083,3388,3083,3375c3086,3359,3080,3346,3080,3330c3079,3315,3091,3312,3086,3285c3087,3275,3097,3278,3089,3267c3081,3256,3049,3239,3041,3222c3033,3205,3043,3178,3041,3162c3041,3146,3033,3150,3032,3126c3031,3113,3039,3096,3038,3084c3037,3072,3029,3065,3029,3054c3029,3043,3033,3032,3035,3015c3033,2999,3041,2968,3041,2952c3039,2941,3026,2977,3020,2976c3014,2975,3000,2962,3002,2946c3004,2930,3027,2897,3035,2877c3043,2857,3045,2837,3050,2823c3057,2794,3059,2808,3065,2793c3071,2778,3076,2745,3086,2730c3096,2715,3117,2709,3128,2700c3139,2691,3144,2690,3152,2676c3160,2662,3162,2633,3176,2613c3190,2593,3225,2569,3236,2553c3264,2503,3237,2530,3242,2517c3247,2504,3259,2486,3269,2472c3279,2458,3295,2444,3305,2433c3319,2426,3317,2411,3332,2406c3343,2396,3353,2406,3368,2394c3383,2382,3415,2349,3425,2334c3436,2322,3417,2320,3428,2304c3439,2288,3479,2248,3494,2235c3509,2222,3512,2233,3518,2223c3524,2213,3529,2184,3530,2172c3531,2160,3521,2160,3527,2151c3540,2126,3561,2135,3566,2118c3571,2101,3560,2061,3560,2046c3560,2031,3564,2036,3569,2025c3574,2014,3585,1991,3590,1980c3601,1945,3594,1970,3602,1959c3610,1948,3630,1922,3638,1911c3646,1900,3646,1907,3650,1890c3664,1861,3657,1826,3662,1809c3667,1792,3682,1793,3683,1788c3689,1769,3671,1782,3671,1776c3671,1770,3684,1758,3683,1749c3682,1740,3665,1732,3662,1722c3659,1712,3670,1695,3668,1689c3666,1683,3658,1682,3650,1686c3642,1690,3632,1705,3620,1710c3601,1716,3594,1712,3578,1716c3562,1720,3542,1730,3524,1734c3509,1739,3482,1738,3467,1743c3452,1748,3437,1758,3437,1758c3426,1760,3429,1772,3419,1773c3409,1774,3388,1762,3377,1764c3366,1766,3361,1781,3350,1785c3339,1789,3321,1794,3311,1791c3301,1788,3306,1782,3290,1770c3274,1768,3226,1727,3215,1716c3204,1705,3255,1698,3245,1686c3234,1672,3239,1660,3224,1650c3213,1633,3199,1610,3188,1596c3177,1582,3164,1577,3155,1569c3146,1561,3136,1555,3131,1548c3126,1541,3130,1535,3122,1527c3113,1514,3093,1506,3080,1497c3059,1483,3057,1469,3032,1464c3019,1458,3018,1482,3011,1473c3009,1470,3020,1456,3017,1446c3014,1436,2994,1420,2990,1410c2986,1400,2993,1399,2990,1386c2987,1373,2977,1343,2972,1329c2967,1315,2965,1306,2960,1299c2955,1292,2947,1290,2942,1284c2935,1278,2934,1266,2927,1260c2920,1254,2906,1252,2900,1245c2894,1238,2890,1226,2888,1218c2886,1210,2893,1208,2888,1194c2883,1180,2864,1145,2858,1131c2852,1117,2854,1117,2852,1107c2838,1071,2844,1076,2846,1068c2848,1060,2866,1061,2864,1056c2862,1051,2839,1042,2834,1035c2829,1028,2836,1020,2834,1014c2832,1008,2830,1010,2819,999c2808,988,2777,962,2765,945c2751,910,2748,911,2747,900c2746,889,2759,886,2759,879c2759,872,2753,870,2744,855c2735,840,2718,808,2705,786c2694,763,2676,742,2669,726c2662,710,2666,702,2660,690c2651,677,2641,668,2633,654c2615,622,2605,585,2585,555c2572,536,2566,557,2561,546c2557,541,2562,531,2561,522c2560,513,2542,478,2552,489c2563,498,2609,573,2624,591c2639,609,2641,599,2645,597c2649,595,2649,583,2651,576c2653,569,2660,561,2660,555c2662,549,2658,560,2654,537c2654,530,2661,524,2660,510c2659,496,2653,466,2648,450c2643,434,2638,424,2633,414c2628,404,2628,390,2615,387c2602,384,2571,394,2555,393c2539,392,2528,384,2519,378c2510,372,2515,359,2501,357c2487,355,2447,360,2432,363c2417,366,2414,370,2408,375c2402,380,2401,391,2393,396c2385,401,2368,405,2360,405c2318,407,2353,396,2342,393c2331,390,2306,387,2294,384c2282,381,2275,378,2270,375c2253,370,2279,366,2261,363c2251,361,2221,361,2210,363c2199,365,2200,372,2192,375c2184,378,2164,387,2159,384c2154,381,2167,360,2162,354c2139,349,2138,353,2129,348c2120,343,2115,328,2105,324c2095,320,2080,330,2072,327c2064,324,2064,310,2057,306c2050,302,2039,302,2030,300c2003,290,2014,290,2003,291c1992,292,1976,299,1964,303c1952,307,1938,312,1931,318c1924,324,1922,334,1919,342c1916,350,1913,359,1913,366c1913,373,1917,378,1919,384c1921,390,1929,396,1928,405c1927,414,1925,430,1910,435c1878,456,1855,437,1838,435c1821,433,1817,426,1808,420c1803,415,1779,404,1784,399xe" stroked="t" o:allowincell="f" style="position:absolute;margin-left:273.7pt;margin-top:114.95pt;width:184.4pt;height:244.1pt;mso-wrap-style:none;v-text-anchor:middle">
                <v:fill o:detectmouseclick="t" on="false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3860</wp:posOffset>
                </wp:positionH>
                <wp:positionV relativeFrom="paragraph">
                  <wp:posOffset>2506980</wp:posOffset>
                </wp:positionV>
                <wp:extent cx="52705" cy="76835"/>
                <wp:effectExtent l="3175" t="317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21">
                              <a:moveTo>
                                <a:pt x="53" y="67"/>
                              </a:moveTo>
                              <a:cubicBezTo>
                                <a:pt x="63" y="74"/>
                                <a:pt x="67" y="81"/>
                                <a:pt x="77" y="88"/>
                              </a:cubicBezTo>
                              <a:cubicBezTo>
                                <a:pt x="69" y="112"/>
                                <a:pt x="81" y="84"/>
                                <a:pt x="65" y="100"/>
                              </a:cubicBezTo>
                              <a:cubicBezTo>
                                <a:pt x="60" y="105"/>
                                <a:pt x="53" y="118"/>
                                <a:pt x="53" y="118"/>
                              </a:cubicBezTo>
                              <a:cubicBezTo>
                                <a:pt x="30" y="110"/>
                                <a:pt x="31" y="106"/>
                                <a:pt x="8" y="121"/>
                              </a:cubicBezTo>
                              <a:cubicBezTo>
                                <a:pt x="0" y="112"/>
                                <a:pt x="7" y="78"/>
                                <a:pt x="8" y="64"/>
                              </a:cubicBezTo>
                              <a:cubicBezTo>
                                <a:pt x="9" y="50"/>
                                <a:pt x="13" y="41"/>
                                <a:pt x="17" y="34"/>
                              </a:cubicBezTo>
                              <a:cubicBezTo>
                                <a:pt x="19" y="27"/>
                                <a:pt x="29" y="25"/>
                                <a:pt x="35" y="19"/>
                              </a:cubicBezTo>
                              <a:cubicBezTo>
                                <a:pt x="41" y="0"/>
                                <a:pt x="49" y="4"/>
                                <a:pt x="68" y="7"/>
                              </a:cubicBezTo>
                              <a:cubicBezTo>
                                <a:pt x="72" y="25"/>
                                <a:pt x="83" y="31"/>
                                <a:pt x="65" y="43"/>
                              </a:cubicBezTo>
                              <a:cubicBezTo>
                                <a:pt x="61" y="55"/>
                                <a:pt x="53" y="54"/>
                                <a:pt x="53" y="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21" path="m53,67c63,74,67,81,77,88c69,112,81,84,65,100c60,105,53,118,53,118c30,110,31,106,8,121c0,112,7,78,8,64c9,50,13,41,17,34c19,27,29,25,35,19c41,0,49,4,68,7c72,25,83,31,65,43c61,55,53,54,53,67xe" fillcolor="#cc3300" stroked="t" o:allowincell="f" style="position:absolute;margin-left:431.8pt;margin-top:197.4pt;width:4.1pt;height:6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6">
                <wp:simplePos x="0" y="0"/>
                <wp:positionH relativeFrom="column">
                  <wp:posOffset>5262880</wp:posOffset>
                </wp:positionH>
                <wp:positionV relativeFrom="paragraph">
                  <wp:posOffset>2278380</wp:posOffset>
                </wp:positionV>
                <wp:extent cx="254635" cy="252095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397">
                              <a:moveTo>
                                <a:pt x="401" y="352"/>
                              </a:moveTo>
                              <a:cubicBezTo>
                                <a:pt x="394" y="362"/>
                                <a:pt x="387" y="369"/>
                                <a:pt x="377" y="376"/>
                              </a:cubicBezTo>
                              <a:cubicBezTo>
                                <a:pt x="371" y="385"/>
                                <a:pt x="353" y="397"/>
                                <a:pt x="353" y="397"/>
                              </a:cubicBezTo>
                              <a:cubicBezTo>
                                <a:pt x="347" y="388"/>
                                <a:pt x="340" y="383"/>
                                <a:pt x="332" y="376"/>
                              </a:cubicBezTo>
                              <a:cubicBezTo>
                                <a:pt x="327" y="371"/>
                                <a:pt x="314" y="364"/>
                                <a:pt x="314" y="364"/>
                              </a:cubicBezTo>
                              <a:cubicBezTo>
                                <a:pt x="308" y="355"/>
                                <a:pt x="294" y="321"/>
                                <a:pt x="287" y="319"/>
                              </a:cubicBezTo>
                              <a:cubicBezTo>
                                <a:pt x="273" y="314"/>
                                <a:pt x="263" y="306"/>
                                <a:pt x="251" y="298"/>
                              </a:cubicBezTo>
                              <a:cubicBezTo>
                                <a:pt x="239" y="290"/>
                                <a:pt x="227" y="285"/>
                                <a:pt x="215" y="277"/>
                              </a:cubicBezTo>
                              <a:cubicBezTo>
                                <a:pt x="212" y="275"/>
                                <a:pt x="206" y="271"/>
                                <a:pt x="206" y="271"/>
                              </a:cubicBezTo>
                              <a:cubicBezTo>
                                <a:pt x="193" y="252"/>
                                <a:pt x="171" y="236"/>
                                <a:pt x="149" y="229"/>
                              </a:cubicBezTo>
                              <a:cubicBezTo>
                                <a:pt x="143" y="220"/>
                                <a:pt x="141" y="209"/>
                                <a:pt x="134" y="202"/>
                              </a:cubicBezTo>
                              <a:cubicBezTo>
                                <a:pt x="129" y="197"/>
                                <a:pt x="116" y="190"/>
                                <a:pt x="116" y="190"/>
                              </a:cubicBezTo>
                              <a:cubicBezTo>
                                <a:pt x="106" y="193"/>
                                <a:pt x="89" y="205"/>
                                <a:pt x="89" y="205"/>
                              </a:cubicBezTo>
                              <a:cubicBezTo>
                                <a:pt x="80" y="218"/>
                                <a:pt x="81" y="229"/>
                                <a:pt x="68" y="238"/>
                              </a:cubicBezTo>
                              <a:cubicBezTo>
                                <a:pt x="59" y="251"/>
                                <a:pt x="55" y="247"/>
                                <a:pt x="47" y="235"/>
                              </a:cubicBezTo>
                              <a:cubicBezTo>
                                <a:pt x="41" y="236"/>
                                <a:pt x="35" y="240"/>
                                <a:pt x="29" y="238"/>
                              </a:cubicBezTo>
                              <a:cubicBezTo>
                                <a:pt x="25" y="235"/>
                                <a:pt x="39" y="224"/>
                                <a:pt x="41" y="217"/>
                              </a:cubicBezTo>
                              <a:cubicBezTo>
                                <a:pt x="43" y="210"/>
                                <a:pt x="33" y="228"/>
                                <a:pt x="41" y="196"/>
                              </a:cubicBezTo>
                              <a:cubicBezTo>
                                <a:pt x="71" y="106"/>
                                <a:pt x="0" y="40"/>
                                <a:pt x="89" y="25"/>
                              </a:cubicBezTo>
                              <a:cubicBezTo>
                                <a:pt x="95" y="8"/>
                                <a:pt x="87" y="22"/>
                                <a:pt x="107" y="13"/>
                              </a:cubicBezTo>
                              <a:cubicBezTo>
                                <a:pt x="114" y="10"/>
                                <a:pt x="125" y="1"/>
                                <a:pt x="125" y="1"/>
                              </a:cubicBezTo>
                              <a:cubicBezTo>
                                <a:pt x="130" y="2"/>
                                <a:pt x="137" y="0"/>
                                <a:pt x="140" y="4"/>
                              </a:cubicBezTo>
                              <a:cubicBezTo>
                                <a:pt x="162" y="40"/>
                                <a:pt x="128" y="26"/>
                                <a:pt x="152" y="34"/>
                              </a:cubicBezTo>
                              <a:cubicBezTo>
                                <a:pt x="163" y="50"/>
                                <a:pt x="156" y="68"/>
                                <a:pt x="173" y="79"/>
                              </a:cubicBezTo>
                              <a:cubicBezTo>
                                <a:pt x="184" y="113"/>
                                <a:pt x="163" y="136"/>
                                <a:pt x="200" y="142"/>
                              </a:cubicBezTo>
                              <a:cubicBezTo>
                                <a:pt x="204" y="160"/>
                                <a:pt x="211" y="170"/>
                                <a:pt x="194" y="181"/>
                              </a:cubicBezTo>
                              <a:cubicBezTo>
                                <a:pt x="200" y="198"/>
                                <a:pt x="213" y="189"/>
                                <a:pt x="227" y="184"/>
                              </a:cubicBezTo>
                              <a:cubicBezTo>
                                <a:pt x="234" y="206"/>
                                <a:pt x="236" y="202"/>
                                <a:pt x="263" y="205"/>
                              </a:cubicBezTo>
                              <a:cubicBezTo>
                                <a:pt x="269" y="209"/>
                                <a:pt x="274" y="215"/>
                                <a:pt x="281" y="217"/>
                              </a:cubicBezTo>
                              <a:cubicBezTo>
                                <a:pt x="287" y="219"/>
                                <a:pt x="299" y="223"/>
                                <a:pt x="299" y="223"/>
                              </a:cubicBezTo>
                              <a:cubicBezTo>
                                <a:pt x="305" y="249"/>
                                <a:pt x="304" y="267"/>
                                <a:pt x="332" y="274"/>
                              </a:cubicBezTo>
                              <a:cubicBezTo>
                                <a:pt x="338" y="305"/>
                                <a:pt x="328" y="277"/>
                                <a:pt x="350" y="292"/>
                              </a:cubicBezTo>
                              <a:cubicBezTo>
                                <a:pt x="353" y="294"/>
                                <a:pt x="350" y="299"/>
                                <a:pt x="353" y="301"/>
                              </a:cubicBezTo>
                              <a:cubicBezTo>
                                <a:pt x="358" y="304"/>
                                <a:pt x="365" y="303"/>
                                <a:pt x="371" y="304"/>
                              </a:cubicBezTo>
                              <a:cubicBezTo>
                                <a:pt x="375" y="330"/>
                                <a:pt x="376" y="327"/>
                                <a:pt x="395" y="340"/>
                              </a:cubicBezTo>
                              <a:cubicBezTo>
                                <a:pt x="398" y="364"/>
                                <a:pt x="396" y="368"/>
                                <a:pt x="401" y="3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397" path="m401,352c394,362,387,369,377,376c371,385,353,397,353,397c347,388,340,383,332,376c327,371,314,364,314,364c308,355,294,321,287,319c273,314,263,306,251,298c239,290,227,285,215,277c212,275,206,271,206,271c193,252,171,236,149,229c143,220,141,209,134,202c129,197,116,190,116,190c106,193,89,205,89,205c80,218,81,229,68,238c59,251,55,247,47,235c41,236,35,240,29,238c25,235,39,224,41,217c43,210,33,228,41,196c71,106,0,40,89,25c95,8,87,22,107,13c114,10,125,1,125,1c130,2,137,0,140,4c162,40,128,26,152,34c163,50,156,68,173,79c184,113,163,136,200,142c204,160,211,170,194,181c200,198,213,189,227,184c234,206,236,202,263,205c269,209,274,215,281,217c287,219,299,223,299,223c305,249,304,267,332,274c338,305,328,277,350,292c353,294,350,299,353,301c358,304,365,303,371,304c375,330,376,327,395,340c398,364,396,368,401,352xe" fillcolor="#cc3300" stroked="t" o:allowincell="f" style="position:absolute;margin-left:414.4pt;margin-top:179.4pt;width:20pt;height:19.8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9855</wp:posOffset>
                </wp:positionH>
                <wp:positionV relativeFrom="paragraph">
                  <wp:posOffset>2404745</wp:posOffset>
                </wp:positionV>
                <wp:extent cx="527050" cy="499745"/>
                <wp:effectExtent l="3175" t="5715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787">
                              <a:moveTo>
                                <a:pt x="489" y="765"/>
                              </a:moveTo>
                              <a:cubicBezTo>
                                <a:pt x="500" y="733"/>
                                <a:pt x="521" y="724"/>
                                <a:pt x="552" y="720"/>
                              </a:cubicBezTo>
                              <a:cubicBezTo>
                                <a:pt x="555" y="718"/>
                                <a:pt x="561" y="718"/>
                                <a:pt x="561" y="714"/>
                              </a:cubicBezTo>
                              <a:cubicBezTo>
                                <a:pt x="561" y="710"/>
                                <a:pt x="549" y="710"/>
                                <a:pt x="552" y="708"/>
                              </a:cubicBezTo>
                              <a:cubicBezTo>
                                <a:pt x="561" y="703"/>
                                <a:pt x="582" y="702"/>
                                <a:pt x="582" y="702"/>
                              </a:cubicBezTo>
                              <a:cubicBezTo>
                                <a:pt x="604" y="687"/>
                                <a:pt x="616" y="692"/>
                                <a:pt x="648" y="690"/>
                              </a:cubicBezTo>
                              <a:cubicBezTo>
                                <a:pt x="678" y="670"/>
                                <a:pt x="676" y="660"/>
                                <a:pt x="690" y="633"/>
                              </a:cubicBezTo>
                              <a:cubicBezTo>
                                <a:pt x="694" y="625"/>
                                <a:pt x="701" y="616"/>
                                <a:pt x="705" y="615"/>
                              </a:cubicBezTo>
                              <a:cubicBezTo>
                                <a:pt x="713" y="610"/>
                                <a:pt x="716" y="609"/>
                                <a:pt x="720" y="600"/>
                              </a:cubicBezTo>
                              <a:cubicBezTo>
                                <a:pt x="723" y="594"/>
                                <a:pt x="726" y="582"/>
                                <a:pt x="726" y="582"/>
                              </a:cubicBezTo>
                              <a:cubicBezTo>
                                <a:pt x="731" y="544"/>
                                <a:pt x="736" y="557"/>
                                <a:pt x="762" y="540"/>
                              </a:cubicBezTo>
                              <a:cubicBezTo>
                                <a:pt x="769" y="529"/>
                                <a:pt x="780" y="517"/>
                                <a:pt x="792" y="513"/>
                              </a:cubicBezTo>
                              <a:cubicBezTo>
                                <a:pt x="795" y="503"/>
                                <a:pt x="813" y="480"/>
                                <a:pt x="822" y="474"/>
                              </a:cubicBezTo>
                              <a:cubicBezTo>
                                <a:pt x="830" y="462"/>
                                <a:pt x="830" y="458"/>
                                <a:pt x="816" y="453"/>
                              </a:cubicBezTo>
                              <a:cubicBezTo>
                                <a:pt x="796" y="454"/>
                                <a:pt x="776" y="454"/>
                                <a:pt x="756" y="456"/>
                              </a:cubicBezTo>
                              <a:cubicBezTo>
                                <a:pt x="750" y="457"/>
                                <a:pt x="738" y="462"/>
                                <a:pt x="738" y="462"/>
                              </a:cubicBezTo>
                              <a:cubicBezTo>
                                <a:pt x="714" y="446"/>
                                <a:pt x="683" y="435"/>
                                <a:pt x="657" y="423"/>
                              </a:cubicBezTo>
                              <a:cubicBezTo>
                                <a:pt x="648" y="419"/>
                                <a:pt x="630" y="417"/>
                                <a:pt x="621" y="411"/>
                              </a:cubicBezTo>
                              <a:cubicBezTo>
                                <a:pt x="603" y="399"/>
                                <a:pt x="590" y="392"/>
                                <a:pt x="570" y="387"/>
                              </a:cubicBezTo>
                              <a:cubicBezTo>
                                <a:pt x="564" y="385"/>
                                <a:pt x="552" y="381"/>
                                <a:pt x="552" y="381"/>
                              </a:cubicBezTo>
                              <a:cubicBezTo>
                                <a:pt x="542" y="365"/>
                                <a:pt x="544" y="359"/>
                                <a:pt x="540" y="339"/>
                              </a:cubicBezTo>
                              <a:cubicBezTo>
                                <a:pt x="537" y="327"/>
                                <a:pt x="530" y="315"/>
                                <a:pt x="528" y="303"/>
                              </a:cubicBezTo>
                              <a:cubicBezTo>
                                <a:pt x="527" y="298"/>
                                <a:pt x="528" y="292"/>
                                <a:pt x="525" y="288"/>
                              </a:cubicBezTo>
                              <a:cubicBezTo>
                                <a:pt x="521" y="282"/>
                                <a:pt x="513" y="280"/>
                                <a:pt x="507" y="276"/>
                              </a:cubicBezTo>
                              <a:cubicBezTo>
                                <a:pt x="504" y="274"/>
                                <a:pt x="498" y="270"/>
                                <a:pt x="498" y="270"/>
                              </a:cubicBezTo>
                              <a:cubicBezTo>
                                <a:pt x="487" y="274"/>
                                <a:pt x="484" y="281"/>
                                <a:pt x="474" y="288"/>
                              </a:cubicBezTo>
                              <a:cubicBezTo>
                                <a:pt x="453" y="257"/>
                                <a:pt x="473" y="290"/>
                                <a:pt x="465" y="204"/>
                              </a:cubicBezTo>
                              <a:cubicBezTo>
                                <a:pt x="464" y="191"/>
                                <a:pt x="441" y="174"/>
                                <a:pt x="441" y="174"/>
                              </a:cubicBezTo>
                              <a:cubicBezTo>
                                <a:pt x="434" y="163"/>
                                <a:pt x="434" y="157"/>
                                <a:pt x="423" y="150"/>
                              </a:cubicBezTo>
                              <a:cubicBezTo>
                                <a:pt x="408" y="128"/>
                                <a:pt x="389" y="120"/>
                                <a:pt x="366" y="108"/>
                              </a:cubicBezTo>
                              <a:cubicBezTo>
                                <a:pt x="357" y="103"/>
                                <a:pt x="339" y="93"/>
                                <a:pt x="339" y="93"/>
                              </a:cubicBezTo>
                              <a:cubicBezTo>
                                <a:pt x="328" y="76"/>
                                <a:pt x="305" y="71"/>
                                <a:pt x="288" y="60"/>
                              </a:cubicBezTo>
                              <a:cubicBezTo>
                                <a:pt x="283" y="45"/>
                                <a:pt x="278" y="35"/>
                                <a:pt x="264" y="30"/>
                              </a:cubicBezTo>
                              <a:cubicBezTo>
                                <a:pt x="255" y="16"/>
                                <a:pt x="252" y="5"/>
                                <a:pt x="237" y="0"/>
                              </a:cubicBezTo>
                              <a:cubicBezTo>
                                <a:pt x="224" y="8"/>
                                <a:pt x="217" y="9"/>
                                <a:pt x="201" y="12"/>
                              </a:cubicBezTo>
                              <a:cubicBezTo>
                                <a:pt x="186" y="22"/>
                                <a:pt x="186" y="41"/>
                                <a:pt x="171" y="51"/>
                              </a:cubicBezTo>
                              <a:cubicBezTo>
                                <a:pt x="164" y="62"/>
                                <a:pt x="153" y="74"/>
                                <a:pt x="141" y="78"/>
                              </a:cubicBezTo>
                              <a:cubicBezTo>
                                <a:pt x="131" y="109"/>
                                <a:pt x="150" y="142"/>
                                <a:pt x="120" y="162"/>
                              </a:cubicBezTo>
                              <a:cubicBezTo>
                                <a:pt x="113" y="173"/>
                                <a:pt x="113" y="179"/>
                                <a:pt x="102" y="186"/>
                              </a:cubicBezTo>
                              <a:cubicBezTo>
                                <a:pt x="93" y="213"/>
                                <a:pt x="98" y="228"/>
                                <a:pt x="93" y="261"/>
                              </a:cubicBezTo>
                              <a:cubicBezTo>
                                <a:pt x="92" y="271"/>
                                <a:pt x="86" y="280"/>
                                <a:pt x="81" y="288"/>
                              </a:cubicBezTo>
                              <a:cubicBezTo>
                                <a:pt x="77" y="294"/>
                                <a:pt x="69" y="306"/>
                                <a:pt x="69" y="306"/>
                              </a:cubicBezTo>
                              <a:cubicBezTo>
                                <a:pt x="68" y="319"/>
                                <a:pt x="68" y="332"/>
                                <a:pt x="66" y="345"/>
                              </a:cubicBezTo>
                              <a:cubicBezTo>
                                <a:pt x="65" y="354"/>
                                <a:pt x="57" y="372"/>
                                <a:pt x="57" y="372"/>
                              </a:cubicBezTo>
                              <a:cubicBezTo>
                                <a:pt x="54" y="421"/>
                                <a:pt x="68" y="430"/>
                                <a:pt x="27" y="435"/>
                              </a:cubicBezTo>
                              <a:cubicBezTo>
                                <a:pt x="17" y="442"/>
                                <a:pt x="13" y="449"/>
                                <a:pt x="3" y="456"/>
                              </a:cubicBezTo>
                              <a:cubicBezTo>
                                <a:pt x="7" y="499"/>
                                <a:pt x="0" y="493"/>
                                <a:pt x="36" y="498"/>
                              </a:cubicBezTo>
                              <a:cubicBezTo>
                                <a:pt x="49" y="502"/>
                                <a:pt x="44" y="509"/>
                                <a:pt x="57" y="513"/>
                              </a:cubicBezTo>
                              <a:cubicBezTo>
                                <a:pt x="59" y="516"/>
                                <a:pt x="60" y="520"/>
                                <a:pt x="63" y="522"/>
                              </a:cubicBezTo>
                              <a:cubicBezTo>
                                <a:pt x="65" y="524"/>
                                <a:pt x="70" y="523"/>
                                <a:pt x="72" y="525"/>
                              </a:cubicBezTo>
                              <a:cubicBezTo>
                                <a:pt x="74" y="527"/>
                                <a:pt x="73" y="532"/>
                                <a:pt x="75" y="534"/>
                              </a:cubicBezTo>
                              <a:cubicBezTo>
                                <a:pt x="77" y="537"/>
                                <a:pt x="81" y="538"/>
                                <a:pt x="84" y="540"/>
                              </a:cubicBezTo>
                              <a:cubicBezTo>
                                <a:pt x="91" y="561"/>
                                <a:pt x="84" y="556"/>
                                <a:pt x="99" y="561"/>
                              </a:cubicBezTo>
                              <a:cubicBezTo>
                                <a:pt x="104" y="587"/>
                                <a:pt x="91" y="638"/>
                                <a:pt x="120" y="648"/>
                              </a:cubicBezTo>
                              <a:cubicBezTo>
                                <a:pt x="126" y="666"/>
                                <a:pt x="141" y="651"/>
                                <a:pt x="147" y="669"/>
                              </a:cubicBezTo>
                              <a:cubicBezTo>
                                <a:pt x="154" y="723"/>
                                <a:pt x="140" y="676"/>
                                <a:pt x="225" y="696"/>
                              </a:cubicBezTo>
                              <a:cubicBezTo>
                                <a:pt x="233" y="698"/>
                                <a:pt x="230" y="713"/>
                                <a:pt x="237" y="717"/>
                              </a:cubicBezTo>
                              <a:cubicBezTo>
                                <a:pt x="245" y="741"/>
                                <a:pt x="230" y="706"/>
                                <a:pt x="261" y="729"/>
                              </a:cubicBezTo>
                              <a:cubicBezTo>
                                <a:pt x="265" y="732"/>
                                <a:pt x="263" y="739"/>
                                <a:pt x="264" y="744"/>
                              </a:cubicBezTo>
                              <a:cubicBezTo>
                                <a:pt x="273" y="776"/>
                                <a:pt x="268" y="762"/>
                                <a:pt x="315" y="765"/>
                              </a:cubicBezTo>
                              <a:cubicBezTo>
                                <a:pt x="330" y="787"/>
                                <a:pt x="314" y="784"/>
                                <a:pt x="354" y="780"/>
                              </a:cubicBezTo>
                              <a:cubicBezTo>
                                <a:pt x="360" y="762"/>
                                <a:pt x="361" y="762"/>
                                <a:pt x="381" y="759"/>
                              </a:cubicBezTo>
                              <a:cubicBezTo>
                                <a:pt x="384" y="757"/>
                                <a:pt x="388" y="756"/>
                                <a:pt x="390" y="753"/>
                              </a:cubicBezTo>
                              <a:cubicBezTo>
                                <a:pt x="393" y="748"/>
                                <a:pt x="396" y="735"/>
                                <a:pt x="396" y="735"/>
                              </a:cubicBezTo>
                              <a:cubicBezTo>
                                <a:pt x="412" y="736"/>
                                <a:pt x="433" y="730"/>
                                <a:pt x="444" y="741"/>
                              </a:cubicBezTo>
                              <a:cubicBezTo>
                                <a:pt x="461" y="758"/>
                                <a:pt x="439" y="757"/>
                                <a:pt x="474" y="762"/>
                              </a:cubicBezTo>
                              <a:cubicBezTo>
                                <a:pt x="476" y="765"/>
                                <a:pt x="476" y="771"/>
                                <a:pt x="480" y="771"/>
                              </a:cubicBezTo>
                              <a:cubicBezTo>
                                <a:pt x="483" y="771"/>
                                <a:pt x="481" y="764"/>
                                <a:pt x="483" y="762"/>
                              </a:cubicBezTo>
                              <a:cubicBezTo>
                                <a:pt x="485" y="760"/>
                                <a:pt x="489" y="758"/>
                                <a:pt x="492" y="759"/>
                              </a:cubicBezTo>
                              <a:cubicBezTo>
                                <a:pt x="494" y="760"/>
                                <a:pt x="490" y="763"/>
                                <a:pt x="489" y="7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,787" path="m489,765c500,733,521,724,552,720c555,718,561,718,561,714c561,710,549,710,552,708c561,703,582,702,582,702c604,687,616,692,648,690c678,670,676,660,690,633c694,625,701,616,705,615c713,610,716,609,720,600c723,594,726,582,726,582c731,544,736,557,762,540c769,529,780,517,792,513c795,503,813,480,822,474c830,462,830,458,816,453c796,454,776,454,756,456c750,457,738,462,738,462c714,446,683,435,657,423c648,419,630,417,621,411c603,399,590,392,570,387c564,385,552,381,552,381c542,365,544,359,540,339c537,327,530,315,528,303c527,298,528,292,525,288c521,282,513,280,507,276c504,274,498,270,498,270c487,274,484,281,474,288c453,257,473,290,465,204c464,191,441,174,441,174c434,163,434,157,423,150c408,128,389,120,366,108c357,103,339,93,339,93c328,76,305,71,288,60c283,45,278,35,264,30c255,16,252,5,237,0c224,8,217,9,201,12c186,22,186,41,171,51c164,62,153,74,141,78c131,109,150,142,120,162c113,173,113,179,102,186c93,213,98,228,93,261c92,271,86,280,81,288c77,294,69,306,69,306c68,319,68,332,66,345c65,354,57,372,57,372c54,421,68,430,27,435c17,442,13,449,3,456c7,499,0,493,36,498c49,502,44,509,57,513c59,516,60,520,63,522c65,524,70,523,72,525c74,527,73,532,75,534c77,537,81,538,84,540c91,561,84,556,99,561c104,587,91,638,120,648c126,666,141,651,147,669c154,723,140,676,225,696c233,698,230,713,237,717c245,741,230,706,261,729c265,732,263,739,264,744c273,776,268,762,315,765c330,787,314,784,354,780c360,762,361,762,381,759c384,757,388,756,390,753c393,748,396,735,396,735c412,736,433,730,444,741c461,758,439,757,474,762c476,765,476,771,480,771c483,771,481,764,483,762c485,760,489,758,492,759c494,760,490,763,489,765xe" fillcolor="#cc3300" stroked="t" o:allowincell="f" style="position:absolute;margin-left:408.65pt;margin-top:189.35pt;width:41.45pt;height:39.3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065</wp:posOffset>
                </wp:positionH>
                <wp:positionV relativeFrom="paragraph">
                  <wp:posOffset>2821940</wp:posOffset>
                </wp:positionV>
                <wp:extent cx="271780" cy="441960"/>
                <wp:effectExtent l="1905" t="381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696">
                              <a:moveTo>
                                <a:pt x="299" y="690"/>
                              </a:moveTo>
                              <a:cubicBezTo>
                                <a:pt x="311" y="672"/>
                                <a:pt x="303" y="655"/>
                                <a:pt x="323" y="642"/>
                              </a:cubicBezTo>
                              <a:cubicBezTo>
                                <a:pt x="330" y="620"/>
                                <a:pt x="323" y="602"/>
                                <a:pt x="344" y="588"/>
                              </a:cubicBezTo>
                              <a:cubicBezTo>
                                <a:pt x="350" y="579"/>
                                <a:pt x="353" y="567"/>
                                <a:pt x="362" y="561"/>
                              </a:cubicBezTo>
                              <a:cubicBezTo>
                                <a:pt x="368" y="557"/>
                                <a:pt x="380" y="549"/>
                                <a:pt x="380" y="549"/>
                              </a:cubicBezTo>
                              <a:cubicBezTo>
                                <a:pt x="394" y="528"/>
                                <a:pt x="386" y="535"/>
                                <a:pt x="401" y="525"/>
                              </a:cubicBezTo>
                              <a:cubicBezTo>
                                <a:pt x="407" y="516"/>
                                <a:pt x="413" y="507"/>
                                <a:pt x="419" y="498"/>
                              </a:cubicBezTo>
                              <a:cubicBezTo>
                                <a:pt x="421" y="495"/>
                                <a:pt x="425" y="489"/>
                                <a:pt x="425" y="489"/>
                              </a:cubicBezTo>
                              <a:cubicBezTo>
                                <a:pt x="421" y="472"/>
                                <a:pt x="407" y="462"/>
                                <a:pt x="401" y="444"/>
                              </a:cubicBezTo>
                              <a:cubicBezTo>
                                <a:pt x="399" y="417"/>
                                <a:pt x="405" y="403"/>
                                <a:pt x="401" y="378"/>
                              </a:cubicBezTo>
                              <a:cubicBezTo>
                                <a:pt x="404" y="339"/>
                                <a:pt x="402" y="362"/>
                                <a:pt x="401" y="336"/>
                              </a:cubicBezTo>
                              <a:cubicBezTo>
                                <a:pt x="400" y="310"/>
                                <a:pt x="394" y="250"/>
                                <a:pt x="395" y="222"/>
                              </a:cubicBezTo>
                              <a:cubicBezTo>
                                <a:pt x="396" y="194"/>
                                <a:pt x="402" y="180"/>
                                <a:pt x="407" y="165"/>
                              </a:cubicBezTo>
                              <a:cubicBezTo>
                                <a:pt x="423" y="142"/>
                                <a:pt x="417" y="154"/>
                                <a:pt x="425" y="129"/>
                              </a:cubicBezTo>
                              <a:cubicBezTo>
                                <a:pt x="426" y="126"/>
                                <a:pt x="428" y="120"/>
                                <a:pt x="428" y="120"/>
                              </a:cubicBezTo>
                              <a:cubicBezTo>
                                <a:pt x="424" y="108"/>
                                <a:pt x="419" y="106"/>
                                <a:pt x="407" y="102"/>
                              </a:cubicBezTo>
                              <a:cubicBezTo>
                                <a:pt x="403" y="90"/>
                                <a:pt x="401" y="85"/>
                                <a:pt x="389" y="81"/>
                              </a:cubicBezTo>
                              <a:cubicBezTo>
                                <a:pt x="352" y="84"/>
                                <a:pt x="360" y="79"/>
                                <a:pt x="341" y="96"/>
                              </a:cubicBezTo>
                              <a:cubicBezTo>
                                <a:pt x="333" y="103"/>
                                <a:pt x="314" y="114"/>
                                <a:pt x="314" y="114"/>
                              </a:cubicBezTo>
                              <a:cubicBezTo>
                                <a:pt x="303" y="131"/>
                                <a:pt x="300" y="129"/>
                                <a:pt x="278" y="126"/>
                              </a:cubicBezTo>
                              <a:cubicBezTo>
                                <a:pt x="264" y="105"/>
                                <a:pt x="273" y="110"/>
                                <a:pt x="257" y="105"/>
                              </a:cubicBezTo>
                              <a:cubicBezTo>
                                <a:pt x="223" y="128"/>
                                <a:pt x="221" y="108"/>
                                <a:pt x="215" y="84"/>
                              </a:cubicBezTo>
                              <a:cubicBezTo>
                                <a:pt x="213" y="74"/>
                                <a:pt x="212" y="75"/>
                                <a:pt x="206" y="66"/>
                              </a:cubicBezTo>
                              <a:cubicBezTo>
                                <a:pt x="201" y="67"/>
                                <a:pt x="196" y="71"/>
                                <a:pt x="191" y="69"/>
                              </a:cubicBezTo>
                              <a:cubicBezTo>
                                <a:pt x="188" y="68"/>
                                <a:pt x="182" y="42"/>
                                <a:pt x="179" y="42"/>
                              </a:cubicBezTo>
                              <a:cubicBezTo>
                                <a:pt x="155" y="38"/>
                                <a:pt x="131" y="40"/>
                                <a:pt x="107" y="39"/>
                              </a:cubicBezTo>
                              <a:cubicBezTo>
                                <a:pt x="103" y="26"/>
                                <a:pt x="90" y="32"/>
                                <a:pt x="74" y="30"/>
                              </a:cubicBezTo>
                              <a:cubicBezTo>
                                <a:pt x="71" y="21"/>
                                <a:pt x="73" y="11"/>
                                <a:pt x="68" y="3"/>
                              </a:cubicBezTo>
                              <a:cubicBezTo>
                                <a:pt x="66" y="0"/>
                                <a:pt x="67" y="10"/>
                                <a:pt x="65" y="12"/>
                              </a:cubicBezTo>
                              <a:cubicBezTo>
                                <a:pt x="63" y="15"/>
                                <a:pt x="59" y="16"/>
                                <a:pt x="56" y="18"/>
                              </a:cubicBezTo>
                              <a:cubicBezTo>
                                <a:pt x="54" y="24"/>
                                <a:pt x="49" y="30"/>
                                <a:pt x="47" y="36"/>
                              </a:cubicBezTo>
                              <a:cubicBezTo>
                                <a:pt x="41" y="56"/>
                                <a:pt x="47" y="72"/>
                                <a:pt x="29" y="84"/>
                              </a:cubicBezTo>
                              <a:cubicBezTo>
                                <a:pt x="27" y="87"/>
                                <a:pt x="26" y="91"/>
                                <a:pt x="23" y="93"/>
                              </a:cubicBezTo>
                              <a:cubicBezTo>
                                <a:pt x="18" y="96"/>
                                <a:pt x="5" y="99"/>
                                <a:pt x="5" y="99"/>
                              </a:cubicBezTo>
                              <a:cubicBezTo>
                                <a:pt x="19" y="108"/>
                                <a:pt x="25" y="117"/>
                                <a:pt x="38" y="126"/>
                              </a:cubicBezTo>
                              <a:cubicBezTo>
                                <a:pt x="45" y="146"/>
                                <a:pt x="32" y="165"/>
                                <a:pt x="56" y="171"/>
                              </a:cubicBezTo>
                              <a:cubicBezTo>
                                <a:pt x="60" y="186"/>
                                <a:pt x="57" y="197"/>
                                <a:pt x="56" y="216"/>
                              </a:cubicBezTo>
                              <a:cubicBezTo>
                                <a:pt x="56" y="230"/>
                                <a:pt x="54" y="249"/>
                                <a:pt x="56" y="258"/>
                              </a:cubicBezTo>
                              <a:cubicBezTo>
                                <a:pt x="58" y="267"/>
                                <a:pt x="69" y="267"/>
                                <a:pt x="68" y="273"/>
                              </a:cubicBezTo>
                              <a:cubicBezTo>
                                <a:pt x="67" y="279"/>
                                <a:pt x="59" y="285"/>
                                <a:pt x="50" y="297"/>
                              </a:cubicBezTo>
                              <a:cubicBezTo>
                                <a:pt x="45" y="313"/>
                                <a:pt x="26" y="338"/>
                                <a:pt x="11" y="348"/>
                              </a:cubicBezTo>
                              <a:cubicBezTo>
                                <a:pt x="0" y="382"/>
                                <a:pt x="29" y="393"/>
                                <a:pt x="56" y="396"/>
                              </a:cubicBezTo>
                              <a:cubicBezTo>
                                <a:pt x="50" y="400"/>
                                <a:pt x="41" y="400"/>
                                <a:pt x="35" y="405"/>
                              </a:cubicBezTo>
                              <a:cubicBezTo>
                                <a:pt x="30" y="410"/>
                                <a:pt x="23" y="423"/>
                                <a:pt x="23" y="423"/>
                              </a:cubicBezTo>
                              <a:cubicBezTo>
                                <a:pt x="24" y="437"/>
                                <a:pt x="20" y="452"/>
                                <a:pt x="26" y="465"/>
                              </a:cubicBezTo>
                              <a:cubicBezTo>
                                <a:pt x="29" y="471"/>
                                <a:pt x="44" y="471"/>
                                <a:pt x="44" y="471"/>
                              </a:cubicBezTo>
                              <a:cubicBezTo>
                                <a:pt x="45" y="474"/>
                                <a:pt x="44" y="478"/>
                                <a:pt x="47" y="480"/>
                              </a:cubicBezTo>
                              <a:cubicBezTo>
                                <a:pt x="54" y="484"/>
                                <a:pt x="71" y="486"/>
                                <a:pt x="71" y="486"/>
                              </a:cubicBezTo>
                              <a:cubicBezTo>
                                <a:pt x="81" y="493"/>
                                <a:pt x="85" y="500"/>
                                <a:pt x="95" y="507"/>
                              </a:cubicBezTo>
                              <a:cubicBezTo>
                                <a:pt x="98" y="516"/>
                                <a:pt x="116" y="528"/>
                                <a:pt x="116" y="528"/>
                              </a:cubicBezTo>
                              <a:cubicBezTo>
                                <a:pt x="118" y="531"/>
                                <a:pt x="119" y="535"/>
                                <a:pt x="122" y="537"/>
                              </a:cubicBezTo>
                              <a:cubicBezTo>
                                <a:pt x="127" y="540"/>
                                <a:pt x="140" y="543"/>
                                <a:pt x="140" y="543"/>
                              </a:cubicBezTo>
                              <a:cubicBezTo>
                                <a:pt x="143" y="552"/>
                                <a:pt x="151" y="561"/>
                                <a:pt x="158" y="567"/>
                              </a:cubicBezTo>
                              <a:cubicBezTo>
                                <a:pt x="163" y="572"/>
                                <a:pt x="176" y="579"/>
                                <a:pt x="176" y="579"/>
                              </a:cubicBezTo>
                              <a:cubicBezTo>
                                <a:pt x="180" y="594"/>
                                <a:pt x="191" y="598"/>
                                <a:pt x="206" y="603"/>
                              </a:cubicBezTo>
                              <a:cubicBezTo>
                                <a:pt x="207" y="615"/>
                                <a:pt x="206" y="627"/>
                                <a:pt x="209" y="639"/>
                              </a:cubicBezTo>
                              <a:cubicBezTo>
                                <a:pt x="210" y="642"/>
                                <a:pt x="216" y="642"/>
                                <a:pt x="218" y="645"/>
                              </a:cubicBezTo>
                              <a:cubicBezTo>
                                <a:pt x="233" y="670"/>
                                <a:pt x="218" y="664"/>
                                <a:pt x="254" y="669"/>
                              </a:cubicBezTo>
                              <a:cubicBezTo>
                                <a:pt x="267" y="678"/>
                                <a:pt x="269" y="691"/>
                                <a:pt x="284" y="696"/>
                              </a:cubicBezTo>
                              <a:cubicBezTo>
                                <a:pt x="290" y="695"/>
                                <a:pt x="297" y="696"/>
                                <a:pt x="302" y="693"/>
                              </a:cubicBezTo>
                              <a:cubicBezTo>
                                <a:pt x="305" y="691"/>
                                <a:pt x="311" y="687"/>
                                <a:pt x="308" y="684"/>
                              </a:cubicBezTo>
                              <a:cubicBezTo>
                                <a:pt x="305" y="681"/>
                                <a:pt x="302" y="688"/>
                                <a:pt x="299" y="6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696" path="m299,690c311,672,303,655,323,642c330,620,323,602,344,588c350,579,353,567,362,561c368,557,380,549,380,549c394,528,386,535,401,525c407,516,413,507,419,498c421,495,425,489,425,489c421,472,407,462,401,444c399,417,405,403,401,378c404,339,402,362,401,336c400,310,394,250,395,222c396,194,402,180,407,165c423,142,417,154,425,129c426,126,428,120,428,120c424,108,419,106,407,102c403,90,401,85,389,81c352,84,360,79,341,96c333,103,314,114,314,114c303,131,300,129,278,126c264,105,273,110,257,105c223,128,221,108,215,84c213,74,212,75,206,66c201,67,196,71,191,69c188,68,182,42,179,42c155,38,131,40,107,39c103,26,90,32,74,30c71,21,73,11,68,3c66,0,67,10,65,12c63,15,59,16,56,18c54,24,49,30,47,36c41,56,47,72,29,84c27,87,26,91,23,93c18,96,5,99,5,99c19,108,25,117,38,126c45,146,32,165,56,171c60,186,57,197,56,216c56,230,54,249,56,258c58,267,69,267,68,273c67,279,59,285,50,297c45,313,26,338,11,348c0,382,29,393,56,396c50,400,41,400,35,405c30,410,23,423,23,423c24,437,20,452,26,465c29,471,44,471,44,471c45,474,44,478,47,480c54,484,71,486,71,486c81,493,85,500,95,507c98,516,116,528,116,528c118,531,119,535,122,537c127,540,140,543,140,543c143,552,151,561,158,567c163,572,176,579,176,579c180,594,191,598,206,603c207,615,206,627,209,639c210,642,216,642,218,645c233,670,218,664,254,669c267,678,269,691,284,696c290,695,297,696,302,693c305,691,311,687,308,684c305,681,302,688,299,690xe" fillcolor="#cc3300" stroked="t" o:allowincell="f" style="position:absolute;margin-left:410.95pt;margin-top:222.2pt;width:21.35pt;height:34.7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9">
                <wp:simplePos x="0" y="0"/>
                <wp:positionH relativeFrom="column">
                  <wp:posOffset>5052060</wp:posOffset>
                </wp:positionH>
                <wp:positionV relativeFrom="paragraph">
                  <wp:posOffset>2881630</wp:posOffset>
                </wp:positionV>
                <wp:extent cx="203200" cy="247015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89">
                              <a:moveTo>
                                <a:pt x="268" y="254"/>
                              </a:moveTo>
                              <a:cubicBezTo>
                                <a:pt x="278" y="239"/>
                                <a:pt x="283" y="221"/>
                                <a:pt x="301" y="215"/>
                              </a:cubicBezTo>
                              <a:cubicBezTo>
                                <a:pt x="308" y="194"/>
                                <a:pt x="301" y="199"/>
                                <a:pt x="316" y="194"/>
                              </a:cubicBezTo>
                              <a:cubicBezTo>
                                <a:pt x="320" y="182"/>
                                <a:pt x="317" y="178"/>
                                <a:pt x="310" y="167"/>
                              </a:cubicBezTo>
                              <a:cubicBezTo>
                                <a:pt x="306" y="43"/>
                                <a:pt x="315" y="109"/>
                                <a:pt x="298" y="59"/>
                              </a:cubicBezTo>
                              <a:cubicBezTo>
                                <a:pt x="295" y="41"/>
                                <a:pt x="296" y="23"/>
                                <a:pt x="277" y="17"/>
                              </a:cubicBezTo>
                              <a:cubicBezTo>
                                <a:pt x="266" y="0"/>
                                <a:pt x="260" y="0"/>
                                <a:pt x="244" y="11"/>
                              </a:cubicBezTo>
                              <a:cubicBezTo>
                                <a:pt x="231" y="11"/>
                                <a:pt x="217" y="25"/>
                                <a:pt x="202" y="26"/>
                              </a:cubicBezTo>
                              <a:cubicBezTo>
                                <a:pt x="187" y="27"/>
                                <a:pt x="166" y="20"/>
                                <a:pt x="154" y="20"/>
                              </a:cubicBezTo>
                              <a:cubicBezTo>
                                <a:pt x="142" y="20"/>
                                <a:pt x="135" y="19"/>
                                <a:pt x="127" y="26"/>
                              </a:cubicBezTo>
                              <a:cubicBezTo>
                                <a:pt x="110" y="32"/>
                                <a:pt x="119" y="51"/>
                                <a:pt x="103" y="62"/>
                              </a:cubicBezTo>
                              <a:cubicBezTo>
                                <a:pt x="95" y="85"/>
                                <a:pt x="109" y="85"/>
                                <a:pt x="106" y="116"/>
                              </a:cubicBezTo>
                              <a:cubicBezTo>
                                <a:pt x="112" y="135"/>
                                <a:pt x="88" y="113"/>
                                <a:pt x="109" y="125"/>
                              </a:cubicBezTo>
                              <a:cubicBezTo>
                                <a:pt x="112" y="127"/>
                                <a:pt x="112" y="132"/>
                                <a:pt x="115" y="134"/>
                              </a:cubicBezTo>
                              <a:cubicBezTo>
                                <a:pt x="117" y="136"/>
                                <a:pt x="121" y="136"/>
                                <a:pt x="124" y="137"/>
                              </a:cubicBezTo>
                              <a:cubicBezTo>
                                <a:pt x="106" y="149"/>
                                <a:pt x="109" y="173"/>
                                <a:pt x="91" y="185"/>
                              </a:cubicBezTo>
                              <a:cubicBezTo>
                                <a:pt x="87" y="198"/>
                                <a:pt x="88" y="204"/>
                                <a:pt x="76" y="212"/>
                              </a:cubicBezTo>
                              <a:cubicBezTo>
                                <a:pt x="74" y="219"/>
                                <a:pt x="48" y="255"/>
                                <a:pt x="40" y="260"/>
                              </a:cubicBezTo>
                              <a:cubicBezTo>
                                <a:pt x="37" y="279"/>
                                <a:pt x="30" y="310"/>
                                <a:pt x="10" y="317"/>
                              </a:cubicBezTo>
                              <a:cubicBezTo>
                                <a:pt x="13" y="330"/>
                                <a:pt x="12" y="337"/>
                                <a:pt x="25" y="341"/>
                              </a:cubicBezTo>
                              <a:cubicBezTo>
                                <a:pt x="57" y="389"/>
                                <a:pt x="0" y="386"/>
                                <a:pt x="73" y="380"/>
                              </a:cubicBezTo>
                              <a:cubicBezTo>
                                <a:pt x="92" y="374"/>
                                <a:pt x="111" y="374"/>
                                <a:pt x="130" y="368"/>
                              </a:cubicBezTo>
                              <a:cubicBezTo>
                                <a:pt x="135" y="353"/>
                                <a:pt x="136" y="339"/>
                                <a:pt x="145" y="326"/>
                              </a:cubicBezTo>
                              <a:cubicBezTo>
                                <a:pt x="148" y="312"/>
                                <a:pt x="146" y="304"/>
                                <a:pt x="160" y="299"/>
                              </a:cubicBezTo>
                              <a:cubicBezTo>
                                <a:pt x="164" y="293"/>
                                <a:pt x="165" y="286"/>
                                <a:pt x="169" y="281"/>
                              </a:cubicBezTo>
                              <a:cubicBezTo>
                                <a:pt x="175" y="274"/>
                                <a:pt x="189" y="271"/>
                                <a:pt x="196" y="266"/>
                              </a:cubicBezTo>
                              <a:cubicBezTo>
                                <a:pt x="224" y="272"/>
                                <a:pt x="204" y="281"/>
                                <a:pt x="223" y="275"/>
                              </a:cubicBezTo>
                              <a:cubicBezTo>
                                <a:pt x="230" y="242"/>
                                <a:pt x="242" y="267"/>
                                <a:pt x="268" y="2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89" path="m268,254c278,239,283,221,301,215c308,194,301,199,316,194c320,182,317,178,310,167c306,43,315,109,298,59c295,41,296,23,277,17c266,0,260,0,244,11c231,11,217,25,202,26c187,27,166,20,154,20c142,20,135,19,127,26c110,32,119,51,103,62c95,85,109,85,106,116c112,135,88,113,109,125c112,127,112,132,115,134c117,136,121,136,124,137c106,149,109,173,91,185c87,198,88,204,76,212c74,219,48,255,40,260c37,279,30,310,10,317c13,330,12,337,25,341c57,389,0,386,73,380c92,374,111,374,130,368c135,353,136,339,145,326c148,312,146,304,160,299c164,293,165,286,169,281c175,274,189,271,196,266c224,272,204,281,223,275c230,242,242,267,268,254xe" fillcolor="#cc3300" stroked="t" o:allowincell="f" style="position:absolute;margin-left:397.8pt;margin-top:226.9pt;width:15.95pt;height:19.4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5520</wp:posOffset>
                </wp:positionH>
                <wp:positionV relativeFrom="paragraph">
                  <wp:posOffset>2061210</wp:posOffset>
                </wp:positionV>
                <wp:extent cx="546735" cy="836930"/>
                <wp:effectExtent l="3810" t="190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1318">
                              <a:moveTo>
                                <a:pt x="690" y="1285"/>
                              </a:moveTo>
                              <a:cubicBezTo>
                                <a:pt x="692" y="1282"/>
                                <a:pt x="693" y="1278"/>
                                <a:pt x="696" y="1276"/>
                              </a:cubicBezTo>
                              <a:cubicBezTo>
                                <a:pt x="698" y="1274"/>
                                <a:pt x="704" y="1276"/>
                                <a:pt x="705" y="1273"/>
                              </a:cubicBezTo>
                              <a:cubicBezTo>
                                <a:pt x="709" y="1260"/>
                                <a:pt x="705" y="1247"/>
                                <a:pt x="708" y="1234"/>
                              </a:cubicBezTo>
                              <a:cubicBezTo>
                                <a:pt x="711" y="1224"/>
                                <a:pt x="726" y="1207"/>
                                <a:pt x="726" y="1207"/>
                              </a:cubicBezTo>
                              <a:cubicBezTo>
                                <a:pt x="725" y="1194"/>
                                <a:pt x="729" y="1116"/>
                                <a:pt x="708" y="1102"/>
                              </a:cubicBezTo>
                              <a:cubicBezTo>
                                <a:pt x="705" y="1093"/>
                                <a:pt x="702" y="1074"/>
                                <a:pt x="693" y="1066"/>
                              </a:cubicBezTo>
                              <a:cubicBezTo>
                                <a:pt x="674" y="1049"/>
                                <a:pt x="650" y="1044"/>
                                <a:pt x="630" y="1030"/>
                              </a:cubicBezTo>
                              <a:cubicBezTo>
                                <a:pt x="617" y="1011"/>
                                <a:pt x="627" y="982"/>
                                <a:pt x="645" y="970"/>
                              </a:cubicBezTo>
                              <a:cubicBezTo>
                                <a:pt x="655" y="956"/>
                                <a:pt x="667" y="965"/>
                                <a:pt x="672" y="949"/>
                              </a:cubicBezTo>
                              <a:cubicBezTo>
                                <a:pt x="666" y="931"/>
                                <a:pt x="672" y="913"/>
                                <a:pt x="678" y="895"/>
                              </a:cubicBezTo>
                              <a:cubicBezTo>
                                <a:pt x="680" y="865"/>
                                <a:pt x="678" y="841"/>
                                <a:pt x="705" y="823"/>
                              </a:cubicBezTo>
                              <a:cubicBezTo>
                                <a:pt x="714" y="796"/>
                                <a:pt x="710" y="811"/>
                                <a:pt x="714" y="778"/>
                              </a:cubicBezTo>
                              <a:cubicBezTo>
                                <a:pt x="716" y="736"/>
                                <a:pt x="710" y="722"/>
                                <a:pt x="738" y="703"/>
                              </a:cubicBezTo>
                              <a:cubicBezTo>
                                <a:pt x="742" y="697"/>
                                <a:pt x="746" y="691"/>
                                <a:pt x="750" y="685"/>
                              </a:cubicBezTo>
                              <a:cubicBezTo>
                                <a:pt x="752" y="682"/>
                                <a:pt x="756" y="676"/>
                                <a:pt x="756" y="676"/>
                              </a:cubicBezTo>
                              <a:cubicBezTo>
                                <a:pt x="758" y="636"/>
                                <a:pt x="748" y="611"/>
                                <a:pt x="786" y="598"/>
                              </a:cubicBezTo>
                              <a:cubicBezTo>
                                <a:pt x="800" y="577"/>
                                <a:pt x="783" y="579"/>
                                <a:pt x="762" y="577"/>
                              </a:cubicBezTo>
                              <a:cubicBezTo>
                                <a:pt x="765" y="567"/>
                                <a:pt x="771" y="547"/>
                                <a:pt x="771" y="547"/>
                              </a:cubicBezTo>
                              <a:cubicBezTo>
                                <a:pt x="776" y="502"/>
                                <a:pt x="777" y="507"/>
                                <a:pt x="801" y="475"/>
                              </a:cubicBezTo>
                              <a:cubicBezTo>
                                <a:pt x="792" y="466"/>
                                <a:pt x="786" y="461"/>
                                <a:pt x="774" y="457"/>
                              </a:cubicBezTo>
                              <a:cubicBezTo>
                                <a:pt x="776" y="413"/>
                                <a:pt x="762" y="393"/>
                                <a:pt x="792" y="373"/>
                              </a:cubicBezTo>
                              <a:cubicBezTo>
                                <a:pt x="801" y="360"/>
                                <a:pt x="815" y="361"/>
                                <a:pt x="828" y="352"/>
                              </a:cubicBezTo>
                              <a:cubicBezTo>
                                <a:pt x="830" y="349"/>
                                <a:pt x="831" y="345"/>
                                <a:pt x="834" y="343"/>
                              </a:cubicBezTo>
                              <a:cubicBezTo>
                                <a:pt x="839" y="340"/>
                                <a:pt x="852" y="337"/>
                                <a:pt x="852" y="337"/>
                              </a:cubicBezTo>
                              <a:cubicBezTo>
                                <a:pt x="861" y="311"/>
                                <a:pt x="836" y="309"/>
                                <a:pt x="819" y="298"/>
                              </a:cubicBezTo>
                              <a:cubicBezTo>
                                <a:pt x="805" y="277"/>
                                <a:pt x="812" y="271"/>
                                <a:pt x="807" y="241"/>
                              </a:cubicBezTo>
                              <a:cubicBezTo>
                                <a:pt x="805" y="225"/>
                                <a:pt x="794" y="211"/>
                                <a:pt x="789" y="196"/>
                              </a:cubicBezTo>
                              <a:cubicBezTo>
                                <a:pt x="786" y="186"/>
                                <a:pt x="781" y="179"/>
                                <a:pt x="777" y="169"/>
                              </a:cubicBezTo>
                              <a:cubicBezTo>
                                <a:pt x="774" y="163"/>
                                <a:pt x="771" y="151"/>
                                <a:pt x="771" y="151"/>
                              </a:cubicBezTo>
                              <a:cubicBezTo>
                                <a:pt x="772" y="144"/>
                                <a:pt x="772" y="137"/>
                                <a:pt x="774" y="130"/>
                              </a:cubicBezTo>
                              <a:cubicBezTo>
                                <a:pt x="775" y="124"/>
                                <a:pt x="780" y="112"/>
                                <a:pt x="780" y="112"/>
                              </a:cubicBezTo>
                              <a:cubicBezTo>
                                <a:pt x="774" y="108"/>
                                <a:pt x="768" y="104"/>
                                <a:pt x="762" y="100"/>
                              </a:cubicBezTo>
                              <a:cubicBezTo>
                                <a:pt x="759" y="98"/>
                                <a:pt x="753" y="94"/>
                                <a:pt x="753" y="94"/>
                              </a:cubicBezTo>
                              <a:cubicBezTo>
                                <a:pt x="750" y="76"/>
                                <a:pt x="751" y="58"/>
                                <a:pt x="732" y="52"/>
                              </a:cubicBezTo>
                              <a:cubicBezTo>
                                <a:pt x="716" y="28"/>
                                <a:pt x="726" y="38"/>
                                <a:pt x="702" y="22"/>
                              </a:cubicBezTo>
                              <a:cubicBezTo>
                                <a:pt x="699" y="20"/>
                                <a:pt x="693" y="16"/>
                                <a:pt x="693" y="16"/>
                              </a:cubicBezTo>
                              <a:cubicBezTo>
                                <a:pt x="682" y="0"/>
                                <a:pt x="678" y="4"/>
                                <a:pt x="660" y="10"/>
                              </a:cubicBezTo>
                              <a:cubicBezTo>
                                <a:pt x="654" y="12"/>
                                <a:pt x="642" y="16"/>
                                <a:pt x="642" y="16"/>
                              </a:cubicBezTo>
                              <a:cubicBezTo>
                                <a:pt x="638" y="22"/>
                                <a:pt x="629" y="24"/>
                                <a:pt x="627" y="31"/>
                              </a:cubicBezTo>
                              <a:cubicBezTo>
                                <a:pt x="624" y="42"/>
                                <a:pt x="629" y="54"/>
                                <a:pt x="624" y="64"/>
                              </a:cubicBezTo>
                              <a:cubicBezTo>
                                <a:pt x="621" y="71"/>
                                <a:pt x="606" y="76"/>
                                <a:pt x="606" y="76"/>
                              </a:cubicBezTo>
                              <a:cubicBezTo>
                                <a:pt x="599" y="98"/>
                                <a:pt x="602" y="88"/>
                                <a:pt x="597" y="106"/>
                              </a:cubicBezTo>
                              <a:cubicBezTo>
                                <a:pt x="592" y="92"/>
                                <a:pt x="584" y="82"/>
                                <a:pt x="576" y="70"/>
                              </a:cubicBezTo>
                              <a:cubicBezTo>
                                <a:pt x="572" y="64"/>
                                <a:pt x="564" y="52"/>
                                <a:pt x="564" y="52"/>
                              </a:cubicBezTo>
                              <a:cubicBezTo>
                                <a:pt x="500" y="65"/>
                                <a:pt x="525" y="62"/>
                                <a:pt x="417" y="64"/>
                              </a:cubicBezTo>
                              <a:cubicBezTo>
                                <a:pt x="325" y="66"/>
                                <a:pt x="141" y="70"/>
                                <a:pt x="141" y="70"/>
                              </a:cubicBezTo>
                              <a:cubicBezTo>
                                <a:pt x="140" y="107"/>
                                <a:pt x="147" y="145"/>
                                <a:pt x="138" y="181"/>
                              </a:cubicBezTo>
                              <a:cubicBezTo>
                                <a:pt x="136" y="189"/>
                                <a:pt x="122" y="182"/>
                                <a:pt x="114" y="184"/>
                              </a:cubicBezTo>
                              <a:cubicBezTo>
                                <a:pt x="108" y="185"/>
                                <a:pt x="96" y="190"/>
                                <a:pt x="96" y="190"/>
                              </a:cubicBezTo>
                              <a:cubicBezTo>
                                <a:pt x="91" y="205"/>
                                <a:pt x="92" y="214"/>
                                <a:pt x="105" y="223"/>
                              </a:cubicBezTo>
                              <a:cubicBezTo>
                                <a:pt x="104" y="262"/>
                                <a:pt x="104" y="301"/>
                                <a:pt x="102" y="340"/>
                              </a:cubicBezTo>
                              <a:cubicBezTo>
                                <a:pt x="102" y="343"/>
                                <a:pt x="97" y="347"/>
                                <a:pt x="99" y="349"/>
                              </a:cubicBezTo>
                              <a:cubicBezTo>
                                <a:pt x="103" y="353"/>
                                <a:pt x="117" y="355"/>
                                <a:pt x="117" y="355"/>
                              </a:cubicBezTo>
                              <a:cubicBezTo>
                                <a:pt x="121" y="372"/>
                                <a:pt x="121" y="430"/>
                                <a:pt x="117" y="454"/>
                              </a:cubicBezTo>
                              <a:cubicBezTo>
                                <a:pt x="119" y="478"/>
                                <a:pt x="130" y="492"/>
                                <a:pt x="126" y="499"/>
                              </a:cubicBezTo>
                              <a:cubicBezTo>
                                <a:pt x="122" y="506"/>
                                <a:pt x="101" y="497"/>
                                <a:pt x="93" y="499"/>
                              </a:cubicBezTo>
                              <a:cubicBezTo>
                                <a:pt x="87" y="503"/>
                                <a:pt x="84" y="510"/>
                                <a:pt x="78" y="514"/>
                              </a:cubicBezTo>
                              <a:cubicBezTo>
                                <a:pt x="73" y="517"/>
                                <a:pt x="54" y="517"/>
                                <a:pt x="54" y="517"/>
                              </a:cubicBezTo>
                              <a:cubicBezTo>
                                <a:pt x="47" y="538"/>
                                <a:pt x="59" y="534"/>
                                <a:pt x="45" y="544"/>
                              </a:cubicBezTo>
                              <a:cubicBezTo>
                                <a:pt x="41" y="556"/>
                                <a:pt x="37" y="561"/>
                                <a:pt x="27" y="568"/>
                              </a:cubicBezTo>
                              <a:cubicBezTo>
                                <a:pt x="13" y="589"/>
                                <a:pt x="4" y="593"/>
                                <a:pt x="36" y="598"/>
                              </a:cubicBezTo>
                              <a:cubicBezTo>
                                <a:pt x="31" y="631"/>
                                <a:pt x="27" y="617"/>
                                <a:pt x="6" y="631"/>
                              </a:cubicBezTo>
                              <a:cubicBezTo>
                                <a:pt x="0" y="643"/>
                                <a:pt x="5" y="659"/>
                                <a:pt x="12" y="667"/>
                              </a:cubicBezTo>
                              <a:cubicBezTo>
                                <a:pt x="19" y="675"/>
                                <a:pt x="38" y="667"/>
                                <a:pt x="45" y="679"/>
                              </a:cubicBezTo>
                              <a:cubicBezTo>
                                <a:pt x="51" y="698"/>
                                <a:pt x="48" y="717"/>
                                <a:pt x="54" y="736"/>
                              </a:cubicBezTo>
                              <a:cubicBezTo>
                                <a:pt x="55" y="745"/>
                                <a:pt x="54" y="755"/>
                                <a:pt x="57" y="763"/>
                              </a:cubicBezTo>
                              <a:cubicBezTo>
                                <a:pt x="58" y="766"/>
                                <a:pt x="64" y="764"/>
                                <a:pt x="66" y="766"/>
                              </a:cubicBezTo>
                              <a:cubicBezTo>
                                <a:pt x="90" y="790"/>
                                <a:pt x="67" y="780"/>
                                <a:pt x="87" y="787"/>
                              </a:cubicBezTo>
                              <a:cubicBezTo>
                                <a:pt x="86" y="796"/>
                                <a:pt x="86" y="805"/>
                                <a:pt x="84" y="814"/>
                              </a:cubicBezTo>
                              <a:cubicBezTo>
                                <a:pt x="83" y="820"/>
                                <a:pt x="78" y="832"/>
                                <a:pt x="78" y="832"/>
                              </a:cubicBezTo>
                              <a:cubicBezTo>
                                <a:pt x="82" y="849"/>
                                <a:pt x="88" y="841"/>
                                <a:pt x="93" y="856"/>
                              </a:cubicBezTo>
                              <a:cubicBezTo>
                                <a:pt x="89" y="868"/>
                                <a:pt x="89" y="873"/>
                                <a:pt x="102" y="877"/>
                              </a:cubicBezTo>
                              <a:cubicBezTo>
                                <a:pt x="98" y="895"/>
                                <a:pt x="93" y="893"/>
                                <a:pt x="84" y="907"/>
                              </a:cubicBezTo>
                              <a:cubicBezTo>
                                <a:pt x="82" y="920"/>
                                <a:pt x="86" y="949"/>
                                <a:pt x="96" y="958"/>
                              </a:cubicBezTo>
                              <a:cubicBezTo>
                                <a:pt x="106" y="967"/>
                                <a:pt x="139" y="952"/>
                                <a:pt x="147" y="961"/>
                              </a:cubicBezTo>
                              <a:cubicBezTo>
                                <a:pt x="157" y="969"/>
                                <a:pt x="136" y="999"/>
                                <a:pt x="144" y="1009"/>
                              </a:cubicBezTo>
                              <a:cubicBezTo>
                                <a:pt x="152" y="1019"/>
                                <a:pt x="186" y="1018"/>
                                <a:pt x="198" y="1021"/>
                              </a:cubicBezTo>
                              <a:cubicBezTo>
                                <a:pt x="204" y="1025"/>
                                <a:pt x="214" y="1024"/>
                                <a:pt x="216" y="1030"/>
                              </a:cubicBezTo>
                              <a:cubicBezTo>
                                <a:pt x="229" y="1064"/>
                                <a:pt x="206" y="1054"/>
                                <a:pt x="231" y="1060"/>
                              </a:cubicBezTo>
                              <a:cubicBezTo>
                                <a:pt x="233" y="1063"/>
                                <a:pt x="234" y="1067"/>
                                <a:pt x="237" y="1069"/>
                              </a:cubicBezTo>
                              <a:cubicBezTo>
                                <a:pt x="239" y="1071"/>
                                <a:pt x="244" y="1070"/>
                                <a:pt x="246" y="1072"/>
                              </a:cubicBezTo>
                              <a:cubicBezTo>
                                <a:pt x="262" y="1088"/>
                                <a:pt x="231" y="1076"/>
                                <a:pt x="261" y="1084"/>
                              </a:cubicBezTo>
                              <a:cubicBezTo>
                                <a:pt x="262" y="1104"/>
                                <a:pt x="258" y="1125"/>
                                <a:pt x="264" y="1144"/>
                              </a:cubicBezTo>
                              <a:cubicBezTo>
                                <a:pt x="268" y="1157"/>
                                <a:pt x="300" y="1162"/>
                                <a:pt x="300" y="1162"/>
                              </a:cubicBezTo>
                              <a:cubicBezTo>
                                <a:pt x="301" y="1167"/>
                                <a:pt x="300" y="1173"/>
                                <a:pt x="303" y="1177"/>
                              </a:cubicBezTo>
                              <a:cubicBezTo>
                                <a:pt x="305" y="1180"/>
                                <a:pt x="310" y="1178"/>
                                <a:pt x="312" y="1180"/>
                              </a:cubicBezTo>
                              <a:cubicBezTo>
                                <a:pt x="317" y="1185"/>
                                <a:pt x="317" y="1192"/>
                                <a:pt x="321" y="1198"/>
                              </a:cubicBezTo>
                              <a:cubicBezTo>
                                <a:pt x="322" y="1206"/>
                                <a:pt x="320" y="1215"/>
                                <a:pt x="324" y="1222"/>
                              </a:cubicBezTo>
                              <a:cubicBezTo>
                                <a:pt x="326" y="1226"/>
                                <a:pt x="333" y="1222"/>
                                <a:pt x="336" y="1225"/>
                              </a:cubicBezTo>
                              <a:cubicBezTo>
                                <a:pt x="359" y="1243"/>
                                <a:pt x="317" y="1227"/>
                                <a:pt x="348" y="1237"/>
                              </a:cubicBezTo>
                              <a:cubicBezTo>
                                <a:pt x="350" y="1240"/>
                                <a:pt x="351" y="1244"/>
                                <a:pt x="354" y="1246"/>
                              </a:cubicBezTo>
                              <a:cubicBezTo>
                                <a:pt x="359" y="1249"/>
                                <a:pt x="372" y="1252"/>
                                <a:pt x="372" y="1252"/>
                              </a:cubicBezTo>
                              <a:cubicBezTo>
                                <a:pt x="378" y="1283"/>
                                <a:pt x="406" y="1270"/>
                                <a:pt x="432" y="1261"/>
                              </a:cubicBezTo>
                              <a:cubicBezTo>
                                <a:pt x="437" y="1245"/>
                                <a:pt x="446" y="1249"/>
                                <a:pt x="462" y="1252"/>
                              </a:cubicBezTo>
                              <a:cubicBezTo>
                                <a:pt x="453" y="1266"/>
                                <a:pt x="449" y="1276"/>
                                <a:pt x="456" y="1294"/>
                              </a:cubicBezTo>
                              <a:cubicBezTo>
                                <a:pt x="459" y="1301"/>
                                <a:pt x="484" y="1308"/>
                                <a:pt x="492" y="1312"/>
                              </a:cubicBezTo>
                              <a:cubicBezTo>
                                <a:pt x="498" y="1315"/>
                                <a:pt x="510" y="1318"/>
                                <a:pt x="510" y="1318"/>
                              </a:cubicBezTo>
                              <a:cubicBezTo>
                                <a:pt x="562" y="1313"/>
                                <a:pt x="563" y="1309"/>
                                <a:pt x="630" y="1306"/>
                              </a:cubicBezTo>
                              <a:cubicBezTo>
                                <a:pt x="636" y="1304"/>
                                <a:pt x="642" y="1302"/>
                                <a:pt x="648" y="1300"/>
                              </a:cubicBezTo>
                              <a:cubicBezTo>
                                <a:pt x="652" y="1299"/>
                                <a:pt x="656" y="1298"/>
                                <a:pt x="660" y="1297"/>
                              </a:cubicBezTo>
                              <a:cubicBezTo>
                                <a:pt x="666" y="1295"/>
                                <a:pt x="672" y="1293"/>
                                <a:pt x="678" y="1291"/>
                              </a:cubicBezTo>
                              <a:cubicBezTo>
                                <a:pt x="681" y="1290"/>
                                <a:pt x="687" y="1288"/>
                                <a:pt x="687" y="1288"/>
                              </a:cubicBezTo>
                              <a:cubicBezTo>
                                <a:pt x="694" y="1277"/>
                                <a:pt x="695" y="1276"/>
                                <a:pt x="690" y="12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,1318" path="m690,1285c692,1282,693,1278,696,1276c698,1274,704,1276,705,1273c709,1260,705,1247,708,1234c711,1224,726,1207,726,1207c725,1194,729,1116,708,1102c705,1093,702,1074,693,1066c674,1049,650,1044,630,1030c617,1011,627,982,645,970c655,956,667,965,672,949c666,931,672,913,678,895c680,865,678,841,705,823c714,796,710,811,714,778c716,736,710,722,738,703c742,697,746,691,750,685c752,682,756,676,756,676c758,636,748,611,786,598c800,577,783,579,762,577c765,567,771,547,771,547c776,502,777,507,801,475c792,466,786,461,774,457c776,413,762,393,792,373c801,360,815,361,828,352c830,349,831,345,834,343c839,340,852,337,852,337c861,311,836,309,819,298c805,277,812,271,807,241c805,225,794,211,789,196c786,186,781,179,777,169c774,163,771,151,771,151c772,144,772,137,774,130c775,124,780,112,780,112c774,108,768,104,762,100c759,98,753,94,753,94c750,76,751,58,732,52c716,28,726,38,702,22c699,20,693,16,693,16c682,0,678,4,660,10c654,12,642,16,642,16c638,22,629,24,627,31c624,42,629,54,624,64c621,71,606,76,606,76c599,98,602,88,597,106c592,92,584,82,576,70c572,64,564,52,564,52c500,65,525,62,417,64c325,66,141,70,141,70c140,107,147,145,138,181c136,189,122,182,114,184c108,185,96,190,96,190c91,205,92,214,105,223c104,262,104,301,102,340c102,343,97,347,99,349c103,353,117,355,117,355c121,372,121,430,117,454c119,478,130,492,126,499c122,506,101,497,93,499c87,503,84,510,78,514c73,517,54,517,54,517c47,538,59,534,45,544c41,556,37,561,27,568c13,589,4,593,36,598c31,631,27,617,6,631c0,643,5,659,12,667c19,675,38,667,45,679c51,698,48,717,54,736c55,745,54,755,57,763c58,766,64,764,66,766c90,790,67,780,87,787c86,796,86,805,84,814c83,820,78,832,78,832c82,849,88,841,93,856c89,868,89,873,102,877c98,895,93,893,84,907c82,920,86,949,96,958c106,967,139,952,147,961c157,969,136,999,144,1009c152,1019,186,1018,198,1021c204,1025,214,1024,216,1030c229,1064,206,1054,231,1060c233,1063,234,1067,237,1069c239,1071,244,1070,246,1072c262,1088,231,1076,261,1084c262,1104,258,1125,264,1144c268,1157,300,1162,300,1162c301,1167,300,1173,303,1177c305,1180,310,1178,312,1180c317,1185,317,1192,321,1198c322,1206,320,1215,324,1222c326,1226,333,1222,336,1225c359,1243,317,1227,348,1237c350,1240,351,1244,354,1246c359,1249,372,1252,372,1252c378,1283,406,1270,432,1261c437,1245,446,1249,462,1252c453,1266,449,1276,456,1294c459,1301,484,1308,492,1312c498,1315,510,1318,510,1318c562,1313,563,1309,630,1306c636,1304,642,1302,648,1300c652,1299,656,1298,660,1297c666,1295,672,1293,678,1291c681,1290,687,1288,687,1288c694,1277,695,1276,690,1285xe" fillcolor="#cc3300" stroked="t" o:allowincell="f" style="position:absolute;margin-left:377.6pt;margin-top:162.3pt;width:43pt;height:65.8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0525</wp:posOffset>
                </wp:positionH>
                <wp:positionV relativeFrom="paragraph">
                  <wp:posOffset>2529840</wp:posOffset>
                </wp:positionV>
                <wp:extent cx="342265" cy="589280"/>
                <wp:effectExtent l="3810" t="444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58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928">
                              <a:moveTo>
                                <a:pt x="416" y="376"/>
                              </a:moveTo>
                              <a:cubicBezTo>
                                <a:pt x="418" y="364"/>
                                <a:pt x="421" y="337"/>
                                <a:pt x="425" y="325"/>
                              </a:cubicBezTo>
                              <a:cubicBezTo>
                                <a:pt x="432" y="306"/>
                                <a:pt x="453" y="279"/>
                                <a:pt x="464" y="262"/>
                              </a:cubicBezTo>
                              <a:cubicBezTo>
                                <a:pt x="472" y="250"/>
                                <a:pt x="475" y="238"/>
                                <a:pt x="488" y="229"/>
                              </a:cubicBezTo>
                              <a:cubicBezTo>
                                <a:pt x="489" y="226"/>
                                <a:pt x="489" y="222"/>
                                <a:pt x="491" y="220"/>
                              </a:cubicBezTo>
                              <a:cubicBezTo>
                                <a:pt x="493" y="217"/>
                                <a:pt x="498" y="217"/>
                                <a:pt x="500" y="214"/>
                              </a:cubicBezTo>
                              <a:cubicBezTo>
                                <a:pt x="503" y="209"/>
                                <a:pt x="501" y="202"/>
                                <a:pt x="503" y="196"/>
                              </a:cubicBezTo>
                              <a:cubicBezTo>
                                <a:pt x="504" y="193"/>
                                <a:pt x="507" y="190"/>
                                <a:pt x="509" y="187"/>
                              </a:cubicBezTo>
                              <a:cubicBezTo>
                                <a:pt x="511" y="161"/>
                                <a:pt x="508" y="122"/>
                                <a:pt x="533" y="106"/>
                              </a:cubicBezTo>
                              <a:cubicBezTo>
                                <a:pt x="534" y="103"/>
                                <a:pt x="537" y="100"/>
                                <a:pt x="536" y="97"/>
                              </a:cubicBezTo>
                              <a:cubicBezTo>
                                <a:pt x="535" y="93"/>
                                <a:pt x="530" y="92"/>
                                <a:pt x="530" y="88"/>
                              </a:cubicBezTo>
                              <a:cubicBezTo>
                                <a:pt x="530" y="82"/>
                                <a:pt x="534" y="76"/>
                                <a:pt x="536" y="70"/>
                              </a:cubicBezTo>
                              <a:cubicBezTo>
                                <a:pt x="537" y="67"/>
                                <a:pt x="539" y="61"/>
                                <a:pt x="539" y="61"/>
                              </a:cubicBezTo>
                              <a:cubicBezTo>
                                <a:pt x="525" y="51"/>
                                <a:pt x="531" y="58"/>
                                <a:pt x="524" y="37"/>
                              </a:cubicBezTo>
                              <a:cubicBezTo>
                                <a:pt x="523" y="34"/>
                                <a:pt x="521" y="28"/>
                                <a:pt x="521" y="28"/>
                              </a:cubicBezTo>
                              <a:cubicBezTo>
                                <a:pt x="520" y="19"/>
                                <a:pt x="522" y="9"/>
                                <a:pt x="518" y="1"/>
                              </a:cubicBezTo>
                              <a:cubicBezTo>
                                <a:pt x="517" y="0"/>
                                <a:pt x="499" y="21"/>
                                <a:pt x="497" y="22"/>
                              </a:cubicBezTo>
                              <a:cubicBezTo>
                                <a:pt x="469" y="34"/>
                                <a:pt x="444" y="32"/>
                                <a:pt x="413" y="34"/>
                              </a:cubicBezTo>
                              <a:cubicBezTo>
                                <a:pt x="374" y="60"/>
                                <a:pt x="404" y="51"/>
                                <a:pt x="326" y="55"/>
                              </a:cubicBezTo>
                              <a:cubicBezTo>
                                <a:pt x="311" y="60"/>
                                <a:pt x="306" y="70"/>
                                <a:pt x="293" y="79"/>
                              </a:cubicBezTo>
                              <a:cubicBezTo>
                                <a:pt x="284" y="93"/>
                                <a:pt x="280" y="91"/>
                                <a:pt x="263" y="88"/>
                              </a:cubicBezTo>
                              <a:cubicBezTo>
                                <a:pt x="220" y="91"/>
                                <a:pt x="218" y="95"/>
                                <a:pt x="185" y="106"/>
                              </a:cubicBezTo>
                              <a:cubicBezTo>
                                <a:pt x="164" y="102"/>
                                <a:pt x="152" y="94"/>
                                <a:pt x="134" y="82"/>
                              </a:cubicBezTo>
                              <a:cubicBezTo>
                                <a:pt x="129" y="78"/>
                                <a:pt x="121" y="80"/>
                                <a:pt x="116" y="76"/>
                              </a:cubicBezTo>
                              <a:cubicBezTo>
                                <a:pt x="110" y="72"/>
                                <a:pt x="98" y="64"/>
                                <a:pt x="98" y="64"/>
                              </a:cubicBezTo>
                              <a:cubicBezTo>
                                <a:pt x="88" y="71"/>
                                <a:pt x="84" y="76"/>
                                <a:pt x="80" y="88"/>
                              </a:cubicBezTo>
                              <a:cubicBezTo>
                                <a:pt x="103" y="96"/>
                                <a:pt x="82" y="141"/>
                                <a:pt x="110" y="160"/>
                              </a:cubicBezTo>
                              <a:cubicBezTo>
                                <a:pt x="115" y="167"/>
                                <a:pt x="113" y="178"/>
                                <a:pt x="119" y="184"/>
                              </a:cubicBezTo>
                              <a:cubicBezTo>
                                <a:pt x="123" y="188"/>
                                <a:pt x="129" y="186"/>
                                <a:pt x="134" y="187"/>
                              </a:cubicBezTo>
                              <a:cubicBezTo>
                                <a:pt x="154" y="192"/>
                                <a:pt x="177" y="196"/>
                                <a:pt x="194" y="208"/>
                              </a:cubicBezTo>
                              <a:cubicBezTo>
                                <a:pt x="211" y="233"/>
                                <a:pt x="245" y="228"/>
                                <a:pt x="269" y="244"/>
                              </a:cubicBezTo>
                              <a:cubicBezTo>
                                <a:pt x="293" y="280"/>
                                <a:pt x="328" y="260"/>
                                <a:pt x="377" y="262"/>
                              </a:cubicBezTo>
                              <a:cubicBezTo>
                                <a:pt x="374" y="280"/>
                                <a:pt x="363" y="316"/>
                                <a:pt x="344" y="322"/>
                              </a:cubicBezTo>
                              <a:cubicBezTo>
                                <a:pt x="330" y="342"/>
                                <a:pt x="333" y="339"/>
                                <a:pt x="314" y="349"/>
                              </a:cubicBezTo>
                              <a:cubicBezTo>
                                <a:pt x="308" y="353"/>
                                <a:pt x="296" y="361"/>
                                <a:pt x="296" y="361"/>
                              </a:cubicBezTo>
                              <a:cubicBezTo>
                                <a:pt x="291" y="375"/>
                                <a:pt x="290" y="389"/>
                                <a:pt x="278" y="397"/>
                              </a:cubicBezTo>
                              <a:cubicBezTo>
                                <a:pt x="267" y="413"/>
                                <a:pt x="268" y="428"/>
                                <a:pt x="251" y="439"/>
                              </a:cubicBezTo>
                              <a:cubicBezTo>
                                <a:pt x="242" y="452"/>
                                <a:pt x="241" y="463"/>
                                <a:pt x="227" y="472"/>
                              </a:cubicBezTo>
                              <a:cubicBezTo>
                                <a:pt x="211" y="495"/>
                                <a:pt x="192" y="491"/>
                                <a:pt x="164" y="493"/>
                              </a:cubicBezTo>
                              <a:cubicBezTo>
                                <a:pt x="149" y="498"/>
                                <a:pt x="135" y="499"/>
                                <a:pt x="122" y="508"/>
                              </a:cubicBezTo>
                              <a:cubicBezTo>
                                <a:pt x="114" y="532"/>
                                <a:pt x="124" y="531"/>
                                <a:pt x="92" y="535"/>
                              </a:cubicBezTo>
                              <a:cubicBezTo>
                                <a:pt x="83" y="538"/>
                                <a:pt x="73" y="539"/>
                                <a:pt x="65" y="544"/>
                              </a:cubicBezTo>
                              <a:cubicBezTo>
                                <a:pt x="59" y="548"/>
                                <a:pt x="47" y="556"/>
                                <a:pt x="47" y="556"/>
                              </a:cubicBezTo>
                              <a:cubicBezTo>
                                <a:pt x="40" y="577"/>
                                <a:pt x="46" y="570"/>
                                <a:pt x="32" y="580"/>
                              </a:cubicBezTo>
                              <a:cubicBezTo>
                                <a:pt x="27" y="588"/>
                                <a:pt x="25" y="599"/>
                                <a:pt x="20" y="607"/>
                              </a:cubicBezTo>
                              <a:cubicBezTo>
                                <a:pt x="16" y="613"/>
                                <a:pt x="8" y="625"/>
                                <a:pt x="8" y="625"/>
                              </a:cubicBezTo>
                              <a:cubicBezTo>
                                <a:pt x="0" y="665"/>
                                <a:pt x="4" y="800"/>
                                <a:pt x="5" y="850"/>
                              </a:cubicBezTo>
                              <a:cubicBezTo>
                                <a:pt x="6" y="900"/>
                                <a:pt x="13" y="916"/>
                                <a:pt x="17" y="928"/>
                              </a:cubicBezTo>
                              <a:cubicBezTo>
                                <a:pt x="22" y="927"/>
                                <a:pt x="28" y="928"/>
                                <a:pt x="32" y="925"/>
                              </a:cubicBezTo>
                              <a:cubicBezTo>
                                <a:pt x="35" y="923"/>
                                <a:pt x="35" y="918"/>
                                <a:pt x="38" y="916"/>
                              </a:cubicBezTo>
                              <a:cubicBezTo>
                                <a:pt x="43" y="913"/>
                                <a:pt x="56" y="910"/>
                                <a:pt x="56" y="910"/>
                              </a:cubicBezTo>
                              <a:cubicBezTo>
                                <a:pt x="70" y="889"/>
                                <a:pt x="62" y="896"/>
                                <a:pt x="77" y="886"/>
                              </a:cubicBezTo>
                              <a:cubicBezTo>
                                <a:pt x="87" y="872"/>
                                <a:pt x="89" y="855"/>
                                <a:pt x="98" y="841"/>
                              </a:cubicBezTo>
                              <a:cubicBezTo>
                                <a:pt x="99" y="830"/>
                                <a:pt x="98" y="819"/>
                                <a:pt x="101" y="808"/>
                              </a:cubicBezTo>
                              <a:cubicBezTo>
                                <a:pt x="104" y="799"/>
                                <a:pt x="128" y="796"/>
                                <a:pt x="128" y="796"/>
                              </a:cubicBezTo>
                              <a:cubicBezTo>
                                <a:pt x="134" y="779"/>
                                <a:pt x="134" y="773"/>
                                <a:pt x="149" y="763"/>
                              </a:cubicBezTo>
                              <a:cubicBezTo>
                                <a:pt x="157" y="750"/>
                                <a:pt x="172" y="733"/>
                                <a:pt x="185" y="724"/>
                              </a:cubicBezTo>
                              <a:cubicBezTo>
                                <a:pt x="195" y="710"/>
                                <a:pt x="188" y="716"/>
                                <a:pt x="209" y="709"/>
                              </a:cubicBezTo>
                              <a:cubicBezTo>
                                <a:pt x="215" y="707"/>
                                <a:pt x="227" y="703"/>
                                <a:pt x="227" y="703"/>
                              </a:cubicBezTo>
                              <a:cubicBezTo>
                                <a:pt x="234" y="693"/>
                                <a:pt x="239" y="689"/>
                                <a:pt x="251" y="685"/>
                              </a:cubicBezTo>
                              <a:cubicBezTo>
                                <a:pt x="260" y="671"/>
                                <a:pt x="265" y="661"/>
                                <a:pt x="278" y="652"/>
                              </a:cubicBezTo>
                              <a:cubicBezTo>
                                <a:pt x="292" y="630"/>
                                <a:pt x="278" y="608"/>
                                <a:pt x="302" y="592"/>
                              </a:cubicBezTo>
                              <a:cubicBezTo>
                                <a:pt x="306" y="581"/>
                                <a:pt x="316" y="568"/>
                                <a:pt x="326" y="565"/>
                              </a:cubicBezTo>
                              <a:cubicBezTo>
                                <a:pt x="337" y="549"/>
                                <a:pt x="353" y="540"/>
                                <a:pt x="371" y="535"/>
                              </a:cubicBezTo>
                              <a:cubicBezTo>
                                <a:pt x="380" y="509"/>
                                <a:pt x="366" y="550"/>
                                <a:pt x="377" y="508"/>
                              </a:cubicBezTo>
                              <a:cubicBezTo>
                                <a:pt x="379" y="502"/>
                                <a:pt x="383" y="490"/>
                                <a:pt x="383" y="490"/>
                              </a:cubicBezTo>
                              <a:cubicBezTo>
                                <a:pt x="384" y="478"/>
                                <a:pt x="381" y="465"/>
                                <a:pt x="386" y="454"/>
                              </a:cubicBezTo>
                              <a:cubicBezTo>
                                <a:pt x="389" y="448"/>
                                <a:pt x="404" y="448"/>
                                <a:pt x="404" y="448"/>
                              </a:cubicBezTo>
                              <a:cubicBezTo>
                                <a:pt x="408" y="437"/>
                                <a:pt x="415" y="434"/>
                                <a:pt x="422" y="424"/>
                              </a:cubicBezTo>
                              <a:cubicBezTo>
                                <a:pt x="416" y="400"/>
                                <a:pt x="419" y="416"/>
                                <a:pt x="416" y="3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928" path="m416,376c418,364,421,337,425,325c432,306,453,279,464,262c472,250,475,238,488,229c489,226,489,222,491,220c493,217,498,217,500,214c503,209,501,202,503,196c504,193,507,190,509,187c511,161,508,122,533,106c534,103,537,100,536,97c535,93,530,92,530,88c530,82,534,76,536,70c537,67,539,61,539,61c525,51,531,58,524,37c523,34,521,28,521,28c520,19,522,9,518,1c517,0,499,21,497,22c469,34,444,32,413,34c374,60,404,51,326,55c311,60,306,70,293,79c284,93,280,91,263,88c220,91,218,95,185,106c164,102,152,94,134,82c129,78,121,80,116,76c110,72,98,64,98,64c88,71,84,76,80,88c103,96,82,141,110,160c115,167,113,178,119,184c123,188,129,186,134,187c154,192,177,196,194,208c211,233,245,228,269,244c293,280,328,260,377,262c374,280,363,316,344,322c330,342,333,339,314,349c308,353,296,361,296,361c291,375,290,389,278,397c267,413,268,428,251,439c242,452,241,463,227,472c211,495,192,491,164,493c149,498,135,499,122,508c114,532,124,531,92,535c83,538,73,539,65,544c59,548,47,556,47,556c40,577,46,570,32,580c27,588,25,599,20,607c16,613,8,625,8,625c0,665,4,800,5,850c6,900,13,916,17,928c22,927,28,928,32,925c35,923,35,918,38,916c43,913,56,910,56,910c70,889,62,896,77,886c87,872,89,855,98,841c99,830,98,819,101,808c104,799,128,796,128,796c134,779,134,773,149,763c157,750,172,733,185,724c195,710,188,716,209,709c215,707,227,703,227,703c234,693,239,689,251,685c260,671,265,661,278,652c292,630,278,608,302,592c306,581,316,568,326,565c337,549,353,540,371,535c380,509,366,550,377,508c379,502,383,490,383,490c384,478,381,465,386,454c389,448,404,448,404,448c408,437,415,434,422,424c416,400,419,416,416,376xe" fillcolor="#cc3300" stroked="t" o:allowincell="f" style="position:absolute;margin-left:430.75pt;margin-top:199.2pt;width:26.9pt;height:46.3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2695</wp:posOffset>
                </wp:positionH>
                <wp:positionV relativeFrom="paragraph">
                  <wp:posOffset>3123565</wp:posOffset>
                </wp:positionV>
                <wp:extent cx="54610" cy="71755"/>
                <wp:effectExtent l="5080" t="444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3">
                              <a:moveTo>
                                <a:pt x="81" y="2"/>
                              </a:moveTo>
                              <a:cubicBezTo>
                                <a:pt x="66" y="25"/>
                                <a:pt x="86" y="0"/>
                                <a:pt x="36" y="14"/>
                              </a:cubicBezTo>
                              <a:cubicBezTo>
                                <a:pt x="33" y="15"/>
                                <a:pt x="35" y="21"/>
                                <a:pt x="33" y="23"/>
                              </a:cubicBezTo>
                              <a:cubicBezTo>
                                <a:pt x="25" y="32"/>
                                <a:pt x="10" y="46"/>
                                <a:pt x="0" y="53"/>
                              </a:cubicBezTo>
                              <a:cubicBezTo>
                                <a:pt x="3" y="84"/>
                                <a:pt x="7" y="88"/>
                                <a:pt x="12" y="113"/>
                              </a:cubicBezTo>
                              <a:cubicBezTo>
                                <a:pt x="53" y="107"/>
                                <a:pt x="33" y="98"/>
                                <a:pt x="60" y="80"/>
                              </a:cubicBezTo>
                              <a:cubicBezTo>
                                <a:pt x="67" y="70"/>
                                <a:pt x="74" y="67"/>
                                <a:pt x="78" y="56"/>
                              </a:cubicBezTo>
                              <a:cubicBezTo>
                                <a:pt x="70" y="33"/>
                                <a:pt x="75" y="50"/>
                                <a:pt x="81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13" path="m81,2c66,25,86,0,36,14c33,15,35,21,33,23c25,32,10,46,0,53c3,84,7,88,12,113c53,107,33,98,60,80c67,70,74,67,78,56c70,33,75,50,81,2xe" fillcolor="#cc3300" stroked="t" o:allowincell="f" style="position:absolute;margin-left:397.85pt;margin-top:245.95pt;width:4.25pt;height:5.6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4760</wp:posOffset>
                </wp:positionH>
                <wp:positionV relativeFrom="paragraph">
                  <wp:posOffset>3119120</wp:posOffset>
                </wp:positionV>
                <wp:extent cx="48895" cy="150495"/>
                <wp:effectExtent l="4445" t="0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37">
                              <a:moveTo>
                                <a:pt x="11" y="120"/>
                              </a:moveTo>
                              <a:cubicBezTo>
                                <a:pt x="8" y="155"/>
                                <a:pt x="10" y="153"/>
                                <a:pt x="2" y="177"/>
                              </a:cubicBezTo>
                              <a:cubicBezTo>
                                <a:pt x="3" y="190"/>
                                <a:pt x="4" y="198"/>
                                <a:pt x="8" y="210"/>
                              </a:cubicBezTo>
                              <a:cubicBezTo>
                                <a:pt x="9" y="214"/>
                                <a:pt x="11" y="213"/>
                                <a:pt x="14" y="216"/>
                              </a:cubicBezTo>
                              <a:cubicBezTo>
                                <a:pt x="35" y="237"/>
                                <a:pt x="0" y="222"/>
                                <a:pt x="26" y="231"/>
                              </a:cubicBezTo>
                              <a:cubicBezTo>
                                <a:pt x="33" y="220"/>
                                <a:pt x="44" y="196"/>
                                <a:pt x="56" y="192"/>
                              </a:cubicBezTo>
                              <a:cubicBezTo>
                                <a:pt x="64" y="180"/>
                                <a:pt x="61" y="177"/>
                                <a:pt x="53" y="165"/>
                              </a:cubicBezTo>
                              <a:cubicBezTo>
                                <a:pt x="54" y="162"/>
                                <a:pt x="57" y="159"/>
                                <a:pt x="56" y="156"/>
                              </a:cubicBezTo>
                              <a:cubicBezTo>
                                <a:pt x="55" y="153"/>
                                <a:pt x="44" y="151"/>
                                <a:pt x="47" y="150"/>
                              </a:cubicBezTo>
                              <a:cubicBezTo>
                                <a:pt x="56" y="146"/>
                                <a:pt x="67" y="148"/>
                                <a:pt x="77" y="147"/>
                              </a:cubicBezTo>
                              <a:cubicBezTo>
                                <a:pt x="72" y="117"/>
                                <a:pt x="72" y="86"/>
                                <a:pt x="65" y="57"/>
                              </a:cubicBezTo>
                              <a:cubicBezTo>
                                <a:pt x="60" y="0"/>
                                <a:pt x="64" y="18"/>
                                <a:pt x="59" y="48"/>
                              </a:cubicBezTo>
                              <a:cubicBezTo>
                                <a:pt x="57" y="57"/>
                                <a:pt x="56" y="66"/>
                                <a:pt x="53" y="75"/>
                              </a:cubicBezTo>
                              <a:cubicBezTo>
                                <a:pt x="50" y="84"/>
                                <a:pt x="45" y="85"/>
                                <a:pt x="38" y="90"/>
                              </a:cubicBezTo>
                              <a:cubicBezTo>
                                <a:pt x="31" y="101"/>
                                <a:pt x="20" y="111"/>
                                <a:pt x="11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37" path="m11,120c8,155,10,153,2,177c3,190,4,198,8,210c9,214,11,213,14,216c35,237,0,222,26,231c33,220,44,196,56,192c64,180,61,177,53,165c54,162,57,159,56,156c55,153,44,151,47,150c56,146,67,148,77,147c72,117,72,86,65,57c60,0,64,18,59,48c57,57,56,66,53,75c50,84,45,85,38,90c31,101,20,111,11,120xe" fillcolor="#cc3300" stroked="t" o:allowincell="f" style="position:absolute;margin-left:398.8pt;margin-top:245.6pt;width:3.8pt;height:11.8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3525</wp:posOffset>
                </wp:positionH>
                <wp:positionV relativeFrom="paragraph">
                  <wp:posOffset>2602865</wp:posOffset>
                </wp:positionV>
                <wp:extent cx="56515" cy="196850"/>
                <wp:effectExtent l="2540" t="5080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10">
                              <a:moveTo>
                                <a:pt x="80" y="294"/>
                              </a:moveTo>
                              <a:cubicBezTo>
                                <a:pt x="79" y="283"/>
                                <a:pt x="80" y="272"/>
                                <a:pt x="77" y="261"/>
                              </a:cubicBezTo>
                              <a:cubicBezTo>
                                <a:pt x="76" y="258"/>
                                <a:pt x="68" y="259"/>
                                <a:pt x="68" y="255"/>
                              </a:cubicBezTo>
                              <a:cubicBezTo>
                                <a:pt x="68" y="236"/>
                                <a:pt x="69" y="168"/>
                                <a:pt x="68" y="147"/>
                              </a:cubicBezTo>
                              <a:cubicBezTo>
                                <a:pt x="68" y="125"/>
                                <a:pt x="69" y="127"/>
                                <a:pt x="71" y="120"/>
                              </a:cubicBezTo>
                              <a:cubicBezTo>
                                <a:pt x="75" y="108"/>
                                <a:pt x="68" y="112"/>
                                <a:pt x="80" y="108"/>
                              </a:cubicBezTo>
                              <a:cubicBezTo>
                                <a:pt x="88" y="96"/>
                                <a:pt x="89" y="86"/>
                                <a:pt x="74" y="81"/>
                              </a:cubicBezTo>
                              <a:cubicBezTo>
                                <a:pt x="72" y="78"/>
                                <a:pt x="71" y="74"/>
                                <a:pt x="68" y="72"/>
                              </a:cubicBezTo>
                              <a:cubicBezTo>
                                <a:pt x="66" y="70"/>
                                <a:pt x="60" y="72"/>
                                <a:pt x="59" y="69"/>
                              </a:cubicBezTo>
                              <a:cubicBezTo>
                                <a:pt x="56" y="59"/>
                                <a:pt x="58" y="47"/>
                                <a:pt x="56" y="36"/>
                              </a:cubicBezTo>
                              <a:cubicBezTo>
                                <a:pt x="54" y="25"/>
                                <a:pt x="44" y="9"/>
                                <a:pt x="38" y="0"/>
                              </a:cubicBezTo>
                              <a:cubicBezTo>
                                <a:pt x="25" y="9"/>
                                <a:pt x="23" y="22"/>
                                <a:pt x="8" y="27"/>
                              </a:cubicBezTo>
                              <a:cubicBezTo>
                                <a:pt x="0" y="51"/>
                                <a:pt x="10" y="67"/>
                                <a:pt x="17" y="87"/>
                              </a:cubicBezTo>
                              <a:cubicBezTo>
                                <a:pt x="15" y="109"/>
                                <a:pt x="26" y="124"/>
                                <a:pt x="14" y="141"/>
                              </a:cubicBezTo>
                              <a:cubicBezTo>
                                <a:pt x="15" y="164"/>
                                <a:pt x="16" y="262"/>
                                <a:pt x="23" y="282"/>
                              </a:cubicBezTo>
                              <a:cubicBezTo>
                                <a:pt x="28" y="310"/>
                                <a:pt x="18" y="299"/>
                                <a:pt x="23" y="303"/>
                              </a:cubicBezTo>
                              <a:cubicBezTo>
                                <a:pt x="28" y="307"/>
                                <a:pt x="47" y="307"/>
                                <a:pt x="56" y="306"/>
                              </a:cubicBezTo>
                              <a:cubicBezTo>
                                <a:pt x="77" y="299"/>
                                <a:pt x="70" y="304"/>
                                <a:pt x="80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10" path="m80,294c79,283,80,272,77,261c76,258,68,259,68,255c68,236,69,168,68,147c68,125,69,127,71,120c75,108,68,112,80,108c88,96,89,86,74,81c72,78,71,74,68,72c66,70,60,72,59,69c56,59,58,47,56,36c54,25,44,9,38,0c25,9,23,22,8,27c0,51,10,67,17,87c15,109,26,124,14,141c15,164,16,262,23,282c28,310,18,299,23,303c28,307,47,307,56,306c77,299,70,304,80,294xe" fillcolor="#cc3300" stroked="t" o:allowincell="f" style="position:absolute;margin-left:320.75pt;margin-top:204.95pt;width:4.4pt;height:15.4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9205</wp:posOffset>
                </wp:positionH>
                <wp:positionV relativeFrom="paragraph">
                  <wp:posOffset>3107690</wp:posOffset>
                </wp:positionV>
                <wp:extent cx="359410" cy="480060"/>
                <wp:effectExtent l="3175" t="5080" r="317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756">
                              <a:moveTo>
                                <a:pt x="292" y="747"/>
                              </a:moveTo>
                              <a:cubicBezTo>
                                <a:pt x="294" y="742"/>
                                <a:pt x="296" y="732"/>
                                <a:pt x="301" y="729"/>
                              </a:cubicBezTo>
                              <a:cubicBezTo>
                                <a:pt x="306" y="726"/>
                                <a:pt x="319" y="723"/>
                                <a:pt x="319" y="723"/>
                              </a:cubicBezTo>
                              <a:cubicBezTo>
                                <a:pt x="331" y="727"/>
                                <a:pt x="331" y="734"/>
                                <a:pt x="343" y="738"/>
                              </a:cubicBezTo>
                              <a:cubicBezTo>
                                <a:pt x="351" y="751"/>
                                <a:pt x="361" y="748"/>
                                <a:pt x="373" y="756"/>
                              </a:cubicBezTo>
                              <a:cubicBezTo>
                                <a:pt x="431" y="752"/>
                                <a:pt x="402" y="754"/>
                                <a:pt x="436" y="732"/>
                              </a:cubicBezTo>
                              <a:cubicBezTo>
                                <a:pt x="450" y="711"/>
                                <a:pt x="446" y="721"/>
                                <a:pt x="451" y="702"/>
                              </a:cubicBezTo>
                              <a:cubicBezTo>
                                <a:pt x="452" y="706"/>
                                <a:pt x="451" y="711"/>
                                <a:pt x="454" y="714"/>
                              </a:cubicBezTo>
                              <a:cubicBezTo>
                                <a:pt x="459" y="718"/>
                                <a:pt x="472" y="720"/>
                                <a:pt x="472" y="720"/>
                              </a:cubicBezTo>
                              <a:cubicBezTo>
                                <a:pt x="478" y="719"/>
                                <a:pt x="484" y="718"/>
                                <a:pt x="490" y="717"/>
                              </a:cubicBezTo>
                              <a:cubicBezTo>
                                <a:pt x="496" y="715"/>
                                <a:pt x="508" y="711"/>
                                <a:pt x="508" y="711"/>
                              </a:cubicBezTo>
                              <a:cubicBezTo>
                                <a:pt x="509" y="708"/>
                                <a:pt x="511" y="705"/>
                                <a:pt x="511" y="702"/>
                              </a:cubicBezTo>
                              <a:cubicBezTo>
                                <a:pt x="511" y="699"/>
                                <a:pt x="506" y="695"/>
                                <a:pt x="508" y="693"/>
                              </a:cubicBezTo>
                              <a:cubicBezTo>
                                <a:pt x="514" y="687"/>
                                <a:pt x="545" y="685"/>
                                <a:pt x="550" y="684"/>
                              </a:cubicBezTo>
                              <a:cubicBezTo>
                                <a:pt x="551" y="681"/>
                                <a:pt x="551" y="677"/>
                                <a:pt x="553" y="675"/>
                              </a:cubicBezTo>
                              <a:cubicBezTo>
                                <a:pt x="555" y="672"/>
                                <a:pt x="561" y="672"/>
                                <a:pt x="562" y="669"/>
                              </a:cubicBezTo>
                              <a:cubicBezTo>
                                <a:pt x="566" y="655"/>
                                <a:pt x="554" y="645"/>
                                <a:pt x="544" y="642"/>
                              </a:cubicBezTo>
                              <a:cubicBezTo>
                                <a:pt x="528" y="619"/>
                                <a:pt x="534" y="631"/>
                                <a:pt x="526" y="606"/>
                              </a:cubicBezTo>
                              <a:cubicBezTo>
                                <a:pt x="525" y="603"/>
                                <a:pt x="523" y="597"/>
                                <a:pt x="523" y="597"/>
                              </a:cubicBezTo>
                              <a:cubicBezTo>
                                <a:pt x="529" y="516"/>
                                <a:pt x="521" y="544"/>
                                <a:pt x="532" y="510"/>
                              </a:cubicBezTo>
                              <a:cubicBezTo>
                                <a:pt x="524" y="465"/>
                                <a:pt x="525" y="463"/>
                                <a:pt x="523" y="396"/>
                              </a:cubicBezTo>
                              <a:cubicBezTo>
                                <a:pt x="527" y="383"/>
                                <a:pt x="544" y="347"/>
                                <a:pt x="520" y="363"/>
                              </a:cubicBezTo>
                              <a:cubicBezTo>
                                <a:pt x="518" y="366"/>
                                <a:pt x="511" y="379"/>
                                <a:pt x="505" y="378"/>
                              </a:cubicBezTo>
                              <a:cubicBezTo>
                                <a:pt x="495" y="376"/>
                                <a:pt x="493" y="351"/>
                                <a:pt x="493" y="351"/>
                              </a:cubicBezTo>
                              <a:cubicBezTo>
                                <a:pt x="496" y="335"/>
                                <a:pt x="501" y="321"/>
                                <a:pt x="514" y="312"/>
                              </a:cubicBezTo>
                              <a:cubicBezTo>
                                <a:pt x="517" y="281"/>
                                <a:pt x="521" y="277"/>
                                <a:pt x="529" y="252"/>
                              </a:cubicBezTo>
                              <a:cubicBezTo>
                                <a:pt x="525" y="234"/>
                                <a:pt x="518" y="239"/>
                                <a:pt x="502" y="234"/>
                              </a:cubicBezTo>
                              <a:cubicBezTo>
                                <a:pt x="492" y="219"/>
                                <a:pt x="474" y="220"/>
                                <a:pt x="460" y="210"/>
                              </a:cubicBezTo>
                              <a:cubicBezTo>
                                <a:pt x="457" y="201"/>
                                <a:pt x="439" y="189"/>
                                <a:pt x="439" y="189"/>
                              </a:cubicBezTo>
                              <a:cubicBezTo>
                                <a:pt x="435" y="146"/>
                                <a:pt x="446" y="160"/>
                                <a:pt x="418" y="141"/>
                              </a:cubicBezTo>
                              <a:cubicBezTo>
                                <a:pt x="409" y="135"/>
                                <a:pt x="400" y="129"/>
                                <a:pt x="391" y="123"/>
                              </a:cubicBezTo>
                              <a:cubicBezTo>
                                <a:pt x="388" y="121"/>
                                <a:pt x="382" y="117"/>
                                <a:pt x="382" y="117"/>
                              </a:cubicBezTo>
                              <a:cubicBezTo>
                                <a:pt x="376" y="100"/>
                                <a:pt x="371" y="98"/>
                                <a:pt x="355" y="87"/>
                              </a:cubicBezTo>
                              <a:cubicBezTo>
                                <a:pt x="352" y="85"/>
                                <a:pt x="346" y="81"/>
                                <a:pt x="346" y="81"/>
                              </a:cubicBezTo>
                              <a:cubicBezTo>
                                <a:pt x="338" y="56"/>
                                <a:pt x="307" y="41"/>
                                <a:pt x="283" y="33"/>
                              </a:cubicBezTo>
                              <a:cubicBezTo>
                                <a:pt x="277" y="24"/>
                                <a:pt x="259" y="12"/>
                                <a:pt x="259" y="12"/>
                              </a:cubicBezTo>
                              <a:cubicBezTo>
                                <a:pt x="240" y="17"/>
                                <a:pt x="241" y="24"/>
                                <a:pt x="235" y="42"/>
                              </a:cubicBezTo>
                              <a:cubicBezTo>
                                <a:pt x="233" y="48"/>
                                <a:pt x="229" y="60"/>
                                <a:pt x="229" y="60"/>
                              </a:cubicBezTo>
                              <a:cubicBezTo>
                                <a:pt x="228" y="73"/>
                                <a:pt x="229" y="86"/>
                                <a:pt x="226" y="99"/>
                              </a:cubicBezTo>
                              <a:cubicBezTo>
                                <a:pt x="225" y="104"/>
                                <a:pt x="211" y="106"/>
                                <a:pt x="208" y="108"/>
                              </a:cubicBezTo>
                              <a:cubicBezTo>
                                <a:pt x="202" y="112"/>
                                <a:pt x="190" y="120"/>
                                <a:pt x="190" y="120"/>
                              </a:cubicBezTo>
                              <a:cubicBezTo>
                                <a:pt x="175" y="142"/>
                                <a:pt x="181" y="110"/>
                                <a:pt x="175" y="102"/>
                              </a:cubicBezTo>
                              <a:cubicBezTo>
                                <a:pt x="171" y="96"/>
                                <a:pt x="157" y="90"/>
                                <a:pt x="157" y="90"/>
                              </a:cubicBezTo>
                              <a:cubicBezTo>
                                <a:pt x="136" y="104"/>
                                <a:pt x="141" y="95"/>
                                <a:pt x="136" y="111"/>
                              </a:cubicBezTo>
                              <a:cubicBezTo>
                                <a:pt x="123" y="92"/>
                                <a:pt x="134" y="66"/>
                                <a:pt x="115" y="54"/>
                              </a:cubicBezTo>
                              <a:cubicBezTo>
                                <a:pt x="110" y="40"/>
                                <a:pt x="116" y="37"/>
                                <a:pt x="127" y="30"/>
                              </a:cubicBezTo>
                              <a:cubicBezTo>
                                <a:pt x="131" y="18"/>
                                <a:pt x="128" y="11"/>
                                <a:pt x="124" y="0"/>
                              </a:cubicBezTo>
                              <a:cubicBezTo>
                                <a:pt x="114" y="3"/>
                                <a:pt x="107" y="12"/>
                                <a:pt x="97" y="15"/>
                              </a:cubicBezTo>
                              <a:cubicBezTo>
                                <a:pt x="91" y="17"/>
                                <a:pt x="79" y="21"/>
                                <a:pt x="79" y="21"/>
                              </a:cubicBezTo>
                              <a:cubicBezTo>
                                <a:pt x="65" y="42"/>
                                <a:pt x="69" y="32"/>
                                <a:pt x="64" y="48"/>
                              </a:cubicBezTo>
                              <a:cubicBezTo>
                                <a:pt x="67" y="86"/>
                                <a:pt x="70" y="108"/>
                                <a:pt x="70" y="150"/>
                              </a:cubicBezTo>
                              <a:cubicBezTo>
                                <a:pt x="70" y="156"/>
                                <a:pt x="72" y="164"/>
                                <a:pt x="67" y="168"/>
                              </a:cubicBezTo>
                              <a:cubicBezTo>
                                <a:pt x="61" y="173"/>
                                <a:pt x="51" y="170"/>
                                <a:pt x="43" y="171"/>
                              </a:cubicBezTo>
                              <a:cubicBezTo>
                                <a:pt x="38" y="185"/>
                                <a:pt x="47" y="184"/>
                                <a:pt x="55" y="195"/>
                              </a:cubicBezTo>
                              <a:cubicBezTo>
                                <a:pt x="49" y="213"/>
                                <a:pt x="44" y="226"/>
                                <a:pt x="28" y="237"/>
                              </a:cubicBezTo>
                              <a:cubicBezTo>
                                <a:pt x="18" y="252"/>
                                <a:pt x="14" y="243"/>
                                <a:pt x="10" y="264"/>
                              </a:cubicBezTo>
                              <a:cubicBezTo>
                                <a:pt x="12" y="270"/>
                                <a:pt x="14" y="276"/>
                                <a:pt x="16" y="282"/>
                              </a:cubicBezTo>
                              <a:cubicBezTo>
                                <a:pt x="17" y="285"/>
                                <a:pt x="19" y="291"/>
                                <a:pt x="19" y="291"/>
                              </a:cubicBezTo>
                              <a:cubicBezTo>
                                <a:pt x="17" y="294"/>
                                <a:pt x="16" y="298"/>
                                <a:pt x="13" y="300"/>
                              </a:cubicBezTo>
                              <a:cubicBezTo>
                                <a:pt x="11" y="302"/>
                                <a:pt x="5" y="300"/>
                                <a:pt x="4" y="303"/>
                              </a:cubicBezTo>
                              <a:cubicBezTo>
                                <a:pt x="0" y="314"/>
                                <a:pt x="11" y="324"/>
                                <a:pt x="19" y="327"/>
                              </a:cubicBezTo>
                              <a:cubicBezTo>
                                <a:pt x="12" y="347"/>
                                <a:pt x="13" y="382"/>
                                <a:pt x="37" y="390"/>
                              </a:cubicBezTo>
                              <a:cubicBezTo>
                                <a:pt x="41" y="403"/>
                                <a:pt x="48" y="398"/>
                                <a:pt x="52" y="411"/>
                              </a:cubicBezTo>
                              <a:cubicBezTo>
                                <a:pt x="49" y="424"/>
                                <a:pt x="44" y="432"/>
                                <a:pt x="40" y="444"/>
                              </a:cubicBezTo>
                              <a:cubicBezTo>
                                <a:pt x="47" y="473"/>
                                <a:pt x="35" y="440"/>
                                <a:pt x="58" y="459"/>
                              </a:cubicBezTo>
                              <a:cubicBezTo>
                                <a:pt x="86" y="482"/>
                                <a:pt x="39" y="464"/>
                                <a:pt x="70" y="474"/>
                              </a:cubicBezTo>
                              <a:cubicBezTo>
                                <a:pt x="79" y="500"/>
                                <a:pt x="79" y="525"/>
                                <a:pt x="82" y="552"/>
                              </a:cubicBezTo>
                              <a:cubicBezTo>
                                <a:pt x="97" y="542"/>
                                <a:pt x="113" y="552"/>
                                <a:pt x="130" y="555"/>
                              </a:cubicBezTo>
                              <a:cubicBezTo>
                                <a:pt x="151" y="569"/>
                                <a:pt x="141" y="565"/>
                                <a:pt x="157" y="570"/>
                              </a:cubicBezTo>
                              <a:cubicBezTo>
                                <a:pt x="164" y="591"/>
                                <a:pt x="153" y="568"/>
                                <a:pt x="175" y="582"/>
                              </a:cubicBezTo>
                              <a:cubicBezTo>
                                <a:pt x="178" y="584"/>
                                <a:pt x="176" y="589"/>
                                <a:pt x="178" y="591"/>
                              </a:cubicBezTo>
                              <a:cubicBezTo>
                                <a:pt x="186" y="600"/>
                                <a:pt x="204" y="601"/>
                                <a:pt x="214" y="603"/>
                              </a:cubicBezTo>
                              <a:cubicBezTo>
                                <a:pt x="215" y="607"/>
                                <a:pt x="214" y="612"/>
                                <a:pt x="217" y="615"/>
                              </a:cubicBezTo>
                              <a:cubicBezTo>
                                <a:pt x="222" y="620"/>
                                <a:pt x="235" y="627"/>
                                <a:pt x="235" y="627"/>
                              </a:cubicBezTo>
                              <a:cubicBezTo>
                                <a:pt x="236" y="624"/>
                                <a:pt x="236" y="620"/>
                                <a:pt x="238" y="618"/>
                              </a:cubicBezTo>
                              <a:cubicBezTo>
                                <a:pt x="254" y="602"/>
                                <a:pt x="255" y="641"/>
                                <a:pt x="259" y="645"/>
                              </a:cubicBezTo>
                              <a:cubicBezTo>
                                <a:pt x="264" y="649"/>
                                <a:pt x="277" y="651"/>
                                <a:pt x="277" y="651"/>
                              </a:cubicBezTo>
                              <a:cubicBezTo>
                                <a:pt x="282" y="686"/>
                                <a:pt x="280" y="711"/>
                                <a:pt x="292" y="7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756" path="m292,747c294,742,296,732,301,729c306,726,319,723,319,723c331,727,331,734,343,738c351,751,361,748,373,756c431,752,402,754,436,732c450,711,446,721,451,702c452,706,451,711,454,714c459,718,472,720,472,720c478,719,484,718,490,717c496,715,508,711,508,711c509,708,511,705,511,702c511,699,506,695,508,693c514,687,545,685,550,684c551,681,551,677,553,675c555,672,561,672,562,669c566,655,554,645,544,642c528,619,534,631,526,606c525,603,523,597,523,597c529,516,521,544,532,510c524,465,525,463,523,396c527,383,544,347,520,363c518,366,511,379,505,378c495,376,493,351,493,351c496,335,501,321,514,312c517,281,521,277,529,252c525,234,518,239,502,234c492,219,474,220,460,210c457,201,439,189,439,189c435,146,446,160,418,141c409,135,400,129,391,123c388,121,382,117,382,117c376,100,371,98,355,87c352,85,346,81,346,81c338,56,307,41,283,33c277,24,259,12,259,12c240,17,241,24,235,42c233,48,229,60,229,60c228,73,229,86,226,99c225,104,211,106,208,108c202,112,190,120,190,120c175,142,181,110,175,102c171,96,157,90,157,90c136,104,141,95,136,111c123,92,134,66,115,54c110,40,116,37,127,30c131,18,128,11,124,0c114,3,107,12,97,15c91,17,79,21,79,21c65,42,69,32,64,48c67,86,70,108,70,150c70,156,72,164,67,168c61,173,51,170,43,171c38,185,47,184,55,195c49,213,44,226,28,237c18,252,14,243,10,264c12,270,14,276,16,282c17,285,19,291,19,291c17,294,16,298,13,300c11,302,5,300,4,303c0,314,11,324,19,327c12,347,13,382,37,390c41,403,48,398,52,411c49,424,44,432,40,444c47,473,35,440,58,459c86,482,39,464,70,474c79,500,79,525,82,552c97,542,113,552,130,555c151,569,141,565,157,570c164,591,153,568,175,582c178,584,176,589,178,591c186,600,204,601,214,603c215,607,214,612,217,615c222,620,235,627,235,627c236,624,236,620,238,618c254,602,255,641,259,645c264,649,277,651,277,651c282,686,280,711,292,747xe" fillcolor="#cc3300" stroked="t" o:allowincell="f" style="position:absolute;margin-left:399.15pt;margin-top:244.7pt;width:28.25pt;height:37.7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4850</wp:posOffset>
                </wp:positionH>
                <wp:positionV relativeFrom="paragraph">
                  <wp:posOffset>2030095</wp:posOffset>
                </wp:positionV>
                <wp:extent cx="363855" cy="711835"/>
                <wp:effectExtent l="5080" t="3810" r="25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121">
                              <a:moveTo>
                                <a:pt x="94" y="500"/>
                              </a:moveTo>
                              <a:cubicBezTo>
                                <a:pt x="87" y="511"/>
                                <a:pt x="76" y="523"/>
                                <a:pt x="64" y="527"/>
                              </a:cubicBezTo>
                              <a:cubicBezTo>
                                <a:pt x="50" y="548"/>
                                <a:pt x="58" y="541"/>
                                <a:pt x="43" y="551"/>
                              </a:cubicBezTo>
                              <a:cubicBezTo>
                                <a:pt x="22" y="582"/>
                                <a:pt x="48" y="581"/>
                                <a:pt x="1" y="587"/>
                              </a:cubicBezTo>
                              <a:cubicBezTo>
                                <a:pt x="4" y="625"/>
                                <a:pt x="0" y="624"/>
                                <a:pt x="34" y="629"/>
                              </a:cubicBezTo>
                              <a:cubicBezTo>
                                <a:pt x="28" y="657"/>
                                <a:pt x="15" y="651"/>
                                <a:pt x="46" y="659"/>
                              </a:cubicBezTo>
                              <a:cubicBezTo>
                                <a:pt x="53" y="681"/>
                                <a:pt x="42" y="656"/>
                                <a:pt x="61" y="671"/>
                              </a:cubicBezTo>
                              <a:cubicBezTo>
                                <a:pt x="63" y="673"/>
                                <a:pt x="62" y="678"/>
                                <a:pt x="64" y="680"/>
                              </a:cubicBezTo>
                              <a:cubicBezTo>
                                <a:pt x="73" y="689"/>
                                <a:pt x="88" y="685"/>
                                <a:pt x="100" y="686"/>
                              </a:cubicBezTo>
                              <a:cubicBezTo>
                                <a:pt x="103" y="694"/>
                                <a:pt x="108" y="704"/>
                                <a:pt x="100" y="713"/>
                              </a:cubicBezTo>
                              <a:cubicBezTo>
                                <a:pt x="94" y="720"/>
                                <a:pt x="73" y="722"/>
                                <a:pt x="73" y="722"/>
                              </a:cubicBezTo>
                              <a:cubicBezTo>
                                <a:pt x="74" y="729"/>
                                <a:pt x="73" y="737"/>
                                <a:pt x="76" y="743"/>
                              </a:cubicBezTo>
                              <a:cubicBezTo>
                                <a:pt x="77" y="746"/>
                                <a:pt x="83" y="744"/>
                                <a:pt x="85" y="746"/>
                              </a:cubicBezTo>
                              <a:cubicBezTo>
                                <a:pt x="91" y="752"/>
                                <a:pt x="91" y="770"/>
                                <a:pt x="94" y="779"/>
                              </a:cubicBezTo>
                              <a:cubicBezTo>
                                <a:pt x="96" y="803"/>
                                <a:pt x="102" y="867"/>
                                <a:pt x="112" y="881"/>
                              </a:cubicBezTo>
                              <a:cubicBezTo>
                                <a:pt x="115" y="895"/>
                                <a:pt x="118" y="900"/>
                                <a:pt x="130" y="908"/>
                              </a:cubicBezTo>
                              <a:cubicBezTo>
                                <a:pt x="129" y="919"/>
                                <a:pt x="134" y="933"/>
                                <a:pt x="127" y="941"/>
                              </a:cubicBezTo>
                              <a:cubicBezTo>
                                <a:pt x="108" y="962"/>
                                <a:pt x="102" y="936"/>
                                <a:pt x="100" y="929"/>
                              </a:cubicBezTo>
                              <a:cubicBezTo>
                                <a:pt x="85" y="934"/>
                                <a:pt x="80" y="944"/>
                                <a:pt x="67" y="953"/>
                              </a:cubicBezTo>
                              <a:cubicBezTo>
                                <a:pt x="57" y="968"/>
                                <a:pt x="57" y="974"/>
                                <a:pt x="67" y="989"/>
                              </a:cubicBezTo>
                              <a:cubicBezTo>
                                <a:pt x="70" y="1003"/>
                                <a:pt x="68" y="1014"/>
                                <a:pt x="82" y="1019"/>
                              </a:cubicBezTo>
                              <a:cubicBezTo>
                                <a:pt x="87" y="1046"/>
                                <a:pt x="95" y="1045"/>
                                <a:pt x="121" y="1049"/>
                              </a:cubicBezTo>
                              <a:cubicBezTo>
                                <a:pt x="129" y="1074"/>
                                <a:pt x="107" y="1111"/>
                                <a:pt x="136" y="1121"/>
                              </a:cubicBezTo>
                              <a:cubicBezTo>
                                <a:pt x="146" y="1120"/>
                                <a:pt x="156" y="1120"/>
                                <a:pt x="166" y="1118"/>
                              </a:cubicBezTo>
                              <a:cubicBezTo>
                                <a:pt x="175" y="1116"/>
                                <a:pt x="193" y="1109"/>
                                <a:pt x="193" y="1109"/>
                              </a:cubicBezTo>
                              <a:cubicBezTo>
                                <a:pt x="201" y="1097"/>
                                <a:pt x="206" y="1097"/>
                                <a:pt x="217" y="1091"/>
                              </a:cubicBezTo>
                              <a:cubicBezTo>
                                <a:pt x="223" y="1087"/>
                                <a:pt x="235" y="1079"/>
                                <a:pt x="235" y="1079"/>
                              </a:cubicBezTo>
                              <a:cubicBezTo>
                                <a:pt x="238" y="1069"/>
                                <a:pt x="236" y="1069"/>
                                <a:pt x="247" y="1064"/>
                              </a:cubicBezTo>
                              <a:cubicBezTo>
                                <a:pt x="253" y="1061"/>
                                <a:pt x="265" y="1058"/>
                                <a:pt x="265" y="1058"/>
                              </a:cubicBezTo>
                              <a:cubicBezTo>
                                <a:pt x="273" y="1046"/>
                                <a:pt x="286" y="1045"/>
                                <a:pt x="298" y="1037"/>
                              </a:cubicBezTo>
                              <a:cubicBezTo>
                                <a:pt x="308" y="1022"/>
                                <a:pt x="316" y="1025"/>
                                <a:pt x="334" y="1022"/>
                              </a:cubicBezTo>
                              <a:cubicBezTo>
                                <a:pt x="338" y="1011"/>
                                <a:pt x="335" y="970"/>
                                <a:pt x="343" y="1001"/>
                              </a:cubicBezTo>
                              <a:cubicBezTo>
                                <a:pt x="423" y="995"/>
                                <a:pt x="356" y="1001"/>
                                <a:pt x="400" y="986"/>
                              </a:cubicBezTo>
                              <a:cubicBezTo>
                                <a:pt x="403" y="983"/>
                                <a:pt x="409" y="981"/>
                                <a:pt x="409" y="977"/>
                              </a:cubicBezTo>
                              <a:cubicBezTo>
                                <a:pt x="410" y="971"/>
                                <a:pt x="403" y="959"/>
                                <a:pt x="403" y="959"/>
                              </a:cubicBezTo>
                              <a:cubicBezTo>
                                <a:pt x="434" y="938"/>
                                <a:pt x="398" y="945"/>
                                <a:pt x="466" y="941"/>
                              </a:cubicBezTo>
                              <a:cubicBezTo>
                                <a:pt x="473" y="921"/>
                                <a:pt x="475" y="902"/>
                                <a:pt x="493" y="890"/>
                              </a:cubicBezTo>
                              <a:cubicBezTo>
                                <a:pt x="508" y="868"/>
                                <a:pt x="486" y="896"/>
                                <a:pt x="517" y="878"/>
                              </a:cubicBezTo>
                              <a:cubicBezTo>
                                <a:pt x="523" y="875"/>
                                <a:pt x="522" y="866"/>
                                <a:pt x="526" y="860"/>
                              </a:cubicBezTo>
                              <a:cubicBezTo>
                                <a:pt x="525" y="853"/>
                                <a:pt x="525" y="822"/>
                                <a:pt x="514" y="815"/>
                              </a:cubicBezTo>
                              <a:cubicBezTo>
                                <a:pt x="509" y="812"/>
                                <a:pt x="501" y="813"/>
                                <a:pt x="496" y="809"/>
                              </a:cubicBezTo>
                              <a:cubicBezTo>
                                <a:pt x="493" y="807"/>
                                <a:pt x="490" y="805"/>
                                <a:pt x="487" y="803"/>
                              </a:cubicBezTo>
                              <a:cubicBezTo>
                                <a:pt x="477" y="772"/>
                                <a:pt x="493" y="823"/>
                                <a:pt x="481" y="737"/>
                              </a:cubicBezTo>
                              <a:cubicBezTo>
                                <a:pt x="479" y="724"/>
                                <a:pt x="448" y="713"/>
                                <a:pt x="448" y="713"/>
                              </a:cubicBezTo>
                              <a:cubicBezTo>
                                <a:pt x="443" y="697"/>
                                <a:pt x="443" y="677"/>
                                <a:pt x="460" y="671"/>
                              </a:cubicBezTo>
                              <a:cubicBezTo>
                                <a:pt x="465" y="655"/>
                                <a:pt x="475" y="648"/>
                                <a:pt x="454" y="641"/>
                              </a:cubicBezTo>
                              <a:cubicBezTo>
                                <a:pt x="450" y="628"/>
                                <a:pt x="464" y="618"/>
                                <a:pt x="475" y="611"/>
                              </a:cubicBezTo>
                              <a:cubicBezTo>
                                <a:pt x="480" y="603"/>
                                <a:pt x="486" y="593"/>
                                <a:pt x="490" y="584"/>
                              </a:cubicBezTo>
                              <a:cubicBezTo>
                                <a:pt x="493" y="578"/>
                                <a:pt x="490" y="568"/>
                                <a:pt x="496" y="566"/>
                              </a:cubicBezTo>
                              <a:cubicBezTo>
                                <a:pt x="509" y="562"/>
                                <a:pt x="502" y="564"/>
                                <a:pt x="517" y="560"/>
                              </a:cubicBezTo>
                              <a:cubicBezTo>
                                <a:pt x="535" y="548"/>
                                <a:pt x="543" y="550"/>
                                <a:pt x="568" y="548"/>
                              </a:cubicBezTo>
                              <a:cubicBezTo>
                                <a:pt x="573" y="533"/>
                                <a:pt x="561" y="526"/>
                                <a:pt x="556" y="512"/>
                              </a:cubicBezTo>
                              <a:cubicBezTo>
                                <a:pt x="555" y="476"/>
                                <a:pt x="557" y="440"/>
                                <a:pt x="553" y="404"/>
                              </a:cubicBezTo>
                              <a:cubicBezTo>
                                <a:pt x="553" y="401"/>
                                <a:pt x="546" y="403"/>
                                <a:pt x="544" y="401"/>
                              </a:cubicBezTo>
                              <a:cubicBezTo>
                                <a:pt x="539" y="397"/>
                                <a:pt x="537" y="389"/>
                                <a:pt x="535" y="383"/>
                              </a:cubicBezTo>
                              <a:cubicBezTo>
                                <a:pt x="544" y="340"/>
                                <a:pt x="552" y="334"/>
                                <a:pt x="538" y="269"/>
                              </a:cubicBezTo>
                              <a:cubicBezTo>
                                <a:pt x="537" y="263"/>
                                <a:pt x="526" y="265"/>
                                <a:pt x="520" y="263"/>
                              </a:cubicBezTo>
                              <a:cubicBezTo>
                                <a:pt x="510" y="260"/>
                                <a:pt x="503" y="254"/>
                                <a:pt x="493" y="251"/>
                              </a:cubicBezTo>
                              <a:cubicBezTo>
                                <a:pt x="484" y="237"/>
                                <a:pt x="466" y="232"/>
                                <a:pt x="451" y="224"/>
                              </a:cubicBezTo>
                              <a:cubicBezTo>
                                <a:pt x="445" y="220"/>
                                <a:pt x="433" y="212"/>
                                <a:pt x="433" y="212"/>
                              </a:cubicBezTo>
                              <a:cubicBezTo>
                                <a:pt x="426" y="201"/>
                                <a:pt x="420" y="201"/>
                                <a:pt x="409" y="194"/>
                              </a:cubicBezTo>
                              <a:cubicBezTo>
                                <a:pt x="399" y="179"/>
                                <a:pt x="382" y="174"/>
                                <a:pt x="367" y="164"/>
                              </a:cubicBezTo>
                              <a:cubicBezTo>
                                <a:pt x="326" y="137"/>
                                <a:pt x="282" y="119"/>
                                <a:pt x="241" y="92"/>
                              </a:cubicBezTo>
                              <a:cubicBezTo>
                                <a:pt x="221" y="79"/>
                                <a:pt x="199" y="70"/>
                                <a:pt x="178" y="56"/>
                              </a:cubicBezTo>
                              <a:cubicBezTo>
                                <a:pt x="172" y="52"/>
                                <a:pt x="166" y="48"/>
                                <a:pt x="160" y="44"/>
                              </a:cubicBezTo>
                              <a:cubicBezTo>
                                <a:pt x="157" y="42"/>
                                <a:pt x="151" y="38"/>
                                <a:pt x="151" y="38"/>
                              </a:cubicBezTo>
                              <a:cubicBezTo>
                                <a:pt x="142" y="24"/>
                                <a:pt x="131" y="23"/>
                                <a:pt x="118" y="14"/>
                              </a:cubicBezTo>
                              <a:cubicBezTo>
                                <a:pt x="110" y="2"/>
                                <a:pt x="107" y="0"/>
                                <a:pt x="94" y="8"/>
                              </a:cubicBezTo>
                              <a:cubicBezTo>
                                <a:pt x="86" y="19"/>
                                <a:pt x="83" y="32"/>
                                <a:pt x="76" y="44"/>
                              </a:cubicBezTo>
                              <a:cubicBezTo>
                                <a:pt x="72" y="50"/>
                                <a:pt x="64" y="62"/>
                                <a:pt x="64" y="62"/>
                              </a:cubicBezTo>
                              <a:cubicBezTo>
                                <a:pt x="62" y="76"/>
                                <a:pt x="70" y="113"/>
                                <a:pt x="73" y="128"/>
                              </a:cubicBezTo>
                              <a:cubicBezTo>
                                <a:pt x="76" y="143"/>
                                <a:pt x="76" y="142"/>
                                <a:pt x="82" y="152"/>
                              </a:cubicBezTo>
                              <a:cubicBezTo>
                                <a:pt x="85" y="170"/>
                                <a:pt x="92" y="184"/>
                                <a:pt x="109" y="188"/>
                              </a:cubicBezTo>
                              <a:cubicBezTo>
                                <a:pt x="112" y="202"/>
                                <a:pt x="113" y="207"/>
                                <a:pt x="127" y="212"/>
                              </a:cubicBezTo>
                              <a:cubicBezTo>
                                <a:pt x="122" y="236"/>
                                <a:pt x="130" y="222"/>
                                <a:pt x="115" y="230"/>
                              </a:cubicBezTo>
                              <a:cubicBezTo>
                                <a:pt x="109" y="234"/>
                                <a:pt x="97" y="242"/>
                                <a:pt x="97" y="242"/>
                              </a:cubicBezTo>
                              <a:cubicBezTo>
                                <a:pt x="92" y="250"/>
                                <a:pt x="103" y="258"/>
                                <a:pt x="103" y="275"/>
                              </a:cubicBezTo>
                              <a:cubicBezTo>
                                <a:pt x="103" y="291"/>
                                <a:pt x="101" y="301"/>
                                <a:pt x="100" y="338"/>
                              </a:cubicBezTo>
                              <a:cubicBezTo>
                                <a:pt x="94" y="378"/>
                                <a:pt x="94" y="563"/>
                                <a:pt x="94" y="5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121" path="m94,500c87,511,76,523,64,527c50,548,58,541,43,551c22,582,48,581,1,587c4,625,0,624,34,629c28,657,15,651,46,659c53,681,42,656,61,671c63,673,62,678,64,680c73,689,88,685,100,686c103,694,108,704,100,713c94,720,73,722,73,722c74,729,73,737,76,743c77,746,83,744,85,746c91,752,91,770,94,779c96,803,102,867,112,881c115,895,118,900,130,908c129,919,134,933,127,941c108,962,102,936,100,929c85,934,80,944,67,953c57,968,57,974,67,989c70,1003,68,1014,82,1019c87,1046,95,1045,121,1049c129,1074,107,1111,136,1121c146,1120,156,1120,166,1118c175,1116,193,1109,193,1109c201,1097,206,1097,217,1091c223,1087,235,1079,235,1079c238,1069,236,1069,247,1064c253,1061,265,1058,265,1058c273,1046,286,1045,298,1037c308,1022,316,1025,334,1022c338,1011,335,970,343,1001c423,995,356,1001,400,986c403,983,409,981,409,977c410,971,403,959,403,959c434,938,398,945,466,941c473,921,475,902,493,890c508,868,486,896,517,878c523,875,522,866,526,860c525,853,525,822,514,815c509,812,501,813,496,809c493,807,490,805,487,803c477,772,493,823,481,737c479,724,448,713,448,713c443,697,443,677,460,671c465,655,475,648,454,641c450,628,464,618,475,611c480,603,486,593,490,584c493,578,490,568,496,566c509,562,502,564,517,560c535,548,543,550,568,548c573,533,561,526,556,512c555,476,557,440,553,404c553,401,546,403,544,401c539,397,537,389,535,383c544,340,552,334,538,269c537,263,526,265,520,263c510,260,503,254,493,251c484,237,466,232,451,224c445,220,433,212,433,212c426,201,420,201,409,194c399,179,382,174,367,164c326,137,282,119,241,92c221,79,199,70,178,56c172,52,166,48,160,44c157,42,151,38,151,38c142,24,131,23,118,14c110,2,107,0,94,8c86,19,83,32,76,44c72,50,64,62,64,62c62,76,70,113,73,128c76,143,76,142,82,152c85,170,92,184,109,188c112,202,113,207,127,212c122,236,130,222,115,230c109,234,97,242,97,242c92,250,103,258,103,275c103,291,101,301,100,338c94,378,94,563,94,500xe" fillcolor="#cc3300" stroked="t" o:allowincell="f" style="position:absolute;margin-left:355.5pt;margin-top:159.85pt;width:28.6pt;height:56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9300</wp:posOffset>
                </wp:positionH>
                <wp:positionV relativeFrom="paragraph">
                  <wp:posOffset>2595245</wp:posOffset>
                </wp:positionV>
                <wp:extent cx="441960" cy="340995"/>
                <wp:effectExtent l="5080" t="5715" r="38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537">
                              <a:moveTo>
                                <a:pt x="114" y="222"/>
                              </a:moveTo>
                              <a:cubicBezTo>
                                <a:pt x="93" y="236"/>
                                <a:pt x="77" y="235"/>
                                <a:pt x="51" y="237"/>
                              </a:cubicBezTo>
                              <a:cubicBezTo>
                                <a:pt x="41" y="252"/>
                                <a:pt x="40" y="269"/>
                                <a:pt x="33" y="285"/>
                              </a:cubicBezTo>
                              <a:cubicBezTo>
                                <a:pt x="29" y="294"/>
                                <a:pt x="24" y="312"/>
                                <a:pt x="24" y="312"/>
                              </a:cubicBezTo>
                              <a:cubicBezTo>
                                <a:pt x="22" y="337"/>
                                <a:pt x="28" y="353"/>
                                <a:pt x="9" y="366"/>
                              </a:cubicBezTo>
                              <a:cubicBezTo>
                                <a:pt x="8" y="377"/>
                                <a:pt x="8" y="388"/>
                                <a:pt x="6" y="399"/>
                              </a:cubicBezTo>
                              <a:cubicBezTo>
                                <a:pt x="5" y="405"/>
                                <a:pt x="0" y="417"/>
                                <a:pt x="0" y="417"/>
                              </a:cubicBezTo>
                              <a:cubicBezTo>
                                <a:pt x="9" y="426"/>
                                <a:pt x="15" y="431"/>
                                <a:pt x="27" y="435"/>
                              </a:cubicBezTo>
                              <a:cubicBezTo>
                                <a:pt x="30" y="451"/>
                                <a:pt x="36" y="472"/>
                                <a:pt x="45" y="486"/>
                              </a:cubicBezTo>
                              <a:cubicBezTo>
                                <a:pt x="50" y="509"/>
                                <a:pt x="59" y="501"/>
                                <a:pt x="78" y="510"/>
                              </a:cubicBezTo>
                              <a:cubicBezTo>
                                <a:pt x="81" y="520"/>
                                <a:pt x="87" y="527"/>
                                <a:pt x="90" y="537"/>
                              </a:cubicBezTo>
                              <a:cubicBezTo>
                                <a:pt x="101" y="529"/>
                                <a:pt x="98" y="521"/>
                                <a:pt x="108" y="513"/>
                              </a:cubicBezTo>
                              <a:cubicBezTo>
                                <a:pt x="110" y="511"/>
                                <a:pt x="128" y="507"/>
                                <a:pt x="129" y="507"/>
                              </a:cubicBezTo>
                              <a:cubicBezTo>
                                <a:pt x="158" y="463"/>
                                <a:pt x="126" y="481"/>
                                <a:pt x="219" y="477"/>
                              </a:cubicBezTo>
                              <a:cubicBezTo>
                                <a:pt x="224" y="418"/>
                                <a:pt x="219" y="457"/>
                                <a:pt x="237" y="429"/>
                              </a:cubicBezTo>
                              <a:cubicBezTo>
                                <a:pt x="238" y="423"/>
                                <a:pt x="237" y="416"/>
                                <a:pt x="240" y="411"/>
                              </a:cubicBezTo>
                              <a:cubicBezTo>
                                <a:pt x="244" y="405"/>
                                <a:pt x="258" y="399"/>
                                <a:pt x="258" y="399"/>
                              </a:cubicBezTo>
                              <a:cubicBezTo>
                                <a:pt x="264" y="376"/>
                                <a:pt x="250" y="363"/>
                                <a:pt x="279" y="369"/>
                              </a:cubicBezTo>
                              <a:cubicBezTo>
                                <a:pt x="287" y="399"/>
                                <a:pt x="275" y="368"/>
                                <a:pt x="291" y="384"/>
                              </a:cubicBezTo>
                              <a:cubicBezTo>
                                <a:pt x="307" y="400"/>
                                <a:pt x="272" y="389"/>
                                <a:pt x="309" y="396"/>
                              </a:cubicBezTo>
                              <a:cubicBezTo>
                                <a:pt x="326" y="407"/>
                                <a:pt x="320" y="424"/>
                                <a:pt x="339" y="429"/>
                              </a:cubicBezTo>
                              <a:cubicBezTo>
                                <a:pt x="350" y="462"/>
                                <a:pt x="400" y="417"/>
                                <a:pt x="411" y="450"/>
                              </a:cubicBezTo>
                              <a:cubicBezTo>
                                <a:pt x="444" y="442"/>
                                <a:pt x="415" y="428"/>
                                <a:pt x="432" y="396"/>
                              </a:cubicBezTo>
                              <a:cubicBezTo>
                                <a:pt x="435" y="390"/>
                                <a:pt x="446" y="394"/>
                                <a:pt x="453" y="393"/>
                              </a:cubicBezTo>
                              <a:cubicBezTo>
                                <a:pt x="456" y="383"/>
                                <a:pt x="456" y="374"/>
                                <a:pt x="474" y="387"/>
                              </a:cubicBezTo>
                              <a:cubicBezTo>
                                <a:pt x="477" y="389"/>
                                <a:pt x="474" y="396"/>
                                <a:pt x="477" y="399"/>
                              </a:cubicBezTo>
                              <a:cubicBezTo>
                                <a:pt x="482" y="404"/>
                                <a:pt x="491" y="403"/>
                                <a:pt x="498" y="405"/>
                              </a:cubicBezTo>
                              <a:cubicBezTo>
                                <a:pt x="500" y="400"/>
                                <a:pt x="502" y="390"/>
                                <a:pt x="507" y="387"/>
                              </a:cubicBezTo>
                              <a:cubicBezTo>
                                <a:pt x="512" y="384"/>
                                <a:pt x="525" y="381"/>
                                <a:pt x="525" y="381"/>
                              </a:cubicBezTo>
                              <a:cubicBezTo>
                                <a:pt x="537" y="363"/>
                                <a:pt x="538" y="377"/>
                                <a:pt x="549" y="384"/>
                              </a:cubicBezTo>
                              <a:cubicBezTo>
                                <a:pt x="554" y="387"/>
                                <a:pt x="567" y="390"/>
                                <a:pt x="567" y="390"/>
                              </a:cubicBezTo>
                              <a:cubicBezTo>
                                <a:pt x="583" y="385"/>
                                <a:pt x="574" y="390"/>
                                <a:pt x="588" y="369"/>
                              </a:cubicBezTo>
                              <a:cubicBezTo>
                                <a:pt x="592" y="363"/>
                                <a:pt x="606" y="357"/>
                                <a:pt x="606" y="357"/>
                              </a:cubicBezTo>
                              <a:cubicBezTo>
                                <a:pt x="621" y="362"/>
                                <a:pt x="621" y="376"/>
                                <a:pt x="636" y="381"/>
                              </a:cubicBezTo>
                              <a:cubicBezTo>
                                <a:pt x="646" y="412"/>
                                <a:pt x="664" y="392"/>
                                <a:pt x="690" y="387"/>
                              </a:cubicBezTo>
                              <a:cubicBezTo>
                                <a:pt x="696" y="368"/>
                                <a:pt x="695" y="346"/>
                                <a:pt x="675" y="339"/>
                              </a:cubicBezTo>
                              <a:cubicBezTo>
                                <a:pt x="673" y="333"/>
                                <a:pt x="671" y="327"/>
                                <a:pt x="669" y="321"/>
                              </a:cubicBezTo>
                              <a:cubicBezTo>
                                <a:pt x="667" y="315"/>
                                <a:pt x="657" y="317"/>
                                <a:pt x="651" y="315"/>
                              </a:cubicBezTo>
                              <a:cubicBezTo>
                                <a:pt x="639" y="311"/>
                                <a:pt x="645" y="314"/>
                                <a:pt x="633" y="306"/>
                              </a:cubicBezTo>
                              <a:cubicBezTo>
                                <a:pt x="619" y="265"/>
                                <a:pt x="638" y="235"/>
                                <a:pt x="591" y="219"/>
                              </a:cubicBezTo>
                              <a:cubicBezTo>
                                <a:pt x="576" y="175"/>
                                <a:pt x="573" y="178"/>
                                <a:pt x="525" y="174"/>
                              </a:cubicBezTo>
                              <a:cubicBezTo>
                                <a:pt x="500" y="166"/>
                                <a:pt x="517" y="153"/>
                                <a:pt x="507" y="129"/>
                              </a:cubicBezTo>
                              <a:cubicBezTo>
                                <a:pt x="505" y="125"/>
                                <a:pt x="476" y="122"/>
                                <a:pt x="471" y="120"/>
                              </a:cubicBezTo>
                              <a:cubicBezTo>
                                <a:pt x="463" y="108"/>
                                <a:pt x="455" y="98"/>
                                <a:pt x="450" y="84"/>
                              </a:cubicBezTo>
                              <a:cubicBezTo>
                                <a:pt x="455" y="52"/>
                                <a:pt x="458" y="70"/>
                                <a:pt x="465" y="48"/>
                              </a:cubicBezTo>
                              <a:cubicBezTo>
                                <a:pt x="462" y="29"/>
                                <a:pt x="461" y="7"/>
                                <a:pt x="441" y="0"/>
                              </a:cubicBezTo>
                              <a:cubicBezTo>
                                <a:pt x="423" y="5"/>
                                <a:pt x="419" y="14"/>
                                <a:pt x="405" y="24"/>
                              </a:cubicBezTo>
                              <a:cubicBezTo>
                                <a:pt x="395" y="55"/>
                                <a:pt x="402" y="55"/>
                                <a:pt x="366" y="60"/>
                              </a:cubicBezTo>
                              <a:cubicBezTo>
                                <a:pt x="345" y="67"/>
                                <a:pt x="353" y="62"/>
                                <a:pt x="339" y="72"/>
                              </a:cubicBezTo>
                              <a:cubicBezTo>
                                <a:pt x="338" y="79"/>
                                <a:pt x="339" y="87"/>
                                <a:pt x="336" y="93"/>
                              </a:cubicBezTo>
                              <a:cubicBezTo>
                                <a:pt x="335" y="96"/>
                                <a:pt x="330" y="94"/>
                                <a:pt x="327" y="96"/>
                              </a:cubicBezTo>
                              <a:cubicBezTo>
                                <a:pt x="321" y="100"/>
                                <a:pt x="309" y="108"/>
                                <a:pt x="309" y="108"/>
                              </a:cubicBezTo>
                              <a:cubicBezTo>
                                <a:pt x="271" y="105"/>
                                <a:pt x="283" y="106"/>
                                <a:pt x="258" y="114"/>
                              </a:cubicBezTo>
                              <a:cubicBezTo>
                                <a:pt x="256" y="121"/>
                                <a:pt x="257" y="129"/>
                                <a:pt x="252" y="135"/>
                              </a:cubicBezTo>
                              <a:cubicBezTo>
                                <a:pt x="246" y="142"/>
                                <a:pt x="222" y="146"/>
                                <a:pt x="216" y="150"/>
                              </a:cubicBezTo>
                              <a:cubicBezTo>
                                <a:pt x="210" y="154"/>
                                <a:pt x="204" y="158"/>
                                <a:pt x="198" y="162"/>
                              </a:cubicBezTo>
                              <a:cubicBezTo>
                                <a:pt x="195" y="164"/>
                                <a:pt x="189" y="168"/>
                                <a:pt x="189" y="168"/>
                              </a:cubicBezTo>
                              <a:cubicBezTo>
                                <a:pt x="178" y="185"/>
                                <a:pt x="158" y="193"/>
                                <a:pt x="141" y="204"/>
                              </a:cubicBezTo>
                              <a:cubicBezTo>
                                <a:pt x="135" y="208"/>
                                <a:pt x="129" y="212"/>
                                <a:pt x="123" y="216"/>
                              </a:cubicBezTo>
                              <a:cubicBezTo>
                                <a:pt x="120" y="218"/>
                                <a:pt x="114" y="222"/>
                                <a:pt x="114" y="2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,537" path="m114,222c93,236,77,235,51,237c41,252,40,269,33,285c29,294,24,312,24,312c22,337,28,353,9,366c8,377,8,388,6,399c5,405,0,417,0,417c9,426,15,431,27,435c30,451,36,472,45,486c50,509,59,501,78,510c81,520,87,527,90,537c101,529,98,521,108,513c110,511,128,507,129,507c158,463,126,481,219,477c224,418,219,457,237,429c238,423,237,416,240,411c244,405,258,399,258,399c264,376,250,363,279,369c287,399,275,368,291,384c307,400,272,389,309,396c326,407,320,424,339,429c350,462,400,417,411,450c444,442,415,428,432,396c435,390,446,394,453,393c456,383,456,374,474,387c477,389,474,396,477,399c482,404,491,403,498,405c500,400,502,390,507,387c512,384,525,381,525,381c537,363,538,377,549,384c554,387,567,390,567,390c583,385,574,390,588,369c592,363,606,357,606,357c621,362,621,376,636,381c646,412,664,392,690,387c696,368,695,346,675,339c673,333,671,327,669,321c667,315,657,317,651,315c639,311,645,314,633,306c619,265,638,235,591,219c576,175,573,178,525,174c500,166,517,153,507,129c505,125,476,122,471,120c463,108,455,98,450,84c455,52,458,70,465,48c462,29,461,7,441,0c423,5,419,14,405,24c395,55,402,55,366,60c345,67,353,62,339,72c338,79,339,87,336,93c335,96,330,94,327,96c321,100,309,108,309,108c271,105,283,106,258,114c256,121,257,129,252,135c246,142,222,146,216,150c210,154,204,158,198,162c195,164,189,168,189,168c178,185,158,193,141,204c135,208,129,212,123,216c120,218,114,222,114,222xe" fillcolor="#cc3300" stroked="t" o:allowincell="f" style="position:absolute;margin-left:359pt;margin-top:204.35pt;width:34.75pt;height:26.8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635</wp:posOffset>
                </wp:positionH>
                <wp:positionV relativeFrom="paragraph">
                  <wp:posOffset>2893695</wp:posOffset>
                </wp:positionV>
                <wp:extent cx="250190" cy="390525"/>
                <wp:effectExtent l="1270" t="1270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615">
                              <a:moveTo>
                                <a:pt x="41" y="607"/>
                              </a:moveTo>
                              <a:cubicBezTo>
                                <a:pt x="48" y="596"/>
                                <a:pt x="54" y="596"/>
                                <a:pt x="65" y="589"/>
                              </a:cubicBezTo>
                              <a:cubicBezTo>
                                <a:pt x="72" y="579"/>
                                <a:pt x="77" y="575"/>
                                <a:pt x="89" y="571"/>
                              </a:cubicBezTo>
                              <a:cubicBezTo>
                                <a:pt x="100" y="604"/>
                                <a:pt x="80" y="605"/>
                                <a:pt x="125" y="601"/>
                              </a:cubicBezTo>
                              <a:cubicBezTo>
                                <a:pt x="129" y="580"/>
                                <a:pt x="133" y="588"/>
                                <a:pt x="149" y="577"/>
                              </a:cubicBezTo>
                              <a:cubicBezTo>
                                <a:pt x="169" y="548"/>
                                <a:pt x="162" y="578"/>
                                <a:pt x="179" y="589"/>
                              </a:cubicBezTo>
                              <a:cubicBezTo>
                                <a:pt x="180" y="596"/>
                                <a:pt x="178" y="604"/>
                                <a:pt x="182" y="610"/>
                              </a:cubicBezTo>
                              <a:cubicBezTo>
                                <a:pt x="184" y="613"/>
                                <a:pt x="189" y="609"/>
                                <a:pt x="191" y="607"/>
                              </a:cubicBezTo>
                              <a:cubicBezTo>
                                <a:pt x="196" y="602"/>
                                <a:pt x="197" y="593"/>
                                <a:pt x="203" y="589"/>
                              </a:cubicBezTo>
                              <a:cubicBezTo>
                                <a:pt x="215" y="581"/>
                                <a:pt x="209" y="584"/>
                                <a:pt x="221" y="580"/>
                              </a:cubicBezTo>
                              <a:cubicBezTo>
                                <a:pt x="237" y="556"/>
                                <a:pt x="227" y="566"/>
                                <a:pt x="251" y="550"/>
                              </a:cubicBezTo>
                              <a:cubicBezTo>
                                <a:pt x="254" y="548"/>
                                <a:pt x="260" y="544"/>
                                <a:pt x="260" y="544"/>
                              </a:cubicBezTo>
                              <a:cubicBezTo>
                                <a:pt x="277" y="493"/>
                                <a:pt x="259" y="552"/>
                                <a:pt x="269" y="436"/>
                              </a:cubicBezTo>
                              <a:cubicBezTo>
                                <a:pt x="270" y="420"/>
                                <a:pt x="313" y="348"/>
                                <a:pt x="326" y="340"/>
                              </a:cubicBezTo>
                              <a:cubicBezTo>
                                <a:pt x="333" y="329"/>
                                <a:pt x="345" y="317"/>
                                <a:pt x="356" y="310"/>
                              </a:cubicBezTo>
                              <a:cubicBezTo>
                                <a:pt x="363" y="300"/>
                                <a:pt x="358" y="295"/>
                                <a:pt x="359" y="277"/>
                              </a:cubicBezTo>
                              <a:cubicBezTo>
                                <a:pt x="360" y="259"/>
                                <a:pt x="361" y="218"/>
                                <a:pt x="359" y="202"/>
                              </a:cubicBezTo>
                              <a:cubicBezTo>
                                <a:pt x="358" y="195"/>
                                <a:pt x="347" y="184"/>
                                <a:pt x="347" y="184"/>
                              </a:cubicBezTo>
                              <a:cubicBezTo>
                                <a:pt x="352" y="168"/>
                                <a:pt x="348" y="178"/>
                                <a:pt x="362" y="157"/>
                              </a:cubicBezTo>
                              <a:cubicBezTo>
                                <a:pt x="364" y="154"/>
                                <a:pt x="368" y="148"/>
                                <a:pt x="368" y="148"/>
                              </a:cubicBezTo>
                              <a:cubicBezTo>
                                <a:pt x="374" y="33"/>
                                <a:pt x="368" y="118"/>
                                <a:pt x="383" y="73"/>
                              </a:cubicBezTo>
                              <a:cubicBezTo>
                                <a:pt x="382" y="53"/>
                                <a:pt x="394" y="27"/>
                                <a:pt x="380" y="13"/>
                              </a:cubicBezTo>
                              <a:cubicBezTo>
                                <a:pt x="367" y="0"/>
                                <a:pt x="344" y="12"/>
                                <a:pt x="326" y="16"/>
                              </a:cubicBezTo>
                              <a:cubicBezTo>
                                <a:pt x="319" y="17"/>
                                <a:pt x="308" y="28"/>
                                <a:pt x="308" y="28"/>
                              </a:cubicBezTo>
                              <a:cubicBezTo>
                                <a:pt x="301" y="39"/>
                                <a:pt x="295" y="39"/>
                                <a:pt x="284" y="46"/>
                              </a:cubicBezTo>
                              <a:cubicBezTo>
                                <a:pt x="270" y="67"/>
                                <a:pt x="274" y="57"/>
                                <a:pt x="269" y="73"/>
                              </a:cubicBezTo>
                              <a:cubicBezTo>
                                <a:pt x="266" y="132"/>
                                <a:pt x="280" y="139"/>
                                <a:pt x="230" y="133"/>
                              </a:cubicBezTo>
                              <a:cubicBezTo>
                                <a:pt x="224" y="131"/>
                                <a:pt x="217" y="131"/>
                                <a:pt x="212" y="127"/>
                              </a:cubicBezTo>
                              <a:cubicBezTo>
                                <a:pt x="209" y="125"/>
                                <a:pt x="206" y="122"/>
                                <a:pt x="203" y="121"/>
                              </a:cubicBezTo>
                              <a:cubicBezTo>
                                <a:pt x="197" y="118"/>
                                <a:pt x="185" y="115"/>
                                <a:pt x="185" y="115"/>
                              </a:cubicBezTo>
                              <a:cubicBezTo>
                                <a:pt x="163" y="116"/>
                                <a:pt x="137" y="105"/>
                                <a:pt x="119" y="118"/>
                              </a:cubicBezTo>
                              <a:cubicBezTo>
                                <a:pt x="108" y="126"/>
                                <a:pt x="115" y="148"/>
                                <a:pt x="122" y="160"/>
                              </a:cubicBezTo>
                              <a:cubicBezTo>
                                <a:pt x="126" y="166"/>
                                <a:pt x="136" y="158"/>
                                <a:pt x="143" y="157"/>
                              </a:cubicBezTo>
                              <a:cubicBezTo>
                                <a:pt x="159" y="146"/>
                                <a:pt x="165" y="148"/>
                                <a:pt x="185" y="151"/>
                              </a:cubicBezTo>
                              <a:cubicBezTo>
                                <a:pt x="190" y="182"/>
                                <a:pt x="199" y="221"/>
                                <a:pt x="170" y="241"/>
                              </a:cubicBezTo>
                              <a:cubicBezTo>
                                <a:pt x="157" y="260"/>
                                <a:pt x="160" y="273"/>
                                <a:pt x="182" y="280"/>
                              </a:cubicBezTo>
                              <a:cubicBezTo>
                                <a:pt x="186" y="293"/>
                                <a:pt x="193" y="288"/>
                                <a:pt x="197" y="301"/>
                              </a:cubicBezTo>
                              <a:cubicBezTo>
                                <a:pt x="199" y="313"/>
                                <a:pt x="197" y="335"/>
                                <a:pt x="194" y="352"/>
                              </a:cubicBezTo>
                              <a:cubicBezTo>
                                <a:pt x="191" y="369"/>
                                <a:pt x="189" y="391"/>
                                <a:pt x="179" y="403"/>
                              </a:cubicBezTo>
                              <a:cubicBezTo>
                                <a:pt x="169" y="433"/>
                                <a:pt x="179" y="421"/>
                                <a:pt x="134" y="424"/>
                              </a:cubicBezTo>
                              <a:cubicBezTo>
                                <a:pt x="131" y="426"/>
                                <a:pt x="127" y="427"/>
                                <a:pt x="125" y="430"/>
                              </a:cubicBezTo>
                              <a:cubicBezTo>
                                <a:pt x="123" y="432"/>
                                <a:pt x="125" y="441"/>
                                <a:pt x="122" y="439"/>
                              </a:cubicBezTo>
                              <a:cubicBezTo>
                                <a:pt x="111" y="433"/>
                                <a:pt x="107" y="414"/>
                                <a:pt x="95" y="406"/>
                              </a:cubicBezTo>
                              <a:cubicBezTo>
                                <a:pt x="89" y="388"/>
                                <a:pt x="85" y="402"/>
                                <a:pt x="77" y="409"/>
                              </a:cubicBezTo>
                              <a:cubicBezTo>
                                <a:pt x="72" y="413"/>
                                <a:pt x="65" y="414"/>
                                <a:pt x="59" y="418"/>
                              </a:cubicBezTo>
                              <a:cubicBezTo>
                                <a:pt x="45" y="439"/>
                                <a:pt x="49" y="429"/>
                                <a:pt x="44" y="445"/>
                              </a:cubicBezTo>
                              <a:cubicBezTo>
                                <a:pt x="41" y="472"/>
                                <a:pt x="41" y="492"/>
                                <a:pt x="17" y="508"/>
                              </a:cubicBezTo>
                              <a:cubicBezTo>
                                <a:pt x="5" y="526"/>
                                <a:pt x="0" y="536"/>
                                <a:pt x="20" y="550"/>
                              </a:cubicBezTo>
                              <a:cubicBezTo>
                                <a:pt x="26" y="567"/>
                                <a:pt x="24" y="615"/>
                                <a:pt x="41" y="6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615" path="m41,607c48,596,54,596,65,589c72,579,77,575,89,571c100,604,80,605,125,601c129,580,133,588,149,577c169,548,162,578,179,589c180,596,178,604,182,610c184,613,189,609,191,607c196,602,197,593,203,589c215,581,209,584,221,580c237,556,227,566,251,550c254,548,260,544,260,544c277,493,259,552,269,436c270,420,313,348,326,340c333,329,345,317,356,310c363,300,358,295,359,277c360,259,361,218,359,202c358,195,347,184,347,184c352,168,348,178,362,157c364,154,368,148,368,148c374,33,368,118,383,73c382,53,394,27,380,13c367,0,344,12,326,16c319,17,308,28,308,28c301,39,295,39,284,46c270,67,274,57,269,73c266,132,280,139,230,133c224,131,217,131,212,127c209,125,206,122,203,121c197,118,185,115,185,115c163,116,137,105,119,118c108,126,115,148,122,160c126,166,136,158,143,157c159,146,165,148,185,151c190,182,199,221,170,241c157,260,160,273,182,280c186,293,193,288,197,301c199,313,197,335,194,352c191,369,189,391,179,403c169,433,179,421,134,424c131,426,127,427,125,430c123,432,125,441,122,439c111,433,107,414,95,406c89,388,85,402,77,409c72,413,65,414,59,418c45,439,49,429,44,445c41,472,41,492,17,508c5,526,0,536,20,550c26,567,24,615,41,607xe" fillcolor="#cc3300" stroked="t" o:allowincell="f" style="position:absolute;margin-left:350.05pt;margin-top:227.85pt;width:19.65pt;height:30.7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7860</wp:posOffset>
                </wp:positionH>
                <wp:positionV relativeFrom="paragraph">
                  <wp:posOffset>3259455</wp:posOffset>
                </wp:positionV>
                <wp:extent cx="34290" cy="67310"/>
                <wp:effectExtent l="3175" t="254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6">
                              <a:moveTo>
                                <a:pt x="6" y="40"/>
                              </a:moveTo>
                              <a:cubicBezTo>
                                <a:pt x="13" y="29"/>
                                <a:pt x="13" y="23"/>
                                <a:pt x="24" y="16"/>
                              </a:cubicBezTo>
                              <a:cubicBezTo>
                                <a:pt x="29" y="0"/>
                                <a:pt x="39" y="4"/>
                                <a:pt x="54" y="7"/>
                              </a:cubicBezTo>
                              <a:cubicBezTo>
                                <a:pt x="52" y="39"/>
                                <a:pt x="46" y="75"/>
                                <a:pt x="36" y="106"/>
                              </a:cubicBezTo>
                              <a:cubicBezTo>
                                <a:pt x="23" y="86"/>
                                <a:pt x="28" y="63"/>
                                <a:pt x="6" y="49"/>
                              </a:cubicBezTo>
                              <a:cubicBezTo>
                                <a:pt x="3" y="39"/>
                                <a:pt x="0" y="40"/>
                                <a:pt x="6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6" path="m6,40c13,29,13,23,24,16c29,0,39,4,54,7c52,39,46,75,36,106c23,86,28,63,6,49c3,39,0,40,6,40xe" fillcolor="#cc3300" stroked="t" o:allowincell="f" style="position:absolute;margin-left:351.8pt;margin-top:256.65pt;width:2.65pt;height:5.2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4040</wp:posOffset>
                </wp:positionH>
                <wp:positionV relativeFrom="paragraph">
                  <wp:posOffset>2960370</wp:posOffset>
                </wp:positionV>
                <wp:extent cx="74930" cy="59690"/>
                <wp:effectExtent l="5080" t="4445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4">
                              <a:moveTo>
                                <a:pt x="45" y="1"/>
                              </a:moveTo>
                              <a:cubicBezTo>
                                <a:pt x="73" y="8"/>
                                <a:pt x="68" y="10"/>
                                <a:pt x="108" y="13"/>
                              </a:cubicBezTo>
                              <a:cubicBezTo>
                                <a:pt x="118" y="19"/>
                                <a:pt x="103" y="32"/>
                                <a:pt x="102" y="40"/>
                              </a:cubicBezTo>
                              <a:cubicBezTo>
                                <a:pt x="101" y="48"/>
                                <a:pt x="115" y="52"/>
                                <a:pt x="105" y="61"/>
                              </a:cubicBezTo>
                              <a:cubicBezTo>
                                <a:pt x="102" y="70"/>
                                <a:pt x="52" y="88"/>
                                <a:pt x="42" y="94"/>
                              </a:cubicBezTo>
                              <a:cubicBezTo>
                                <a:pt x="34" y="93"/>
                                <a:pt x="25" y="94"/>
                                <a:pt x="18" y="91"/>
                              </a:cubicBezTo>
                              <a:cubicBezTo>
                                <a:pt x="15" y="90"/>
                                <a:pt x="16" y="85"/>
                                <a:pt x="15" y="82"/>
                              </a:cubicBezTo>
                              <a:cubicBezTo>
                                <a:pt x="10" y="73"/>
                                <a:pt x="6" y="63"/>
                                <a:pt x="0" y="55"/>
                              </a:cubicBezTo>
                              <a:cubicBezTo>
                                <a:pt x="14" y="34"/>
                                <a:pt x="6" y="41"/>
                                <a:pt x="21" y="31"/>
                              </a:cubicBezTo>
                              <a:cubicBezTo>
                                <a:pt x="28" y="10"/>
                                <a:pt x="21" y="15"/>
                                <a:pt x="36" y="10"/>
                              </a:cubicBezTo>
                              <a:cubicBezTo>
                                <a:pt x="43" y="0"/>
                                <a:pt x="38" y="1"/>
                                <a:pt x="4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4" path="m45,1c73,8,68,10,108,13c118,19,103,32,102,40c101,48,115,52,105,61c102,70,52,88,42,94c34,93,25,94,18,91c15,90,16,85,15,82c10,73,6,63,0,55c14,34,6,41,21,31c28,10,21,15,36,10c43,0,38,1,45,1xe" fillcolor="#cc3300" stroked="t" o:allowincell="f" style="position:absolute;margin-left:345.2pt;margin-top:233.1pt;width:5.85pt;height:4.6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3050</wp:posOffset>
                </wp:positionH>
                <wp:positionV relativeFrom="paragraph">
                  <wp:posOffset>2511425</wp:posOffset>
                </wp:positionV>
                <wp:extent cx="114300" cy="2724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29">
                              <a:moveTo>
                                <a:pt x="57" y="429"/>
                              </a:moveTo>
                              <a:cubicBezTo>
                                <a:pt x="158" y="424"/>
                                <a:pt x="115" y="424"/>
                                <a:pt x="120" y="288"/>
                              </a:cubicBezTo>
                              <a:cubicBezTo>
                                <a:pt x="121" y="254"/>
                                <a:pt x="123" y="241"/>
                                <a:pt x="132" y="213"/>
                              </a:cubicBezTo>
                              <a:cubicBezTo>
                                <a:pt x="135" y="197"/>
                                <a:pt x="145" y="201"/>
                                <a:pt x="147" y="195"/>
                              </a:cubicBezTo>
                              <a:cubicBezTo>
                                <a:pt x="149" y="189"/>
                                <a:pt x="145" y="184"/>
                                <a:pt x="147" y="177"/>
                              </a:cubicBezTo>
                              <a:cubicBezTo>
                                <a:pt x="147" y="171"/>
                                <a:pt x="157" y="162"/>
                                <a:pt x="159" y="156"/>
                              </a:cubicBezTo>
                              <a:cubicBezTo>
                                <a:pt x="161" y="150"/>
                                <a:pt x="160" y="146"/>
                                <a:pt x="162" y="141"/>
                              </a:cubicBezTo>
                              <a:cubicBezTo>
                                <a:pt x="166" y="135"/>
                                <a:pt x="170" y="129"/>
                                <a:pt x="174" y="123"/>
                              </a:cubicBezTo>
                              <a:cubicBezTo>
                                <a:pt x="176" y="120"/>
                                <a:pt x="180" y="114"/>
                                <a:pt x="180" y="114"/>
                              </a:cubicBezTo>
                              <a:cubicBezTo>
                                <a:pt x="174" y="97"/>
                                <a:pt x="174" y="91"/>
                                <a:pt x="159" y="81"/>
                              </a:cubicBezTo>
                              <a:cubicBezTo>
                                <a:pt x="158" y="65"/>
                                <a:pt x="159" y="49"/>
                                <a:pt x="156" y="33"/>
                              </a:cubicBezTo>
                              <a:cubicBezTo>
                                <a:pt x="155" y="28"/>
                                <a:pt x="141" y="26"/>
                                <a:pt x="138" y="24"/>
                              </a:cubicBezTo>
                              <a:cubicBezTo>
                                <a:pt x="123" y="17"/>
                                <a:pt x="107" y="9"/>
                                <a:pt x="93" y="0"/>
                              </a:cubicBezTo>
                              <a:cubicBezTo>
                                <a:pt x="90" y="23"/>
                                <a:pt x="99" y="55"/>
                                <a:pt x="78" y="69"/>
                              </a:cubicBezTo>
                              <a:cubicBezTo>
                                <a:pt x="74" y="68"/>
                                <a:pt x="69" y="68"/>
                                <a:pt x="66" y="66"/>
                              </a:cubicBezTo>
                              <a:cubicBezTo>
                                <a:pt x="63" y="64"/>
                                <a:pt x="64" y="57"/>
                                <a:pt x="60" y="57"/>
                              </a:cubicBezTo>
                              <a:cubicBezTo>
                                <a:pt x="57" y="57"/>
                                <a:pt x="59" y="64"/>
                                <a:pt x="57" y="66"/>
                              </a:cubicBezTo>
                              <a:cubicBezTo>
                                <a:pt x="50" y="73"/>
                                <a:pt x="30" y="81"/>
                                <a:pt x="30" y="81"/>
                              </a:cubicBezTo>
                              <a:cubicBezTo>
                                <a:pt x="23" y="92"/>
                                <a:pt x="12" y="104"/>
                                <a:pt x="0" y="108"/>
                              </a:cubicBezTo>
                              <a:cubicBezTo>
                                <a:pt x="14" y="129"/>
                                <a:pt x="5" y="124"/>
                                <a:pt x="21" y="129"/>
                              </a:cubicBezTo>
                              <a:cubicBezTo>
                                <a:pt x="22" y="132"/>
                                <a:pt x="25" y="146"/>
                                <a:pt x="27" y="150"/>
                              </a:cubicBezTo>
                              <a:cubicBezTo>
                                <a:pt x="31" y="156"/>
                                <a:pt x="39" y="168"/>
                                <a:pt x="39" y="168"/>
                              </a:cubicBezTo>
                              <a:cubicBezTo>
                                <a:pt x="42" y="199"/>
                                <a:pt x="36" y="202"/>
                                <a:pt x="60" y="210"/>
                              </a:cubicBezTo>
                              <a:cubicBezTo>
                                <a:pt x="65" y="225"/>
                                <a:pt x="59" y="237"/>
                                <a:pt x="54" y="252"/>
                              </a:cubicBezTo>
                              <a:cubicBezTo>
                                <a:pt x="52" y="258"/>
                                <a:pt x="48" y="270"/>
                                <a:pt x="48" y="270"/>
                              </a:cubicBezTo>
                              <a:cubicBezTo>
                                <a:pt x="49" y="322"/>
                                <a:pt x="57" y="377"/>
                                <a:pt x="57" y="4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29" path="m57,429c158,424,115,424,120,288c121,254,123,241,132,213c135,197,145,201,147,195c149,189,145,184,147,177c147,171,157,162,159,156c161,150,160,146,162,141c166,135,170,129,174,123c176,120,180,114,180,114c174,97,174,91,159,81c158,65,159,49,156,33c155,28,141,26,138,24c123,17,107,9,93,0c90,23,99,55,78,69c74,68,69,68,66,66c63,64,64,57,60,57c57,57,59,64,57,66c50,73,30,81,30,81c23,92,12,104,0,108c14,129,5,124,21,129c22,132,25,146,27,150c31,156,39,168,39,168c42,199,36,202,60,210c65,225,59,237,54,252c52,258,48,270,48,270c49,322,57,377,57,429xe" fillcolor="#cc3300" stroked="t" o:allowincell="f" style="position:absolute;margin-left:321.5pt;margin-top:197.75pt;width:8.95pt;height:21.4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065</wp:posOffset>
                </wp:positionH>
                <wp:positionV relativeFrom="paragraph">
                  <wp:posOffset>2560320</wp:posOffset>
                </wp:positionV>
                <wp:extent cx="139065" cy="292100"/>
                <wp:effectExtent l="5080" t="127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460">
                              <a:moveTo>
                                <a:pt x="217" y="373"/>
                              </a:moveTo>
                              <a:cubicBezTo>
                                <a:pt x="219" y="365"/>
                                <a:pt x="202" y="355"/>
                                <a:pt x="199" y="334"/>
                              </a:cubicBezTo>
                              <a:cubicBezTo>
                                <a:pt x="196" y="313"/>
                                <a:pt x="201" y="270"/>
                                <a:pt x="202" y="244"/>
                              </a:cubicBezTo>
                              <a:cubicBezTo>
                                <a:pt x="203" y="221"/>
                                <a:pt x="203" y="198"/>
                                <a:pt x="205" y="175"/>
                              </a:cubicBezTo>
                              <a:cubicBezTo>
                                <a:pt x="206" y="169"/>
                                <a:pt x="211" y="157"/>
                                <a:pt x="211" y="157"/>
                              </a:cubicBezTo>
                              <a:cubicBezTo>
                                <a:pt x="208" y="139"/>
                                <a:pt x="211" y="131"/>
                                <a:pt x="196" y="121"/>
                              </a:cubicBezTo>
                              <a:cubicBezTo>
                                <a:pt x="194" y="115"/>
                                <a:pt x="192" y="109"/>
                                <a:pt x="190" y="103"/>
                              </a:cubicBezTo>
                              <a:cubicBezTo>
                                <a:pt x="189" y="100"/>
                                <a:pt x="187" y="94"/>
                                <a:pt x="187" y="94"/>
                              </a:cubicBezTo>
                              <a:cubicBezTo>
                                <a:pt x="191" y="63"/>
                                <a:pt x="196" y="36"/>
                                <a:pt x="166" y="16"/>
                              </a:cubicBezTo>
                              <a:cubicBezTo>
                                <a:pt x="155" y="0"/>
                                <a:pt x="143" y="14"/>
                                <a:pt x="124" y="13"/>
                              </a:cubicBezTo>
                              <a:cubicBezTo>
                                <a:pt x="105" y="12"/>
                                <a:pt x="63" y="3"/>
                                <a:pt x="49" y="7"/>
                              </a:cubicBezTo>
                              <a:cubicBezTo>
                                <a:pt x="26" y="11"/>
                                <a:pt x="42" y="22"/>
                                <a:pt x="40" y="37"/>
                              </a:cubicBezTo>
                              <a:cubicBezTo>
                                <a:pt x="38" y="48"/>
                                <a:pt x="41" y="63"/>
                                <a:pt x="40" y="73"/>
                              </a:cubicBezTo>
                              <a:cubicBezTo>
                                <a:pt x="39" y="83"/>
                                <a:pt x="36" y="93"/>
                                <a:pt x="34" y="100"/>
                              </a:cubicBezTo>
                              <a:cubicBezTo>
                                <a:pt x="33" y="107"/>
                                <a:pt x="27" y="112"/>
                                <a:pt x="25" y="118"/>
                              </a:cubicBezTo>
                              <a:cubicBezTo>
                                <a:pt x="31" y="120"/>
                                <a:pt x="37" y="122"/>
                                <a:pt x="43" y="124"/>
                              </a:cubicBezTo>
                              <a:cubicBezTo>
                                <a:pt x="47" y="125"/>
                                <a:pt x="41" y="132"/>
                                <a:pt x="40" y="136"/>
                              </a:cubicBezTo>
                              <a:cubicBezTo>
                                <a:pt x="36" y="149"/>
                                <a:pt x="38" y="156"/>
                                <a:pt x="34" y="169"/>
                              </a:cubicBezTo>
                              <a:cubicBezTo>
                                <a:pt x="30" y="186"/>
                                <a:pt x="28" y="220"/>
                                <a:pt x="25" y="235"/>
                              </a:cubicBezTo>
                              <a:cubicBezTo>
                                <a:pt x="22" y="250"/>
                                <a:pt x="16" y="252"/>
                                <a:pt x="13" y="262"/>
                              </a:cubicBezTo>
                              <a:cubicBezTo>
                                <a:pt x="10" y="272"/>
                                <a:pt x="12" y="285"/>
                                <a:pt x="10" y="295"/>
                              </a:cubicBezTo>
                              <a:cubicBezTo>
                                <a:pt x="8" y="305"/>
                                <a:pt x="2" y="317"/>
                                <a:pt x="1" y="325"/>
                              </a:cubicBezTo>
                              <a:cubicBezTo>
                                <a:pt x="2" y="332"/>
                                <a:pt x="1" y="340"/>
                                <a:pt x="4" y="346"/>
                              </a:cubicBezTo>
                              <a:cubicBezTo>
                                <a:pt x="5" y="349"/>
                                <a:pt x="12" y="346"/>
                                <a:pt x="13" y="349"/>
                              </a:cubicBezTo>
                              <a:cubicBezTo>
                                <a:pt x="26" y="400"/>
                                <a:pt x="0" y="389"/>
                                <a:pt x="25" y="397"/>
                              </a:cubicBezTo>
                              <a:cubicBezTo>
                                <a:pt x="26" y="401"/>
                                <a:pt x="25" y="406"/>
                                <a:pt x="28" y="409"/>
                              </a:cubicBezTo>
                              <a:cubicBezTo>
                                <a:pt x="33" y="413"/>
                                <a:pt x="46" y="415"/>
                                <a:pt x="46" y="415"/>
                              </a:cubicBezTo>
                              <a:cubicBezTo>
                                <a:pt x="48" y="422"/>
                                <a:pt x="55" y="428"/>
                                <a:pt x="55" y="436"/>
                              </a:cubicBezTo>
                              <a:cubicBezTo>
                                <a:pt x="55" y="460"/>
                                <a:pt x="34" y="456"/>
                                <a:pt x="70" y="451"/>
                              </a:cubicBezTo>
                              <a:cubicBezTo>
                                <a:pt x="76" y="447"/>
                                <a:pt x="79" y="440"/>
                                <a:pt x="85" y="436"/>
                              </a:cubicBezTo>
                              <a:cubicBezTo>
                                <a:pt x="90" y="433"/>
                                <a:pt x="98" y="434"/>
                                <a:pt x="103" y="430"/>
                              </a:cubicBezTo>
                              <a:cubicBezTo>
                                <a:pt x="115" y="422"/>
                                <a:pt x="127" y="414"/>
                                <a:pt x="139" y="406"/>
                              </a:cubicBezTo>
                              <a:cubicBezTo>
                                <a:pt x="149" y="400"/>
                                <a:pt x="164" y="395"/>
                                <a:pt x="175" y="391"/>
                              </a:cubicBezTo>
                              <a:cubicBezTo>
                                <a:pt x="178" y="390"/>
                                <a:pt x="184" y="388"/>
                                <a:pt x="184" y="388"/>
                              </a:cubicBezTo>
                              <a:cubicBezTo>
                                <a:pt x="196" y="369"/>
                                <a:pt x="196" y="358"/>
                                <a:pt x="217" y="3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460" path="m217,373c219,365,202,355,199,334c196,313,201,270,202,244c203,221,203,198,205,175c206,169,211,157,211,157c208,139,211,131,196,121c194,115,192,109,190,103c189,100,187,94,187,94c191,63,196,36,166,16c155,0,143,14,124,13c105,12,63,3,49,7c26,11,42,22,40,37c38,48,41,63,40,73c39,83,36,93,34,100c33,107,27,112,25,118c31,120,37,122,43,124c47,125,41,132,40,136c36,149,38,156,34,169c30,186,28,220,25,235c22,250,16,252,13,262c10,272,12,285,10,295c8,305,2,317,1,325c2,332,1,340,4,346c5,349,12,346,13,349c26,400,0,389,25,397c26,401,25,406,28,409c33,413,46,415,46,415c48,422,55,428,55,436c55,460,34,456,70,451c76,447,79,440,85,436c90,433,98,434,103,430c115,422,127,414,139,406c149,400,164,395,175,391c178,390,184,388,184,388c196,369,196,358,217,373xe" fillcolor="#cc3300" stroked="t" o:allowincell="f" style="position:absolute;margin-left:310.95pt;margin-top:201.6pt;width:10.9pt;height:22.9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8455</wp:posOffset>
                </wp:positionH>
                <wp:positionV relativeFrom="paragraph">
                  <wp:posOffset>2443480</wp:posOffset>
                </wp:positionV>
                <wp:extent cx="409575" cy="427355"/>
                <wp:effectExtent l="1270" t="317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673">
                              <a:moveTo>
                                <a:pt x="335" y="635"/>
                              </a:moveTo>
                              <a:cubicBezTo>
                                <a:pt x="339" y="629"/>
                                <a:pt x="348" y="627"/>
                                <a:pt x="350" y="620"/>
                              </a:cubicBezTo>
                              <a:cubicBezTo>
                                <a:pt x="353" y="606"/>
                                <a:pt x="346" y="594"/>
                                <a:pt x="335" y="590"/>
                              </a:cubicBezTo>
                              <a:cubicBezTo>
                                <a:pt x="337" y="568"/>
                                <a:pt x="333" y="556"/>
                                <a:pt x="350" y="545"/>
                              </a:cubicBezTo>
                              <a:cubicBezTo>
                                <a:pt x="355" y="529"/>
                                <a:pt x="368" y="528"/>
                                <a:pt x="383" y="524"/>
                              </a:cubicBezTo>
                              <a:cubicBezTo>
                                <a:pt x="407" y="508"/>
                                <a:pt x="375" y="508"/>
                                <a:pt x="392" y="488"/>
                              </a:cubicBezTo>
                              <a:cubicBezTo>
                                <a:pt x="396" y="483"/>
                                <a:pt x="410" y="482"/>
                                <a:pt x="410" y="482"/>
                              </a:cubicBezTo>
                              <a:cubicBezTo>
                                <a:pt x="434" y="488"/>
                                <a:pt x="414" y="501"/>
                                <a:pt x="434" y="494"/>
                              </a:cubicBezTo>
                              <a:cubicBezTo>
                                <a:pt x="442" y="483"/>
                                <a:pt x="445" y="481"/>
                                <a:pt x="458" y="485"/>
                              </a:cubicBezTo>
                              <a:cubicBezTo>
                                <a:pt x="460" y="505"/>
                                <a:pt x="453" y="539"/>
                                <a:pt x="494" y="512"/>
                              </a:cubicBezTo>
                              <a:cubicBezTo>
                                <a:pt x="500" y="508"/>
                                <a:pt x="495" y="498"/>
                                <a:pt x="497" y="491"/>
                              </a:cubicBezTo>
                              <a:cubicBezTo>
                                <a:pt x="500" y="483"/>
                                <a:pt x="506" y="480"/>
                                <a:pt x="512" y="476"/>
                              </a:cubicBezTo>
                              <a:cubicBezTo>
                                <a:pt x="519" y="455"/>
                                <a:pt x="520" y="464"/>
                                <a:pt x="515" y="449"/>
                              </a:cubicBezTo>
                              <a:cubicBezTo>
                                <a:pt x="517" y="440"/>
                                <a:pt x="523" y="431"/>
                                <a:pt x="524" y="422"/>
                              </a:cubicBezTo>
                              <a:cubicBezTo>
                                <a:pt x="527" y="403"/>
                                <a:pt x="524" y="384"/>
                                <a:pt x="527" y="365"/>
                              </a:cubicBezTo>
                              <a:cubicBezTo>
                                <a:pt x="528" y="356"/>
                                <a:pt x="551" y="350"/>
                                <a:pt x="551" y="350"/>
                              </a:cubicBezTo>
                              <a:cubicBezTo>
                                <a:pt x="558" y="340"/>
                                <a:pt x="565" y="337"/>
                                <a:pt x="569" y="326"/>
                              </a:cubicBezTo>
                              <a:cubicBezTo>
                                <a:pt x="569" y="316"/>
                                <a:pt x="561" y="256"/>
                                <a:pt x="584" y="248"/>
                              </a:cubicBezTo>
                              <a:cubicBezTo>
                                <a:pt x="589" y="233"/>
                                <a:pt x="595" y="212"/>
                                <a:pt x="608" y="203"/>
                              </a:cubicBezTo>
                              <a:cubicBezTo>
                                <a:pt x="611" y="194"/>
                                <a:pt x="629" y="182"/>
                                <a:pt x="629" y="182"/>
                              </a:cubicBezTo>
                              <a:cubicBezTo>
                                <a:pt x="644" y="160"/>
                                <a:pt x="634" y="146"/>
                                <a:pt x="620" y="125"/>
                              </a:cubicBezTo>
                              <a:cubicBezTo>
                                <a:pt x="616" y="119"/>
                                <a:pt x="608" y="107"/>
                                <a:pt x="608" y="107"/>
                              </a:cubicBezTo>
                              <a:cubicBezTo>
                                <a:pt x="612" y="95"/>
                                <a:pt x="614" y="90"/>
                                <a:pt x="626" y="86"/>
                              </a:cubicBezTo>
                              <a:cubicBezTo>
                                <a:pt x="630" y="80"/>
                                <a:pt x="645" y="70"/>
                                <a:pt x="638" y="68"/>
                              </a:cubicBezTo>
                              <a:cubicBezTo>
                                <a:pt x="632" y="66"/>
                                <a:pt x="620" y="62"/>
                                <a:pt x="620" y="62"/>
                              </a:cubicBezTo>
                              <a:cubicBezTo>
                                <a:pt x="617" y="52"/>
                                <a:pt x="619" y="41"/>
                                <a:pt x="614" y="32"/>
                              </a:cubicBezTo>
                              <a:cubicBezTo>
                                <a:pt x="611" y="26"/>
                                <a:pt x="602" y="27"/>
                                <a:pt x="596" y="23"/>
                              </a:cubicBezTo>
                              <a:cubicBezTo>
                                <a:pt x="592" y="11"/>
                                <a:pt x="596" y="0"/>
                                <a:pt x="581" y="5"/>
                              </a:cubicBezTo>
                              <a:cubicBezTo>
                                <a:pt x="574" y="16"/>
                                <a:pt x="568" y="16"/>
                                <a:pt x="557" y="23"/>
                              </a:cubicBezTo>
                              <a:cubicBezTo>
                                <a:pt x="549" y="48"/>
                                <a:pt x="549" y="43"/>
                                <a:pt x="521" y="47"/>
                              </a:cubicBezTo>
                              <a:cubicBezTo>
                                <a:pt x="512" y="74"/>
                                <a:pt x="496" y="61"/>
                                <a:pt x="467" y="59"/>
                              </a:cubicBezTo>
                              <a:cubicBezTo>
                                <a:pt x="446" y="45"/>
                                <a:pt x="456" y="49"/>
                                <a:pt x="440" y="44"/>
                              </a:cubicBezTo>
                              <a:cubicBezTo>
                                <a:pt x="419" y="51"/>
                                <a:pt x="427" y="46"/>
                                <a:pt x="413" y="56"/>
                              </a:cubicBezTo>
                              <a:cubicBezTo>
                                <a:pt x="404" y="69"/>
                                <a:pt x="410" y="72"/>
                                <a:pt x="395" y="77"/>
                              </a:cubicBezTo>
                              <a:cubicBezTo>
                                <a:pt x="376" y="76"/>
                                <a:pt x="358" y="91"/>
                                <a:pt x="344" y="77"/>
                              </a:cubicBezTo>
                              <a:cubicBezTo>
                                <a:pt x="315" y="48"/>
                                <a:pt x="360" y="104"/>
                                <a:pt x="320" y="77"/>
                              </a:cubicBezTo>
                              <a:cubicBezTo>
                                <a:pt x="316" y="65"/>
                                <a:pt x="302" y="60"/>
                                <a:pt x="290" y="56"/>
                              </a:cubicBezTo>
                              <a:cubicBezTo>
                                <a:pt x="262" y="59"/>
                                <a:pt x="259" y="66"/>
                                <a:pt x="236" y="74"/>
                              </a:cubicBezTo>
                              <a:cubicBezTo>
                                <a:pt x="226" y="60"/>
                                <a:pt x="220" y="42"/>
                                <a:pt x="206" y="32"/>
                              </a:cubicBezTo>
                              <a:cubicBezTo>
                                <a:pt x="195" y="22"/>
                                <a:pt x="188" y="28"/>
                                <a:pt x="170" y="26"/>
                              </a:cubicBezTo>
                              <a:cubicBezTo>
                                <a:pt x="152" y="24"/>
                                <a:pt x="112" y="21"/>
                                <a:pt x="98" y="23"/>
                              </a:cubicBezTo>
                              <a:cubicBezTo>
                                <a:pt x="94" y="29"/>
                                <a:pt x="90" y="35"/>
                                <a:pt x="86" y="41"/>
                              </a:cubicBezTo>
                              <a:cubicBezTo>
                                <a:pt x="67" y="70"/>
                                <a:pt x="96" y="76"/>
                                <a:pt x="71" y="92"/>
                              </a:cubicBezTo>
                              <a:cubicBezTo>
                                <a:pt x="63" y="103"/>
                                <a:pt x="62" y="111"/>
                                <a:pt x="59" y="125"/>
                              </a:cubicBezTo>
                              <a:cubicBezTo>
                                <a:pt x="62" y="179"/>
                                <a:pt x="62" y="170"/>
                                <a:pt x="74" y="206"/>
                              </a:cubicBezTo>
                              <a:cubicBezTo>
                                <a:pt x="72" y="228"/>
                                <a:pt x="76" y="240"/>
                                <a:pt x="59" y="251"/>
                              </a:cubicBezTo>
                              <a:cubicBezTo>
                                <a:pt x="54" y="267"/>
                                <a:pt x="46" y="281"/>
                                <a:pt x="41" y="296"/>
                              </a:cubicBezTo>
                              <a:cubicBezTo>
                                <a:pt x="45" y="309"/>
                                <a:pt x="42" y="313"/>
                                <a:pt x="29" y="317"/>
                              </a:cubicBezTo>
                              <a:cubicBezTo>
                                <a:pt x="19" y="347"/>
                                <a:pt x="30" y="380"/>
                                <a:pt x="20" y="410"/>
                              </a:cubicBezTo>
                              <a:cubicBezTo>
                                <a:pt x="19" y="447"/>
                                <a:pt x="21" y="484"/>
                                <a:pt x="17" y="521"/>
                              </a:cubicBezTo>
                              <a:cubicBezTo>
                                <a:pt x="14" y="554"/>
                                <a:pt x="0" y="502"/>
                                <a:pt x="11" y="536"/>
                              </a:cubicBezTo>
                              <a:cubicBezTo>
                                <a:pt x="29" y="533"/>
                                <a:pt x="39" y="524"/>
                                <a:pt x="56" y="518"/>
                              </a:cubicBezTo>
                              <a:cubicBezTo>
                                <a:pt x="67" y="519"/>
                                <a:pt x="79" y="515"/>
                                <a:pt x="89" y="521"/>
                              </a:cubicBezTo>
                              <a:cubicBezTo>
                                <a:pt x="94" y="524"/>
                                <a:pt x="88" y="535"/>
                                <a:pt x="92" y="539"/>
                              </a:cubicBezTo>
                              <a:cubicBezTo>
                                <a:pt x="93" y="540"/>
                                <a:pt x="132" y="549"/>
                                <a:pt x="140" y="551"/>
                              </a:cubicBezTo>
                              <a:cubicBezTo>
                                <a:pt x="145" y="567"/>
                                <a:pt x="153" y="581"/>
                                <a:pt x="158" y="596"/>
                              </a:cubicBezTo>
                              <a:cubicBezTo>
                                <a:pt x="154" y="615"/>
                                <a:pt x="149" y="626"/>
                                <a:pt x="161" y="644"/>
                              </a:cubicBezTo>
                              <a:cubicBezTo>
                                <a:pt x="164" y="661"/>
                                <a:pt x="166" y="663"/>
                                <a:pt x="182" y="668"/>
                              </a:cubicBezTo>
                              <a:cubicBezTo>
                                <a:pt x="230" y="660"/>
                                <a:pt x="181" y="673"/>
                                <a:pt x="206" y="656"/>
                              </a:cubicBezTo>
                              <a:cubicBezTo>
                                <a:pt x="224" y="644"/>
                                <a:pt x="265" y="645"/>
                                <a:pt x="281" y="644"/>
                              </a:cubicBezTo>
                              <a:cubicBezTo>
                                <a:pt x="284" y="643"/>
                                <a:pt x="287" y="641"/>
                                <a:pt x="290" y="641"/>
                              </a:cubicBezTo>
                              <a:cubicBezTo>
                                <a:pt x="302" y="639"/>
                                <a:pt x="314" y="641"/>
                                <a:pt x="326" y="638"/>
                              </a:cubicBezTo>
                              <a:cubicBezTo>
                                <a:pt x="329" y="637"/>
                                <a:pt x="329" y="630"/>
                                <a:pt x="332" y="629"/>
                              </a:cubicBezTo>
                              <a:cubicBezTo>
                                <a:pt x="334" y="628"/>
                                <a:pt x="334" y="633"/>
                                <a:pt x="335" y="6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673" path="m335,635c339,629,348,627,350,620c353,606,346,594,335,590c337,568,333,556,350,545c355,529,368,528,383,524c407,508,375,508,392,488c396,483,410,482,410,482c434,488,414,501,434,494c442,483,445,481,458,485c460,505,453,539,494,512c500,508,495,498,497,491c500,483,506,480,512,476c519,455,520,464,515,449c517,440,523,431,524,422c527,403,524,384,527,365c528,356,551,350,551,350c558,340,565,337,569,326c569,316,561,256,584,248c589,233,595,212,608,203c611,194,629,182,629,182c644,160,634,146,620,125c616,119,608,107,608,107c612,95,614,90,626,86c630,80,645,70,638,68c632,66,620,62,620,62c617,52,619,41,614,32c611,26,602,27,596,23c592,11,596,0,581,5c574,16,568,16,557,23c549,48,549,43,521,47c512,74,496,61,467,59c446,45,456,49,440,44c419,51,427,46,413,56c404,69,410,72,395,77c376,76,358,91,344,77c315,48,360,104,320,77c316,65,302,60,290,56c262,59,259,66,236,74c226,60,220,42,206,32c195,22,188,28,170,26c152,24,112,21,98,23c94,29,90,35,86,41c67,70,96,76,71,92c63,103,62,111,59,125c62,179,62,170,74,206c72,228,76,240,59,251c54,267,46,281,41,296c45,309,42,313,29,317c19,347,30,380,20,410c19,447,21,484,17,521c14,554,0,502,11,536c29,533,39,524,56,518c67,519,79,515,89,521c94,524,88,535,92,539c93,540,132,549,140,551c145,567,153,581,158,596c154,615,149,626,161,644c164,661,166,663,182,668c230,660,181,673,206,656c224,644,265,645,281,644c284,643,287,641,290,641c302,639,314,641,326,638c329,637,329,630,332,629c334,628,334,633,335,635xe" fillcolor="#cc3300" stroked="t" o:allowincell="f" style="position:absolute;margin-left:326.65pt;margin-top:192.4pt;width:32.2pt;height:33.6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07315" simplePos="0" locked="0" layoutInCell="0" allowOverlap="1" relativeHeight="24">
                <wp:simplePos x="0" y="0"/>
                <wp:positionH relativeFrom="column">
                  <wp:posOffset>4356735</wp:posOffset>
                </wp:positionH>
                <wp:positionV relativeFrom="paragraph">
                  <wp:posOffset>2487295</wp:posOffset>
                </wp:positionV>
                <wp:extent cx="276860" cy="495935"/>
                <wp:effectExtent l="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781">
                              <a:moveTo>
                                <a:pt x="13" y="569"/>
                              </a:moveTo>
                              <a:cubicBezTo>
                                <a:pt x="39" y="578"/>
                                <a:pt x="0" y="562"/>
                                <a:pt x="25" y="590"/>
                              </a:cubicBezTo>
                              <a:cubicBezTo>
                                <a:pt x="29" y="595"/>
                                <a:pt x="43" y="596"/>
                                <a:pt x="43" y="596"/>
                              </a:cubicBezTo>
                              <a:cubicBezTo>
                                <a:pt x="47" y="613"/>
                                <a:pt x="53" y="611"/>
                                <a:pt x="70" y="614"/>
                              </a:cubicBezTo>
                              <a:cubicBezTo>
                                <a:pt x="75" y="652"/>
                                <a:pt x="73" y="685"/>
                                <a:pt x="67" y="722"/>
                              </a:cubicBezTo>
                              <a:cubicBezTo>
                                <a:pt x="88" y="736"/>
                                <a:pt x="64" y="717"/>
                                <a:pt x="79" y="743"/>
                              </a:cubicBezTo>
                              <a:cubicBezTo>
                                <a:pt x="90" y="762"/>
                                <a:pt x="123" y="751"/>
                                <a:pt x="145" y="752"/>
                              </a:cubicBezTo>
                              <a:cubicBezTo>
                                <a:pt x="189" y="781"/>
                                <a:pt x="156" y="764"/>
                                <a:pt x="256" y="761"/>
                              </a:cubicBezTo>
                              <a:cubicBezTo>
                                <a:pt x="265" y="735"/>
                                <a:pt x="305" y="751"/>
                                <a:pt x="325" y="752"/>
                              </a:cubicBezTo>
                              <a:cubicBezTo>
                                <a:pt x="339" y="756"/>
                                <a:pt x="352" y="759"/>
                                <a:pt x="364" y="767"/>
                              </a:cubicBezTo>
                              <a:cubicBezTo>
                                <a:pt x="376" y="766"/>
                                <a:pt x="396" y="775"/>
                                <a:pt x="400" y="764"/>
                              </a:cubicBezTo>
                              <a:cubicBezTo>
                                <a:pt x="436" y="671"/>
                                <a:pt x="405" y="694"/>
                                <a:pt x="370" y="671"/>
                              </a:cubicBezTo>
                              <a:cubicBezTo>
                                <a:pt x="363" y="649"/>
                                <a:pt x="353" y="629"/>
                                <a:pt x="343" y="608"/>
                              </a:cubicBezTo>
                              <a:cubicBezTo>
                                <a:pt x="338" y="598"/>
                                <a:pt x="319" y="587"/>
                                <a:pt x="319" y="587"/>
                              </a:cubicBezTo>
                              <a:cubicBezTo>
                                <a:pt x="320" y="581"/>
                                <a:pt x="321" y="575"/>
                                <a:pt x="322" y="569"/>
                              </a:cubicBezTo>
                              <a:cubicBezTo>
                                <a:pt x="324" y="563"/>
                                <a:pt x="328" y="551"/>
                                <a:pt x="328" y="551"/>
                              </a:cubicBezTo>
                              <a:cubicBezTo>
                                <a:pt x="321" y="530"/>
                                <a:pt x="316" y="535"/>
                                <a:pt x="331" y="530"/>
                              </a:cubicBezTo>
                              <a:cubicBezTo>
                                <a:pt x="339" y="505"/>
                                <a:pt x="327" y="544"/>
                                <a:pt x="337" y="497"/>
                              </a:cubicBezTo>
                              <a:cubicBezTo>
                                <a:pt x="341" y="478"/>
                                <a:pt x="349" y="459"/>
                                <a:pt x="355" y="440"/>
                              </a:cubicBezTo>
                              <a:cubicBezTo>
                                <a:pt x="357" y="434"/>
                                <a:pt x="357" y="427"/>
                                <a:pt x="361" y="422"/>
                              </a:cubicBezTo>
                              <a:cubicBezTo>
                                <a:pt x="365" y="416"/>
                                <a:pt x="373" y="404"/>
                                <a:pt x="373" y="404"/>
                              </a:cubicBezTo>
                              <a:cubicBezTo>
                                <a:pt x="373" y="403"/>
                                <a:pt x="370" y="346"/>
                                <a:pt x="367" y="335"/>
                              </a:cubicBezTo>
                              <a:cubicBezTo>
                                <a:pt x="363" y="322"/>
                                <a:pt x="331" y="317"/>
                                <a:pt x="331" y="317"/>
                              </a:cubicBezTo>
                              <a:cubicBezTo>
                                <a:pt x="327" y="304"/>
                                <a:pt x="317" y="294"/>
                                <a:pt x="313" y="281"/>
                              </a:cubicBezTo>
                              <a:cubicBezTo>
                                <a:pt x="311" y="275"/>
                                <a:pt x="307" y="263"/>
                                <a:pt x="307" y="263"/>
                              </a:cubicBezTo>
                              <a:cubicBezTo>
                                <a:pt x="310" y="245"/>
                                <a:pt x="310" y="231"/>
                                <a:pt x="325" y="221"/>
                              </a:cubicBezTo>
                              <a:cubicBezTo>
                                <a:pt x="334" y="207"/>
                                <a:pt x="341" y="213"/>
                                <a:pt x="355" y="218"/>
                              </a:cubicBezTo>
                              <a:cubicBezTo>
                                <a:pt x="357" y="225"/>
                                <a:pt x="359" y="238"/>
                                <a:pt x="373" y="224"/>
                              </a:cubicBezTo>
                              <a:cubicBezTo>
                                <a:pt x="377" y="220"/>
                                <a:pt x="379" y="206"/>
                                <a:pt x="379" y="206"/>
                              </a:cubicBezTo>
                              <a:cubicBezTo>
                                <a:pt x="376" y="189"/>
                                <a:pt x="378" y="182"/>
                                <a:pt x="364" y="173"/>
                              </a:cubicBezTo>
                              <a:cubicBezTo>
                                <a:pt x="352" y="137"/>
                                <a:pt x="353" y="99"/>
                                <a:pt x="343" y="62"/>
                              </a:cubicBezTo>
                              <a:cubicBezTo>
                                <a:pt x="338" y="45"/>
                                <a:pt x="327" y="33"/>
                                <a:pt x="322" y="17"/>
                              </a:cubicBezTo>
                              <a:cubicBezTo>
                                <a:pt x="326" y="1"/>
                                <a:pt x="321" y="0"/>
                                <a:pt x="307" y="5"/>
                              </a:cubicBezTo>
                              <a:cubicBezTo>
                                <a:pt x="303" y="17"/>
                                <a:pt x="297" y="16"/>
                                <a:pt x="286" y="23"/>
                              </a:cubicBezTo>
                              <a:cubicBezTo>
                                <a:pt x="276" y="38"/>
                                <a:pt x="277" y="49"/>
                                <a:pt x="295" y="53"/>
                              </a:cubicBezTo>
                              <a:cubicBezTo>
                                <a:pt x="302" y="75"/>
                                <a:pt x="304" y="106"/>
                                <a:pt x="295" y="128"/>
                              </a:cubicBezTo>
                              <a:cubicBezTo>
                                <a:pt x="292" y="135"/>
                                <a:pt x="283" y="139"/>
                                <a:pt x="280" y="146"/>
                              </a:cubicBezTo>
                              <a:cubicBezTo>
                                <a:pt x="273" y="163"/>
                                <a:pt x="275" y="179"/>
                                <a:pt x="256" y="185"/>
                              </a:cubicBezTo>
                              <a:cubicBezTo>
                                <a:pt x="249" y="195"/>
                                <a:pt x="242" y="201"/>
                                <a:pt x="238" y="212"/>
                              </a:cubicBezTo>
                              <a:cubicBezTo>
                                <a:pt x="236" y="259"/>
                                <a:pt x="246" y="271"/>
                                <a:pt x="208" y="284"/>
                              </a:cubicBezTo>
                              <a:cubicBezTo>
                                <a:pt x="192" y="308"/>
                                <a:pt x="202" y="316"/>
                                <a:pt x="196" y="353"/>
                              </a:cubicBezTo>
                              <a:cubicBezTo>
                                <a:pt x="195" y="360"/>
                                <a:pt x="189" y="365"/>
                                <a:pt x="187" y="371"/>
                              </a:cubicBezTo>
                              <a:cubicBezTo>
                                <a:pt x="185" y="395"/>
                                <a:pt x="191" y="410"/>
                                <a:pt x="172" y="422"/>
                              </a:cubicBezTo>
                              <a:cubicBezTo>
                                <a:pt x="171" y="431"/>
                                <a:pt x="174" y="441"/>
                                <a:pt x="169" y="449"/>
                              </a:cubicBezTo>
                              <a:cubicBezTo>
                                <a:pt x="164" y="457"/>
                                <a:pt x="142" y="458"/>
                                <a:pt x="142" y="458"/>
                              </a:cubicBezTo>
                              <a:cubicBezTo>
                                <a:pt x="127" y="453"/>
                                <a:pt x="134" y="458"/>
                                <a:pt x="127" y="437"/>
                              </a:cubicBezTo>
                              <a:cubicBezTo>
                                <a:pt x="125" y="431"/>
                                <a:pt x="121" y="419"/>
                                <a:pt x="121" y="419"/>
                              </a:cubicBezTo>
                              <a:cubicBezTo>
                                <a:pt x="100" y="426"/>
                                <a:pt x="103" y="424"/>
                                <a:pt x="82" y="419"/>
                              </a:cubicBezTo>
                              <a:cubicBezTo>
                                <a:pt x="68" y="409"/>
                                <a:pt x="74" y="419"/>
                                <a:pt x="61" y="428"/>
                              </a:cubicBezTo>
                              <a:cubicBezTo>
                                <a:pt x="60" y="437"/>
                                <a:pt x="60" y="449"/>
                                <a:pt x="52" y="455"/>
                              </a:cubicBezTo>
                              <a:cubicBezTo>
                                <a:pt x="44" y="461"/>
                                <a:pt x="25" y="470"/>
                                <a:pt x="25" y="470"/>
                              </a:cubicBezTo>
                              <a:cubicBezTo>
                                <a:pt x="7" y="496"/>
                                <a:pt x="17" y="507"/>
                                <a:pt x="19" y="548"/>
                              </a:cubicBezTo>
                              <a:cubicBezTo>
                                <a:pt x="18" y="555"/>
                                <a:pt x="13" y="576"/>
                                <a:pt x="13" y="5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781" path="m13,569c39,578,0,562,25,590c29,595,43,596,43,596c47,613,53,611,70,614c75,652,73,685,67,722c88,736,64,717,79,743c90,762,123,751,145,752c189,781,156,764,256,761c265,735,305,751,325,752c339,756,352,759,364,767c376,766,396,775,400,764c436,671,405,694,370,671c363,649,353,629,343,608c338,598,319,587,319,587c320,581,321,575,322,569c324,563,328,551,328,551c321,530,316,535,331,530c339,505,327,544,337,497c341,478,349,459,355,440c357,434,357,427,361,422c365,416,373,404,373,404c373,403,370,346,367,335c363,322,331,317,331,317c327,304,317,294,313,281c311,275,307,263,307,263c310,245,310,231,325,221c334,207,341,213,355,218c357,225,359,238,373,224c377,220,379,206,379,206c376,189,378,182,364,173c352,137,353,99,343,62c338,45,327,33,322,17c326,1,321,0,307,5c303,17,297,16,286,23c276,38,277,49,295,53c302,75,304,106,295,128c292,135,283,139,280,146c273,163,275,179,256,185c249,195,242,201,238,212c236,259,246,271,208,284c192,308,202,316,196,353c195,360,189,365,187,371c185,395,191,410,172,422c171,431,174,441,169,449c164,457,142,458,142,458c127,453,134,458,127,437c125,431,121,419,121,419c100,426,103,424,82,419c68,409,74,419,61,428c60,437,60,449,52,455c44,461,25,470,25,470c7,496,17,507,19,548c18,555,13,576,13,569xe" fillcolor="#cc3300" stroked="t" o:allowincell="f" style="position:absolute;margin-left:343.05pt;margin-top:195.85pt;width:21.75pt;height:39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3085</wp:posOffset>
                </wp:positionH>
                <wp:positionV relativeFrom="paragraph">
                  <wp:posOffset>2973705</wp:posOffset>
                </wp:positionV>
                <wp:extent cx="207010" cy="260985"/>
                <wp:effectExtent l="5080" t="508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411">
                              <a:moveTo>
                                <a:pt x="132" y="400"/>
                              </a:moveTo>
                              <a:cubicBezTo>
                                <a:pt x="138" y="383"/>
                                <a:pt x="138" y="377"/>
                                <a:pt x="153" y="367"/>
                              </a:cubicBezTo>
                              <a:cubicBezTo>
                                <a:pt x="168" y="345"/>
                                <a:pt x="166" y="310"/>
                                <a:pt x="189" y="295"/>
                              </a:cubicBezTo>
                              <a:cubicBezTo>
                                <a:pt x="198" y="281"/>
                                <a:pt x="212" y="286"/>
                                <a:pt x="195" y="280"/>
                              </a:cubicBezTo>
                              <a:cubicBezTo>
                                <a:pt x="210" y="270"/>
                                <a:pt x="223" y="274"/>
                                <a:pt x="237" y="283"/>
                              </a:cubicBezTo>
                              <a:cubicBezTo>
                                <a:pt x="241" y="295"/>
                                <a:pt x="246" y="297"/>
                                <a:pt x="258" y="301"/>
                              </a:cubicBezTo>
                              <a:cubicBezTo>
                                <a:pt x="244" y="279"/>
                                <a:pt x="289" y="287"/>
                                <a:pt x="303" y="286"/>
                              </a:cubicBezTo>
                              <a:cubicBezTo>
                                <a:pt x="300" y="276"/>
                                <a:pt x="297" y="274"/>
                                <a:pt x="303" y="262"/>
                              </a:cubicBezTo>
                              <a:cubicBezTo>
                                <a:pt x="306" y="255"/>
                                <a:pt x="315" y="244"/>
                                <a:pt x="315" y="244"/>
                              </a:cubicBezTo>
                              <a:cubicBezTo>
                                <a:pt x="312" y="221"/>
                                <a:pt x="313" y="206"/>
                                <a:pt x="318" y="184"/>
                              </a:cubicBezTo>
                              <a:cubicBezTo>
                                <a:pt x="315" y="171"/>
                                <a:pt x="316" y="164"/>
                                <a:pt x="303" y="160"/>
                              </a:cubicBezTo>
                              <a:cubicBezTo>
                                <a:pt x="299" y="148"/>
                                <a:pt x="292" y="148"/>
                                <a:pt x="288" y="136"/>
                              </a:cubicBezTo>
                              <a:cubicBezTo>
                                <a:pt x="289" y="132"/>
                                <a:pt x="293" y="103"/>
                                <a:pt x="297" y="100"/>
                              </a:cubicBezTo>
                              <a:cubicBezTo>
                                <a:pt x="303" y="96"/>
                                <a:pt x="315" y="88"/>
                                <a:pt x="315" y="88"/>
                              </a:cubicBezTo>
                              <a:cubicBezTo>
                                <a:pt x="323" y="65"/>
                                <a:pt x="326" y="41"/>
                                <a:pt x="303" y="25"/>
                              </a:cubicBezTo>
                              <a:cubicBezTo>
                                <a:pt x="290" y="29"/>
                                <a:pt x="277" y="34"/>
                                <a:pt x="264" y="37"/>
                              </a:cubicBezTo>
                              <a:cubicBezTo>
                                <a:pt x="246" y="31"/>
                                <a:pt x="240" y="19"/>
                                <a:pt x="234" y="1"/>
                              </a:cubicBezTo>
                              <a:cubicBezTo>
                                <a:pt x="199" y="3"/>
                                <a:pt x="172" y="0"/>
                                <a:pt x="141" y="10"/>
                              </a:cubicBezTo>
                              <a:cubicBezTo>
                                <a:pt x="138" y="20"/>
                                <a:pt x="139" y="39"/>
                                <a:pt x="132" y="46"/>
                              </a:cubicBezTo>
                              <a:cubicBezTo>
                                <a:pt x="113" y="65"/>
                                <a:pt x="89" y="70"/>
                                <a:pt x="63" y="73"/>
                              </a:cubicBezTo>
                              <a:cubicBezTo>
                                <a:pt x="49" y="79"/>
                                <a:pt x="48" y="74"/>
                                <a:pt x="42" y="85"/>
                              </a:cubicBezTo>
                              <a:cubicBezTo>
                                <a:pt x="36" y="96"/>
                                <a:pt x="31" y="122"/>
                                <a:pt x="24" y="142"/>
                              </a:cubicBezTo>
                              <a:cubicBezTo>
                                <a:pt x="11" y="162"/>
                                <a:pt x="25" y="191"/>
                                <a:pt x="0" y="208"/>
                              </a:cubicBezTo>
                              <a:cubicBezTo>
                                <a:pt x="5" y="223"/>
                                <a:pt x="14" y="220"/>
                                <a:pt x="30" y="223"/>
                              </a:cubicBezTo>
                              <a:cubicBezTo>
                                <a:pt x="30" y="224"/>
                                <a:pt x="36" y="302"/>
                                <a:pt x="45" y="313"/>
                              </a:cubicBezTo>
                              <a:cubicBezTo>
                                <a:pt x="49" y="319"/>
                                <a:pt x="59" y="315"/>
                                <a:pt x="66" y="316"/>
                              </a:cubicBezTo>
                              <a:cubicBezTo>
                                <a:pt x="73" y="338"/>
                                <a:pt x="74" y="356"/>
                                <a:pt x="99" y="364"/>
                              </a:cubicBezTo>
                              <a:cubicBezTo>
                                <a:pt x="107" y="376"/>
                                <a:pt x="111" y="411"/>
                                <a:pt x="132" y="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411" path="m132,400c138,383,138,377,153,367c168,345,166,310,189,295c198,281,212,286,195,280c210,270,223,274,237,283c241,295,246,297,258,301c244,279,289,287,303,286c300,276,297,274,303,262c306,255,315,244,315,244c312,221,313,206,318,184c315,171,316,164,303,160c299,148,292,148,288,136c289,132,293,103,297,100c303,96,315,88,315,88c323,65,326,41,303,25c290,29,277,34,264,37c246,31,240,19,234,1c199,3,172,0,141,10c138,20,139,39,132,46c113,65,89,70,63,73c49,79,48,74,42,85c36,96,31,122,24,142c11,162,25,191,0,208c5,223,14,220,30,223c30,224,36,302,45,313c49,319,59,315,66,316c73,338,74,356,99,364c107,376,111,411,132,400xe" fillcolor="#cc3300" stroked="t" o:allowincell="f" style="position:absolute;margin-left:343.55pt;margin-top:234.15pt;width:16.25pt;height:20.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2045</wp:posOffset>
                </wp:positionH>
                <wp:positionV relativeFrom="paragraph">
                  <wp:posOffset>2684780</wp:posOffset>
                </wp:positionV>
                <wp:extent cx="146685" cy="182880"/>
                <wp:effectExtent l="3810" t="5080" r="508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88">
                              <a:moveTo>
                                <a:pt x="231" y="282"/>
                              </a:moveTo>
                              <a:cubicBezTo>
                                <a:pt x="213" y="256"/>
                                <a:pt x="221" y="221"/>
                                <a:pt x="231" y="192"/>
                              </a:cubicBezTo>
                              <a:cubicBezTo>
                                <a:pt x="227" y="177"/>
                                <a:pt x="226" y="164"/>
                                <a:pt x="210" y="159"/>
                              </a:cubicBezTo>
                              <a:cubicBezTo>
                                <a:pt x="201" y="131"/>
                                <a:pt x="189" y="134"/>
                                <a:pt x="168" y="120"/>
                              </a:cubicBezTo>
                              <a:cubicBezTo>
                                <a:pt x="158" y="91"/>
                                <a:pt x="159" y="104"/>
                                <a:pt x="156" y="57"/>
                              </a:cubicBezTo>
                              <a:cubicBezTo>
                                <a:pt x="153" y="59"/>
                                <a:pt x="150" y="61"/>
                                <a:pt x="147" y="63"/>
                              </a:cubicBezTo>
                              <a:cubicBezTo>
                                <a:pt x="144" y="64"/>
                                <a:pt x="141" y="64"/>
                                <a:pt x="138" y="66"/>
                              </a:cubicBezTo>
                              <a:cubicBezTo>
                                <a:pt x="132" y="70"/>
                                <a:pt x="120" y="78"/>
                                <a:pt x="120" y="78"/>
                              </a:cubicBezTo>
                              <a:cubicBezTo>
                                <a:pt x="102" y="72"/>
                                <a:pt x="115" y="51"/>
                                <a:pt x="123" y="39"/>
                              </a:cubicBezTo>
                              <a:cubicBezTo>
                                <a:pt x="122" y="32"/>
                                <a:pt x="122" y="25"/>
                                <a:pt x="120" y="18"/>
                              </a:cubicBezTo>
                              <a:cubicBezTo>
                                <a:pt x="119" y="12"/>
                                <a:pt x="114" y="0"/>
                                <a:pt x="114" y="0"/>
                              </a:cubicBezTo>
                              <a:cubicBezTo>
                                <a:pt x="104" y="3"/>
                                <a:pt x="84" y="9"/>
                                <a:pt x="84" y="9"/>
                              </a:cubicBezTo>
                              <a:cubicBezTo>
                                <a:pt x="68" y="4"/>
                                <a:pt x="78" y="4"/>
                                <a:pt x="57" y="18"/>
                              </a:cubicBezTo>
                              <a:cubicBezTo>
                                <a:pt x="54" y="20"/>
                                <a:pt x="48" y="24"/>
                                <a:pt x="48" y="24"/>
                              </a:cubicBezTo>
                              <a:cubicBezTo>
                                <a:pt x="42" y="33"/>
                                <a:pt x="39" y="42"/>
                                <a:pt x="33" y="51"/>
                              </a:cubicBezTo>
                              <a:cubicBezTo>
                                <a:pt x="29" y="66"/>
                                <a:pt x="26" y="67"/>
                                <a:pt x="12" y="72"/>
                              </a:cubicBezTo>
                              <a:cubicBezTo>
                                <a:pt x="10" y="78"/>
                                <a:pt x="8" y="84"/>
                                <a:pt x="6" y="90"/>
                              </a:cubicBezTo>
                              <a:cubicBezTo>
                                <a:pt x="5" y="93"/>
                                <a:pt x="3" y="99"/>
                                <a:pt x="3" y="99"/>
                              </a:cubicBezTo>
                              <a:cubicBezTo>
                                <a:pt x="9" y="118"/>
                                <a:pt x="0" y="99"/>
                                <a:pt x="18" y="111"/>
                              </a:cubicBezTo>
                              <a:cubicBezTo>
                                <a:pt x="21" y="113"/>
                                <a:pt x="21" y="118"/>
                                <a:pt x="24" y="120"/>
                              </a:cubicBezTo>
                              <a:cubicBezTo>
                                <a:pt x="26" y="122"/>
                                <a:pt x="44" y="126"/>
                                <a:pt x="45" y="126"/>
                              </a:cubicBezTo>
                              <a:cubicBezTo>
                                <a:pt x="56" y="143"/>
                                <a:pt x="56" y="152"/>
                                <a:pt x="75" y="156"/>
                              </a:cubicBezTo>
                              <a:cubicBezTo>
                                <a:pt x="78" y="164"/>
                                <a:pt x="75" y="174"/>
                                <a:pt x="81" y="180"/>
                              </a:cubicBezTo>
                              <a:cubicBezTo>
                                <a:pt x="85" y="184"/>
                                <a:pt x="99" y="186"/>
                                <a:pt x="99" y="186"/>
                              </a:cubicBezTo>
                              <a:cubicBezTo>
                                <a:pt x="107" y="209"/>
                                <a:pt x="95" y="182"/>
                                <a:pt x="111" y="201"/>
                              </a:cubicBezTo>
                              <a:cubicBezTo>
                                <a:pt x="116" y="207"/>
                                <a:pt x="112" y="216"/>
                                <a:pt x="117" y="222"/>
                              </a:cubicBezTo>
                              <a:cubicBezTo>
                                <a:pt x="122" y="228"/>
                                <a:pt x="131" y="226"/>
                                <a:pt x="138" y="228"/>
                              </a:cubicBezTo>
                              <a:cubicBezTo>
                                <a:pt x="150" y="265"/>
                                <a:pt x="167" y="248"/>
                                <a:pt x="195" y="267"/>
                              </a:cubicBezTo>
                              <a:cubicBezTo>
                                <a:pt x="199" y="280"/>
                                <a:pt x="218" y="288"/>
                                <a:pt x="231" y="2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88" path="m231,282c213,256,221,221,231,192c227,177,226,164,210,159c201,131,189,134,168,120c158,91,159,104,156,57c153,59,150,61,147,63c144,64,141,64,138,66c132,70,120,78,120,78c102,72,115,51,123,39c122,32,122,25,120,18c119,12,114,0,114,0c104,3,84,9,84,9c68,4,78,4,57,18c54,20,48,24,48,24c42,33,39,42,33,51c29,66,26,67,12,72c10,78,8,84,6,90c5,93,3,99,3,99c9,118,0,99,18,111c21,113,21,118,24,120c26,122,44,126,45,126c56,143,56,152,75,156c78,164,75,174,81,180c85,184,99,186,99,186c107,209,95,182,111,201c116,207,112,216,117,222c122,228,131,226,138,228c150,265,167,248,195,267c199,280,218,288,231,282xe" fillcolor="#cc3300" stroked="t" o:allowincell="f" style="position:absolute;margin-left:288.35pt;margin-top:211.4pt;width:11.5pt;height:14.3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3010</wp:posOffset>
                </wp:positionH>
                <wp:positionV relativeFrom="paragraph">
                  <wp:posOffset>2574290</wp:posOffset>
                </wp:positionV>
                <wp:extent cx="213995" cy="290830"/>
                <wp:effectExtent l="3810" t="508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458">
                              <a:moveTo>
                                <a:pt x="78" y="456"/>
                              </a:moveTo>
                              <a:cubicBezTo>
                                <a:pt x="96" y="438"/>
                                <a:pt x="113" y="419"/>
                                <a:pt x="138" y="411"/>
                              </a:cubicBezTo>
                              <a:cubicBezTo>
                                <a:pt x="157" y="392"/>
                                <a:pt x="167" y="398"/>
                                <a:pt x="198" y="396"/>
                              </a:cubicBezTo>
                              <a:cubicBezTo>
                                <a:pt x="244" y="381"/>
                                <a:pt x="210" y="390"/>
                                <a:pt x="303" y="387"/>
                              </a:cubicBezTo>
                              <a:cubicBezTo>
                                <a:pt x="311" y="375"/>
                                <a:pt x="308" y="368"/>
                                <a:pt x="303" y="354"/>
                              </a:cubicBezTo>
                              <a:cubicBezTo>
                                <a:pt x="302" y="345"/>
                                <a:pt x="303" y="335"/>
                                <a:pt x="300" y="327"/>
                              </a:cubicBezTo>
                              <a:cubicBezTo>
                                <a:pt x="299" y="324"/>
                                <a:pt x="292" y="327"/>
                                <a:pt x="291" y="324"/>
                              </a:cubicBezTo>
                              <a:cubicBezTo>
                                <a:pt x="288" y="317"/>
                                <a:pt x="301" y="301"/>
                                <a:pt x="303" y="294"/>
                              </a:cubicBezTo>
                              <a:cubicBezTo>
                                <a:pt x="299" y="269"/>
                                <a:pt x="288" y="247"/>
                                <a:pt x="312" y="231"/>
                              </a:cubicBezTo>
                              <a:cubicBezTo>
                                <a:pt x="328" y="182"/>
                                <a:pt x="309" y="243"/>
                                <a:pt x="321" y="195"/>
                              </a:cubicBezTo>
                              <a:cubicBezTo>
                                <a:pt x="323" y="189"/>
                                <a:pt x="327" y="177"/>
                                <a:pt x="327" y="177"/>
                              </a:cubicBezTo>
                              <a:cubicBezTo>
                                <a:pt x="328" y="160"/>
                                <a:pt x="327" y="143"/>
                                <a:pt x="330" y="126"/>
                              </a:cubicBezTo>
                              <a:cubicBezTo>
                                <a:pt x="331" y="122"/>
                                <a:pt x="335" y="121"/>
                                <a:pt x="336" y="117"/>
                              </a:cubicBezTo>
                              <a:cubicBezTo>
                                <a:pt x="337" y="108"/>
                                <a:pt x="315" y="99"/>
                                <a:pt x="315" y="99"/>
                              </a:cubicBezTo>
                              <a:cubicBezTo>
                                <a:pt x="312" y="71"/>
                                <a:pt x="305" y="68"/>
                                <a:pt x="297" y="45"/>
                              </a:cubicBezTo>
                              <a:cubicBezTo>
                                <a:pt x="286" y="49"/>
                                <a:pt x="277" y="50"/>
                                <a:pt x="267" y="57"/>
                              </a:cubicBezTo>
                              <a:cubicBezTo>
                                <a:pt x="261" y="67"/>
                                <a:pt x="248" y="77"/>
                                <a:pt x="237" y="81"/>
                              </a:cubicBezTo>
                              <a:cubicBezTo>
                                <a:pt x="216" y="74"/>
                                <a:pt x="218" y="48"/>
                                <a:pt x="201" y="36"/>
                              </a:cubicBezTo>
                              <a:cubicBezTo>
                                <a:pt x="187" y="15"/>
                                <a:pt x="196" y="20"/>
                                <a:pt x="180" y="15"/>
                              </a:cubicBezTo>
                              <a:cubicBezTo>
                                <a:pt x="170" y="18"/>
                                <a:pt x="163" y="24"/>
                                <a:pt x="153" y="27"/>
                              </a:cubicBezTo>
                              <a:cubicBezTo>
                                <a:pt x="146" y="6"/>
                                <a:pt x="151" y="14"/>
                                <a:pt x="141" y="0"/>
                              </a:cubicBezTo>
                              <a:cubicBezTo>
                                <a:pt x="125" y="11"/>
                                <a:pt x="120" y="12"/>
                                <a:pt x="114" y="30"/>
                              </a:cubicBezTo>
                              <a:cubicBezTo>
                                <a:pt x="112" y="27"/>
                                <a:pt x="111" y="23"/>
                                <a:pt x="108" y="21"/>
                              </a:cubicBezTo>
                              <a:cubicBezTo>
                                <a:pt x="103" y="18"/>
                                <a:pt x="90" y="15"/>
                                <a:pt x="90" y="15"/>
                              </a:cubicBezTo>
                              <a:cubicBezTo>
                                <a:pt x="79" y="23"/>
                                <a:pt x="67" y="23"/>
                                <a:pt x="54" y="27"/>
                              </a:cubicBezTo>
                              <a:cubicBezTo>
                                <a:pt x="46" y="39"/>
                                <a:pt x="44" y="51"/>
                                <a:pt x="36" y="63"/>
                              </a:cubicBezTo>
                              <a:cubicBezTo>
                                <a:pt x="51" y="107"/>
                                <a:pt x="65" y="67"/>
                                <a:pt x="42" y="168"/>
                              </a:cubicBezTo>
                              <a:cubicBezTo>
                                <a:pt x="41" y="174"/>
                                <a:pt x="24" y="174"/>
                                <a:pt x="24" y="174"/>
                              </a:cubicBezTo>
                              <a:cubicBezTo>
                                <a:pt x="22" y="205"/>
                                <a:pt x="28" y="213"/>
                                <a:pt x="6" y="228"/>
                              </a:cubicBezTo>
                              <a:cubicBezTo>
                                <a:pt x="0" y="245"/>
                                <a:pt x="3" y="291"/>
                                <a:pt x="21" y="297"/>
                              </a:cubicBezTo>
                              <a:cubicBezTo>
                                <a:pt x="28" y="308"/>
                                <a:pt x="34" y="308"/>
                                <a:pt x="45" y="315"/>
                              </a:cubicBezTo>
                              <a:cubicBezTo>
                                <a:pt x="54" y="329"/>
                                <a:pt x="54" y="341"/>
                                <a:pt x="69" y="351"/>
                              </a:cubicBezTo>
                              <a:cubicBezTo>
                                <a:pt x="72" y="458"/>
                                <a:pt x="37" y="456"/>
                                <a:pt x="78" y="4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458" path="m78,456c96,438,113,419,138,411c157,392,167,398,198,396c244,381,210,390,303,387c311,375,308,368,303,354c302,345,303,335,300,327c299,324,292,327,291,324c288,317,301,301,303,294c299,269,288,247,312,231c328,182,309,243,321,195c323,189,327,177,327,177c328,160,327,143,330,126c331,122,335,121,336,117c337,108,315,99,315,99c312,71,305,68,297,45c286,49,277,50,267,57c261,67,248,77,237,81c216,74,218,48,201,36c187,15,196,20,180,15c170,18,163,24,153,27c146,6,151,14,141,0c125,11,120,12,114,30c112,27,111,23,108,21c103,18,90,15,90,15c79,23,67,23,54,27c46,39,44,51,36,63c51,107,65,67,42,168c41,174,24,174,24,174c22,205,28,213,6,228c0,245,3,291,21,297c28,308,34,308,45,315c54,329,54,341,69,351c72,458,37,456,78,456xe" fillcolor="#cc3300" stroked="t" o:allowincell="f" style="position:absolute;margin-left:296.3pt;margin-top:202.7pt;width:16.8pt;height:22.8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8">
                <wp:simplePos x="0" y="0"/>
                <wp:positionH relativeFrom="column">
                  <wp:posOffset>3601085</wp:posOffset>
                </wp:positionH>
                <wp:positionV relativeFrom="paragraph">
                  <wp:posOffset>2608580</wp:posOffset>
                </wp:positionV>
                <wp:extent cx="113665" cy="139065"/>
                <wp:effectExtent l="5715" t="190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219">
                              <a:moveTo>
                                <a:pt x="96" y="219"/>
                              </a:moveTo>
                              <a:cubicBezTo>
                                <a:pt x="97" y="216"/>
                                <a:pt x="100" y="213"/>
                                <a:pt x="99" y="210"/>
                              </a:cubicBezTo>
                              <a:cubicBezTo>
                                <a:pt x="98" y="207"/>
                                <a:pt x="90" y="208"/>
                                <a:pt x="90" y="204"/>
                              </a:cubicBezTo>
                              <a:cubicBezTo>
                                <a:pt x="90" y="199"/>
                                <a:pt x="110" y="195"/>
                                <a:pt x="111" y="195"/>
                              </a:cubicBezTo>
                              <a:cubicBezTo>
                                <a:pt x="118" y="184"/>
                                <a:pt x="118" y="178"/>
                                <a:pt x="129" y="171"/>
                              </a:cubicBezTo>
                              <a:cubicBezTo>
                                <a:pt x="132" y="161"/>
                                <a:pt x="150" y="138"/>
                                <a:pt x="159" y="132"/>
                              </a:cubicBezTo>
                              <a:cubicBezTo>
                                <a:pt x="169" y="103"/>
                                <a:pt x="179" y="45"/>
                                <a:pt x="144" y="33"/>
                              </a:cubicBezTo>
                              <a:cubicBezTo>
                                <a:pt x="141" y="23"/>
                                <a:pt x="135" y="16"/>
                                <a:pt x="132" y="6"/>
                              </a:cubicBezTo>
                              <a:cubicBezTo>
                                <a:pt x="21" y="11"/>
                                <a:pt x="84" y="0"/>
                                <a:pt x="39" y="30"/>
                              </a:cubicBezTo>
                              <a:cubicBezTo>
                                <a:pt x="24" y="53"/>
                                <a:pt x="9" y="88"/>
                                <a:pt x="0" y="114"/>
                              </a:cubicBezTo>
                              <a:cubicBezTo>
                                <a:pt x="5" y="128"/>
                                <a:pt x="13" y="126"/>
                                <a:pt x="27" y="129"/>
                              </a:cubicBezTo>
                              <a:cubicBezTo>
                                <a:pt x="21" y="166"/>
                                <a:pt x="1" y="155"/>
                                <a:pt x="63" y="159"/>
                              </a:cubicBezTo>
                              <a:cubicBezTo>
                                <a:pt x="71" y="182"/>
                                <a:pt x="62" y="182"/>
                                <a:pt x="81" y="195"/>
                              </a:cubicBezTo>
                              <a:cubicBezTo>
                                <a:pt x="81" y="197"/>
                                <a:pt x="88" y="219"/>
                                <a:pt x="96" y="2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219" path="m96,219c97,216,100,213,99,210c98,207,90,208,90,204c90,199,110,195,111,195c118,184,118,178,129,171c132,161,150,138,159,132c169,103,179,45,144,33c141,23,135,16,132,6c21,11,84,0,39,30c24,53,9,88,0,114c5,128,13,126,27,129c21,166,1,155,63,159c71,182,62,182,81,195c81,197,88,219,96,219xe" fillcolor="#cc3300" stroked="t" o:allowincell="f" style="position:absolute;margin-left:283.55pt;margin-top:205.4pt;width:8.9pt;height:10.9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2200</wp:posOffset>
                </wp:positionH>
                <wp:positionV relativeFrom="paragraph">
                  <wp:posOffset>3749675</wp:posOffset>
                </wp:positionV>
                <wp:extent cx="255905" cy="306070"/>
                <wp:effectExtent l="4445" t="5080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482">
                              <a:moveTo>
                                <a:pt x="393" y="72"/>
                              </a:moveTo>
                              <a:cubicBezTo>
                                <a:pt x="383" y="65"/>
                                <a:pt x="379" y="58"/>
                                <a:pt x="369" y="51"/>
                              </a:cubicBezTo>
                              <a:cubicBezTo>
                                <a:pt x="365" y="38"/>
                                <a:pt x="360" y="38"/>
                                <a:pt x="348" y="42"/>
                              </a:cubicBezTo>
                              <a:cubicBezTo>
                                <a:pt x="332" y="37"/>
                                <a:pt x="317" y="32"/>
                                <a:pt x="303" y="24"/>
                              </a:cubicBezTo>
                              <a:cubicBezTo>
                                <a:pt x="297" y="20"/>
                                <a:pt x="292" y="14"/>
                                <a:pt x="285" y="12"/>
                              </a:cubicBezTo>
                              <a:cubicBezTo>
                                <a:pt x="276" y="9"/>
                                <a:pt x="267" y="6"/>
                                <a:pt x="258" y="3"/>
                              </a:cubicBezTo>
                              <a:cubicBezTo>
                                <a:pt x="255" y="2"/>
                                <a:pt x="249" y="0"/>
                                <a:pt x="249" y="0"/>
                              </a:cubicBezTo>
                              <a:cubicBezTo>
                                <a:pt x="239" y="3"/>
                                <a:pt x="222" y="15"/>
                                <a:pt x="222" y="15"/>
                              </a:cubicBezTo>
                              <a:cubicBezTo>
                                <a:pt x="216" y="34"/>
                                <a:pt x="217" y="56"/>
                                <a:pt x="195" y="63"/>
                              </a:cubicBezTo>
                              <a:cubicBezTo>
                                <a:pt x="191" y="76"/>
                                <a:pt x="184" y="75"/>
                                <a:pt x="171" y="78"/>
                              </a:cubicBezTo>
                              <a:cubicBezTo>
                                <a:pt x="163" y="90"/>
                                <a:pt x="162" y="103"/>
                                <a:pt x="147" y="108"/>
                              </a:cubicBezTo>
                              <a:cubicBezTo>
                                <a:pt x="141" y="126"/>
                                <a:pt x="129" y="135"/>
                                <a:pt x="111" y="141"/>
                              </a:cubicBezTo>
                              <a:cubicBezTo>
                                <a:pt x="106" y="157"/>
                                <a:pt x="94" y="148"/>
                                <a:pt x="81" y="144"/>
                              </a:cubicBezTo>
                              <a:cubicBezTo>
                                <a:pt x="55" y="148"/>
                                <a:pt x="31" y="151"/>
                                <a:pt x="6" y="159"/>
                              </a:cubicBezTo>
                              <a:cubicBezTo>
                                <a:pt x="2" y="171"/>
                                <a:pt x="0" y="173"/>
                                <a:pt x="6" y="189"/>
                              </a:cubicBezTo>
                              <a:cubicBezTo>
                                <a:pt x="9" y="196"/>
                                <a:pt x="18" y="207"/>
                                <a:pt x="18" y="207"/>
                              </a:cubicBezTo>
                              <a:cubicBezTo>
                                <a:pt x="15" y="224"/>
                                <a:pt x="15" y="226"/>
                                <a:pt x="24" y="240"/>
                              </a:cubicBezTo>
                              <a:cubicBezTo>
                                <a:pt x="25" y="244"/>
                                <a:pt x="25" y="249"/>
                                <a:pt x="27" y="252"/>
                              </a:cubicBezTo>
                              <a:cubicBezTo>
                                <a:pt x="29" y="255"/>
                                <a:pt x="34" y="255"/>
                                <a:pt x="36" y="258"/>
                              </a:cubicBezTo>
                              <a:cubicBezTo>
                                <a:pt x="51" y="282"/>
                                <a:pt x="32" y="273"/>
                                <a:pt x="51" y="279"/>
                              </a:cubicBezTo>
                              <a:cubicBezTo>
                                <a:pt x="55" y="291"/>
                                <a:pt x="61" y="290"/>
                                <a:pt x="72" y="297"/>
                              </a:cubicBezTo>
                              <a:cubicBezTo>
                                <a:pt x="79" y="308"/>
                                <a:pt x="85" y="308"/>
                                <a:pt x="96" y="315"/>
                              </a:cubicBezTo>
                              <a:cubicBezTo>
                                <a:pt x="103" y="336"/>
                                <a:pt x="97" y="329"/>
                                <a:pt x="111" y="339"/>
                              </a:cubicBezTo>
                              <a:cubicBezTo>
                                <a:pt x="117" y="358"/>
                                <a:pt x="112" y="382"/>
                                <a:pt x="129" y="393"/>
                              </a:cubicBezTo>
                              <a:cubicBezTo>
                                <a:pt x="132" y="403"/>
                                <a:pt x="130" y="414"/>
                                <a:pt x="135" y="423"/>
                              </a:cubicBezTo>
                              <a:cubicBezTo>
                                <a:pt x="135" y="423"/>
                                <a:pt x="175" y="434"/>
                                <a:pt x="180" y="435"/>
                              </a:cubicBezTo>
                              <a:cubicBezTo>
                                <a:pt x="192" y="452"/>
                                <a:pt x="209" y="451"/>
                                <a:pt x="225" y="462"/>
                              </a:cubicBezTo>
                              <a:cubicBezTo>
                                <a:pt x="247" y="460"/>
                                <a:pt x="266" y="455"/>
                                <a:pt x="285" y="468"/>
                              </a:cubicBezTo>
                              <a:cubicBezTo>
                                <a:pt x="294" y="482"/>
                                <a:pt x="302" y="476"/>
                                <a:pt x="315" y="468"/>
                              </a:cubicBezTo>
                              <a:cubicBezTo>
                                <a:pt x="320" y="460"/>
                                <a:pt x="318" y="444"/>
                                <a:pt x="327" y="441"/>
                              </a:cubicBezTo>
                              <a:cubicBezTo>
                                <a:pt x="333" y="439"/>
                                <a:pt x="345" y="435"/>
                                <a:pt x="345" y="435"/>
                              </a:cubicBezTo>
                              <a:cubicBezTo>
                                <a:pt x="353" y="411"/>
                                <a:pt x="345" y="441"/>
                                <a:pt x="345" y="417"/>
                              </a:cubicBezTo>
                              <a:cubicBezTo>
                                <a:pt x="345" y="408"/>
                                <a:pt x="354" y="399"/>
                                <a:pt x="357" y="390"/>
                              </a:cubicBezTo>
                              <a:cubicBezTo>
                                <a:pt x="351" y="373"/>
                                <a:pt x="355" y="358"/>
                                <a:pt x="369" y="348"/>
                              </a:cubicBezTo>
                              <a:cubicBezTo>
                                <a:pt x="378" y="334"/>
                                <a:pt x="383" y="324"/>
                                <a:pt x="396" y="315"/>
                              </a:cubicBezTo>
                              <a:cubicBezTo>
                                <a:pt x="397" y="312"/>
                                <a:pt x="400" y="309"/>
                                <a:pt x="399" y="306"/>
                              </a:cubicBezTo>
                              <a:cubicBezTo>
                                <a:pt x="397" y="299"/>
                                <a:pt x="387" y="288"/>
                                <a:pt x="387" y="288"/>
                              </a:cubicBezTo>
                              <a:cubicBezTo>
                                <a:pt x="383" y="270"/>
                                <a:pt x="381" y="251"/>
                                <a:pt x="375" y="234"/>
                              </a:cubicBezTo>
                              <a:cubicBezTo>
                                <a:pt x="384" y="228"/>
                                <a:pt x="396" y="210"/>
                                <a:pt x="396" y="210"/>
                              </a:cubicBezTo>
                              <a:cubicBezTo>
                                <a:pt x="401" y="176"/>
                                <a:pt x="403" y="145"/>
                                <a:pt x="399" y="111"/>
                              </a:cubicBezTo>
                              <a:cubicBezTo>
                                <a:pt x="397" y="98"/>
                                <a:pt x="387" y="84"/>
                                <a:pt x="393" y="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,482" path="m393,72c383,65,379,58,369,51c365,38,360,38,348,42c332,37,317,32,303,24c297,20,292,14,285,12c276,9,267,6,258,3c255,2,249,0,249,0c239,3,222,15,222,15c216,34,217,56,195,63c191,76,184,75,171,78c163,90,162,103,147,108c141,126,129,135,111,141c106,157,94,148,81,144c55,148,31,151,6,159c2,171,0,173,6,189c9,196,18,207,18,207c15,224,15,226,24,240c25,244,25,249,27,252c29,255,34,255,36,258c51,282,32,273,51,279c55,291,61,290,72,297c79,308,85,308,96,315c103,336,97,329,111,339c117,358,112,382,129,393c132,403,130,414,135,423c135,423,175,434,180,435c192,452,209,451,225,462c247,460,266,455,285,468c294,482,302,476,315,468c320,460,318,444,327,441c333,439,345,435,345,435c353,411,345,441,345,417c345,408,354,399,357,390c351,373,355,358,369,348c378,334,383,324,396,315c397,312,400,309,399,306c397,299,387,288,387,288c383,270,381,251,375,234c384,228,396,210,396,210c401,176,403,145,399,111c397,98,387,84,393,72xe" fillcolor="#cc3300" stroked="t" o:allowincell="f" style="position:absolute;margin-left:386pt;margin-top:295.25pt;width:20.1pt;height:24.0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0790</wp:posOffset>
                </wp:positionH>
                <wp:positionV relativeFrom="paragraph">
                  <wp:posOffset>4182110</wp:posOffset>
                </wp:positionV>
                <wp:extent cx="45720" cy="69215"/>
                <wp:effectExtent l="5080" t="5715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09">
                              <a:moveTo>
                                <a:pt x="54" y="0"/>
                              </a:moveTo>
                              <a:cubicBezTo>
                                <a:pt x="43" y="4"/>
                                <a:pt x="40" y="11"/>
                                <a:pt x="30" y="18"/>
                              </a:cubicBezTo>
                              <a:cubicBezTo>
                                <a:pt x="26" y="30"/>
                                <a:pt x="19" y="30"/>
                                <a:pt x="15" y="42"/>
                              </a:cubicBezTo>
                              <a:cubicBezTo>
                                <a:pt x="10" y="86"/>
                                <a:pt x="9" y="56"/>
                                <a:pt x="0" y="84"/>
                              </a:cubicBezTo>
                              <a:cubicBezTo>
                                <a:pt x="24" y="92"/>
                                <a:pt x="15" y="89"/>
                                <a:pt x="27" y="108"/>
                              </a:cubicBezTo>
                              <a:cubicBezTo>
                                <a:pt x="33" y="107"/>
                                <a:pt x="40" y="109"/>
                                <a:pt x="45" y="105"/>
                              </a:cubicBezTo>
                              <a:cubicBezTo>
                                <a:pt x="49" y="102"/>
                                <a:pt x="62" y="63"/>
                                <a:pt x="63" y="60"/>
                              </a:cubicBezTo>
                              <a:cubicBezTo>
                                <a:pt x="66" y="51"/>
                                <a:pt x="72" y="33"/>
                                <a:pt x="72" y="33"/>
                              </a:cubicBezTo>
                              <a:cubicBezTo>
                                <a:pt x="68" y="19"/>
                                <a:pt x="54" y="8"/>
                                <a:pt x="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09" path="m54,0c43,4,40,11,30,18c26,30,19,30,15,42c10,86,9,56,0,84c24,92,15,89,27,108c33,107,40,109,45,105c49,102,62,63,63,60c66,51,72,33,72,33c68,19,54,8,54,0xe" fillcolor="#cc3300" stroked="t" o:allowincell="f" style="position:absolute;margin-left:397.7pt;margin-top:329.3pt;width:3.55pt;height:5.4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265</wp:posOffset>
                </wp:positionH>
                <wp:positionV relativeFrom="paragraph">
                  <wp:posOffset>4311650</wp:posOffset>
                </wp:positionV>
                <wp:extent cx="83820" cy="81915"/>
                <wp:effectExtent l="0" t="5715" r="381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9">
                              <a:moveTo>
                                <a:pt x="128" y="54"/>
                              </a:moveTo>
                              <a:cubicBezTo>
                                <a:pt x="132" y="41"/>
                                <a:pt x="130" y="38"/>
                                <a:pt x="119" y="30"/>
                              </a:cubicBezTo>
                              <a:cubicBezTo>
                                <a:pt x="114" y="14"/>
                                <a:pt x="116" y="5"/>
                                <a:pt x="101" y="0"/>
                              </a:cubicBezTo>
                              <a:cubicBezTo>
                                <a:pt x="91" y="1"/>
                                <a:pt x="80" y="0"/>
                                <a:pt x="71" y="3"/>
                              </a:cubicBezTo>
                              <a:cubicBezTo>
                                <a:pt x="68" y="4"/>
                                <a:pt x="70" y="9"/>
                                <a:pt x="68" y="12"/>
                              </a:cubicBezTo>
                              <a:cubicBezTo>
                                <a:pt x="58" y="31"/>
                                <a:pt x="60" y="27"/>
                                <a:pt x="47" y="36"/>
                              </a:cubicBezTo>
                              <a:cubicBezTo>
                                <a:pt x="43" y="48"/>
                                <a:pt x="31" y="59"/>
                                <a:pt x="20" y="66"/>
                              </a:cubicBezTo>
                              <a:cubicBezTo>
                                <a:pt x="6" y="87"/>
                                <a:pt x="0" y="92"/>
                                <a:pt x="29" y="102"/>
                              </a:cubicBezTo>
                              <a:cubicBezTo>
                                <a:pt x="37" y="126"/>
                                <a:pt x="34" y="117"/>
                                <a:pt x="53" y="129"/>
                              </a:cubicBezTo>
                              <a:cubicBezTo>
                                <a:pt x="70" y="123"/>
                                <a:pt x="72" y="118"/>
                                <a:pt x="83" y="102"/>
                              </a:cubicBezTo>
                              <a:cubicBezTo>
                                <a:pt x="87" y="97"/>
                                <a:pt x="101" y="96"/>
                                <a:pt x="101" y="96"/>
                              </a:cubicBezTo>
                              <a:cubicBezTo>
                                <a:pt x="115" y="75"/>
                                <a:pt x="107" y="82"/>
                                <a:pt x="122" y="72"/>
                              </a:cubicBezTo>
                              <a:cubicBezTo>
                                <a:pt x="124" y="66"/>
                                <a:pt x="126" y="60"/>
                                <a:pt x="128" y="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9" path="m128,54c132,41,130,38,119,30c114,14,116,5,101,0c91,1,80,0,71,3c68,4,70,9,68,12c58,31,60,27,47,36c43,48,31,59,20,66c6,87,0,92,29,102c37,126,34,117,53,129c70,123,72,118,83,102c87,97,101,96,101,96c115,75,107,82,122,72c124,66,126,60,128,54xe" fillcolor="#cc3300" stroked="t" o:allowincell="f" style="position:absolute;margin-left:386.95pt;margin-top:339.5pt;width:6.55pt;height:6.4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1760" simplePos="0" locked="0" layoutInCell="0" allowOverlap="1" relativeHeight="32">
                <wp:simplePos x="0" y="0"/>
                <wp:positionH relativeFrom="column">
                  <wp:posOffset>5469890</wp:posOffset>
                </wp:positionH>
                <wp:positionV relativeFrom="paragraph">
                  <wp:posOffset>3601085</wp:posOffset>
                </wp:positionV>
                <wp:extent cx="299085" cy="594360"/>
                <wp:effectExtent l="0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936">
                              <a:moveTo>
                                <a:pt x="408" y="0"/>
                              </a:moveTo>
                              <a:cubicBezTo>
                                <a:pt x="387" y="7"/>
                                <a:pt x="394" y="1"/>
                                <a:pt x="384" y="15"/>
                              </a:cubicBezTo>
                              <a:cubicBezTo>
                                <a:pt x="389" y="29"/>
                                <a:pt x="380" y="24"/>
                                <a:pt x="372" y="36"/>
                              </a:cubicBezTo>
                              <a:cubicBezTo>
                                <a:pt x="380" y="48"/>
                                <a:pt x="379" y="61"/>
                                <a:pt x="384" y="75"/>
                              </a:cubicBezTo>
                              <a:cubicBezTo>
                                <a:pt x="378" y="93"/>
                                <a:pt x="352" y="91"/>
                                <a:pt x="336" y="96"/>
                              </a:cubicBezTo>
                              <a:cubicBezTo>
                                <a:pt x="334" y="99"/>
                                <a:pt x="330" y="101"/>
                                <a:pt x="330" y="105"/>
                              </a:cubicBezTo>
                              <a:cubicBezTo>
                                <a:pt x="330" y="111"/>
                                <a:pt x="336" y="123"/>
                                <a:pt x="336" y="123"/>
                              </a:cubicBezTo>
                              <a:cubicBezTo>
                                <a:pt x="332" y="135"/>
                                <a:pt x="330" y="140"/>
                                <a:pt x="318" y="144"/>
                              </a:cubicBezTo>
                              <a:cubicBezTo>
                                <a:pt x="311" y="155"/>
                                <a:pt x="304" y="153"/>
                                <a:pt x="300" y="165"/>
                              </a:cubicBezTo>
                              <a:cubicBezTo>
                                <a:pt x="306" y="182"/>
                                <a:pt x="302" y="197"/>
                                <a:pt x="288" y="207"/>
                              </a:cubicBezTo>
                              <a:cubicBezTo>
                                <a:pt x="280" y="232"/>
                                <a:pt x="294" y="200"/>
                                <a:pt x="249" y="219"/>
                              </a:cubicBezTo>
                              <a:cubicBezTo>
                                <a:pt x="226" y="229"/>
                                <a:pt x="240" y="269"/>
                                <a:pt x="219" y="276"/>
                              </a:cubicBezTo>
                              <a:cubicBezTo>
                                <a:pt x="214" y="261"/>
                                <a:pt x="207" y="251"/>
                                <a:pt x="195" y="243"/>
                              </a:cubicBezTo>
                              <a:cubicBezTo>
                                <a:pt x="176" y="249"/>
                                <a:pt x="188" y="264"/>
                                <a:pt x="162" y="273"/>
                              </a:cubicBezTo>
                              <a:cubicBezTo>
                                <a:pt x="156" y="282"/>
                                <a:pt x="138" y="294"/>
                                <a:pt x="138" y="294"/>
                              </a:cubicBezTo>
                              <a:cubicBezTo>
                                <a:pt x="117" y="280"/>
                                <a:pt x="127" y="280"/>
                                <a:pt x="108" y="285"/>
                              </a:cubicBezTo>
                              <a:cubicBezTo>
                                <a:pt x="102" y="302"/>
                                <a:pt x="115" y="320"/>
                                <a:pt x="96" y="333"/>
                              </a:cubicBezTo>
                              <a:cubicBezTo>
                                <a:pt x="95" y="340"/>
                                <a:pt x="95" y="347"/>
                                <a:pt x="93" y="354"/>
                              </a:cubicBezTo>
                              <a:cubicBezTo>
                                <a:pt x="92" y="360"/>
                                <a:pt x="87" y="372"/>
                                <a:pt x="87" y="372"/>
                              </a:cubicBezTo>
                              <a:cubicBezTo>
                                <a:pt x="95" y="403"/>
                                <a:pt x="91" y="436"/>
                                <a:pt x="96" y="468"/>
                              </a:cubicBezTo>
                              <a:cubicBezTo>
                                <a:pt x="99" y="488"/>
                                <a:pt x="98" y="472"/>
                                <a:pt x="105" y="489"/>
                              </a:cubicBezTo>
                              <a:cubicBezTo>
                                <a:pt x="108" y="495"/>
                                <a:pt x="111" y="507"/>
                                <a:pt x="111" y="507"/>
                              </a:cubicBezTo>
                              <a:cubicBezTo>
                                <a:pt x="110" y="510"/>
                                <a:pt x="110" y="514"/>
                                <a:pt x="108" y="516"/>
                              </a:cubicBezTo>
                              <a:cubicBezTo>
                                <a:pt x="106" y="519"/>
                                <a:pt x="101" y="519"/>
                                <a:pt x="99" y="522"/>
                              </a:cubicBezTo>
                              <a:cubicBezTo>
                                <a:pt x="90" y="536"/>
                                <a:pt x="87" y="553"/>
                                <a:pt x="78" y="567"/>
                              </a:cubicBezTo>
                              <a:cubicBezTo>
                                <a:pt x="76" y="588"/>
                                <a:pt x="79" y="598"/>
                                <a:pt x="63" y="609"/>
                              </a:cubicBezTo>
                              <a:cubicBezTo>
                                <a:pt x="56" y="620"/>
                                <a:pt x="57" y="626"/>
                                <a:pt x="45" y="630"/>
                              </a:cubicBezTo>
                              <a:cubicBezTo>
                                <a:pt x="40" y="645"/>
                                <a:pt x="33" y="655"/>
                                <a:pt x="21" y="663"/>
                              </a:cubicBezTo>
                              <a:cubicBezTo>
                                <a:pt x="14" y="683"/>
                                <a:pt x="0" y="720"/>
                                <a:pt x="27" y="729"/>
                              </a:cubicBezTo>
                              <a:cubicBezTo>
                                <a:pt x="37" y="760"/>
                                <a:pt x="21" y="775"/>
                                <a:pt x="12" y="801"/>
                              </a:cubicBezTo>
                              <a:cubicBezTo>
                                <a:pt x="15" y="829"/>
                                <a:pt x="13" y="877"/>
                                <a:pt x="39" y="894"/>
                              </a:cubicBezTo>
                              <a:cubicBezTo>
                                <a:pt x="51" y="931"/>
                                <a:pt x="64" y="919"/>
                                <a:pt x="90" y="936"/>
                              </a:cubicBezTo>
                              <a:cubicBezTo>
                                <a:pt x="94" y="930"/>
                                <a:pt x="94" y="923"/>
                                <a:pt x="99" y="918"/>
                              </a:cubicBezTo>
                              <a:cubicBezTo>
                                <a:pt x="104" y="913"/>
                                <a:pt x="117" y="906"/>
                                <a:pt x="117" y="906"/>
                              </a:cubicBezTo>
                              <a:cubicBezTo>
                                <a:pt x="128" y="909"/>
                                <a:pt x="136" y="914"/>
                                <a:pt x="147" y="918"/>
                              </a:cubicBezTo>
                              <a:cubicBezTo>
                                <a:pt x="170" y="910"/>
                                <a:pt x="141" y="923"/>
                                <a:pt x="159" y="900"/>
                              </a:cubicBezTo>
                              <a:cubicBezTo>
                                <a:pt x="163" y="894"/>
                                <a:pt x="177" y="888"/>
                                <a:pt x="177" y="888"/>
                              </a:cubicBezTo>
                              <a:cubicBezTo>
                                <a:pt x="185" y="864"/>
                                <a:pt x="173" y="892"/>
                                <a:pt x="189" y="876"/>
                              </a:cubicBezTo>
                              <a:cubicBezTo>
                                <a:pt x="194" y="871"/>
                                <a:pt x="197" y="856"/>
                                <a:pt x="201" y="849"/>
                              </a:cubicBezTo>
                              <a:cubicBezTo>
                                <a:pt x="205" y="843"/>
                                <a:pt x="213" y="831"/>
                                <a:pt x="213" y="831"/>
                              </a:cubicBezTo>
                              <a:cubicBezTo>
                                <a:pt x="218" y="793"/>
                                <a:pt x="220" y="817"/>
                                <a:pt x="228" y="792"/>
                              </a:cubicBezTo>
                              <a:cubicBezTo>
                                <a:pt x="229" y="785"/>
                                <a:pt x="228" y="777"/>
                                <a:pt x="231" y="771"/>
                              </a:cubicBezTo>
                              <a:cubicBezTo>
                                <a:pt x="232" y="768"/>
                                <a:pt x="239" y="771"/>
                                <a:pt x="240" y="768"/>
                              </a:cubicBezTo>
                              <a:cubicBezTo>
                                <a:pt x="249" y="742"/>
                                <a:pt x="234" y="734"/>
                                <a:pt x="255" y="720"/>
                              </a:cubicBezTo>
                              <a:cubicBezTo>
                                <a:pt x="256" y="714"/>
                                <a:pt x="255" y="707"/>
                                <a:pt x="258" y="702"/>
                              </a:cubicBezTo>
                              <a:cubicBezTo>
                                <a:pt x="260" y="699"/>
                                <a:pt x="265" y="699"/>
                                <a:pt x="267" y="696"/>
                              </a:cubicBezTo>
                              <a:cubicBezTo>
                                <a:pt x="281" y="673"/>
                                <a:pt x="278" y="643"/>
                                <a:pt x="303" y="627"/>
                              </a:cubicBezTo>
                              <a:cubicBezTo>
                                <a:pt x="306" y="611"/>
                                <a:pt x="307" y="604"/>
                                <a:pt x="315" y="591"/>
                              </a:cubicBezTo>
                              <a:cubicBezTo>
                                <a:pt x="318" y="571"/>
                                <a:pt x="324" y="561"/>
                                <a:pt x="330" y="543"/>
                              </a:cubicBezTo>
                              <a:cubicBezTo>
                                <a:pt x="331" y="535"/>
                                <a:pt x="330" y="527"/>
                                <a:pt x="333" y="519"/>
                              </a:cubicBezTo>
                              <a:cubicBezTo>
                                <a:pt x="335" y="512"/>
                                <a:pt x="345" y="501"/>
                                <a:pt x="345" y="501"/>
                              </a:cubicBezTo>
                              <a:cubicBezTo>
                                <a:pt x="342" y="489"/>
                                <a:pt x="342" y="477"/>
                                <a:pt x="348" y="465"/>
                              </a:cubicBezTo>
                              <a:cubicBezTo>
                                <a:pt x="352" y="459"/>
                                <a:pt x="360" y="447"/>
                                <a:pt x="360" y="447"/>
                              </a:cubicBezTo>
                              <a:cubicBezTo>
                                <a:pt x="364" y="429"/>
                                <a:pt x="371" y="408"/>
                                <a:pt x="381" y="393"/>
                              </a:cubicBezTo>
                              <a:cubicBezTo>
                                <a:pt x="384" y="376"/>
                                <a:pt x="384" y="358"/>
                                <a:pt x="399" y="348"/>
                              </a:cubicBezTo>
                              <a:cubicBezTo>
                                <a:pt x="393" y="323"/>
                                <a:pt x="404" y="310"/>
                                <a:pt x="411" y="288"/>
                              </a:cubicBezTo>
                              <a:cubicBezTo>
                                <a:pt x="415" y="223"/>
                                <a:pt x="414" y="240"/>
                                <a:pt x="432" y="267"/>
                              </a:cubicBezTo>
                              <a:cubicBezTo>
                                <a:pt x="450" y="262"/>
                                <a:pt x="444" y="254"/>
                                <a:pt x="453" y="240"/>
                              </a:cubicBezTo>
                              <a:cubicBezTo>
                                <a:pt x="454" y="216"/>
                                <a:pt x="471" y="173"/>
                                <a:pt x="441" y="165"/>
                              </a:cubicBezTo>
                              <a:cubicBezTo>
                                <a:pt x="435" y="148"/>
                                <a:pt x="430" y="142"/>
                                <a:pt x="450" y="135"/>
                              </a:cubicBezTo>
                              <a:cubicBezTo>
                                <a:pt x="456" y="117"/>
                                <a:pt x="461" y="113"/>
                                <a:pt x="444" y="102"/>
                              </a:cubicBezTo>
                              <a:cubicBezTo>
                                <a:pt x="431" y="83"/>
                                <a:pt x="421" y="59"/>
                                <a:pt x="411" y="39"/>
                              </a:cubicBezTo>
                              <a:cubicBezTo>
                                <a:pt x="409" y="34"/>
                                <a:pt x="401" y="27"/>
                                <a:pt x="402" y="21"/>
                              </a:cubicBezTo>
                              <a:cubicBezTo>
                                <a:pt x="403" y="14"/>
                                <a:pt x="406" y="7"/>
                                <a:pt x="4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936" path="m408,0c387,7,394,1,384,15c389,29,380,24,372,36c380,48,379,61,384,75c378,93,352,91,336,96c334,99,330,101,330,105c330,111,336,123,336,123c332,135,330,140,318,144c311,155,304,153,300,165c306,182,302,197,288,207c280,232,294,200,249,219c226,229,240,269,219,276c214,261,207,251,195,243c176,249,188,264,162,273c156,282,138,294,138,294c117,280,127,280,108,285c102,302,115,320,96,333c95,340,95,347,93,354c92,360,87,372,87,372c95,403,91,436,96,468c99,488,98,472,105,489c108,495,111,507,111,507c110,510,110,514,108,516c106,519,101,519,99,522c90,536,87,553,78,567c76,588,79,598,63,609c56,620,57,626,45,630c40,645,33,655,21,663c14,683,0,720,27,729c37,760,21,775,12,801c15,829,13,877,39,894c51,931,64,919,90,936c94,930,94,923,99,918c104,913,117,906,117,906c128,909,136,914,147,918c170,910,141,923,159,900c163,894,177,888,177,888c185,864,173,892,189,876c194,871,197,856,201,849c205,843,213,831,213,831c218,793,220,817,228,792c229,785,228,777,231,771c232,768,239,771,240,768c249,742,234,734,255,720c256,714,255,707,258,702c260,699,265,699,267,696c281,673,278,643,303,627c306,611,307,604,315,591c318,571,324,561,330,543c331,535,330,527,333,519c335,512,345,501,345,501c342,489,342,477,348,465c352,459,360,447,360,447c364,429,371,408,381,393c384,376,384,358,399,348c393,323,404,310,411,288c415,223,414,240,432,267c450,262,444,254,453,240c454,216,471,173,441,165c435,148,430,142,450,135c456,117,461,113,444,102c431,83,421,59,411,39c409,34,401,27,402,21c403,14,406,7,408,0xe" fillcolor="#cc3300" stroked="t" o:allowincell="f" style="position:absolute;margin-left:430.7pt;margin-top:283.55pt;width:23.5pt;height:46.7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9180</wp:posOffset>
                </wp:positionH>
                <wp:positionV relativeFrom="paragraph">
                  <wp:posOffset>1811020</wp:posOffset>
                </wp:positionV>
                <wp:extent cx="24765" cy="37465"/>
                <wp:effectExtent l="5715" t="444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9">
                              <a:moveTo>
                                <a:pt x="39" y="2"/>
                              </a:moveTo>
                              <a:cubicBezTo>
                                <a:pt x="6" y="9"/>
                                <a:pt x="15" y="24"/>
                                <a:pt x="0" y="47"/>
                              </a:cubicBezTo>
                              <a:cubicBezTo>
                                <a:pt x="18" y="59"/>
                                <a:pt x="17" y="41"/>
                                <a:pt x="30" y="32"/>
                              </a:cubicBezTo>
                              <a:cubicBezTo>
                                <a:pt x="33" y="27"/>
                                <a:pt x="39" y="20"/>
                                <a:pt x="39" y="14"/>
                              </a:cubicBezTo>
                              <a:cubicBezTo>
                                <a:pt x="39" y="0"/>
                                <a:pt x="32" y="9"/>
                                <a:pt x="39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9" path="m39,2c6,9,15,24,0,47c18,59,17,41,30,32c33,27,39,20,39,14c39,0,32,9,39,2xe" fillcolor="#d8d8d8" stroked="t" o:allowincell="f" style="position:absolute;margin-left:283.4pt;margin-top:142.6pt;width:1.9pt;height:2.9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5365</wp:posOffset>
                </wp:positionH>
                <wp:positionV relativeFrom="paragraph">
                  <wp:posOffset>1833880</wp:posOffset>
                </wp:positionV>
                <wp:extent cx="17145" cy="24130"/>
                <wp:effectExtent l="5715" t="381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8">
                              <a:moveTo>
                                <a:pt x="18" y="2"/>
                              </a:moveTo>
                              <a:cubicBezTo>
                                <a:pt x="14" y="13"/>
                                <a:pt x="7" y="16"/>
                                <a:pt x="0" y="26"/>
                              </a:cubicBezTo>
                              <a:cubicBezTo>
                                <a:pt x="18" y="38"/>
                                <a:pt x="18" y="24"/>
                                <a:pt x="27" y="11"/>
                              </a:cubicBezTo>
                              <a:cubicBezTo>
                                <a:pt x="23" y="0"/>
                                <a:pt x="27" y="2"/>
                                <a:pt x="1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8" path="m18,2c14,13,7,16,0,26c18,38,18,24,27,11c23,0,27,2,18,2xe" fillcolor="#d8d8d8" stroked="t" o:allowincell="f" style="position:absolute;margin-left:279.95pt;margin-top:144.4pt;width:1.3pt;height:1.85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2980</wp:posOffset>
                </wp:positionH>
                <wp:positionV relativeFrom="paragraph">
                  <wp:posOffset>1819910</wp:posOffset>
                </wp:positionV>
                <wp:extent cx="22860" cy="31750"/>
                <wp:effectExtent l="5080" t="508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0">
                              <a:moveTo>
                                <a:pt x="24" y="0"/>
                              </a:moveTo>
                              <a:cubicBezTo>
                                <a:pt x="9" y="5"/>
                                <a:pt x="4" y="17"/>
                                <a:pt x="0" y="30"/>
                              </a:cubicBezTo>
                              <a:cubicBezTo>
                                <a:pt x="7" y="50"/>
                                <a:pt x="17" y="28"/>
                                <a:pt x="27" y="21"/>
                              </a:cubicBezTo>
                              <a:cubicBezTo>
                                <a:pt x="34" y="11"/>
                                <a:pt x="36" y="6"/>
                                <a:pt x="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50" path="m24,0c9,5,4,17,0,30c7,50,17,28,27,21c34,11,36,6,24,0xe" fillcolor="#d8d8d8" stroked="t" o:allowincell="f" style="position:absolute;margin-left:277.4pt;margin-top:143.3pt;width:1.75pt;height:2.45pt;mso-wrap-style:none;v-text-anchor:middle">
                <v:fill o:detectmouseclick="t" type="solid" color2="#272727"/>
                <v:stroke color="#bfbfb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6805</wp:posOffset>
                </wp:positionH>
                <wp:positionV relativeFrom="paragraph">
                  <wp:posOffset>1948815</wp:posOffset>
                </wp:positionV>
                <wp:extent cx="561975" cy="645160"/>
                <wp:effectExtent l="5715" t="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016">
                              <a:moveTo>
                                <a:pt x="885" y="412"/>
                              </a:moveTo>
                              <a:cubicBezTo>
                                <a:pt x="874" y="429"/>
                                <a:pt x="856" y="428"/>
                                <a:pt x="837" y="430"/>
                              </a:cubicBezTo>
                              <a:cubicBezTo>
                                <a:pt x="831" y="429"/>
                                <a:pt x="822" y="432"/>
                                <a:pt x="819" y="427"/>
                              </a:cubicBezTo>
                              <a:cubicBezTo>
                                <a:pt x="800" y="400"/>
                                <a:pt x="832" y="377"/>
                                <a:pt x="789" y="370"/>
                              </a:cubicBezTo>
                              <a:cubicBezTo>
                                <a:pt x="780" y="342"/>
                                <a:pt x="764" y="348"/>
                                <a:pt x="735" y="346"/>
                              </a:cubicBezTo>
                              <a:cubicBezTo>
                                <a:pt x="719" y="336"/>
                                <a:pt x="722" y="318"/>
                                <a:pt x="705" y="307"/>
                              </a:cubicBezTo>
                              <a:cubicBezTo>
                                <a:pt x="692" y="287"/>
                                <a:pt x="679" y="278"/>
                                <a:pt x="660" y="265"/>
                              </a:cubicBezTo>
                              <a:cubicBezTo>
                                <a:pt x="656" y="252"/>
                                <a:pt x="642" y="249"/>
                                <a:pt x="630" y="241"/>
                              </a:cubicBezTo>
                              <a:cubicBezTo>
                                <a:pt x="627" y="239"/>
                                <a:pt x="621" y="235"/>
                                <a:pt x="621" y="235"/>
                              </a:cubicBezTo>
                              <a:cubicBezTo>
                                <a:pt x="612" y="221"/>
                                <a:pt x="601" y="220"/>
                                <a:pt x="588" y="211"/>
                              </a:cubicBezTo>
                              <a:cubicBezTo>
                                <a:pt x="584" y="199"/>
                                <a:pt x="572" y="188"/>
                                <a:pt x="561" y="181"/>
                              </a:cubicBezTo>
                              <a:cubicBezTo>
                                <a:pt x="553" y="157"/>
                                <a:pt x="534" y="144"/>
                                <a:pt x="510" y="136"/>
                              </a:cubicBezTo>
                              <a:cubicBezTo>
                                <a:pt x="502" y="124"/>
                                <a:pt x="490" y="121"/>
                                <a:pt x="477" y="112"/>
                              </a:cubicBezTo>
                              <a:cubicBezTo>
                                <a:pt x="474" y="110"/>
                                <a:pt x="468" y="106"/>
                                <a:pt x="468" y="106"/>
                              </a:cubicBezTo>
                              <a:cubicBezTo>
                                <a:pt x="466" y="103"/>
                                <a:pt x="465" y="99"/>
                                <a:pt x="462" y="97"/>
                              </a:cubicBezTo>
                              <a:cubicBezTo>
                                <a:pt x="460" y="95"/>
                                <a:pt x="455" y="96"/>
                                <a:pt x="453" y="94"/>
                              </a:cubicBezTo>
                              <a:cubicBezTo>
                                <a:pt x="437" y="78"/>
                                <a:pt x="465" y="90"/>
                                <a:pt x="441" y="82"/>
                              </a:cubicBezTo>
                              <a:cubicBezTo>
                                <a:pt x="433" y="58"/>
                                <a:pt x="445" y="86"/>
                                <a:pt x="429" y="70"/>
                              </a:cubicBezTo>
                              <a:cubicBezTo>
                                <a:pt x="427" y="68"/>
                                <a:pt x="428" y="63"/>
                                <a:pt x="426" y="61"/>
                              </a:cubicBezTo>
                              <a:cubicBezTo>
                                <a:pt x="424" y="58"/>
                                <a:pt x="420" y="57"/>
                                <a:pt x="417" y="55"/>
                              </a:cubicBezTo>
                              <a:cubicBezTo>
                                <a:pt x="414" y="46"/>
                                <a:pt x="406" y="40"/>
                                <a:pt x="399" y="34"/>
                              </a:cubicBezTo>
                              <a:cubicBezTo>
                                <a:pt x="394" y="29"/>
                                <a:pt x="381" y="22"/>
                                <a:pt x="381" y="22"/>
                              </a:cubicBezTo>
                              <a:cubicBezTo>
                                <a:pt x="367" y="0"/>
                                <a:pt x="376" y="26"/>
                                <a:pt x="366" y="31"/>
                              </a:cubicBezTo>
                              <a:cubicBezTo>
                                <a:pt x="360" y="34"/>
                                <a:pt x="352" y="33"/>
                                <a:pt x="345" y="34"/>
                              </a:cubicBezTo>
                              <a:cubicBezTo>
                                <a:pt x="343" y="40"/>
                                <a:pt x="341" y="46"/>
                                <a:pt x="339" y="52"/>
                              </a:cubicBezTo>
                              <a:cubicBezTo>
                                <a:pt x="338" y="55"/>
                                <a:pt x="336" y="61"/>
                                <a:pt x="336" y="61"/>
                              </a:cubicBezTo>
                              <a:cubicBezTo>
                                <a:pt x="333" y="103"/>
                                <a:pt x="334" y="142"/>
                                <a:pt x="339" y="184"/>
                              </a:cubicBezTo>
                              <a:cubicBezTo>
                                <a:pt x="344" y="277"/>
                                <a:pt x="339" y="370"/>
                                <a:pt x="333" y="463"/>
                              </a:cubicBezTo>
                              <a:cubicBezTo>
                                <a:pt x="334" y="484"/>
                                <a:pt x="333" y="584"/>
                                <a:pt x="342" y="619"/>
                              </a:cubicBezTo>
                              <a:cubicBezTo>
                                <a:pt x="344" y="626"/>
                                <a:pt x="354" y="624"/>
                                <a:pt x="360" y="628"/>
                              </a:cubicBezTo>
                              <a:cubicBezTo>
                                <a:pt x="371" y="645"/>
                                <a:pt x="370" y="649"/>
                                <a:pt x="351" y="655"/>
                              </a:cubicBezTo>
                              <a:cubicBezTo>
                                <a:pt x="344" y="665"/>
                                <a:pt x="339" y="669"/>
                                <a:pt x="327" y="673"/>
                              </a:cubicBezTo>
                              <a:cubicBezTo>
                                <a:pt x="298" y="668"/>
                                <a:pt x="297" y="667"/>
                                <a:pt x="261" y="670"/>
                              </a:cubicBezTo>
                              <a:cubicBezTo>
                                <a:pt x="227" y="679"/>
                                <a:pt x="188" y="677"/>
                                <a:pt x="153" y="679"/>
                              </a:cubicBezTo>
                              <a:cubicBezTo>
                                <a:pt x="140" y="698"/>
                                <a:pt x="138" y="691"/>
                                <a:pt x="120" y="685"/>
                              </a:cubicBezTo>
                              <a:cubicBezTo>
                                <a:pt x="113" y="675"/>
                                <a:pt x="108" y="671"/>
                                <a:pt x="96" y="667"/>
                              </a:cubicBezTo>
                              <a:cubicBezTo>
                                <a:pt x="89" y="677"/>
                                <a:pt x="80" y="690"/>
                                <a:pt x="69" y="694"/>
                              </a:cubicBezTo>
                              <a:cubicBezTo>
                                <a:pt x="48" y="689"/>
                                <a:pt x="52" y="678"/>
                                <a:pt x="36" y="673"/>
                              </a:cubicBezTo>
                              <a:cubicBezTo>
                                <a:pt x="21" y="678"/>
                                <a:pt x="9" y="704"/>
                                <a:pt x="3" y="721"/>
                              </a:cubicBezTo>
                              <a:cubicBezTo>
                                <a:pt x="5" y="748"/>
                                <a:pt x="9" y="770"/>
                                <a:pt x="0" y="796"/>
                              </a:cubicBezTo>
                              <a:cubicBezTo>
                                <a:pt x="9" y="799"/>
                                <a:pt x="18" y="802"/>
                                <a:pt x="27" y="805"/>
                              </a:cubicBezTo>
                              <a:cubicBezTo>
                                <a:pt x="30" y="806"/>
                                <a:pt x="36" y="808"/>
                                <a:pt x="36" y="808"/>
                              </a:cubicBezTo>
                              <a:cubicBezTo>
                                <a:pt x="44" y="832"/>
                                <a:pt x="31" y="857"/>
                                <a:pt x="18" y="877"/>
                              </a:cubicBezTo>
                              <a:cubicBezTo>
                                <a:pt x="24" y="886"/>
                                <a:pt x="26" y="897"/>
                                <a:pt x="33" y="904"/>
                              </a:cubicBezTo>
                              <a:cubicBezTo>
                                <a:pt x="34" y="905"/>
                                <a:pt x="54" y="910"/>
                                <a:pt x="54" y="910"/>
                              </a:cubicBezTo>
                              <a:cubicBezTo>
                                <a:pt x="60" y="912"/>
                                <a:pt x="72" y="916"/>
                                <a:pt x="72" y="916"/>
                              </a:cubicBezTo>
                              <a:cubicBezTo>
                                <a:pt x="84" y="915"/>
                                <a:pt x="99" y="918"/>
                                <a:pt x="108" y="910"/>
                              </a:cubicBezTo>
                              <a:cubicBezTo>
                                <a:pt x="111" y="908"/>
                                <a:pt x="111" y="903"/>
                                <a:pt x="114" y="901"/>
                              </a:cubicBezTo>
                              <a:cubicBezTo>
                                <a:pt x="119" y="898"/>
                                <a:pt x="127" y="899"/>
                                <a:pt x="132" y="895"/>
                              </a:cubicBezTo>
                              <a:cubicBezTo>
                                <a:pt x="138" y="891"/>
                                <a:pt x="144" y="887"/>
                                <a:pt x="150" y="883"/>
                              </a:cubicBezTo>
                              <a:cubicBezTo>
                                <a:pt x="153" y="881"/>
                                <a:pt x="159" y="877"/>
                                <a:pt x="159" y="877"/>
                              </a:cubicBezTo>
                              <a:cubicBezTo>
                                <a:pt x="165" y="867"/>
                                <a:pt x="172" y="858"/>
                                <a:pt x="177" y="874"/>
                              </a:cubicBezTo>
                              <a:cubicBezTo>
                                <a:pt x="185" y="900"/>
                                <a:pt x="176" y="873"/>
                                <a:pt x="183" y="895"/>
                              </a:cubicBezTo>
                              <a:cubicBezTo>
                                <a:pt x="182" y="901"/>
                                <a:pt x="181" y="907"/>
                                <a:pt x="180" y="913"/>
                              </a:cubicBezTo>
                              <a:cubicBezTo>
                                <a:pt x="179" y="916"/>
                                <a:pt x="175" y="919"/>
                                <a:pt x="177" y="922"/>
                              </a:cubicBezTo>
                              <a:cubicBezTo>
                                <a:pt x="181" y="928"/>
                                <a:pt x="189" y="930"/>
                                <a:pt x="195" y="934"/>
                              </a:cubicBezTo>
                              <a:cubicBezTo>
                                <a:pt x="198" y="936"/>
                                <a:pt x="204" y="940"/>
                                <a:pt x="204" y="940"/>
                              </a:cubicBezTo>
                              <a:cubicBezTo>
                                <a:pt x="200" y="966"/>
                                <a:pt x="198" y="958"/>
                                <a:pt x="186" y="976"/>
                              </a:cubicBezTo>
                              <a:cubicBezTo>
                                <a:pt x="207" y="983"/>
                                <a:pt x="202" y="986"/>
                                <a:pt x="219" y="997"/>
                              </a:cubicBezTo>
                              <a:cubicBezTo>
                                <a:pt x="232" y="1016"/>
                                <a:pt x="256" y="1003"/>
                                <a:pt x="276" y="1000"/>
                              </a:cubicBezTo>
                              <a:cubicBezTo>
                                <a:pt x="280" y="1001"/>
                                <a:pt x="284" y="1001"/>
                                <a:pt x="288" y="1003"/>
                              </a:cubicBezTo>
                              <a:cubicBezTo>
                                <a:pt x="291" y="1004"/>
                                <a:pt x="294" y="1010"/>
                                <a:pt x="297" y="1009"/>
                              </a:cubicBezTo>
                              <a:cubicBezTo>
                                <a:pt x="300" y="1008"/>
                                <a:pt x="298" y="1002"/>
                                <a:pt x="300" y="1000"/>
                              </a:cubicBezTo>
                              <a:cubicBezTo>
                                <a:pt x="304" y="995"/>
                                <a:pt x="312" y="993"/>
                                <a:pt x="318" y="991"/>
                              </a:cubicBezTo>
                              <a:cubicBezTo>
                                <a:pt x="319" y="988"/>
                                <a:pt x="321" y="972"/>
                                <a:pt x="330" y="985"/>
                              </a:cubicBezTo>
                              <a:cubicBezTo>
                                <a:pt x="334" y="990"/>
                                <a:pt x="336" y="1003"/>
                                <a:pt x="336" y="1003"/>
                              </a:cubicBezTo>
                              <a:cubicBezTo>
                                <a:pt x="345" y="1002"/>
                                <a:pt x="357" y="1007"/>
                                <a:pt x="363" y="1000"/>
                              </a:cubicBezTo>
                              <a:cubicBezTo>
                                <a:pt x="371" y="990"/>
                                <a:pt x="354" y="968"/>
                                <a:pt x="351" y="958"/>
                              </a:cubicBezTo>
                              <a:cubicBezTo>
                                <a:pt x="354" y="944"/>
                                <a:pt x="354" y="939"/>
                                <a:pt x="366" y="931"/>
                              </a:cubicBezTo>
                              <a:cubicBezTo>
                                <a:pt x="367" y="928"/>
                                <a:pt x="366" y="924"/>
                                <a:pt x="369" y="922"/>
                              </a:cubicBezTo>
                              <a:cubicBezTo>
                                <a:pt x="374" y="918"/>
                                <a:pt x="387" y="916"/>
                                <a:pt x="387" y="916"/>
                              </a:cubicBezTo>
                              <a:cubicBezTo>
                                <a:pt x="403" y="892"/>
                                <a:pt x="382" y="921"/>
                                <a:pt x="402" y="901"/>
                              </a:cubicBezTo>
                              <a:cubicBezTo>
                                <a:pt x="413" y="890"/>
                                <a:pt x="412" y="878"/>
                                <a:pt x="426" y="868"/>
                              </a:cubicBezTo>
                              <a:cubicBezTo>
                                <a:pt x="431" y="854"/>
                                <a:pt x="431" y="837"/>
                                <a:pt x="444" y="829"/>
                              </a:cubicBezTo>
                              <a:cubicBezTo>
                                <a:pt x="449" y="815"/>
                                <a:pt x="453" y="815"/>
                                <a:pt x="465" y="823"/>
                              </a:cubicBezTo>
                              <a:cubicBezTo>
                                <a:pt x="471" y="819"/>
                                <a:pt x="479" y="817"/>
                                <a:pt x="483" y="811"/>
                              </a:cubicBezTo>
                              <a:cubicBezTo>
                                <a:pt x="485" y="808"/>
                                <a:pt x="486" y="804"/>
                                <a:pt x="489" y="802"/>
                              </a:cubicBezTo>
                              <a:cubicBezTo>
                                <a:pt x="494" y="797"/>
                                <a:pt x="507" y="790"/>
                                <a:pt x="507" y="790"/>
                              </a:cubicBezTo>
                              <a:cubicBezTo>
                                <a:pt x="510" y="780"/>
                                <a:pt x="508" y="780"/>
                                <a:pt x="519" y="775"/>
                              </a:cubicBezTo>
                              <a:cubicBezTo>
                                <a:pt x="525" y="772"/>
                                <a:pt x="537" y="769"/>
                                <a:pt x="537" y="769"/>
                              </a:cubicBezTo>
                              <a:cubicBezTo>
                                <a:pt x="543" y="760"/>
                                <a:pt x="561" y="748"/>
                                <a:pt x="561" y="748"/>
                              </a:cubicBezTo>
                              <a:cubicBezTo>
                                <a:pt x="564" y="739"/>
                                <a:pt x="572" y="733"/>
                                <a:pt x="579" y="727"/>
                              </a:cubicBezTo>
                              <a:cubicBezTo>
                                <a:pt x="584" y="722"/>
                                <a:pt x="597" y="715"/>
                                <a:pt x="597" y="715"/>
                              </a:cubicBezTo>
                              <a:cubicBezTo>
                                <a:pt x="611" y="694"/>
                                <a:pt x="626" y="704"/>
                                <a:pt x="654" y="706"/>
                              </a:cubicBezTo>
                              <a:cubicBezTo>
                                <a:pt x="661" y="717"/>
                                <a:pt x="673" y="729"/>
                                <a:pt x="684" y="736"/>
                              </a:cubicBezTo>
                              <a:cubicBezTo>
                                <a:pt x="686" y="733"/>
                                <a:pt x="687" y="729"/>
                                <a:pt x="690" y="727"/>
                              </a:cubicBezTo>
                              <a:cubicBezTo>
                                <a:pt x="695" y="724"/>
                                <a:pt x="708" y="721"/>
                                <a:pt x="708" y="721"/>
                              </a:cubicBezTo>
                              <a:cubicBezTo>
                                <a:pt x="713" y="713"/>
                                <a:pt x="714" y="710"/>
                                <a:pt x="723" y="706"/>
                              </a:cubicBezTo>
                              <a:cubicBezTo>
                                <a:pt x="729" y="703"/>
                                <a:pt x="741" y="700"/>
                                <a:pt x="741" y="700"/>
                              </a:cubicBezTo>
                              <a:cubicBezTo>
                                <a:pt x="784" y="704"/>
                                <a:pt x="798" y="697"/>
                                <a:pt x="834" y="685"/>
                              </a:cubicBezTo>
                              <a:cubicBezTo>
                                <a:pt x="848" y="664"/>
                                <a:pt x="840" y="671"/>
                                <a:pt x="855" y="661"/>
                              </a:cubicBezTo>
                              <a:cubicBezTo>
                                <a:pt x="862" y="639"/>
                                <a:pt x="866" y="615"/>
                                <a:pt x="879" y="595"/>
                              </a:cubicBezTo>
                              <a:cubicBezTo>
                                <a:pt x="877" y="553"/>
                                <a:pt x="862" y="446"/>
                                <a:pt x="885" y="4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1016" path="m885,412c874,429,856,428,837,430c831,429,822,432,819,427c800,400,832,377,789,370c780,342,764,348,735,346c719,336,722,318,705,307c692,287,679,278,660,265c656,252,642,249,630,241c627,239,621,235,621,235c612,221,601,220,588,211c584,199,572,188,561,181c553,157,534,144,510,136c502,124,490,121,477,112c474,110,468,106,468,106c466,103,465,99,462,97c460,95,455,96,453,94c437,78,465,90,441,82c433,58,445,86,429,70c427,68,428,63,426,61c424,58,420,57,417,55c414,46,406,40,399,34c394,29,381,22,381,22c367,0,376,26,366,31c360,34,352,33,345,34c343,40,341,46,339,52c338,55,336,61,336,61c333,103,334,142,339,184c344,277,339,370,333,463c334,484,333,584,342,619c344,626,354,624,360,628c371,645,370,649,351,655c344,665,339,669,327,673c298,668,297,667,261,670c227,679,188,677,153,679c140,698,138,691,120,685c113,675,108,671,96,667c89,677,80,690,69,694c48,689,52,678,36,673c21,678,9,704,3,721c5,748,9,770,0,796c9,799,18,802,27,805c30,806,36,808,36,808c44,832,31,857,18,877c24,886,26,897,33,904c34,905,54,910,54,910c60,912,72,916,72,916c84,915,99,918,108,910c111,908,111,903,114,901c119,898,127,899,132,895c138,891,144,887,150,883c153,881,159,877,159,877c165,867,172,858,177,874c185,900,176,873,183,895c182,901,181,907,180,913c179,916,175,919,177,922c181,928,189,930,195,934c198,936,204,940,204,940c200,966,198,958,186,976c207,983,202,986,219,997c232,1016,256,1003,276,1000c280,1001,284,1001,288,1003c291,1004,294,1010,297,1009c300,1008,298,1002,300,1000c304,995,312,993,318,991c319,988,321,972,330,985c334,990,336,1003,336,1003c345,1002,357,1007,363,1000c371,990,354,968,351,958c354,944,354,939,366,931c367,928,366,924,369,922c374,918,387,916,387,916c403,892,382,921,402,901c413,890,412,878,426,868c431,854,431,837,444,829c449,815,453,815,465,823c471,819,479,817,483,811c485,808,486,804,489,802c494,797,507,790,507,790c510,780,508,780,519,775c525,772,537,769,537,769c543,760,561,748,561,748c564,739,572,733,579,727c584,722,597,715,597,715c611,694,626,704,654,706c661,717,673,729,684,736c686,733,687,729,690,727c695,724,708,721,708,721c713,713,714,710,723,706c729,703,741,700,741,700c784,704,798,697,834,685c848,664,840,671,855,661c862,639,866,615,879,595c877,553,862,446,885,412xe" fillcolor="#cc3300" stroked="t" o:allowincell="f" style="position:absolute;margin-left:287.15pt;margin-top:153.45pt;width:44.2pt;height:50.7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9690</wp:posOffset>
                </wp:positionH>
                <wp:positionV relativeFrom="paragraph">
                  <wp:posOffset>2397125</wp:posOffset>
                </wp:positionV>
                <wp:extent cx="274320" cy="232410"/>
                <wp:effectExtent l="5080" t="508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66">
                              <a:moveTo>
                                <a:pt x="432" y="180"/>
                              </a:moveTo>
                              <a:cubicBezTo>
                                <a:pt x="413" y="175"/>
                                <a:pt x="423" y="179"/>
                                <a:pt x="402" y="165"/>
                              </a:cubicBezTo>
                              <a:cubicBezTo>
                                <a:pt x="399" y="163"/>
                                <a:pt x="393" y="159"/>
                                <a:pt x="393" y="159"/>
                              </a:cubicBezTo>
                              <a:cubicBezTo>
                                <a:pt x="389" y="147"/>
                                <a:pt x="383" y="148"/>
                                <a:pt x="372" y="141"/>
                              </a:cubicBezTo>
                              <a:cubicBezTo>
                                <a:pt x="360" y="123"/>
                                <a:pt x="352" y="107"/>
                                <a:pt x="345" y="87"/>
                              </a:cubicBezTo>
                              <a:cubicBezTo>
                                <a:pt x="342" y="77"/>
                                <a:pt x="330" y="70"/>
                                <a:pt x="327" y="60"/>
                              </a:cubicBezTo>
                              <a:cubicBezTo>
                                <a:pt x="317" y="31"/>
                                <a:pt x="314" y="11"/>
                                <a:pt x="282" y="0"/>
                              </a:cubicBezTo>
                              <a:cubicBezTo>
                                <a:pt x="265" y="2"/>
                                <a:pt x="257" y="3"/>
                                <a:pt x="243" y="12"/>
                              </a:cubicBezTo>
                              <a:cubicBezTo>
                                <a:pt x="240" y="21"/>
                                <a:pt x="222" y="33"/>
                                <a:pt x="222" y="33"/>
                              </a:cubicBezTo>
                              <a:cubicBezTo>
                                <a:pt x="206" y="58"/>
                                <a:pt x="180" y="65"/>
                                <a:pt x="156" y="81"/>
                              </a:cubicBezTo>
                              <a:cubicBezTo>
                                <a:pt x="155" y="86"/>
                                <a:pt x="156" y="92"/>
                                <a:pt x="153" y="96"/>
                              </a:cubicBezTo>
                              <a:cubicBezTo>
                                <a:pt x="151" y="99"/>
                                <a:pt x="147" y="97"/>
                                <a:pt x="144" y="99"/>
                              </a:cubicBezTo>
                              <a:cubicBezTo>
                                <a:pt x="127" y="109"/>
                                <a:pt x="115" y="115"/>
                                <a:pt x="96" y="120"/>
                              </a:cubicBezTo>
                              <a:cubicBezTo>
                                <a:pt x="89" y="142"/>
                                <a:pt x="80" y="167"/>
                                <a:pt x="60" y="180"/>
                              </a:cubicBezTo>
                              <a:cubicBezTo>
                                <a:pt x="56" y="192"/>
                                <a:pt x="45" y="203"/>
                                <a:pt x="33" y="207"/>
                              </a:cubicBezTo>
                              <a:cubicBezTo>
                                <a:pt x="31" y="210"/>
                                <a:pt x="30" y="214"/>
                                <a:pt x="27" y="216"/>
                              </a:cubicBezTo>
                              <a:cubicBezTo>
                                <a:pt x="25" y="218"/>
                                <a:pt x="20" y="217"/>
                                <a:pt x="18" y="219"/>
                              </a:cubicBezTo>
                              <a:cubicBezTo>
                                <a:pt x="10" y="227"/>
                                <a:pt x="11" y="236"/>
                                <a:pt x="0" y="243"/>
                              </a:cubicBezTo>
                              <a:cubicBezTo>
                                <a:pt x="10" y="272"/>
                                <a:pt x="19" y="306"/>
                                <a:pt x="45" y="324"/>
                              </a:cubicBezTo>
                              <a:cubicBezTo>
                                <a:pt x="49" y="335"/>
                                <a:pt x="56" y="338"/>
                                <a:pt x="63" y="348"/>
                              </a:cubicBezTo>
                              <a:cubicBezTo>
                                <a:pt x="89" y="344"/>
                                <a:pt x="86" y="339"/>
                                <a:pt x="108" y="324"/>
                              </a:cubicBezTo>
                              <a:cubicBezTo>
                                <a:pt x="113" y="320"/>
                                <a:pt x="126" y="318"/>
                                <a:pt x="126" y="318"/>
                              </a:cubicBezTo>
                              <a:cubicBezTo>
                                <a:pt x="140" y="327"/>
                                <a:pt x="140" y="332"/>
                                <a:pt x="144" y="348"/>
                              </a:cubicBezTo>
                              <a:cubicBezTo>
                                <a:pt x="146" y="354"/>
                                <a:pt x="150" y="366"/>
                                <a:pt x="150" y="366"/>
                              </a:cubicBezTo>
                              <a:cubicBezTo>
                                <a:pt x="153" y="356"/>
                                <a:pt x="159" y="349"/>
                                <a:pt x="162" y="339"/>
                              </a:cubicBezTo>
                              <a:cubicBezTo>
                                <a:pt x="160" y="320"/>
                                <a:pt x="155" y="286"/>
                                <a:pt x="162" y="267"/>
                              </a:cubicBezTo>
                              <a:cubicBezTo>
                                <a:pt x="164" y="260"/>
                                <a:pt x="176" y="263"/>
                                <a:pt x="183" y="261"/>
                              </a:cubicBezTo>
                              <a:cubicBezTo>
                                <a:pt x="205" y="264"/>
                                <a:pt x="227" y="268"/>
                                <a:pt x="249" y="270"/>
                              </a:cubicBezTo>
                              <a:cubicBezTo>
                                <a:pt x="264" y="274"/>
                                <a:pt x="276" y="269"/>
                                <a:pt x="291" y="273"/>
                              </a:cubicBezTo>
                              <a:cubicBezTo>
                                <a:pt x="296" y="289"/>
                                <a:pt x="292" y="279"/>
                                <a:pt x="306" y="300"/>
                              </a:cubicBezTo>
                              <a:cubicBezTo>
                                <a:pt x="308" y="303"/>
                                <a:pt x="312" y="309"/>
                                <a:pt x="312" y="309"/>
                              </a:cubicBezTo>
                              <a:cubicBezTo>
                                <a:pt x="313" y="317"/>
                                <a:pt x="310" y="326"/>
                                <a:pt x="315" y="333"/>
                              </a:cubicBezTo>
                              <a:cubicBezTo>
                                <a:pt x="322" y="343"/>
                                <a:pt x="339" y="303"/>
                                <a:pt x="339" y="303"/>
                              </a:cubicBezTo>
                              <a:cubicBezTo>
                                <a:pt x="338" y="299"/>
                                <a:pt x="338" y="295"/>
                                <a:pt x="336" y="291"/>
                              </a:cubicBezTo>
                              <a:cubicBezTo>
                                <a:pt x="335" y="288"/>
                                <a:pt x="328" y="285"/>
                                <a:pt x="330" y="282"/>
                              </a:cubicBezTo>
                              <a:cubicBezTo>
                                <a:pt x="334" y="277"/>
                                <a:pt x="348" y="276"/>
                                <a:pt x="348" y="276"/>
                              </a:cubicBezTo>
                              <a:cubicBezTo>
                                <a:pt x="359" y="259"/>
                                <a:pt x="348" y="273"/>
                                <a:pt x="363" y="264"/>
                              </a:cubicBezTo>
                              <a:cubicBezTo>
                                <a:pt x="369" y="260"/>
                                <a:pt x="381" y="252"/>
                                <a:pt x="381" y="252"/>
                              </a:cubicBezTo>
                              <a:cubicBezTo>
                                <a:pt x="384" y="248"/>
                                <a:pt x="389" y="237"/>
                                <a:pt x="396" y="237"/>
                              </a:cubicBezTo>
                              <a:cubicBezTo>
                                <a:pt x="402" y="237"/>
                                <a:pt x="414" y="243"/>
                                <a:pt x="414" y="243"/>
                              </a:cubicBezTo>
                              <a:cubicBezTo>
                                <a:pt x="431" y="217"/>
                                <a:pt x="423" y="216"/>
                                <a:pt x="432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366" path="m432,180c413,175,423,179,402,165c399,163,393,159,393,159c389,147,383,148,372,141c360,123,352,107,345,87c342,77,330,70,327,60c317,31,314,11,282,0c265,2,257,3,243,12c240,21,222,33,222,33c206,58,180,65,156,81c155,86,156,92,153,96c151,99,147,97,144,99c127,109,115,115,96,120c89,142,80,167,60,180c56,192,45,203,33,207c31,210,30,214,27,216c25,218,20,217,18,219c10,227,11,236,0,243c10,272,19,306,45,324c49,335,56,338,63,348c89,344,86,339,108,324c113,320,126,318,126,318c140,327,140,332,144,348c146,354,150,366,150,366c153,356,159,349,162,339c160,320,155,286,162,267c164,260,176,263,183,261c205,264,227,268,249,270c264,274,276,269,291,273c296,289,292,279,306,300c308,303,312,309,312,309c313,317,310,326,315,333c322,343,339,303,339,303c338,299,338,295,336,291c335,288,328,285,330,282c334,277,348,276,348,276c359,259,348,273,363,264c369,260,381,252,381,252c384,248,389,237,396,237c402,237,414,243,414,243c431,217,423,216,432,180xe" fillcolor="#cc3300" stroked="t" o:allowincell="f" style="position:absolute;margin-left:304.7pt;margin-top:188.75pt;width:21.55pt;height:18.2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3525</wp:posOffset>
                </wp:positionH>
                <wp:positionV relativeFrom="paragraph">
                  <wp:posOffset>2044700</wp:posOffset>
                </wp:positionV>
                <wp:extent cx="520700" cy="481965"/>
                <wp:effectExtent l="5080" t="5715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759">
                              <a:moveTo>
                                <a:pt x="759" y="24"/>
                              </a:moveTo>
                              <a:cubicBezTo>
                                <a:pt x="743" y="27"/>
                                <a:pt x="730" y="27"/>
                                <a:pt x="717" y="36"/>
                              </a:cubicBezTo>
                              <a:cubicBezTo>
                                <a:pt x="693" y="32"/>
                                <a:pt x="688" y="19"/>
                                <a:pt x="666" y="12"/>
                              </a:cubicBezTo>
                              <a:cubicBezTo>
                                <a:pt x="657" y="9"/>
                                <a:pt x="648" y="6"/>
                                <a:pt x="639" y="3"/>
                              </a:cubicBezTo>
                              <a:cubicBezTo>
                                <a:pt x="636" y="2"/>
                                <a:pt x="630" y="0"/>
                                <a:pt x="630" y="0"/>
                              </a:cubicBezTo>
                              <a:cubicBezTo>
                                <a:pt x="611" y="2"/>
                                <a:pt x="603" y="2"/>
                                <a:pt x="588" y="12"/>
                              </a:cubicBezTo>
                              <a:cubicBezTo>
                                <a:pt x="586" y="15"/>
                                <a:pt x="585" y="19"/>
                                <a:pt x="582" y="21"/>
                              </a:cubicBezTo>
                              <a:cubicBezTo>
                                <a:pt x="577" y="24"/>
                                <a:pt x="564" y="27"/>
                                <a:pt x="564" y="27"/>
                              </a:cubicBezTo>
                              <a:cubicBezTo>
                                <a:pt x="557" y="38"/>
                                <a:pt x="551" y="38"/>
                                <a:pt x="540" y="45"/>
                              </a:cubicBezTo>
                              <a:cubicBezTo>
                                <a:pt x="538" y="48"/>
                                <a:pt x="537" y="52"/>
                                <a:pt x="534" y="54"/>
                              </a:cubicBezTo>
                              <a:cubicBezTo>
                                <a:pt x="532" y="56"/>
                                <a:pt x="527" y="55"/>
                                <a:pt x="525" y="57"/>
                              </a:cubicBezTo>
                              <a:cubicBezTo>
                                <a:pt x="509" y="73"/>
                                <a:pt x="537" y="61"/>
                                <a:pt x="513" y="69"/>
                              </a:cubicBezTo>
                              <a:cubicBezTo>
                                <a:pt x="510" y="78"/>
                                <a:pt x="492" y="90"/>
                                <a:pt x="492" y="90"/>
                              </a:cubicBezTo>
                              <a:cubicBezTo>
                                <a:pt x="488" y="103"/>
                                <a:pt x="443" y="129"/>
                                <a:pt x="426" y="135"/>
                              </a:cubicBezTo>
                              <a:cubicBezTo>
                                <a:pt x="419" y="145"/>
                                <a:pt x="414" y="149"/>
                                <a:pt x="402" y="153"/>
                              </a:cubicBezTo>
                              <a:cubicBezTo>
                                <a:pt x="396" y="162"/>
                                <a:pt x="381" y="174"/>
                                <a:pt x="372" y="180"/>
                              </a:cubicBezTo>
                              <a:cubicBezTo>
                                <a:pt x="357" y="202"/>
                                <a:pt x="344" y="203"/>
                                <a:pt x="324" y="216"/>
                              </a:cubicBezTo>
                              <a:cubicBezTo>
                                <a:pt x="316" y="229"/>
                                <a:pt x="305" y="235"/>
                                <a:pt x="291" y="240"/>
                              </a:cubicBezTo>
                              <a:cubicBezTo>
                                <a:pt x="280" y="256"/>
                                <a:pt x="249" y="268"/>
                                <a:pt x="231" y="276"/>
                              </a:cubicBezTo>
                              <a:cubicBezTo>
                                <a:pt x="222" y="280"/>
                                <a:pt x="204" y="285"/>
                                <a:pt x="204" y="285"/>
                              </a:cubicBezTo>
                              <a:cubicBezTo>
                                <a:pt x="198" y="360"/>
                                <a:pt x="206" y="334"/>
                                <a:pt x="195" y="366"/>
                              </a:cubicBezTo>
                              <a:cubicBezTo>
                                <a:pt x="226" y="412"/>
                                <a:pt x="193" y="503"/>
                                <a:pt x="147" y="534"/>
                              </a:cubicBezTo>
                              <a:cubicBezTo>
                                <a:pt x="124" y="549"/>
                                <a:pt x="85" y="546"/>
                                <a:pt x="60" y="549"/>
                              </a:cubicBezTo>
                              <a:cubicBezTo>
                                <a:pt x="54" y="553"/>
                                <a:pt x="47" y="554"/>
                                <a:pt x="42" y="558"/>
                              </a:cubicBezTo>
                              <a:cubicBezTo>
                                <a:pt x="32" y="566"/>
                                <a:pt x="31" y="572"/>
                                <a:pt x="18" y="576"/>
                              </a:cubicBezTo>
                              <a:cubicBezTo>
                                <a:pt x="11" y="587"/>
                                <a:pt x="4" y="585"/>
                                <a:pt x="0" y="597"/>
                              </a:cubicBezTo>
                              <a:cubicBezTo>
                                <a:pt x="3" y="611"/>
                                <a:pt x="3" y="616"/>
                                <a:pt x="15" y="624"/>
                              </a:cubicBezTo>
                              <a:cubicBezTo>
                                <a:pt x="30" y="647"/>
                                <a:pt x="42" y="673"/>
                                <a:pt x="57" y="696"/>
                              </a:cubicBezTo>
                              <a:cubicBezTo>
                                <a:pt x="61" y="702"/>
                                <a:pt x="69" y="704"/>
                                <a:pt x="75" y="708"/>
                              </a:cubicBezTo>
                              <a:cubicBezTo>
                                <a:pt x="78" y="710"/>
                                <a:pt x="84" y="714"/>
                                <a:pt x="84" y="714"/>
                              </a:cubicBezTo>
                              <a:cubicBezTo>
                                <a:pt x="90" y="732"/>
                                <a:pt x="122" y="744"/>
                                <a:pt x="141" y="750"/>
                              </a:cubicBezTo>
                              <a:cubicBezTo>
                                <a:pt x="150" y="753"/>
                                <a:pt x="168" y="759"/>
                                <a:pt x="168" y="759"/>
                              </a:cubicBezTo>
                              <a:cubicBezTo>
                                <a:pt x="179" y="743"/>
                                <a:pt x="169" y="721"/>
                                <a:pt x="189" y="714"/>
                              </a:cubicBezTo>
                              <a:cubicBezTo>
                                <a:pt x="191" y="708"/>
                                <a:pt x="196" y="703"/>
                                <a:pt x="198" y="696"/>
                              </a:cubicBezTo>
                              <a:cubicBezTo>
                                <a:pt x="201" y="683"/>
                                <a:pt x="193" y="665"/>
                                <a:pt x="204" y="657"/>
                              </a:cubicBezTo>
                              <a:cubicBezTo>
                                <a:pt x="212" y="651"/>
                                <a:pt x="231" y="648"/>
                                <a:pt x="231" y="648"/>
                              </a:cubicBezTo>
                              <a:cubicBezTo>
                                <a:pt x="266" y="652"/>
                                <a:pt x="306" y="649"/>
                                <a:pt x="336" y="669"/>
                              </a:cubicBezTo>
                              <a:cubicBezTo>
                                <a:pt x="340" y="680"/>
                                <a:pt x="350" y="693"/>
                                <a:pt x="360" y="699"/>
                              </a:cubicBezTo>
                              <a:cubicBezTo>
                                <a:pt x="370" y="696"/>
                                <a:pt x="387" y="684"/>
                                <a:pt x="387" y="684"/>
                              </a:cubicBezTo>
                              <a:cubicBezTo>
                                <a:pt x="391" y="684"/>
                                <a:pt x="417" y="685"/>
                                <a:pt x="426" y="690"/>
                              </a:cubicBezTo>
                              <a:cubicBezTo>
                                <a:pt x="435" y="695"/>
                                <a:pt x="453" y="708"/>
                                <a:pt x="453" y="708"/>
                              </a:cubicBezTo>
                              <a:cubicBezTo>
                                <a:pt x="454" y="704"/>
                                <a:pt x="452" y="697"/>
                                <a:pt x="456" y="696"/>
                              </a:cubicBezTo>
                              <a:cubicBezTo>
                                <a:pt x="459" y="695"/>
                                <a:pt x="458" y="705"/>
                                <a:pt x="462" y="705"/>
                              </a:cubicBezTo>
                              <a:cubicBezTo>
                                <a:pt x="478" y="707"/>
                                <a:pt x="494" y="703"/>
                                <a:pt x="510" y="702"/>
                              </a:cubicBezTo>
                              <a:cubicBezTo>
                                <a:pt x="517" y="691"/>
                                <a:pt x="530" y="679"/>
                                <a:pt x="543" y="675"/>
                              </a:cubicBezTo>
                              <a:cubicBezTo>
                                <a:pt x="549" y="673"/>
                                <a:pt x="561" y="669"/>
                                <a:pt x="561" y="669"/>
                              </a:cubicBezTo>
                              <a:cubicBezTo>
                                <a:pt x="571" y="672"/>
                                <a:pt x="578" y="681"/>
                                <a:pt x="588" y="684"/>
                              </a:cubicBezTo>
                              <a:cubicBezTo>
                                <a:pt x="594" y="686"/>
                                <a:pt x="606" y="690"/>
                                <a:pt x="606" y="690"/>
                              </a:cubicBezTo>
                              <a:cubicBezTo>
                                <a:pt x="627" y="687"/>
                                <a:pt x="636" y="673"/>
                                <a:pt x="657" y="666"/>
                              </a:cubicBezTo>
                              <a:cubicBezTo>
                                <a:pt x="672" y="644"/>
                                <a:pt x="668" y="652"/>
                                <a:pt x="687" y="639"/>
                              </a:cubicBezTo>
                              <a:cubicBezTo>
                                <a:pt x="701" y="618"/>
                                <a:pt x="697" y="628"/>
                                <a:pt x="702" y="612"/>
                              </a:cubicBezTo>
                              <a:cubicBezTo>
                                <a:pt x="699" y="596"/>
                                <a:pt x="694" y="588"/>
                                <a:pt x="690" y="573"/>
                              </a:cubicBezTo>
                              <a:cubicBezTo>
                                <a:pt x="695" y="553"/>
                                <a:pt x="706" y="561"/>
                                <a:pt x="723" y="555"/>
                              </a:cubicBezTo>
                              <a:cubicBezTo>
                                <a:pt x="734" y="539"/>
                                <a:pt x="733" y="524"/>
                                <a:pt x="750" y="513"/>
                              </a:cubicBezTo>
                              <a:cubicBezTo>
                                <a:pt x="755" y="497"/>
                                <a:pt x="750" y="506"/>
                                <a:pt x="771" y="492"/>
                              </a:cubicBezTo>
                              <a:cubicBezTo>
                                <a:pt x="774" y="490"/>
                                <a:pt x="780" y="486"/>
                                <a:pt x="780" y="486"/>
                              </a:cubicBezTo>
                              <a:cubicBezTo>
                                <a:pt x="787" y="466"/>
                                <a:pt x="789" y="447"/>
                                <a:pt x="792" y="426"/>
                              </a:cubicBezTo>
                              <a:cubicBezTo>
                                <a:pt x="790" y="392"/>
                                <a:pt x="792" y="367"/>
                                <a:pt x="789" y="333"/>
                              </a:cubicBezTo>
                              <a:cubicBezTo>
                                <a:pt x="792" y="300"/>
                                <a:pt x="806" y="254"/>
                                <a:pt x="786" y="225"/>
                              </a:cubicBezTo>
                              <a:cubicBezTo>
                                <a:pt x="791" y="210"/>
                                <a:pt x="786" y="217"/>
                                <a:pt x="807" y="210"/>
                              </a:cubicBezTo>
                              <a:cubicBezTo>
                                <a:pt x="810" y="209"/>
                                <a:pt x="816" y="207"/>
                                <a:pt x="816" y="207"/>
                              </a:cubicBezTo>
                              <a:cubicBezTo>
                                <a:pt x="820" y="195"/>
                                <a:pt x="820" y="190"/>
                                <a:pt x="807" y="186"/>
                              </a:cubicBezTo>
                              <a:cubicBezTo>
                                <a:pt x="792" y="164"/>
                                <a:pt x="796" y="172"/>
                                <a:pt x="777" y="159"/>
                              </a:cubicBezTo>
                              <a:cubicBezTo>
                                <a:pt x="759" y="104"/>
                                <a:pt x="756" y="87"/>
                                <a:pt x="759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759" path="m759,24c743,27,730,27,717,36c693,32,688,19,666,12c657,9,648,6,639,3c636,2,630,0,630,0c611,2,603,2,588,12c586,15,585,19,582,21c577,24,564,27,564,27c557,38,551,38,540,45c538,48,537,52,534,54c532,56,527,55,525,57c509,73,537,61,513,69c510,78,492,90,492,90c488,103,443,129,426,135c419,145,414,149,402,153c396,162,381,174,372,180c357,202,344,203,324,216c316,229,305,235,291,240c280,256,249,268,231,276c222,280,204,285,204,285c198,360,206,334,195,366c226,412,193,503,147,534c124,549,85,546,60,549c54,553,47,554,42,558c32,566,31,572,18,576c11,587,4,585,0,597c3,611,3,616,15,624c30,647,42,673,57,696c61,702,69,704,75,708c78,710,84,714,84,714c90,732,122,744,141,750c150,753,168,759,168,759c179,743,169,721,189,714c191,708,196,703,198,696c201,683,193,665,204,657c212,651,231,648,231,648c266,652,306,649,336,669c340,680,350,693,360,699c370,696,387,684,387,684c391,684,417,685,426,690c435,695,453,708,453,708c454,704,452,697,456,696c459,695,458,705,462,705c478,707,494,703,510,702c517,691,530,679,543,675c549,673,561,669,561,669c571,672,578,681,588,684c594,686,606,690,606,690c627,687,636,673,657,666c672,644,668,652,687,639c701,618,697,628,702,612c699,596,694,588,690,573c695,553,706,561,723,555c734,539,733,524,750,513c755,497,750,506,771,492c774,490,780,486,780,486c787,466,789,447,792,426c790,392,792,367,789,333c792,300,806,254,786,225c791,210,786,217,807,210c810,209,816,207,816,207c820,195,820,190,807,186c792,164,796,172,777,159c759,104,756,87,759,24xe" fillcolor="#cc3300" stroked="t" o:allowincell="f" style="position:absolute;margin-left:320.75pt;margin-top:161pt;width:40.95pt;height:37.9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5985</wp:posOffset>
                </wp:positionH>
                <wp:positionV relativeFrom="paragraph">
                  <wp:posOffset>3844925</wp:posOffset>
                </wp:positionV>
                <wp:extent cx="321310" cy="389890"/>
                <wp:effectExtent l="5080" t="5080" r="254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614">
                              <a:moveTo>
                                <a:pt x="333" y="75"/>
                              </a:moveTo>
                              <a:cubicBezTo>
                                <a:pt x="322" y="42"/>
                                <a:pt x="340" y="91"/>
                                <a:pt x="321" y="60"/>
                              </a:cubicBezTo>
                              <a:cubicBezTo>
                                <a:pt x="309" y="41"/>
                                <a:pt x="315" y="8"/>
                                <a:pt x="291" y="0"/>
                              </a:cubicBezTo>
                              <a:cubicBezTo>
                                <a:pt x="284" y="11"/>
                                <a:pt x="278" y="11"/>
                                <a:pt x="267" y="18"/>
                              </a:cubicBezTo>
                              <a:cubicBezTo>
                                <a:pt x="263" y="30"/>
                                <a:pt x="247" y="50"/>
                                <a:pt x="234" y="54"/>
                              </a:cubicBezTo>
                              <a:cubicBezTo>
                                <a:pt x="224" y="51"/>
                                <a:pt x="207" y="39"/>
                                <a:pt x="207" y="39"/>
                              </a:cubicBezTo>
                              <a:cubicBezTo>
                                <a:pt x="204" y="31"/>
                                <a:pt x="206" y="27"/>
                                <a:pt x="195" y="27"/>
                              </a:cubicBezTo>
                              <a:cubicBezTo>
                                <a:pt x="185" y="27"/>
                                <a:pt x="178" y="37"/>
                                <a:pt x="168" y="39"/>
                              </a:cubicBezTo>
                              <a:cubicBezTo>
                                <a:pt x="151" y="43"/>
                                <a:pt x="134" y="46"/>
                                <a:pt x="117" y="51"/>
                              </a:cubicBezTo>
                              <a:cubicBezTo>
                                <a:pt x="108" y="53"/>
                                <a:pt x="90" y="60"/>
                                <a:pt x="90" y="60"/>
                              </a:cubicBezTo>
                              <a:cubicBezTo>
                                <a:pt x="86" y="82"/>
                                <a:pt x="85" y="104"/>
                                <a:pt x="81" y="126"/>
                              </a:cubicBezTo>
                              <a:cubicBezTo>
                                <a:pt x="80" y="132"/>
                                <a:pt x="75" y="144"/>
                                <a:pt x="75" y="144"/>
                              </a:cubicBezTo>
                              <a:cubicBezTo>
                                <a:pt x="78" y="169"/>
                                <a:pt x="83" y="188"/>
                                <a:pt x="75" y="213"/>
                              </a:cubicBezTo>
                              <a:cubicBezTo>
                                <a:pt x="74" y="234"/>
                                <a:pt x="76" y="255"/>
                                <a:pt x="72" y="276"/>
                              </a:cubicBezTo>
                              <a:cubicBezTo>
                                <a:pt x="70" y="286"/>
                                <a:pt x="34" y="291"/>
                                <a:pt x="24" y="294"/>
                              </a:cubicBezTo>
                              <a:cubicBezTo>
                                <a:pt x="16" y="319"/>
                                <a:pt x="28" y="279"/>
                                <a:pt x="18" y="324"/>
                              </a:cubicBezTo>
                              <a:cubicBezTo>
                                <a:pt x="17" y="330"/>
                                <a:pt x="12" y="342"/>
                                <a:pt x="12" y="342"/>
                              </a:cubicBezTo>
                              <a:cubicBezTo>
                                <a:pt x="11" y="360"/>
                                <a:pt x="10" y="378"/>
                                <a:pt x="9" y="396"/>
                              </a:cubicBezTo>
                              <a:cubicBezTo>
                                <a:pt x="8" y="408"/>
                                <a:pt x="8" y="420"/>
                                <a:pt x="6" y="432"/>
                              </a:cubicBezTo>
                              <a:cubicBezTo>
                                <a:pt x="5" y="438"/>
                                <a:pt x="0" y="450"/>
                                <a:pt x="0" y="450"/>
                              </a:cubicBezTo>
                              <a:cubicBezTo>
                                <a:pt x="3" y="464"/>
                                <a:pt x="6" y="493"/>
                                <a:pt x="12" y="504"/>
                              </a:cubicBezTo>
                              <a:cubicBezTo>
                                <a:pt x="14" y="507"/>
                                <a:pt x="18" y="506"/>
                                <a:pt x="21" y="507"/>
                              </a:cubicBezTo>
                              <a:cubicBezTo>
                                <a:pt x="22" y="510"/>
                                <a:pt x="22" y="514"/>
                                <a:pt x="24" y="516"/>
                              </a:cubicBezTo>
                              <a:cubicBezTo>
                                <a:pt x="26" y="518"/>
                                <a:pt x="31" y="516"/>
                                <a:pt x="33" y="519"/>
                              </a:cubicBezTo>
                              <a:cubicBezTo>
                                <a:pt x="37" y="524"/>
                                <a:pt x="39" y="537"/>
                                <a:pt x="39" y="537"/>
                              </a:cubicBezTo>
                              <a:cubicBezTo>
                                <a:pt x="35" y="578"/>
                                <a:pt x="27" y="603"/>
                                <a:pt x="72" y="609"/>
                              </a:cubicBezTo>
                              <a:cubicBezTo>
                                <a:pt x="86" y="614"/>
                                <a:pt x="96" y="611"/>
                                <a:pt x="108" y="603"/>
                              </a:cubicBezTo>
                              <a:cubicBezTo>
                                <a:pt x="111" y="595"/>
                                <a:pt x="111" y="579"/>
                                <a:pt x="117" y="573"/>
                              </a:cubicBezTo>
                              <a:cubicBezTo>
                                <a:pt x="122" y="568"/>
                                <a:pt x="129" y="568"/>
                                <a:pt x="135" y="564"/>
                              </a:cubicBezTo>
                              <a:cubicBezTo>
                                <a:pt x="149" y="543"/>
                                <a:pt x="141" y="550"/>
                                <a:pt x="156" y="540"/>
                              </a:cubicBezTo>
                              <a:cubicBezTo>
                                <a:pt x="162" y="531"/>
                                <a:pt x="180" y="519"/>
                                <a:pt x="180" y="519"/>
                              </a:cubicBezTo>
                              <a:cubicBezTo>
                                <a:pt x="187" y="539"/>
                                <a:pt x="187" y="537"/>
                                <a:pt x="210" y="534"/>
                              </a:cubicBezTo>
                              <a:cubicBezTo>
                                <a:pt x="225" y="529"/>
                                <a:pt x="216" y="530"/>
                                <a:pt x="237" y="537"/>
                              </a:cubicBezTo>
                              <a:cubicBezTo>
                                <a:pt x="240" y="538"/>
                                <a:pt x="246" y="540"/>
                                <a:pt x="246" y="540"/>
                              </a:cubicBezTo>
                              <a:cubicBezTo>
                                <a:pt x="261" y="535"/>
                                <a:pt x="277" y="528"/>
                                <a:pt x="291" y="519"/>
                              </a:cubicBezTo>
                              <a:cubicBezTo>
                                <a:pt x="295" y="513"/>
                                <a:pt x="295" y="506"/>
                                <a:pt x="300" y="501"/>
                              </a:cubicBezTo>
                              <a:cubicBezTo>
                                <a:pt x="311" y="490"/>
                                <a:pt x="330" y="479"/>
                                <a:pt x="345" y="474"/>
                              </a:cubicBezTo>
                              <a:cubicBezTo>
                                <a:pt x="354" y="461"/>
                                <a:pt x="352" y="447"/>
                                <a:pt x="369" y="441"/>
                              </a:cubicBezTo>
                              <a:cubicBezTo>
                                <a:pt x="375" y="424"/>
                                <a:pt x="375" y="418"/>
                                <a:pt x="390" y="408"/>
                              </a:cubicBezTo>
                              <a:cubicBezTo>
                                <a:pt x="393" y="399"/>
                                <a:pt x="411" y="387"/>
                                <a:pt x="411" y="387"/>
                              </a:cubicBezTo>
                              <a:cubicBezTo>
                                <a:pt x="416" y="372"/>
                                <a:pt x="429" y="371"/>
                                <a:pt x="441" y="363"/>
                              </a:cubicBezTo>
                              <a:cubicBezTo>
                                <a:pt x="449" y="339"/>
                                <a:pt x="446" y="348"/>
                                <a:pt x="465" y="336"/>
                              </a:cubicBezTo>
                              <a:cubicBezTo>
                                <a:pt x="473" y="324"/>
                                <a:pt x="479" y="325"/>
                                <a:pt x="492" y="321"/>
                              </a:cubicBezTo>
                              <a:cubicBezTo>
                                <a:pt x="498" y="311"/>
                                <a:pt x="506" y="300"/>
                                <a:pt x="498" y="288"/>
                              </a:cubicBezTo>
                              <a:cubicBezTo>
                                <a:pt x="493" y="281"/>
                                <a:pt x="482" y="284"/>
                                <a:pt x="474" y="282"/>
                              </a:cubicBezTo>
                              <a:cubicBezTo>
                                <a:pt x="468" y="280"/>
                                <a:pt x="456" y="276"/>
                                <a:pt x="456" y="276"/>
                              </a:cubicBezTo>
                              <a:cubicBezTo>
                                <a:pt x="445" y="259"/>
                                <a:pt x="435" y="239"/>
                                <a:pt x="429" y="219"/>
                              </a:cubicBezTo>
                              <a:cubicBezTo>
                                <a:pt x="426" y="209"/>
                                <a:pt x="425" y="195"/>
                                <a:pt x="420" y="186"/>
                              </a:cubicBezTo>
                              <a:cubicBezTo>
                                <a:pt x="417" y="180"/>
                                <a:pt x="412" y="174"/>
                                <a:pt x="408" y="168"/>
                              </a:cubicBezTo>
                              <a:cubicBezTo>
                                <a:pt x="406" y="165"/>
                                <a:pt x="408" y="161"/>
                                <a:pt x="405" y="159"/>
                              </a:cubicBezTo>
                              <a:cubicBezTo>
                                <a:pt x="397" y="153"/>
                                <a:pt x="378" y="150"/>
                                <a:pt x="378" y="150"/>
                              </a:cubicBezTo>
                              <a:cubicBezTo>
                                <a:pt x="372" y="141"/>
                                <a:pt x="354" y="129"/>
                                <a:pt x="354" y="129"/>
                              </a:cubicBezTo>
                              <a:cubicBezTo>
                                <a:pt x="353" y="126"/>
                                <a:pt x="353" y="123"/>
                                <a:pt x="351" y="120"/>
                              </a:cubicBezTo>
                              <a:cubicBezTo>
                                <a:pt x="346" y="111"/>
                                <a:pt x="336" y="103"/>
                                <a:pt x="333" y="93"/>
                              </a:cubicBezTo>
                              <a:cubicBezTo>
                                <a:pt x="331" y="87"/>
                                <a:pt x="329" y="81"/>
                                <a:pt x="327" y="75"/>
                              </a:cubicBezTo>
                              <a:cubicBezTo>
                                <a:pt x="326" y="72"/>
                                <a:pt x="322" y="64"/>
                                <a:pt x="324" y="66"/>
                              </a:cubicBezTo>
                              <a:cubicBezTo>
                                <a:pt x="327" y="69"/>
                                <a:pt x="330" y="72"/>
                                <a:pt x="333" y="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614" path="m333,75c322,42,340,91,321,60c309,41,315,8,291,0c284,11,278,11,267,18c263,30,247,50,234,54c224,51,207,39,207,39c204,31,206,27,195,27c185,27,178,37,168,39c151,43,134,46,117,51c108,53,90,60,90,60c86,82,85,104,81,126c80,132,75,144,75,144c78,169,83,188,75,213c74,234,76,255,72,276c70,286,34,291,24,294c16,319,28,279,18,324c17,330,12,342,12,342c11,360,10,378,9,396c8,408,8,420,6,432c5,438,0,450,0,450c3,464,6,493,12,504c14,507,18,506,21,507c22,510,22,514,24,516c26,518,31,516,33,519c37,524,39,537,39,537c35,578,27,603,72,609c86,614,96,611,108,603c111,595,111,579,117,573c122,568,129,568,135,564c149,543,141,550,156,540c162,531,180,519,180,519c187,539,187,537,210,534c225,529,216,530,237,537c240,538,246,540,246,540c261,535,277,528,291,519c295,513,295,506,300,501c311,490,330,479,345,474c354,461,352,447,369,441c375,424,375,418,390,408c393,399,411,387,411,387c416,372,429,371,441,363c449,339,446,348,465,336c473,324,479,325,492,321c498,311,506,300,498,288c493,281,482,284,474,282c468,280,456,276,456,276c445,259,435,239,429,219c426,209,425,195,420,186c417,180,412,174,408,168c406,165,408,161,405,159c397,153,378,150,378,150c372,141,354,129,354,129c353,126,353,123,351,120c346,111,336,103,333,93c331,87,329,81,327,75c326,72,322,64,324,66c327,69,330,72,333,75xe" fillcolor="#cc3300" stroked="t" o:allowincell="f" style="position:absolute;margin-left:370.55pt;margin-top:302.75pt;width:25.25pt;height:30.6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4455</wp:posOffset>
                </wp:positionH>
                <wp:positionV relativeFrom="paragraph">
                  <wp:posOffset>3490595</wp:posOffset>
                </wp:positionV>
                <wp:extent cx="104140" cy="329565"/>
                <wp:effectExtent l="635" t="5715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519">
                              <a:moveTo>
                                <a:pt x="82" y="186"/>
                              </a:moveTo>
                              <a:cubicBezTo>
                                <a:pt x="79" y="164"/>
                                <a:pt x="79" y="153"/>
                                <a:pt x="91" y="135"/>
                              </a:cubicBezTo>
                              <a:cubicBezTo>
                                <a:pt x="90" y="106"/>
                                <a:pt x="101" y="41"/>
                                <a:pt x="67" y="18"/>
                              </a:cubicBezTo>
                              <a:cubicBezTo>
                                <a:pt x="63" y="6"/>
                                <a:pt x="57" y="7"/>
                                <a:pt x="46" y="0"/>
                              </a:cubicBezTo>
                              <a:cubicBezTo>
                                <a:pt x="22" y="8"/>
                                <a:pt x="41" y="41"/>
                                <a:pt x="55" y="51"/>
                              </a:cubicBezTo>
                              <a:cubicBezTo>
                                <a:pt x="61" y="68"/>
                                <a:pt x="78" y="93"/>
                                <a:pt x="52" y="102"/>
                              </a:cubicBezTo>
                              <a:cubicBezTo>
                                <a:pt x="45" y="112"/>
                                <a:pt x="38" y="115"/>
                                <a:pt x="34" y="126"/>
                              </a:cubicBezTo>
                              <a:cubicBezTo>
                                <a:pt x="35" y="143"/>
                                <a:pt x="35" y="160"/>
                                <a:pt x="37" y="177"/>
                              </a:cubicBezTo>
                              <a:cubicBezTo>
                                <a:pt x="38" y="187"/>
                                <a:pt x="52" y="204"/>
                                <a:pt x="52" y="204"/>
                              </a:cubicBezTo>
                              <a:cubicBezTo>
                                <a:pt x="44" y="235"/>
                                <a:pt x="17" y="258"/>
                                <a:pt x="7" y="288"/>
                              </a:cubicBezTo>
                              <a:cubicBezTo>
                                <a:pt x="22" y="310"/>
                                <a:pt x="0" y="282"/>
                                <a:pt x="31" y="300"/>
                              </a:cubicBezTo>
                              <a:cubicBezTo>
                                <a:pt x="36" y="303"/>
                                <a:pt x="38" y="323"/>
                                <a:pt x="43" y="327"/>
                              </a:cubicBezTo>
                              <a:cubicBezTo>
                                <a:pt x="51" y="333"/>
                                <a:pt x="63" y="331"/>
                                <a:pt x="73" y="333"/>
                              </a:cubicBezTo>
                              <a:cubicBezTo>
                                <a:pt x="84" y="340"/>
                                <a:pt x="90" y="353"/>
                                <a:pt x="94" y="366"/>
                              </a:cubicBezTo>
                              <a:cubicBezTo>
                                <a:pt x="91" y="386"/>
                                <a:pt x="85" y="396"/>
                                <a:pt x="79" y="414"/>
                              </a:cubicBezTo>
                              <a:cubicBezTo>
                                <a:pt x="80" y="420"/>
                                <a:pt x="79" y="427"/>
                                <a:pt x="82" y="432"/>
                              </a:cubicBezTo>
                              <a:cubicBezTo>
                                <a:pt x="84" y="435"/>
                                <a:pt x="90" y="432"/>
                                <a:pt x="91" y="435"/>
                              </a:cubicBezTo>
                              <a:cubicBezTo>
                                <a:pt x="96" y="445"/>
                                <a:pt x="97" y="472"/>
                                <a:pt x="100" y="483"/>
                              </a:cubicBezTo>
                              <a:cubicBezTo>
                                <a:pt x="100" y="483"/>
                                <a:pt x="107" y="505"/>
                                <a:pt x="109" y="510"/>
                              </a:cubicBezTo>
                              <a:cubicBezTo>
                                <a:pt x="110" y="513"/>
                                <a:pt x="112" y="519"/>
                                <a:pt x="112" y="519"/>
                              </a:cubicBezTo>
                              <a:cubicBezTo>
                                <a:pt x="131" y="513"/>
                                <a:pt x="122" y="499"/>
                                <a:pt x="127" y="480"/>
                              </a:cubicBezTo>
                              <a:cubicBezTo>
                                <a:pt x="128" y="477"/>
                                <a:pt x="131" y="474"/>
                                <a:pt x="133" y="471"/>
                              </a:cubicBezTo>
                              <a:cubicBezTo>
                                <a:pt x="141" y="455"/>
                                <a:pt x="136" y="442"/>
                                <a:pt x="151" y="432"/>
                              </a:cubicBezTo>
                              <a:cubicBezTo>
                                <a:pt x="164" y="392"/>
                                <a:pt x="155" y="324"/>
                                <a:pt x="154" y="291"/>
                              </a:cubicBezTo>
                              <a:cubicBezTo>
                                <a:pt x="149" y="306"/>
                                <a:pt x="142" y="313"/>
                                <a:pt x="127" y="318"/>
                              </a:cubicBezTo>
                              <a:cubicBezTo>
                                <a:pt x="88" y="305"/>
                                <a:pt x="105" y="287"/>
                                <a:pt x="82" y="264"/>
                              </a:cubicBezTo>
                              <a:cubicBezTo>
                                <a:pt x="79" y="255"/>
                                <a:pt x="85" y="237"/>
                                <a:pt x="85" y="237"/>
                              </a:cubicBezTo>
                              <a:cubicBezTo>
                                <a:pt x="85" y="235"/>
                                <a:pt x="73" y="168"/>
                                <a:pt x="88" y="168"/>
                              </a:cubicBezTo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519" path="m82,186c79,164,79,153,91,135c90,106,101,41,67,18c63,6,57,7,46,0c22,8,41,41,55,51c61,68,78,93,52,102c45,112,38,115,34,126c35,143,35,160,37,177c38,187,52,204,52,204c44,235,17,258,7,288c22,310,0,282,31,300c36,303,38,323,43,327c51,333,63,331,73,333c84,340,90,353,94,366c91,386,85,396,79,414c80,420,79,427,82,432c84,435,90,432,91,435c96,445,97,472,100,483c100,483,107,505,109,510c110,513,112,519,112,519c131,513,122,499,127,480c128,477,131,474,133,471c141,455,136,442,151,432c164,392,155,324,154,291c149,306,142,313,127,318c88,305,105,287,82,264c79,255,85,237,85,237c85,235,73,168,88,168e" fillcolor="#cc3300" stroked="t" o:allowincell="f" style="position:absolute;margin-left:406.65pt;margin-top:274.85pt;width:8.15pt;height:25.9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3140</wp:posOffset>
                </wp:positionH>
                <wp:positionV relativeFrom="paragraph">
                  <wp:posOffset>3437255</wp:posOffset>
                </wp:positionV>
                <wp:extent cx="401955" cy="409575"/>
                <wp:effectExtent l="5715" t="0" r="254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645">
                              <a:moveTo>
                                <a:pt x="606" y="84"/>
                              </a:moveTo>
                              <a:cubicBezTo>
                                <a:pt x="602" y="72"/>
                                <a:pt x="596" y="73"/>
                                <a:pt x="585" y="66"/>
                              </a:cubicBezTo>
                              <a:cubicBezTo>
                                <a:pt x="580" y="52"/>
                                <a:pt x="565" y="49"/>
                                <a:pt x="552" y="45"/>
                              </a:cubicBezTo>
                              <a:cubicBezTo>
                                <a:pt x="532" y="39"/>
                                <a:pt x="513" y="29"/>
                                <a:pt x="492" y="24"/>
                              </a:cubicBezTo>
                              <a:cubicBezTo>
                                <a:pt x="476" y="0"/>
                                <a:pt x="453" y="13"/>
                                <a:pt x="423" y="15"/>
                              </a:cubicBezTo>
                              <a:cubicBezTo>
                                <a:pt x="407" y="14"/>
                                <a:pt x="403" y="13"/>
                                <a:pt x="396" y="15"/>
                              </a:cubicBezTo>
                              <a:cubicBezTo>
                                <a:pt x="389" y="17"/>
                                <a:pt x="384" y="24"/>
                                <a:pt x="378" y="30"/>
                              </a:cubicBezTo>
                              <a:cubicBezTo>
                                <a:pt x="371" y="41"/>
                                <a:pt x="364" y="39"/>
                                <a:pt x="360" y="51"/>
                              </a:cubicBezTo>
                              <a:cubicBezTo>
                                <a:pt x="364" y="67"/>
                                <a:pt x="369" y="62"/>
                                <a:pt x="378" y="75"/>
                              </a:cubicBezTo>
                              <a:cubicBezTo>
                                <a:pt x="374" y="97"/>
                                <a:pt x="376" y="117"/>
                                <a:pt x="381" y="138"/>
                              </a:cubicBezTo>
                              <a:cubicBezTo>
                                <a:pt x="374" y="164"/>
                                <a:pt x="359" y="188"/>
                                <a:pt x="351" y="213"/>
                              </a:cubicBezTo>
                              <a:cubicBezTo>
                                <a:pt x="355" y="256"/>
                                <a:pt x="348" y="239"/>
                                <a:pt x="372" y="255"/>
                              </a:cubicBezTo>
                              <a:cubicBezTo>
                                <a:pt x="378" y="265"/>
                                <a:pt x="391" y="275"/>
                                <a:pt x="402" y="279"/>
                              </a:cubicBezTo>
                              <a:cubicBezTo>
                                <a:pt x="407" y="287"/>
                                <a:pt x="414" y="306"/>
                                <a:pt x="414" y="306"/>
                              </a:cubicBezTo>
                              <a:cubicBezTo>
                                <a:pt x="410" y="325"/>
                                <a:pt x="409" y="333"/>
                                <a:pt x="390" y="339"/>
                              </a:cubicBezTo>
                              <a:cubicBezTo>
                                <a:pt x="386" y="333"/>
                                <a:pt x="386" y="326"/>
                                <a:pt x="381" y="321"/>
                              </a:cubicBezTo>
                              <a:cubicBezTo>
                                <a:pt x="376" y="316"/>
                                <a:pt x="369" y="316"/>
                                <a:pt x="363" y="312"/>
                              </a:cubicBezTo>
                              <a:cubicBezTo>
                                <a:pt x="360" y="303"/>
                                <a:pt x="342" y="291"/>
                                <a:pt x="342" y="291"/>
                              </a:cubicBezTo>
                              <a:cubicBezTo>
                                <a:pt x="341" y="288"/>
                                <a:pt x="342" y="284"/>
                                <a:pt x="339" y="282"/>
                              </a:cubicBezTo>
                              <a:cubicBezTo>
                                <a:pt x="334" y="278"/>
                                <a:pt x="321" y="276"/>
                                <a:pt x="321" y="276"/>
                              </a:cubicBezTo>
                              <a:cubicBezTo>
                                <a:pt x="315" y="278"/>
                                <a:pt x="306" y="291"/>
                                <a:pt x="303" y="285"/>
                              </a:cubicBezTo>
                              <a:cubicBezTo>
                                <a:pt x="285" y="249"/>
                                <a:pt x="308" y="265"/>
                                <a:pt x="297" y="246"/>
                              </a:cubicBezTo>
                              <a:cubicBezTo>
                                <a:pt x="292" y="237"/>
                                <a:pt x="279" y="219"/>
                                <a:pt x="279" y="219"/>
                              </a:cubicBezTo>
                              <a:cubicBezTo>
                                <a:pt x="249" y="227"/>
                                <a:pt x="280" y="215"/>
                                <a:pt x="264" y="231"/>
                              </a:cubicBezTo>
                              <a:cubicBezTo>
                                <a:pt x="259" y="236"/>
                                <a:pt x="244" y="241"/>
                                <a:pt x="237" y="243"/>
                              </a:cubicBezTo>
                              <a:cubicBezTo>
                                <a:pt x="236" y="243"/>
                                <a:pt x="216" y="239"/>
                                <a:pt x="213" y="237"/>
                              </a:cubicBezTo>
                              <a:cubicBezTo>
                                <a:pt x="194" y="221"/>
                                <a:pt x="221" y="233"/>
                                <a:pt x="198" y="225"/>
                              </a:cubicBezTo>
                              <a:cubicBezTo>
                                <a:pt x="189" y="198"/>
                                <a:pt x="163" y="203"/>
                                <a:pt x="135" y="201"/>
                              </a:cubicBezTo>
                              <a:cubicBezTo>
                                <a:pt x="128" y="180"/>
                                <a:pt x="135" y="185"/>
                                <a:pt x="120" y="180"/>
                              </a:cubicBezTo>
                              <a:cubicBezTo>
                                <a:pt x="110" y="183"/>
                                <a:pt x="110" y="181"/>
                                <a:pt x="105" y="192"/>
                              </a:cubicBezTo>
                              <a:cubicBezTo>
                                <a:pt x="102" y="198"/>
                                <a:pt x="99" y="210"/>
                                <a:pt x="99" y="210"/>
                              </a:cubicBezTo>
                              <a:cubicBezTo>
                                <a:pt x="101" y="218"/>
                                <a:pt x="105" y="233"/>
                                <a:pt x="105" y="240"/>
                              </a:cubicBezTo>
                              <a:cubicBezTo>
                                <a:pt x="105" y="328"/>
                                <a:pt x="117" y="315"/>
                                <a:pt x="45" y="321"/>
                              </a:cubicBezTo>
                              <a:cubicBezTo>
                                <a:pt x="37" y="322"/>
                                <a:pt x="29" y="323"/>
                                <a:pt x="21" y="324"/>
                              </a:cubicBezTo>
                              <a:cubicBezTo>
                                <a:pt x="15" y="329"/>
                                <a:pt x="9" y="318"/>
                                <a:pt x="6" y="330"/>
                              </a:cubicBezTo>
                              <a:cubicBezTo>
                                <a:pt x="3" y="342"/>
                                <a:pt x="4" y="358"/>
                                <a:pt x="3" y="396"/>
                              </a:cubicBezTo>
                              <a:cubicBezTo>
                                <a:pt x="2" y="434"/>
                                <a:pt x="0" y="530"/>
                                <a:pt x="0" y="558"/>
                              </a:cubicBezTo>
                              <a:cubicBezTo>
                                <a:pt x="1" y="561"/>
                                <a:pt x="1" y="565"/>
                                <a:pt x="3" y="567"/>
                              </a:cubicBezTo>
                              <a:cubicBezTo>
                                <a:pt x="5" y="569"/>
                                <a:pt x="10" y="567"/>
                                <a:pt x="12" y="570"/>
                              </a:cubicBezTo>
                              <a:cubicBezTo>
                                <a:pt x="16" y="575"/>
                                <a:pt x="12" y="586"/>
                                <a:pt x="18" y="588"/>
                              </a:cubicBezTo>
                              <a:cubicBezTo>
                                <a:pt x="30" y="592"/>
                                <a:pt x="24" y="589"/>
                                <a:pt x="36" y="597"/>
                              </a:cubicBezTo>
                              <a:cubicBezTo>
                                <a:pt x="43" y="619"/>
                                <a:pt x="32" y="594"/>
                                <a:pt x="51" y="609"/>
                              </a:cubicBezTo>
                              <a:cubicBezTo>
                                <a:pt x="56" y="613"/>
                                <a:pt x="56" y="621"/>
                                <a:pt x="60" y="627"/>
                              </a:cubicBezTo>
                              <a:cubicBezTo>
                                <a:pt x="82" y="625"/>
                                <a:pt x="99" y="619"/>
                                <a:pt x="120" y="612"/>
                              </a:cubicBezTo>
                              <a:cubicBezTo>
                                <a:pt x="126" y="613"/>
                                <a:pt x="133" y="611"/>
                                <a:pt x="138" y="615"/>
                              </a:cubicBezTo>
                              <a:cubicBezTo>
                                <a:pt x="153" y="628"/>
                                <a:pt x="137" y="638"/>
                                <a:pt x="159" y="645"/>
                              </a:cubicBezTo>
                              <a:cubicBezTo>
                                <a:pt x="197" y="640"/>
                                <a:pt x="214" y="635"/>
                                <a:pt x="258" y="633"/>
                              </a:cubicBezTo>
                              <a:cubicBezTo>
                                <a:pt x="264" y="629"/>
                                <a:pt x="271" y="628"/>
                                <a:pt x="276" y="624"/>
                              </a:cubicBezTo>
                              <a:cubicBezTo>
                                <a:pt x="279" y="622"/>
                                <a:pt x="279" y="618"/>
                                <a:pt x="282" y="615"/>
                              </a:cubicBezTo>
                              <a:cubicBezTo>
                                <a:pt x="285" y="612"/>
                                <a:pt x="288" y="611"/>
                                <a:pt x="291" y="609"/>
                              </a:cubicBezTo>
                              <a:cubicBezTo>
                                <a:pt x="295" y="597"/>
                                <a:pt x="297" y="592"/>
                                <a:pt x="309" y="588"/>
                              </a:cubicBezTo>
                              <a:cubicBezTo>
                                <a:pt x="323" y="568"/>
                                <a:pt x="320" y="571"/>
                                <a:pt x="339" y="561"/>
                              </a:cubicBezTo>
                              <a:cubicBezTo>
                                <a:pt x="345" y="557"/>
                                <a:pt x="357" y="549"/>
                                <a:pt x="357" y="549"/>
                              </a:cubicBezTo>
                              <a:cubicBezTo>
                                <a:pt x="359" y="546"/>
                                <a:pt x="360" y="543"/>
                                <a:pt x="363" y="540"/>
                              </a:cubicBezTo>
                              <a:cubicBezTo>
                                <a:pt x="366" y="537"/>
                                <a:pt x="370" y="537"/>
                                <a:pt x="372" y="534"/>
                              </a:cubicBezTo>
                              <a:cubicBezTo>
                                <a:pt x="378" y="526"/>
                                <a:pt x="374" y="511"/>
                                <a:pt x="381" y="504"/>
                              </a:cubicBezTo>
                              <a:cubicBezTo>
                                <a:pt x="386" y="499"/>
                                <a:pt x="399" y="492"/>
                                <a:pt x="399" y="492"/>
                              </a:cubicBezTo>
                              <a:cubicBezTo>
                                <a:pt x="410" y="496"/>
                                <a:pt x="432" y="501"/>
                                <a:pt x="432" y="501"/>
                              </a:cubicBezTo>
                              <a:cubicBezTo>
                                <a:pt x="452" y="496"/>
                                <a:pt x="444" y="485"/>
                                <a:pt x="438" y="468"/>
                              </a:cubicBezTo>
                              <a:cubicBezTo>
                                <a:pt x="439" y="461"/>
                                <a:pt x="437" y="453"/>
                                <a:pt x="441" y="447"/>
                              </a:cubicBezTo>
                              <a:cubicBezTo>
                                <a:pt x="445" y="442"/>
                                <a:pt x="454" y="445"/>
                                <a:pt x="459" y="441"/>
                              </a:cubicBezTo>
                              <a:cubicBezTo>
                                <a:pt x="482" y="426"/>
                                <a:pt x="470" y="430"/>
                                <a:pt x="495" y="426"/>
                              </a:cubicBezTo>
                              <a:cubicBezTo>
                                <a:pt x="514" y="413"/>
                                <a:pt x="525" y="402"/>
                                <a:pt x="549" y="399"/>
                              </a:cubicBezTo>
                              <a:cubicBezTo>
                                <a:pt x="555" y="395"/>
                                <a:pt x="561" y="391"/>
                                <a:pt x="567" y="387"/>
                              </a:cubicBezTo>
                              <a:cubicBezTo>
                                <a:pt x="570" y="385"/>
                                <a:pt x="576" y="381"/>
                                <a:pt x="576" y="381"/>
                              </a:cubicBezTo>
                              <a:cubicBezTo>
                                <a:pt x="587" y="348"/>
                                <a:pt x="610" y="321"/>
                                <a:pt x="621" y="288"/>
                              </a:cubicBezTo>
                              <a:cubicBezTo>
                                <a:pt x="613" y="283"/>
                                <a:pt x="610" y="282"/>
                                <a:pt x="606" y="273"/>
                              </a:cubicBezTo>
                              <a:cubicBezTo>
                                <a:pt x="603" y="267"/>
                                <a:pt x="600" y="255"/>
                                <a:pt x="600" y="255"/>
                              </a:cubicBezTo>
                              <a:cubicBezTo>
                                <a:pt x="597" y="234"/>
                                <a:pt x="599" y="182"/>
                                <a:pt x="624" y="174"/>
                              </a:cubicBezTo>
                              <a:cubicBezTo>
                                <a:pt x="633" y="160"/>
                                <a:pt x="632" y="148"/>
                                <a:pt x="618" y="138"/>
                              </a:cubicBezTo>
                              <a:cubicBezTo>
                                <a:pt x="613" y="122"/>
                                <a:pt x="617" y="132"/>
                                <a:pt x="603" y="111"/>
                              </a:cubicBezTo>
                              <a:cubicBezTo>
                                <a:pt x="601" y="108"/>
                                <a:pt x="597" y="102"/>
                                <a:pt x="597" y="102"/>
                              </a:cubicBezTo>
                              <a:cubicBezTo>
                                <a:pt x="599" y="96"/>
                                <a:pt x="606" y="84"/>
                                <a:pt x="606" y="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,645" path="m606,84c602,72,596,73,585,66c580,52,565,49,552,45c532,39,513,29,492,24c476,0,453,13,423,15c407,14,403,13,396,15c389,17,384,24,378,30c371,41,364,39,360,51c364,67,369,62,378,75c374,97,376,117,381,138c374,164,359,188,351,213c355,256,348,239,372,255c378,265,391,275,402,279c407,287,414,306,414,306c410,325,409,333,390,339c386,333,386,326,381,321c376,316,369,316,363,312c360,303,342,291,342,291c341,288,342,284,339,282c334,278,321,276,321,276c315,278,306,291,303,285c285,249,308,265,297,246c292,237,279,219,279,219c249,227,280,215,264,231c259,236,244,241,237,243c236,243,216,239,213,237c194,221,221,233,198,225c189,198,163,203,135,201c128,180,135,185,120,180c110,183,110,181,105,192c102,198,99,210,99,210c101,218,105,233,105,240c105,328,117,315,45,321c37,322,29,323,21,324c15,329,9,318,6,330c3,342,4,358,3,396c2,434,0,530,0,558c1,561,1,565,3,567c5,569,10,567,12,570c16,575,12,586,18,588c30,592,24,589,36,597c43,619,32,594,51,609c56,613,56,621,60,627c82,625,99,619,120,612c126,613,133,611,138,615c153,628,137,638,159,645c197,640,214,635,258,633c264,629,271,628,276,624c279,622,279,618,282,615c285,612,288,611,291,609c295,597,297,592,309,588c323,568,320,571,339,561c345,557,357,549,357,549c359,546,360,543,363,540c366,537,370,537,372,534c378,526,374,511,381,504c386,499,399,492,399,492c410,496,432,501,432,501c452,496,444,485,438,468c439,461,437,453,441,447c445,442,454,445,459,441c482,426,470,430,495,426c514,413,525,402,549,399c555,395,561,391,567,387c570,385,576,381,576,381c587,348,610,321,621,288c613,283,610,282,606,273c603,267,600,255,600,255c597,234,599,182,624,174c633,160,632,148,618,138c613,122,617,132,603,111c601,108,597,102,597,102c599,96,606,84,606,84xe" fillcolor="#cc3300" stroked="t" o:allowincell="f" style="position:absolute;margin-left:378.2pt;margin-top:270.65pt;width:31.6pt;height:32.2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1865</wp:posOffset>
                </wp:positionH>
                <wp:positionV relativeFrom="paragraph">
                  <wp:posOffset>2480310</wp:posOffset>
                </wp:positionV>
                <wp:extent cx="100965" cy="91440"/>
                <wp:effectExtent l="3175" t="254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44">
                              <a:moveTo>
                                <a:pt x="13" y="34"/>
                              </a:moveTo>
                              <a:cubicBezTo>
                                <a:pt x="32" y="28"/>
                                <a:pt x="50" y="21"/>
                                <a:pt x="70" y="16"/>
                              </a:cubicBezTo>
                              <a:cubicBezTo>
                                <a:pt x="91" y="2"/>
                                <a:pt x="82" y="0"/>
                                <a:pt x="97" y="10"/>
                              </a:cubicBezTo>
                              <a:cubicBezTo>
                                <a:pt x="106" y="23"/>
                                <a:pt x="141" y="38"/>
                                <a:pt x="157" y="43"/>
                              </a:cubicBezTo>
                              <a:cubicBezTo>
                                <a:pt x="159" y="50"/>
                                <a:pt x="150" y="86"/>
                                <a:pt x="145" y="91"/>
                              </a:cubicBezTo>
                              <a:cubicBezTo>
                                <a:pt x="142" y="94"/>
                                <a:pt x="137" y="93"/>
                                <a:pt x="133" y="94"/>
                              </a:cubicBezTo>
                              <a:cubicBezTo>
                                <a:pt x="130" y="96"/>
                                <a:pt x="126" y="97"/>
                                <a:pt x="124" y="100"/>
                              </a:cubicBezTo>
                              <a:cubicBezTo>
                                <a:pt x="122" y="102"/>
                                <a:pt x="124" y="107"/>
                                <a:pt x="121" y="109"/>
                              </a:cubicBezTo>
                              <a:cubicBezTo>
                                <a:pt x="111" y="116"/>
                                <a:pt x="96" y="117"/>
                                <a:pt x="85" y="124"/>
                              </a:cubicBezTo>
                              <a:cubicBezTo>
                                <a:pt x="78" y="144"/>
                                <a:pt x="71" y="121"/>
                                <a:pt x="61" y="115"/>
                              </a:cubicBezTo>
                              <a:cubicBezTo>
                                <a:pt x="58" y="106"/>
                                <a:pt x="40" y="94"/>
                                <a:pt x="40" y="94"/>
                              </a:cubicBezTo>
                              <a:cubicBezTo>
                                <a:pt x="36" y="81"/>
                                <a:pt x="19" y="63"/>
                                <a:pt x="7" y="55"/>
                              </a:cubicBezTo>
                              <a:cubicBezTo>
                                <a:pt x="4" y="46"/>
                                <a:pt x="0" y="34"/>
                                <a:pt x="13" y="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44" path="m13,34c32,28,50,21,70,16c91,2,82,0,97,10c106,23,141,38,157,43c159,50,150,86,145,91c142,94,137,93,133,94c130,96,126,97,124,100c122,102,124,107,121,109c111,116,96,117,85,124c78,144,71,121,61,115c58,106,40,94,40,94c36,81,19,63,7,55c4,46,0,34,13,34xe" fillcolor="#cc3300" stroked="t" o:allowincell="f" style="position:absolute;margin-left:274.95pt;margin-top:195.3pt;width:7.9pt;height:7.1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6475</wp:posOffset>
                </wp:positionH>
                <wp:positionV relativeFrom="paragraph">
                  <wp:posOffset>2497455</wp:posOffset>
                </wp:positionV>
                <wp:extent cx="248285" cy="233045"/>
                <wp:effectExtent l="2540" t="5080" r="317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367">
                              <a:moveTo>
                                <a:pt x="74" y="13"/>
                              </a:moveTo>
                              <a:cubicBezTo>
                                <a:pt x="94" y="8"/>
                                <a:pt x="85" y="0"/>
                                <a:pt x="107" y="4"/>
                              </a:cubicBezTo>
                              <a:cubicBezTo>
                                <a:pt x="115" y="16"/>
                                <a:pt x="124" y="15"/>
                                <a:pt x="137" y="19"/>
                              </a:cubicBezTo>
                              <a:cubicBezTo>
                                <a:pt x="148" y="12"/>
                                <a:pt x="161" y="5"/>
                                <a:pt x="173" y="1"/>
                              </a:cubicBezTo>
                              <a:cubicBezTo>
                                <a:pt x="190" y="13"/>
                                <a:pt x="177" y="0"/>
                                <a:pt x="185" y="28"/>
                              </a:cubicBezTo>
                              <a:cubicBezTo>
                                <a:pt x="191" y="48"/>
                                <a:pt x="223" y="49"/>
                                <a:pt x="239" y="52"/>
                              </a:cubicBezTo>
                              <a:cubicBezTo>
                                <a:pt x="268" y="48"/>
                                <a:pt x="287" y="28"/>
                                <a:pt x="314" y="19"/>
                              </a:cubicBezTo>
                              <a:cubicBezTo>
                                <a:pt x="314" y="19"/>
                                <a:pt x="323" y="1"/>
                                <a:pt x="329" y="7"/>
                              </a:cubicBezTo>
                              <a:cubicBezTo>
                                <a:pt x="333" y="11"/>
                                <a:pt x="335" y="25"/>
                                <a:pt x="335" y="25"/>
                              </a:cubicBezTo>
                              <a:cubicBezTo>
                                <a:pt x="337" y="48"/>
                                <a:pt x="332" y="63"/>
                                <a:pt x="353" y="70"/>
                              </a:cubicBezTo>
                              <a:cubicBezTo>
                                <a:pt x="355" y="76"/>
                                <a:pt x="357" y="82"/>
                                <a:pt x="359" y="88"/>
                              </a:cubicBezTo>
                              <a:cubicBezTo>
                                <a:pt x="361" y="95"/>
                                <a:pt x="347" y="106"/>
                                <a:pt x="347" y="106"/>
                              </a:cubicBezTo>
                              <a:cubicBezTo>
                                <a:pt x="351" y="118"/>
                                <a:pt x="357" y="117"/>
                                <a:pt x="368" y="124"/>
                              </a:cubicBezTo>
                              <a:cubicBezTo>
                                <a:pt x="372" y="130"/>
                                <a:pt x="376" y="136"/>
                                <a:pt x="380" y="142"/>
                              </a:cubicBezTo>
                              <a:cubicBezTo>
                                <a:pt x="382" y="145"/>
                                <a:pt x="386" y="151"/>
                                <a:pt x="386" y="151"/>
                              </a:cubicBezTo>
                              <a:cubicBezTo>
                                <a:pt x="383" y="161"/>
                                <a:pt x="377" y="181"/>
                                <a:pt x="377" y="181"/>
                              </a:cubicBezTo>
                              <a:cubicBezTo>
                                <a:pt x="380" y="190"/>
                                <a:pt x="383" y="199"/>
                                <a:pt x="386" y="208"/>
                              </a:cubicBezTo>
                              <a:cubicBezTo>
                                <a:pt x="387" y="211"/>
                                <a:pt x="389" y="217"/>
                                <a:pt x="389" y="217"/>
                              </a:cubicBezTo>
                              <a:cubicBezTo>
                                <a:pt x="387" y="247"/>
                                <a:pt x="391" y="277"/>
                                <a:pt x="365" y="295"/>
                              </a:cubicBezTo>
                              <a:cubicBezTo>
                                <a:pt x="359" y="335"/>
                                <a:pt x="345" y="354"/>
                                <a:pt x="305" y="367"/>
                              </a:cubicBezTo>
                              <a:cubicBezTo>
                                <a:pt x="290" y="362"/>
                                <a:pt x="301" y="358"/>
                                <a:pt x="305" y="346"/>
                              </a:cubicBezTo>
                              <a:cubicBezTo>
                                <a:pt x="298" y="300"/>
                                <a:pt x="311" y="312"/>
                                <a:pt x="290" y="298"/>
                              </a:cubicBezTo>
                              <a:cubicBezTo>
                                <a:pt x="268" y="302"/>
                                <a:pt x="255" y="302"/>
                                <a:pt x="248" y="280"/>
                              </a:cubicBezTo>
                              <a:cubicBezTo>
                                <a:pt x="261" y="271"/>
                                <a:pt x="254" y="260"/>
                                <a:pt x="257" y="244"/>
                              </a:cubicBezTo>
                              <a:cubicBezTo>
                                <a:pt x="251" y="227"/>
                                <a:pt x="253" y="220"/>
                                <a:pt x="239" y="211"/>
                              </a:cubicBezTo>
                              <a:cubicBezTo>
                                <a:pt x="226" y="171"/>
                                <a:pt x="216" y="181"/>
                                <a:pt x="167" y="178"/>
                              </a:cubicBezTo>
                              <a:cubicBezTo>
                                <a:pt x="160" y="179"/>
                                <a:pt x="153" y="178"/>
                                <a:pt x="146" y="181"/>
                              </a:cubicBezTo>
                              <a:cubicBezTo>
                                <a:pt x="139" y="184"/>
                                <a:pt x="128" y="193"/>
                                <a:pt x="128" y="193"/>
                              </a:cubicBezTo>
                              <a:cubicBezTo>
                                <a:pt x="121" y="214"/>
                                <a:pt x="127" y="207"/>
                                <a:pt x="113" y="217"/>
                              </a:cubicBezTo>
                              <a:cubicBezTo>
                                <a:pt x="109" y="230"/>
                                <a:pt x="99" y="240"/>
                                <a:pt x="95" y="253"/>
                              </a:cubicBezTo>
                              <a:cubicBezTo>
                                <a:pt x="79" y="249"/>
                                <a:pt x="83" y="245"/>
                                <a:pt x="74" y="232"/>
                              </a:cubicBezTo>
                              <a:cubicBezTo>
                                <a:pt x="78" y="221"/>
                                <a:pt x="85" y="204"/>
                                <a:pt x="74" y="193"/>
                              </a:cubicBezTo>
                              <a:cubicBezTo>
                                <a:pt x="69" y="188"/>
                                <a:pt x="56" y="181"/>
                                <a:pt x="56" y="181"/>
                              </a:cubicBezTo>
                              <a:cubicBezTo>
                                <a:pt x="54" y="178"/>
                                <a:pt x="53" y="174"/>
                                <a:pt x="50" y="172"/>
                              </a:cubicBezTo>
                              <a:cubicBezTo>
                                <a:pt x="48" y="170"/>
                                <a:pt x="43" y="171"/>
                                <a:pt x="41" y="169"/>
                              </a:cubicBezTo>
                              <a:cubicBezTo>
                                <a:pt x="32" y="160"/>
                                <a:pt x="24" y="145"/>
                                <a:pt x="20" y="133"/>
                              </a:cubicBezTo>
                              <a:cubicBezTo>
                                <a:pt x="22" y="130"/>
                                <a:pt x="27" y="128"/>
                                <a:pt x="26" y="124"/>
                              </a:cubicBezTo>
                              <a:cubicBezTo>
                                <a:pt x="25" y="120"/>
                                <a:pt x="19" y="121"/>
                                <a:pt x="17" y="118"/>
                              </a:cubicBezTo>
                              <a:cubicBezTo>
                                <a:pt x="0" y="97"/>
                                <a:pt x="31" y="120"/>
                                <a:pt x="5" y="103"/>
                              </a:cubicBezTo>
                              <a:cubicBezTo>
                                <a:pt x="10" y="88"/>
                                <a:pt x="4" y="98"/>
                                <a:pt x="17" y="91"/>
                              </a:cubicBezTo>
                              <a:cubicBezTo>
                                <a:pt x="23" y="87"/>
                                <a:pt x="35" y="79"/>
                                <a:pt x="35" y="79"/>
                              </a:cubicBezTo>
                              <a:cubicBezTo>
                                <a:pt x="44" y="65"/>
                                <a:pt x="55" y="64"/>
                                <a:pt x="68" y="55"/>
                              </a:cubicBezTo>
                              <a:cubicBezTo>
                                <a:pt x="80" y="37"/>
                                <a:pt x="61" y="20"/>
                                <a:pt x="80" y="7"/>
                              </a:cubicBezTo>
                              <a:cubicBezTo>
                                <a:pt x="94" y="12"/>
                                <a:pt x="92" y="9"/>
                                <a:pt x="74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367" path="m74,13c94,8,85,0,107,4c115,16,124,15,137,19c148,12,161,5,173,1c190,13,177,0,185,28c191,48,223,49,239,52c268,48,287,28,314,19c314,19,323,1,329,7c333,11,335,25,335,25c337,48,332,63,353,70c355,76,357,82,359,88c361,95,347,106,347,106c351,118,357,117,368,124c372,130,376,136,380,142c382,145,386,151,386,151c383,161,377,181,377,181c380,190,383,199,386,208c387,211,389,217,389,217c387,247,391,277,365,295c359,335,345,354,305,367c290,362,301,358,305,346c298,300,311,312,290,298c268,302,255,302,248,280c261,271,254,260,257,244c251,227,253,220,239,211c226,171,216,181,167,178c160,179,153,178,146,181c139,184,128,193,128,193c121,214,127,207,113,217c109,230,99,240,95,253c79,249,83,245,74,232c78,221,85,204,74,193c69,188,56,181,56,181c54,178,53,174,50,172c48,170,43,171,41,169c32,160,24,145,20,133c22,130,27,128,26,124c25,120,19,121,17,118c0,97,31,120,5,103c10,88,4,98,17,91c23,87,35,79,35,79c44,65,55,64,68,55c80,37,61,20,80,7c94,12,92,9,74,13xe" fillcolor="#cc3300" stroked="t" o:allowincell="f" style="position:absolute;margin-left:279.25pt;margin-top:196.65pt;width:19.5pt;height:18.3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7740</wp:posOffset>
                </wp:positionH>
                <wp:positionV relativeFrom="paragraph">
                  <wp:posOffset>2448560</wp:posOffset>
                </wp:positionV>
                <wp:extent cx="79375" cy="30480"/>
                <wp:effectExtent l="5715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8">
                              <a:moveTo>
                                <a:pt x="0" y="18"/>
                              </a:moveTo>
                              <a:cubicBezTo>
                                <a:pt x="17" y="15"/>
                                <a:pt x="21" y="12"/>
                                <a:pt x="36" y="6"/>
                              </a:cubicBezTo>
                              <a:cubicBezTo>
                                <a:pt x="42" y="3"/>
                                <a:pt x="54" y="0"/>
                                <a:pt x="54" y="0"/>
                              </a:cubicBezTo>
                              <a:cubicBezTo>
                                <a:pt x="64" y="0"/>
                                <a:pt x="83" y="2"/>
                                <a:pt x="93" y="6"/>
                              </a:cubicBezTo>
                              <a:cubicBezTo>
                                <a:pt x="103" y="10"/>
                                <a:pt x="118" y="17"/>
                                <a:pt x="117" y="24"/>
                              </a:cubicBezTo>
                              <a:cubicBezTo>
                                <a:pt x="125" y="48"/>
                                <a:pt x="103" y="46"/>
                                <a:pt x="84" y="48"/>
                              </a:cubicBezTo>
                              <a:cubicBezTo>
                                <a:pt x="68" y="45"/>
                                <a:pt x="55" y="45"/>
                                <a:pt x="42" y="36"/>
                              </a:cubicBezTo>
                              <a:cubicBezTo>
                                <a:pt x="26" y="41"/>
                                <a:pt x="27" y="46"/>
                                <a:pt x="9" y="42"/>
                              </a:cubicBezTo>
                              <a:cubicBezTo>
                                <a:pt x="0" y="29"/>
                                <a:pt x="4" y="37"/>
                                <a:pt x="0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48" path="m0,18c17,15,21,12,36,6c42,3,54,0,54,0c64,0,83,2,93,6c103,10,118,17,117,24c125,48,103,46,84,48c68,45,55,45,42,36c26,41,27,46,9,42c0,29,4,37,0,18xe" fillcolor="#cc3300" stroked="t" o:allowincell="f" style="position:absolute;margin-left:276.2pt;margin-top:192.8pt;width:6.2pt;height:2.3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0435</wp:posOffset>
                </wp:positionH>
                <wp:positionV relativeFrom="paragraph">
                  <wp:posOffset>2322830</wp:posOffset>
                </wp:positionV>
                <wp:extent cx="190500" cy="179705"/>
                <wp:effectExtent l="1270" t="5715" r="190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83">
                              <a:moveTo>
                                <a:pt x="55" y="0"/>
                              </a:moveTo>
                              <a:cubicBezTo>
                                <a:pt x="62" y="21"/>
                                <a:pt x="55" y="16"/>
                                <a:pt x="70" y="21"/>
                              </a:cubicBezTo>
                              <a:cubicBezTo>
                                <a:pt x="98" y="19"/>
                                <a:pt x="111" y="17"/>
                                <a:pt x="133" y="3"/>
                              </a:cubicBezTo>
                              <a:cubicBezTo>
                                <a:pt x="142" y="5"/>
                                <a:pt x="153" y="2"/>
                                <a:pt x="160" y="9"/>
                              </a:cubicBezTo>
                              <a:cubicBezTo>
                                <a:pt x="167" y="16"/>
                                <a:pt x="170" y="41"/>
                                <a:pt x="181" y="45"/>
                              </a:cubicBezTo>
                              <a:cubicBezTo>
                                <a:pt x="202" y="52"/>
                                <a:pt x="194" y="47"/>
                                <a:pt x="208" y="57"/>
                              </a:cubicBezTo>
                              <a:cubicBezTo>
                                <a:pt x="203" y="73"/>
                                <a:pt x="210" y="81"/>
                                <a:pt x="223" y="90"/>
                              </a:cubicBezTo>
                              <a:cubicBezTo>
                                <a:pt x="224" y="93"/>
                                <a:pt x="237" y="113"/>
                                <a:pt x="238" y="114"/>
                              </a:cubicBezTo>
                              <a:cubicBezTo>
                                <a:pt x="243" y="118"/>
                                <a:pt x="250" y="118"/>
                                <a:pt x="256" y="120"/>
                              </a:cubicBezTo>
                              <a:cubicBezTo>
                                <a:pt x="259" y="121"/>
                                <a:pt x="265" y="123"/>
                                <a:pt x="265" y="123"/>
                              </a:cubicBezTo>
                              <a:cubicBezTo>
                                <a:pt x="272" y="150"/>
                                <a:pt x="268" y="178"/>
                                <a:pt x="259" y="204"/>
                              </a:cubicBezTo>
                              <a:cubicBezTo>
                                <a:pt x="269" y="211"/>
                                <a:pt x="278" y="212"/>
                                <a:pt x="289" y="216"/>
                              </a:cubicBezTo>
                              <a:cubicBezTo>
                                <a:pt x="293" y="229"/>
                                <a:pt x="300" y="249"/>
                                <a:pt x="289" y="261"/>
                              </a:cubicBezTo>
                              <a:cubicBezTo>
                                <a:pt x="278" y="274"/>
                                <a:pt x="272" y="272"/>
                                <a:pt x="259" y="276"/>
                              </a:cubicBezTo>
                              <a:cubicBezTo>
                                <a:pt x="253" y="278"/>
                                <a:pt x="241" y="282"/>
                                <a:pt x="241" y="282"/>
                              </a:cubicBezTo>
                              <a:cubicBezTo>
                                <a:pt x="208" y="279"/>
                                <a:pt x="205" y="273"/>
                                <a:pt x="172" y="276"/>
                              </a:cubicBezTo>
                              <a:cubicBezTo>
                                <a:pt x="153" y="273"/>
                                <a:pt x="144" y="265"/>
                                <a:pt x="127" y="258"/>
                              </a:cubicBezTo>
                              <a:cubicBezTo>
                                <a:pt x="118" y="254"/>
                                <a:pt x="100" y="249"/>
                                <a:pt x="100" y="249"/>
                              </a:cubicBezTo>
                              <a:cubicBezTo>
                                <a:pt x="75" y="255"/>
                                <a:pt x="79" y="264"/>
                                <a:pt x="58" y="273"/>
                              </a:cubicBezTo>
                              <a:cubicBezTo>
                                <a:pt x="49" y="277"/>
                                <a:pt x="31" y="282"/>
                                <a:pt x="31" y="282"/>
                              </a:cubicBezTo>
                              <a:cubicBezTo>
                                <a:pt x="26" y="281"/>
                                <a:pt x="19" y="283"/>
                                <a:pt x="16" y="279"/>
                              </a:cubicBezTo>
                              <a:cubicBezTo>
                                <a:pt x="14" y="276"/>
                                <a:pt x="22" y="274"/>
                                <a:pt x="22" y="270"/>
                              </a:cubicBezTo>
                              <a:cubicBezTo>
                                <a:pt x="22" y="264"/>
                                <a:pt x="16" y="252"/>
                                <a:pt x="16" y="252"/>
                              </a:cubicBezTo>
                              <a:cubicBezTo>
                                <a:pt x="23" y="231"/>
                                <a:pt x="18" y="239"/>
                                <a:pt x="28" y="225"/>
                              </a:cubicBezTo>
                              <a:cubicBezTo>
                                <a:pt x="40" y="227"/>
                                <a:pt x="61" y="240"/>
                                <a:pt x="61" y="240"/>
                              </a:cubicBezTo>
                              <a:cubicBezTo>
                                <a:pt x="76" y="235"/>
                                <a:pt x="71" y="235"/>
                                <a:pt x="94" y="240"/>
                              </a:cubicBezTo>
                              <a:cubicBezTo>
                                <a:pt x="103" y="242"/>
                                <a:pt x="121" y="249"/>
                                <a:pt x="121" y="249"/>
                              </a:cubicBezTo>
                              <a:cubicBezTo>
                                <a:pt x="145" y="246"/>
                                <a:pt x="151" y="249"/>
                                <a:pt x="163" y="231"/>
                              </a:cubicBezTo>
                              <a:cubicBezTo>
                                <a:pt x="156" y="210"/>
                                <a:pt x="163" y="215"/>
                                <a:pt x="148" y="210"/>
                              </a:cubicBezTo>
                              <a:cubicBezTo>
                                <a:pt x="132" y="186"/>
                                <a:pt x="109" y="199"/>
                                <a:pt x="79" y="201"/>
                              </a:cubicBezTo>
                              <a:cubicBezTo>
                                <a:pt x="65" y="206"/>
                                <a:pt x="55" y="208"/>
                                <a:pt x="43" y="216"/>
                              </a:cubicBezTo>
                              <a:cubicBezTo>
                                <a:pt x="36" y="205"/>
                                <a:pt x="37" y="199"/>
                                <a:pt x="25" y="195"/>
                              </a:cubicBezTo>
                              <a:cubicBezTo>
                                <a:pt x="23" y="192"/>
                                <a:pt x="19" y="190"/>
                                <a:pt x="19" y="186"/>
                              </a:cubicBezTo>
                              <a:cubicBezTo>
                                <a:pt x="19" y="182"/>
                                <a:pt x="27" y="180"/>
                                <a:pt x="25" y="177"/>
                              </a:cubicBezTo>
                              <a:cubicBezTo>
                                <a:pt x="21" y="171"/>
                                <a:pt x="7" y="165"/>
                                <a:pt x="7" y="165"/>
                              </a:cubicBezTo>
                              <a:cubicBezTo>
                                <a:pt x="0" y="145"/>
                                <a:pt x="21" y="116"/>
                                <a:pt x="37" y="105"/>
                              </a:cubicBezTo>
                              <a:cubicBezTo>
                                <a:pt x="55" y="50"/>
                                <a:pt x="55" y="72"/>
                                <a:pt x="5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83" path="m55,0c62,21,55,16,70,21c98,19,111,17,133,3c142,5,153,2,160,9c167,16,170,41,181,45c202,52,194,47,208,57c203,73,210,81,223,90c224,93,237,113,238,114c243,118,250,118,256,120c259,121,265,123,265,123c272,150,268,178,259,204c269,211,278,212,289,216c293,229,300,249,289,261c278,274,272,272,259,276c253,278,241,282,241,282c208,279,205,273,172,276c153,273,144,265,127,258c118,254,100,249,100,249c75,255,79,264,58,273c49,277,31,282,31,282c26,281,19,283,16,279c14,276,22,274,22,270c22,264,16,252,16,252c23,231,18,239,28,225c40,227,61,240,61,240c76,235,71,235,94,240c103,242,121,249,121,249c145,246,151,249,163,231c156,210,163,215,148,210c132,186,109,199,79,201c65,206,55,208,43,216c36,205,37,199,25,195c23,192,19,190,19,186c19,182,27,180,25,177c21,171,7,165,7,165c0,145,21,116,37,105c55,50,55,72,55,0xe" fillcolor="#cc3300" stroked="t" o:allowincell="f" style="position:absolute;margin-left:274.05pt;margin-top:182.9pt;width:14.95pt;height:14.1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6945</wp:posOffset>
                </wp:positionH>
                <wp:positionV relativeFrom="paragraph">
                  <wp:posOffset>1869440</wp:posOffset>
                </wp:positionV>
                <wp:extent cx="391795" cy="529590"/>
                <wp:effectExtent l="444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834">
                              <a:moveTo>
                                <a:pt x="617" y="138"/>
                              </a:moveTo>
                              <a:cubicBezTo>
                                <a:pt x="607" y="135"/>
                                <a:pt x="590" y="123"/>
                                <a:pt x="590" y="123"/>
                              </a:cubicBezTo>
                              <a:cubicBezTo>
                                <a:pt x="581" y="110"/>
                                <a:pt x="564" y="99"/>
                                <a:pt x="551" y="90"/>
                              </a:cubicBezTo>
                              <a:cubicBezTo>
                                <a:pt x="545" y="86"/>
                                <a:pt x="533" y="78"/>
                                <a:pt x="533" y="78"/>
                              </a:cubicBezTo>
                              <a:cubicBezTo>
                                <a:pt x="522" y="61"/>
                                <a:pt x="533" y="75"/>
                                <a:pt x="518" y="66"/>
                              </a:cubicBezTo>
                              <a:cubicBezTo>
                                <a:pt x="512" y="62"/>
                                <a:pt x="500" y="54"/>
                                <a:pt x="500" y="54"/>
                              </a:cubicBezTo>
                              <a:cubicBezTo>
                                <a:pt x="498" y="51"/>
                                <a:pt x="497" y="47"/>
                                <a:pt x="494" y="45"/>
                              </a:cubicBezTo>
                              <a:cubicBezTo>
                                <a:pt x="492" y="43"/>
                                <a:pt x="487" y="44"/>
                                <a:pt x="485" y="42"/>
                              </a:cubicBezTo>
                              <a:cubicBezTo>
                                <a:pt x="476" y="33"/>
                                <a:pt x="482" y="26"/>
                                <a:pt x="467" y="21"/>
                              </a:cubicBezTo>
                              <a:cubicBezTo>
                                <a:pt x="464" y="12"/>
                                <a:pt x="446" y="0"/>
                                <a:pt x="446" y="0"/>
                              </a:cubicBezTo>
                              <a:cubicBezTo>
                                <a:pt x="443" y="9"/>
                                <a:pt x="444" y="59"/>
                                <a:pt x="443" y="78"/>
                              </a:cubicBezTo>
                              <a:cubicBezTo>
                                <a:pt x="442" y="97"/>
                                <a:pt x="459" y="110"/>
                                <a:pt x="437" y="114"/>
                              </a:cubicBezTo>
                              <a:cubicBezTo>
                                <a:pt x="392" y="108"/>
                                <a:pt x="355" y="104"/>
                                <a:pt x="308" y="102"/>
                              </a:cubicBezTo>
                              <a:cubicBezTo>
                                <a:pt x="301" y="100"/>
                                <a:pt x="282" y="92"/>
                                <a:pt x="278" y="102"/>
                              </a:cubicBezTo>
                              <a:cubicBezTo>
                                <a:pt x="271" y="120"/>
                                <a:pt x="276" y="140"/>
                                <a:pt x="275" y="159"/>
                              </a:cubicBezTo>
                              <a:cubicBezTo>
                                <a:pt x="274" y="189"/>
                                <a:pt x="274" y="219"/>
                                <a:pt x="272" y="249"/>
                              </a:cubicBezTo>
                              <a:cubicBezTo>
                                <a:pt x="267" y="269"/>
                                <a:pt x="246" y="258"/>
                                <a:pt x="233" y="267"/>
                              </a:cubicBezTo>
                              <a:cubicBezTo>
                                <a:pt x="226" y="274"/>
                                <a:pt x="234" y="285"/>
                                <a:pt x="227" y="291"/>
                              </a:cubicBezTo>
                              <a:cubicBezTo>
                                <a:pt x="220" y="297"/>
                                <a:pt x="200" y="300"/>
                                <a:pt x="194" y="303"/>
                              </a:cubicBezTo>
                              <a:cubicBezTo>
                                <a:pt x="193" y="306"/>
                                <a:pt x="192" y="309"/>
                                <a:pt x="191" y="312"/>
                              </a:cubicBezTo>
                              <a:cubicBezTo>
                                <a:pt x="189" y="315"/>
                                <a:pt x="186" y="318"/>
                                <a:pt x="185" y="321"/>
                              </a:cubicBezTo>
                              <a:cubicBezTo>
                                <a:pt x="182" y="327"/>
                                <a:pt x="179" y="339"/>
                                <a:pt x="179" y="339"/>
                              </a:cubicBezTo>
                              <a:cubicBezTo>
                                <a:pt x="181" y="361"/>
                                <a:pt x="177" y="374"/>
                                <a:pt x="197" y="381"/>
                              </a:cubicBezTo>
                              <a:cubicBezTo>
                                <a:pt x="197" y="392"/>
                                <a:pt x="198" y="397"/>
                                <a:pt x="179" y="399"/>
                              </a:cubicBezTo>
                              <a:cubicBezTo>
                                <a:pt x="172" y="401"/>
                                <a:pt x="171" y="393"/>
                                <a:pt x="155" y="393"/>
                              </a:cubicBezTo>
                              <a:cubicBezTo>
                                <a:pt x="139" y="393"/>
                                <a:pt x="107" y="395"/>
                                <a:pt x="83" y="396"/>
                              </a:cubicBezTo>
                              <a:cubicBezTo>
                                <a:pt x="59" y="397"/>
                                <a:pt x="35" y="397"/>
                                <a:pt x="11" y="399"/>
                              </a:cubicBezTo>
                              <a:cubicBezTo>
                                <a:pt x="8" y="399"/>
                                <a:pt x="3" y="399"/>
                                <a:pt x="2" y="402"/>
                              </a:cubicBezTo>
                              <a:cubicBezTo>
                                <a:pt x="0" y="410"/>
                                <a:pt x="13" y="413"/>
                                <a:pt x="17" y="414"/>
                              </a:cubicBezTo>
                              <a:cubicBezTo>
                                <a:pt x="33" y="438"/>
                                <a:pt x="34" y="461"/>
                                <a:pt x="44" y="486"/>
                              </a:cubicBezTo>
                              <a:cubicBezTo>
                                <a:pt x="47" y="493"/>
                                <a:pt x="56" y="504"/>
                                <a:pt x="56" y="504"/>
                              </a:cubicBezTo>
                              <a:cubicBezTo>
                                <a:pt x="48" y="534"/>
                                <a:pt x="60" y="503"/>
                                <a:pt x="44" y="519"/>
                              </a:cubicBezTo>
                              <a:cubicBezTo>
                                <a:pt x="39" y="524"/>
                                <a:pt x="32" y="537"/>
                                <a:pt x="32" y="537"/>
                              </a:cubicBezTo>
                              <a:cubicBezTo>
                                <a:pt x="36" y="555"/>
                                <a:pt x="41" y="553"/>
                                <a:pt x="50" y="567"/>
                              </a:cubicBezTo>
                              <a:cubicBezTo>
                                <a:pt x="52" y="590"/>
                                <a:pt x="52" y="617"/>
                                <a:pt x="59" y="639"/>
                              </a:cubicBezTo>
                              <a:cubicBezTo>
                                <a:pt x="57" y="657"/>
                                <a:pt x="61" y="672"/>
                                <a:pt x="44" y="678"/>
                              </a:cubicBezTo>
                              <a:cubicBezTo>
                                <a:pt x="36" y="702"/>
                                <a:pt x="15" y="722"/>
                                <a:pt x="56" y="729"/>
                              </a:cubicBezTo>
                              <a:cubicBezTo>
                                <a:pt x="77" y="726"/>
                                <a:pt x="90" y="715"/>
                                <a:pt x="110" y="708"/>
                              </a:cubicBezTo>
                              <a:cubicBezTo>
                                <a:pt x="116" y="709"/>
                                <a:pt x="123" y="708"/>
                                <a:pt x="128" y="711"/>
                              </a:cubicBezTo>
                              <a:cubicBezTo>
                                <a:pt x="141" y="720"/>
                                <a:pt x="140" y="738"/>
                                <a:pt x="149" y="747"/>
                              </a:cubicBezTo>
                              <a:cubicBezTo>
                                <a:pt x="159" y="757"/>
                                <a:pt x="165" y="758"/>
                                <a:pt x="176" y="762"/>
                              </a:cubicBezTo>
                              <a:cubicBezTo>
                                <a:pt x="185" y="775"/>
                                <a:pt x="181" y="786"/>
                                <a:pt x="194" y="795"/>
                              </a:cubicBezTo>
                              <a:cubicBezTo>
                                <a:pt x="200" y="804"/>
                                <a:pt x="206" y="813"/>
                                <a:pt x="212" y="822"/>
                              </a:cubicBezTo>
                              <a:cubicBezTo>
                                <a:pt x="217" y="830"/>
                                <a:pt x="231" y="829"/>
                                <a:pt x="239" y="834"/>
                              </a:cubicBezTo>
                              <a:cubicBezTo>
                                <a:pt x="249" y="819"/>
                                <a:pt x="246" y="801"/>
                                <a:pt x="263" y="795"/>
                              </a:cubicBezTo>
                              <a:cubicBezTo>
                                <a:pt x="304" y="800"/>
                                <a:pt x="279" y="798"/>
                                <a:pt x="302" y="813"/>
                              </a:cubicBezTo>
                              <a:cubicBezTo>
                                <a:pt x="305" y="811"/>
                                <a:pt x="309" y="810"/>
                                <a:pt x="311" y="807"/>
                              </a:cubicBezTo>
                              <a:cubicBezTo>
                                <a:pt x="313" y="805"/>
                                <a:pt x="312" y="800"/>
                                <a:pt x="314" y="798"/>
                              </a:cubicBezTo>
                              <a:cubicBezTo>
                                <a:pt x="319" y="793"/>
                                <a:pt x="326" y="793"/>
                                <a:pt x="332" y="789"/>
                              </a:cubicBezTo>
                              <a:cubicBezTo>
                                <a:pt x="337" y="790"/>
                                <a:pt x="343" y="789"/>
                                <a:pt x="347" y="792"/>
                              </a:cubicBezTo>
                              <a:cubicBezTo>
                                <a:pt x="350" y="794"/>
                                <a:pt x="348" y="799"/>
                                <a:pt x="350" y="801"/>
                              </a:cubicBezTo>
                              <a:cubicBezTo>
                                <a:pt x="355" y="806"/>
                                <a:pt x="368" y="813"/>
                                <a:pt x="368" y="813"/>
                              </a:cubicBezTo>
                              <a:cubicBezTo>
                                <a:pt x="385" y="809"/>
                                <a:pt x="376" y="796"/>
                                <a:pt x="392" y="795"/>
                              </a:cubicBezTo>
                              <a:cubicBezTo>
                                <a:pt x="436" y="792"/>
                                <a:pt x="480" y="792"/>
                                <a:pt x="524" y="789"/>
                              </a:cubicBezTo>
                              <a:cubicBezTo>
                                <a:pt x="533" y="786"/>
                                <a:pt x="551" y="792"/>
                                <a:pt x="551" y="792"/>
                              </a:cubicBezTo>
                              <a:cubicBezTo>
                                <a:pt x="580" y="787"/>
                                <a:pt x="565" y="778"/>
                                <a:pt x="593" y="771"/>
                              </a:cubicBezTo>
                              <a:cubicBezTo>
                                <a:pt x="594" y="768"/>
                                <a:pt x="598" y="765"/>
                                <a:pt x="596" y="762"/>
                              </a:cubicBezTo>
                              <a:cubicBezTo>
                                <a:pt x="592" y="756"/>
                                <a:pt x="578" y="750"/>
                                <a:pt x="578" y="750"/>
                              </a:cubicBezTo>
                              <a:cubicBezTo>
                                <a:pt x="546" y="654"/>
                                <a:pt x="574" y="548"/>
                                <a:pt x="575" y="447"/>
                              </a:cubicBezTo>
                              <a:cubicBezTo>
                                <a:pt x="574" y="402"/>
                                <a:pt x="582" y="300"/>
                                <a:pt x="566" y="237"/>
                              </a:cubicBezTo>
                              <a:cubicBezTo>
                                <a:pt x="567" y="212"/>
                                <a:pt x="565" y="187"/>
                                <a:pt x="569" y="162"/>
                              </a:cubicBezTo>
                              <a:cubicBezTo>
                                <a:pt x="571" y="149"/>
                                <a:pt x="605" y="147"/>
                                <a:pt x="605" y="147"/>
                              </a:cubicBezTo>
                              <a:cubicBezTo>
                                <a:pt x="609" y="135"/>
                                <a:pt x="605" y="138"/>
                                <a:pt x="617" y="1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834" path="m617,138c607,135,590,123,590,123c581,110,564,99,551,90c545,86,533,78,533,78c522,61,533,75,518,66c512,62,500,54,500,54c498,51,497,47,494,45c492,43,487,44,485,42c476,33,482,26,467,21c464,12,446,0,446,0c443,9,444,59,443,78c442,97,459,110,437,114c392,108,355,104,308,102c301,100,282,92,278,102c271,120,276,140,275,159c274,189,274,219,272,249c267,269,246,258,233,267c226,274,234,285,227,291c220,297,200,300,194,303c193,306,192,309,191,312c189,315,186,318,185,321c182,327,179,339,179,339c181,361,177,374,197,381c197,392,198,397,179,399c172,401,171,393,155,393c139,393,107,395,83,396c59,397,35,397,11,399c8,399,3,399,2,402c0,410,13,413,17,414c33,438,34,461,44,486c47,493,56,504,56,504c48,534,60,503,44,519c39,524,32,537,32,537c36,555,41,553,50,567c52,590,52,617,59,639c57,657,61,672,44,678c36,702,15,722,56,729c77,726,90,715,110,708c116,709,123,708,128,711c141,720,140,738,149,747c159,757,165,758,176,762c185,775,181,786,194,795c200,804,206,813,212,822c217,830,231,829,239,834c249,819,246,801,263,795c304,800,279,798,302,813c305,811,309,810,311,807c313,805,312,800,314,798c319,793,326,793,332,789c337,790,343,789,347,792c350,794,348,799,350,801c355,806,368,813,368,813c385,809,376,796,392,795c436,792,480,792,524,789c533,786,551,792,551,792c580,787,565,778,593,771c594,768,598,765,596,762c592,756,578,750,578,750c546,654,574,548,575,447c574,402,582,300,566,237c567,212,565,187,569,162c571,149,605,147,605,147c609,135,605,138,617,138xe" fillcolor="#cc3300" stroked="t" o:allowincell="f" style="position:absolute;margin-left:275.35pt;margin-top:147.2pt;width:30.8pt;height:41.6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5320</wp:posOffset>
                </wp:positionH>
                <wp:positionV relativeFrom="paragraph">
                  <wp:posOffset>3808730</wp:posOffset>
                </wp:positionV>
                <wp:extent cx="433705" cy="499745"/>
                <wp:effectExtent l="5080" t="5715" r="127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787">
                              <a:moveTo>
                                <a:pt x="667" y="27"/>
                              </a:moveTo>
                              <a:cubicBezTo>
                                <a:pt x="624" y="31"/>
                                <a:pt x="591" y="50"/>
                                <a:pt x="550" y="57"/>
                              </a:cubicBezTo>
                              <a:cubicBezTo>
                                <a:pt x="531" y="86"/>
                                <a:pt x="532" y="71"/>
                                <a:pt x="499" y="66"/>
                              </a:cubicBezTo>
                              <a:cubicBezTo>
                                <a:pt x="474" y="58"/>
                                <a:pt x="447" y="69"/>
                                <a:pt x="424" y="54"/>
                              </a:cubicBezTo>
                              <a:cubicBezTo>
                                <a:pt x="412" y="36"/>
                                <a:pt x="407" y="46"/>
                                <a:pt x="391" y="51"/>
                              </a:cubicBezTo>
                              <a:cubicBezTo>
                                <a:pt x="387" y="63"/>
                                <a:pt x="380" y="63"/>
                                <a:pt x="376" y="75"/>
                              </a:cubicBezTo>
                              <a:cubicBezTo>
                                <a:pt x="370" y="71"/>
                                <a:pt x="364" y="67"/>
                                <a:pt x="358" y="63"/>
                              </a:cubicBezTo>
                              <a:cubicBezTo>
                                <a:pt x="350" y="58"/>
                                <a:pt x="359" y="41"/>
                                <a:pt x="343" y="30"/>
                              </a:cubicBezTo>
                              <a:cubicBezTo>
                                <a:pt x="336" y="9"/>
                                <a:pt x="343" y="14"/>
                                <a:pt x="328" y="9"/>
                              </a:cubicBezTo>
                              <a:cubicBezTo>
                                <a:pt x="317" y="16"/>
                                <a:pt x="319" y="23"/>
                                <a:pt x="307" y="27"/>
                              </a:cubicBezTo>
                              <a:cubicBezTo>
                                <a:pt x="243" y="24"/>
                                <a:pt x="179" y="20"/>
                                <a:pt x="115" y="18"/>
                              </a:cubicBezTo>
                              <a:cubicBezTo>
                                <a:pt x="102" y="14"/>
                                <a:pt x="92" y="4"/>
                                <a:pt x="79" y="0"/>
                              </a:cubicBezTo>
                              <a:cubicBezTo>
                                <a:pt x="64" y="4"/>
                                <a:pt x="57" y="15"/>
                                <a:pt x="43" y="24"/>
                              </a:cubicBezTo>
                              <a:cubicBezTo>
                                <a:pt x="37" y="28"/>
                                <a:pt x="11" y="30"/>
                                <a:pt x="10" y="30"/>
                              </a:cubicBezTo>
                              <a:cubicBezTo>
                                <a:pt x="8" y="36"/>
                                <a:pt x="6" y="42"/>
                                <a:pt x="4" y="48"/>
                              </a:cubicBezTo>
                              <a:cubicBezTo>
                                <a:pt x="3" y="51"/>
                                <a:pt x="1" y="57"/>
                                <a:pt x="1" y="57"/>
                              </a:cubicBezTo>
                              <a:cubicBezTo>
                                <a:pt x="6" y="109"/>
                                <a:pt x="0" y="88"/>
                                <a:pt x="34" y="111"/>
                              </a:cubicBezTo>
                              <a:cubicBezTo>
                                <a:pt x="45" y="144"/>
                                <a:pt x="27" y="95"/>
                                <a:pt x="46" y="126"/>
                              </a:cubicBezTo>
                              <a:cubicBezTo>
                                <a:pt x="63" y="153"/>
                                <a:pt x="58" y="184"/>
                                <a:pt x="88" y="204"/>
                              </a:cubicBezTo>
                              <a:cubicBezTo>
                                <a:pt x="90" y="208"/>
                                <a:pt x="98" y="217"/>
                                <a:pt x="97" y="222"/>
                              </a:cubicBezTo>
                              <a:cubicBezTo>
                                <a:pt x="96" y="228"/>
                                <a:pt x="91" y="240"/>
                                <a:pt x="91" y="240"/>
                              </a:cubicBezTo>
                              <a:cubicBezTo>
                                <a:pt x="85" y="312"/>
                                <a:pt x="89" y="254"/>
                                <a:pt x="76" y="294"/>
                              </a:cubicBezTo>
                              <a:cubicBezTo>
                                <a:pt x="95" y="300"/>
                                <a:pt x="87" y="324"/>
                                <a:pt x="115" y="333"/>
                              </a:cubicBezTo>
                              <a:cubicBezTo>
                                <a:pt x="117" y="339"/>
                                <a:pt x="119" y="345"/>
                                <a:pt x="121" y="351"/>
                              </a:cubicBezTo>
                              <a:cubicBezTo>
                                <a:pt x="122" y="354"/>
                                <a:pt x="124" y="360"/>
                                <a:pt x="124" y="360"/>
                              </a:cubicBezTo>
                              <a:cubicBezTo>
                                <a:pt x="120" y="379"/>
                                <a:pt x="114" y="401"/>
                                <a:pt x="133" y="414"/>
                              </a:cubicBezTo>
                              <a:cubicBezTo>
                                <a:pt x="138" y="428"/>
                                <a:pt x="128" y="425"/>
                                <a:pt x="124" y="438"/>
                              </a:cubicBezTo>
                              <a:cubicBezTo>
                                <a:pt x="127" y="448"/>
                                <a:pt x="133" y="468"/>
                                <a:pt x="133" y="468"/>
                              </a:cubicBezTo>
                              <a:cubicBezTo>
                                <a:pt x="129" y="480"/>
                                <a:pt x="122" y="480"/>
                                <a:pt x="118" y="492"/>
                              </a:cubicBezTo>
                              <a:cubicBezTo>
                                <a:pt x="121" y="502"/>
                                <a:pt x="128" y="507"/>
                                <a:pt x="133" y="516"/>
                              </a:cubicBezTo>
                              <a:cubicBezTo>
                                <a:pt x="137" y="522"/>
                                <a:pt x="145" y="534"/>
                                <a:pt x="145" y="534"/>
                              </a:cubicBezTo>
                              <a:cubicBezTo>
                                <a:pt x="142" y="547"/>
                                <a:pt x="138" y="559"/>
                                <a:pt x="136" y="573"/>
                              </a:cubicBezTo>
                              <a:cubicBezTo>
                                <a:pt x="138" y="593"/>
                                <a:pt x="149" y="614"/>
                                <a:pt x="130" y="627"/>
                              </a:cubicBezTo>
                              <a:cubicBezTo>
                                <a:pt x="134" y="649"/>
                                <a:pt x="156" y="662"/>
                                <a:pt x="163" y="684"/>
                              </a:cubicBezTo>
                              <a:cubicBezTo>
                                <a:pt x="159" y="702"/>
                                <a:pt x="157" y="711"/>
                                <a:pt x="157" y="732"/>
                              </a:cubicBezTo>
                              <a:cubicBezTo>
                                <a:pt x="157" y="741"/>
                                <a:pt x="178" y="747"/>
                                <a:pt x="178" y="747"/>
                              </a:cubicBezTo>
                              <a:cubicBezTo>
                                <a:pt x="182" y="758"/>
                                <a:pt x="189" y="761"/>
                                <a:pt x="196" y="771"/>
                              </a:cubicBezTo>
                              <a:cubicBezTo>
                                <a:pt x="216" y="764"/>
                                <a:pt x="209" y="749"/>
                                <a:pt x="232" y="741"/>
                              </a:cubicBezTo>
                              <a:cubicBezTo>
                                <a:pt x="244" y="745"/>
                                <a:pt x="242" y="752"/>
                                <a:pt x="253" y="759"/>
                              </a:cubicBezTo>
                              <a:cubicBezTo>
                                <a:pt x="262" y="772"/>
                                <a:pt x="274" y="778"/>
                                <a:pt x="289" y="783"/>
                              </a:cubicBezTo>
                              <a:cubicBezTo>
                                <a:pt x="302" y="774"/>
                                <a:pt x="313" y="778"/>
                                <a:pt x="328" y="783"/>
                              </a:cubicBezTo>
                              <a:cubicBezTo>
                                <a:pt x="352" y="775"/>
                                <a:pt x="324" y="787"/>
                                <a:pt x="340" y="771"/>
                              </a:cubicBezTo>
                              <a:cubicBezTo>
                                <a:pt x="345" y="766"/>
                                <a:pt x="352" y="766"/>
                                <a:pt x="358" y="762"/>
                              </a:cubicBezTo>
                              <a:cubicBezTo>
                                <a:pt x="372" y="742"/>
                                <a:pt x="368" y="731"/>
                                <a:pt x="376" y="708"/>
                              </a:cubicBezTo>
                              <a:cubicBezTo>
                                <a:pt x="383" y="633"/>
                                <a:pt x="373" y="738"/>
                                <a:pt x="382" y="615"/>
                              </a:cubicBezTo>
                              <a:cubicBezTo>
                                <a:pt x="384" y="591"/>
                                <a:pt x="384" y="594"/>
                                <a:pt x="391" y="573"/>
                              </a:cubicBezTo>
                              <a:cubicBezTo>
                                <a:pt x="392" y="570"/>
                                <a:pt x="394" y="564"/>
                                <a:pt x="394" y="564"/>
                              </a:cubicBezTo>
                              <a:cubicBezTo>
                                <a:pt x="391" y="549"/>
                                <a:pt x="387" y="536"/>
                                <a:pt x="382" y="522"/>
                              </a:cubicBezTo>
                              <a:cubicBezTo>
                                <a:pt x="380" y="516"/>
                                <a:pt x="376" y="504"/>
                                <a:pt x="376" y="504"/>
                              </a:cubicBezTo>
                              <a:cubicBezTo>
                                <a:pt x="379" y="488"/>
                                <a:pt x="386" y="477"/>
                                <a:pt x="391" y="462"/>
                              </a:cubicBezTo>
                              <a:cubicBezTo>
                                <a:pt x="389" y="456"/>
                                <a:pt x="387" y="450"/>
                                <a:pt x="385" y="444"/>
                              </a:cubicBezTo>
                              <a:cubicBezTo>
                                <a:pt x="384" y="441"/>
                                <a:pt x="382" y="435"/>
                                <a:pt x="382" y="435"/>
                              </a:cubicBezTo>
                              <a:cubicBezTo>
                                <a:pt x="384" y="424"/>
                                <a:pt x="391" y="402"/>
                                <a:pt x="391" y="402"/>
                              </a:cubicBezTo>
                              <a:cubicBezTo>
                                <a:pt x="392" y="393"/>
                                <a:pt x="389" y="356"/>
                                <a:pt x="403" y="345"/>
                              </a:cubicBezTo>
                              <a:cubicBezTo>
                                <a:pt x="410" y="340"/>
                                <a:pt x="422" y="337"/>
                                <a:pt x="430" y="333"/>
                              </a:cubicBezTo>
                              <a:cubicBezTo>
                                <a:pt x="436" y="329"/>
                                <a:pt x="448" y="321"/>
                                <a:pt x="448" y="321"/>
                              </a:cubicBezTo>
                              <a:cubicBezTo>
                                <a:pt x="454" y="302"/>
                                <a:pt x="447" y="279"/>
                                <a:pt x="454" y="258"/>
                              </a:cubicBezTo>
                              <a:cubicBezTo>
                                <a:pt x="455" y="233"/>
                                <a:pt x="455" y="208"/>
                                <a:pt x="457" y="183"/>
                              </a:cubicBezTo>
                              <a:cubicBezTo>
                                <a:pt x="458" y="177"/>
                                <a:pt x="463" y="165"/>
                                <a:pt x="463" y="165"/>
                              </a:cubicBezTo>
                              <a:cubicBezTo>
                                <a:pt x="464" y="148"/>
                                <a:pt x="462" y="131"/>
                                <a:pt x="466" y="114"/>
                              </a:cubicBezTo>
                              <a:cubicBezTo>
                                <a:pt x="467" y="107"/>
                                <a:pt x="478" y="108"/>
                                <a:pt x="484" y="105"/>
                              </a:cubicBezTo>
                              <a:cubicBezTo>
                                <a:pt x="507" y="93"/>
                                <a:pt x="524" y="90"/>
                                <a:pt x="550" y="87"/>
                              </a:cubicBezTo>
                              <a:cubicBezTo>
                                <a:pt x="584" y="76"/>
                                <a:pt x="583" y="95"/>
                                <a:pt x="613" y="105"/>
                              </a:cubicBezTo>
                              <a:cubicBezTo>
                                <a:pt x="626" y="101"/>
                                <a:pt x="627" y="86"/>
                                <a:pt x="640" y="78"/>
                              </a:cubicBezTo>
                              <a:cubicBezTo>
                                <a:pt x="647" y="68"/>
                                <a:pt x="652" y="64"/>
                                <a:pt x="664" y="60"/>
                              </a:cubicBezTo>
                              <a:cubicBezTo>
                                <a:pt x="665" y="57"/>
                                <a:pt x="665" y="53"/>
                                <a:pt x="667" y="51"/>
                              </a:cubicBezTo>
                              <a:cubicBezTo>
                                <a:pt x="669" y="49"/>
                                <a:pt x="675" y="51"/>
                                <a:pt x="676" y="48"/>
                              </a:cubicBezTo>
                              <a:cubicBezTo>
                                <a:pt x="683" y="28"/>
                                <a:pt x="660" y="34"/>
                                <a:pt x="667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,787" path="m667,27c624,31,591,50,550,57c531,86,532,71,499,66c474,58,447,69,424,54c412,36,407,46,391,51c387,63,380,63,376,75c370,71,364,67,358,63c350,58,359,41,343,30c336,9,343,14,328,9c317,16,319,23,307,27c243,24,179,20,115,18c102,14,92,4,79,0c64,4,57,15,43,24c37,28,11,30,10,30c8,36,6,42,4,48c3,51,1,57,1,57c6,109,0,88,34,111c45,144,27,95,46,126c63,153,58,184,88,204c90,208,98,217,97,222c96,228,91,240,91,240c85,312,89,254,76,294c95,300,87,324,115,333c117,339,119,345,121,351c122,354,124,360,124,360c120,379,114,401,133,414c138,428,128,425,124,438c127,448,133,468,133,468c129,480,122,480,118,492c121,502,128,507,133,516c137,522,145,534,145,534c142,547,138,559,136,573c138,593,149,614,130,627c134,649,156,662,163,684c159,702,157,711,157,732c157,741,178,747,178,747c182,758,189,761,196,771c216,764,209,749,232,741c244,745,242,752,253,759c262,772,274,778,289,783c302,774,313,778,328,783c352,775,324,787,340,771c345,766,352,766,358,762c372,742,368,731,376,708c383,633,373,738,382,615c384,591,384,594,391,573c392,570,394,564,394,564c391,549,387,536,382,522c380,516,376,504,376,504c379,488,386,477,391,462c389,456,387,450,385,444c384,441,382,435,382,435c384,424,391,402,391,402c392,393,389,356,403,345c410,340,422,337,430,333c436,329,448,321,448,321c454,302,447,279,454,258c455,233,455,208,457,183c458,177,463,165,463,165c464,148,462,131,466,114c467,107,478,108,484,105c507,93,524,90,550,87c584,76,583,95,613,105c626,101,627,86,640,78c647,68,652,64,664,60c665,57,665,53,667,51c669,49,675,51,676,48c683,28,660,34,667,27xe" fillcolor="#cc3300" stroked="t" o:allowincell="f" style="position:absolute;margin-left:351.6pt;margin-top:299.9pt;width:34.1pt;height:39.3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5080</wp:posOffset>
                </wp:positionH>
                <wp:positionV relativeFrom="paragraph">
                  <wp:posOffset>3533140</wp:posOffset>
                </wp:positionV>
                <wp:extent cx="354330" cy="694690"/>
                <wp:effectExtent l="5080" t="317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1094">
                              <a:moveTo>
                                <a:pt x="558" y="5"/>
                              </a:moveTo>
                              <a:cubicBezTo>
                                <a:pt x="535" y="0"/>
                                <a:pt x="536" y="2"/>
                                <a:pt x="522" y="23"/>
                              </a:cubicBezTo>
                              <a:cubicBezTo>
                                <a:pt x="518" y="29"/>
                                <a:pt x="508" y="25"/>
                                <a:pt x="501" y="26"/>
                              </a:cubicBezTo>
                              <a:cubicBezTo>
                                <a:pt x="475" y="43"/>
                                <a:pt x="506" y="20"/>
                                <a:pt x="489" y="41"/>
                              </a:cubicBezTo>
                              <a:cubicBezTo>
                                <a:pt x="481" y="50"/>
                                <a:pt x="463" y="51"/>
                                <a:pt x="453" y="53"/>
                              </a:cubicBezTo>
                              <a:cubicBezTo>
                                <a:pt x="447" y="52"/>
                                <a:pt x="441" y="52"/>
                                <a:pt x="435" y="50"/>
                              </a:cubicBezTo>
                              <a:cubicBezTo>
                                <a:pt x="432" y="49"/>
                                <a:pt x="429" y="43"/>
                                <a:pt x="426" y="44"/>
                              </a:cubicBezTo>
                              <a:cubicBezTo>
                                <a:pt x="423" y="45"/>
                                <a:pt x="416" y="68"/>
                                <a:pt x="414" y="71"/>
                              </a:cubicBezTo>
                              <a:cubicBezTo>
                                <a:pt x="408" y="79"/>
                                <a:pt x="387" y="86"/>
                                <a:pt x="378" y="89"/>
                              </a:cubicBezTo>
                              <a:cubicBezTo>
                                <a:pt x="364" y="88"/>
                                <a:pt x="350" y="89"/>
                                <a:pt x="336" y="86"/>
                              </a:cubicBezTo>
                              <a:cubicBezTo>
                                <a:pt x="324" y="83"/>
                                <a:pt x="313" y="69"/>
                                <a:pt x="300" y="65"/>
                              </a:cubicBezTo>
                              <a:cubicBezTo>
                                <a:pt x="292" y="66"/>
                                <a:pt x="284" y="66"/>
                                <a:pt x="276" y="68"/>
                              </a:cubicBezTo>
                              <a:cubicBezTo>
                                <a:pt x="261" y="72"/>
                                <a:pt x="257" y="98"/>
                                <a:pt x="243" y="107"/>
                              </a:cubicBezTo>
                              <a:cubicBezTo>
                                <a:pt x="236" y="128"/>
                                <a:pt x="235" y="119"/>
                                <a:pt x="240" y="134"/>
                              </a:cubicBezTo>
                              <a:cubicBezTo>
                                <a:pt x="242" y="158"/>
                                <a:pt x="246" y="179"/>
                                <a:pt x="249" y="203"/>
                              </a:cubicBezTo>
                              <a:cubicBezTo>
                                <a:pt x="262" y="194"/>
                                <a:pt x="276" y="192"/>
                                <a:pt x="282" y="209"/>
                              </a:cubicBezTo>
                              <a:cubicBezTo>
                                <a:pt x="276" y="226"/>
                                <a:pt x="287" y="245"/>
                                <a:pt x="291" y="263"/>
                              </a:cubicBezTo>
                              <a:cubicBezTo>
                                <a:pt x="278" y="317"/>
                                <a:pt x="287" y="368"/>
                                <a:pt x="255" y="416"/>
                              </a:cubicBezTo>
                              <a:cubicBezTo>
                                <a:pt x="252" y="440"/>
                                <a:pt x="256" y="451"/>
                                <a:pt x="231" y="446"/>
                              </a:cubicBezTo>
                              <a:cubicBezTo>
                                <a:pt x="227" y="424"/>
                                <a:pt x="222" y="394"/>
                                <a:pt x="213" y="374"/>
                              </a:cubicBezTo>
                              <a:cubicBezTo>
                                <a:pt x="210" y="367"/>
                                <a:pt x="203" y="363"/>
                                <a:pt x="201" y="356"/>
                              </a:cubicBezTo>
                              <a:cubicBezTo>
                                <a:pt x="200" y="353"/>
                                <a:pt x="199" y="350"/>
                                <a:pt x="198" y="347"/>
                              </a:cubicBezTo>
                              <a:cubicBezTo>
                                <a:pt x="199" y="343"/>
                                <a:pt x="199" y="338"/>
                                <a:pt x="201" y="335"/>
                              </a:cubicBezTo>
                              <a:cubicBezTo>
                                <a:pt x="203" y="332"/>
                                <a:pt x="208" y="332"/>
                                <a:pt x="210" y="329"/>
                              </a:cubicBezTo>
                              <a:cubicBezTo>
                                <a:pt x="214" y="322"/>
                                <a:pt x="213" y="313"/>
                                <a:pt x="216" y="305"/>
                              </a:cubicBezTo>
                              <a:cubicBezTo>
                                <a:pt x="209" y="271"/>
                                <a:pt x="199" y="276"/>
                                <a:pt x="168" y="266"/>
                              </a:cubicBezTo>
                              <a:cubicBezTo>
                                <a:pt x="164" y="260"/>
                                <a:pt x="164" y="253"/>
                                <a:pt x="159" y="248"/>
                              </a:cubicBezTo>
                              <a:cubicBezTo>
                                <a:pt x="154" y="243"/>
                                <a:pt x="141" y="236"/>
                                <a:pt x="141" y="236"/>
                              </a:cubicBezTo>
                              <a:cubicBezTo>
                                <a:pt x="124" y="242"/>
                                <a:pt x="111" y="253"/>
                                <a:pt x="96" y="263"/>
                              </a:cubicBezTo>
                              <a:cubicBezTo>
                                <a:pt x="90" y="267"/>
                                <a:pt x="69" y="274"/>
                                <a:pt x="60" y="278"/>
                              </a:cubicBezTo>
                              <a:cubicBezTo>
                                <a:pt x="51" y="282"/>
                                <a:pt x="42" y="286"/>
                                <a:pt x="33" y="290"/>
                              </a:cubicBezTo>
                              <a:cubicBezTo>
                                <a:pt x="24" y="294"/>
                                <a:pt x="6" y="299"/>
                                <a:pt x="6" y="299"/>
                              </a:cubicBezTo>
                              <a:cubicBezTo>
                                <a:pt x="1" y="315"/>
                                <a:pt x="6" y="330"/>
                                <a:pt x="0" y="347"/>
                              </a:cubicBezTo>
                              <a:cubicBezTo>
                                <a:pt x="19" y="353"/>
                                <a:pt x="18" y="355"/>
                                <a:pt x="39" y="362"/>
                              </a:cubicBezTo>
                              <a:cubicBezTo>
                                <a:pt x="45" y="364"/>
                                <a:pt x="75" y="380"/>
                                <a:pt x="75" y="380"/>
                              </a:cubicBezTo>
                              <a:cubicBezTo>
                                <a:pt x="97" y="376"/>
                                <a:pt x="76" y="377"/>
                                <a:pt x="90" y="389"/>
                              </a:cubicBezTo>
                              <a:cubicBezTo>
                                <a:pt x="95" y="394"/>
                                <a:pt x="108" y="401"/>
                                <a:pt x="108" y="401"/>
                              </a:cubicBezTo>
                              <a:cubicBezTo>
                                <a:pt x="112" y="412"/>
                                <a:pt x="107" y="417"/>
                                <a:pt x="111" y="428"/>
                              </a:cubicBezTo>
                              <a:cubicBezTo>
                                <a:pt x="112" y="436"/>
                                <a:pt x="125" y="424"/>
                                <a:pt x="123" y="446"/>
                              </a:cubicBezTo>
                              <a:cubicBezTo>
                                <a:pt x="125" y="453"/>
                                <a:pt x="123" y="458"/>
                                <a:pt x="123" y="473"/>
                              </a:cubicBezTo>
                              <a:cubicBezTo>
                                <a:pt x="123" y="488"/>
                                <a:pt x="124" y="521"/>
                                <a:pt x="120" y="536"/>
                              </a:cubicBezTo>
                              <a:cubicBezTo>
                                <a:pt x="116" y="551"/>
                                <a:pt x="102" y="552"/>
                                <a:pt x="99" y="563"/>
                              </a:cubicBezTo>
                              <a:cubicBezTo>
                                <a:pt x="94" y="577"/>
                                <a:pt x="98" y="589"/>
                                <a:pt x="102" y="602"/>
                              </a:cubicBezTo>
                              <a:cubicBezTo>
                                <a:pt x="103" y="609"/>
                                <a:pt x="102" y="616"/>
                                <a:pt x="105" y="623"/>
                              </a:cubicBezTo>
                              <a:cubicBezTo>
                                <a:pt x="108" y="630"/>
                                <a:pt x="117" y="641"/>
                                <a:pt x="117" y="641"/>
                              </a:cubicBezTo>
                              <a:cubicBezTo>
                                <a:pt x="114" y="656"/>
                                <a:pt x="114" y="663"/>
                                <a:pt x="99" y="668"/>
                              </a:cubicBezTo>
                              <a:cubicBezTo>
                                <a:pt x="91" y="693"/>
                                <a:pt x="97" y="681"/>
                                <a:pt x="81" y="704"/>
                              </a:cubicBezTo>
                              <a:cubicBezTo>
                                <a:pt x="79" y="707"/>
                                <a:pt x="75" y="713"/>
                                <a:pt x="75" y="713"/>
                              </a:cubicBezTo>
                              <a:cubicBezTo>
                                <a:pt x="68" y="753"/>
                                <a:pt x="76" y="739"/>
                                <a:pt x="63" y="758"/>
                              </a:cubicBezTo>
                              <a:cubicBezTo>
                                <a:pt x="65" y="764"/>
                                <a:pt x="69" y="770"/>
                                <a:pt x="63" y="776"/>
                              </a:cubicBezTo>
                              <a:cubicBezTo>
                                <a:pt x="61" y="778"/>
                                <a:pt x="57" y="777"/>
                                <a:pt x="54" y="779"/>
                              </a:cubicBezTo>
                              <a:cubicBezTo>
                                <a:pt x="48" y="783"/>
                                <a:pt x="36" y="791"/>
                                <a:pt x="36" y="791"/>
                              </a:cubicBezTo>
                              <a:cubicBezTo>
                                <a:pt x="33" y="811"/>
                                <a:pt x="33" y="812"/>
                                <a:pt x="15" y="818"/>
                              </a:cubicBezTo>
                              <a:cubicBezTo>
                                <a:pt x="25" y="833"/>
                                <a:pt x="25" y="849"/>
                                <a:pt x="27" y="866"/>
                              </a:cubicBezTo>
                              <a:cubicBezTo>
                                <a:pt x="29" y="927"/>
                                <a:pt x="35" y="964"/>
                                <a:pt x="21" y="1019"/>
                              </a:cubicBezTo>
                              <a:cubicBezTo>
                                <a:pt x="25" y="1038"/>
                                <a:pt x="29" y="1044"/>
                                <a:pt x="24" y="1064"/>
                              </a:cubicBezTo>
                              <a:cubicBezTo>
                                <a:pt x="23" y="1070"/>
                                <a:pt x="18" y="1082"/>
                                <a:pt x="18" y="1082"/>
                              </a:cubicBezTo>
                              <a:cubicBezTo>
                                <a:pt x="26" y="1087"/>
                                <a:pt x="45" y="1094"/>
                                <a:pt x="45" y="1094"/>
                              </a:cubicBezTo>
                              <a:cubicBezTo>
                                <a:pt x="57" y="1090"/>
                                <a:pt x="56" y="1084"/>
                                <a:pt x="63" y="1073"/>
                              </a:cubicBezTo>
                              <a:cubicBezTo>
                                <a:pt x="36" y="1064"/>
                                <a:pt x="69" y="1025"/>
                                <a:pt x="75" y="1007"/>
                              </a:cubicBezTo>
                              <a:cubicBezTo>
                                <a:pt x="77" y="1001"/>
                                <a:pt x="87" y="1002"/>
                                <a:pt x="93" y="998"/>
                              </a:cubicBezTo>
                              <a:cubicBezTo>
                                <a:pt x="100" y="987"/>
                                <a:pt x="106" y="987"/>
                                <a:pt x="117" y="980"/>
                              </a:cubicBezTo>
                              <a:cubicBezTo>
                                <a:pt x="138" y="987"/>
                                <a:pt x="129" y="988"/>
                                <a:pt x="144" y="983"/>
                              </a:cubicBezTo>
                              <a:cubicBezTo>
                                <a:pt x="151" y="972"/>
                                <a:pt x="163" y="960"/>
                                <a:pt x="174" y="953"/>
                              </a:cubicBezTo>
                              <a:cubicBezTo>
                                <a:pt x="179" y="937"/>
                                <a:pt x="175" y="947"/>
                                <a:pt x="189" y="926"/>
                              </a:cubicBezTo>
                              <a:cubicBezTo>
                                <a:pt x="191" y="923"/>
                                <a:pt x="195" y="917"/>
                                <a:pt x="195" y="917"/>
                              </a:cubicBezTo>
                              <a:cubicBezTo>
                                <a:pt x="188" y="897"/>
                                <a:pt x="187" y="888"/>
                                <a:pt x="207" y="875"/>
                              </a:cubicBezTo>
                              <a:cubicBezTo>
                                <a:pt x="208" y="871"/>
                                <a:pt x="207" y="866"/>
                                <a:pt x="210" y="863"/>
                              </a:cubicBezTo>
                              <a:cubicBezTo>
                                <a:pt x="212" y="861"/>
                                <a:pt x="219" y="863"/>
                                <a:pt x="219" y="860"/>
                              </a:cubicBezTo>
                              <a:cubicBezTo>
                                <a:pt x="220" y="854"/>
                                <a:pt x="213" y="842"/>
                                <a:pt x="213" y="842"/>
                              </a:cubicBezTo>
                              <a:cubicBezTo>
                                <a:pt x="221" y="811"/>
                                <a:pt x="210" y="793"/>
                                <a:pt x="201" y="767"/>
                              </a:cubicBezTo>
                              <a:cubicBezTo>
                                <a:pt x="205" y="737"/>
                                <a:pt x="212" y="712"/>
                                <a:pt x="183" y="692"/>
                              </a:cubicBezTo>
                              <a:cubicBezTo>
                                <a:pt x="185" y="670"/>
                                <a:pt x="190" y="623"/>
                                <a:pt x="216" y="614"/>
                              </a:cubicBezTo>
                              <a:cubicBezTo>
                                <a:pt x="225" y="600"/>
                                <a:pt x="236" y="599"/>
                                <a:pt x="249" y="590"/>
                              </a:cubicBezTo>
                              <a:cubicBezTo>
                                <a:pt x="256" y="580"/>
                                <a:pt x="265" y="567"/>
                                <a:pt x="276" y="563"/>
                              </a:cubicBezTo>
                              <a:cubicBezTo>
                                <a:pt x="282" y="554"/>
                                <a:pt x="297" y="542"/>
                                <a:pt x="306" y="536"/>
                              </a:cubicBezTo>
                              <a:cubicBezTo>
                                <a:pt x="310" y="523"/>
                                <a:pt x="316" y="493"/>
                                <a:pt x="327" y="482"/>
                              </a:cubicBezTo>
                              <a:cubicBezTo>
                                <a:pt x="332" y="477"/>
                                <a:pt x="347" y="473"/>
                                <a:pt x="354" y="470"/>
                              </a:cubicBezTo>
                              <a:cubicBezTo>
                                <a:pt x="369" y="462"/>
                                <a:pt x="384" y="454"/>
                                <a:pt x="399" y="446"/>
                              </a:cubicBezTo>
                              <a:cubicBezTo>
                                <a:pt x="414" y="439"/>
                                <a:pt x="430" y="433"/>
                                <a:pt x="444" y="425"/>
                              </a:cubicBezTo>
                              <a:cubicBezTo>
                                <a:pt x="450" y="421"/>
                                <a:pt x="462" y="413"/>
                                <a:pt x="462" y="413"/>
                              </a:cubicBezTo>
                              <a:cubicBezTo>
                                <a:pt x="468" y="396"/>
                                <a:pt x="477" y="381"/>
                                <a:pt x="492" y="371"/>
                              </a:cubicBezTo>
                              <a:cubicBezTo>
                                <a:pt x="499" y="350"/>
                                <a:pt x="493" y="357"/>
                                <a:pt x="507" y="347"/>
                              </a:cubicBezTo>
                              <a:cubicBezTo>
                                <a:pt x="510" y="338"/>
                                <a:pt x="513" y="329"/>
                                <a:pt x="516" y="320"/>
                              </a:cubicBezTo>
                              <a:cubicBezTo>
                                <a:pt x="517" y="317"/>
                                <a:pt x="519" y="311"/>
                                <a:pt x="519" y="311"/>
                              </a:cubicBezTo>
                              <a:cubicBezTo>
                                <a:pt x="515" y="296"/>
                                <a:pt x="515" y="290"/>
                                <a:pt x="528" y="281"/>
                              </a:cubicBezTo>
                              <a:cubicBezTo>
                                <a:pt x="525" y="267"/>
                                <a:pt x="518" y="254"/>
                                <a:pt x="510" y="242"/>
                              </a:cubicBezTo>
                              <a:cubicBezTo>
                                <a:pt x="521" y="235"/>
                                <a:pt x="527" y="236"/>
                                <a:pt x="531" y="224"/>
                              </a:cubicBezTo>
                              <a:cubicBezTo>
                                <a:pt x="534" y="176"/>
                                <a:pt x="530" y="195"/>
                                <a:pt x="540" y="164"/>
                              </a:cubicBezTo>
                              <a:cubicBezTo>
                                <a:pt x="542" y="158"/>
                                <a:pt x="546" y="146"/>
                                <a:pt x="546" y="146"/>
                              </a:cubicBezTo>
                              <a:cubicBezTo>
                                <a:pt x="547" y="116"/>
                                <a:pt x="547" y="86"/>
                                <a:pt x="549" y="56"/>
                              </a:cubicBezTo>
                              <a:cubicBezTo>
                                <a:pt x="550" y="47"/>
                                <a:pt x="558" y="29"/>
                                <a:pt x="558" y="29"/>
                              </a:cubicBezTo>
                              <a:cubicBezTo>
                                <a:pt x="555" y="7"/>
                                <a:pt x="550" y="13"/>
                                <a:pt x="558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1094" path="m558,5c535,0,536,2,522,23c518,29,508,25,501,26c475,43,506,20,489,41c481,50,463,51,453,53c447,52,441,52,435,50c432,49,429,43,426,44c423,45,416,68,414,71c408,79,387,86,378,89c364,88,350,89,336,86c324,83,313,69,300,65c292,66,284,66,276,68c261,72,257,98,243,107c236,128,235,119,240,134c242,158,246,179,249,203c262,194,276,192,282,209c276,226,287,245,291,263c278,317,287,368,255,416c252,440,256,451,231,446c227,424,222,394,213,374c210,367,203,363,201,356c200,353,199,350,198,347c199,343,199,338,201,335c203,332,208,332,210,329c214,322,213,313,216,305c209,271,199,276,168,266c164,260,164,253,159,248c154,243,141,236,141,236c124,242,111,253,96,263c90,267,69,274,60,278c51,282,42,286,33,290c24,294,6,299,6,299c1,315,6,330,0,347c19,353,18,355,39,362c45,364,75,380,75,380c97,376,76,377,90,389c95,394,108,401,108,401c112,412,107,417,111,428c112,436,125,424,123,446c125,453,123,458,123,473c123,488,124,521,120,536c116,551,102,552,99,563c94,577,98,589,102,602c103,609,102,616,105,623c108,630,117,641,117,641c114,656,114,663,99,668c91,693,97,681,81,704c79,707,75,713,75,713c68,753,76,739,63,758c65,764,69,770,63,776c61,778,57,777,54,779c48,783,36,791,36,791c33,811,33,812,15,818c25,833,25,849,27,866c29,927,35,964,21,1019c25,1038,29,1044,24,1064c23,1070,18,1082,18,1082c26,1087,45,1094,45,1094c57,1090,56,1084,63,1073c36,1064,69,1025,75,1007c77,1001,87,1002,93,998c100,987,106,987,117,980c138,987,129,988,144,983c151,972,163,960,174,953c179,937,175,947,189,926c191,923,195,917,195,917c188,897,187,888,207,875c208,871,207,866,210,863c212,861,219,863,219,860c220,854,213,842,213,842c221,811,210,793,201,767c205,737,212,712,183,692c185,670,190,623,216,614c225,600,236,599,249,590c256,580,265,567,276,563c282,554,297,542,306,536c310,523,316,493,327,482c332,477,347,473,354,470c369,462,384,454,399,446c414,439,430,433,444,425c450,421,462,413,462,413c468,396,477,381,492,371c499,350,493,357,507,347c510,338,513,329,516,320c517,317,519,311,519,311c515,296,515,290,528,281c525,267,518,254,510,242c521,235,527,236,531,224c534,176,530,195,540,164c542,158,546,146,546,146c547,116,547,86,549,56c550,47,558,29,558,29c555,7,550,13,558,5xe" fillcolor="#cc3300" stroked="t" o:allowincell="f" style="position:absolute;margin-left:400.4pt;margin-top:278.2pt;width:27.85pt;height:54.65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0720</wp:posOffset>
                </wp:positionH>
                <wp:positionV relativeFrom="paragraph">
                  <wp:posOffset>2818765</wp:posOffset>
                </wp:positionV>
                <wp:extent cx="637540" cy="829945"/>
                <wp:effectExtent l="5080" t="0" r="381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82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1307">
                              <a:moveTo>
                                <a:pt x="921" y="488"/>
                              </a:moveTo>
                              <a:cubicBezTo>
                                <a:pt x="928" y="477"/>
                                <a:pt x="925" y="462"/>
                                <a:pt x="915" y="452"/>
                              </a:cubicBezTo>
                              <a:cubicBezTo>
                                <a:pt x="910" y="447"/>
                                <a:pt x="903" y="444"/>
                                <a:pt x="897" y="440"/>
                              </a:cubicBezTo>
                              <a:cubicBezTo>
                                <a:pt x="894" y="438"/>
                                <a:pt x="888" y="434"/>
                                <a:pt x="888" y="434"/>
                              </a:cubicBezTo>
                              <a:cubicBezTo>
                                <a:pt x="884" y="421"/>
                                <a:pt x="877" y="417"/>
                                <a:pt x="888" y="407"/>
                              </a:cubicBezTo>
                              <a:cubicBezTo>
                                <a:pt x="893" y="402"/>
                                <a:pt x="906" y="395"/>
                                <a:pt x="906" y="395"/>
                              </a:cubicBezTo>
                              <a:cubicBezTo>
                                <a:pt x="907" y="392"/>
                                <a:pt x="908" y="389"/>
                                <a:pt x="909" y="386"/>
                              </a:cubicBezTo>
                              <a:cubicBezTo>
                                <a:pt x="911" y="383"/>
                                <a:pt x="914" y="380"/>
                                <a:pt x="915" y="377"/>
                              </a:cubicBezTo>
                              <a:cubicBezTo>
                                <a:pt x="923" y="356"/>
                                <a:pt x="920" y="342"/>
                                <a:pt x="939" y="329"/>
                              </a:cubicBezTo>
                              <a:cubicBezTo>
                                <a:pt x="953" y="308"/>
                                <a:pt x="945" y="315"/>
                                <a:pt x="960" y="305"/>
                              </a:cubicBezTo>
                              <a:cubicBezTo>
                                <a:pt x="961" y="302"/>
                                <a:pt x="961" y="298"/>
                                <a:pt x="963" y="296"/>
                              </a:cubicBezTo>
                              <a:cubicBezTo>
                                <a:pt x="965" y="293"/>
                                <a:pt x="970" y="293"/>
                                <a:pt x="972" y="290"/>
                              </a:cubicBezTo>
                              <a:cubicBezTo>
                                <a:pt x="981" y="272"/>
                                <a:pt x="972" y="269"/>
                                <a:pt x="990" y="257"/>
                              </a:cubicBezTo>
                              <a:cubicBezTo>
                                <a:pt x="991" y="254"/>
                                <a:pt x="991" y="250"/>
                                <a:pt x="993" y="248"/>
                              </a:cubicBezTo>
                              <a:cubicBezTo>
                                <a:pt x="995" y="245"/>
                                <a:pt x="1001" y="246"/>
                                <a:pt x="1002" y="242"/>
                              </a:cubicBezTo>
                              <a:cubicBezTo>
                                <a:pt x="1004" y="234"/>
                                <a:pt x="983" y="227"/>
                                <a:pt x="978" y="224"/>
                              </a:cubicBezTo>
                              <a:cubicBezTo>
                                <a:pt x="968" y="209"/>
                                <a:pt x="979" y="215"/>
                                <a:pt x="984" y="200"/>
                              </a:cubicBezTo>
                              <a:cubicBezTo>
                                <a:pt x="985" y="186"/>
                                <a:pt x="985" y="172"/>
                                <a:pt x="987" y="158"/>
                              </a:cubicBezTo>
                              <a:cubicBezTo>
                                <a:pt x="989" y="148"/>
                                <a:pt x="999" y="131"/>
                                <a:pt x="999" y="131"/>
                              </a:cubicBezTo>
                              <a:cubicBezTo>
                                <a:pt x="980" y="125"/>
                                <a:pt x="959" y="121"/>
                                <a:pt x="942" y="110"/>
                              </a:cubicBezTo>
                              <a:cubicBezTo>
                                <a:pt x="937" y="102"/>
                                <a:pt x="930" y="83"/>
                                <a:pt x="930" y="83"/>
                              </a:cubicBezTo>
                              <a:cubicBezTo>
                                <a:pt x="935" y="69"/>
                                <a:pt x="944" y="68"/>
                                <a:pt x="930" y="59"/>
                              </a:cubicBezTo>
                              <a:cubicBezTo>
                                <a:pt x="905" y="63"/>
                                <a:pt x="916" y="69"/>
                                <a:pt x="891" y="77"/>
                              </a:cubicBezTo>
                              <a:cubicBezTo>
                                <a:pt x="885" y="79"/>
                                <a:pt x="873" y="83"/>
                                <a:pt x="873" y="83"/>
                              </a:cubicBezTo>
                              <a:cubicBezTo>
                                <a:pt x="849" y="75"/>
                                <a:pt x="857" y="83"/>
                                <a:pt x="849" y="59"/>
                              </a:cubicBezTo>
                              <a:cubicBezTo>
                                <a:pt x="846" y="50"/>
                                <a:pt x="830" y="52"/>
                                <a:pt x="822" y="47"/>
                              </a:cubicBezTo>
                              <a:cubicBezTo>
                                <a:pt x="821" y="44"/>
                                <a:pt x="822" y="40"/>
                                <a:pt x="819" y="38"/>
                              </a:cubicBezTo>
                              <a:cubicBezTo>
                                <a:pt x="814" y="34"/>
                                <a:pt x="801" y="32"/>
                                <a:pt x="801" y="32"/>
                              </a:cubicBezTo>
                              <a:cubicBezTo>
                                <a:pt x="780" y="46"/>
                                <a:pt x="790" y="42"/>
                                <a:pt x="774" y="47"/>
                              </a:cubicBezTo>
                              <a:cubicBezTo>
                                <a:pt x="765" y="46"/>
                                <a:pt x="756" y="47"/>
                                <a:pt x="747" y="44"/>
                              </a:cubicBezTo>
                              <a:cubicBezTo>
                                <a:pt x="743" y="43"/>
                                <a:pt x="734" y="30"/>
                                <a:pt x="723" y="26"/>
                              </a:cubicBezTo>
                              <a:cubicBezTo>
                                <a:pt x="706" y="0"/>
                                <a:pt x="696" y="19"/>
                                <a:pt x="690" y="38"/>
                              </a:cubicBezTo>
                              <a:cubicBezTo>
                                <a:pt x="688" y="44"/>
                                <a:pt x="672" y="44"/>
                                <a:pt x="672" y="44"/>
                              </a:cubicBezTo>
                              <a:cubicBezTo>
                                <a:pt x="669" y="43"/>
                                <a:pt x="665" y="43"/>
                                <a:pt x="663" y="41"/>
                              </a:cubicBezTo>
                              <a:cubicBezTo>
                                <a:pt x="660" y="39"/>
                                <a:pt x="660" y="34"/>
                                <a:pt x="657" y="32"/>
                              </a:cubicBezTo>
                              <a:cubicBezTo>
                                <a:pt x="652" y="29"/>
                                <a:pt x="639" y="26"/>
                                <a:pt x="639" y="26"/>
                              </a:cubicBezTo>
                              <a:cubicBezTo>
                                <a:pt x="635" y="38"/>
                                <a:pt x="630" y="40"/>
                                <a:pt x="618" y="44"/>
                              </a:cubicBezTo>
                              <a:cubicBezTo>
                                <a:pt x="613" y="60"/>
                                <a:pt x="606" y="56"/>
                                <a:pt x="591" y="53"/>
                              </a:cubicBezTo>
                              <a:cubicBezTo>
                                <a:pt x="577" y="44"/>
                                <a:pt x="581" y="37"/>
                                <a:pt x="564" y="41"/>
                              </a:cubicBezTo>
                              <a:cubicBezTo>
                                <a:pt x="563" y="44"/>
                                <a:pt x="564" y="48"/>
                                <a:pt x="561" y="50"/>
                              </a:cubicBezTo>
                              <a:cubicBezTo>
                                <a:pt x="556" y="54"/>
                                <a:pt x="543" y="56"/>
                                <a:pt x="543" y="56"/>
                              </a:cubicBezTo>
                              <a:cubicBezTo>
                                <a:pt x="539" y="72"/>
                                <a:pt x="539" y="92"/>
                                <a:pt x="525" y="101"/>
                              </a:cubicBezTo>
                              <a:cubicBezTo>
                                <a:pt x="515" y="98"/>
                                <a:pt x="508" y="92"/>
                                <a:pt x="498" y="89"/>
                              </a:cubicBezTo>
                              <a:cubicBezTo>
                                <a:pt x="481" y="93"/>
                                <a:pt x="477" y="95"/>
                                <a:pt x="459" y="92"/>
                              </a:cubicBezTo>
                              <a:cubicBezTo>
                                <a:pt x="457" y="89"/>
                                <a:pt x="456" y="85"/>
                                <a:pt x="453" y="83"/>
                              </a:cubicBezTo>
                              <a:cubicBezTo>
                                <a:pt x="448" y="80"/>
                                <a:pt x="435" y="77"/>
                                <a:pt x="435" y="77"/>
                              </a:cubicBezTo>
                              <a:cubicBezTo>
                                <a:pt x="429" y="60"/>
                                <a:pt x="422" y="59"/>
                                <a:pt x="408" y="50"/>
                              </a:cubicBezTo>
                              <a:cubicBezTo>
                                <a:pt x="398" y="35"/>
                                <a:pt x="405" y="43"/>
                                <a:pt x="384" y="29"/>
                              </a:cubicBezTo>
                              <a:cubicBezTo>
                                <a:pt x="381" y="27"/>
                                <a:pt x="375" y="23"/>
                                <a:pt x="375" y="23"/>
                              </a:cubicBezTo>
                              <a:cubicBezTo>
                                <a:pt x="356" y="29"/>
                                <a:pt x="380" y="48"/>
                                <a:pt x="357" y="56"/>
                              </a:cubicBezTo>
                              <a:cubicBezTo>
                                <a:pt x="344" y="76"/>
                                <a:pt x="338" y="115"/>
                                <a:pt x="318" y="128"/>
                              </a:cubicBezTo>
                              <a:cubicBezTo>
                                <a:pt x="315" y="137"/>
                                <a:pt x="321" y="155"/>
                                <a:pt x="321" y="155"/>
                              </a:cubicBezTo>
                              <a:cubicBezTo>
                                <a:pt x="321" y="156"/>
                                <a:pt x="317" y="189"/>
                                <a:pt x="315" y="194"/>
                              </a:cubicBezTo>
                              <a:cubicBezTo>
                                <a:pt x="312" y="201"/>
                                <a:pt x="303" y="212"/>
                                <a:pt x="303" y="212"/>
                              </a:cubicBezTo>
                              <a:cubicBezTo>
                                <a:pt x="297" y="240"/>
                                <a:pt x="304" y="269"/>
                                <a:pt x="288" y="293"/>
                              </a:cubicBezTo>
                              <a:cubicBezTo>
                                <a:pt x="298" y="308"/>
                                <a:pt x="287" y="314"/>
                                <a:pt x="282" y="329"/>
                              </a:cubicBezTo>
                              <a:cubicBezTo>
                                <a:pt x="294" y="348"/>
                                <a:pt x="292" y="432"/>
                                <a:pt x="267" y="449"/>
                              </a:cubicBezTo>
                              <a:cubicBezTo>
                                <a:pt x="253" y="471"/>
                                <a:pt x="225" y="492"/>
                                <a:pt x="216" y="518"/>
                              </a:cubicBezTo>
                              <a:cubicBezTo>
                                <a:pt x="213" y="528"/>
                                <a:pt x="204" y="535"/>
                                <a:pt x="201" y="545"/>
                              </a:cubicBezTo>
                              <a:cubicBezTo>
                                <a:pt x="199" y="551"/>
                                <a:pt x="195" y="563"/>
                                <a:pt x="195" y="563"/>
                              </a:cubicBezTo>
                              <a:cubicBezTo>
                                <a:pt x="198" y="618"/>
                                <a:pt x="208" y="655"/>
                                <a:pt x="162" y="686"/>
                              </a:cubicBezTo>
                              <a:cubicBezTo>
                                <a:pt x="153" y="714"/>
                                <a:pt x="151" y="701"/>
                                <a:pt x="129" y="716"/>
                              </a:cubicBezTo>
                              <a:cubicBezTo>
                                <a:pt x="124" y="730"/>
                                <a:pt x="118" y="729"/>
                                <a:pt x="105" y="725"/>
                              </a:cubicBezTo>
                              <a:cubicBezTo>
                                <a:pt x="99" y="708"/>
                                <a:pt x="101" y="701"/>
                                <a:pt x="87" y="692"/>
                              </a:cubicBezTo>
                              <a:cubicBezTo>
                                <a:pt x="81" y="696"/>
                                <a:pt x="75" y="700"/>
                                <a:pt x="69" y="704"/>
                              </a:cubicBezTo>
                              <a:cubicBezTo>
                                <a:pt x="66" y="706"/>
                                <a:pt x="60" y="710"/>
                                <a:pt x="60" y="710"/>
                              </a:cubicBezTo>
                              <a:cubicBezTo>
                                <a:pt x="54" y="728"/>
                                <a:pt x="43" y="726"/>
                                <a:pt x="24" y="728"/>
                              </a:cubicBezTo>
                              <a:cubicBezTo>
                                <a:pt x="19" y="744"/>
                                <a:pt x="13" y="760"/>
                                <a:pt x="9" y="776"/>
                              </a:cubicBezTo>
                              <a:cubicBezTo>
                                <a:pt x="6" y="786"/>
                                <a:pt x="0" y="806"/>
                                <a:pt x="0" y="806"/>
                              </a:cubicBezTo>
                              <a:cubicBezTo>
                                <a:pt x="2" y="809"/>
                                <a:pt x="7" y="821"/>
                                <a:pt x="15" y="818"/>
                              </a:cubicBezTo>
                              <a:cubicBezTo>
                                <a:pt x="24" y="814"/>
                                <a:pt x="27" y="791"/>
                                <a:pt x="27" y="791"/>
                              </a:cubicBezTo>
                              <a:cubicBezTo>
                                <a:pt x="40" y="795"/>
                                <a:pt x="46" y="792"/>
                                <a:pt x="57" y="785"/>
                              </a:cubicBezTo>
                              <a:cubicBezTo>
                                <a:pt x="94" y="794"/>
                                <a:pt x="132" y="788"/>
                                <a:pt x="168" y="779"/>
                              </a:cubicBezTo>
                              <a:cubicBezTo>
                                <a:pt x="209" y="785"/>
                                <a:pt x="175" y="779"/>
                                <a:pt x="198" y="785"/>
                              </a:cubicBezTo>
                              <a:cubicBezTo>
                                <a:pt x="206" y="787"/>
                                <a:pt x="222" y="791"/>
                                <a:pt x="222" y="791"/>
                              </a:cubicBezTo>
                              <a:cubicBezTo>
                                <a:pt x="225" y="793"/>
                                <a:pt x="229" y="794"/>
                                <a:pt x="231" y="797"/>
                              </a:cubicBezTo>
                              <a:cubicBezTo>
                                <a:pt x="234" y="802"/>
                                <a:pt x="237" y="815"/>
                                <a:pt x="237" y="815"/>
                              </a:cubicBezTo>
                              <a:cubicBezTo>
                                <a:pt x="219" y="821"/>
                                <a:pt x="223" y="836"/>
                                <a:pt x="237" y="845"/>
                              </a:cubicBezTo>
                              <a:cubicBezTo>
                                <a:pt x="246" y="871"/>
                                <a:pt x="243" y="897"/>
                                <a:pt x="252" y="923"/>
                              </a:cubicBezTo>
                              <a:cubicBezTo>
                                <a:pt x="256" y="934"/>
                                <a:pt x="268" y="939"/>
                                <a:pt x="276" y="944"/>
                              </a:cubicBezTo>
                              <a:cubicBezTo>
                                <a:pt x="279" y="946"/>
                                <a:pt x="285" y="950"/>
                                <a:pt x="285" y="950"/>
                              </a:cubicBezTo>
                              <a:cubicBezTo>
                                <a:pt x="298" y="946"/>
                                <a:pt x="308" y="939"/>
                                <a:pt x="321" y="935"/>
                              </a:cubicBezTo>
                              <a:cubicBezTo>
                                <a:pt x="336" y="940"/>
                                <a:pt x="336" y="954"/>
                                <a:pt x="351" y="959"/>
                              </a:cubicBezTo>
                              <a:cubicBezTo>
                                <a:pt x="375" y="951"/>
                                <a:pt x="361" y="938"/>
                                <a:pt x="357" y="920"/>
                              </a:cubicBezTo>
                              <a:cubicBezTo>
                                <a:pt x="356" y="915"/>
                                <a:pt x="355" y="910"/>
                                <a:pt x="354" y="905"/>
                              </a:cubicBezTo>
                              <a:cubicBezTo>
                                <a:pt x="353" y="902"/>
                                <a:pt x="348" y="897"/>
                                <a:pt x="351" y="896"/>
                              </a:cubicBezTo>
                              <a:cubicBezTo>
                                <a:pt x="359" y="894"/>
                                <a:pt x="367" y="898"/>
                                <a:pt x="375" y="899"/>
                              </a:cubicBezTo>
                              <a:cubicBezTo>
                                <a:pt x="395" y="892"/>
                                <a:pt x="373" y="902"/>
                                <a:pt x="390" y="887"/>
                              </a:cubicBezTo>
                              <a:cubicBezTo>
                                <a:pt x="395" y="882"/>
                                <a:pt x="408" y="875"/>
                                <a:pt x="408" y="875"/>
                              </a:cubicBezTo>
                              <a:cubicBezTo>
                                <a:pt x="429" y="889"/>
                                <a:pt x="414" y="899"/>
                                <a:pt x="441" y="908"/>
                              </a:cubicBezTo>
                              <a:cubicBezTo>
                                <a:pt x="468" y="906"/>
                                <a:pt x="491" y="897"/>
                                <a:pt x="501" y="926"/>
                              </a:cubicBezTo>
                              <a:cubicBezTo>
                                <a:pt x="492" y="939"/>
                                <a:pt x="498" y="942"/>
                                <a:pt x="510" y="950"/>
                              </a:cubicBezTo>
                              <a:cubicBezTo>
                                <a:pt x="505" y="1008"/>
                                <a:pt x="506" y="964"/>
                                <a:pt x="495" y="998"/>
                              </a:cubicBezTo>
                              <a:cubicBezTo>
                                <a:pt x="512" y="1009"/>
                                <a:pt x="505" y="1030"/>
                                <a:pt x="525" y="1037"/>
                              </a:cubicBezTo>
                              <a:cubicBezTo>
                                <a:pt x="529" y="1049"/>
                                <a:pt x="526" y="1058"/>
                                <a:pt x="522" y="1070"/>
                              </a:cubicBezTo>
                              <a:cubicBezTo>
                                <a:pt x="527" y="1094"/>
                                <a:pt x="534" y="1117"/>
                                <a:pt x="510" y="1133"/>
                              </a:cubicBezTo>
                              <a:cubicBezTo>
                                <a:pt x="503" y="1154"/>
                                <a:pt x="499" y="1147"/>
                                <a:pt x="513" y="1157"/>
                              </a:cubicBezTo>
                              <a:cubicBezTo>
                                <a:pt x="517" y="1169"/>
                                <a:pt x="519" y="1174"/>
                                <a:pt x="531" y="1178"/>
                              </a:cubicBezTo>
                              <a:cubicBezTo>
                                <a:pt x="559" y="1160"/>
                                <a:pt x="547" y="1161"/>
                                <a:pt x="591" y="1157"/>
                              </a:cubicBezTo>
                              <a:cubicBezTo>
                                <a:pt x="605" y="1148"/>
                                <a:pt x="607" y="1148"/>
                                <a:pt x="624" y="1151"/>
                              </a:cubicBezTo>
                              <a:cubicBezTo>
                                <a:pt x="630" y="1168"/>
                                <a:pt x="631" y="1167"/>
                                <a:pt x="648" y="1172"/>
                              </a:cubicBezTo>
                              <a:cubicBezTo>
                                <a:pt x="657" y="1174"/>
                                <a:pt x="675" y="1181"/>
                                <a:pt x="675" y="1181"/>
                              </a:cubicBezTo>
                              <a:cubicBezTo>
                                <a:pt x="681" y="1190"/>
                                <a:pt x="698" y="1202"/>
                                <a:pt x="708" y="1205"/>
                              </a:cubicBezTo>
                              <a:cubicBezTo>
                                <a:pt x="714" y="1207"/>
                                <a:pt x="726" y="1211"/>
                                <a:pt x="726" y="1211"/>
                              </a:cubicBezTo>
                              <a:cubicBezTo>
                                <a:pt x="747" y="1206"/>
                                <a:pt x="743" y="1195"/>
                                <a:pt x="759" y="1190"/>
                              </a:cubicBezTo>
                              <a:cubicBezTo>
                                <a:pt x="784" y="1194"/>
                                <a:pt x="784" y="1197"/>
                                <a:pt x="792" y="1220"/>
                              </a:cubicBezTo>
                              <a:cubicBezTo>
                                <a:pt x="787" y="1253"/>
                                <a:pt x="783" y="1258"/>
                                <a:pt x="816" y="1247"/>
                              </a:cubicBezTo>
                              <a:cubicBezTo>
                                <a:pt x="822" y="1251"/>
                                <a:pt x="830" y="1253"/>
                                <a:pt x="834" y="1259"/>
                              </a:cubicBezTo>
                              <a:cubicBezTo>
                                <a:pt x="836" y="1262"/>
                                <a:pt x="837" y="1265"/>
                                <a:pt x="840" y="1268"/>
                              </a:cubicBezTo>
                              <a:cubicBezTo>
                                <a:pt x="847" y="1275"/>
                                <a:pt x="859" y="1277"/>
                                <a:pt x="867" y="1283"/>
                              </a:cubicBezTo>
                              <a:cubicBezTo>
                                <a:pt x="874" y="1294"/>
                                <a:pt x="874" y="1300"/>
                                <a:pt x="885" y="1307"/>
                              </a:cubicBezTo>
                              <a:cubicBezTo>
                                <a:pt x="903" y="1301"/>
                                <a:pt x="907" y="1286"/>
                                <a:pt x="897" y="1265"/>
                              </a:cubicBezTo>
                              <a:cubicBezTo>
                                <a:pt x="892" y="1255"/>
                                <a:pt x="870" y="1247"/>
                                <a:pt x="870" y="1247"/>
                              </a:cubicBezTo>
                              <a:cubicBezTo>
                                <a:pt x="866" y="1235"/>
                                <a:pt x="861" y="1221"/>
                                <a:pt x="849" y="1217"/>
                              </a:cubicBezTo>
                              <a:cubicBezTo>
                                <a:pt x="837" y="1199"/>
                                <a:pt x="832" y="1189"/>
                                <a:pt x="852" y="1175"/>
                              </a:cubicBezTo>
                              <a:cubicBezTo>
                                <a:pt x="857" y="1159"/>
                                <a:pt x="847" y="1153"/>
                                <a:pt x="864" y="1142"/>
                              </a:cubicBezTo>
                              <a:cubicBezTo>
                                <a:pt x="870" y="1124"/>
                                <a:pt x="866" y="1077"/>
                                <a:pt x="867" y="1064"/>
                              </a:cubicBezTo>
                              <a:cubicBezTo>
                                <a:pt x="864" y="1050"/>
                                <a:pt x="863" y="1045"/>
                                <a:pt x="849" y="1040"/>
                              </a:cubicBezTo>
                              <a:cubicBezTo>
                                <a:pt x="844" y="1026"/>
                                <a:pt x="846" y="1021"/>
                                <a:pt x="858" y="1013"/>
                              </a:cubicBezTo>
                              <a:cubicBezTo>
                                <a:pt x="877" y="985"/>
                                <a:pt x="908" y="980"/>
                                <a:pt x="942" y="977"/>
                              </a:cubicBezTo>
                              <a:cubicBezTo>
                                <a:pt x="950" y="965"/>
                                <a:pt x="952" y="961"/>
                                <a:pt x="948" y="947"/>
                              </a:cubicBezTo>
                              <a:cubicBezTo>
                                <a:pt x="946" y="941"/>
                                <a:pt x="942" y="929"/>
                                <a:pt x="942" y="929"/>
                              </a:cubicBezTo>
                              <a:cubicBezTo>
                                <a:pt x="951" y="893"/>
                                <a:pt x="947" y="901"/>
                                <a:pt x="915" y="890"/>
                              </a:cubicBezTo>
                              <a:cubicBezTo>
                                <a:pt x="912" y="880"/>
                                <a:pt x="900" y="863"/>
                                <a:pt x="900" y="863"/>
                              </a:cubicBezTo>
                              <a:cubicBezTo>
                                <a:pt x="905" y="848"/>
                                <a:pt x="901" y="835"/>
                                <a:pt x="885" y="830"/>
                              </a:cubicBezTo>
                              <a:cubicBezTo>
                                <a:pt x="879" y="812"/>
                                <a:pt x="876" y="797"/>
                                <a:pt x="894" y="785"/>
                              </a:cubicBezTo>
                              <a:cubicBezTo>
                                <a:pt x="897" y="775"/>
                                <a:pt x="909" y="758"/>
                                <a:pt x="909" y="758"/>
                              </a:cubicBezTo>
                              <a:cubicBezTo>
                                <a:pt x="905" y="746"/>
                                <a:pt x="903" y="741"/>
                                <a:pt x="891" y="737"/>
                              </a:cubicBezTo>
                              <a:cubicBezTo>
                                <a:pt x="884" y="716"/>
                                <a:pt x="886" y="696"/>
                                <a:pt x="906" y="683"/>
                              </a:cubicBezTo>
                              <a:cubicBezTo>
                                <a:pt x="911" y="668"/>
                                <a:pt x="910" y="677"/>
                                <a:pt x="903" y="656"/>
                              </a:cubicBezTo>
                              <a:cubicBezTo>
                                <a:pt x="902" y="653"/>
                                <a:pt x="900" y="647"/>
                                <a:pt x="900" y="647"/>
                              </a:cubicBezTo>
                              <a:cubicBezTo>
                                <a:pt x="909" y="620"/>
                                <a:pt x="910" y="635"/>
                                <a:pt x="906" y="593"/>
                              </a:cubicBezTo>
                              <a:cubicBezTo>
                                <a:pt x="903" y="595"/>
                                <a:pt x="900" y="601"/>
                                <a:pt x="897" y="599"/>
                              </a:cubicBezTo>
                              <a:cubicBezTo>
                                <a:pt x="892" y="595"/>
                                <a:pt x="883" y="552"/>
                                <a:pt x="882" y="545"/>
                              </a:cubicBezTo>
                              <a:cubicBezTo>
                                <a:pt x="883" y="538"/>
                                <a:pt x="881" y="530"/>
                                <a:pt x="885" y="524"/>
                              </a:cubicBezTo>
                              <a:cubicBezTo>
                                <a:pt x="889" y="518"/>
                                <a:pt x="903" y="512"/>
                                <a:pt x="903" y="512"/>
                              </a:cubicBezTo>
                              <a:cubicBezTo>
                                <a:pt x="907" y="506"/>
                                <a:pt x="911" y="500"/>
                                <a:pt x="915" y="494"/>
                              </a:cubicBezTo>
                              <a:cubicBezTo>
                                <a:pt x="922" y="484"/>
                                <a:pt x="921" y="481"/>
                                <a:pt x="921" y="4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1307" path="m921,488c928,477,925,462,915,452c910,447,903,444,897,440c894,438,888,434,888,434c884,421,877,417,888,407c893,402,906,395,906,395c907,392,908,389,909,386c911,383,914,380,915,377c923,356,920,342,939,329c953,308,945,315,960,305c961,302,961,298,963,296c965,293,970,293,972,290c981,272,972,269,990,257c991,254,991,250,993,248c995,245,1001,246,1002,242c1004,234,983,227,978,224c968,209,979,215,984,200c985,186,985,172,987,158c989,148,999,131,999,131c980,125,959,121,942,110c937,102,930,83,930,83c935,69,944,68,930,59c905,63,916,69,891,77c885,79,873,83,873,83c849,75,857,83,849,59c846,50,830,52,822,47c821,44,822,40,819,38c814,34,801,32,801,32c780,46,790,42,774,47c765,46,756,47,747,44c743,43,734,30,723,26c706,0,696,19,690,38c688,44,672,44,672,44c669,43,665,43,663,41c660,39,660,34,657,32c652,29,639,26,639,26c635,38,630,40,618,44c613,60,606,56,591,53c577,44,581,37,564,41c563,44,564,48,561,50c556,54,543,56,543,56c539,72,539,92,525,101c515,98,508,92,498,89c481,93,477,95,459,92c457,89,456,85,453,83c448,80,435,77,435,77c429,60,422,59,408,50c398,35,405,43,384,29c381,27,375,23,375,23c356,29,380,48,357,56c344,76,338,115,318,128c315,137,321,155,321,155c321,156,317,189,315,194c312,201,303,212,303,212c297,240,304,269,288,293c298,308,287,314,282,329c294,348,292,432,267,449c253,471,225,492,216,518c213,528,204,535,201,545c199,551,195,563,195,563c198,618,208,655,162,686c153,714,151,701,129,716c124,730,118,729,105,725c99,708,101,701,87,692c81,696,75,700,69,704c66,706,60,710,60,710c54,728,43,726,24,728c19,744,13,760,9,776c6,786,0,806,0,806c2,809,7,821,15,818c24,814,27,791,27,791c40,795,46,792,57,785c94,794,132,788,168,779c209,785,175,779,198,785c206,787,222,791,222,791c225,793,229,794,231,797c234,802,237,815,237,815c219,821,223,836,237,845c246,871,243,897,252,923c256,934,268,939,276,944c279,946,285,950,285,950c298,946,308,939,321,935c336,940,336,954,351,959c375,951,361,938,357,920c356,915,355,910,354,905c353,902,348,897,351,896c359,894,367,898,375,899c395,892,373,902,390,887c395,882,408,875,408,875c429,889,414,899,441,908c468,906,491,897,501,926c492,939,498,942,510,950c505,1008,506,964,495,998c512,1009,505,1030,525,1037c529,1049,526,1058,522,1070c527,1094,534,1117,510,1133c503,1154,499,1147,513,1157c517,1169,519,1174,531,1178c559,1160,547,1161,591,1157c605,1148,607,1148,624,1151c630,1168,631,1167,648,1172c657,1174,675,1181,675,1181c681,1190,698,1202,708,1205c714,1207,726,1211,726,1211c747,1206,743,1195,759,1190c784,1194,784,1197,792,1220c787,1253,783,1258,816,1247c822,1251,830,1253,834,1259c836,1262,837,1265,840,1268c847,1275,859,1277,867,1283c874,1294,874,1300,885,1307c903,1301,907,1286,897,1265c892,1255,870,1247,870,1247c866,1235,861,1221,849,1217c837,1199,832,1189,852,1175c857,1159,847,1153,864,1142c870,1124,866,1077,867,1064c864,1050,863,1045,849,1040c844,1026,846,1021,858,1013c877,985,908,980,942,977c950,965,952,961,948,947c946,941,942,929,942,929c951,893,947,901,915,890c912,880,900,863,900,863c905,848,901,835,885,830c879,812,876,797,894,785c897,775,909,758,909,758c905,746,903,741,891,737c884,716,886,696,906,683c911,668,910,677,903,656c902,653,900,647,900,647c909,620,910,635,906,593c903,595,900,601,897,599c892,595,883,552,882,545c883,538,881,530,885,524c889,518,903,512,903,512c907,506,911,500,915,494c922,484,921,481,921,488xe" fillcolor="#cc3300" stroked="t" o:allowincell="f" style="position:absolute;margin-left:353.6pt;margin-top:221.95pt;width:50.15pt;height:65.3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2145</wp:posOffset>
                </wp:positionH>
                <wp:positionV relativeFrom="paragraph">
                  <wp:posOffset>3321050</wp:posOffset>
                </wp:positionV>
                <wp:extent cx="409575" cy="5314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837">
                              <a:moveTo>
                                <a:pt x="645" y="366"/>
                              </a:moveTo>
                              <a:cubicBezTo>
                                <a:pt x="615" y="370"/>
                                <a:pt x="629" y="366"/>
                                <a:pt x="603" y="375"/>
                              </a:cubicBezTo>
                              <a:cubicBezTo>
                                <a:pt x="600" y="376"/>
                                <a:pt x="594" y="378"/>
                                <a:pt x="594" y="378"/>
                              </a:cubicBezTo>
                              <a:cubicBezTo>
                                <a:pt x="592" y="381"/>
                                <a:pt x="591" y="385"/>
                                <a:pt x="588" y="387"/>
                              </a:cubicBezTo>
                              <a:cubicBezTo>
                                <a:pt x="583" y="390"/>
                                <a:pt x="570" y="393"/>
                                <a:pt x="570" y="393"/>
                              </a:cubicBezTo>
                              <a:cubicBezTo>
                                <a:pt x="565" y="378"/>
                                <a:pt x="560" y="368"/>
                                <a:pt x="546" y="363"/>
                              </a:cubicBezTo>
                              <a:cubicBezTo>
                                <a:pt x="541" y="348"/>
                                <a:pt x="544" y="338"/>
                                <a:pt x="558" y="333"/>
                              </a:cubicBezTo>
                              <a:cubicBezTo>
                                <a:pt x="563" y="325"/>
                                <a:pt x="570" y="306"/>
                                <a:pt x="570" y="306"/>
                              </a:cubicBezTo>
                              <a:cubicBezTo>
                                <a:pt x="561" y="279"/>
                                <a:pt x="566" y="290"/>
                                <a:pt x="558" y="252"/>
                              </a:cubicBezTo>
                              <a:cubicBezTo>
                                <a:pt x="555" y="236"/>
                                <a:pt x="539" y="223"/>
                                <a:pt x="534" y="207"/>
                              </a:cubicBezTo>
                              <a:cubicBezTo>
                                <a:pt x="538" y="195"/>
                                <a:pt x="545" y="195"/>
                                <a:pt x="549" y="183"/>
                              </a:cubicBezTo>
                              <a:cubicBezTo>
                                <a:pt x="545" y="157"/>
                                <a:pt x="541" y="170"/>
                                <a:pt x="534" y="150"/>
                              </a:cubicBezTo>
                              <a:cubicBezTo>
                                <a:pt x="542" y="119"/>
                                <a:pt x="504" y="118"/>
                                <a:pt x="480" y="114"/>
                              </a:cubicBezTo>
                              <a:cubicBezTo>
                                <a:pt x="473" y="104"/>
                                <a:pt x="466" y="101"/>
                                <a:pt x="462" y="90"/>
                              </a:cubicBezTo>
                              <a:cubicBezTo>
                                <a:pt x="435" y="95"/>
                                <a:pt x="439" y="107"/>
                                <a:pt x="411" y="111"/>
                              </a:cubicBezTo>
                              <a:cubicBezTo>
                                <a:pt x="390" y="118"/>
                                <a:pt x="407" y="137"/>
                                <a:pt x="411" y="153"/>
                              </a:cubicBezTo>
                              <a:cubicBezTo>
                                <a:pt x="407" y="168"/>
                                <a:pt x="404" y="169"/>
                                <a:pt x="390" y="174"/>
                              </a:cubicBezTo>
                              <a:cubicBezTo>
                                <a:pt x="379" y="167"/>
                                <a:pt x="381" y="160"/>
                                <a:pt x="369" y="156"/>
                              </a:cubicBezTo>
                              <a:cubicBezTo>
                                <a:pt x="351" y="158"/>
                                <a:pt x="336" y="162"/>
                                <a:pt x="318" y="156"/>
                              </a:cubicBezTo>
                              <a:cubicBezTo>
                                <a:pt x="311" y="154"/>
                                <a:pt x="300" y="144"/>
                                <a:pt x="300" y="144"/>
                              </a:cubicBezTo>
                              <a:cubicBezTo>
                                <a:pt x="293" y="123"/>
                                <a:pt x="287" y="103"/>
                                <a:pt x="282" y="81"/>
                              </a:cubicBezTo>
                              <a:cubicBezTo>
                                <a:pt x="280" y="75"/>
                                <a:pt x="278" y="69"/>
                                <a:pt x="276" y="63"/>
                              </a:cubicBezTo>
                              <a:cubicBezTo>
                                <a:pt x="275" y="60"/>
                                <a:pt x="276" y="55"/>
                                <a:pt x="273" y="54"/>
                              </a:cubicBezTo>
                              <a:cubicBezTo>
                                <a:pt x="270" y="53"/>
                                <a:pt x="267" y="52"/>
                                <a:pt x="264" y="51"/>
                              </a:cubicBezTo>
                              <a:cubicBezTo>
                                <a:pt x="259" y="37"/>
                                <a:pt x="265" y="34"/>
                                <a:pt x="276" y="27"/>
                              </a:cubicBezTo>
                              <a:cubicBezTo>
                                <a:pt x="275" y="21"/>
                                <a:pt x="277" y="13"/>
                                <a:pt x="273" y="9"/>
                              </a:cubicBezTo>
                              <a:cubicBezTo>
                                <a:pt x="269" y="5"/>
                                <a:pt x="261" y="7"/>
                                <a:pt x="255" y="6"/>
                              </a:cubicBezTo>
                              <a:cubicBezTo>
                                <a:pt x="249" y="4"/>
                                <a:pt x="237" y="0"/>
                                <a:pt x="237" y="0"/>
                              </a:cubicBezTo>
                              <a:cubicBezTo>
                                <a:pt x="181" y="5"/>
                                <a:pt x="161" y="7"/>
                                <a:pt x="93" y="9"/>
                              </a:cubicBezTo>
                              <a:cubicBezTo>
                                <a:pt x="69" y="17"/>
                                <a:pt x="78" y="21"/>
                                <a:pt x="60" y="27"/>
                              </a:cubicBezTo>
                              <a:cubicBezTo>
                                <a:pt x="50" y="43"/>
                                <a:pt x="59" y="47"/>
                                <a:pt x="69" y="63"/>
                              </a:cubicBezTo>
                              <a:cubicBezTo>
                                <a:pt x="84" y="86"/>
                                <a:pt x="78" y="119"/>
                                <a:pt x="102" y="135"/>
                              </a:cubicBezTo>
                              <a:cubicBezTo>
                                <a:pt x="112" y="149"/>
                                <a:pt x="115" y="171"/>
                                <a:pt x="96" y="177"/>
                              </a:cubicBezTo>
                              <a:cubicBezTo>
                                <a:pt x="93" y="196"/>
                                <a:pt x="92" y="208"/>
                                <a:pt x="75" y="219"/>
                              </a:cubicBezTo>
                              <a:cubicBezTo>
                                <a:pt x="78" y="234"/>
                                <a:pt x="86" y="247"/>
                                <a:pt x="99" y="255"/>
                              </a:cubicBezTo>
                              <a:cubicBezTo>
                                <a:pt x="101" y="271"/>
                                <a:pt x="96" y="290"/>
                                <a:pt x="105" y="303"/>
                              </a:cubicBezTo>
                              <a:cubicBezTo>
                                <a:pt x="113" y="315"/>
                                <a:pt x="121" y="325"/>
                                <a:pt x="126" y="339"/>
                              </a:cubicBezTo>
                              <a:cubicBezTo>
                                <a:pt x="124" y="372"/>
                                <a:pt x="131" y="436"/>
                                <a:pt x="96" y="459"/>
                              </a:cubicBezTo>
                              <a:cubicBezTo>
                                <a:pt x="87" y="472"/>
                                <a:pt x="73" y="477"/>
                                <a:pt x="57" y="480"/>
                              </a:cubicBezTo>
                              <a:cubicBezTo>
                                <a:pt x="83" y="489"/>
                                <a:pt x="64" y="519"/>
                                <a:pt x="54" y="534"/>
                              </a:cubicBezTo>
                              <a:cubicBezTo>
                                <a:pt x="50" y="539"/>
                                <a:pt x="48" y="552"/>
                                <a:pt x="48" y="552"/>
                              </a:cubicBezTo>
                              <a:cubicBezTo>
                                <a:pt x="47" y="573"/>
                                <a:pt x="49" y="605"/>
                                <a:pt x="39" y="627"/>
                              </a:cubicBezTo>
                              <a:cubicBezTo>
                                <a:pt x="32" y="644"/>
                                <a:pt x="34" y="627"/>
                                <a:pt x="30" y="645"/>
                              </a:cubicBezTo>
                              <a:cubicBezTo>
                                <a:pt x="26" y="663"/>
                                <a:pt x="28" y="679"/>
                                <a:pt x="12" y="690"/>
                              </a:cubicBezTo>
                              <a:cubicBezTo>
                                <a:pt x="3" y="704"/>
                                <a:pt x="7" y="717"/>
                                <a:pt x="12" y="732"/>
                              </a:cubicBezTo>
                              <a:cubicBezTo>
                                <a:pt x="8" y="753"/>
                                <a:pt x="11" y="742"/>
                                <a:pt x="3" y="765"/>
                              </a:cubicBezTo>
                              <a:cubicBezTo>
                                <a:pt x="2" y="768"/>
                                <a:pt x="0" y="774"/>
                                <a:pt x="0" y="774"/>
                              </a:cubicBezTo>
                              <a:cubicBezTo>
                                <a:pt x="1" y="777"/>
                                <a:pt x="3" y="780"/>
                                <a:pt x="3" y="783"/>
                              </a:cubicBezTo>
                              <a:cubicBezTo>
                                <a:pt x="5" y="793"/>
                                <a:pt x="3" y="803"/>
                                <a:pt x="6" y="813"/>
                              </a:cubicBezTo>
                              <a:cubicBezTo>
                                <a:pt x="8" y="821"/>
                                <a:pt x="6" y="801"/>
                                <a:pt x="15" y="795"/>
                              </a:cubicBezTo>
                              <a:cubicBezTo>
                                <a:pt x="24" y="789"/>
                                <a:pt x="47" y="782"/>
                                <a:pt x="57" y="780"/>
                              </a:cubicBezTo>
                              <a:cubicBezTo>
                                <a:pt x="82" y="764"/>
                                <a:pt x="68" y="767"/>
                                <a:pt x="99" y="771"/>
                              </a:cubicBezTo>
                              <a:cubicBezTo>
                                <a:pt x="106" y="793"/>
                                <a:pt x="149" y="788"/>
                                <a:pt x="165" y="789"/>
                              </a:cubicBezTo>
                              <a:cubicBezTo>
                                <a:pt x="222" y="800"/>
                                <a:pt x="219" y="794"/>
                                <a:pt x="312" y="792"/>
                              </a:cubicBezTo>
                              <a:cubicBezTo>
                                <a:pt x="313" y="789"/>
                                <a:pt x="312" y="785"/>
                                <a:pt x="315" y="783"/>
                              </a:cubicBezTo>
                              <a:cubicBezTo>
                                <a:pt x="320" y="779"/>
                                <a:pt x="333" y="777"/>
                                <a:pt x="333" y="777"/>
                              </a:cubicBezTo>
                              <a:cubicBezTo>
                                <a:pt x="354" y="784"/>
                                <a:pt x="355" y="829"/>
                                <a:pt x="378" y="837"/>
                              </a:cubicBezTo>
                              <a:cubicBezTo>
                                <a:pt x="383" y="822"/>
                                <a:pt x="380" y="819"/>
                                <a:pt x="393" y="813"/>
                              </a:cubicBezTo>
                              <a:cubicBezTo>
                                <a:pt x="399" y="810"/>
                                <a:pt x="405" y="809"/>
                                <a:pt x="411" y="807"/>
                              </a:cubicBezTo>
                              <a:cubicBezTo>
                                <a:pt x="414" y="806"/>
                                <a:pt x="420" y="804"/>
                                <a:pt x="420" y="804"/>
                              </a:cubicBezTo>
                              <a:cubicBezTo>
                                <a:pt x="438" y="832"/>
                                <a:pt x="484" y="830"/>
                                <a:pt x="513" y="834"/>
                              </a:cubicBezTo>
                              <a:cubicBezTo>
                                <a:pt x="523" y="833"/>
                                <a:pt x="534" y="835"/>
                                <a:pt x="543" y="831"/>
                              </a:cubicBezTo>
                              <a:cubicBezTo>
                                <a:pt x="547" y="829"/>
                                <a:pt x="543" y="822"/>
                                <a:pt x="546" y="819"/>
                              </a:cubicBezTo>
                              <a:cubicBezTo>
                                <a:pt x="553" y="813"/>
                                <a:pt x="564" y="813"/>
                                <a:pt x="573" y="810"/>
                              </a:cubicBezTo>
                              <a:cubicBezTo>
                                <a:pt x="576" y="809"/>
                                <a:pt x="582" y="807"/>
                                <a:pt x="582" y="807"/>
                              </a:cubicBezTo>
                              <a:cubicBezTo>
                                <a:pt x="596" y="786"/>
                                <a:pt x="573" y="787"/>
                                <a:pt x="558" y="777"/>
                              </a:cubicBezTo>
                              <a:cubicBezTo>
                                <a:pt x="549" y="764"/>
                                <a:pt x="552" y="752"/>
                                <a:pt x="537" y="747"/>
                              </a:cubicBezTo>
                              <a:cubicBezTo>
                                <a:pt x="540" y="469"/>
                                <a:pt x="475" y="509"/>
                                <a:pt x="633" y="489"/>
                              </a:cubicBezTo>
                              <a:cubicBezTo>
                                <a:pt x="642" y="462"/>
                                <a:pt x="639" y="435"/>
                                <a:pt x="630" y="408"/>
                              </a:cubicBezTo>
                              <a:cubicBezTo>
                                <a:pt x="633" y="395"/>
                                <a:pt x="635" y="376"/>
                                <a:pt x="645" y="3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3300"/>
                        </a:solidFill>
                        <a:ln w="9360">
                          <a:solidFill>
                            <a:srgbClr val="4843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837" path="m645,366c615,370,629,366,603,375c600,376,594,378,594,378c592,381,591,385,588,387c583,390,570,393,570,393c565,378,560,368,546,363c541,348,544,338,558,333c563,325,570,306,570,306c561,279,566,290,558,252c555,236,539,223,534,207c538,195,545,195,549,183c545,157,541,170,534,150c542,119,504,118,480,114c473,104,466,101,462,90c435,95,439,107,411,111c390,118,407,137,411,153c407,168,404,169,390,174c379,167,381,160,369,156c351,158,336,162,318,156c311,154,300,144,300,144c293,123,287,103,282,81c280,75,278,69,276,63c275,60,276,55,273,54c270,53,267,52,264,51c259,37,265,34,276,27c275,21,277,13,273,9c269,5,261,7,255,6c249,4,237,0,237,0c181,5,161,7,93,9c69,17,78,21,60,27c50,43,59,47,69,63c84,86,78,119,102,135c112,149,115,171,96,177c93,196,92,208,75,219c78,234,86,247,99,255c101,271,96,290,105,303c113,315,121,325,126,339c124,372,131,436,96,459c87,472,73,477,57,480c83,489,64,519,54,534c50,539,48,552,48,552c47,573,49,605,39,627c32,644,34,627,30,645c26,663,28,679,12,690c3,704,7,717,12,732c8,753,11,742,3,765c2,768,0,774,0,774c1,777,3,780,3,783c5,793,3,803,6,813c8,821,6,801,15,795c24,789,47,782,57,780c82,764,68,767,99,771c106,793,149,788,165,789c222,800,219,794,312,792c313,789,312,785,315,783c320,779,333,777,333,777c354,784,355,829,378,837c383,822,380,819,393,813c399,810,405,809,411,807c414,806,420,804,420,804c438,832,484,830,513,834c523,833,534,835,543,831c547,829,543,822,546,819c553,813,564,813,573,810c576,809,582,807,582,807c596,786,573,787,558,777c549,764,552,752,537,747c540,469,475,509,633,489c642,462,639,435,630,408c633,395,635,376,645,366xe" fillcolor="#cc3300" stroked="t" o:allowincell="f" style="position:absolute;margin-left:351.35pt;margin-top:261.5pt;width:32.2pt;height:41.8pt;mso-wrap-style:none;v-text-anchor:middle">
                <v:fill o:detectmouseclick="t" type="solid" color2="#33ccff"/>
                <v:stroke color="#484329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</wp:posOffset>
                </wp:positionH>
                <wp:positionV relativeFrom="paragraph">
                  <wp:posOffset>4691380</wp:posOffset>
                </wp:positionV>
                <wp:extent cx="551815" cy="6781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678240"/>
                          <a:chOff x="0" y="0"/>
                          <a:chExt cx="551880" cy="678240"/>
                        </a:xfrm>
                      </wpg:grpSpPr>
                      <wpg:grpSp>
                        <wpg:cNvGrpSpPr/>
                        <wpg:grpSpPr>
                          <a:xfrm>
                            <a:off x="241200" y="202680"/>
                            <a:ext cx="5256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23436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47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51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369.4pt;width:43.45pt;height:53.45pt" coordorigin="198,7388" coordsize="869,1069">
                <v:group id="shape_0" style="position:absolute;left:578;top:7707;width:83;height:74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black" stroked="t" o:allowincell="f" style="position:absolute;left:578;top:7707;width:82;height:368;mso-wrap-style:none;v-text-anchor:middle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8;top:84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;top:7388;width:86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</wp:posOffset>
                </wp:positionH>
                <wp:positionV relativeFrom="paragraph">
                  <wp:posOffset>4311650</wp:posOffset>
                </wp:positionV>
                <wp:extent cx="495935" cy="200660"/>
                <wp:effectExtent l="10160" t="9525" r="889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00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9.9pt;margin-top:339.5pt;width:39pt;height:15.75pt;mso-wrap-style:none;v-text-anchor:middle">
                <v:fill o:detectmouseclick="t" type="solid" color2="#272727"/>
                <v:stroke color="#bfbfbf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115</wp:posOffset>
                </wp:positionH>
                <wp:positionV relativeFrom="paragraph">
                  <wp:posOffset>1590040</wp:posOffset>
                </wp:positionV>
                <wp:extent cx="2098675" cy="20891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2089080"/>
                          <a:chOff x="0" y="0"/>
                          <a:chExt cx="2098800" cy="2089080"/>
                        </a:xfrm>
                      </wpg:grpSpPr>
                      <wpg:grpSp>
                        <wpg:cNvGrpSpPr/>
                        <wpg:grpSpPr>
                          <a:xfrm>
                            <a:off x="0" y="245160"/>
                            <a:ext cx="1855440" cy="1843920"/>
                          </a:xfrm>
                        </wpg:grpSpPr>
                        <wps:wsp>
                          <wps:cNvSpPr/>
                          <wps:spPr>
                            <a:xfrm>
                              <a:off x="925920" y="0"/>
                              <a:ext cx="929520" cy="8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38">
                                  <a:moveTo>
                                    <a:pt x="10800" y="0"/>
                                  </a:moveTo>
                                  <a:arcTo wR="10800" hR="10800" stAng="-5400000" swAng="54122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38">
                                  <a:moveTo>
                                    <a:pt x="10800" y="0"/>
                                  </a:moveTo>
                                  <a:arcTo wR="10800" hR="10800" stAng="-5400000" swAng="5412257"/>
                                </a:path>
                              </a:pathLst>
                            </a:cu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887040"/>
                              <a:ext cx="92952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216">
                                  <a:moveTo>
                                    <a:pt x="21600" y="10787"/>
                                  </a:moveTo>
                                  <a:arcTo wR="10800" hR="10800" stAng="-4187" swAng="42565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216">
                                  <a:moveTo>
                                    <a:pt x="21600" y="10787"/>
                                  </a:moveTo>
                                  <a:arcTo wR="10800" hR="10800" stAng="-4187" swAng="4256581"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9840"/>
                              <a:ext cx="873000" cy="81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46" h="9942">
                                  <a:moveTo>
                                    <a:pt x="654" y="7099"/>
                                  </a:moveTo>
                                  <a:arcTo wR="10800" hR="10800" stAng="-9597586" swAng="28181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46" h="9942">
                                  <a:moveTo>
                                    <a:pt x="654" y="7099"/>
                                  </a:moveTo>
                                  <a:arcTo wR="10800" hR="10800" stAng="-9597586" swAng="2818153"/>
                                </a:path>
                              </a:pathLst>
                            </a:custGeom>
                            <a:solidFill>
                              <a:srgbClr val="b8cc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080"/>
                              <a:ext cx="929520" cy="10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253">
                                  <a:moveTo>
                                    <a:pt x="4023" y="19209"/>
                                  </a:moveTo>
                                  <a:arcTo wR="10800" hR="10800" stAng="7731760" swAng="4319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253">
                                  <a:moveTo>
                                    <a:pt x="4023" y="19209"/>
                                  </a:moveTo>
                                  <a:arcTo wR="10800" hR="10800" stAng="7731760" swAng="4319329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43600">
                              <a:off x="245160" y="911520"/>
                              <a:ext cx="960120" cy="88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53" h="10800">
                                  <a:moveTo>
                                    <a:pt x="8121" y="338"/>
                                  </a:moveTo>
                                  <a:arcTo wR="10800" hR="10800" stAng="-6261876" swAng="39630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53" h="10800">
                                  <a:moveTo>
                                    <a:pt x="8121" y="338"/>
                                  </a:moveTo>
                                  <a:arcTo wR="10800" hR="10800" stAng="-6261876" swAng="3963014"/>
                                </a:path>
                              </a:pathLst>
                            </a:custGeom>
                            <a:solidFill>
                              <a:srgbClr val="7692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520"/>
                              <a:ext cx="391680" cy="88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4546" h="10799">
                                  <a:moveTo>
                                    <a:pt x="6253" y="1004"/>
                                  </a:moveTo>
                                  <a:arcTo wR="10800" hR="10800" stAng="-6893857" swAng="14820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4546" h="10799">
                                  <a:moveTo>
                                    <a:pt x="6253" y="1004"/>
                                  </a:moveTo>
                                  <a:arcTo wR="10800" hR="10800" stAng="-6893857" swAng="1482078"/>
                                </a:path>
                              </a:pathLst>
                            </a:custGeom>
                            <a:solidFill>
                              <a:srgbClr val="484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7920" y="257040"/>
                              <a:ext cx="345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fr-FR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040" y="966600"/>
                              <a:ext cx="345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fr-F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1292760"/>
                              <a:ext cx="345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801360"/>
                              <a:ext cx="345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305280"/>
                              <a:ext cx="345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127080"/>
                              <a:ext cx="345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200" y="0"/>
                            <a:ext cx="16502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002060"/>
                                  <w:lang w:val="fr-FR" w:bidi="ar-SA"/>
                                </w:rPr>
                                <w:t>TOTAL = 60 MILLIARDS US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125.2pt;width:165.25pt;height:160.8pt" coordorigin="449,2504" coordsize="3305,3216">
                <v:group id="shape_0" style="position:absolute;left:449;top:2890;width:2922;height:2830">
                  <v:rect id="shape_0" coordsize="10800,10838" path="l0,21600xee" fillcolor="#cc3300" stroked="f" o:allowincell="f" style="position:absolute;left:1907;top:2890;width:1463;height:1399;mso-wrap-style:none;v-text-anchor:middle">
                    <v:fill o:detectmouseclick="t" type="solid" color2="#33ccff"/>
                    <v:stroke color="#3465a4" joinstyle="round" endcap="flat"/>
                    <w10:wrap type="none"/>
                  </v:rect>
                  <v:rect id="shape_0" coordorigin="10800,10786" coordsize="10800,10216" path="l0,21600xee" fillcolor="#cc9900" stroked="f" o:allowincell="f" style="position:absolute;left:1907;top:4287;width:1463;height:1318;mso-wrap-style:none;v-text-anchor:middle">
                    <v:fill o:detectmouseclick="t" type="solid" color2="#3366ff"/>
                    <v:stroke color="#3465a4" joinstyle="round" endcap="flat"/>
                    <w10:wrap type="none"/>
                  </v:rect>
                  <v:rect id="shape_0" coordorigin="653,857" coordsize="10146,9942" path="l0,21600xee" fillcolor="#b8cce4" stroked="f" o:allowincell="f" style="position:absolute;left:532;top:3000;width:1374;height:1283;mso-wrap-style:none;v-text-anchor:middle">
                    <v:fill o:detectmouseclick="t" type="solid" color2="#47331b"/>
                    <v:stroke color="#3465a4" joinstyle="round" endcap="flat"/>
                    <w10:wrap type="none"/>
                  </v:rect>
                  <v:rect id="shape_0" coordsize="10800,12253" path="l0,21600xee" fillcolor="red" stroked="f" o:allowincell="f" style="position:absolute;left:449;top:3799;width:1463;height:1582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coordsize="11153,10800" path="l0,21600xee" fillcolor="#76923c" stroked="f" o:allowincell="f" style="position:absolute;left:835;top:4325;width:1511;height:1393;mso-wrap-style:none;v-text-anchor:middle;rotation:174">
                    <v:fill o:detectmouseclick="t" type="solid" color2="#896dc3"/>
                    <v:stroke color="#3465a4" joinstyle="round" endcap="flat"/>
                    <w10:wrap type="none"/>
                  </v:rect>
                  <v:rect id="shape_0" coordsize="4546,10799" path="l0,21600xee" fillcolor="#484329" stroked="f" o:allowincell="f" style="position:absolute;left:1302;top:2894;width:616;height:1393;mso-wrap-style:none;v-text-anchor:middle">
                    <v:fill o:detectmouseclick="t" type="solid" color2="#b7bcd6"/>
                    <v:stroke color="#3465a4" joinstyle="round" endcap="flat"/>
                    <w10:wrap type="none"/>
                  </v:rect>
                  <v:shape id="shape_0" stroked="f" o:allowincell="f" style="position:absolute;left:2304;top:3295;width:5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fr-FR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3;top:4412;width:5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fr-F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9;top:4926;width:5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;top:4152;width:5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;top:3371;width:5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2;top:3090;width:5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55;top:2504;width:259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002060"/>
                            <w:lang w:val="fr-FR" w:bidi="ar-SA"/>
                          </w:rPr>
                          <w:t>TOTAL = 60 MILLIARDS US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2865</wp:posOffset>
                </wp:positionH>
                <wp:positionV relativeFrom="paragraph">
                  <wp:posOffset>111760</wp:posOffset>
                </wp:positionV>
                <wp:extent cx="9352280" cy="32385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2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8"/>
                                <w:szCs w:val="28"/>
                              </w:rPr>
                              <w:t>LE MONDE SELON LA BANQUE MONDIALE – Données synthétiques pour l’Af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pt;height:25.5pt;mso-wrap-distance-left:9.05pt;mso-wrap-distance-right:9.05pt;mso-wrap-distance-top:0pt;mso-wrap-distance-bottom:0pt;margin-top:8.8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84806"/>
                          <w:sz w:val="28"/>
                          <w:szCs w:val="28"/>
                        </w:rPr>
                        <w:t>LE MONDE SELON LA BANQUE MONDIALE – Données synthétiques pour l’Af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785</wp:posOffset>
                </wp:positionH>
                <wp:positionV relativeFrom="paragraph">
                  <wp:posOffset>5469890</wp:posOffset>
                </wp:positionV>
                <wp:extent cx="9623425" cy="132397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342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 groupe « Banque mondiale »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World Bank Grou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) dont le siège est à Washington D.C. (États-Unis d’Amérique) est constitué de cinq institutions : la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nqu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ternationale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construction et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éveloppement (BIRD) chargée des prêts aux pays à revenus intermédiaires et aux pays à faibles revenus solvables, l’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nternational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evelopment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genc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IDA) qui accorde des prêts sans intérêts aux pays les plus pauvres, la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ciét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ancièr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ternationale (SFI) qui accorde des prêts, des services-conseils et prend des participations dans des investissements privés, l’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enc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ltilatérale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rantie des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vestissements (MIGA), chargée de l’assurance des investissements dans les pays à risques, et l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ntr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ternational d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èglements des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fférends liées aux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vestissements (CIRDI), cour arbitrale pour les litiges relatifs aux investissements privés ou publics dans lesquels la Banque mondiale est partie prenante.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URCES : 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Rapport annuel 201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2015, Washington, édité par la Banque mondiale, sous la direction d’édition de Carlos 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SE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60 pages, ISBN 978-1-4648-0577-6.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75pt;height:104.25pt;mso-wrap-distance-left:9.05pt;mso-wrap-distance-right:9.05pt;mso-wrap-distance-top:0pt;mso-wrap-distance-bottom:0pt;margin-top:430.7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 groupe « Banque mondiale » 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World Bank Grou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) dont le siège est à Washington D.C. (États-Unis d’Amérique) est constitué de cinq institutions : la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nqu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ternationale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construction et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éveloppement (BIRD) chargée des prêts aux pays à revenus intermédiaires et aux pays à faibles revenus solvables, l’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u w:val="single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nternational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u w:val="single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evelopment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u w:val="single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gency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IDA) qui accorde des prêts sans intérêts aux pays les plus pauvres, la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ciét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nancièr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ternationale (SFI) qui accorde des prêts, des services-conseils et prend des participations dans des investissements privés, l’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enc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ltilatérale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rantie des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vestissements (MIGA), chargée de l’assurance des investissements dans les pays à risques, et l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ntr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ternational d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èglements des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fférends liées aux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vestissements (CIRDI), cour arbitrale pour les litiges relatifs aux investissements privés ou publics dans lesquels la Banque mondiale est partie prenante.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OURCES : 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Rapport annuel 201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, 2015, Washington, édité par la Banque mondiale, sous la direction d’édition de Carlos R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SSE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, 60 pages, ISBN 978-1-4648-0577-6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2980</wp:posOffset>
                </wp:positionH>
                <wp:positionV relativeFrom="paragraph">
                  <wp:posOffset>2954020</wp:posOffset>
                </wp:positionV>
                <wp:extent cx="831850" cy="36703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3300"/>
                                <w:sz w:val="20"/>
                                <w:szCs w:val="20"/>
                              </w:rPr>
                              <w:t>AF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8.9pt;mso-wrap-distance-left:9.05pt;mso-wrap-distance-right:9.05pt;mso-wrap-distance-top:0pt;mso-wrap-distance-bottom:0pt;margin-top:232.6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C33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3300"/>
                          <w:sz w:val="20"/>
                          <w:szCs w:val="20"/>
                        </w:rPr>
                        <w:t>AF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785</wp:posOffset>
                </wp:positionH>
                <wp:positionV relativeFrom="paragraph">
                  <wp:posOffset>602615</wp:posOffset>
                </wp:positionV>
                <wp:extent cx="3457575" cy="40830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84806"/>
                                <w:sz w:val="20"/>
                                <w:szCs w:val="20"/>
                              </w:rPr>
                              <w:t>ENGAGEMENTS DE LA BANQUE MONDIALE (Milliards de US$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84806"/>
                                <w:sz w:val="20"/>
                                <w:szCs w:val="20"/>
                              </w:rPr>
                              <w:t>2015 / Par grandes régions géograph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2.15pt;mso-wrap-distance-left:9.05pt;mso-wrap-distance-right:9.05pt;mso-wrap-distance-top:0pt;mso-wrap-distance-bottom:0pt;margin-top:47.4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84806"/>
                          <w:sz w:val="20"/>
                          <w:szCs w:val="20"/>
                        </w:rPr>
                        <w:t>ENGAGEMENTS DE LA BANQUE MONDIALE (Milliards de US$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84806"/>
                          <w:sz w:val="20"/>
                          <w:szCs w:val="20"/>
                        </w:rPr>
                        <w:t>2015 / Par grandes régions géograph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1665</wp:posOffset>
                </wp:positionH>
                <wp:positionV relativeFrom="paragraph">
                  <wp:posOffset>4288790</wp:posOffset>
                </wp:positionV>
                <wp:extent cx="1090295" cy="28384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ys non éligi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2.35pt;mso-wrap-distance-left:9.05pt;mso-wrap-distance-right:9.05pt;mso-wrap-distance-top:0pt;mso-wrap-distance-bottom:0pt;margin-top:337.7pt;mso-position-vertical-relative:text;margin-left: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ys non éligi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00115</wp:posOffset>
                </wp:positionH>
                <wp:positionV relativeFrom="paragraph">
                  <wp:posOffset>1459865</wp:posOffset>
                </wp:positionV>
                <wp:extent cx="3622675" cy="271462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774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INDICATEUR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shd w:fill="99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Population totale (Millions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99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99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Croissance démographique (%/an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shd w:fill="99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RNB / hab. (US$ courants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99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99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1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Croissance du PIB/hab. (%/an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shd w:fill="99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Population &lt; 1,25US$/jour (millions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99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99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Espérance de vie à la naissance (femmes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shd w:fill="99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Espérance de vie à la naissance (hommes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99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99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Taux d’alphabétisation filles (15-24 ans, %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shd w:fill="99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Taux d’alphabétisation garçons (15-24 ans, %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99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99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Taux d’activité femmes + 15 ans (%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Taux d’activité, hommes + 15 ans (%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Femmes dans les parlements nationaux (%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shd w:fill="99FF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Émissions dioxyde de carbone (Mégatonnes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99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fill="99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Émissions C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 xml:space="preserve"> /hab. (tonnes métriques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84806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213.75pt;mso-wrap-distance-left:9.05pt;mso-wrap-distance-right:9.05pt;mso-wrap-distance-top:0pt;mso-wrap-distance-bottom:0pt;margin-top:114.95pt;mso-position-vertical-relative:text;margin-left:472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774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INDICATEURS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94" w:type="dxa"/>
                            <w:tcBorders/>
                            <w:shd w:fill="99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16"/>
                                <w:szCs w:val="16"/>
                              </w:rPr>
                              <w:t>Population totale (Millions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99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99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96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16"/>
                                <w:szCs w:val="16"/>
                              </w:rPr>
                              <w:t>Croissance démographique (%/an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94" w:type="dxa"/>
                            <w:tcBorders/>
                            <w:shd w:fill="99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16"/>
                                <w:szCs w:val="16"/>
                              </w:rPr>
                              <w:t>RNB / hab. (US$ courants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99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99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172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16"/>
                                <w:szCs w:val="16"/>
                              </w:rPr>
                              <w:t>Croissance du PIB/hab. (%/an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94" w:type="dxa"/>
                            <w:tcBorders/>
                            <w:shd w:fill="99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16"/>
                                <w:szCs w:val="16"/>
                              </w:rPr>
                              <w:t>Population &lt; 1,25US$/jour (millions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99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99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41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16"/>
                                <w:szCs w:val="16"/>
                              </w:rPr>
                              <w:t>Espérance de vie à la naissance (femmes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94" w:type="dxa"/>
                            <w:tcBorders/>
                            <w:shd w:fill="99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16"/>
                                <w:szCs w:val="16"/>
                              </w:rPr>
                              <w:t>Espérance de vie à la naissance (hommes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99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99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16"/>
                                <w:szCs w:val="16"/>
                              </w:rPr>
                              <w:t>Taux d’alphabétisation filles (15-24 ans, %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94" w:type="dxa"/>
                            <w:tcBorders/>
                            <w:shd w:fill="99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16"/>
                                <w:szCs w:val="16"/>
                              </w:rPr>
                              <w:t>Taux d’alphabétisation garçons (15-24 ans, %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99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99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16"/>
                                <w:szCs w:val="16"/>
                              </w:rPr>
                              <w:t>Taux d’activité femmes + 15 ans (%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94" w:type="dxa"/>
                            <w:tcBorders/>
                            <w:shd w:fill="FABF8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16"/>
                                <w:szCs w:val="16"/>
                              </w:rPr>
                              <w:t>Taux d’activité, hommes + 15 ans (%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FABF8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16"/>
                                <w:szCs w:val="16"/>
                              </w:rPr>
                              <w:t>Femmes dans les parlements nationaux (%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94" w:type="dxa"/>
                            <w:tcBorders/>
                            <w:shd w:fill="99FF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16"/>
                                <w:szCs w:val="16"/>
                              </w:rPr>
                              <w:t>Émissions dioxyde de carbone (Mégatonnes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99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fill="99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7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16"/>
                                <w:szCs w:val="16"/>
                              </w:rPr>
                              <w:t>Émissions 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 /hab. (tonnes métriques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84806"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6765</wp:posOffset>
                </wp:positionH>
                <wp:positionV relativeFrom="paragraph">
                  <wp:posOffset>602615</wp:posOffset>
                </wp:positionV>
                <wp:extent cx="2491740" cy="40830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84806"/>
                                <w:sz w:val="20"/>
                                <w:szCs w:val="20"/>
                              </w:rPr>
                              <w:t>L’AFRIQUE SELON LA BANQUE MOND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84806"/>
                                <w:sz w:val="20"/>
                                <w:szCs w:val="20"/>
                              </w:rPr>
                              <w:t>Il s’agit de l’Afrique dite subsaharie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2.15pt;mso-wrap-distance-left:9.05pt;mso-wrap-distance-right:9.05pt;mso-wrap-distance-top:0pt;mso-wrap-distance-bottom:0pt;margin-top:47.45pt;mso-position-vertical-relative:text;margin-left:2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84806"/>
                          <w:sz w:val="20"/>
                          <w:szCs w:val="20"/>
                        </w:rPr>
                        <w:t>L’AFRIQUE SELON LA BANQUE MONDI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84806"/>
                          <w:sz w:val="20"/>
                          <w:szCs w:val="20"/>
                        </w:rPr>
                        <w:t>Il s’agit de l’Afrique dite subsahari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28055</wp:posOffset>
                </wp:positionH>
                <wp:positionV relativeFrom="paragraph">
                  <wp:posOffset>602615</wp:posOffset>
                </wp:positionV>
                <wp:extent cx="3457575" cy="40830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84806"/>
                                <w:sz w:val="20"/>
                                <w:szCs w:val="20"/>
                              </w:rPr>
                              <w:t>INDICATEURS DE DÉVELOPPEMENT ET ÉV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84806"/>
                                <w:sz w:val="20"/>
                                <w:szCs w:val="20"/>
                              </w:rPr>
                              <w:t>2000-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2.15pt;mso-wrap-distance-left:9.05pt;mso-wrap-distance-right:9.05pt;mso-wrap-distance-top:0pt;mso-wrap-distance-bottom:0pt;margin-top:47.45pt;mso-position-vertical-relative:text;margin-left:4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84806"/>
                          <w:sz w:val="20"/>
                          <w:szCs w:val="20"/>
                        </w:rPr>
                        <w:t>INDICATEURS DE DÉVELOPPEMENT ET ÉVOLU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84806"/>
                          <w:sz w:val="20"/>
                          <w:szCs w:val="20"/>
                        </w:rPr>
                        <w:t>2000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29:00Z</dcterms:created>
  <dc:creator>PC</dc:creator>
  <dc:description/>
  <cp:keywords/>
  <dc:language>en-US</dc:language>
  <cp:lastModifiedBy>Admin</cp:lastModifiedBy>
  <dcterms:modified xsi:type="dcterms:W3CDTF">2016-01-02T21:34:00Z</dcterms:modified>
  <cp:revision>42</cp:revision>
  <dc:subject/>
  <dc:title> </dc:title>
</cp:coreProperties>
</file>