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322570</wp:posOffset>
                </wp:positionH>
                <wp:positionV relativeFrom="paragraph">
                  <wp:posOffset>935990</wp:posOffset>
                </wp:positionV>
                <wp:extent cx="482600" cy="643890"/>
                <wp:effectExtent l="5080" t="5080" r="5715" b="5715"/>
                <wp:wrapNone/>
                <wp:docPr id="1" name=""/>
                <a:graphic xmlns:a="http://schemas.openxmlformats.org/drawingml/2006/main">
                  <a:graphicData uri="http://schemas.microsoft.com/office/word/2010/wordprocessingShape">
                    <wps:wsp>
                      <wps:cNvSpPr/>
                      <wps:spPr>
                        <a:xfrm>
                          <a:off x="0" y="0"/>
                          <a:ext cx="482760" cy="644040"/>
                        </a:xfrm>
                        <a:prstGeom prst="ellipse">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oval id="shape_0" fillcolor="#00b0f0" stroked="t" o:allowincell="f" style="position:absolute;margin-left:419.1pt;margin-top:73.7pt;width:37.95pt;height:50.65pt;mso-wrap-style:none;v-text-anchor:middle">
                <v:fill o:detectmouseclick="t" type="solid" color2="#ff4f0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989195</wp:posOffset>
                </wp:positionH>
                <wp:positionV relativeFrom="paragraph">
                  <wp:posOffset>2869565</wp:posOffset>
                </wp:positionV>
                <wp:extent cx="357505" cy="981075"/>
                <wp:effectExtent l="1270" t="5715" r="3810" b="5080"/>
                <wp:wrapNone/>
                <wp:docPr id="2" name=""/>
                <a:graphic xmlns:a="http://schemas.openxmlformats.org/drawingml/2006/main">
                  <a:graphicData uri="http://schemas.microsoft.com/office/word/2010/wordprocessingShape">
                    <wps:wsp>
                      <wps:cNvSpPr/>
                      <wps:spPr>
                        <a:xfrm>
                          <a:off x="0" y="0"/>
                          <a:ext cx="357480" cy="981000"/>
                        </a:xfrm>
                        <a:custGeom>
                          <a:avLst/>
                          <a:gdLst/>
                          <a:ahLst/>
                          <a:rect l="l" t="t" r="r" b="b"/>
                          <a:pathLst>
                            <a:path w="563" h="1545">
                              <a:moveTo>
                                <a:pt x="502" y="0"/>
                              </a:moveTo>
                              <a:cubicBezTo>
                                <a:pt x="356" y="21"/>
                                <a:pt x="431" y="6"/>
                                <a:pt x="277" y="45"/>
                              </a:cubicBezTo>
                              <a:cubicBezTo>
                                <a:pt x="257" y="50"/>
                                <a:pt x="217" y="60"/>
                                <a:pt x="217" y="60"/>
                              </a:cubicBezTo>
                              <a:cubicBezTo>
                                <a:pt x="202" y="70"/>
                                <a:pt x="188" y="82"/>
                                <a:pt x="172" y="90"/>
                              </a:cubicBezTo>
                              <a:cubicBezTo>
                                <a:pt x="158" y="97"/>
                                <a:pt x="138" y="94"/>
                                <a:pt x="127" y="105"/>
                              </a:cubicBezTo>
                              <a:cubicBezTo>
                                <a:pt x="53" y="179"/>
                                <a:pt x="31" y="292"/>
                                <a:pt x="7" y="390"/>
                              </a:cubicBezTo>
                              <a:cubicBezTo>
                                <a:pt x="12" y="585"/>
                                <a:pt x="0" y="781"/>
                                <a:pt x="22" y="975"/>
                              </a:cubicBezTo>
                              <a:cubicBezTo>
                                <a:pt x="26" y="1011"/>
                                <a:pt x="62" y="1035"/>
                                <a:pt x="82" y="1065"/>
                              </a:cubicBezTo>
                              <a:cubicBezTo>
                                <a:pt x="91" y="1078"/>
                                <a:pt x="89" y="1096"/>
                                <a:pt x="97" y="1110"/>
                              </a:cubicBezTo>
                              <a:cubicBezTo>
                                <a:pt x="115" y="1142"/>
                                <a:pt x="157" y="1200"/>
                                <a:pt x="157" y="1200"/>
                              </a:cubicBezTo>
                              <a:cubicBezTo>
                                <a:pt x="169" y="1316"/>
                                <a:pt x="149" y="1404"/>
                                <a:pt x="247" y="1470"/>
                              </a:cubicBezTo>
                              <a:cubicBezTo>
                                <a:pt x="252" y="1485"/>
                                <a:pt x="249" y="1506"/>
                                <a:pt x="262" y="1515"/>
                              </a:cubicBezTo>
                              <a:cubicBezTo>
                                <a:pt x="288" y="1533"/>
                                <a:pt x="352" y="1545"/>
                                <a:pt x="352" y="1545"/>
                              </a:cubicBezTo>
                              <a:cubicBezTo>
                                <a:pt x="396" y="1538"/>
                                <a:pt x="455" y="1541"/>
                                <a:pt x="487" y="1500"/>
                              </a:cubicBezTo>
                              <a:cubicBezTo>
                                <a:pt x="497" y="1488"/>
                                <a:pt x="495" y="1469"/>
                                <a:pt x="502" y="1455"/>
                              </a:cubicBezTo>
                              <a:cubicBezTo>
                                <a:pt x="510" y="1439"/>
                                <a:pt x="525" y="1426"/>
                                <a:pt x="532" y="1410"/>
                              </a:cubicBezTo>
                              <a:cubicBezTo>
                                <a:pt x="545" y="1381"/>
                                <a:pt x="562" y="1320"/>
                                <a:pt x="562" y="1320"/>
                              </a:cubicBezTo>
                              <a:cubicBezTo>
                                <a:pt x="556" y="1219"/>
                                <a:pt x="563" y="1067"/>
                                <a:pt x="517" y="960"/>
                              </a:cubicBezTo>
                              <a:cubicBezTo>
                                <a:pt x="510" y="943"/>
                                <a:pt x="494" y="931"/>
                                <a:pt x="487" y="915"/>
                              </a:cubicBezTo>
                              <a:cubicBezTo>
                                <a:pt x="474" y="886"/>
                                <a:pt x="457" y="825"/>
                                <a:pt x="457" y="825"/>
                              </a:cubicBezTo>
                              <a:cubicBezTo>
                                <a:pt x="467" y="546"/>
                                <a:pt x="489" y="278"/>
                                <a:pt x="502" y="0"/>
                              </a:cubicBezTo>
                              <a:close/>
                            </a:path>
                          </a:pathLst>
                        </a:custGeom>
                        <a:solidFill>
                          <a:srgbClr val="00b0f0"/>
                        </a:solidFill>
                        <a:ln w="9360">
                          <a:solidFill>
                            <a:srgbClr val="000000"/>
                          </a:solidFill>
                          <a:round/>
                        </a:ln>
                      </wps:spPr>
                      <wps:style>
                        <a:lnRef idx="0"/>
                        <a:fillRef idx="0"/>
                        <a:effectRef idx="0"/>
                        <a:fontRef idx="minor"/>
                      </wps:style>
                      <wps:bodyPr/>
                    </wps:wsp>
                  </a:graphicData>
                </a:graphic>
              </wp:anchor>
            </w:drawing>
          </mc:Choice>
          <mc:Fallback>
            <w:pict>
              <v:shape id="shape_0" coordsize="563,1545" path="m502,0c356,21,431,6,277,45c257,50,217,60,217,60c202,70,188,82,172,90c158,97,138,94,127,105c53,179,31,292,7,390c12,585,0,781,22,975c26,1011,62,1035,82,1065c91,1078,89,1096,97,1110c115,1142,157,1200,157,1200c169,1316,149,1404,247,1470c252,1485,249,1506,262,1515c288,1533,352,1545,352,1545c396,1538,455,1541,487,1500c497,1488,495,1469,502,1455c510,1439,525,1426,532,1410c545,1381,562,1320,562,1320c556,1219,563,1067,517,960c510,943,494,931,487,915c474,886,457,825,457,825c467,546,489,278,502,0xe" fillcolor="#00b0f0" stroked="t" o:allowincell="f" style="position:absolute;margin-left:392.85pt;margin-top:225.95pt;width:28.1pt;height:77.2pt;mso-wrap-style:none;v-text-anchor:middle">
                <v:fill o:detectmouseclick="t" type="solid" color2="#ff4f0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21460</wp:posOffset>
                </wp:positionH>
                <wp:positionV relativeFrom="paragraph">
                  <wp:posOffset>907415</wp:posOffset>
                </wp:positionV>
                <wp:extent cx="424180" cy="361950"/>
                <wp:effectExtent l="3810" t="5080" r="5715" b="5715"/>
                <wp:wrapNone/>
                <wp:docPr id="3" name=""/>
                <a:graphic xmlns:a="http://schemas.openxmlformats.org/drawingml/2006/main">
                  <a:graphicData uri="http://schemas.microsoft.com/office/word/2010/wordprocessingShape">
                    <wps:wsp>
                      <wps:cNvSpPr/>
                      <wps:spPr>
                        <a:xfrm>
                          <a:off x="0" y="0"/>
                          <a:ext cx="424080" cy="361800"/>
                        </a:xfrm>
                        <a:custGeom>
                          <a:avLst/>
                          <a:gdLst/>
                          <a:ahLst/>
                          <a:rect l="l" t="t" r="r" b="b"/>
                          <a:pathLst>
                            <a:path w="668" h="570">
                              <a:moveTo>
                                <a:pt x="512" y="165"/>
                              </a:moveTo>
                              <a:cubicBezTo>
                                <a:pt x="498" y="164"/>
                                <a:pt x="475" y="164"/>
                                <a:pt x="461" y="156"/>
                              </a:cubicBezTo>
                              <a:cubicBezTo>
                                <a:pt x="455" y="152"/>
                                <a:pt x="443" y="144"/>
                                <a:pt x="443" y="144"/>
                              </a:cubicBezTo>
                              <a:cubicBezTo>
                                <a:pt x="431" y="108"/>
                                <a:pt x="429" y="80"/>
                                <a:pt x="407" y="48"/>
                              </a:cubicBezTo>
                              <a:cubicBezTo>
                                <a:pt x="395" y="30"/>
                                <a:pt x="377" y="22"/>
                                <a:pt x="359" y="12"/>
                              </a:cubicBezTo>
                              <a:cubicBezTo>
                                <a:pt x="351" y="8"/>
                                <a:pt x="335" y="0"/>
                                <a:pt x="335" y="0"/>
                              </a:cubicBezTo>
                              <a:cubicBezTo>
                                <a:pt x="292" y="3"/>
                                <a:pt x="294" y="5"/>
                                <a:pt x="263" y="15"/>
                              </a:cubicBezTo>
                              <a:cubicBezTo>
                                <a:pt x="251" y="24"/>
                                <a:pt x="245" y="26"/>
                                <a:pt x="230" y="30"/>
                              </a:cubicBezTo>
                              <a:cubicBezTo>
                                <a:pt x="214" y="41"/>
                                <a:pt x="195" y="44"/>
                                <a:pt x="176" y="48"/>
                              </a:cubicBezTo>
                              <a:cubicBezTo>
                                <a:pt x="167" y="54"/>
                                <a:pt x="157" y="56"/>
                                <a:pt x="149" y="63"/>
                              </a:cubicBezTo>
                              <a:cubicBezTo>
                                <a:pt x="133" y="76"/>
                                <a:pt x="126" y="91"/>
                                <a:pt x="104" y="96"/>
                              </a:cubicBezTo>
                              <a:cubicBezTo>
                                <a:pt x="80" y="114"/>
                                <a:pt x="53" y="120"/>
                                <a:pt x="26" y="129"/>
                              </a:cubicBezTo>
                              <a:cubicBezTo>
                                <a:pt x="15" y="140"/>
                                <a:pt x="11" y="152"/>
                                <a:pt x="2" y="165"/>
                              </a:cubicBezTo>
                              <a:cubicBezTo>
                                <a:pt x="3" y="179"/>
                                <a:pt x="0" y="194"/>
                                <a:pt x="5" y="207"/>
                              </a:cubicBezTo>
                              <a:cubicBezTo>
                                <a:pt x="15" y="237"/>
                                <a:pt x="68" y="241"/>
                                <a:pt x="89" y="243"/>
                              </a:cubicBezTo>
                              <a:cubicBezTo>
                                <a:pt x="97" y="245"/>
                                <a:pt x="111" y="241"/>
                                <a:pt x="113" y="249"/>
                              </a:cubicBezTo>
                              <a:cubicBezTo>
                                <a:pt x="116" y="261"/>
                                <a:pt x="108" y="270"/>
                                <a:pt x="104" y="279"/>
                              </a:cubicBezTo>
                              <a:cubicBezTo>
                                <a:pt x="96" y="301"/>
                                <a:pt x="88" y="322"/>
                                <a:pt x="71" y="339"/>
                              </a:cubicBezTo>
                              <a:cubicBezTo>
                                <a:pt x="66" y="358"/>
                                <a:pt x="70" y="348"/>
                                <a:pt x="56" y="369"/>
                              </a:cubicBezTo>
                              <a:lnTo>
                                <a:pt x="56" y="369"/>
                              </a:lnTo>
                              <a:cubicBezTo>
                                <a:pt x="47" y="397"/>
                                <a:pt x="30" y="426"/>
                                <a:pt x="14" y="450"/>
                              </a:cubicBezTo>
                              <a:cubicBezTo>
                                <a:pt x="12" y="457"/>
                                <a:pt x="5" y="463"/>
                                <a:pt x="5" y="471"/>
                              </a:cubicBezTo>
                              <a:cubicBezTo>
                                <a:pt x="4" y="491"/>
                                <a:pt x="15" y="562"/>
                                <a:pt x="38" y="570"/>
                              </a:cubicBezTo>
                              <a:cubicBezTo>
                                <a:pt x="55" y="567"/>
                                <a:pt x="59" y="564"/>
                                <a:pt x="71" y="552"/>
                              </a:cubicBezTo>
                              <a:cubicBezTo>
                                <a:pt x="79" y="529"/>
                                <a:pt x="67" y="559"/>
                                <a:pt x="83" y="534"/>
                              </a:cubicBezTo>
                              <a:cubicBezTo>
                                <a:pt x="89" y="524"/>
                                <a:pt x="91" y="511"/>
                                <a:pt x="98" y="501"/>
                              </a:cubicBezTo>
                              <a:cubicBezTo>
                                <a:pt x="115" y="476"/>
                                <a:pt x="148" y="467"/>
                                <a:pt x="173" y="453"/>
                              </a:cubicBezTo>
                              <a:cubicBezTo>
                                <a:pt x="190" y="443"/>
                                <a:pt x="202" y="431"/>
                                <a:pt x="218" y="420"/>
                              </a:cubicBezTo>
                              <a:cubicBezTo>
                                <a:pt x="240" y="423"/>
                                <a:pt x="246" y="421"/>
                                <a:pt x="257" y="438"/>
                              </a:cubicBezTo>
                              <a:cubicBezTo>
                                <a:pt x="246" y="477"/>
                                <a:pt x="228" y="470"/>
                                <a:pt x="200" y="489"/>
                              </a:cubicBezTo>
                              <a:cubicBezTo>
                                <a:pt x="170" y="534"/>
                                <a:pt x="233" y="559"/>
                                <a:pt x="266" y="567"/>
                              </a:cubicBezTo>
                              <a:cubicBezTo>
                                <a:pt x="292" y="566"/>
                                <a:pt x="318" y="566"/>
                                <a:pt x="344" y="564"/>
                              </a:cubicBezTo>
                              <a:cubicBezTo>
                                <a:pt x="357" y="563"/>
                                <a:pt x="380" y="549"/>
                                <a:pt x="380" y="549"/>
                              </a:cubicBezTo>
                              <a:cubicBezTo>
                                <a:pt x="397" y="532"/>
                                <a:pt x="423" y="519"/>
                                <a:pt x="443" y="504"/>
                              </a:cubicBezTo>
                              <a:cubicBezTo>
                                <a:pt x="453" y="473"/>
                                <a:pt x="479" y="468"/>
                                <a:pt x="509" y="465"/>
                              </a:cubicBezTo>
                              <a:cubicBezTo>
                                <a:pt x="552" y="454"/>
                                <a:pt x="504" y="465"/>
                                <a:pt x="611" y="459"/>
                              </a:cubicBezTo>
                              <a:cubicBezTo>
                                <a:pt x="627" y="458"/>
                                <a:pt x="639" y="446"/>
                                <a:pt x="653" y="441"/>
                              </a:cubicBezTo>
                              <a:cubicBezTo>
                                <a:pt x="660" y="434"/>
                                <a:pt x="668" y="414"/>
                                <a:pt x="668" y="414"/>
                              </a:cubicBezTo>
                              <a:cubicBezTo>
                                <a:pt x="664" y="378"/>
                                <a:pt x="648" y="349"/>
                                <a:pt x="623" y="324"/>
                              </a:cubicBezTo>
                              <a:cubicBezTo>
                                <a:pt x="616" y="303"/>
                                <a:pt x="569" y="271"/>
                                <a:pt x="548" y="264"/>
                              </a:cubicBezTo>
                              <a:cubicBezTo>
                                <a:pt x="537" y="253"/>
                                <a:pt x="532" y="239"/>
                                <a:pt x="524" y="225"/>
                              </a:cubicBezTo>
                              <a:cubicBezTo>
                                <a:pt x="520" y="210"/>
                                <a:pt x="517" y="195"/>
                                <a:pt x="512" y="180"/>
                              </a:cubicBezTo>
                              <a:cubicBezTo>
                                <a:pt x="511" y="168"/>
                                <a:pt x="509" y="137"/>
                                <a:pt x="494" y="159"/>
                              </a:cubicBezTo>
                              <a:cubicBezTo>
                                <a:pt x="499" y="173"/>
                                <a:pt x="494" y="169"/>
                                <a:pt x="512" y="165"/>
                              </a:cubicBezTo>
                              <a:close/>
                            </a:path>
                          </a:pathLst>
                        </a:custGeom>
                        <a:solidFill>
                          <a:srgbClr val="00b0f0"/>
                        </a:solidFill>
                        <a:ln w="9360">
                          <a:solidFill>
                            <a:srgbClr val="000000"/>
                          </a:solidFill>
                          <a:round/>
                        </a:ln>
                      </wps:spPr>
                      <wps:style>
                        <a:lnRef idx="0"/>
                        <a:fillRef idx="0"/>
                        <a:effectRef idx="0"/>
                        <a:fontRef idx="minor"/>
                      </wps:style>
                      <wps:bodyPr/>
                    </wps:wsp>
                  </a:graphicData>
                </a:graphic>
              </wp:anchor>
            </w:drawing>
          </mc:Choice>
          <mc:Fallback>
            <w:pict>
              <v:shape id="shape_0" coordsize="668,570" path="m512,165c498,164,475,164,461,156c455,152,443,144,443,144c431,108,429,80,407,48c395,30,377,22,359,12c351,8,335,0,335,0c292,3,294,5,263,15c251,24,245,26,230,30c214,41,195,44,176,48c167,54,157,56,149,63c133,76,126,91,104,96c80,114,53,120,26,129c15,140,11,152,2,165c3,179,0,194,5,207c15,237,68,241,89,243c97,245,111,241,113,249c116,261,108,270,104,279c96,301,88,322,71,339c66,358,70,348,56,369l56,369c47,397,30,426,14,450c12,457,5,463,5,471c4,491,15,562,38,570c55,567,59,564,71,552c79,529,67,559,83,534c89,524,91,511,98,501c115,476,148,467,173,453c190,443,202,431,218,420c240,423,246,421,257,438c246,477,228,470,200,489c170,534,233,559,266,567c292,566,318,566,344,564c357,563,380,549,380,549c397,532,423,519,443,504c453,473,479,468,509,465c552,454,504,465,611,459c627,458,639,446,653,441c660,434,668,414,668,414c664,378,648,349,623,324c616,303,569,271,548,264c537,253,532,239,524,225c520,210,517,195,512,180c511,168,509,137,494,159c499,173,494,169,512,165xe" fillcolor="#00b0f0" stroked="t" o:allowincell="f" style="position:absolute;margin-left:119.8pt;margin-top:71.45pt;width:33.35pt;height:28.45pt;mso-wrap-style:none;v-text-anchor:middle">
                <v:fill o:detectmouseclick="t" type="solid" color2="#ff4f0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592955</wp:posOffset>
                </wp:positionH>
                <wp:positionV relativeFrom="paragraph">
                  <wp:posOffset>4037965</wp:posOffset>
                </wp:positionV>
                <wp:extent cx="524510" cy="515620"/>
                <wp:effectExtent l="4445" t="3810" r="5080" b="5715"/>
                <wp:wrapNone/>
                <wp:docPr id="4" name=""/>
                <a:graphic xmlns:a="http://schemas.openxmlformats.org/drawingml/2006/main">
                  <a:graphicData uri="http://schemas.microsoft.com/office/word/2010/wordprocessingShape">
                    <wps:wsp>
                      <wps:cNvSpPr/>
                      <wps:spPr>
                        <a:xfrm>
                          <a:off x="0" y="0"/>
                          <a:ext cx="524520" cy="515520"/>
                        </a:xfrm>
                        <a:custGeom>
                          <a:avLst/>
                          <a:gdLst/>
                          <a:ahLst/>
                          <a:rect l="l" t="t" r="r" b="b"/>
                          <a:pathLst>
                            <a:path w="826" h="812">
                              <a:moveTo>
                                <a:pt x="826" y="314"/>
                              </a:moveTo>
                              <a:cubicBezTo>
                                <a:pt x="817" y="311"/>
                                <a:pt x="808" y="308"/>
                                <a:pt x="799" y="305"/>
                              </a:cubicBezTo>
                              <a:cubicBezTo>
                                <a:pt x="796" y="304"/>
                                <a:pt x="790" y="302"/>
                                <a:pt x="790" y="302"/>
                              </a:cubicBezTo>
                              <a:cubicBezTo>
                                <a:pt x="785" y="287"/>
                                <a:pt x="786" y="296"/>
                                <a:pt x="793" y="275"/>
                              </a:cubicBezTo>
                              <a:cubicBezTo>
                                <a:pt x="794" y="272"/>
                                <a:pt x="796" y="266"/>
                                <a:pt x="796" y="266"/>
                              </a:cubicBezTo>
                              <a:cubicBezTo>
                                <a:pt x="802" y="183"/>
                                <a:pt x="797" y="214"/>
                                <a:pt x="805" y="173"/>
                              </a:cubicBezTo>
                              <a:cubicBezTo>
                                <a:pt x="803" y="167"/>
                                <a:pt x="801" y="161"/>
                                <a:pt x="799" y="155"/>
                              </a:cubicBezTo>
                              <a:cubicBezTo>
                                <a:pt x="798" y="152"/>
                                <a:pt x="796" y="146"/>
                                <a:pt x="796" y="146"/>
                              </a:cubicBezTo>
                              <a:cubicBezTo>
                                <a:pt x="802" y="121"/>
                                <a:pt x="796" y="77"/>
                                <a:pt x="793" y="53"/>
                              </a:cubicBezTo>
                              <a:cubicBezTo>
                                <a:pt x="792" y="44"/>
                                <a:pt x="793" y="29"/>
                                <a:pt x="784" y="26"/>
                              </a:cubicBezTo>
                              <a:cubicBezTo>
                                <a:pt x="774" y="23"/>
                                <a:pt x="767" y="16"/>
                                <a:pt x="757" y="14"/>
                              </a:cubicBezTo>
                              <a:cubicBezTo>
                                <a:pt x="743" y="12"/>
                                <a:pt x="715" y="8"/>
                                <a:pt x="715" y="8"/>
                              </a:cubicBezTo>
                              <a:cubicBezTo>
                                <a:pt x="694" y="1"/>
                                <a:pt x="703" y="0"/>
                                <a:pt x="688" y="5"/>
                              </a:cubicBezTo>
                              <a:cubicBezTo>
                                <a:pt x="678" y="20"/>
                                <a:pt x="658" y="32"/>
                                <a:pt x="640" y="38"/>
                              </a:cubicBezTo>
                              <a:cubicBezTo>
                                <a:pt x="624" y="62"/>
                                <a:pt x="634" y="52"/>
                                <a:pt x="610" y="68"/>
                              </a:cubicBezTo>
                              <a:cubicBezTo>
                                <a:pt x="607" y="70"/>
                                <a:pt x="601" y="74"/>
                                <a:pt x="601" y="74"/>
                              </a:cubicBezTo>
                              <a:cubicBezTo>
                                <a:pt x="594" y="85"/>
                                <a:pt x="582" y="97"/>
                                <a:pt x="571" y="104"/>
                              </a:cubicBezTo>
                              <a:cubicBezTo>
                                <a:pt x="569" y="107"/>
                                <a:pt x="568" y="110"/>
                                <a:pt x="565" y="113"/>
                              </a:cubicBezTo>
                              <a:cubicBezTo>
                                <a:pt x="562" y="116"/>
                                <a:pt x="558" y="116"/>
                                <a:pt x="556" y="119"/>
                              </a:cubicBezTo>
                              <a:cubicBezTo>
                                <a:pt x="547" y="131"/>
                                <a:pt x="548" y="143"/>
                                <a:pt x="535" y="152"/>
                              </a:cubicBezTo>
                              <a:cubicBezTo>
                                <a:pt x="531" y="164"/>
                                <a:pt x="527" y="169"/>
                                <a:pt x="517" y="176"/>
                              </a:cubicBezTo>
                              <a:cubicBezTo>
                                <a:pt x="509" y="188"/>
                                <a:pt x="496" y="189"/>
                                <a:pt x="484" y="197"/>
                              </a:cubicBezTo>
                              <a:cubicBezTo>
                                <a:pt x="470" y="218"/>
                                <a:pt x="479" y="213"/>
                                <a:pt x="463" y="218"/>
                              </a:cubicBezTo>
                              <a:cubicBezTo>
                                <a:pt x="453" y="232"/>
                                <a:pt x="460" y="226"/>
                                <a:pt x="439" y="233"/>
                              </a:cubicBezTo>
                              <a:cubicBezTo>
                                <a:pt x="436" y="234"/>
                                <a:pt x="430" y="236"/>
                                <a:pt x="430" y="236"/>
                              </a:cubicBezTo>
                              <a:cubicBezTo>
                                <a:pt x="404" y="232"/>
                                <a:pt x="387" y="229"/>
                                <a:pt x="358" y="227"/>
                              </a:cubicBezTo>
                              <a:cubicBezTo>
                                <a:pt x="344" y="217"/>
                                <a:pt x="350" y="227"/>
                                <a:pt x="337" y="236"/>
                              </a:cubicBezTo>
                              <a:cubicBezTo>
                                <a:pt x="327" y="251"/>
                                <a:pt x="334" y="243"/>
                                <a:pt x="313" y="257"/>
                              </a:cubicBezTo>
                              <a:cubicBezTo>
                                <a:pt x="310" y="259"/>
                                <a:pt x="304" y="263"/>
                                <a:pt x="304" y="263"/>
                              </a:cubicBezTo>
                              <a:cubicBezTo>
                                <a:pt x="300" y="269"/>
                                <a:pt x="294" y="274"/>
                                <a:pt x="292" y="281"/>
                              </a:cubicBezTo>
                              <a:cubicBezTo>
                                <a:pt x="290" y="287"/>
                                <a:pt x="292" y="297"/>
                                <a:pt x="286" y="299"/>
                              </a:cubicBezTo>
                              <a:cubicBezTo>
                                <a:pt x="280" y="301"/>
                                <a:pt x="268" y="305"/>
                                <a:pt x="268" y="305"/>
                              </a:cubicBezTo>
                              <a:cubicBezTo>
                                <a:pt x="246" y="303"/>
                                <a:pt x="231" y="305"/>
                                <a:pt x="214" y="293"/>
                              </a:cubicBezTo>
                              <a:cubicBezTo>
                                <a:pt x="205" y="259"/>
                                <a:pt x="215" y="300"/>
                                <a:pt x="208" y="221"/>
                              </a:cubicBezTo>
                              <a:cubicBezTo>
                                <a:pt x="207" y="212"/>
                                <a:pt x="187" y="206"/>
                                <a:pt x="187" y="206"/>
                              </a:cubicBezTo>
                              <a:cubicBezTo>
                                <a:pt x="183" y="223"/>
                                <a:pt x="184" y="240"/>
                                <a:pt x="178" y="257"/>
                              </a:cubicBezTo>
                              <a:cubicBezTo>
                                <a:pt x="175" y="297"/>
                                <a:pt x="182" y="338"/>
                                <a:pt x="175" y="377"/>
                              </a:cubicBezTo>
                              <a:cubicBezTo>
                                <a:pt x="173" y="386"/>
                                <a:pt x="174" y="399"/>
                                <a:pt x="166" y="404"/>
                              </a:cubicBezTo>
                              <a:cubicBezTo>
                                <a:pt x="160" y="408"/>
                                <a:pt x="148" y="416"/>
                                <a:pt x="148" y="416"/>
                              </a:cubicBezTo>
                              <a:cubicBezTo>
                                <a:pt x="147" y="419"/>
                                <a:pt x="143" y="433"/>
                                <a:pt x="139" y="434"/>
                              </a:cubicBezTo>
                              <a:cubicBezTo>
                                <a:pt x="133" y="435"/>
                                <a:pt x="127" y="430"/>
                                <a:pt x="121" y="428"/>
                              </a:cubicBezTo>
                              <a:cubicBezTo>
                                <a:pt x="109" y="424"/>
                                <a:pt x="95" y="426"/>
                                <a:pt x="82" y="425"/>
                              </a:cubicBezTo>
                              <a:cubicBezTo>
                                <a:pt x="61" y="418"/>
                                <a:pt x="69" y="423"/>
                                <a:pt x="55" y="413"/>
                              </a:cubicBezTo>
                              <a:cubicBezTo>
                                <a:pt x="47" y="401"/>
                                <a:pt x="41" y="401"/>
                                <a:pt x="37" y="386"/>
                              </a:cubicBezTo>
                              <a:cubicBezTo>
                                <a:pt x="22" y="391"/>
                                <a:pt x="26" y="404"/>
                                <a:pt x="13" y="413"/>
                              </a:cubicBezTo>
                              <a:cubicBezTo>
                                <a:pt x="9" y="419"/>
                                <a:pt x="0" y="424"/>
                                <a:pt x="1" y="431"/>
                              </a:cubicBezTo>
                              <a:cubicBezTo>
                                <a:pt x="5" y="469"/>
                                <a:pt x="17" y="493"/>
                                <a:pt x="37" y="524"/>
                              </a:cubicBezTo>
                              <a:cubicBezTo>
                                <a:pt x="43" y="534"/>
                                <a:pt x="45" y="552"/>
                                <a:pt x="49" y="563"/>
                              </a:cubicBezTo>
                              <a:cubicBezTo>
                                <a:pt x="52" y="613"/>
                                <a:pt x="44" y="606"/>
                                <a:pt x="73" y="626"/>
                              </a:cubicBezTo>
                              <a:cubicBezTo>
                                <a:pt x="68" y="640"/>
                                <a:pt x="59" y="632"/>
                                <a:pt x="64" y="647"/>
                              </a:cubicBezTo>
                              <a:cubicBezTo>
                                <a:pt x="55" y="661"/>
                                <a:pt x="54" y="668"/>
                                <a:pt x="37" y="674"/>
                              </a:cubicBezTo>
                              <a:cubicBezTo>
                                <a:pt x="29" y="699"/>
                                <a:pt x="30" y="699"/>
                                <a:pt x="55" y="707"/>
                              </a:cubicBezTo>
                              <a:cubicBezTo>
                                <a:pt x="57" y="713"/>
                                <a:pt x="59" y="719"/>
                                <a:pt x="61" y="725"/>
                              </a:cubicBezTo>
                              <a:cubicBezTo>
                                <a:pt x="63" y="731"/>
                                <a:pt x="55" y="743"/>
                                <a:pt x="55" y="743"/>
                              </a:cubicBezTo>
                              <a:cubicBezTo>
                                <a:pt x="61" y="773"/>
                                <a:pt x="58" y="775"/>
                                <a:pt x="91" y="779"/>
                              </a:cubicBezTo>
                              <a:cubicBezTo>
                                <a:pt x="100" y="793"/>
                                <a:pt x="114" y="807"/>
                                <a:pt x="130" y="812"/>
                              </a:cubicBezTo>
                              <a:cubicBezTo>
                                <a:pt x="132" y="809"/>
                                <a:pt x="133" y="805"/>
                                <a:pt x="136" y="803"/>
                              </a:cubicBezTo>
                              <a:cubicBezTo>
                                <a:pt x="141" y="800"/>
                                <a:pt x="154" y="797"/>
                                <a:pt x="154" y="797"/>
                              </a:cubicBezTo>
                              <a:cubicBezTo>
                                <a:pt x="160" y="798"/>
                                <a:pt x="166" y="799"/>
                                <a:pt x="172" y="800"/>
                              </a:cubicBezTo>
                              <a:cubicBezTo>
                                <a:pt x="178" y="802"/>
                                <a:pt x="190" y="806"/>
                                <a:pt x="190" y="806"/>
                              </a:cubicBezTo>
                              <a:cubicBezTo>
                                <a:pt x="206" y="803"/>
                                <a:pt x="207" y="798"/>
                                <a:pt x="220" y="791"/>
                              </a:cubicBezTo>
                              <a:cubicBezTo>
                                <a:pt x="226" y="787"/>
                                <a:pt x="238" y="779"/>
                                <a:pt x="238" y="779"/>
                              </a:cubicBezTo>
                              <a:cubicBezTo>
                                <a:pt x="254" y="756"/>
                                <a:pt x="267" y="780"/>
                                <a:pt x="283" y="785"/>
                              </a:cubicBezTo>
                              <a:cubicBezTo>
                                <a:pt x="304" y="771"/>
                                <a:pt x="294" y="775"/>
                                <a:pt x="310" y="770"/>
                              </a:cubicBezTo>
                              <a:cubicBezTo>
                                <a:pt x="327" y="771"/>
                                <a:pt x="344" y="771"/>
                                <a:pt x="361" y="773"/>
                              </a:cubicBezTo>
                              <a:cubicBezTo>
                                <a:pt x="370" y="774"/>
                                <a:pt x="388" y="782"/>
                                <a:pt x="388" y="782"/>
                              </a:cubicBezTo>
                              <a:cubicBezTo>
                                <a:pt x="398" y="779"/>
                                <a:pt x="403" y="772"/>
                                <a:pt x="412" y="767"/>
                              </a:cubicBezTo>
                              <a:cubicBezTo>
                                <a:pt x="418" y="763"/>
                                <a:pt x="430" y="755"/>
                                <a:pt x="430" y="755"/>
                              </a:cubicBezTo>
                              <a:cubicBezTo>
                                <a:pt x="453" y="760"/>
                                <a:pt x="464" y="756"/>
                                <a:pt x="484" y="743"/>
                              </a:cubicBezTo>
                              <a:cubicBezTo>
                                <a:pt x="489" y="739"/>
                                <a:pt x="497" y="741"/>
                                <a:pt x="502" y="737"/>
                              </a:cubicBezTo>
                              <a:cubicBezTo>
                                <a:pt x="508" y="733"/>
                                <a:pt x="514" y="729"/>
                                <a:pt x="520" y="725"/>
                              </a:cubicBezTo>
                              <a:cubicBezTo>
                                <a:pt x="523" y="723"/>
                                <a:pt x="529" y="719"/>
                                <a:pt x="529" y="719"/>
                              </a:cubicBezTo>
                              <a:cubicBezTo>
                                <a:pt x="534" y="711"/>
                                <a:pt x="543" y="701"/>
                                <a:pt x="550" y="695"/>
                              </a:cubicBezTo>
                              <a:cubicBezTo>
                                <a:pt x="555" y="690"/>
                                <a:pt x="562" y="687"/>
                                <a:pt x="568" y="683"/>
                              </a:cubicBezTo>
                              <a:cubicBezTo>
                                <a:pt x="571" y="681"/>
                                <a:pt x="577" y="677"/>
                                <a:pt x="577" y="677"/>
                              </a:cubicBezTo>
                              <a:cubicBezTo>
                                <a:pt x="584" y="656"/>
                                <a:pt x="578" y="663"/>
                                <a:pt x="592" y="653"/>
                              </a:cubicBezTo>
                              <a:cubicBezTo>
                                <a:pt x="598" y="644"/>
                                <a:pt x="605" y="639"/>
                                <a:pt x="613" y="632"/>
                              </a:cubicBezTo>
                              <a:cubicBezTo>
                                <a:pt x="618" y="627"/>
                                <a:pt x="631" y="620"/>
                                <a:pt x="631" y="620"/>
                              </a:cubicBezTo>
                              <a:cubicBezTo>
                                <a:pt x="638" y="610"/>
                                <a:pt x="643" y="606"/>
                                <a:pt x="655" y="602"/>
                              </a:cubicBezTo>
                              <a:cubicBezTo>
                                <a:pt x="671" y="578"/>
                                <a:pt x="683" y="555"/>
                                <a:pt x="697" y="530"/>
                              </a:cubicBezTo>
                              <a:cubicBezTo>
                                <a:pt x="701" y="524"/>
                                <a:pt x="707" y="519"/>
                                <a:pt x="709" y="512"/>
                              </a:cubicBezTo>
                              <a:cubicBezTo>
                                <a:pt x="716" y="490"/>
                                <a:pt x="725" y="465"/>
                                <a:pt x="745" y="452"/>
                              </a:cubicBezTo>
                              <a:cubicBezTo>
                                <a:pt x="748" y="443"/>
                                <a:pt x="766" y="431"/>
                                <a:pt x="766" y="431"/>
                              </a:cubicBezTo>
                              <a:cubicBezTo>
                                <a:pt x="768" y="428"/>
                                <a:pt x="769" y="424"/>
                                <a:pt x="772" y="422"/>
                              </a:cubicBezTo>
                              <a:cubicBezTo>
                                <a:pt x="774" y="420"/>
                                <a:pt x="779" y="421"/>
                                <a:pt x="781" y="419"/>
                              </a:cubicBezTo>
                              <a:cubicBezTo>
                                <a:pt x="793" y="407"/>
                                <a:pt x="794" y="398"/>
                                <a:pt x="799" y="383"/>
                              </a:cubicBezTo>
                              <a:cubicBezTo>
                                <a:pt x="807" y="360"/>
                                <a:pt x="826" y="340"/>
                                <a:pt x="826" y="314"/>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826,812" path="m826,314c817,311,808,308,799,305c796,304,790,302,790,302c785,287,786,296,793,275c794,272,796,266,796,266c802,183,797,214,805,173c803,167,801,161,799,155c798,152,796,146,796,146c802,121,796,77,793,53c792,44,793,29,784,26c774,23,767,16,757,14c743,12,715,8,715,8c694,1,703,0,688,5c678,20,658,32,640,38c624,62,634,52,610,68c607,70,601,74,601,74c594,85,582,97,571,104c569,107,568,110,565,113c562,116,558,116,556,119c547,131,548,143,535,152c531,164,527,169,517,176c509,188,496,189,484,197c470,218,479,213,463,218c453,232,460,226,439,233c436,234,430,236,430,236c404,232,387,229,358,227c344,217,350,227,337,236c327,251,334,243,313,257c310,259,304,263,304,263c300,269,294,274,292,281c290,287,292,297,286,299c280,301,268,305,268,305c246,303,231,305,214,293c205,259,215,300,208,221c207,212,187,206,187,206c183,223,184,240,178,257c175,297,182,338,175,377c173,386,174,399,166,404c160,408,148,416,148,416c147,419,143,433,139,434c133,435,127,430,121,428c109,424,95,426,82,425c61,418,69,423,55,413c47,401,41,401,37,386c22,391,26,404,13,413c9,419,0,424,1,431c5,469,17,493,37,524c43,534,45,552,49,563c52,613,44,606,73,626c68,640,59,632,64,647c55,661,54,668,37,674c29,699,30,699,55,707c57,713,59,719,61,725c63,731,55,743,55,743c61,773,58,775,91,779c100,793,114,807,130,812c132,809,133,805,136,803c141,800,154,797,154,797c160,798,166,799,172,800c178,802,190,806,190,806c206,803,207,798,220,791c226,787,238,779,238,779c254,756,267,780,283,785c304,771,294,775,310,770c327,771,344,771,361,773c370,774,388,782,388,782c398,779,403,772,412,767c418,763,430,755,430,755c453,760,464,756,484,743c489,739,497,741,502,737c508,733,514,729,520,725c523,723,529,719,529,719c534,711,543,701,550,695c555,690,562,687,568,683c571,681,577,677,577,677c584,656,578,663,592,653c598,644,605,639,613,632c618,627,631,620,631,620c638,610,643,606,655,602c671,578,683,555,697,530c701,524,707,519,709,512c716,490,725,465,745,452c748,443,766,431,766,431c768,428,769,424,772,422c774,420,779,421,781,419c793,407,794,398,799,383c807,360,826,340,826,314xe" fillcolor="#d8d8d8" stroked="t" o:allowincell="f" style="position:absolute;margin-left:361.65pt;margin-top:317.95pt;width:41.25pt;height:40.5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475990</wp:posOffset>
                </wp:positionH>
                <wp:positionV relativeFrom="paragraph">
                  <wp:posOffset>1459865</wp:posOffset>
                </wp:positionV>
                <wp:extent cx="2342515" cy="3100705"/>
                <wp:effectExtent l="3175" t="0" r="1905" b="3175"/>
                <wp:wrapNone/>
                <wp:docPr id="5" name=""/>
                <a:graphic xmlns:a="http://schemas.openxmlformats.org/drawingml/2006/main">
                  <a:graphicData uri="http://schemas.microsoft.com/office/word/2010/wordprocessingShape">
                    <wps:wsp>
                      <wps:cNvSpPr/>
                      <wps:spPr>
                        <a:xfrm>
                          <a:off x="0" y="0"/>
                          <a:ext cx="2342520" cy="3100680"/>
                        </a:xfrm>
                        <a:custGeom>
                          <a:avLst/>
                          <a:gdLst/>
                          <a:ahLst/>
                          <a:rect l="l" t="t" r="r" b="b"/>
                          <a:pathLst>
                            <a:path w="3689" h="4883">
                              <a:moveTo>
                                <a:pt x="1784" y="399"/>
                              </a:moveTo>
                              <a:cubicBezTo>
                                <a:pt x="1744" y="394"/>
                                <a:pt x="1737" y="390"/>
                                <a:pt x="1700" y="375"/>
                              </a:cubicBezTo>
                              <a:cubicBezTo>
                                <a:pt x="1677" y="369"/>
                                <a:pt x="1675" y="358"/>
                                <a:pt x="1670" y="351"/>
                              </a:cubicBezTo>
                              <a:cubicBezTo>
                                <a:pt x="1665" y="344"/>
                                <a:pt x="1677" y="336"/>
                                <a:pt x="1670" y="330"/>
                              </a:cubicBezTo>
                              <a:cubicBezTo>
                                <a:pt x="1657" y="317"/>
                                <a:pt x="1641" y="320"/>
                                <a:pt x="1625" y="312"/>
                              </a:cubicBezTo>
                              <a:cubicBezTo>
                                <a:pt x="1614" y="307"/>
                                <a:pt x="1613" y="310"/>
                                <a:pt x="1604" y="309"/>
                              </a:cubicBezTo>
                              <a:cubicBezTo>
                                <a:pt x="1595" y="308"/>
                                <a:pt x="1579" y="302"/>
                                <a:pt x="1571" y="303"/>
                              </a:cubicBezTo>
                              <a:cubicBezTo>
                                <a:pt x="1563" y="304"/>
                                <a:pt x="1562" y="312"/>
                                <a:pt x="1556" y="312"/>
                              </a:cubicBezTo>
                              <a:cubicBezTo>
                                <a:pt x="1550" y="312"/>
                                <a:pt x="1542" y="303"/>
                                <a:pt x="1535" y="300"/>
                              </a:cubicBezTo>
                              <a:cubicBezTo>
                                <a:pt x="1528" y="297"/>
                                <a:pt x="1517" y="296"/>
                                <a:pt x="1511" y="291"/>
                              </a:cubicBezTo>
                              <a:cubicBezTo>
                                <a:pt x="1505" y="286"/>
                                <a:pt x="1507" y="276"/>
                                <a:pt x="1502" y="270"/>
                              </a:cubicBezTo>
                              <a:cubicBezTo>
                                <a:pt x="1497" y="264"/>
                                <a:pt x="1488" y="259"/>
                                <a:pt x="1481" y="258"/>
                              </a:cubicBezTo>
                              <a:cubicBezTo>
                                <a:pt x="1474" y="257"/>
                                <a:pt x="1467" y="268"/>
                                <a:pt x="1460" y="261"/>
                              </a:cubicBezTo>
                              <a:cubicBezTo>
                                <a:pt x="1427" y="248"/>
                                <a:pt x="1444" y="224"/>
                                <a:pt x="1436" y="213"/>
                              </a:cubicBezTo>
                              <a:cubicBezTo>
                                <a:pt x="1428" y="202"/>
                                <a:pt x="1412" y="202"/>
                                <a:pt x="1412" y="198"/>
                              </a:cubicBezTo>
                              <a:cubicBezTo>
                                <a:pt x="1412" y="194"/>
                                <a:pt x="1428" y="191"/>
                                <a:pt x="1436" y="186"/>
                              </a:cubicBezTo>
                              <a:cubicBezTo>
                                <a:pt x="1444" y="181"/>
                                <a:pt x="1454" y="174"/>
                                <a:pt x="1460" y="165"/>
                              </a:cubicBezTo>
                              <a:cubicBezTo>
                                <a:pt x="1460" y="147"/>
                                <a:pt x="1475" y="136"/>
                                <a:pt x="1475" y="129"/>
                              </a:cubicBezTo>
                              <a:cubicBezTo>
                                <a:pt x="1475" y="122"/>
                                <a:pt x="1468" y="127"/>
                                <a:pt x="1463" y="123"/>
                              </a:cubicBezTo>
                              <a:cubicBezTo>
                                <a:pt x="1458" y="119"/>
                                <a:pt x="1450" y="110"/>
                                <a:pt x="1445" y="105"/>
                              </a:cubicBezTo>
                              <a:cubicBezTo>
                                <a:pt x="1443" y="92"/>
                                <a:pt x="1429" y="97"/>
                                <a:pt x="1430" y="90"/>
                              </a:cubicBezTo>
                              <a:cubicBezTo>
                                <a:pt x="1431" y="83"/>
                                <a:pt x="1446" y="74"/>
                                <a:pt x="1454" y="63"/>
                              </a:cubicBezTo>
                              <a:cubicBezTo>
                                <a:pt x="1462" y="52"/>
                                <a:pt x="1477" y="36"/>
                                <a:pt x="1478" y="27"/>
                              </a:cubicBezTo>
                              <a:cubicBezTo>
                                <a:pt x="1479" y="18"/>
                                <a:pt x="1468" y="11"/>
                                <a:pt x="1463" y="12"/>
                              </a:cubicBezTo>
                              <a:cubicBezTo>
                                <a:pt x="1458" y="13"/>
                                <a:pt x="1453" y="34"/>
                                <a:pt x="1445" y="36"/>
                              </a:cubicBezTo>
                              <a:cubicBezTo>
                                <a:pt x="1437" y="38"/>
                                <a:pt x="1422" y="28"/>
                                <a:pt x="1412" y="24"/>
                              </a:cubicBezTo>
                              <a:cubicBezTo>
                                <a:pt x="1402" y="20"/>
                                <a:pt x="1395" y="8"/>
                                <a:pt x="1382" y="12"/>
                              </a:cubicBezTo>
                              <a:cubicBezTo>
                                <a:pt x="1363" y="0"/>
                                <a:pt x="1354" y="45"/>
                                <a:pt x="1337" y="48"/>
                              </a:cubicBezTo>
                              <a:cubicBezTo>
                                <a:pt x="1324" y="53"/>
                                <a:pt x="1314" y="50"/>
                                <a:pt x="1304" y="45"/>
                              </a:cubicBezTo>
                              <a:cubicBezTo>
                                <a:pt x="1294" y="40"/>
                                <a:pt x="1283" y="16"/>
                                <a:pt x="1274" y="15"/>
                              </a:cubicBezTo>
                              <a:cubicBezTo>
                                <a:pt x="1263" y="13"/>
                                <a:pt x="1262" y="31"/>
                                <a:pt x="1253" y="36"/>
                              </a:cubicBezTo>
                              <a:cubicBezTo>
                                <a:pt x="1246" y="37"/>
                                <a:pt x="1234" y="20"/>
                                <a:pt x="1229" y="21"/>
                              </a:cubicBezTo>
                              <a:cubicBezTo>
                                <a:pt x="1224" y="22"/>
                                <a:pt x="1227" y="39"/>
                                <a:pt x="1220" y="45"/>
                              </a:cubicBezTo>
                              <a:cubicBezTo>
                                <a:pt x="1205" y="55"/>
                                <a:pt x="1202" y="60"/>
                                <a:pt x="1184" y="60"/>
                              </a:cubicBezTo>
                              <a:cubicBezTo>
                                <a:pt x="1170" y="61"/>
                                <a:pt x="1164" y="38"/>
                                <a:pt x="1148" y="36"/>
                              </a:cubicBezTo>
                              <a:cubicBezTo>
                                <a:pt x="1139" y="34"/>
                                <a:pt x="1139" y="46"/>
                                <a:pt x="1130" y="48"/>
                              </a:cubicBezTo>
                              <a:cubicBezTo>
                                <a:pt x="1121" y="50"/>
                                <a:pt x="1109" y="47"/>
                                <a:pt x="1091" y="51"/>
                              </a:cubicBezTo>
                              <a:cubicBezTo>
                                <a:pt x="1073" y="54"/>
                                <a:pt x="1063" y="58"/>
                                <a:pt x="1022" y="72"/>
                              </a:cubicBezTo>
                              <a:cubicBezTo>
                                <a:pt x="1007" y="73"/>
                                <a:pt x="1004" y="60"/>
                                <a:pt x="998" y="60"/>
                              </a:cubicBezTo>
                              <a:cubicBezTo>
                                <a:pt x="992" y="60"/>
                                <a:pt x="998" y="67"/>
                                <a:pt x="986" y="75"/>
                              </a:cubicBezTo>
                              <a:cubicBezTo>
                                <a:pt x="974" y="83"/>
                                <a:pt x="939" y="102"/>
                                <a:pt x="926" y="105"/>
                              </a:cubicBezTo>
                              <a:cubicBezTo>
                                <a:pt x="913" y="108"/>
                                <a:pt x="918" y="88"/>
                                <a:pt x="905" y="93"/>
                              </a:cubicBezTo>
                              <a:cubicBezTo>
                                <a:pt x="892" y="98"/>
                                <a:pt x="863" y="129"/>
                                <a:pt x="845" y="135"/>
                              </a:cubicBezTo>
                              <a:cubicBezTo>
                                <a:pt x="826" y="141"/>
                                <a:pt x="812" y="132"/>
                                <a:pt x="797" y="132"/>
                              </a:cubicBezTo>
                              <a:cubicBezTo>
                                <a:pt x="786" y="133"/>
                                <a:pt x="783" y="144"/>
                                <a:pt x="776" y="144"/>
                              </a:cubicBezTo>
                              <a:cubicBezTo>
                                <a:pt x="769" y="144"/>
                                <a:pt x="762" y="132"/>
                                <a:pt x="755" y="132"/>
                              </a:cubicBezTo>
                              <a:cubicBezTo>
                                <a:pt x="748" y="132"/>
                                <a:pt x="739" y="144"/>
                                <a:pt x="731" y="147"/>
                              </a:cubicBezTo>
                              <a:cubicBezTo>
                                <a:pt x="723" y="150"/>
                                <a:pt x="710" y="151"/>
                                <a:pt x="704" y="150"/>
                              </a:cubicBezTo>
                              <a:cubicBezTo>
                                <a:pt x="698" y="149"/>
                                <a:pt x="696" y="144"/>
                                <a:pt x="692" y="141"/>
                              </a:cubicBezTo>
                              <a:cubicBezTo>
                                <a:pt x="688" y="138"/>
                                <a:pt x="684" y="137"/>
                                <a:pt x="680" y="132"/>
                              </a:cubicBezTo>
                              <a:cubicBezTo>
                                <a:pt x="676" y="127"/>
                                <a:pt x="672" y="115"/>
                                <a:pt x="668" y="114"/>
                              </a:cubicBezTo>
                              <a:cubicBezTo>
                                <a:pt x="664" y="113"/>
                                <a:pt x="658" y="122"/>
                                <a:pt x="653" y="126"/>
                              </a:cubicBezTo>
                              <a:cubicBezTo>
                                <a:pt x="648" y="130"/>
                                <a:pt x="647" y="130"/>
                                <a:pt x="641" y="138"/>
                              </a:cubicBezTo>
                              <a:cubicBezTo>
                                <a:pt x="635" y="146"/>
                                <a:pt x="633" y="160"/>
                                <a:pt x="620" y="177"/>
                              </a:cubicBezTo>
                              <a:cubicBezTo>
                                <a:pt x="608" y="190"/>
                                <a:pt x="582" y="227"/>
                                <a:pt x="566" y="240"/>
                              </a:cubicBezTo>
                              <a:cubicBezTo>
                                <a:pt x="550" y="253"/>
                                <a:pt x="540" y="244"/>
                                <a:pt x="524" y="255"/>
                              </a:cubicBezTo>
                              <a:cubicBezTo>
                                <a:pt x="474" y="305"/>
                                <a:pt x="500" y="254"/>
                                <a:pt x="470" y="309"/>
                              </a:cubicBezTo>
                              <a:cubicBezTo>
                                <a:pt x="459" y="322"/>
                                <a:pt x="473" y="318"/>
                                <a:pt x="470" y="336"/>
                              </a:cubicBezTo>
                              <a:cubicBezTo>
                                <a:pt x="467" y="350"/>
                                <a:pt x="452" y="379"/>
                                <a:pt x="449" y="393"/>
                              </a:cubicBezTo>
                              <a:cubicBezTo>
                                <a:pt x="446" y="407"/>
                                <a:pt x="451" y="413"/>
                                <a:pt x="452" y="420"/>
                              </a:cubicBezTo>
                              <a:cubicBezTo>
                                <a:pt x="451" y="428"/>
                                <a:pt x="462" y="423"/>
                                <a:pt x="455" y="438"/>
                              </a:cubicBezTo>
                              <a:cubicBezTo>
                                <a:pt x="455" y="444"/>
                                <a:pt x="458" y="447"/>
                                <a:pt x="452" y="459"/>
                              </a:cubicBezTo>
                              <a:cubicBezTo>
                                <a:pt x="446" y="471"/>
                                <a:pt x="425" y="495"/>
                                <a:pt x="416" y="510"/>
                              </a:cubicBezTo>
                              <a:cubicBezTo>
                                <a:pt x="404" y="522"/>
                                <a:pt x="411" y="542"/>
                                <a:pt x="395" y="549"/>
                              </a:cubicBezTo>
                              <a:cubicBezTo>
                                <a:pt x="385" y="556"/>
                                <a:pt x="370" y="550"/>
                                <a:pt x="359" y="555"/>
                              </a:cubicBezTo>
                              <a:cubicBezTo>
                                <a:pt x="348" y="560"/>
                                <a:pt x="336" y="572"/>
                                <a:pt x="329" y="579"/>
                              </a:cubicBezTo>
                              <a:cubicBezTo>
                                <a:pt x="321" y="584"/>
                                <a:pt x="333" y="594"/>
                                <a:pt x="317" y="600"/>
                              </a:cubicBezTo>
                              <a:cubicBezTo>
                                <a:pt x="304" y="606"/>
                                <a:pt x="267" y="603"/>
                                <a:pt x="254" y="615"/>
                              </a:cubicBezTo>
                              <a:cubicBezTo>
                                <a:pt x="238" y="626"/>
                                <a:pt x="251" y="657"/>
                                <a:pt x="242" y="672"/>
                              </a:cubicBezTo>
                              <a:cubicBezTo>
                                <a:pt x="233" y="687"/>
                                <a:pt x="212" y="695"/>
                                <a:pt x="203" y="705"/>
                              </a:cubicBezTo>
                              <a:cubicBezTo>
                                <a:pt x="194" y="715"/>
                                <a:pt x="195" y="714"/>
                                <a:pt x="185" y="735"/>
                              </a:cubicBezTo>
                              <a:cubicBezTo>
                                <a:pt x="168" y="771"/>
                                <a:pt x="161" y="806"/>
                                <a:pt x="143" y="834"/>
                              </a:cubicBezTo>
                              <a:cubicBezTo>
                                <a:pt x="133" y="853"/>
                                <a:pt x="128" y="842"/>
                                <a:pt x="125" y="852"/>
                              </a:cubicBezTo>
                              <a:cubicBezTo>
                                <a:pt x="122" y="862"/>
                                <a:pt x="128" y="879"/>
                                <a:pt x="122" y="894"/>
                              </a:cubicBezTo>
                              <a:cubicBezTo>
                                <a:pt x="117" y="909"/>
                                <a:pt x="97" y="928"/>
                                <a:pt x="89" y="942"/>
                              </a:cubicBezTo>
                              <a:cubicBezTo>
                                <a:pt x="71" y="974"/>
                                <a:pt x="38" y="1032"/>
                                <a:pt x="38" y="1032"/>
                              </a:cubicBezTo>
                              <a:cubicBezTo>
                                <a:pt x="53" y="1037"/>
                                <a:pt x="27" y="1045"/>
                                <a:pt x="38" y="1056"/>
                              </a:cubicBezTo>
                              <a:cubicBezTo>
                                <a:pt x="49" y="1067"/>
                                <a:pt x="63" y="1079"/>
                                <a:pt x="65" y="1095"/>
                              </a:cubicBezTo>
                              <a:cubicBezTo>
                                <a:pt x="73" y="1108"/>
                                <a:pt x="70" y="1124"/>
                                <a:pt x="74" y="1134"/>
                              </a:cubicBezTo>
                              <a:cubicBezTo>
                                <a:pt x="78" y="1144"/>
                                <a:pt x="91" y="1147"/>
                                <a:pt x="89" y="1155"/>
                              </a:cubicBezTo>
                              <a:cubicBezTo>
                                <a:pt x="87" y="1163"/>
                                <a:pt x="61" y="1174"/>
                                <a:pt x="59" y="1185"/>
                              </a:cubicBezTo>
                              <a:cubicBezTo>
                                <a:pt x="57" y="1196"/>
                                <a:pt x="77" y="1209"/>
                                <a:pt x="80" y="1221"/>
                              </a:cubicBezTo>
                              <a:cubicBezTo>
                                <a:pt x="83" y="1233"/>
                                <a:pt x="79" y="1246"/>
                                <a:pt x="80" y="1260"/>
                              </a:cubicBezTo>
                              <a:cubicBezTo>
                                <a:pt x="79" y="1274"/>
                                <a:pt x="90" y="1289"/>
                                <a:pt x="86" y="1308"/>
                              </a:cubicBezTo>
                              <a:cubicBezTo>
                                <a:pt x="85" y="1319"/>
                                <a:pt x="76" y="1318"/>
                                <a:pt x="71" y="1329"/>
                              </a:cubicBezTo>
                              <a:cubicBezTo>
                                <a:pt x="66" y="1340"/>
                                <a:pt x="59" y="1355"/>
                                <a:pt x="56" y="1374"/>
                              </a:cubicBezTo>
                              <a:cubicBezTo>
                                <a:pt x="53" y="1393"/>
                                <a:pt x="61" y="1423"/>
                                <a:pt x="53" y="1446"/>
                              </a:cubicBezTo>
                              <a:cubicBezTo>
                                <a:pt x="45" y="1469"/>
                                <a:pt x="10" y="1500"/>
                                <a:pt x="5" y="1515"/>
                              </a:cubicBezTo>
                              <a:cubicBezTo>
                                <a:pt x="0" y="1530"/>
                                <a:pt x="20" y="1533"/>
                                <a:pt x="23" y="1539"/>
                              </a:cubicBezTo>
                              <a:cubicBezTo>
                                <a:pt x="29" y="1544"/>
                                <a:pt x="21" y="1543"/>
                                <a:pt x="23" y="1554"/>
                              </a:cubicBezTo>
                              <a:cubicBezTo>
                                <a:pt x="27" y="1560"/>
                                <a:pt x="47" y="1567"/>
                                <a:pt x="47" y="1575"/>
                              </a:cubicBezTo>
                              <a:cubicBezTo>
                                <a:pt x="47" y="1583"/>
                                <a:pt x="28" y="1594"/>
                                <a:pt x="26" y="1602"/>
                              </a:cubicBezTo>
                              <a:cubicBezTo>
                                <a:pt x="26" y="1611"/>
                                <a:pt x="25" y="1618"/>
                                <a:pt x="32" y="1626"/>
                              </a:cubicBezTo>
                              <a:cubicBezTo>
                                <a:pt x="32" y="1633"/>
                                <a:pt x="23" y="1638"/>
                                <a:pt x="26" y="1647"/>
                              </a:cubicBezTo>
                              <a:cubicBezTo>
                                <a:pt x="27" y="1657"/>
                                <a:pt x="31" y="1657"/>
                                <a:pt x="50" y="1680"/>
                              </a:cubicBezTo>
                              <a:cubicBezTo>
                                <a:pt x="65" y="1697"/>
                                <a:pt x="99" y="1731"/>
                                <a:pt x="113" y="1746"/>
                              </a:cubicBezTo>
                              <a:cubicBezTo>
                                <a:pt x="127" y="1761"/>
                                <a:pt x="132" y="1764"/>
                                <a:pt x="134" y="1770"/>
                              </a:cubicBezTo>
                              <a:cubicBezTo>
                                <a:pt x="138" y="1776"/>
                                <a:pt x="109" y="1755"/>
                                <a:pt x="128" y="1785"/>
                              </a:cubicBezTo>
                              <a:cubicBezTo>
                                <a:pt x="130" y="1790"/>
                                <a:pt x="139" y="1797"/>
                                <a:pt x="146" y="1803"/>
                              </a:cubicBezTo>
                              <a:cubicBezTo>
                                <a:pt x="153" y="1809"/>
                                <a:pt x="163" y="1814"/>
                                <a:pt x="170" y="1821"/>
                              </a:cubicBezTo>
                              <a:cubicBezTo>
                                <a:pt x="177" y="1828"/>
                                <a:pt x="189" y="1837"/>
                                <a:pt x="191" y="1845"/>
                              </a:cubicBezTo>
                              <a:cubicBezTo>
                                <a:pt x="193" y="1853"/>
                                <a:pt x="184" y="1864"/>
                                <a:pt x="185" y="1872"/>
                              </a:cubicBezTo>
                              <a:cubicBezTo>
                                <a:pt x="186" y="1880"/>
                                <a:pt x="196" y="1886"/>
                                <a:pt x="197" y="1893"/>
                              </a:cubicBezTo>
                              <a:cubicBezTo>
                                <a:pt x="198" y="1900"/>
                                <a:pt x="190" y="1908"/>
                                <a:pt x="194" y="1917"/>
                              </a:cubicBezTo>
                              <a:cubicBezTo>
                                <a:pt x="198" y="1926"/>
                                <a:pt x="217" y="1939"/>
                                <a:pt x="221" y="1947"/>
                              </a:cubicBezTo>
                              <a:cubicBezTo>
                                <a:pt x="225" y="1955"/>
                                <a:pt x="212" y="1963"/>
                                <a:pt x="218" y="1968"/>
                              </a:cubicBezTo>
                              <a:cubicBezTo>
                                <a:pt x="224" y="1981"/>
                                <a:pt x="251" y="1963"/>
                                <a:pt x="260" y="1977"/>
                              </a:cubicBezTo>
                              <a:cubicBezTo>
                                <a:pt x="269" y="1983"/>
                                <a:pt x="263" y="1994"/>
                                <a:pt x="269" y="2004"/>
                              </a:cubicBezTo>
                              <a:cubicBezTo>
                                <a:pt x="275" y="2014"/>
                                <a:pt x="283" y="2026"/>
                                <a:pt x="296" y="2037"/>
                              </a:cubicBezTo>
                              <a:cubicBezTo>
                                <a:pt x="317" y="2051"/>
                                <a:pt x="325" y="2065"/>
                                <a:pt x="350" y="2070"/>
                              </a:cubicBezTo>
                              <a:cubicBezTo>
                                <a:pt x="361" y="2083"/>
                                <a:pt x="367" y="2096"/>
                                <a:pt x="377" y="2106"/>
                              </a:cubicBezTo>
                              <a:cubicBezTo>
                                <a:pt x="387" y="2116"/>
                                <a:pt x="400" y="2119"/>
                                <a:pt x="410" y="2130"/>
                              </a:cubicBezTo>
                              <a:cubicBezTo>
                                <a:pt x="424" y="2141"/>
                                <a:pt x="427" y="2162"/>
                                <a:pt x="440" y="2175"/>
                              </a:cubicBezTo>
                              <a:cubicBezTo>
                                <a:pt x="453" y="2188"/>
                                <a:pt x="470" y="2195"/>
                                <a:pt x="485" y="2205"/>
                              </a:cubicBezTo>
                              <a:cubicBezTo>
                                <a:pt x="499" y="2210"/>
                                <a:pt x="511" y="2216"/>
                                <a:pt x="521" y="2214"/>
                              </a:cubicBezTo>
                              <a:cubicBezTo>
                                <a:pt x="531" y="2212"/>
                                <a:pt x="533" y="2204"/>
                                <a:pt x="545" y="2196"/>
                              </a:cubicBezTo>
                              <a:cubicBezTo>
                                <a:pt x="560" y="2186"/>
                                <a:pt x="575" y="2165"/>
                                <a:pt x="593" y="2163"/>
                              </a:cubicBezTo>
                              <a:cubicBezTo>
                                <a:pt x="607" y="2157"/>
                                <a:pt x="598" y="2151"/>
                                <a:pt x="632" y="2151"/>
                              </a:cubicBezTo>
                              <a:cubicBezTo>
                                <a:pt x="655" y="2148"/>
                                <a:pt x="712" y="2147"/>
                                <a:pt x="734" y="2145"/>
                              </a:cubicBezTo>
                              <a:cubicBezTo>
                                <a:pt x="756" y="2143"/>
                                <a:pt x="753" y="2137"/>
                                <a:pt x="764" y="2139"/>
                              </a:cubicBezTo>
                              <a:cubicBezTo>
                                <a:pt x="775" y="2141"/>
                                <a:pt x="792" y="2153"/>
                                <a:pt x="800" y="2160"/>
                              </a:cubicBezTo>
                              <a:cubicBezTo>
                                <a:pt x="808" y="2164"/>
                                <a:pt x="768" y="2194"/>
                                <a:pt x="815" y="2184"/>
                              </a:cubicBezTo>
                              <a:cubicBezTo>
                                <a:pt x="823" y="2185"/>
                                <a:pt x="835" y="2173"/>
                                <a:pt x="848" y="2166"/>
                              </a:cubicBezTo>
                              <a:cubicBezTo>
                                <a:pt x="861" y="2159"/>
                                <a:pt x="880" y="2147"/>
                                <a:pt x="893" y="2139"/>
                              </a:cubicBezTo>
                              <a:cubicBezTo>
                                <a:pt x="906" y="2131"/>
                                <a:pt x="916" y="2120"/>
                                <a:pt x="929" y="2115"/>
                              </a:cubicBezTo>
                              <a:cubicBezTo>
                                <a:pt x="942" y="2110"/>
                                <a:pt x="959" y="2109"/>
                                <a:pt x="971" y="2106"/>
                              </a:cubicBezTo>
                              <a:cubicBezTo>
                                <a:pt x="983" y="2103"/>
                                <a:pt x="982" y="2099"/>
                                <a:pt x="1001" y="2097"/>
                              </a:cubicBezTo>
                              <a:cubicBezTo>
                                <a:pt x="1020" y="2095"/>
                                <a:pt x="1064" y="2095"/>
                                <a:pt x="1085" y="2091"/>
                              </a:cubicBezTo>
                              <a:cubicBezTo>
                                <a:pt x="1104" y="2090"/>
                                <a:pt x="1110" y="2066"/>
                                <a:pt x="1127" y="2070"/>
                              </a:cubicBezTo>
                              <a:cubicBezTo>
                                <a:pt x="1137" y="2070"/>
                                <a:pt x="1135" y="2086"/>
                                <a:pt x="1148" y="2091"/>
                              </a:cubicBezTo>
                              <a:cubicBezTo>
                                <a:pt x="1161" y="2096"/>
                                <a:pt x="1197" y="2094"/>
                                <a:pt x="1208" y="2103"/>
                              </a:cubicBezTo>
                              <a:cubicBezTo>
                                <a:pt x="1222" y="2115"/>
                                <a:pt x="1212" y="2132"/>
                                <a:pt x="1214" y="2148"/>
                              </a:cubicBezTo>
                              <a:cubicBezTo>
                                <a:pt x="1216" y="2164"/>
                                <a:pt x="1213" y="2188"/>
                                <a:pt x="1220" y="2199"/>
                              </a:cubicBezTo>
                              <a:cubicBezTo>
                                <a:pt x="1228" y="2208"/>
                                <a:pt x="1229" y="2214"/>
                                <a:pt x="1259" y="2217"/>
                              </a:cubicBezTo>
                              <a:cubicBezTo>
                                <a:pt x="1269" y="2218"/>
                                <a:pt x="1269" y="2204"/>
                                <a:pt x="1280" y="2202"/>
                              </a:cubicBezTo>
                              <a:cubicBezTo>
                                <a:pt x="1291" y="2200"/>
                                <a:pt x="1316" y="2203"/>
                                <a:pt x="1328" y="2202"/>
                              </a:cubicBezTo>
                              <a:cubicBezTo>
                                <a:pt x="1340" y="2201"/>
                                <a:pt x="1341" y="2198"/>
                                <a:pt x="1352" y="2196"/>
                              </a:cubicBezTo>
                              <a:cubicBezTo>
                                <a:pt x="1363" y="2194"/>
                                <a:pt x="1385" y="2190"/>
                                <a:pt x="1394" y="2190"/>
                              </a:cubicBezTo>
                              <a:cubicBezTo>
                                <a:pt x="1404" y="2188"/>
                                <a:pt x="1404" y="2193"/>
                                <a:pt x="1409" y="2199"/>
                              </a:cubicBezTo>
                              <a:cubicBezTo>
                                <a:pt x="1414" y="2205"/>
                                <a:pt x="1421" y="2224"/>
                                <a:pt x="1427" y="2229"/>
                              </a:cubicBezTo>
                              <a:cubicBezTo>
                                <a:pt x="1433" y="2234"/>
                                <a:pt x="1443" y="2226"/>
                                <a:pt x="1448" y="2229"/>
                              </a:cubicBezTo>
                              <a:cubicBezTo>
                                <a:pt x="1453" y="2232"/>
                                <a:pt x="1455" y="2242"/>
                                <a:pt x="1457" y="2250"/>
                              </a:cubicBezTo>
                              <a:cubicBezTo>
                                <a:pt x="1459" y="2258"/>
                                <a:pt x="1463" y="2271"/>
                                <a:pt x="1463" y="2280"/>
                              </a:cubicBezTo>
                              <a:cubicBezTo>
                                <a:pt x="1463" y="2289"/>
                                <a:pt x="1462" y="2300"/>
                                <a:pt x="1460" y="2307"/>
                              </a:cubicBezTo>
                              <a:cubicBezTo>
                                <a:pt x="1458" y="2314"/>
                                <a:pt x="1448" y="2315"/>
                                <a:pt x="1451" y="2325"/>
                              </a:cubicBezTo>
                              <a:cubicBezTo>
                                <a:pt x="1454" y="2335"/>
                                <a:pt x="1475" y="2357"/>
                                <a:pt x="1475" y="2367"/>
                              </a:cubicBezTo>
                              <a:cubicBezTo>
                                <a:pt x="1475" y="2377"/>
                                <a:pt x="1455" y="2380"/>
                                <a:pt x="1451" y="2385"/>
                              </a:cubicBezTo>
                              <a:cubicBezTo>
                                <a:pt x="1447" y="2390"/>
                                <a:pt x="1454" y="2394"/>
                                <a:pt x="1451" y="2400"/>
                              </a:cubicBezTo>
                              <a:cubicBezTo>
                                <a:pt x="1448" y="2406"/>
                                <a:pt x="1436" y="2414"/>
                                <a:pt x="1433" y="2421"/>
                              </a:cubicBezTo>
                              <a:cubicBezTo>
                                <a:pt x="1430" y="2428"/>
                                <a:pt x="1431" y="2436"/>
                                <a:pt x="1433" y="2442"/>
                              </a:cubicBezTo>
                              <a:cubicBezTo>
                                <a:pt x="1435" y="2448"/>
                                <a:pt x="1447" y="2453"/>
                                <a:pt x="1448" y="2460"/>
                              </a:cubicBezTo>
                              <a:cubicBezTo>
                                <a:pt x="1449" y="2467"/>
                                <a:pt x="1438" y="2477"/>
                                <a:pt x="1436" y="2484"/>
                              </a:cubicBezTo>
                              <a:cubicBezTo>
                                <a:pt x="1434" y="2491"/>
                                <a:pt x="1436" y="2497"/>
                                <a:pt x="1433" y="2505"/>
                              </a:cubicBezTo>
                              <a:cubicBezTo>
                                <a:pt x="1430" y="2513"/>
                                <a:pt x="1419" y="2525"/>
                                <a:pt x="1418" y="2532"/>
                              </a:cubicBezTo>
                              <a:cubicBezTo>
                                <a:pt x="1417" y="2539"/>
                                <a:pt x="1424" y="2543"/>
                                <a:pt x="1424" y="2550"/>
                              </a:cubicBezTo>
                              <a:cubicBezTo>
                                <a:pt x="1424" y="2557"/>
                                <a:pt x="1421" y="2569"/>
                                <a:pt x="1418" y="2577"/>
                              </a:cubicBezTo>
                              <a:cubicBezTo>
                                <a:pt x="1415" y="2585"/>
                                <a:pt x="1401" y="2593"/>
                                <a:pt x="1403" y="2601"/>
                              </a:cubicBezTo>
                              <a:cubicBezTo>
                                <a:pt x="1402" y="2610"/>
                                <a:pt x="1423" y="2601"/>
                                <a:pt x="1430" y="2625"/>
                              </a:cubicBezTo>
                              <a:cubicBezTo>
                                <a:pt x="1433" y="2633"/>
                                <a:pt x="1416" y="2637"/>
                                <a:pt x="1418" y="2649"/>
                              </a:cubicBezTo>
                              <a:cubicBezTo>
                                <a:pt x="1420" y="2661"/>
                                <a:pt x="1435" y="2688"/>
                                <a:pt x="1442" y="2697"/>
                              </a:cubicBezTo>
                              <a:cubicBezTo>
                                <a:pt x="1449" y="2706"/>
                                <a:pt x="1447" y="2690"/>
                                <a:pt x="1460" y="2703"/>
                              </a:cubicBezTo>
                              <a:cubicBezTo>
                                <a:pt x="1468" y="2719"/>
                                <a:pt x="1508" y="2768"/>
                                <a:pt x="1523" y="2778"/>
                              </a:cubicBezTo>
                              <a:cubicBezTo>
                                <a:pt x="1536" y="2796"/>
                                <a:pt x="1546" y="2803"/>
                                <a:pt x="1550" y="2814"/>
                              </a:cubicBezTo>
                              <a:cubicBezTo>
                                <a:pt x="1554" y="2825"/>
                                <a:pt x="1545" y="2834"/>
                                <a:pt x="1550" y="2847"/>
                              </a:cubicBezTo>
                              <a:cubicBezTo>
                                <a:pt x="1555" y="2860"/>
                                <a:pt x="1569" y="2869"/>
                                <a:pt x="1580" y="2895"/>
                              </a:cubicBezTo>
                              <a:cubicBezTo>
                                <a:pt x="1585" y="2930"/>
                                <a:pt x="1609" y="2969"/>
                                <a:pt x="1619" y="3003"/>
                              </a:cubicBezTo>
                              <a:cubicBezTo>
                                <a:pt x="1629" y="3035"/>
                                <a:pt x="1647" y="3058"/>
                                <a:pt x="1658" y="3090"/>
                              </a:cubicBezTo>
                              <a:cubicBezTo>
                                <a:pt x="1662" y="3111"/>
                                <a:pt x="1647" y="3077"/>
                                <a:pt x="1646" y="3117"/>
                              </a:cubicBezTo>
                              <a:cubicBezTo>
                                <a:pt x="1641" y="3128"/>
                                <a:pt x="1625" y="3146"/>
                                <a:pt x="1625" y="3159"/>
                              </a:cubicBezTo>
                              <a:cubicBezTo>
                                <a:pt x="1625" y="3172"/>
                                <a:pt x="1646" y="3184"/>
                                <a:pt x="1649" y="3195"/>
                              </a:cubicBezTo>
                              <a:cubicBezTo>
                                <a:pt x="1652" y="3206"/>
                                <a:pt x="1642" y="3216"/>
                                <a:pt x="1646" y="3228"/>
                              </a:cubicBezTo>
                              <a:cubicBezTo>
                                <a:pt x="1650" y="3240"/>
                                <a:pt x="1672" y="3253"/>
                                <a:pt x="1676" y="3270"/>
                              </a:cubicBezTo>
                              <a:cubicBezTo>
                                <a:pt x="1680" y="3287"/>
                                <a:pt x="1673" y="3316"/>
                                <a:pt x="1670" y="3333"/>
                              </a:cubicBezTo>
                              <a:cubicBezTo>
                                <a:pt x="1665" y="3349"/>
                                <a:pt x="1667" y="3357"/>
                                <a:pt x="1658" y="3372"/>
                              </a:cubicBezTo>
                              <a:cubicBezTo>
                                <a:pt x="1654" y="3382"/>
                                <a:pt x="1652" y="3388"/>
                                <a:pt x="1643" y="3393"/>
                              </a:cubicBezTo>
                              <a:cubicBezTo>
                                <a:pt x="1634" y="3398"/>
                                <a:pt x="1608" y="3397"/>
                                <a:pt x="1604" y="3405"/>
                              </a:cubicBezTo>
                              <a:cubicBezTo>
                                <a:pt x="1596" y="3413"/>
                                <a:pt x="1627" y="3404"/>
                                <a:pt x="1619" y="3441"/>
                              </a:cubicBezTo>
                              <a:cubicBezTo>
                                <a:pt x="1618" y="3452"/>
                                <a:pt x="1598" y="3463"/>
                                <a:pt x="1595" y="3474"/>
                              </a:cubicBezTo>
                              <a:cubicBezTo>
                                <a:pt x="1592" y="3485"/>
                                <a:pt x="1603" y="3493"/>
                                <a:pt x="1601" y="3510"/>
                              </a:cubicBezTo>
                              <a:cubicBezTo>
                                <a:pt x="1599" y="3527"/>
                                <a:pt x="1587" y="3560"/>
                                <a:pt x="1583" y="3576"/>
                              </a:cubicBezTo>
                              <a:cubicBezTo>
                                <a:pt x="1579" y="3592"/>
                                <a:pt x="1584" y="3598"/>
                                <a:pt x="1580" y="3606"/>
                              </a:cubicBezTo>
                              <a:cubicBezTo>
                                <a:pt x="1576" y="3614"/>
                                <a:pt x="1559" y="3619"/>
                                <a:pt x="1556" y="3627"/>
                              </a:cubicBezTo>
                              <a:cubicBezTo>
                                <a:pt x="1553" y="3635"/>
                                <a:pt x="1565" y="3644"/>
                                <a:pt x="1565" y="3654"/>
                              </a:cubicBezTo>
                              <a:cubicBezTo>
                                <a:pt x="1565" y="3664"/>
                                <a:pt x="1557" y="3668"/>
                                <a:pt x="1556" y="3687"/>
                              </a:cubicBezTo>
                              <a:cubicBezTo>
                                <a:pt x="1555" y="3706"/>
                                <a:pt x="1559" y="3754"/>
                                <a:pt x="1559" y="3771"/>
                              </a:cubicBezTo>
                              <a:cubicBezTo>
                                <a:pt x="1559" y="3788"/>
                                <a:pt x="1553" y="3784"/>
                                <a:pt x="1556" y="3789"/>
                              </a:cubicBezTo>
                              <a:cubicBezTo>
                                <a:pt x="1559" y="3794"/>
                                <a:pt x="1574" y="3800"/>
                                <a:pt x="1580" y="3804"/>
                              </a:cubicBezTo>
                              <a:cubicBezTo>
                                <a:pt x="1586" y="3808"/>
                                <a:pt x="1587" y="3802"/>
                                <a:pt x="1592" y="3813"/>
                              </a:cubicBezTo>
                              <a:cubicBezTo>
                                <a:pt x="1597" y="3824"/>
                                <a:pt x="1604" y="3853"/>
                                <a:pt x="1613" y="3870"/>
                              </a:cubicBezTo>
                              <a:cubicBezTo>
                                <a:pt x="1620" y="3887"/>
                                <a:pt x="1637" y="3893"/>
                                <a:pt x="1646" y="3915"/>
                              </a:cubicBezTo>
                              <a:cubicBezTo>
                                <a:pt x="1650" y="3928"/>
                                <a:pt x="1640" y="3942"/>
                                <a:pt x="1640" y="3951"/>
                              </a:cubicBezTo>
                              <a:cubicBezTo>
                                <a:pt x="1640" y="3960"/>
                                <a:pt x="1645" y="3964"/>
                                <a:pt x="1643" y="3972"/>
                              </a:cubicBezTo>
                              <a:cubicBezTo>
                                <a:pt x="1641" y="3980"/>
                                <a:pt x="1627" y="3990"/>
                                <a:pt x="1628" y="3999"/>
                              </a:cubicBezTo>
                              <a:cubicBezTo>
                                <a:pt x="1626" y="4009"/>
                                <a:pt x="1639" y="3970"/>
                                <a:pt x="1649" y="4026"/>
                              </a:cubicBezTo>
                              <a:cubicBezTo>
                                <a:pt x="1657" y="4035"/>
                                <a:pt x="1672" y="4044"/>
                                <a:pt x="1676" y="4056"/>
                              </a:cubicBezTo>
                              <a:cubicBezTo>
                                <a:pt x="1680" y="4068"/>
                                <a:pt x="1671" y="4090"/>
                                <a:pt x="1673" y="4101"/>
                              </a:cubicBezTo>
                              <a:cubicBezTo>
                                <a:pt x="1675" y="4112"/>
                                <a:pt x="1691" y="4117"/>
                                <a:pt x="1691" y="4125"/>
                              </a:cubicBezTo>
                              <a:cubicBezTo>
                                <a:pt x="1691" y="4133"/>
                                <a:pt x="1676" y="4143"/>
                                <a:pt x="1676" y="4149"/>
                              </a:cubicBezTo>
                              <a:cubicBezTo>
                                <a:pt x="1676" y="4155"/>
                                <a:pt x="1688" y="4158"/>
                                <a:pt x="1688" y="4164"/>
                              </a:cubicBezTo>
                              <a:cubicBezTo>
                                <a:pt x="1688" y="4170"/>
                                <a:pt x="1677" y="4180"/>
                                <a:pt x="1676" y="4188"/>
                              </a:cubicBezTo>
                              <a:cubicBezTo>
                                <a:pt x="1675" y="4196"/>
                                <a:pt x="1678" y="4203"/>
                                <a:pt x="1682" y="4212"/>
                              </a:cubicBezTo>
                              <a:cubicBezTo>
                                <a:pt x="1686" y="4221"/>
                                <a:pt x="1699" y="4230"/>
                                <a:pt x="1700" y="4242"/>
                              </a:cubicBezTo>
                              <a:cubicBezTo>
                                <a:pt x="1701" y="4254"/>
                                <a:pt x="1688" y="4276"/>
                                <a:pt x="1688" y="4287"/>
                              </a:cubicBezTo>
                              <a:cubicBezTo>
                                <a:pt x="1688" y="4298"/>
                                <a:pt x="1701" y="4300"/>
                                <a:pt x="1700" y="4308"/>
                              </a:cubicBezTo>
                              <a:cubicBezTo>
                                <a:pt x="1699" y="4316"/>
                                <a:pt x="1683" y="4323"/>
                                <a:pt x="1685" y="4335"/>
                              </a:cubicBezTo>
                              <a:cubicBezTo>
                                <a:pt x="1687" y="4353"/>
                                <a:pt x="1710" y="4363"/>
                                <a:pt x="1715" y="4380"/>
                              </a:cubicBezTo>
                              <a:cubicBezTo>
                                <a:pt x="1723" y="4394"/>
                                <a:pt x="1708" y="4413"/>
                                <a:pt x="1715" y="4431"/>
                              </a:cubicBezTo>
                              <a:cubicBezTo>
                                <a:pt x="1720" y="4446"/>
                                <a:pt x="1741" y="4460"/>
                                <a:pt x="1748" y="4470"/>
                              </a:cubicBezTo>
                              <a:cubicBezTo>
                                <a:pt x="1755" y="4480"/>
                                <a:pt x="1758" y="4481"/>
                                <a:pt x="1760" y="4491"/>
                              </a:cubicBezTo>
                              <a:cubicBezTo>
                                <a:pt x="1762" y="4501"/>
                                <a:pt x="1758" y="4519"/>
                                <a:pt x="1760" y="4530"/>
                              </a:cubicBezTo>
                              <a:cubicBezTo>
                                <a:pt x="1761" y="4541"/>
                                <a:pt x="1768" y="4542"/>
                                <a:pt x="1775" y="4557"/>
                              </a:cubicBezTo>
                              <a:cubicBezTo>
                                <a:pt x="1782" y="4572"/>
                                <a:pt x="1797" y="4605"/>
                                <a:pt x="1802" y="4623"/>
                              </a:cubicBezTo>
                              <a:cubicBezTo>
                                <a:pt x="1808" y="4640"/>
                                <a:pt x="1803" y="4647"/>
                                <a:pt x="1805" y="4665"/>
                              </a:cubicBezTo>
                              <a:cubicBezTo>
                                <a:pt x="1805" y="4677"/>
                                <a:pt x="1831" y="4680"/>
                                <a:pt x="1829" y="4692"/>
                              </a:cubicBezTo>
                              <a:cubicBezTo>
                                <a:pt x="1829" y="4703"/>
                                <a:pt x="1809" y="4723"/>
                                <a:pt x="1802" y="4731"/>
                              </a:cubicBezTo>
                              <a:cubicBezTo>
                                <a:pt x="1795" y="4739"/>
                                <a:pt x="1787" y="4732"/>
                                <a:pt x="1790" y="4740"/>
                              </a:cubicBezTo>
                              <a:cubicBezTo>
                                <a:pt x="1790" y="4748"/>
                                <a:pt x="1813" y="4767"/>
                                <a:pt x="1820" y="4782"/>
                              </a:cubicBezTo>
                              <a:cubicBezTo>
                                <a:pt x="1823" y="4794"/>
                                <a:pt x="1811" y="4806"/>
                                <a:pt x="1811" y="4815"/>
                              </a:cubicBezTo>
                              <a:cubicBezTo>
                                <a:pt x="1811" y="4824"/>
                                <a:pt x="1816" y="4834"/>
                                <a:pt x="1823" y="4839"/>
                              </a:cubicBezTo>
                              <a:cubicBezTo>
                                <a:pt x="1829" y="4846"/>
                                <a:pt x="1843" y="4841"/>
                                <a:pt x="1853" y="4848"/>
                              </a:cubicBezTo>
                              <a:cubicBezTo>
                                <a:pt x="1863" y="4855"/>
                                <a:pt x="1874" y="4879"/>
                                <a:pt x="1886" y="4881"/>
                              </a:cubicBezTo>
                              <a:cubicBezTo>
                                <a:pt x="1898" y="4883"/>
                                <a:pt x="1912" y="4862"/>
                                <a:pt x="1925" y="4860"/>
                              </a:cubicBezTo>
                              <a:cubicBezTo>
                                <a:pt x="1938" y="4856"/>
                                <a:pt x="1930" y="4871"/>
                                <a:pt x="1967" y="4869"/>
                              </a:cubicBezTo>
                              <a:cubicBezTo>
                                <a:pt x="1982" y="4865"/>
                                <a:pt x="2006" y="4836"/>
                                <a:pt x="2018" y="4833"/>
                              </a:cubicBezTo>
                              <a:cubicBezTo>
                                <a:pt x="2030" y="4830"/>
                                <a:pt x="2031" y="4847"/>
                                <a:pt x="2039" y="4848"/>
                              </a:cubicBezTo>
                              <a:cubicBezTo>
                                <a:pt x="2047" y="4849"/>
                                <a:pt x="2058" y="4841"/>
                                <a:pt x="2066" y="4839"/>
                              </a:cubicBezTo>
                              <a:cubicBezTo>
                                <a:pt x="2074" y="4837"/>
                                <a:pt x="2077" y="4837"/>
                                <a:pt x="2087" y="4836"/>
                              </a:cubicBezTo>
                              <a:cubicBezTo>
                                <a:pt x="2097" y="4835"/>
                                <a:pt x="2119" y="4832"/>
                                <a:pt x="2129" y="4833"/>
                              </a:cubicBezTo>
                              <a:cubicBezTo>
                                <a:pt x="2139" y="4834"/>
                                <a:pt x="2138" y="4847"/>
                                <a:pt x="2150" y="4845"/>
                              </a:cubicBezTo>
                              <a:cubicBezTo>
                                <a:pt x="2162" y="4847"/>
                                <a:pt x="2189" y="4821"/>
                                <a:pt x="2201" y="4818"/>
                              </a:cubicBezTo>
                              <a:cubicBezTo>
                                <a:pt x="2213" y="4815"/>
                                <a:pt x="2203" y="4834"/>
                                <a:pt x="2225" y="4824"/>
                              </a:cubicBezTo>
                              <a:cubicBezTo>
                                <a:pt x="2235" y="4816"/>
                                <a:pt x="2326" y="4756"/>
                                <a:pt x="2330" y="4755"/>
                              </a:cubicBezTo>
                              <a:cubicBezTo>
                                <a:pt x="2353" y="4738"/>
                                <a:pt x="2343" y="4731"/>
                                <a:pt x="2354" y="4719"/>
                              </a:cubicBezTo>
                              <a:cubicBezTo>
                                <a:pt x="2365" y="4707"/>
                                <a:pt x="2385" y="4692"/>
                                <a:pt x="2399" y="4680"/>
                              </a:cubicBezTo>
                              <a:cubicBezTo>
                                <a:pt x="2413" y="4668"/>
                                <a:pt x="2424" y="4659"/>
                                <a:pt x="2435" y="4644"/>
                              </a:cubicBezTo>
                              <a:cubicBezTo>
                                <a:pt x="2440" y="4627"/>
                                <a:pt x="2455" y="4606"/>
                                <a:pt x="2465" y="4587"/>
                              </a:cubicBezTo>
                              <a:cubicBezTo>
                                <a:pt x="2475" y="4568"/>
                                <a:pt x="2479" y="4553"/>
                                <a:pt x="2495" y="4530"/>
                              </a:cubicBezTo>
                              <a:cubicBezTo>
                                <a:pt x="2528" y="4481"/>
                                <a:pt x="2545" y="4503"/>
                                <a:pt x="2561" y="4449"/>
                              </a:cubicBezTo>
                              <a:cubicBezTo>
                                <a:pt x="2567" y="4429"/>
                                <a:pt x="2574" y="4406"/>
                                <a:pt x="2585" y="4389"/>
                              </a:cubicBezTo>
                              <a:cubicBezTo>
                                <a:pt x="2595" y="4374"/>
                                <a:pt x="2585" y="4360"/>
                                <a:pt x="2600" y="4350"/>
                              </a:cubicBezTo>
                              <a:cubicBezTo>
                                <a:pt x="2606" y="4338"/>
                                <a:pt x="2583" y="4337"/>
                                <a:pt x="2600" y="4317"/>
                              </a:cubicBezTo>
                              <a:cubicBezTo>
                                <a:pt x="2603" y="4305"/>
                                <a:pt x="2609" y="4286"/>
                                <a:pt x="2618" y="4275"/>
                              </a:cubicBezTo>
                              <a:cubicBezTo>
                                <a:pt x="2627" y="4264"/>
                                <a:pt x="2645" y="4252"/>
                                <a:pt x="2654" y="4251"/>
                              </a:cubicBezTo>
                              <a:cubicBezTo>
                                <a:pt x="2663" y="4250"/>
                                <a:pt x="2667" y="4269"/>
                                <a:pt x="2675" y="4266"/>
                              </a:cubicBezTo>
                              <a:cubicBezTo>
                                <a:pt x="2683" y="4263"/>
                                <a:pt x="2694" y="4243"/>
                                <a:pt x="2705" y="4230"/>
                              </a:cubicBezTo>
                              <a:cubicBezTo>
                                <a:pt x="2712" y="4217"/>
                                <a:pt x="2733" y="4206"/>
                                <a:pt x="2738" y="4191"/>
                              </a:cubicBezTo>
                              <a:cubicBezTo>
                                <a:pt x="2742" y="4181"/>
                                <a:pt x="2729" y="4175"/>
                                <a:pt x="2729" y="4167"/>
                              </a:cubicBezTo>
                              <a:cubicBezTo>
                                <a:pt x="2729" y="4159"/>
                                <a:pt x="2731" y="4146"/>
                                <a:pt x="2735" y="4140"/>
                              </a:cubicBezTo>
                              <a:cubicBezTo>
                                <a:pt x="2736" y="4134"/>
                                <a:pt x="2754" y="4135"/>
                                <a:pt x="2756" y="4128"/>
                              </a:cubicBezTo>
                              <a:cubicBezTo>
                                <a:pt x="2758" y="4121"/>
                                <a:pt x="2751" y="4106"/>
                                <a:pt x="2750" y="4095"/>
                              </a:cubicBezTo>
                              <a:cubicBezTo>
                                <a:pt x="2750" y="4084"/>
                                <a:pt x="2751" y="4070"/>
                                <a:pt x="2750" y="4062"/>
                              </a:cubicBezTo>
                              <a:cubicBezTo>
                                <a:pt x="2749" y="4054"/>
                                <a:pt x="2743" y="4054"/>
                                <a:pt x="2741" y="4044"/>
                              </a:cubicBezTo>
                              <a:cubicBezTo>
                                <a:pt x="2739" y="4034"/>
                                <a:pt x="2738" y="4010"/>
                                <a:pt x="2738" y="3999"/>
                              </a:cubicBezTo>
                              <a:cubicBezTo>
                                <a:pt x="2738" y="3988"/>
                                <a:pt x="2743" y="3984"/>
                                <a:pt x="2741" y="3978"/>
                              </a:cubicBezTo>
                              <a:cubicBezTo>
                                <a:pt x="2739" y="3972"/>
                                <a:pt x="2725" y="3968"/>
                                <a:pt x="2723" y="3960"/>
                              </a:cubicBezTo>
                              <a:cubicBezTo>
                                <a:pt x="2721" y="3952"/>
                                <a:pt x="2723" y="3938"/>
                                <a:pt x="2726" y="3927"/>
                              </a:cubicBezTo>
                              <a:cubicBezTo>
                                <a:pt x="2729" y="3916"/>
                                <a:pt x="2732" y="3901"/>
                                <a:pt x="2741" y="3891"/>
                              </a:cubicBezTo>
                              <a:cubicBezTo>
                                <a:pt x="2750" y="3881"/>
                                <a:pt x="2765" y="3876"/>
                                <a:pt x="2780" y="3864"/>
                              </a:cubicBezTo>
                              <a:cubicBezTo>
                                <a:pt x="2795" y="3852"/>
                                <a:pt x="2820" y="3834"/>
                                <a:pt x="2834" y="3816"/>
                              </a:cubicBezTo>
                              <a:cubicBezTo>
                                <a:pt x="2855" y="3797"/>
                                <a:pt x="2855" y="3769"/>
                                <a:pt x="2867" y="3756"/>
                              </a:cubicBezTo>
                              <a:cubicBezTo>
                                <a:pt x="2879" y="3743"/>
                                <a:pt x="2893" y="3742"/>
                                <a:pt x="2906" y="3735"/>
                              </a:cubicBezTo>
                              <a:cubicBezTo>
                                <a:pt x="2923" y="3714"/>
                                <a:pt x="2931" y="3722"/>
                                <a:pt x="2945" y="3714"/>
                              </a:cubicBezTo>
                              <a:cubicBezTo>
                                <a:pt x="2959" y="3706"/>
                                <a:pt x="2977" y="3702"/>
                                <a:pt x="2990" y="3690"/>
                              </a:cubicBezTo>
                              <a:cubicBezTo>
                                <a:pt x="3001" y="3678"/>
                                <a:pt x="3011" y="3667"/>
                                <a:pt x="3023" y="3645"/>
                              </a:cubicBezTo>
                              <a:cubicBezTo>
                                <a:pt x="3033" y="3630"/>
                                <a:pt x="3043" y="3615"/>
                                <a:pt x="3050" y="3600"/>
                              </a:cubicBezTo>
                              <a:cubicBezTo>
                                <a:pt x="3057" y="3585"/>
                                <a:pt x="3059" y="3565"/>
                                <a:pt x="3062" y="3555"/>
                              </a:cubicBezTo>
                              <a:cubicBezTo>
                                <a:pt x="3068" y="3537"/>
                                <a:pt x="3073" y="3544"/>
                                <a:pt x="3071" y="3537"/>
                              </a:cubicBezTo>
                              <a:cubicBezTo>
                                <a:pt x="3069" y="3530"/>
                                <a:pt x="3051" y="3517"/>
                                <a:pt x="3050" y="3510"/>
                              </a:cubicBezTo>
                              <a:cubicBezTo>
                                <a:pt x="3048" y="3500"/>
                                <a:pt x="3060" y="3514"/>
                                <a:pt x="3065" y="3492"/>
                              </a:cubicBezTo>
                              <a:cubicBezTo>
                                <a:pt x="3068" y="3481"/>
                                <a:pt x="3069" y="3457"/>
                                <a:pt x="3071" y="3444"/>
                              </a:cubicBezTo>
                              <a:cubicBezTo>
                                <a:pt x="3073" y="3431"/>
                                <a:pt x="3078" y="3422"/>
                                <a:pt x="3080" y="3411"/>
                              </a:cubicBezTo>
                              <a:cubicBezTo>
                                <a:pt x="3082" y="3400"/>
                                <a:pt x="3083" y="3388"/>
                                <a:pt x="3083" y="3375"/>
                              </a:cubicBezTo>
                              <a:cubicBezTo>
                                <a:pt x="3086" y="3359"/>
                                <a:pt x="3080" y="3346"/>
                                <a:pt x="3080" y="3330"/>
                              </a:cubicBezTo>
                              <a:cubicBezTo>
                                <a:pt x="3079" y="3315"/>
                                <a:pt x="3091" y="3312"/>
                                <a:pt x="3086" y="3285"/>
                              </a:cubicBezTo>
                              <a:cubicBezTo>
                                <a:pt x="3087" y="3275"/>
                                <a:pt x="3097" y="3278"/>
                                <a:pt x="3089" y="3267"/>
                              </a:cubicBezTo>
                              <a:cubicBezTo>
                                <a:pt x="3081" y="3256"/>
                                <a:pt x="3049" y="3239"/>
                                <a:pt x="3041" y="3222"/>
                              </a:cubicBezTo>
                              <a:cubicBezTo>
                                <a:pt x="3033" y="3205"/>
                                <a:pt x="3043" y="3178"/>
                                <a:pt x="3041" y="3162"/>
                              </a:cubicBezTo>
                              <a:cubicBezTo>
                                <a:pt x="3041" y="3146"/>
                                <a:pt x="3033" y="3150"/>
                                <a:pt x="3032" y="3126"/>
                              </a:cubicBezTo>
                              <a:cubicBezTo>
                                <a:pt x="3031" y="3113"/>
                                <a:pt x="3039" y="3096"/>
                                <a:pt x="3038" y="3084"/>
                              </a:cubicBezTo>
                              <a:cubicBezTo>
                                <a:pt x="3037" y="3072"/>
                                <a:pt x="3029" y="3065"/>
                                <a:pt x="3029" y="3054"/>
                              </a:cubicBezTo>
                              <a:cubicBezTo>
                                <a:pt x="3029" y="3043"/>
                                <a:pt x="3033" y="3032"/>
                                <a:pt x="3035" y="3015"/>
                              </a:cubicBezTo>
                              <a:cubicBezTo>
                                <a:pt x="3033" y="2999"/>
                                <a:pt x="3041" y="2968"/>
                                <a:pt x="3041" y="2952"/>
                              </a:cubicBezTo>
                              <a:cubicBezTo>
                                <a:pt x="3039" y="2941"/>
                                <a:pt x="3026" y="2977"/>
                                <a:pt x="3020" y="2976"/>
                              </a:cubicBezTo>
                              <a:cubicBezTo>
                                <a:pt x="3014" y="2975"/>
                                <a:pt x="3000" y="2962"/>
                                <a:pt x="3002" y="2946"/>
                              </a:cubicBezTo>
                              <a:cubicBezTo>
                                <a:pt x="3004" y="2930"/>
                                <a:pt x="3027" y="2897"/>
                                <a:pt x="3035" y="2877"/>
                              </a:cubicBezTo>
                              <a:cubicBezTo>
                                <a:pt x="3043" y="2857"/>
                                <a:pt x="3045" y="2837"/>
                                <a:pt x="3050" y="2823"/>
                              </a:cubicBezTo>
                              <a:cubicBezTo>
                                <a:pt x="3057" y="2794"/>
                                <a:pt x="3059" y="2808"/>
                                <a:pt x="3065" y="2793"/>
                              </a:cubicBezTo>
                              <a:cubicBezTo>
                                <a:pt x="3071" y="2778"/>
                                <a:pt x="3076" y="2745"/>
                                <a:pt x="3086" y="2730"/>
                              </a:cubicBezTo>
                              <a:cubicBezTo>
                                <a:pt x="3096" y="2715"/>
                                <a:pt x="3117" y="2709"/>
                                <a:pt x="3128" y="2700"/>
                              </a:cubicBezTo>
                              <a:cubicBezTo>
                                <a:pt x="3139" y="2691"/>
                                <a:pt x="3144" y="2690"/>
                                <a:pt x="3152" y="2676"/>
                              </a:cubicBezTo>
                              <a:cubicBezTo>
                                <a:pt x="3160" y="2662"/>
                                <a:pt x="3162" y="2633"/>
                                <a:pt x="3176" y="2613"/>
                              </a:cubicBezTo>
                              <a:cubicBezTo>
                                <a:pt x="3190" y="2593"/>
                                <a:pt x="3225" y="2569"/>
                                <a:pt x="3236" y="2553"/>
                              </a:cubicBezTo>
                              <a:cubicBezTo>
                                <a:pt x="3264" y="2503"/>
                                <a:pt x="3237" y="2530"/>
                                <a:pt x="3242" y="2517"/>
                              </a:cubicBezTo>
                              <a:cubicBezTo>
                                <a:pt x="3247" y="2504"/>
                                <a:pt x="3259" y="2486"/>
                                <a:pt x="3269" y="2472"/>
                              </a:cubicBezTo>
                              <a:cubicBezTo>
                                <a:pt x="3279" y="2458"/>
                                <a:pt x="3295" y="2444"/>
                                <a:pt x="3305" y="2433"/>
                              </a:cubicBezTo>
                              <a:cubicBezTo>
                                <a:pt x="3319" y="2426"/>
                                <a:pt x="3317" y="2411"/>
                                <a:pt x="3332" y="2406"/>
                              </a:cubicBezTo>
                              <a:cubicBezTo>
                                <a:pt x="3343" y="2396"/>
                                <a:pt x="3353" y="2406"/>
                                <a:pt x="3368" y="2394"/>
                              </a:cubicBezTo>
                              <a:cubicBezTo>
                                <a:pt x="3383" y="2382"/>
                                <a:pt x="3415" y="2349"/>
                                <a:pt x="3425" y="2334"/>
                              </a:cubicBezTo>
                              <a:cubicBezTo>
                                <a:pt x="3436" y="2322"/>
                                <a:pt x="3417" y="2320"/>
                                <a:pt x="3428" y="2304"/>
                              </a:cubicBezTo>
                              <a:cubicBezTo>
                                <a:pt x="3439" y="2288"/>
                                <a:pt x="3479" y="2248"/>
                                <a:pt x="3494" y="2235"/>
                              </a:cubicBezTo>
                              <a:cubicBezTo>
                                <a:pt x="3509" y="2222"/>
                                <a:pt x="3512" y="2233"/>
                                <a:pt x="3518" y="2223"/>
                              </a:cubicBezTo>
                              <a:cubicBezTo>
                                <a:pt x="3524" y="2213"/>
                                <a:pt x="3529" y="2184"/>
                                <a:pt x="3530" y="2172"/>
                              </a:cubicBezTo>
                              <a:cubicBezTo>
                                <a:pt x="3531" y="2160"/>
                                <a:pt x="3521" y="2160"/>
                                <a:pt x="3527" y="2151"/>
                              </a:cubicBezTo>
                              <a:cubicBezTo>
                                <a:pt x="3540" y="2126"/>
                                <a:pt x="3561" y="2135"/>
                                <a:pt x="3566" y="2118"/>
                              </a:cubicBezTo>
                              <a:cubicBezTo>
                                <a:pt x="3571" y="2101"/>
                                <a:pt x="3560" y="2061"/>
                                <a:pt x="3560" y="2046"/>
                              </a:cubicBezTo>
                              <a:cubicBezTo>
                                <a:pt x="3560" y="2031"/>
                                <a:pt x="3564" y="2036"/>
                                <a:pt x="3569" y="2025"/>
                              </a:cubicBezTo>
                              <a:cubicBezTo>
                                <a:pt x="3574" y="2014"/>
                                <a:pt x="3585" y="1991"/>
                                <a:pt x="3590" y="1980"/>
                              </a:cubicBezTo>
                              <a:cubicBezTo>
                                <a:pt x="3601" y="1945"/>
                                <a:pt x="3594" y="1970"/>
                                <a:pt x="3602" y="1959"/>
                              </a:cubicBezTo>
                              <a:cubicBezTo>
                                <a:pt x="3610" y="1948"/>
                                <a:pt x="3630" y="1922"/>
                                <a:pt x="3638" y="1911"/>
                              </a:cubicBezTo>
                              <a:cubicBezTo>
                                <a:pt x="3646" y="1900"/>
                                <a:pt x="3646" y="1907"/>
                                <a:pt x="3650" y="1890"/>
                              </a:cubicBezTo>
                              <a:cubicBezTo>
                                <a:pt x="3664" y="1861"/>
                                <a:pt x="3657" y="1826"/>
                                <a:pt x="3662" y="1809"/>
                              </a:cubicBezTo>
                              <a:cubicBezTo>
                                <a:pt x="3667" y="1792"/>
                                <a:pt x="3682" y="1793"/>
                                <a:pt x="3683" y="1788"/>
                              </a:cubicBezTo>
                              <a:cubicBezTo>
                                <a:pt x="3689" y="1769"/>
                                <a:pt x="3671" y="1782"/>
                                <a:pt x="3671" y="1776"/>
                              </a:cubicBezTo>
                              <a:cubicBezTo>
                                <a:pt x="3671" y="1770"/>
                                <a:pt x="3684" y="1758"/>
                                <a:pt x="3683" y="1749"/>
                              </a:cubicBezTo>
                              <a:cubicBezTo>
                                <a:pt x="3682" y="1740"/>
                                <a:pt x="3665" y="1732"/>
                                <a:pt x="3662" y="1722"/>
                              </a:cubicBezTo>
                              <a:cubicBezTo>
                                <a:pt x="3659" y="1712"/>
                                <a:pt x="3670" y="1695"/>
                                <a:pt x="3668" y="1689"/>
                              </a:cubicBezTo>
                              <a:cubicBezTo>
                                <a:pt x="3666" y="1683"/>
                                <a:pt x="3658" y="1682"/>
                                <a:pt x="3650" y="1686"/>
                              </a:cubicBezTo>
                              <a:cubicBezTo>
                                <a:pt x="3642" y="1690"/>
                                <a:pt x="3632" y="1705"/>
                                <a:pt x="3620" y="1710"/>
                              </a:cubicBezTo>
                              <a:cubicBezTo>
                                <a:pt x="3601" y="1716"/>
                                <a:pt x="3594" y="1712"/>
                                <a:pt x="3578" y="1716"/>
                              </a:cubicBezTo>
                              <a:cubicBezTo>
                                <a:pt x="3562" y="1720"/>
                                <a:pt x="3542" y="1730"/>
                                <a:pt x="3524" y="1734"/>
                              </a:cubicBezTo>
                              <a:cubicBezTo>
                                <a:pt x="3509" y="1739"/>
                                <a:pt x="3482" y="1738"/>
                                <a:pt x="3467" y="1743"/>
                              </a:cubicBezTo>
                              <a:cubicBezTo>
                                <a:pt x="3452" y="1748"/>
                                <a:pt x="3437" y="1758"/>
                                <a:pt x="3437" y="1758"/>
                              </a:cubicBezTo>
                              <a:cubicBezTo>
                                <a:pt x="3426" y="1760"/>
                                <a:pt x="3429" y="1772"/>
                                <a:pt x="3419" y="1773"/>
                              </a:cubicBezTo>
                              <a:cubicBezTo>
                                <a:pt x="3409" y="1774"/>
                                <a:pt x="3388" y="1762"/>
                                <a:pt x="3377" y="1764"/>
                              </a:cubicBezTo>
                              <a:cubicBezTo>
                                <a:pt x="3366" y="1766"/>
                                <a:pt x="3361" y="1781"/>
                                <a:pt x="3350" y="1785"/>
                              </a:cubicBezTo>
                              <a:cubicBezTo>
                                <a:pt x="3339" y="1789"/>
                                <a:pt x="3321" y="1794"/>
                                <a:pt x="3311" y="1791"/>
                              </a:cubicBezTo>
                              <a:cubicBezTo>
                                <a:pt x="3301" y="1788"/>
                                <a:pt x="3306" y="1782"/>
                                <a:pt x="3290" y="1770"/>
                              </a:cubicBezTo>
                              <a:cubicBezTo>
                                <a:pt x="3274" y="1768"/>
                                <a:pt x="3226" y="1727"/>
                                <a:pt x="3215" y="1716"/>
                              </a:cubicBezTo>
                              <a:cubicBezTo>
                                <a:pt x="3204" y="1705"/>
                                <a:pt x="3255" y="1698"/>
                                <a:pt x="3245" y="1686"/>
                              </a:cubicBezTo>
                              <a:cubicBezTo>
                                <a:pt x="3234" y="1672"/>
                                <a:pt x="3239" y="1660"/>
                                <a:pt x="3224" y="1650"/>
                              </a:cubicBezTo>
                              <a:cubicBezTo>
                                <a:pt x="3213" y="1633"/>
                                <a:pt x="3199" y="1610"/>
                                <a:pt x="3188" y="1596"/>
                              </a:cubicBezTo>
                              <a:cubicBezTo>
                                <a:pt x="3177" y="1582"/>
                                <a:pt x="3164" y="1577"/>
                                <a:pt x="3155" y="1569"/>
                              </a:cubicBezTo>
                              <a:cubicBezTo>
                                <a:pt x="3146" y="1561"/>
                                <a:pt x="3136" y="1555"/>
                                <a:pt x="3131" y="1548"/>
                              </a:cubicBezTo>
                              <a:cubicBezTo>
                                <a:pt x="3126" y="1541"/>
                                <a:pt x="3130" y="1535"/>
                                <a:pt x="3122" y="1527"/>
                              </a:cubicBezTo>
                              <a:cubicBezTo>
                                <a:pt x="3113" y="1514"/>
                                <a:pt x="3093" y="1506"/>
                                <a:pt x="3080" y="1497"/>
                              </a:cubicBezTo>
                              <a:cubicBezTo>
                                <a:pt x="3059" y="1483"/>
                                <a:pt x="3057" y="1469"/>
                                <a:pt x="3032" y="1464"/>
                              </a:cubicBezTo>
                              <a:cubicBezTo>
                                <a:pt x="3019" y="1458"/>
                                <a:pt x="3018" y="1482"/>
                                <a:pt x="3011" y="1473"/>
                              </a:cubicBezTo>
                              <a:cubicBezTo>
                                <a:pt x="3009" y="1470"/>
                                <a:pt x="3020" y="1456"/>
                                <a:pt x="3017" y="1446"/>
                              </a:cubicBezTo>
                              <a:cubicBezTo>
                                <a:pt x="3014" y="1436"/>
                                <a:pt x="2994" y="1420"/>
                                <a:pt x="2990" y="1410"/>
                              </a:cubicBezTo>
                              <a:cubicBezTo>
                                <a:pt x="2986" y="1400"/>
                                <a:pt x="2993" y="1399"/>
                                <a:pt x="2990" y="1386"/>
                              </a:cubicBezTo>
                              <a:cubicBezTo>
                                <a:pt x="2987" y="1373"/>
                                <a:pt x="2977" y="1343"/>
                                <a:pt x="2972" y="1329"/>
                              </a:cubicBezTo>
                              <a:cubicBezTo>
                                <a:pt x="2967" y="1315"/>
                                <a:pt x="2965" y="1306"/>
                                <a:pt x="2960" y="1299"/>
                              </a:cubicBezTo>
                              <a:cubicBezTo>
                                <a:pt x="2955" y="1292"/>
                                <a:pt x="2947" y="1290"/>
                                <a:pt x="2942" y="1284"/>
                              </a:cubicBezTo>
                              <a:cubicBezTo>
                                <a:pt x="2935" y="1278"/>
                                <a:pt x="2934" y="1266"/>
                                <a:pt x="2927" y="1260"/>
                              </a:cubicBezTo>
                              <a:cubicBezTo>
                                <a:pt x="2920" y="1254"/>
                                <a:pt x="2906" y="1252"/>
                                <a:pt x="2900" y="1245"/>
                              </a:cubicBezTo>
                              <a:cubicBezTo>
                                <a:pt x="2894" y="1238"/>
                                <a:pt x="2890" y="1226"/>
                                <a:pt x="2888" y="1218"/>
                              </a:cubicBezTo>
                              <a:cubicBezTo>
                                <a:pt x="2886" y="1210"/>
                                <a:pt x="2893" y="1208"/>
                                <a:pt x="2888" y="1194"/>
                              </a:cubicBezTo>
                              <a:cubicBezTo>
                                <a:pt x="2883" y="1180"/>
                                <a:pt x="2864" y="1145"/>
                                <a:pt x="2858" y="1131"/>
                              </a:cubicBezTo>
                              <a:cubicBezTo>
                                <a:pt x="2852" y="1117"/>
                                <a:pt x="2854" y="1117"/>
                                <a:pt x="2852" y="1107"/>
                              </a:cubicBezTo>
                              <a:cubicBezTo>
                                <a:pt x="2838" y="1071"/>
                                <a:pt x="2844" y="1076"/>
                                <a:pt x="2846" y="1068"/>
                              </a:cubicBezTo>
                              <a:cubicBezTo>
                                <a:pt x="2848" y="1060"/>
                                <a:pt x="2866" y="1061"/>
                                <a:pt x="2864" y="1056"/>
                              </a:cubicBezTo>
                              <a:cubicBezTo>
                                <a:pt x="2862" y="1051"/>
                                <a:pt x="2839" y="1042"/>
                                <a:pt x="2834" y="1035"/>
                              </a:cubicBezTo>
                              <a:cubicBezTo>
                                <a:pt x="2829" y="1028"/>
                                <a:pt x="2836" y="1020"/>
                                <a:pt x="2834" y="1014"/>
                              </a:cubicBezTo>
                              <a:cubicBezTo>
                                <a:pt x="2832" y="1008"/>
                                <a:pt x="2830" y="1010"/>
                                <a:pt x="2819" y="999"/>
                              </a:cubicBezTo>
                              <a:cubicBezTo>
                                <a:pt x="2808" y="988"/>
                                <a:pt x="2777" y="962"/>
                                <a:pt x="2765" y="945"/>
                              </a:cubicBezTo>
                              <a:cubicBezTo>
                                <a:pt x="2751" y="910"/>
                                <a:pt x="2748" y="911"/>
                                <a:pt x="2747" y="900"/>
                              </a:cubicBezTo>
                              <a:cubicBezTo>
                                <a:pt x="2746" y="889"/>
                                <a:pt x="2759" y="886"/>
                                <a:pt x="2759" y="879"/>
                              </a:cubicBezTo>
                              <a:cubicBezTo>
                                <a:pt x="2759" y="872"/>
                                <a:pt x="2753" y="870"/>
                                <a:pt x="2744" y="855"/>
                              </a:cubicBezTo>
                              <a:cubicBezTo>
                                <a:pt x="2735" y="840"/>
                                <a:pt x="2718" y="808"/>
                                <a:pt x="2705" y="786"/>
                              </a:cubicBezTo>
                              <a:cubicBezTo>
                                <a:pt x="2694" y="763"/>
                                <a:pt x="2676" y="742"/>
                                <a:pt x="2669" y="726"/>
                              </a:cubicBezTo>
                              <a:cubicBezTo>
                                <a:pt x="2662" y="710"/>
                                <a:pt x="2666" y="702"/>
                                <a:pt x="2660" y="690"/>
                              </a:cubicBezTo>
                              <a:cubicBezTo>
                                <a:pt x="2651" y="677"/>
                                <a:pt x="2641" y="668"/>
                                <a:pt x="2633" y="654"/>
                              </a:cubicBezTo>
                              <a:cubicBezTo>
                                <a:pt x="2615" y="622"/>
                                <a:pt x="2605" y="585"/>
                                <a:pt x="2585" y="555"/>
                              </a:cubicBezTo>
                              <a:cubicBezTo>
                                <a:pt x="2572" y="536"/>
                                <a:pt x="2566" y="557"/>
                                <a:pt x="2561" y="546"/>
                              </a:cubicBezTo>
                              <a:cubicBezTo>
                                <a:pt x="2557" y="541"/>
                                <a:pt x="2562" y="531"/>
                                <a:pt x="2561" y="522"/>
                              </a:cubicBezTo>
                              <a:cubicBezTo>
                                <a:pt x="2560" y="513"/>
                                <a:pt x="2542" y="478"/>
                                <a:pt x="2552" y="489"/>
                              </a:cubicBezTo>
                              <a:cubicBezTo>
                                <a:pt x="2563" y="498"/>
                                <a:pt x="2609" y="573"/>
                                <a:pt x="2624" y="591"/>
                              </a:cubicBezTo>
                              <a:cubicBezTo>
                                <a:pt x="2639" y="609"/>
                                <a:pt x="2641" y="599"/>
                                <a:pt x="2645" y="597"/>
                              </a:cubicBezTo>
                              <a:cubicBezTo>
                                <a:pt x="2649" y="595"/>
                                <a:pt x="2649" y="583"/>
                                <a:pt x="2651" y="576"/>
                              </a:cubicBezTo>
                              <a:cubicBezTo>
                                <a:pt x="2653" y="569"/>
                                <a:pt x="2660" y="561"/>
                                <a:pt x="2660" y="555"/>
                              </a:cubicBezTo>
                              <a:cubicBezTo>
                                <a:pt x="2662" y="549"/>
                                <a:pt x="2658" y="560"/>
                                <a:pt x="2654" y="537"/>
                              </a:cubicBezTo>
                              <a:cubicBezTo>
                                <a:pt x="2654" y="530"/>
                                <a:pt x="2661" y="524"/>
                                <a:pt x="2660" y="510"/>
                              </a:cubicBezTo>
                              <a:cubicBezTo>
                                <a:pt x="2659" y="496"/>
                                <a:pt x="2653" y="466"/>
                                <a:pt x="2648" y="450"/>
                              </a:cubicBezTo>
                              <a:cubicBezTo>
                                <a:pt x="2643" y="434"/>
                                <a:pt x="2638" y="424"/>
                                <a:pt x="2633" y="414"/>
                              </a:cubicBezTo>
                              <a:cubicBezTo>
                                <a:pt x="2628" y="404"/>
                                <a:pt x="2628" y="390"/>
                                <a:pt x="2615" y="387"/>
                              </a:cubicBezTo>
                              <a:cubicBezTo>
                                <a:pt x="2602" y="384"/>
                                <a:pt x="2571" y="394"/>
                                <a:pt x="2555" y="393"/>
                              </a:cubicBezTo>
                              <a:cubicBezTo>
                                <a:pt x="2539" y="392"/>
                                <a:pt x="2528" y="384"/>
                                <a:pt x="2519" y="378"/>
                              </a:cubicBezTo>
                              <a:cubicBezTo>
                                <a:pt x="2510" y="372"/>
                                <a:pt x="2515" y="359"/>
                                <a:pt x="2501" y="357"/>
                              </a:cubicBezTo>
                              <a:cubicBezTo>
                                <a:pt x="2487" y="355"/>
                                <a:pt x="2447" y="360"/>
                                <a:pt x="2432" y="363"/>
                              </a:cubicBezTo>
                              <a:cubicBezTo>
                                <a:pt x="2417" y="366"/>
                                <a:pt x="2414" y="370"/>
                                <a:pt x="2408" y="375"/>
                              </a:cubicBezTo>
                              <a:cubicBezTo>
                                <a:pt x="2402" y="380"/>
                                <a:pt x="2401" y="391"/>
                                <a:pt x="2393" y="396"/>
                              </a:cubicBezTo>
                              <a:cubicBezTo>
                                <a:pt x="2385" y="401"/>
                                <a:pt x="2368" y="405"/>
                                <a:pt x="2360" y="405"/>
                              </a:cubicBezTo>
                              <a:cubicBezTo>
                                <a:pt x="2318" y="407"/>
                                <a:pt x="2353" y="396"/>
                                <a:pt x="2342" y="393"/>
                              </a:cubicBezTo>
                              <a:cubicBezTo>
                                <a:pt x="2331" y="390"/>
                                <a:pt x="2306" y="387"/>
                                <a:pt x="2294" y="384"/>
                              </a:cubicBezTo>
                              <a:cubicBezTo>
                                <a:pt x="2282" y="381"/>
                                <a:pt x="2275" y="378"/>
                                <a:pt x="2270" y="375"/>
                              </a:cubicBezTo>
                              <a:cubicBezTo>
                                <a:pt x="2253" y="370"/>
                                <a:pt x="2279" y="366"/>
                                <a:pt x="2261" y="363"/>
                              </a:cubicBezTo>
                              <a:cubicBezTo>
                                <a:pt x="2251" y="361"/>
                                <a:pt x="2221" y="361"/>
                                <a:pt x="2210" y="363"/>
                              </a:cubicBezTo>
                              <a:cubicBezTo>
                                <a:pt x="2199" y="365"/>
                                <a:pt x="2200" y="372"/>
                                <a:pt x="2192" y="375"/>
                              </a:cubicBezTo>
                              <a:cubicBezTo>
                                <a:pt x="2184" y="378"/>
                                <a:pt x="2164" y="387"/>
                                <a:pt x="2159" y="384"/>
                              </a:cubicBezTo>
                              <a:cubicBezTo>
                                <a:pt x="2154" y="381"/>
                                <a:pt x="2167" y="360"/>
                                <a:pt x="2162" y="354"/>
                              </a:cubicBezTo>
                              <a:cubicBezTo>
                                <a:pt x="2139" y="349"/>
                                <a:pt x="2138" y="353"/>
                                <a:pt x="2129" y="348"/>
                              </a:cubicBezTo>
                              <a:cubicBezTo>
                                <a:pt x="2120" y="343"/>
                                <a:pt x="2115" y="328"/>
                                <a:pt x="2105" y="324"/>
                              </a:cubicBezTo>
                              <a:cubicBezTo>
                                <a:pt x="2095" y="320"/>
                                <a:pt x="2080" y="330"/>
                                <a:pt x="2072" y="327"/>
                              </a:cubicBezTo>
                              <a:cubicBezTo>
                                <a:pt x="2064" y="324"/>
                                <a:pt x="2064" y="310"/>
                                <a:pt x="2057" y="306"/>
                              </a:cubicBezTo>
                              <a:cubicBezTo>
                                <a:pt x="2050" y="302"/>
                                <a:pt x="2039" y="302"/>
                                <a:pt x="2030" y="300"/>
                              </a:cubicBezTo>
                              <a:cubicBezTo>
                                <a:pt x="2003" y="290"/>
                                <a:pt x="2014" y="290"/>
                                <a:pt x="2003" y="291"/>
                              </a:cubicBezTo>
                              <a:cubicBezTo>
                                <a:pt x="1992" y="292"/>
                                <a:pt x="1976" y="299"/>
                                <a:pt x="1964" y="303"/>
                              </a:cubicBezTo>
                              <a:cubicBezTo>
                                <a:pt x="1952" y="307"/>
                                <a:pt x="1938" y="312"/>
                                <a:pt x="1931" y="318"/>
                              </a:cubicBezTo>
                              <a:cubicBezTo>
                                <a:pt x="1924" y="324"/>
                                <a:pt x="1922" y="334"/>
                                <a:pt x="1919" y="342"/>
                              </a:cubicBezTo>
                              <a:cubicBezTo>
                                <a:pt x="1916" y="350"/>
                                <a:pt x="1913" y="359"/>
                                <a:pt x="1913" y="366"/>
                              </a:cubicBezTo>
                              <a:cubicBezTo>
                                <a:pt x="1913" y="373"/>
                                <a:pt x="1917" y="378"/>
                                <a:pt x="1919" y="384"/>
                              </a:cubicBezTo>
                              <a:cubicBezTo>
                                <a:pt x="1921" y="390"/>
                                <a:pt x="1929" y="396"/>
                                <a:pt x="1928" y="405"/>
                              </a:cubicBezTo>
                              <a:cubicBezTo>
                                <a:pt x="1927" y="414"/>
                                <a:pt x="1925" y="430"/>
                                <a:pt x="1910" y="435"/>
                              </a:cubicBezTo>
                              <a:cubicBezTo>
                                <a:pt x="1878" y="456"/>
                                <a:pt x="1855" y="437"/>
                                <a:pt x="1838" y="435"/>
                              </a:cubicBezTo>
                              <a:cubicBezTo>
                                <a:pt x="1821" y="433"/>
                                <a:pt x="1817" y="426"/>
                                <a:pt x="1808" y="420"/>
                              </a:cubicBezTo>
                              <a:cubicBezTo>
                                <a:pt x="1803" y="415"/>
                                <a:pt x="1779" y="404"/>
                                <a:pt x="1784" y="399"/>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3689,4883" path="m1784,399c1744,394,1737,390,1700,375c1677,369,1675,358,1670,351c1665,344,1677,336,1670,330c1657,317,1641,320,1625,312c1614,307,1613,310,1604,309c1595,308,1579,302,1571,303c1563,304,1562,312,1556,312c1550,312,1542,303,1535,300c1528,297,1517,296,1511,291c1505,286,1507,276,1502,270c1497,264,1488,259,1481,258c1474,257,1467,268,1460,261c1427,248,1444,224,1436,213c1428,202,1412,202,1412,198c1412,194,1428,191,1436,186c1444,181,1454,174,1460,165c1460,147,1475,136,1475,129c1475,122,1468,127,1463,123c1458,119,1450,110,1445,105c1443,92,1429,97,1430,90c1431,83,1446,74,1454,63c1462,52,1477,36,1478,27c1479,18,1468,11,1463,12c1458,13,1453,34,1445,36c1437,38,1422,28,1412,24c1402,20,1395,8,1382,12c1363,0,1354,45,1337,48c1324,53,1314,50,1304,45c1294,40,1283,16,1274,15c1263,13,1262,31,1253,36c1246,37,1234,20,1229,21c1224,22,1227,39,1220,45c1205,55,1202,60,1184,60c1170,61,1164,38,1148,36c1139,34,1139,46,1130,48c1121,50,1109,47,1091,51c1073,54,1063,58,1022,72c1007,73,1004,60,998,60c992,60,998,67,986,75c974,83,939,102,926,105c913,108,918,88,905,93c892,98,863,129,845,135c826,141,812,132,797,132c786,133,783,144,776,144c769,144,762,132,755,132c748,132,739,144,731,147c723,150,710,151,704,150c698,149,696,144,692,141c688,138,684,137,680,132c676,127,672,115,668,114c664,113,658,122,653,126c648,130,647,130,641,138c635,146,633,160,620,177c608,190,582,227,566,240c550,253,540,244,524,255c474,305,500,254,470,309c459,322,473,318,470,336c467,350,452,379,449,393c446,407,451,413,452,420c451,428,462,423,455,438c455,444,458,447,452,459c446,471,425,495,416,510c404,522,411,542,395,549c385,556,370,550,359,555c348,560,336,572,329,579c321,584,333,594,317,600c304,606,267,603,254,615c238,626,251,657,242,672c233,687,212,695,203,705c194,715,195,714,185,735c168,771,161,806,143,834c133,853,128,842,125,852c122,862,128,879,122,894c117,909,97,928,89,942c71,974,38,1032,38,1032c53,1037,27,1045,38,1056c49,1067,63,1079,65,1095c73,1108,70,1124,74,1134c78,1144,91,1147,89,1155c87,1163,61,1174,59,1185c57,1196,77,1209,80,1221c83,1233,79,1246,80,1260c79,1274,90,1289,86,1308c85,1319,76,1318,71,1329c66,1340,59,1355,56,1374c53,1393,61,1423,53,1446c45,1469,10,1500,5,1515c0,1530,20,1533,23,1539c29,1544,21,1543,23,1554c27,1560,47,1567,47,1575c47,1583,28,1594,26,1602c26,1611,25,1618,32,1626c32,1633,23,1638,26,1647c27,1657,31,1657,50,1680c65,1697,99,1731,113,1746c127,1761,132,1764,134,1770c138,1776,109,1755,128,1785c130,1790,139,1797,146,1803c153,1809,163,1814,170,1821c177,1828,189,1837,191,1845c193,1853,184,1864,185,1872c186,1880,196,1886,197,1893c198,1900,190,1908,194,1917c198,1926,217,1939,221,1947c225,1955,212,1963,218,1968c224,1981,251,1963,260,1977c269,1983,263,1994,269,2004c275,2014,283,2026,296,2037c317,2051,325,2065,350,2070c361,2083,367,2096,377,2106c387,2116,400,2119,410,2130c424,2141,427,2162,440,2175c453,2188,470,2195,485,2205c499,2210,511,2216,521,2214c531,2212,533,2204,545,2196c560,2186,575,2165,593,2163c607,2157,598,2151,632,2151c655,2148,712,2147,734,2145c756,2143,753,2137,764,2139c775,2141,792,2153,800,2160c808,2164,768,2194,815,2184c823,2185,835,2173,848,2166c861,2159,880,2147,893,2139c906,2131,916,2120,929,2115c942,2110,959,2109,971,2106c983,2103,982,2099,1001,2097c1020,2095,1064,2095,1085,2091c1104,2090,1110,2066,1127,2070c1137,2070,1135,2086,1148,2091c1161,2096,1197,2094,1208,2103c1222,2115,1212,2132,1214,2148c1216,2164,1213,2188,1220,2199c1228,2208,1229,2214,1259,2217c1269,2218,1269,2204,1280,2202c1291,2200,1316,2203,1328,2202c1340,2201,1341,2198,1352,2196c1363,2194,1385,2190,1394,2190c1404,2188,1404,2193,1409,2199c1414,2205,1421,2224,1427,2229c1433,2234,1443,2226,1448,2229c1453,2232,1455,2242,1457,2250c1459,2258,1463,2271,1463,2280c1463,2289,1462,2300,1460,2307c1458,2314,1448,2315,1451,2325c1454,2335,1475,2357,1475,2367c1475,2377,1455,2380,1451,2385c1447,2390,1454,2394,1451,2400c1448,2406,1436,2414,1433,2421c1430,2428,1431,2436,1433,2442c1435,2448,1447,2453,1448,2460c1449,2467,1438,2477,1436,2484c1434,2491,1436,2497,1433,2505c1430,2513,1419,2525,1418,2532c1417,2539,1424,2543,1424,2550c1424,2557,1421,2569,1418,2577c1415,2585,1401,2593,1403,2601c1402,2610,1423,2601,1430,2625c1433,2633,1416,2637,1418,2649c1420,2661,1435,2688,1442,2697c1449,2706,1447,2690,1460,2703c1468,2719,1508,2768,1523,2778c1536,2796,1546,2803,1550,2814c1554,2825,1545,2834,1550,2847c1555,2860,1569,2869,1580,2895c1585,2930,1609,2969,1619,3003c1629,3035,1647,3058,1658,3090c1662,3111,1647,3077,1646,3117c1641,3128,1625,3146,1625,3159c1625,3172,1646,3184,1649,3195c1652,3206,1642,3216,1646,3228c1650,3240,1672,3253,1676,3270c1680,3287,1673,3316,1670,3333c1665,3349,1667,3357,1658,3372c1654,3382,1652,3388,1643,3393c1634,3398,1608,3397,1604,3405c1596,3413,1627,3404,1619,3441c1618,3452,1598,3463,1595,3474c1592,3485,1603,3493,1601,3510c1599,3527,1587,3560,1583,3576c1579,3592,1584,3598,1580,3606c1576,3614,1559,3619,1556,3627c1553,3635,1565,3644,1565,3654c1565,3664,1557,3668,1556,3687c1555,3706,1559,3754,1559,3771c1559,3788,1553,3784,1556,3789c1559,3794,1574,3800,1580,3804c1586,3808,1587,3802,1592,3813c1597,3824,1604,3853,1613,3870c1620,3887,1637,3893,1646,3915c1650,3928,1640,3942,1640,3951c1640,3960,1645,3964,1643,3972c1641,3980,1627,3990,1628,3999c1626,4009,1639,3970,1649,4026c1657,4035,1672,4044,1676,4056c1680,4068,1671,4090,1673,4101c1675,4112,1691,4117,1691,4125c1691,4133,1676,4143,1676,4149c1676,4155,1688,4158,1688,4164c1688,4170,1677,4180,1676,4188c1675,4196,1678,4203,1682,4212c1686,4221,1699,4230,1700,4242c1701,4254,1688,4276,1688,4287c1688,4298,1701,4300,1700,4308c1699,4316,1683,4323,1685,4335c1687,4353,1710,4363,1715,4380c1723,4394,1708,4413,1715,4431c1720,4446,1741,4460,1748,4470c1755,4480,1758,4481,1760,4491c1762,4501,1758,4519,1760,4530c1761,4541,1768,4542,1775,4557c1782,4572,1797,4605,1802,4623c1808,4640,1803,4647,1805,4665c1805,4677,1831,4680,1829,4692c1829,4703,1809,4723,1802,4731c1795,4739,1787,4732,1790,4740c1790,4748,1813,4767,1820,4782c1823,4794,1811,4806,1811,4815c1811,4824,1816,4834,1823,4839c1829,4846,1843,4841,1853,4848c1863,4855,1874,4879,1886,4881c1898,4883,1912,4862,1925,4860c1938,4856,1930,4871,1967,4869c1982,4865,2006,4836,2018,4833c2030,4830,2031,4847,2039,4848c2047,4849,2058,4841,2066,4839c2074,4837,2077,4837,2087,4836c2097,4835,2119,4832,2129,4833c2139,4834,2138,4847,2150,4845c2162,4847,2189,4821,2201,4818c2213,4815,2203,4834,2225,4824c2235,4816,2326,4756,2330,4755c2353,4738,2343,4731,2354,4719c2365,4707,2385,4692,2399,4680c2413,4668,2424,4659,2435,4644c2440,4627,2455,4606,2465,4587c2475,4568,2479,4553,2495,4530c2528,4481,2545,4503,2561,4449c2567,4429,2574,4406,2585,4389c2595,4374,2585,4360,2600,4350c2606,4338,2583,4337,2600,4317c2603,4305,2609,4286,2618,4275c2627,4264,2645,4252,2654,4251c2663,4250,2667,4269,2675,4266c2683,4263,2694,4243,2705,4230c2712,4217,2733,4206,2738,4191c2742,4181,2729,4175,2729,4167c2729,4159,2731,4146,2735,4140c2736,4134,2754,4135,2756,4128c2758,4121,2751,4106,2750,4095c2750,4084,2751,4070,2750,4062c2749,4054,2743,4054,2741,4044c2739,4034,2738,4010,2738,3999c2738,3988,2743,3984,2741,3978c2739,3972,2725,3968,2723,3960c2721,3952,2723,3938,2726,3927c2729,3916,2732,3901,2741,3891c2750,3881,2765,3876,2780,3864c2795,3852,2820,3834,2834,3816c2855,3797,2855,3769,2867,3756c2879,3743,2893,3742,2906,3735c2923,3714,2931,3722,2945,3714c2959,3706,2977,3702,2990,3690c3001,3678,3011,3667,3023,3645c3033,3630,3043,3615,3050,3600c3057,3585,3059,3565,3062,3555c3068,3537,3073,3544,3071,3537c3069,3530,3051,3517,3050,3510c3048,3500,3060,3514,3065,3492c3068,3481,3069,3457,3071,3444c3073,3431,3078,3422,3080,3411c3082,3400,3083,3388,3083,3375c3086,3359,3080,3346,3080,3330c3079,3315,3091,3312,3086,3285c3087,3275,3097,3278,3089,3267c3081,3256,3049,3239,3041,3222c3033,3205,3043,3178,3041,3162c3041,3146,3033,3150,3032,3126c3031,3113,3039,3096,3038,3084c3037,3072,3029,3065,3029,3054c3029,3043,3033,3032,3035,3015c3033,2999,3041,2968,3041,2952c3039,2941,3026,2977,3020,2976c3014,2975,3000,2962,3002,2946c3004,2930,3027,2897,3035,2877c3043,2857,3045,2837,3050,2823c3057,2794,3059,2808,3065,2793c3071,2778,3076,2745,3086,2730c3096,2715,3117,2709,3128,2700c3139,2691,3144,2690,3152,2676c3160,2662,3162,2633,3176,2613c3190,2593,3225,2569,3236,2553c3264,2503,3237,2530,3242,2517c3247,2504,3259,2486,3269,2472c3279,2458,3295,2444,3305,2433c3319,2426,3317,2411,3332,2406c3343,2396,3353,2406,3368,2394c3383,2382,3415,2349,3425,2334c3436,2322,3417,2320,3428,2304c3439,2288,3479,2248,3494,2235c3509,2222,3512,2233,3518,2223c3524,2213,3529,2184,3530,2172c3531,2160,3521,2160,3527,2151c3540,2126,3561,2135,3566,2118c3571,2101,3560,2061,3560,2046c3560,2031,3564,2036,3569,2025c3574,2014,3585,1991,3590,1980c3601,1945,3594,1970,3602,1959c3610,1948,3630,1922,3638,1911c3646,1900,3646,1907,3650,1890c3664,1861,3657,1826,3662,1809c3667,1792,3682,1793,3683,1788c3689,1769,3671,1782,3671,1776c3671,1770,3684,1758,3683,1749c3682,1740,3665,1732,3662,1722c3659,1712,3670,1695,3668,1689c3666,1683,3658,1682,3650,1686c3642,1690,3632,1705,3620,1710c3601,1716,3594,1712,3578,1716c3562,1720,3542,1730,3524,1734c3509,1739,3482,1738,3467,1743c3452,1748,3437,1758,3437,1758c3426,1760,3429,1772,3419,1773c3409,1774,3388,1762,3377,1764c3366,1766,3361,1781,3350,1785c3339,1789,3321,1794,3311,1791c3301,1788,3306,1782,3290,1770c3274,1768,3226,1727,3215,1716c3204,1705,3255,1698,3245,1686c3234,1672,3239,1660,3224,1650c3213,1633,3199,1610,3188,1596c3177,1582,3164,1577,3155,1569c3146,1561,3136,1555,3131,1548c3126,1541,3130,1535,3122,1527c3113,1514,3093,1506,3080,1497c3059,1483,3057,1469,3032,1464c3019,1458,3018,1482,3011,1473c3009,1470,3020,1456,3017,1446c3014,1436,2994,1420,2990,1410c2986,1400,2993,1399,2990,1386c2987,1373,2977,1343,2972,1329c2967,1315,2965,1306,2960,1299c2955,1292,2947,1290,2942,1284c2935,1278,2934,1266,2927,1260c2920,1254,2906,1252,2900,1245c2894,1238,2890,1226,2888,1218c2886,1210,2893,1208,2888,1194c2883,1180,2864,1145,2858,1131c2852,1117,2854,1117,2852,1107c2838,1071,2844,1076,2846,1068c2848,1060,2866,1061,2864,1056c2862,1051,2839,1042,2834,1035c2829,1028,2836,1020,2834,1014c2832,1008,2830,1010,2819,999c2808,988,2777,962,2765,945c2751,910,2748,911,2747,900c2746,889,2759,886,2759,879c2759,872,2753,870,2744,855c2735,840,2718,808,2705,786c2694,763,2676,742,2669,726c2662,710,2666,702,2660,690c2651,677,2641,668,2633,654c2615,622,2605,585,2585,555c2572,536,2566,557,2561,546c2557,541,2562,531,2561,522c2560,513,2542,478,2552,489c2563,498,2609,573,2624,591c2639,609,2641,599,2645,597c2649,595,2649,583,2651,576c2653,569,2660,561,2660,555c2662,549,2658,560,2654,537c2654,530,2661,524,2660,510c2659,496,2653,466,2648,450c2643,434,2638,424,2633,414c2628,404,2628,390,2615,387c2602,384,2571,394,2555,393c2539,392,2528,384,2519,378c2510,372,2515,359,2501,357c2487,355,2447,360,2432,363c2417,366,2414,370,2408,375c2402,380,2401,391,2393,396c2385,401,2368,405,2360,405c2318,407,2353,396,2342,393c2331,390,2306,387,2294,384c2282,381,2275,378,2270,375c2253,370,2279,366,2261,363c2251,361,2221,361,2210,363c2199,365,2200,372,2192,375c2184,378,2164,387,2159,384c2154,381,2167,360,2162,354c2139,349,2138,353,2129,348c2120,343,2115,328,2105,324c2095,320,2080,330,2072,327c2064,324,2064,310,2057,306c2050,302,2039,302,2030,300c2003,290,2014,290,2003,291c1992,292,1976,299,1964,303c1952,307,1938,312,1931,318c1924,324,1922,334,1919,342c1916,350,1913,359,1913,366c1913,373,1917,378,1919,384c1921,390,1929,396,1928,405c1927,414,1925,430,1910,435c1878,456,1855,437,1838,435c1821,433,1817,426,1808,420c1803,415,1779,404,1784,399xe" fillcolor="#d8d8d8" stroked="t" o:allowincell="f" style="position:absolute;margin-left:273.7pt;margin-top:114.95pt;width:184.4pt;height:244.1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95395</wp:posOffset>
                </wp:positionH>
                <wp:positionV relativeFrom="paragraph">
                  <wp:posOffset>1257300</wp:posOffset>
                </wp:positionV>
                <wp:extent cx="93345" cy="217170"/>
                <wp:effectExtent l="5715" t="0" r="5080" b="3810"/>
                <wp:wrapNone/>
                <wp:docPr id="6" name=""/>
                <a:graphic xmlns:a="http://schemas.openxmlformats.org/drawingml/2006/main">
                  <a:graphicData uri="http://schemas.microsoft.com/office/word/2010/wordprocessingShape">
                    <wps:wsp>
                      <wps:cNvSpPr/>
                      <wps:spPr>
                        <a:xfrm>
                          <a:off x="0" y="0"/>
                          <a:ext cx="93240" cy="217080"/>
                        </a:xfrm>
                        <a:custGeom>
                          <a:avLst/>
                          <a:gdLst/>
                          <a:ahLst/>
                          <a:rect l="l" t="t" r="r" b="b"/>
                          <a:pathLst>
                            <a:path w="147" h="342">
                              <a:moveTo>
                                <a:pt x="33" y="16"/>
                              </a:moveTo>
                              <a:cubicBezTo>
                                <a:pt x="50" y="18"/>
                                <a:pt x="58" y="19"/>
                                <a:pt x="72" y="28"/>
                              </a:cubicBezTo>
                              <a:cubicBezTo>
                                <a:pt x="80" y="52"/>
                                <a:pt x="97" y="29"/>
                                <a:pt x="114" y="25"/>
                              </a:cubicBezTo>
                              <a:cubicBezTo>
                                <a:pt x="122" y="0"/>
                                <a:pt x="107" y="36"/>
                                <a:pt x="129" y="43"/>
                              </a:cubicBezTo>
                              <a:cubicBezTo>
                                <a:pt x="133" y="64"/>
                                <a:pt x="137" y="55"/>
                                <a:pt x="147" y="70"/>
                              </a:cubicBezTo>
                              <a:cubicBezTo>
                                <a:pt x="132" y="80"/>
                                <a:pt x="132" y="92"/>
                                <a:pt x="123" y="106"/>
                              </a:cubicBezTo>
                              <a:cubicBezTo>
                                <a:pt x="121" y="130"/>
                                <a:pt x="125" y="169"/>
                                <a:pt x="111" y="190"/>
                              </a:cubicBezTo>
                              <a:cubicBezTo>
                                <a:pt x="108" y="225"/>
                                <a:pt x="111" y="302"/>
                                <a:pt x="81" y="322"/>
                              </a:cubicBezTo>
                              <a:cubicBezTo>
                                <a:pt x="74" y="332"/>
                                <a:pt x="69" y="336"/>
                                <a:pt x="57" y="340"/>
                              </a:cubicBezTo>
                              <a:cubicBezTo>
                                <a:pt x="42" y="339"/>
                                <a:pt x="26" y="342"/>
                                <a:pt x="12" y="337"/>
                              </a:cubicBezTo>
                              <a:cubicBezTo>
                                <a:pt x="5" y="335"/>
                                <a:pt x="0" y="319"/>
                                <a:pt x="0" y="319"/>
                              </a:cubicBezTo>
                              <a:cubicBezTo>
                                <a:pt x="4" y="307"/>
                                <a:pt x="11" y="307"/>
                                <a:pt x="15" y="295"/>
                              </a:cubicBezTo>
                              <a:cubicBezTo>
                                <a:pt x="14" y="290"/>
                                <a:pt x="15" y="284"/>
                                <a:pt x="12" y="280"/>
                              </a:cubicBezTo>
                              <a:cubicBezTo>
                                <a:pt x="10" y="277"/>
                                <a:pt x="4" y="277"/>
                                <a:pt x="3" y="274"/>
                              </a:cubicBezTo>
                              <a:cubicBezTo>
                                <a:pt x="2" y="268"/>
                                <a:pt x="5" y="262"/>
                                <a:pt x="6" y="256"/>
                              </a:cubicBezTo>
                              <a:cubicBezTo>
                                <a:pt x="7" y="252"/>
                                <a:pt x="16" y="215"/>
                                <a:pt x="18" y="211"/>
                              </a:cubicBezTo>
                              <a:cubicBezTo>
                                <a:pt x="20" y="208"/>
                                <a:pt x="24" y="209"/>
                                <a:pt x="27" y="208"/>
                              </a:cubicBezTo>
                              <a:cubicBezTo>
                                <a:pt x="47" y="147"/>
                                <a:pt x="33" y="80"/>
                                <a:pt x="33" y="16"/>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47,342" path="m33,16c50,18,58,19,72,28c80,52,97,29,114,25c122,0,107,36,129,43c133,64,137,55,147,70c132,80,132,92,123,106c121,130,125,169,111,190c108,225,111,302,81,322c74,332,69,336,57,340c42,339,26,342,12,337c5,335,0,319,0,319c4,307,11,307,15,295c14,290,15,284,12,280c10,277,4,277,3,274c2,268,5,262,6,256c7,252,16,215,18,211c20,208,24,209,27,208c47,147,33,80,33,16xe" fillcolor="#d8d8d8" stroked="t" o:allowincell="f" style="position:absolute;margin-left:298.85pt;margin-top:99pt;width:7.3pt;height:17.0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02380</wp:posOffset>
                </wp:positionH>
                <wp:positionV relativeFrom="paragraph">
                  <wp:posOffset>1209040</wp:posOffset>
                </wp:positionV>
                <wp:extent cx="356235" cy="319405"/>
                <wp:effectExtent l="5080" t="635" r="2540" b="4445"/>
                <wp:wrapNone/>
                <wp:docPr id="7" name=""/>
                <a:graphic xmlns:a="http://schemas.openxmlformats.org/drawingml/2006/main">
                  <a:graphicData uri="http://schemas.microsoft.com/office/word/2010/wordprocessingShape">
                    <wps:wsp>
                      <wps:cNvSpPr/>
                      <wps:spPr>
                        <a:xfrm>
                          <a:off x="0" y="0"/>
                          <a:ext cx="356400" cy="319320"/>
                        </a:xfrm>
                        <a:custGeom>
                          <a:avLst/>
                          <a:gdLst/>
                          <a:ahLst/>
                          <a:rect l="l" t="t" r="r" b="b"/>
                          <a:pathLst>
                            <a:path w="561" h="503">
                              <a:moveTo>
                                <a:pt x="22" y="80"/>
                              </a:moveTo>
                              <a:cubicBezTo>
                                <a:pt x="26" y="97"/>
                                <a:pt x="32" y="95"/>
                                <a:pt x="49" y="98"/>
                              </a:cubicBezTo>
                              <a:cubicBezTo>
                                <a:pt x="74" y="115"/>
                                <a:pt x="87" y="98"/>
                                <a:pt x="106" y="86"/>
                              </a:cubicBezTo>
                              <a:cubicBezTo>
                                <a:pt x="110" y="121"/>
                                <a:pt x="106" y="108"/>
                                <a:pt x="127" y="122"/>
                              </a:cubicBezTo>
                              <a:cubicBezTo>
                                <a:pt x="136" y="136"/>
                                <a:pt x="148" y="145"/>
                                <a:pt x="127" y="152"/>
                              </a:cubicBezTo>
                              <a:cubicBezTo>
                                <a:pt x="120" y="196"/>
                                <a:pt x="121" y="172"/>
                                <a:pt x="115" y="242"/>
                              </a:cubicBezTo>
                              <a:cubicBezTo>
                                <a:pt x="114" y="256"/>
                                <a:pt x="103" y="281"/>
                                <a:pt x="103" y="281"/>
                              </a:cubicBezTo>
                              <a:cubicBezTo>
                                <a:pt x="101" y="306"/>
                                <a:pt x="99" y="334"/>
                                <a:pt x="94" y="359"/>
                              </a:cubicBezTo>
                              <a:cubicBezTo>
                                <a:pt x="92" y="368"/>
                                <a:pt x="85" y="386"/>
                                <a:pt x="85" y="386"/>
                              </a:cubicBezTo>
                              <a:cubicBezTo>
                                <a:pt x="90" y="417"/>
                                <a:pt x="85" y="412"/>
                                <a:pt x="121" y="416"/>
                              </a:cubicBezTo>
                              <a:cubicBezTo>
                                <a:pt x="123" y="433"/>
                                <a:pt x="123" y="458"/>
                                <a:pt x="142" y="464"/>
                              </a:cubicBezTo>
                              <a:cubicBezTo>
                                <a:pt x="143" y="471"/>
                                <a:pt x="143" y="478"/>
                                <a:pt x="145" y="485"/>
                              </a:cubicBezTo>
                              <a:cubicBezTo>
                                <a:pt x="146" y="491"/>
                                <a:pt x="151" y="503"/>
                                <a:pt x="151" y="503"/>
                              </a:cubicBezTo>
                              <a:cubicBezTo>
                                <a:pt x="171" y="496"/>
                                <a:pt x="154" y="476"/>
                                <a:pt x="166" y="467"/>
                              </a:cubicBezTo>
                              <a:cubicBezTo>
                                <a:pt x="175" y="461"/>
                                <a:pt x="199" y="459"/>
                                <a:pt x="208" y="458"/>
                              </a:cubicBezTo>
                              <a:cubicBezTo>
                                <a:pt x="226" y="452"/>
                                <a:pt x="226" y="451"/>
                                <a:pt x="229" y="431"/>
                              </a:cubicBezTo>
                              <a:cubicBezTo>
                                <a:pt x="260" y="441"/>
                                <a:pt x="238" y="441"/>
                                <a:pt x="292" y="437"/>
                              </a:cubicBezTo>
                              <a:cubicBezTo>
                                <a:pt x="302" y="430"/>
                                <a:pt x="321" y="436"/>
                                <a:pt x="337" y="434"/>
                              </a:cubicBezTo>
                              <a:cubicBezTo>
                                <a:pt x="341" y="396"/>
                                <a:pt x="336" y="399"/>
                                <a:pt x="367" y="389"/>
                              </a:cubicBezTo>
                              <a:cubicBezTo>
                                <a:pt x="374" y="378"/>
                                <a:pt x="385" y="366"/>
                                <a:pt x="397" y="362"/>
                              </a:cubicBezTo>
                              <a:cubicBezTo>
                                <a:pt x="400" y="335"/>
                                <a:pt x="396" y="333"/>
                                <a:pt x="418" y="326"/>
                              </a:cubicBezTo>
                              <a:cubicBezTo>
                                <a:pt x="429" y="309"/>
                                <a:pt x="418" y="285"/>
                                <a:pt x="412" y="266"/>
                              </a:cubicBezTo>
                              <a:cubicBezTo>
                                <a:pt x="415" y="250"/>
                                <a:pt x="420" y="226"/>
                                <a:pt x="436" y="221"/>
                              </a:cubicBezTo>
                              <a:cubicBezTo>
                                <a:pt x="446" y="207"/>
                                <a:pt x="449" y="185"/>
                                <a:pt x="457" y="173"/>
                              </a:cubicBezTo>
                              <a:cubicBezTo>
                                <a:pt x="464" y="162"/>
                                <a:pt x="488" y="162"/>
                                <a:pt x="499" y="155"/>
                              </a:cubicBezTo>
                              <a:cubicBezTo>
                                <a:pt x="509" y="140"/>
                                <a:pt x="524" y="140"/>
                                <a:pt x="541" y="137"/>
                              </a:cubicBezTo>
                              <a:cubicBezTo>
                                <a:pt x="548" y="116"/>
                                <a:pt x="542" y="123"/>
                                <a:pt x="556" y="113"/>
                              </a:cubicBezTo>
                              <a:cubicBezTo>
                                <a:pt x="561" y="97"/>
                                <a:pt x="556" y="88"/>
                                <a:pt x="544" y="80"/>
                              </a:cubicBezTo>
                              <a:cubicBezTo>
                                <a:pt x="538" y="89"/>
                                <a:pt x="520" y="101"/>
                                <a:pt x="520" y="101"/>
                              </a:cubicBezTo>
                              <a:cubicBezTo>
                                <a:pt x="513" y="100"/>
                                <a:pt x="506" y="100"/>
                                <a:pt x="499" y="98"/>
                              </a:cubicBezTo>
                              <a:cubicBezTo>
                                <a:pt x="485" y="94"/>
                                <a:pt x="491" y="84"/>
                                <a:pt x="478" y="80"/>
                              </a:cubicBezTo>
                              <a:cubicBezTo>
                                <a:pt x="474" y="68"/>
                                <a:pt x="470" y="63"/>
                                <a:pt x="460" y="56"/>
                              </a:cubicBezTo>
                              <a:cubicBezTo>
                                <a:pt x="447" y="60"/>
                                <a:pt x="442" y="72"/>
                                <a:pt x="427" y="77"/>
                              </a:cubicBezTo>
                              <a:cubicBezTo>
                                <a:pt x="401" y="68"/>
                                <a:pt x="403" y="57"/>
                                <a:pt x="373" y="53"/>
                              </a:cubicBezTo>
                              <a:cubicBezTo>
                                <a:pt x="369" y="47"/>
                                <a:pt x="365" y="41"/>
                                <a:pt x="361" y="35"/>
                              </a:cubicBezTo>
                              <a:cubicBezTo>
                                <a:pt x="359" y="32"/>
                                <a:pt x="355" y="26"/>
                                <a:pt x="355" y="26"/>
                              </a:cubicBezTo>
                              <a:cubicBezTo>
                                <a:pt x="307" y="38"/>
                                <a:pt x="376" y="41"/>
                                <a:pt x="295" y="35"/>
                              </a:cubicBezTo>
                              <a:cubicBezTo>
                                <a:pt x="292" y="33"/>
                                <a:pt x="288" y="32"/>
                                <a:pt x="286" y="29"/>
                              </a:cubicBezTo>
                              <a:cubicBezTo>
                                <a:pt x="284" y="27"/>
                                <a:pt x="286" y="20"/>
                                <a:pt x="283" y="20"/>
                              </a:cubicBezTo>
                              <a:cubicBezTo>
                                <a:pt x="277" y="19"/>
                                <a:pt x="271" y="24"/>
                                <a:pt x="265" y="26"/>
                              </a:cubicBezTo>
                              <a:cubicBezTo>
                                <a:pt x="255" y="29"/>
                                <a:pt x="245" y="28"/>
                                <a:pt x="235" y="29"/>
                              </a:cubicBezTo>
                              <a:cubicBezTo>
                                <a:pt x="215" y="49"/>
                                <a:pt x="217" y="32"/>
                                <a:pt x="193" y="26"/>
                              </a:cubicBezTo>
                              <a:cubicBezTo>
                                <a:pt x="183" y="23"/>
                                <a:pt x="163" y="17"/>
                                <a:pt x="163" y="17"/>
                              </a:cubicBezTo>
                              <a:cubicBezTo>
                                <a:pt x="158" y="31"/>
                                <a:pt x="154" y="31"/>
                                <a:pt x="142" y="23"/>
                              </a:cubicBezTo>
                              <a:cubicBezTo>
                                <a:pt x="127" y="0"/>
                                <a:pt x="118" y="15"/>
                                <a:pt x="97" y="20"/>
                              </a:cubicBezTo>
                              <a:cubicBezTo>
                                <a:pt x="94" y="19"/>
                                <a:pt x="90" y="19"/>
                                <a:pt x="88" y="17"/>
                              </a:cubicBezTo>
                              <a:cubicBezTo>
                                <a:pt x="85" y="15"/>
                                <a:pt x="85" y="9"/>
                                <a:pt x="82" y="8"/>
                              </a:cubicBezTo>
                              <a:cubicBezTo>
                                <a:pt x="80" y="7"/>
                                <a:pt x="58" y="13"/>
                                <a:pt x="55" y="14"/>
                              </a:cubicBezTo>
                              <a:cubicBezTo>
                                <a:pt x="49" y="33"/>
                                <a:pt x="25" y="34"/>
                                <a:pt x="7" y="38"/>
                              </a:cubicBezTo>
                              <a:cubicBezTo>
                                <a:pt x="5" y="41"/>
                                <a:pt x="0" y="43"/>
                                <a:pt x="1" y="47"/>
                              </a:cubicBezTo>
                              <a:cubicBezTo>
                                <a:pt x="2" y="51"/>
                                <a:pt x="8" y="50"/>
                                <a:pt x="10" y="53"/>
                              </a:cubicBezTo>
                              <a:cubicBezTo>
                                <a:pt x="17" y="65"/>
                                <a:pt x="9" y="74"/>
                                <a:pt x="22" y="80"/>
                              </a:cubicBez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561,503" path="m22,80c26,97,32,95,49,98c74,115,87,98,106,86c110,121,106,108,127,122c136,136,148,145,127,152c120,196,121,172,115,242c114,256,103,281,103,281c101,306,99,334,94,359c92,368,85,386,85,386c90,417,85,412,121,416c123,433,123,458,142,464c143,471,143,478,145,485c146,491,151,503,151,503c171,496,154,476,166,467c175,461,199,459,208,458c226,452,226,451,229,431c260,441,238,441,292,437c302,430,321,436,337,434c341,396,336,399,367,389c374,378,385,366,397,362c400,335,396,333,418,326c429,309,418,285,412,266c415,250,420,226,436,221c446,207,449,185,457,173c464,162,488,162,499,155c509,140,524,140,541,137c548,116,542,123,556,113c561,97,556,88,544,80c538,89,520,101,520,101c513,100,506,100,499,98c485,94,491,84,478,80c474,68,470,63,460,56c447,60,442,72,427,77c401,68,403,57,373,53c369,47,365,41,361,35c359,32,355,26,355,26c307,38,376,41,295,35c292,33,288,32,286,29c284,27,286,20,283,20c277,19,271,24,265,26c255,29,245,28,235,29c215,49,217,32,193,26c183,23,163,17,163,17c158,31,154,31,142,23c127,0,118,15,97,20c94,19,90,19,88,17c85,15,85,9,82,8c80,7,58,13,55,14c49,33,25,34,7,38c5,41,0,43,1,47c2,51,8,50,10,53c17,65,9,74,22,80xe" fillcolor="yellow" stroked="t" o:allowincell="f" style="position:absolute;margin-left:299.4pt;margin-top:95.2pt;width:28pt;height:25.1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09745</wp:posOffset>
                </wp:positionH>
                <wp:positionV relativeFrom="paragraph">
                  <wp:posOffset>1242695</wp:posOffset>
                </wp:positionV>
                <wp:extent cx="41275" cy="49530"/>
                <wp:effectExtent l="5715" t="5080" r="0" b="5715"/>
                <wp:wrapNone/>
                <wp:docPr id="8" name=""/>
                <a:graphic xmlns:a="http://schemas.openxmlformats.org/drawingml/2006/main">
                  <a:graphicData uri="http://schemas.microsoft.com/office/word/2010/wordprocessingShape">
                    <wps:wsp>
                      <wps:cNvSpPr/>
                      <wps:spPr>
                        <a:xfrm>
                          <a:off x="0" y="0"/>
                          <a:ext cx="41400" cy="49680"/>
                        </a:xfrm>
                        <a:custGeom>
                          <a:avLst/>
                          <a:gdLst/>
                          <a:ahLst/>
                          <a:rect l="l" t="t" r="r" b="b"/>
                          <a:pathLst>
                            <a:path w="65" h="78">
                              <a:moveTo>
                                <a:pt x="51" y="51"/>
                              </a:moveTo>
                              <a:cubicBezTo>
                                <a:pt x="56" y="37"/>
                                <a:pt x="46" y="40"/>
                                <a:pt x="42" y="27"/>
                              </a:cubicBezTo>
                              <a:cubicBezTo>
                                <a:pt x="47" y="13"/>
                                <a:pt x="54" y="13"/>
                                <a:pt x="45" y="0"/>
                              </a:cubicBezTo>
                              <a:cubicBezTo>
                                <a:pt x="35" y="3"/>
                                <a:pt x="28" y="9"/>
                                <a:pt x="18" y="12"/>
                              </a:cubicBezTo>
                              <a:cubicBezTo>
                                <a:pt x="14" y="23"/>
                                <a:pt x="7" y="29"/>
                                <a:pt x="0" y="39"/>
                              </a:cubicBezTo>
                              <a:cubicBezTo>
                                <a:pt x="4" y="52"/>
                                <a:pt x="10" y="64"/>
                                <a:pt x="15" y="78"/>
                              </a:cubicBezTo>
                              <a:cubicBezTo>
                                <a:pt x="26" y="76"/>
                                <a:pt x="48" y="69"/>
                                <a:pt x="48" y="69"/>
                              </a:cubicBezTo>
                              <a:cubicBezTo>
                                <a:pt x="51" y="56"/>
                                <a:pt x="65" y="37"/>
                                <a:pt x="51" y="51"/>
                              </a:cubicBez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65,78" path="m51,51c56,37,46,40,42,27c47,13,54,13,45,0c35,3,28,9,18,12c14,23,7,29,0,39c4,52,10,64,15,78c26,76,48,69,48,69c51,56,65,37,51,51xe" fillcolor="yellow" stroked="t" o:allowincell="f" style="position:absolute;margin-left:339.35pt;margin-top:97.85pt;width:3.2pt;height:3.85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01490</wp:posOffset>
                </wp:positionH>
                <wp:positionV relativeFrom="paragraph">
                  <wp:posOffset>1302385</wp:posOffset>
                </wp:positionV>
                <wp:extent cx="58420" cy="102235"/>
                <wp:effectExtent l="635" t="4445" r="635" b="4445"/>
                <wp:wrapNone/>
                <wp:docPr id="9" name=""/>
                <a:graphic xmlns:a="http://schemas.openxmlformats.org/drawingml/2006/main">
                  <a:graphicData uri="http://schemas.microsoft.com/office/word/2010/wordprocessingShape">
                    <wps:wsp>
                      <wps:cNvSpPr/>
                      <wps:spPr>
                        <a:xfrm>
                          <a:off x="0" y="0"/>
                          <a:ext cx="58320" cy="102240"/>
                        </a:xfrm>
                        <a:custGeom>
                          <a:avLst/>
                          <a:gdLst/>
                          <a:ahLst/>
                          <a:rect l="l" t="t" r="r" b="b"/>
                          <a:pathLst>
                            <a:path w="92" h="161">
                              <a:moveTo>
                                <a:pt x="64" y="71"/>
                              </a:moveTo>
                              <a:cubicBezTo>
                                <a:pt x="70" y="52"/>
                                <a:pt x="77" y="54"/>
                                <a:pt x="70" y="29"/>
                              </a:cubicBezTo>
                              <a:cubicBezTo>
                                <a:pt x="67" y="19"/>
                                <a:pt x="58" y="2"/>
                                <a:pt x="58" y="2"/>
                              </a:cubicBezTo>
                              <a:cubicBezTo>
                                <a:pt x="40" y="8"/>
                                <a:pt x="57" y="0"/>
                                <a:pt x="43" y="14"/>
                              </a:cubicBezTo>
                              <a:cubicBezTo>
                                <a:pt x="35" y="22"/>
                                <a:pt x="23" y="23"/>
                                <a:pt x="13" y="26"/>
                              </a:cubicBezTo>
                              <a:cubicBezTo>
                                <a:pt x="9" y="39"/>
                                <a:pt x="12" y="49"/>
                                <a:pt x="16" y="62"/>
                              </a:cubicBezTo>
                              <a:cubicBezTo>
                                <a:pt x="9" y="84"/>
                                <a:pt x="0" y="102"/>
                                <a:pt x="16" y="125"/>
                              </a:cubicBezTo>
                              <a:cubicBezTo>
                                <a:pt x="19" y="139"/>
                                <a:pt x="25" y="147"/>
                                <a:pt x="28" y="161"/>
                              </a:cubicBezTo>
                              <a:cubicBezTo>
                                <a:pt x="41" y="152"/>
                                <a:pt x="35" y="137"/>
                                <a:pt x="52" y="134"/>
                              </a:cubicBezTo>
                              <a:cubicBezTo>
                                <a:pt x="60" y="133"/>
                                <a:pt x="68" y="132"/>
                                <a:pt x="76" y="131"/>
                              </a:cubicBezTo>
                              <a:cubicBezTo>
                                <a:pt x="87" y="115"/>
                                <a:pt x="92" y="71"/>
                                <a:pt x="64" y="71"/>
                              </a:cubicBezTo>
                              <a:close/>
                            </a:path>
                          </a:pathLst>
                        </a:custGeom>
                        <a:solidFill>
                          <a:srgbClr val="ffc000"/>
                        </a:solidFill>
                        <a:ln w="9360">
                          <a:solidFill>
                            <a:srgbClr val="000000"/>
                          </a:solidFill>
                          <a:round/>
                        </a:ln>
                      </wps:spPr>
                      <wps:style>
                        <a:lnRef idx="0"/>
                        <a:fillRef idx="0"/>
                        <a:effectRef idx="0"/>
                        <a:fontRef idx="minor"/>
                      </wps:style>
                      <wps:bodyPr/>
                    </wps:wsp>
                  </a:graphicData>
                </a:graphic>
              </wp:anchor>
            </w:drawing>
          </mc:Choice>
          <mc:Fallback>
            <w:pict>
              <v:shape id="shape_0" coordsize="92,161" path="m64,71c70,52,77,54,70,29c67,19,58,2,58,2c40,8,57,0,43,14c35,22,23,23,13,26c9,39,12,49,16,62c9,84,0,102,16,125c19,139,25,147,28,161c41,152,35,137,52,134c60,133,68,132,76,131c87,115,92,71,64,71xe" fillcolor="#ffc000" stroked="t" o:allowincell="f" style="position:absolute;margin-left:338.7pt;margin-top:102.55pt;width:4.55pt;height:8pt;mso-wrap-style:none;v-text-anchor:middle">
                <v:fill o:detectmouseclick="t" type="solid" color2="#003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44365</wp:posOffset>
                </wp:positionH>
                <wp:positionV relativeFrom="paragraph">
                  <wp:posOffset>1421765</wp:posOffset>
                </wp:positionV>
                <wp:extent cx="90170" cy="73025"/>
                <wp:effectExtent l="3175" t="5715" r="5715" b="3810"/>
                <wp:wrapNone/>
                <wp:docPr id="10" name=""/>
                <a:graphic xmlns:a="http://schemas.openxmlformats.org/drawingml/2006/main">
                  <a:graphicData uri="http://schemas.microsoft.com/office/word/2010/wordprocessingShape">
                    <wps:wsp>
                      <wps:cNvSpPr/>
                      <wps:spPr>
                        <a:xfrm>
                          <a:off x="0" y="0"/>
                          <a:ext cx="90000" cy="73080"/>
                        </a:xfrm>
                        <a:custGeom>
                          <a:avLst/>
                          <a:gdLst/>
                          <a:ahLst/>
                          <a:rect l="l" t="t" r="r" b="b"/>
                          <a:pathLst>
                            <a:path w="142" h="115">
                              <a:moveTo>
                                <a:pt x="142" y="90"/>
                              </a:moveTo>
                              <a:cubicBezTo>
                                <a:pt x="137" y="74"/>
                                <a:pt x="141" y="84"/>
                                <a:pt x="127" y="63"/>
                              </a:cubicBezTo>
                              <a:cubicBezTo>
                                <a:pt x="125" y="60"/>
                                <a:pt x="121" y="54"/>
                                <a:pt x="121" y="54"/>
                              </a:cubicBezTo>
                              <a:cubicBezTo>
                                <a:pt x="125" y="41"/>
                                <a:pt x="132" y="31"/>
                                <a:pt x="136" y="18"/>
                              </a:cubicBezTo>
                              <a:cubicBezTo>
                                <a:pt x="141" y="4"/>
                                <a:pt x="142" y="8"/>
                                <a:pt x="124" y="12"/>
                              </a:cubicBezTo>
                              <a:cubicBezTo>
                                <a:pt x="23" y="8"/>
                                <a:pt x="73" y="15"/>
                                <a:pt x="28" y="0"/>
                              </a:cubicBezTo>
                              <a:cubicBezTo>
                                <a:pt x="17" y="7"/>
                                <a:pt x="19" y="14"/>
                                <a:pt x="7" y="18"/>
                              </a:cubicBezTo>
                              <a:cubicBezTo>
                                <a:pt x="2" y="32"/>
                                <a:pt x="0" y="46"/>
                                <a:pt x="16" y="51"/>
                              </a:cubicBezTo>
                              <a:cubicBezTo>
                                <a:pt x="25" y="64"/>
                                <a:pt x="35" y="61"/>
                                <a:pt x="49" y="66"/>
                              </a:cubicBezTo>
                              <a:cubicBezTo>
                                <a:pt x="56" y="93"/>
                                <a:pt x="46" y="69"/>
                                <a:pt x="88" y="81"/>
                              </a:cubicBezTo>
                              <a:cubicBezTo>
                                <a:pt x="91" y="82"/>
                                <a:pt x="91" y="88"/>
                                <a:pt x="94" y="90"/>
                              </a:cubicBezTo>
                              <a:cubicBezTo>
                                <a:pt x="99" y="95"/>
                                <a:pt x="112" y="102"/>
                                <a:pt x="112" y="102"/>
                              </a:cubicBezTo>
                              <a:cubicBezTo>
                                <a:pt x="116" y="115"/>
                                <a:pt x="121" y="115"/>
                                <a:pt x="133" y="111"/>
                              </a:cubicBezTo>
                              <a:cubicBezTo>
                                <a:pt x="137" y="93"/>
                                <a:pt x="132" y="100"/>
                                <a:pt x="142" y="90"/>
                              </a:cubicBezTo>
                              <a:close/>
                            </a:path>
                          </a:pathLst>
                        </a:custGeom>
                        <a:solidFill>
                          <a:srgbClr val="ffc000"/>
                        </a:solidFill>
                        <a:ln w="9360">
                          <a:solidFill>
                            <a:srgbClr val="000000"/>
                          </a:solidFill>
                          <a:round/>
                        </a:ln>
                      </wps:spPr>
                      <wps:style>
                        <a:lnRef idx="0"/>
                        <a:fillRef idx="0"/>
                        <a:effectRef idx="0"/>
                        <a:fontRef idx="minor"/>
                      </wps:style>
                      <wps:bodyPr/>
                    </wps:wsp>
                  </a:graphicData>
                </a:graphic>
              </wp:anchor>
            </w:drawing>
          </mc:Choice>
          <mc:Fallback>
            <w:pict>
              <v:shape id="shape_0" coordsize="142,115" path="m142,90c137,74,141,84,127,63c125,60,121,54,121,54c125,41,132,31,136,18c141,4,142,8,124,12c23,8,73,15,28,0c17,7,19,14,7,18c2,32,0,46,16,51c25,64,35,61,49,66c56,93,46,69,88,81c91,82,91,88,94,90c99,95,112,102,112,102c116,115,121,115,133,111c137,93,132,100,142,90xe" fillcolor="#ffc000" stroked="t" o:allowincell="f" style="position:absolute;margin-left:349.95pt;margin-top:111.95pt;width:7.05pt;height:5.7pt;mso-wrap-style:none;v-text-anchor:middle">
                <v:fill o:detectmouseclick="t" type="solid" color2="#003fff"/>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13">
                <wp:simplePos x="0" y="0"/>
                <wp:positionH relativeFrom="column">
                  <wp:posOffset>3793490</wp:posOffset>
                </wp:positionH>
                <wp:positionV relativeFrom="paragraph">
                  <wp:posOffset>784860</wp:posOffset>
                </wp:positionV>
                <wp:extent cx="124460" cy="147320"/>
                <wp:effectExtent l="5080" t="4445" r="0" b="3175"/>
                <wp:wrapNone/>
                <wp:docPr id="11" name=""/>
                <a:graphic xmlns:a="http://schemas.openxmlformats.org/drawingml/2006/main">
                  <a:graphicData uri="http://schemas.microsoft.com/office/word/2010/wordprocessingShape">
                    <wps:wsp>
                      <wps:cNvSpPr/>
                      <wps:spPr>
                        <a:xfrm>
                          <a:off x="0" y="0"/>
                          <a:ext cx="124560" cy="147240"/>
                        </a:xfrm>
                        <a:custGeom>
                          <a:avLst/>
                          <a:gdLst/>
                          <a:ahLst/>
                          <a:rect l="l" t="t" r="r" b="b"/>
                          <a:pathLst>
                            <a:path w="196" h="232">
                              <a:moveTo>
                                <a:pt x="162" y="1"/>
                              </a:moveTo>
                              <a:cubicBezTo>
                                <a:pt x="147" y="6"/>
                                <a:pt x="157" y="0"/>
                                <a:pt x="150" y="13"/>
                              </a:cubicBezTo>
                              <a:cubicBezTo>
                                <a:pt x="146" y="19"/>
                                <a:pt x="138" y="31"/>
                                <a:pt x="138" y="31"/>
                              </a:cubicBezTo>
                              <a:cubicBezTo>
                                <a:pt x="122" y="26"/>
                                <a:pt x="123" y="21"/>
                                <a:pt x="105" y="25"/>
                              </a:cubicBezTo>
                              <a:cubicBezTo>
                                <a:pt x="98" y="36"/>
                                <a:pt x="99" y="42"/>
                                <a:pt x="87" y="46"/>
                              </a:cubicBezTo>
                              <a:cubicBezTo>
                                <a:pt x="80" y="73"/>
                                <a:pt x="56" y="54"/>
                                <a:pt x="36" y="67"/>
                              </a:cubicBezTo>
                              <a:cubicBezTo>
                                <a:pt x="33" y="76"/>
                                <a:pt x="18" y="94"/>
                                <a:pt x="30" y="103"/>
                              </a:cubicBezTo>
                              <a:cubicBezTo>
                                <a:pt x="38" y="109"/>
                                <a:pt x="60" y="109"/>
                                <a:pt x="60" y="109"/>
                              </a:cubicBezTo>
                              <a:cubicBezTo>
                                <a:pt x="56" y="122"/>
                                <a:pt x="51" y="141"/>
                                <a:pt x="39" y="145"/>
                              </a:cubicBezTo>
                              <a:cubicBezTo>
                                <a:pt x="35" y="157"/>
                                <a:pt x="31" y="162"/>
                                <a:pt x="21" y="169"/>
                              </a:cubicBezTo>
                              <a:cubicBezTo>
                                <a:pt x="14" y="179"/>
                                <a:pt x="7" y="183"/>
                                <a:pt x="0" y="193"/>
                              </a:cubicBezTo>
                              <a:cubicBezTo>
                                <a:pt x="8" y="198"/>
                                <a:pt x="27" y="205"/>
                                <a:pt x="27" y="205"/>
                              </a:cubicBezTo>
                              <a:cubicBezTo>
                                <a:pt x="31" y="217"/>
                                <a:pt x="35" y="222"/>
                                <a:pt x="45" y="229"/>
                              </a:cubicBezTo>
                              <a:cubicBezTo>
                                <a:pt x="59" y="207"/>
                                <a:pt x="40" y="232"/>
                                <a:pt x="81" y="217"/>
                              </a:cubicBezTo>
                              <a:cubicBezTo>
                                <a:pt x="84" y="216"/>
                                <a:pt x="82" y="210"/>
                                <a:pt x="84" y="208"/>
                              </a:cubicBezTo>
                              <a:cubicBezTo>
                                <a:pt x="93" y="197"/>
                                <a:pt x="114" y="200"/>
                                <a:pt x="123" y="199"/>
                              </a:cubicBezTo>
                              <a:cubicBezTo>
                                <a:pt x="128" y="185"/>
                                <a:pt x="144" y="186"/>
                                <a:pt x="156" y="178"/>
                              </a:cubicBezTo>
                              <a:cubicBezTo>
                                <a:pt x="170" y="157"/>
                                <a:pt x="162" y="164"/>
                                <a:pt x="177" y="154"/>
                              </a:cubicBezTo>
                              <a:cubicBezTo>
                                <a:pt x="185" y="131"/>
                                <a:pt x="196" y="98"/>
                                <a:pt x="171" y="82"/>
                              </a:cubicBezTo>
                              <a:cubicBezTo>
                                <a:pt x="169" y="79"/>
                                <a:pt x="168" y="75"/>
                                <a:pt x="165" y="73"/>
                              </a:cubicBezTo>
                              <a:cubicBezTo>
                                <a:pt x="160" y="70"/>
                                <a:pt x="147" y="67"/>
                                <a:pt x="147" y="67"/>
                              </a:cubicBezTo>
                              <a:cubicBezTo>
                                <a:pt x="126" y="36"/>
                                <a:pt x="156" y="29"/>
                                <a:pt x="162" y="1"/>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96,232" path="m162,1c147,6,157,0,150,13c146,19,138,31,138,31c122,26,123,21,105,25c98,36,99,42,87,46c80,73,56,54,36,67c33,76,18,94,30,103c38,109,60,109,60,109c56,122,51,141,39,145c35,157,31,162,21,169c14,179,7,183,0,193c8,198,27,205,27,205c31,217,35,222,45,229c59,207,40,232,81,217c84,216,82,210,84,208c93,197,114,200,123,199c128,185,144,186,156,178c170,157,162,164,177,154c185,131,196,98,171,82c169,79,168,75,165,73c160,70,147,67,147,67c126,36,156,29,162,1xe" fillcolor="#d8d8d8" stroked="t" o:allowincell="f" style="position:absolute;margin-left:298.7pt;margin-top:61.8pt;width:9.75pt;height:11.5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83025</wp:posOffset>
                </wp:positionH>
                <wp:positionV relativeFrom="paragraph">
                  <wp:posOffset>665480</wp:posOffset>
                </wp:positionV>
                <wp:extent cx="226695" cy="300990"/>
                <wp:effectExtent l="5715" t="2540" r="5080" b="5715"/>
                <wp:wrapNone/>
                <wp:docPr id="12" name=""/>
                <a:graphic xmlns:a="http://schemas.openxmlformats.org/drawingml/2006/main">
                  <a:graphicData uri="http://schemas.microsoft.com/office/word/2010/wordprocessingShape">
                    <wps:wsp>
                      <wps:cNvSpPr/>
                      <wps:spPr>
                        <a:xfrm>
                          <a:off x="0" y="0"/>
                          <a:ext cx="226800" cy="300960"/>
                        </a:xfrm>
                        <a:custGeom>
                          <a:avLst/>
                          <a:gdLst/>
                          <a:ahLst/>
                          <a:rect l="l" t="t" r="r" b="b"/>
                          <a:pathLst>
                            <a:path w="357" h="474">
                              <a:moveTo>
                                <a:pt x="45" y="195"/>
                              </a:moveTo>
                              <a:cubicBezTo>
                                <a:pt x="40" y="196"/>
                                <a:pt x="18" y="195"/>
                                <a:pt x="12" y="204"/>
                              </a:cubicBezTo>
                              <a:cubicBezTo>
                                <a:pt x="7" y="212"/>
                                <a:pt x="6" y="222"/>
                                <a:pt x="3" y="231"/>
                              </a:cubicBezTo>
                              <a:cubicBezTo>
                                <a:pt x="2" y="234"/>
                                <a:pt x="0" y="240"/>
                                <a:pt x="0" y="240"/>
                              </a:cubicBezTo>
                              <a:cubicBezTo>
                                <a:pt x="1" y="243"/>
                                <a:pt x="0" y="247"/>
                                <a:pt x="3" y="249"/>
                              </a:cubicBezTo>
                              <a:cubicBezTo>
                                <a:pt x="10" y="254"/>
                                <a:pt x="38" y="264"/>
                                <a:pt x="48" y="267"/>
                              </a:cubicBezTo>
                              <a:cubicBezTo>
                                <a:pt x="54" y="248"/>
                                <a:pt x="46" y="266"/>
                                <a:pt x="60" y="255"/>
                              </a:cubicBezTo>
                              <a:cubicBezTo>
                                <a:pt x="67" y="250"/>
                                <a:pt x="70" y="240"/>
                                <a:pt x="78" y="237"/>
                              </a:cubicBezTo>
                              <a:cubicBezTo>
                                <a:pt x="91" y="233"/>
                                <a:pt x="104" y="228"/>
                                <a:pt x="117" y="225"/>
                              </a:cubicBezTo>
                              <a:cubicBezTo>
                                <a:pt x="129" y="227"/>
                                <a:pt x="153" y="231"/>
                                <a:pt x="153" y="231"/>
                              </a:cubicBezTo>
                              <a:cubicBezTo>
                                <a:pt x="167" y="252"/>
                                <a:pt x="155" y="256"/>
                                <a:pt x="171" y="261"/>
                              </a:cubicBezTo>
                              <a:cubicBezTo>
                                <a:pt x="175" y="273"/>
                                <a:pt x="175" y="278"/>
                                <a:pt x="162" y="282"/>
                              </a:cubicBezTo>
                              <a:cubicBezTo>
                                <a:pt x="157" y="298"/>
                                <a:pt x="141" y="295"/>
                                <a:pt x="126" y="300"/>
                              </a:cubicBezTo>
                              <a:cubicBezTo>
                                <a:pt x="119" y="311"/>
                                <a:pt x="113" y="311"/>
                                <a:pt x="102" y="318"/>
                              </a:cubicBezTo>
                              <a:cubicBezTo>
                                <a:pt x="95" y="339"/>
                                <a:pt x="90" y="334"/>
                                <a:pt x="105" y="339"/>
                              </a:cubicBezTo>
                              <a:cubicBezTo>
                                <a:pt x="112" y="334"/>
                                <a:pt x="138" y="328"/>
                                <a:pt x="117" y="342"/>
                              </a:cubicBezTo>
                              <a:cubicBezTo>
                                <a:pt x="110" y="353"/>
                                <a:pt x="111" y="359"/>
                                <a:pt x="99" y="363"/>
                              </a:cubicBezTo>
                              <a:cubicBezTo>
                                <a:pt x="95" y="379"/>
                                <a:pt x="90" y="374"/>
                                <a:pt x="81" y="387"/>
                              </a:cubicBezTo>
                              <a:cubicBezTo>
                                <a:pt x="87" y="404"/>
                                <a:pt x="107" y="400"/>
                                <a:pt x="123" y="402"/>
                              </a:cubicBezTo>
                              <a:cubicBezTo>
                                <a:pt x="139" y="407"/>
                                <a:pt x="155" y="404"/>
                                <a:pt x="171" y="399"/>
                              </a:cubicBezTo>
                              <a:cubicBezTo>
                                <a:pt x="177" y="417"/>
                                <a:pt x="159" y="415"/>
                                <a:pt x="144" y="417"/>
                              </a:cubicBezTo>
                              <a:cubicBezTo>
                                <a:pt x="121" y="425"/>
                                <a:pt x="101" y="438"/>
                                <a:pt x="78" y="444"/>
                              </a:cubicBezTo>
                              <a:cubicBezTo>
                                <a:pt x="76" y="447"/>
                                <a:pt x="75" y="451"/>
                                <a:pt x="72" y="453"/>
                              </a:cubicBezTo>
                              <a:cubicBezTo>
                                <a:pt x="62" y="458"/>
                                <a:pt x="44" y="449"/>
                                <a:pt x="57" y="468"/>
                              </a:cubicBezTo>
                              <a:cubicBezTo>
                                <a:pt x="59" y="471"/>
                                <a:pt x="63" y="472"/>
                                <a:pt x="66" y="474"/>
                              </a:cubicBezTo>
                              <a:cubicBezTo>
                                <a:pt x="100" y="470"/>
                                <a:pt x="107" y="465"/>
                                <a:pt x="147" y="462"/>
                              </a:cubicBezTo>
                              <a:cubicBezTo>
                                <a:pt x="160" y="442"/>
                                <a:pt x="175" y="444"/>
                                <a:pt x="198" y="441"/>
                              </a:cubicBezTo>
                              <a:cubicBezTo>
                                <a:pt x="210" y="423"/>
                                <a:pt x="217" y="429"/>
                                <a:pt x="240" y="432"/>
                              </a:cubicBezTo>
                              <a:cubicBezTo>
                                <a:pt x="248" y="455"/>
                                <a:pt x="274" y="430"/>
                                <a:pt x="282" y="453"/>
                              </a:cubicBezTo>
                              <a:cubicBezTo>
                                <a:pt x="309" y="449"/>
                                <a:pt x="322" y="451"/>
                                <a:pt x="342" y="438"/>
                              </a:cubicBezTo>
                              <a:cubicBezTo>
                                <a:pt x="336" y="399"/>
                                <a:pt x="335" y="430"/>
                                <a:pt x="327" y="405"/>
                              </a:cubicBezTo>
                              <a:cubicBezTo>
                                <a:pt x="338" y="398"/>
                                <a:pt x="336" y="391"/>
                                <a:pt x="348" y="387"/>
                              </a:cubicBezTo>
                              <a:cubicBezTo>
                                <a:pt x="339" y="373"/>
                                <a:pt x="349" y="376"/>
                                <a:pt x="357" y="363"/>
                              </a:cubicBezTo>
                              <a:cubicBezTo>
                                <a:pt x="355" y="357"/>
                                <a:pt x="355" y="350"/>
                                <a:pt x="351" y="345"/>
                              </a:cubicBezTo>
                              <a:cubicBezTo>
                                <a:pt x="347" y="339"/>
                                <a:pt x="339" y="327"/>
                                <a:pt x="339" y="327"/>
                              </a:cubicBezTo>
                              <a:cubicBezTo>
                                <a:pt x="325" y="337"/>
                                <a:pt x="333" y="332"/>
                                <a:pt x="312" y="339"/>
                              </a:cubicBezTo>
                              <a:cubicBezTo>
                                <a:pt x="309" y="340"/>
                                <a:pt x="303" y="342"/>
                                <a:pt x="303" y="342"/>
                              </a:cubicBezTo>
                              <a:cubicBezTo>
                                <a:pt x="297" y="323"/>
                                <a:pt x="306" y="303"/>
                                <a:pt x="288" y="291"/>
                              </a:cubicBezTo>
                              <a:cubicBezTo>
                                <a:pt x="291" y="274"/>
                                <a:pt x="301" y="267"/>
                                <a:pt x="288" y="258"/>
                              </a:cubicBezTo>
                              <a:cubicBezTo>
                                <a:pt x="274" y="237"/>
                                <a:pt x="270" y="236"/>
                                <a:pt x="246" y="228"/>
                              </a:cubicBezTo>
                              <a:cubicBezTo>
                                <a:pt x="235" y="212"/>
                                <a:pt x="236" y="190"/>
                                <a:pt x="225" y="174"/>
                              </a:cubicBezTo>
                              <a:cubicBezTo>
                                <a:pt x="221" y="168"/>
                                <a:pt x="213" y="156"/>
                                <a:pt x="213" y="156"/>
                              </a:cubicBezTo>
                              <a:cubicBezTo>
                                <a:pt x="196" y="159"/>
                                <a:pt x="190" y="158"/>
                                <a:pt x="174" y="153"/>
                              </a:cubicBezTo>
                              <a:cubicBezTo>
                                <a:pt x="173" y="151"/>
                                <a:pt x="163" y="139"/>
                                <a:pt x="165" y="135"/>
                              </a:cubicBezTo>
                              <a:cubicBezTo>
                                <a:pt x="166" y="132"/>
                                <a:pt x="171" y="134"/>
                                <a:pt x="174" y="132"/>
                              </a:cubicBezTo>
                              <a:cubicBezTo>
                                <a:pt x="180" y="128"/>
                                <a:pt x="192" y="120"/>
                                <a:pt x="192" y="120"/>
                              </a:cubicBezTo>
                              <a:cubicBezTo>
                                <a:pt x="203" y="104"/>
                                <a:pt x="216" y="97"/>
                                <a:pt x="231" y="87"/>
                              </a:cubicBezTo>
                              <a:cubicBezTo>
                                <a:pt x="245" y="44"/>
                                <a:pt x="194" y="64"/>
                                <a:pt x="168" y="66"/>
                              </a:cubicBezTo>
                              <a:cubicBezTo>
                                <a:pt x="158" y="81"/>
                                <a:pt x="153" y="78"/>
                                <a:pt x="135" y="75"/>
                              </a:cubicBezTo>
                              <a:cubicBezTo>
                                <a:pt x="139" y="63"/>
                                <a:pt x="143" y="58"/>
                                <a:pt x="153" y="51"/>
                              </a:cubicBezTo>
                              <a:cubicBezTo>
                                <a:pt x="156" y="42"/>
                                <a:pt x="160" y="32"/>
                                <a:pt x="165" y="24"/>
                              </a:cubicBezTo>
                              <a:cubicBezTo>
                                <a:pt x="169" y="18"/>
                                <a:pt x="177" y="6"/>
                                <a:pt x="177" y="6"/>
                              </a:cubicBezTo>
                              <a:cubicBezTo>
                                <a:pt x="160" y="0"/>
                                <a:pt x="165" y="7"/>
                                <a:pt x="153" y="15"/>
                              </a:cubicBezTo>
                              <a:cubicBezTo>
                                <a:pt x="147" y="19"/>
                                <a:pt x="139" y="19"/>
                                <a:pt x="132" y="21"/>
                              </a:cubicBezTo>
                              <a:cubicBezTo>
                                <a:pt x="111" y="7"/>
                                <a:pt x="121" y="11"/>
                                <a:pt x="105" y="6"/>
                              </a:cubicBezTo>
                              <a:cubicBezTo>
                                <a:pt x="99" y="10"/>
                                <a:pt x="97" y="19"/>
                                <a:pt x="90" y="21"/>
                              </a:cubicBezTo>
                              <a:cubicBezTo>
                                <a:pt x="82" y="24"/>
                                <a:pt x="66" y="13"/>
                                <a:pt x="60" y="9"/>
                              </a:cubicBezTo>
                              <a:cubicBezTo>
                                <a:pt x="48" y="27"/>
                                <a:pt x="58" y="29"/>
                                <a:pt x="33" y="33"/>
                              </a:cubicBezTo>
                              <a:cubicBezTo>
                                <a:pt x="34" y="39"/>
                                <a:pt x="32" y="46"/>
                                <a:pt x="36" y="51"/>
                              </a:cubicBezTo>
                              <a:cubicBezTo>
                                <a:pt x="40" y="56"/>
                                <a:pt x="54" y="57"/>
                                <a:pt x="54" y="57"/>
                              </a:cubicBezTo>
                              <a:cubicBezTo>
                                <a:pt x="62" y="89"/>
                                <a:pt x="49" y="52"/>
                                <a:pt x="69" y="72"/>
                              </a:cubicBezTo>
                              <a:cubicBezTo>
                                <a:pt x="77" y="80"/>
                                <a:pt x="71" y="89"/>
                                <a:pt x="87" y="99"/>
                              </a:cubicBezTo>
                              <a:cubicBezTo>
                                <a:pt x="88" y="102"/>
                                <a:pt x="96" y="122"/>
                                <a:pt x="87" y="123"/>
                              </a:cubicBezTo>
                              <a:cubicBezTo>
                                <a:pt x="80" y="124"/>
                                <a:pt x="69" y="111"/>
                                <a:pt x="69" y="111"/>
                              </a:cubicBezTo>
                              <a:cubicBezTo>
                                <a:pt x="65" y="124"/>
                                <a:pt x="64" y="133"/>
                                <a:pt x="78" y="138"/>
                              </a:cubicBezTo>
                              <a:cubicBezTo>
                                <a:pt x="75" y="151"/>
                                <a:pt x="70" y="159"/>
                                <a:pt x="66" y="171"/>
                              </a:cubicBezTo>
                              <a:cubicBezTo>
                                <a:pt x="73" y="192"/>
                                <a:pt x="65" y="165"/>
                                <a:pt x="84" y="159"/>
                              </a:cubicBezTo>
                              <a:cubicBezTo>
                                <a:pt x="109" y="162"/>
                                <a:pt x="121" y="162"/>
                                <a:pt x="99" y="177"/>
                              </a:cubicBezTo>
                              <a:cubicBezTo>
                                <a:pt x="97" y="215"/>
                                <a:pt x="104" y="245"/>
                                <a:pt x="69" y="222"/>
                              </a:cubicBezTo>
                              <a:cubicBezTo>
                                <a:pt x="64" y="207"/>
                                <a:pt x="61" y="195"/>
                                <a:pt x="45" y="195"/>
                              </a:cubicBez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357,474" path="m45,195c40,196,18,195,12,204c7,212,6,222,3,231c2,234,0,240,0,240c1,243,0,247,3,249c10,254,38,264,48,267c54,248,46,266,60,255c67,250,70,240,78,237c91,233,104,228,117,225c129,227,153,231,153,231c167,252,155,256,171,261c175,273,175,278,162,282c157,298,141,295,126,300c119,311,113,311,102,318c95,339,90,334,105,339c112,334,138,328,117,342c110,353,111,359,99,363c95,379,90,374,81,387c87,404,107,400,123,402c139,407,155,404,171,399c177,417,159,415,144,417c121,425,101,438,78,444c76,447,75,451,72,453c62,458,44,449,57,468c59,471,63,472,66,474c100,470,107,465,147,462c160,442,175,444,198,441c210,423,217,429,240,432c248,455,274,430,282,453c309,449,322,451,342,438c336,399,335,430,327,405c338,398,336,391,348,387c339,373,349,376,357,363c355,357,355,350,351,345c347,339,339,327,339,327c325,337,333,332,312,339c309,340,303,342,303,342c297,323,306,303,288,291c291,274,301,267,288,258c274,237,270,236,246,228c235,212,236,190,225,174c221,168,213,156,213,156c196,159,190,158,174,153c173,151,163,139,165,135c166,132,171,134,174,132c180,128,192,120,192,120c203,104,216,97,231,87c245,44,194,64,168,66c158,81,153,78,135,75c139,63,143,58,153,51c156,42,160,32,165,24c169,18,177,6,177,6c160,0,165,7,153,15c147,19,139,19,132,21c111,7,121,11,105,6c99,10,97,19,90,21c82,24,66,13,60,9c48,27,58,29,33,33c34,39,32,46,36,51c40,56,54,57,54,57c62,89,49,52,69,72c77,80,71,89,87,99c88,102,96,122,87,123c80,124,69,111,69,111c65,124,64,133,78,138c75,151,70,159,66,171c73,192,65,165,84,159c109,162,121,162,99,177c97,215,104,245,69,222c64,207,61,195,45,195xe" fillcolor="yellow" stroked="t" o:allowincell="f" style="position:absolute;margin-left:305.75pt;margin-top:52.4pt;width:17.8pt;height:23.65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31285</wp:posOffset>
                </wp:positionH>
                <wp:positionV relativeFrom="paragraph">
                  <wp:posOffset>931545</wp:posOffset>
                </wp:positionV>
                <wp:extent cx="361315" cy="335915"/>
                <wp:effectExtent l="1270" t="1270" r="5080" b="5080"/>
                <wp:wrapNone/>
                <wp:docPr id="13" name=""/>
                <a:graphic xmlns:a="http://schemas.openxmlformats.org/drawingml/2006/main">
                  <a:graphicData uri="http://schemas.microsoft.com/office/word/2010/wordprocessingShape">
                    <wps:wsp>
                      <wps:cNvSpPr/>
                      <wps:spPr>
                        <a:xfrm>
                          <a:off x="0" y="0"/>
                          <a:ext cx="361440" cy="335880"/>
                        </a:xfrm>
                        <a:custGeom>
                          <a:avLst/>
                          <a:gdLst/>
                          <a:ahLst/>
                          <a:rect l="l" t="t" r="r" b="b"/>
                          <a:pathLst>
                            <a:path w="569" h="529">
                              <a:moveTo>
                                <a:pt x="344" y="517"/>
                              </a:moveTo>
                              <a:cubicBezTo>
                                <a:pt x="347" y="491"/>
                                <a:pt x="350" y="489"/>
                                <a:pt x="374" y="481"/>
                              </a:cubicBezTo>
                              <a:cubicBezTo>
                                <a:pt x="379" y="457"/>
                                <a:pt x="389" y="467"/>
                                <a:pt x="410" y="460"/>
                              </a:cubicBezTo>
                              <a:cubicBezTo>
                                <a:pt x="420" y="461"/>
                                <a:pt x="430" y="461"/>
                                <a:pt x="440" y="463"/>
                              </a:cubicBezTo>
                              <a:cubicBezTo>
                                <a:pt x="446" y="464"/>
                                <a:pt x="458" y="469"/>
                                <a:pt x="458" y="469"/>
                              </a:cubicBezTo>
                              <a:cubicBezTo>
                                <a:pt x="464" y="486"/>
                                <a:pt x="480" y="478"/>
                                <a:pt x="494" y="487"/>
                              </a:cubicBezTo>
                              <a:cubicBezTo>
                                <a:pt x="514" y="485"/>
                                <a:pt x="520" y="491"/>
                                <a:pt x="527" y="475"/>
                              </a:cubicBezTo>
                              <a:cubicBezTo>
                                <a:pt x="529" y="471"/>
                                <a:pt x="527" y="466"/>
                                <a:pt x="530" y="463"/>
                              </a:cubicBezTo>
                              <a:cubicBezTo>
                                <a:pt x="535" y="459"/>
                                <a:pt x="548" y="457"/>
                                <a:pt x="548" y="457"/>
                              </a:cubicBezTo>
                              <a:cubicBezTo>
                                <a:pt x="545" y="441"/>
                                <a:pt x="544" y="421"/>
                                <a:pt x="530" y="412"/>
                              </a:cubicBezTo>
                              <a:cubicBezTo>
                                <a:pt x="519" y="395"/>
                                <a:pt x="534" y="383"/>
                                <a:pt x="515" y="370"/>
                              </a:cubicBezTo>
                              <a:cubicBezTo>
                                <a:pt x="512" y="348"/>
                                <a:pt x="506" y="340"/>
                                <a:pt x="518" y="322"/>
                              </a:cubicBezTo>
                              <a:cubicBezTo>
                                <a:pt x="512" y="320"/>
                                <a:pt x="506" y="318"/>
                                <a:pt x="500" y="316"/>
                              </a:cubicBezTo>
                              <a:cubicBezTo>
                                <a:pt x="497" y="315"/>
                                <a:pt x="491" y="313"/>
                                <a:pt x="491" y="313"/>
                              </a:cubicBezTo>
                              <a:cubicBezTo>
                                <a:pt x="482" y="300"/>
                                <a:pt x="467" y="294"/>
                                <a:pt x="491" y="286"/>
                              </a:cubicBezTo>
                              <a:cubicBezTo>
                                <a:pt x="498" y="265"/>
                                <a:pt x="492" y="272"/>
                                <a:pt x="506" y="262"/>
                              </a:cubicBezTo>
                              <a:cubicBezTo>
                                <a:pt x="499" y="220"/>
                                <a:pt x="495" y="224"/>
                                <a:pt x="539" y="220"/>
                              </a:cubicBezTo>
                              <a:cubicBezTo>
                                <a:pt x="541" y="195"/>
                                <a:pt x="535" y="179"/>
                                <a:pt x="554" y="166"/>
                              </a:cubicBezTo>
                              <a:cubicBezTo>
                                <a:pt x="568" y="145"/>
                                <a:pt x="564" y="155"/>
                                <a:pt x="569" y="139"/>
                              </a:cubicBezTo>
                              <a:cubicBezTo>
                                <a:pt x="558" y="135"/>
                                <a:pt x="555" y="128"/>
                                <a:pt x="545" y="121"/>
                              </a:cubicBezTo>
                              <a:cubicBezTo>
                                <a:pt x="529" y="126"/>
                                <a:pt x="524" y="119"/>
                                <a:pt x="509" y="109"/>
                              </a:cubicBezTo>
                              <a:cubicBezTo>
                                <a:pt x="503" y="105"/>
                                <a:pt x="495" y="107"/>
                                <a:pt x="488" y="106"/>
                              </a:cubicBezTo>
                              <a:cubicBezTo>
                                <a:pt x="481" y="95"/>
                                <a:pt x="481" y="78"/>
                                <a:pt x="476" y="100"/>
                              </a:cubicBezTo>
                              <a:cubicBezTo>
                                <a:pt x="446" y="96"/>
                                <a:pt x="455" y="105"/>
                                <a:pt x="446" y="79"/>
                              </a:cubicBezTo>
                              <a:lnTo>
                                <a:pt x="446" y="79"/>
                              </a:lnTo>
                              <a:cubicBezTo>
                                <a:pt x="427" y="73"/>
                                <a:pt x="412" y="64"/>
                                <a:pt x="392" y="61"/>
                              </a:cubicBezTo>
                              <a:cubicBezTo>
                                <a:pt x="387" y="46"/>
                                <a:pt x="392" y="53"/>
                                <a:pt x="371" y="46"/>
                              </a:cubicBezTo>
                              <a:cubicBezTo>
                                <a:pt x="368" y="45"/>
                                <a:pt x="362" y="43"/>
                                <a:pt x="362" y="43"/>
                              </a:cubicBezTo>
                              <a:cubicBezTo>
                                <a:pt x="358" y="37"/>
                                <a:pt x="358" y="30"/>
                                <a:pt x="353" y="25"/>
                              </a:cubicBezTo>
                              <a:cubicBezTo>
                                <a:pt x="348" y="20"/>
                                <a:pt x="341" y="20"/>
                                <a:pt x="335" y="16"/>
                              </a:cubicBezTo>
                              <a:cubicBezTo>
                                <a:pt x="330" y="0"/>
                                <a:pt x="318" y="10"/>
                                <a:pt x="305" y="13"/>
                              </a:cubicBezTo>
                              <a:cubicBezTo>
                                <a:pt x="295" y="20"/>
                                <a:pt x="291" y="27"/>
                                <a:pt x="281" y="34"/>
                              </a:cubicBezTo>
                              <a:cubicBezTo>
                                <a:pt x="271" y="48"/>
                                <a:pt x="276" y="40"/>
                                <a:pt x="269" y="61"/>
                              </a:cubicBezTo>
                              <a:cubicBezTo>
                                <a:pt x="267" y="67"/>
                                <a:pt x="257" y="66"/>
                                <a:pt x="251" y="70"/>
                              </a:cubicBezTo>
                              <a:cubicBezTo>
                                <a:pt x="239" y="87"/>
                                <a:pt x="225" y="92"/>
                                <a:pt x="206" y="97"/>
                              </a:cubicBezTo>
                              <a:cubicBezTo>
                                <a:pt x="206" y="97"/>
                                <a:pt x="203" y="120"/>
                                <a:pt x="194" y="115"/>
                              </a:cubicBezTo>
                              <a:cubicBezTo>
                                <a:pt x="179" y="106"/>
                                <a:pt x="185" y="99"/>
                                <a:pt x="179" y="88"/>
                              </a:cubicBezTo>
                              <a:cubicBezTo>
                                <a:pt x="175" y="82"/>
                                <a:pt x="167" y="70"/>
                                <a:pt x="167" y="70"/>
                              </a:cubicBezTo>
                              <a:cubicBezTo>
                                <a:pt x="163" y="83"/>
                                <a:pt x="156" y="82"/>
                                <a:pt x="143" y="85"/>
                              </a:cubicBezTo>
                              <a:cubicBezTo>
                                <a:pt x="144" y="92"/>
                                <a:pt x="143" y="100"/>
                                <a:pt x="146" y="106"/>
                              </a:cubicBezTo>
                              <a:cubicBezTo>
                                <a:pt x="147" y="109"/>
                                <a:pt x="153" y="106"/>
                                <a:pt x="155" y="109"/>
                              </a:cubicBezTo>
                              <a:cubicBezTo>
                                <a:pt x="159" y="114"/>
                                <a:pt x="161" y="127"/>
                                <a:pt x="161" y="127"/>
                              </a:cubicBezTo>
                              <a:cubicBezTo>
                                <a:pt x="158" y="158"/>
                                <a:pt x="162" y="154"/>
                                <a:pt x="137" y="160"/>
                              </a:cubicBezTo>
                              <a:cubicBezTo>
                                <a:pt x="84" y="156"/>
                                <a:pt x="111" y="160"/>
                                <a:pt x="83" y="142"/>
                              </a:cubicBezTo>
                              <a:cubicBezTo>
                                <a:pt x="74" y="143"/>
                                <a:pt x="64" y="142"/>
                                <a:pt x="56" y="145"/>
                              </a:cubicBezTo>
                              <a:cubicBezTo>
                                <a:pt x="50" y="147"/>
                                <a:pt x="52" y="159"/>
                                <a:pt x="47" y="163"/>
                              </a:cubicBezTo>
                              <a:cubicBezTo>
                                <a:pt x="39" y="169"/>
                                <a:pt x="27" y="168"/>
                                <a:pt x="17" y="169"/>
                              </a:cubicBezTo>
                              <a:cubicBezTo>
                                <a:pt x="0" y="175"/>
                                <a:pt x="9" y="188"/>
                                <a:pt x="17" y="199"/>
                              </a:cubicBezTo>
                              <a:cubicBezTo>
                                <a:pt x="18" y="203"/>
                                <a:pt x="16" y="209"/>
                                <a:pt x="20" y="211"/>
                              </a:cubicBezTo>
                              <a:cubicBezTo>
                                <a:pt x="29" y="216"/>
                                <a:pt x="50" y="202"/>
                                <a:pt x="50" y="202"/>
                              </a:cubicBezTo>
                              <a:cubicBezTo>
                                <a:pt x="62" y="204"/>
                                <a:pt x="75" y="202"/>
                                <a:pt x="86" y="208"/>
                              </a:cubicBezTo>
                              <a:cubicBezTo>
                                <a:pt x="95" y="213"/>
                                <a:pt x="98" y="222"/>
                                <a:pt x="110" y="226"/>
                              </a:cubicBezTo>
                              <a:cubicBezTo>
                                <a:pt x="115" y="241"/>
                                <a:pt x="109" y="233"/>
                                <a:pt x="128" y="238"/>
                              </a:cubicBezTo>
                              <a:cubicBezTo>
                                <a:pt x="134" y="240"/>
                                <a:pt x="146" y="244"/>
                                <a:pt x="146" y="244"/>
                              </a:cubicBezTo>
                              <a:cubicBezTo>
                                <a:pt x="138" y="256"/>
                                <a:pt x="146" y="287"/>
                                <a:pt x="158" y="295"/>
                              </a:cubicBezTo>
                              <a:cubicBezTo>
                                <a:pt x="166" y="307"/>
                                <a:pt x="166" y="317"/>
                                <a:pt x="170" y="331"/>
                              </a:cubicBezTo>
                              <a:cubicBezTo>
                                <a:pt x="172" y="337"/>
                                <a:pt x="176" y="349"/>
                                <a:pt x="176" y="349"/>
                              </a:cubicBezTo>
                              <a:cubicBezTo>
                                <a:pt x="174" y="380"/>
                                <a:pt x="175" y="407"/>
                                <a:pt x="158" y="433"/>
                              </a:cubicBezTo>
                              <a:cubicBezTo>
                                <a:pt x="155" y="450"/>
                                <a:pt x="145" y="457"/>
                                <a:pt x="158" y="466"/>
                              </a:cubicBezTo>
                              <a:cubicBezTo>
                                <a:pt x="167" y="492"/>
                                <a:pt x="158" y="483"/>
                                <a:pt x="188" y="487"/>
                              </a:cubicBezTo>
                              <a:cubicBezTo>
                                <a:pt x="196" y="511"/>
                                <a:pt x="208" y="483"/>
                                <a:pt x="215" y="511"/>
                              </a:cubicBezTo>
                              <a:cubicBezTo>
                                <a:pt x="232" y="507"/>
                                <a:pt x="246" y="496"/>
                                <a:pt x="263" y="490"/>
                              </a:cubicBezTo>
                              <a:cubicBezTo>
                                <a:pt x="272" y="516"/>
                                <a:pt x="273" y="520"/>
                                <a:pt x="299" y="529"/>
                              </a:cubicBezTo>
                              <a:cubicBezTo>
                                <a:pt x="308" y="528"/>
                                <a:pt x="317" y="529"/>
                                <a:pt x="326" y="526"/>
                              </a:cubicBezTo>
                              <a:cubicBezTo>
                                <a:pt x="345" y="520"/>
                                <a:pt x="344" y="506"/>
                                <a:pt x="344" y="517"/>
                              </a:cubicBezTo>
                              <a:close/>
                            </a:path>
                          </a:pathLst>
                        </a:custGeom>
                        <a:solidFill>
                          <a:srgbClr val="ffc000"/>
                        </a:solidFill>
                        <a:ln w="9360">
                          <a:solidFill>
                            <a:srgbClr val="000000"/>
                          </a:solidFill>
                          <a:round/>
                        </a:ln>
                      </wps:spPr>
                      <wps:style>
                        <a:lnRef idx="0"/>
                        <a:fillRef idx="0"/>
                        <a:effectRef idx="0"/>
                        <a:fontRef idx="minor"/>
                      </wps:style>
                      <wps:bodyPr/>
                    </wps:wsp>
                  </a:graphicData>
                </a:graphic>
              </wp:anchor>
            </w:drawing>
          </mc:Choice>
          <mc:Fallback>
            <w:pict>
              <v:shape id="shape_0" coordsize="569,529" path="m344,517c347,491,350,489,374,481c379,457,389,467,410,460c420,461,430,461,440,463c446,464,458,469,458,469c464,486,480,478,494,487c514,485,520,491,527,475c529,471,527,466,530,463c535,459,548,457,548,457c545,441,544,421,530,412c519,395,534,383,515,370c512,348,506,340,518,322c512,320,506,318,500,316c497,315,491,313,491,313c482,300,467,294,491,286c498,265,492,272,506,262c499,220,495,224,539,220c541,195,535,179,554,166c568,145,564,155,569,139c558,135,555,128,545,121c529,126,524,119,509,109c503,105,495,107,488,106c481,95,481,78,476,100c446,96,455,105,446,79l446,79c427,73,412,64,392,61c387,46,392,53,371,46c368,45,362,43,362,43c358,37,358,30,353,25c348,20,341,20,335,16c330,0,318,10,305,13c295,20,291,27,281,34c271,48,276,40,269,61c267,67,257,66,251,70c239,87,225,92,206,97c206,97,203,120,194,115c179,106,185,99,179,88c175,82,167,70,167,70c163,83,156,82,143,85c144,92,143,100,146,106c147,109,153,106,155,109c159,114,161,127,161,127c158,158,162,154,137,160c84,156,111,160,83,142c74,143,64,142,56,145c50,147,52,159,47,163c39,169,27,168,17,169c0,175,9,188,17,199c18,203,16,209,20,211c29,216,50,202,50,202c62,204,75,202,86,208c95,213,98,222,110,226c115,241,109,233,128,238c134,240,146,244,146,244c138,256,146,287,158,295c166,307,166,317,170,331c172,337,176,349,176,349c174,380,175,407,158,433c155,450,145,457,158,466c167,492,158,483,188,487c196,511,208,483,215,511c232,507,246,496,263,490c272,516,273,520,299,529c308,528,317,529,326,526c345,520,344,506,344,517xe" fillcolor="#ffc000" stroked="t" o:allowincell="f" style="position:absolute;margin-left:309.55pt;margin-top:73.35pt;width:28.4pt;height:26.4pt;mso-wrap-style:none;v-text-anchor:middle">
                <v:fill o:detectmouseclick="t" type="solid" color2="#003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41165</wp:posOffset>
                </wp:positionH>
                <wp:positionV relativeFrom="paragraph">
                  <wp:posOffset>1073150</wp:posOffset>
                </wp:positionV>
                <wp:extent cx="123825" cy="64770"/>
                <wp:effectExtent l="5715" t="5080" r="5080" b="5715"/>
                <wp:wrapNone/>
                <wp:docPr id="14" name=""/>
                <a:graphic xmlns:a="http://schemas.openxmlformats.org/drawingml/2006/main">
                  <a:graphicData uri="http://schemas.microsoft.com/office/word/2010/wordprocessingShape">
                    <wps:wsp>
                      <wps:cNvSpPr/>
                      <wps:spPr>
                        <a:xfrm>
                          <a:off x="0" y="0"/>
                          <a:ext cx="123840" cy="64800"/>
                        </a:xfrm>
                        <a:custGeom>
                          <a:avLst/>
                          <a:gdLst/>
                          <a:ahLst/>
                          <a:rect l="l" t="t" r="r" b="b"/>
                          <a:pathLst>
                            <a:path w="195" h="102">
                              <a:moveTo>
                                <a:pt x="150" y="18"/>
                              </a:moveTo>
                              <a:cubicBezTo>
                                <a:pt x="139" y="14"/>
                                <a:pt x="136" y="7"/>
                                <a:pt x="126" y="0"/>
                              </a:cubicBezTo>
                              <a:cubicBezTo>
                                <a:pt x="90" y="2"/>
                                <a:pt x="57" y="5"/>
                                <a:pt x="24" y="9"/>
                              </a:cubicBezTo>
                              <a:cubicBezTo>
                                <a:pt x="15" y="22"/>
                                <a:pt x="28" y="33"/>
                                <a:pt x="15" y="42"/>
                              </a:cubicBezTo>
                              <a:cubicBezTo>
                                <a:pt x="13" y="54"/>
                                <a:pt x="0" y="75"/>
                                <a:pt x="0" y="75"/>
                              </a:cubicBezTo>
                              <a:cubicBezTo>
                                <a:pt x="15" y="85"/>
                                <a:pt x="24" y="96"/>
                                <a:pt x="42" y="102"/>
                              </a:cubicBezTo>
                              <a:cubicBezTo>
                                <a:pt x="48" y="100"/>
                                <a:pt x="54" y="98"/>
                                <a:pt x="60" y="96"/>
                              </a:cubicBezTo>
                              <a:cubicBezTo>
                                <a:pt x="63" y="95"/>
                                <a:pt x="62" y="90"/>
                                <a:pt x="63" y="87"/>
                              </a:cubicBezTo>
                              <a:cubicBezTo>
                                <a:pt x="68" y="76"/>
                                <a:pt x="68" y="78"/>
                                <a:pt x="78" y="75"/>
                              </a:cubicBezTo>
                              <a:cubicBezTo>
                                <a:pt x="90" y="76"/>
                                <a:pt x="151" y="86"/>
                                <a:pt x="174" y="81"/>
                              </a:cubicBezTo>
                              <a:cubicBezTo>
                                <a:pt x="178" y="65"/>
                                <a:pt x="190" y="61"/>
                                <a:pt x="195" y="45"/>
                              </a:cubicBezTo>
                              <a:cubicBezTo>
                                <a:pt x="173" y="41"/>
                                <a:pt x="165" y="33"/>
                                <a:pt x="150" y="18"/>
                              </a:cubicBezTo>
                              <a:close/>
                            </a:path>
                          </a:pathLst>
                        </a:custGeom>
                        <a:solidFill>
                          <a:srgbClr val="ffc000"/>
                        </a:solidFill>
                        <a:ln w="9360">
                          <a:solidFill>
                            <a:srgbClr val="000000"/>
                          </a:solidFill>
                          <a:round/>
                        </a:ln>
                      </wps:spPr>
                      <wps:style>
                        <a:lnRef idx="0"/>
                        <a:fillRef idx="0"/>
                        <a:effectRef idx="0"/>
                        <a:fontRef idx="minor"/>
                      </wps:style>
                      <wps:bodyPr/>
                    </wps:wsp>
                  </a:graphicData>
                </a:graphic>
              </wp:anchor>
            </w:drawing>
          </mc:Choice>
          <mc:Fallback>
            <w:pict>
              <v:shape id="shape_0" coordsize="195,102" path="m150,18c139,14,136,7,126,0c90,2,57,5,24,9c15,22,28,33,15,42c13,54,0,75,0,75c15,85,24,96,42,102c48,100,54,98,60,96c63,95,62,90,63,87c68,76,68,78,78,75c90,76,151,86,174,81c178,65,190,61,195,45c173,41,165,33,150,18xe" fillcolor="#ffc000" stroked="t" o:allowincell="f" style="position:absolute;margin-left:333.95pt;margin-top:84.5pt;width:9.7pt;height:5.05pt;mso-wrap-style:none;v-text-anchor:middle">
                <v:fill o:detectmouseclick="t" type="solid" color2="#003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42105</wp:posOffset>
                </wp:positionH>
                <wp:positionV relativeFrom="paragraph">
                  <wp:posOffset>907415</wp:posOffset>
                </wp:positionV>
                <wp:extent cx="98425" cy="80010"/>
                <wp:effectExtent l="5715" t="0" r="2540" b="1270"/>
                <wp:wrapNone/>
                <wp:docPr id="15" name=""/>
                <a:graphic xmlns:a="http://schemas.openxmlformats.org/drawingml/2006/main">
                  <a:graphicData uri="http://schemas.microsoft.com/office/word/2010/wordprocessingShape">
                    <wps:wsp>
                      <wps:cNvSpPr/>
                      <wps:spPr>
                        <a:xfrm>
                          <a:off x="0" y="0"/>
                          <a:ext cx="98280" cy="79920"/>
                        </a:xfrm>
                        <a:custGeom>
                          <a:avLst/>
                          <a:gdLst/>
                          <a:ahLst/>
                          <a:rect l="l" t="t" r="r" b="b"/>
                          <a:pathLst>
                            <a:path w="155" h="126">
                              <a:moveTo>
                                <a:pt x="132" y="51"/>
                              </a:moveTo>
                              <a:cubicBezTo>
                                <a:pt x="111" y="47"/>
                                <a:pt x="66" y="33"/>
                                <a:pt x="48" y="21"/>
                              </a:cubicBezTo>
                              <a:cubicBezTo>
                                <a:pt x="41" y="0"/>
                                <a:pt x="28" y="23"/>
                                <a:pt x="18" y="30"/>
                              </a:cubicBezTo>
                              <a:cubicBezTo>
                                <a:pt x="11" y="41"/>
                                <a:pt x="4" y="39"/>
                                <a:pt x="0" y="51"/>
                              </a:cubicBezTo>
                              <a:cubicBezTo>
                                <a:pt x="6" y="53"/>
                                <a:pt x="16" y="51"/>
                                <a:pt x="18" y="57"/>
                              </a:cubicBezTo>
                              <a:cubicBezTo>
                                <a:pt x="21" y="67"/>
                                <a:pt x="19" y="67"/>
                                <a:pt x="30" y="72"/>
                              </a:cubicBezTo>
                              <a:cubicBezTo>
                                <a:pt x="36" y="75"/>
                                <a:pt x="42" y="76"/>
                                <a:pt x="48" y="78"/>
                              </a:cubicBezTo>
                              <a:cubicBezTo>
                                <a:pt x="51" y="79"/>
                                <a:pt x="57" y="81"/>
                                <a:pt x="57" y="81"/>
                              </a:cubicBezTo>
                              <a:cubicBezTo>
                                <a:pt x="63" y="111"/>
                                <a:pt x="75" y="102"/>
                                <a:pt x="108" y="105"/>
                              </a:cubicBezTo>
                              <a:cubicBezTo>
                                <a:pt x="112" y="126"/>
                                <a:pt x="114" y="121"/>
                                <a:pt x="129" y="111"/>
                              </a:cubicBezTo>
                              <a:cubicBezTo>
                                <a:pt x="135" y="112"/>
                                <a:pt x="145" y="120"/>
                                <a:pt x="147" y="114"/>
                              </a:cubicBezTo>
                              <a:cubicBezTo>
                                <a:pt x="153" y="96"/>
                                <a:pt x="155" y="71"/>
                                <a:pt x="141" y="57"/>
                              </a:cubicBezTo>
                              <a:cubicBezTo>
                                <a:pt x="131" y="47"/>
                                <a:pt x="132" y="59"/>
                                <a:pt x="132" y="51"/>
                              </a:cubicBez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55,126" path="m132,51c111,47,66,33,48,21c41,0,28,23,18,30c11,41,4,39,0,51c6,53,16,51,18,57c21,67,19,67,30,72c36,75,42,76,48,78c51,79,57,81,57,81c63,111,75,102,108,105c112,126,114,121,129,111c135,112,145,120,147,114c153,96,155,71,141,57c131,47,132,59,132,51xe" fillcolor="yellow" stroked="t" o:allowincell="f" style="position:absolute;margin-left:326.15pt;margin-top:71.45pt;width:7.7pt;height:6.25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71950</wp:posOffset>
                </wp:positionH>
                <wp:positionV relativeFrom="paragraph">
                  <wp:posOffset>840740</wp:posOffset>
                </wp:positionV>
                <wp:extent cx="85725" cy="89535"/>
                <wp:effectExtent l="4445" t="0" r="2540" b="3175"/>
                <wp:wrapNone/>
                <wp:docPr id="16" name=""/>
                <a:graphic xmlns:a="http://schemas.openxmlformats.org/drawingml/2006/main">
                  <a:graphicData uri="http://schemas.microsoft.com/office/word/2010/wordprocessingShape">
                    <wps:wsp>
                      <wps:cNvSpPr/>
                      <wps:spPr>
                        <a:xfrm>
                          <a:off x="0" y="0"/>
                          <a:ext cx="85680" cy="89640"/>
                        </a:xfrm>
                        <a:custGeom>
                          <a:avLst/>
                          <a:gdLst/>
                          <a:ahLst/>
                          <a:rect l="l" t="t" r="r" b="b"/>
                          <a:pathLst>
                            <a:path w="135" h="141">
                              <a:moveTo>
                                <a:pt x="13" y="120"/>
                              </a:moveTo>
                              <a:cubicBezTo>
                                <a:pt x="24" y="127"/>
                                <a:pt x="33" y="125"/>
                                <a:pt x="37" y="138"/>
                              </a:cubicBezTo>
                              <a:cubicBezTo>
                                <a:pt x="57" y="137"/>
                                <a:pt x="78" y="141"/>
                                <a:pt x="97" y="135"/>
                              </a:cubicBezTo>
                              <a:cubicBezTo>
                                <a:pt x="100" y="134"/>
                                <a:pt x="96" y="113"/>
                                <a:pt x="112" y="108"/>
                              </a:cubicBezTo>
                              <a:cubicBezTo>
                                <a:pt x="119" y="97"/>
                                <a:pt x="126" y="99"/>
                                <a:pt x="130" y="87"/>
                              </a:cubicBezTo>
                              <a:cubicBezTo>
                                <a:pt x="129" y="84"/>
                                <a:pt x="129" y="80"/>
                                <a:pt x="127" y="78"/>
                              </a:cubicBezTo>
                              <a:cubicBezTo>
                                <a:pt x="124" y="75"/>
                                <a:pt x="117" y="78"/>
                                <a:pt x="115" y="75"/>
                              </a:cubicBezTo>
                              <a:cubicBezTo>
                                <a:pt x="109" y="66"/>
                                <a:pt x="125" y="64"/>
                                <a:pt x="127" y="63"/>
                              </a:cubicBezTo>
                              <a:cubicBezTo>
                                <a:pt x="135" y="51"/>
                                <a:pt x="132" y="48"/>
                                <a:pt x="124" y="36"/>
                              </a:cubicBezTo>
                              <a:cubicBezTo>
                                <a:pt x="119" y="0"/>
                                <a:pt x="114" y="9"/>
                                <a:pt x="79" y="21"/>
                              </a:cubicBezTo>
                              <a:cubicBezTo>
                                <a:pt x="71" y="33"/>
                                <a:pt x="62" y="32"/>
                                <a:pt x="49" y="36"/>
                              </a:cubicBezTo>
                              <a:cubicBezTo>
                                <a:pt x="43" y="53"/>
                                <a:pt x="54" y="74"/>
                                <a:pt x="34" y="81"/>
                              </a:cubicBezTo>
                              <a:cubicBezTo>
                                <a:pt x="26" y="94"/>
                                <a:pt x="16" y="91"/>
                                <a:pt x="4" y="99"/>
                              </a:cubicBezTo>
                              <a:cubicBezTo>
                                <a:pt x="0" y="111"/>
                                <a:pt x="0" y="116"/>
                                <a:pt x="13" y="120"/>
                              </a:cubicBezTo>
                              <a:close/>
                            </a:path>
                          </a:pathLst>
                        </a:custGeom>
                        <a:solidFill>
                          <a:srgbClr val="008000"/>
                        </a:solidFill>
                        <a:ln w="9360">
                          <a:solidFill>
                            <a:srgbClr val="000000"/>
                          </a:solidFill>
                          <a:round/>
                        </a:ln>
                      </wps:spPr>
                      <wps:style>
                        <a:lnRef idx="0"/>
                        <a:fillRef idx="0"/>
                        <a:effectRef idx="0"/>
                        <a:fontRef idx="minor"/>
                      </wps:style>
                      <wps:bodyPr/>
                    </wps:wsp>
                  </a:graphicData>
                </a:graphic>
              </wp:anchor>
            </w:drawing>
          </mc:Choice>
          <mc:Fallback>
            <w:pict>
              <v:shape id="shape_0" coordsize="135,141" path="m13,120c24,127,33,125,37,138c57,137,78,141,97,135c100,134,96,113,112,108c119,97,126,99,130,87c129,84,129,80,127,78c124,75,117,78,115,75c109,66,125,64,127,63c135,51,132,48,124,36c119,0,114,9,79,21c71,33,62,32,49,36c43,53,54,74,34,81c26,94,16,91,4,99c0,111,0,116,13,120xe" fillcolor="green" stroked="t" o:allowincell="f" style="position:absolute;margin-left:328.5pt;margin-top:66.2pt;width:6.7pt;height:7pt;mso-wrap-style:none;v-text-anchor:middle">
                <v:fill o:detectmouseclick="t" type="solid" color2="#ff7fff"/>
                <v:stroke color="black" weight="9360" joinstyle="round" endcap="flat"/>
                <w10:wrap type="none"/>
              </v:shape>
            </w:pict>
          </mc:Fallback>
        </mc:AlternateContent>
        <mc:AlternateContent>
          <mc:Choice Requires="wps">
            <w:drawing>
              <wp:anchor behindDoc="0" distT="0" distB="0" distL="113665" distR="114935" simplePos="0" locked="0" layoutInCell="0" allowOverlap="1" relativeHeight="19">
                <wp:simplePos x="0" y="0"/>
                <wp:positionH relativeFrom="column">
                  <wp:posOffset>4255770</wp:posOffset>
                </wp:positionH>
                <wp:positionV relativeFrom="paragraph">
                  <wp:posOffset>699135</wp:posOffset>
                </wp:positionV>
                <wp:extent cx="83820" cy="107315"/>
                <wp:effectExtent l="0" t="1905" r="3810" b="5080"/>
                <wp:wrapNone/>
                <wp:docPr id="17" name=""/>
                <a:graphic xmlns:a="http://schemas.openxmlformats.org/drawingml/2006/main">
                  <a:graphicData uri="http://schemas.microsoft.com/office/word/2010/wordprocessingShape">
                    <wps:wsp>
                      <wps:cNvSpPr/>
                      <wps:spPr>
                        <a:xfrm>
                          <a:off x="0" y="0"/>
                          <a:ext cx="83880" cy="107280"/>
                        </a:xfrm>
                        <a:custGeom>
                          <a:avLst/>
                          <a:gdLst/>
                          <a:ahLst/>
                          <a:rect l="l" t="t" r="r" b="b"/>
                          <a:pathLst>
                            <a:path w="132" h="169">
                              <a:moveTo>
                                <a:pt x="58" y="163"/>
                              </a:moveTo>
                              <a:cubicBezTo>
                                <a:pt x="74" y="165"/>
                                <a:pt x="91" y="161"/>
                                <a:pt x="103" y="169"/>
                              </a:cubicBezTo>
                              <a:cubicBezTo>
                                <a:pt x="122" y="164"/>
                                <a:pt x="125" y="148"/>
                                <a:pt x="106" y="142"/>
                              </a:cubicBezTo>
                              <a:cubicBezTo>
                                <a:pt x="100" y="133"/>
                                <a:pt x="82" y="121"/>
                                <a:pt x="82" y="121"/>
                              </a:cubicBezTo>
                              <a:cubicBezTo>
                                <a:pt x="88" y="117"/>
                                <a:pt x="95" y="116"/>
                                <a:pt x="100" y="112"/>
                              </a:cubicBezTo>
                              <a:cubicBezTo>
                                <a:pt x="103" y="110"/>
                                <a:pt x="103" y="105"/>
                                <a:pt x="106" y="103"/>
                              </a:cubicBezTo>
                              <a:cubicBezTo>
                                <a:pt x="111" y="100"/>
                                <a:pt x="124" y="97"/>
                                <a:pt x="124" y="97"/>
                              </a:cubicBezTo>
                              <a:cubicBezTo>
                                <a:pt x="132" y="73"/>
                                <a:pt x="132" y="79"/>
                                <a:pt x="109" y="73"/>
                              </a:cubicBezTo>
                              <a:cubicBezTo>
                                <a:pt x="94" y="50"/>
                                <a:pt x="108" y="31"/>
                                <a:pt x="115" y="10"/>
                              </a:cubicBezTo>
                              <a:cubicBezTo>
                                <a:pt x="100" y="0"/>
                                <a:pt x="94" y="14"/>
                                <a:pt x="79" y="19"/>
                              </a:cubicBezTo>
                              <a:cubicBezTo>
                                <a:pt x="72" y="30"/>
                                <a:pt x="72" y="36"/>
                                <a:pt x="61" y="43"/>
                              </a:cubicBezTo>
                              <a:cubicBezTo>
                                <a:pt x="56" y="51"/>
                                <a:pt x="47" y="61"/>
                                <a:pt x="40" y="67"/>
                              </a:cubicBezTo>
                              <a:cubicBezTo>
                                <a:pt x="35" y="72"/>
                                <a:pt x="22" y="79"/>
                                <a:pt x="22" y="79"/>
                              </a:cubicBezTo>
                              <a:cubicBezTo>
                                <a:pt x="15" y="100"/>
                                <a:pt x="0" y="81"/>
                                <a:pt x="19" y="109"/>
                              </a:cubicBezTo>
                              <a:cubicBezTo>
                                <a:pt x="20" y="115"/>
                                <a:pt x="19" y="122"/>
                                <a:pt x="22" y="127"/>
                              </a:cubicBezTo>
                              <a:cubicBezTo>
                                <a:pt x="24" y="130"/>
                                <a:pt x="29" y="128"/>
                                <a:pt x="31" y="130"/>
                              </a:cubicBezTo>
                              <a:cubicBezTo>
                                <a:pt x="36" y="135"/>
                                <a:pt x="36" y="142"/>
                                <a:pt x="40" y="148"/>
                              </a:cubicBezTo>
                              <a:cubicBezTo>
                                <a:pt x="44" y="165"/>
                                <a:pt x="39" y="159"/>
                                <a:pt x="58" y="163"/>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32,169" path="m58,163c74,165,91,161,103,169c122,164,125,148,106,142c100,133,82,121,82,121c88,117,95,116,100,112c103,110,103,105,106,103c111,100,124,97,124,97c132,73,132,79,109,73c94,50,108,31,115,10c100,0,94,14,79,19c72,30,72,36,61,43c56,51,47,61,40,67c35,72,22,79,22,79c15,100,0,81,19,109c20,115,19,122,22,127c24,130,29,128,31,130c36,135,36,142,40,148c44,165,39,159,58,163xe" fillcolor="#d8d8d8" stroked="t" o:allowincell="f" style="position:absolute;margin-left:335.1pt;margin-top:55.05pt;width:6.55pt;height:8.4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344670</wp:posOffset>
                </wp:positionH>
                <wp:positionV relativeFrom="paragraph">
                  <wp:posOffset>755015</wp:posOffset>
                </wp:positionV>
                <wp:extent cx="38100" cy="49530"/>
                <wp:effectExtent l="3175" t="5080" r="3175" b="5715"/>
                <wp:wrapNone/>
                <wp:docPr id="18" name=""/>
                <a:graphic xmlns:a="http://schemas.openxmlformats.org/drawingml/2006/main">
                  <a:graphicData uri="http://schemas.microsoft.com/office/word/2010/wordprocessingShape">
                    <wps:wsp>
                      <wps:cNvSpPr/>
                      <wps:spPr>
                        <a:xfrm>
                          <a:off x="0" y="0"/>
                          <a:ext cx="38160" cy="49680"/>
                        </a:xfrm>
                        <a:custGeom>
                          <a:avLst/>
                          <a:gdLst/>
                          <a:ahLst/>
                          <a:rect l="l" t="t" r="r" b="b"/>
                          <a:pathLst>
                            <a:path w="60" h="78">
                              <a:moveTo>
                                <a:pt x="56" y="24"/>
                              </a:moveTo>
                              <a:cubicBezTo>
                                <a:pt x="33" y="19"/>
                                <a:pt x="35" y="18"/>
                                <a:pt x="23" y="0"/>
                              </a:cubicBezTo>
                              <a:cubicBezTo>
                                <a:pt x="20" y="10"/>
                                <a:pt x="8" y="27"/>
                                <a:pt x="8" y="27"/>
                              </a:cubicBezTo>
                              <a:cubicBezTo>
                                <a:pt x="4" y="41"/>
                                <a:pt x="0" y="45"/>
                                <a:pt x="8" y="57"/>
                              </a:cubicBezTo>
                              <a:cubicBezTo>
                                <a:pt x="12" y="73"/>
                                <a:pt x="16" y="69"/>
                                <a:pt x="29" y="78"/>
                              </a:cubicBezTo>
                              <a:cubicBezTo>
                                <a:pt x="50" y="71"/>
                                <a:pt x="42" y="76"/>
                                <a:pt x="56" y="66"/>
                              </a:cubicBezTo>
                              <a:cubicBezTo>
                                <a:pt x="60" y="53"/>
                                <a:pt x="49" y="31"/>
                                <a:pt x="56" y="24"/>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60,78" path="m56,24c33,19,35,18,23,0c20,10,8,27,8,27c4,41,0,45,8,57c12,73,16,69,29,78c50,71,42,76,56,66c60,53,49,31,56,24xe" fillcolor="#d8d8d8" stroked="t" o:allowincell="f" style="position:absolute;margin-left:342.1pt;margin-top:59.45pt;width:2.95pt;height:3.8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07865</wp:posOffset>
                </wp:positionH>
                <wp:positionV relativeFrom="paragraph">
                  <wp:posOffset>694055</wp:posOffset>
                </wp:positionV>
                <wp:extent cx="28575" cy="47625"/>
                <wp:effectExtent l="5715" t="5715" r="5080" b="5080"/>
                <wp:wrapNone/>
                <wp:docPr id="19" name=""/>
                <a:graphic xmlns:a="http://schemas.openxmlformats.org/drawingml/2006/main">
                  <a:graphicData uri="http://schemas.microsoft.com/office/word/2010/wordprocessingShape">
                    <wps:wsp>
                      <wps:cNvSpPr/>
                      <wps:spPr>
                        <a:xfrm>
                          <a:off x="0" y="0"/>
                          <a:ext cx="28440" cy="47520"/>
                        </a:xfrm>
                        <a:custGeom>
                          <a:avLst/>
                          <a:gdLst/>
                          <a:ahLst/>
                          <a:rect l="l" t="t" r="r" b="b"/>
                          <a:pathLst>
                            <a:path w="45" h="75">
                              <a:moveTo>
                                <a:pt x="39" y="0"/>
                              </a:moveTo>
                              <a:cubicBezTo>
                                <a:pt x="12" y="7"/>
                                <a:pt x="20" y="20"/>
                                <a:pt x="0" y="33"/>
                              </a:cubicBezTo>
                              <a:cubicBezTo>
                                <a:pt x="1" y="41"/>
                                <a:pt x="1" y="49"/>
                                <a:pt x="3" y="57"/>
                              </a:cubicBezTo>
                              <a:cubicBezTo>
                                <a:pt x="4" y="63"/>
                                <a:pt x="9" y="75"/>
                                <a:pt x="9" y="75"/>
                              </a:cubicBezTo>
                              <a:cubicBezTo>
                                <a:pt x="25" y="70"/>
                                <a:pt x="26" y="58"/>
                                <a:pt x="33" y="45"/>
                              </a:cubicBezTo>
                              <a:cubicBezTo>
                                <a:pt x="37" y="39"/>
                                <a:pt x="45" y="27"/>
                                <a:pt x="45" y="27"/>
                              </a:cubicBezTo>
                              <a:cubicBezTo>
                                <a:pt x="42" y="4"/>
                                <a:pt x="45" y="12"/>
                                <a:pt x="39" y="0"/>
                              </a:cubicBez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45,75" path="m39,0c12,7,20,20,0,33c1,41,1,49,3,57c4,63,9,75,9,75c25,70,26,58,33,45c37,39,45,27,45,27c42,4,45,12,39,0xe" fillcolor="yellow" stroked="t" o:allowincell="f" style="position:absolute;margin-left:354.95pt;margin-top:54.65pt;width:2.2pt;height:3.7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87215</wp:posOffset>
                </wp:positionH>
                <wp:positionV relativeFrom="paragraph">
                  <wp:posOffset>1009650</wp:posOffset>
                </wp:positionV>
                <wp:extent cx="147320" cy="115570"/>
                <wp:effectExtent l="2540" t="3810" r="5715" b="0"/>
                <wp:wrapNone/>
                <wp:docPr id="20" name=""/>
                <a:graphic xmlns:a="http://schemas.openxmlformats.org/drawingml/2006/main">
                  <a:graphicData uri="http://schemas.microsoft.com/office/word/2010/wordprocessingShape">
                    <wps:wsp>
                      <wps:cNvSpPr/>
                      <wps:spPr>
                        <a:xfrm>
                          <a:off x="0" y="0"/>
                          <a:ext cx="147240" cy="115560"/>
                        </a:xfrm>
                        <a:custGeom>
                          <a:avLst/>
                          <a:gdLst/>
                          <a:ahLst/>
                          <a:rect l="l" t="t" r="r" b="b"/>
                          <a:pathLst>
                            <a:path w="232" h="182">
                              <a:moveTo>
                                <a:pt x="217" y="109"/>
                              </a:moveTo>
                              <a:cubicBezTo>
                                <a:pt x="223" y="51"/>
                                <a:pt x="214" y="101"/>
                                <a:pt x="226" y="73"/>
                              </a:cubicBezTo>
                              <a:cubicBezTo>
                                <a:pt x="229" y="67"/>
                                <a:pt x="232" y="55"/>
                                <a:pt x="232" y="55"/>
                              </a:cubicBezTo>
                              <a:cubicBezTo>
                                <a:pt x="225" y="35"/>
                                <a:pt x="214" y="31"/>
                                <a:pt x="193" y="28"/>
                              </a:cubicBezTo>
                              <a:cubicBezTo>
                                <a:pt x="172" y="21"/>
                                <a:pt x="180" y="26"/>
                                <a:pt x="166" y="16"/>
                              </a:cubicBezTo>
                              <a:cubicBezTo>
                                <a:pt x="161" y="0"/>
                                <a:pt x="155" y="1"/>
                                <a:pt x="139" y="4"/>
                              </a:cubicBezTo>
                              <a:cubicBezTo>
                                <a:pt x="126" y="13"/>
                                <a:pt x="126" y="22"/>
                                <a:pt x="109" y="28"/>
                              </a:cubicBezTo>
                              <a:cubicBezTo>
                                <a:pt x="95" y="48"/>
                                <a:pt x="114" y="26"/>
                                <a:pt x="85" y="40"/>
                              </a:cubicBezTo>
                              <a:cubicBezTo>
                                <a:pt x="82" y="42"/>
                                <a:pt x="82" y="47"/>
                                <a:pt x="79" y="49"/>
                              </a:cubicBezTo>
                              <a:cubicBezTo>
                                <a:pt x="74" y="54"/>
                                <a:pt x="61" y="61"/>
                                <a:pt x="61" y="61"/>
                              </a:cubicBezTo>
                              <a:cubicBezTo>
                                <a:pt x="57" y="67"/>
                                <a:pt x="57" y="74"/>
                                <a:pt x="52" y="79"/>
                              </a:cubicBezTo>
                              <a:cubicBezTo>
                                <a:pt x="47" y="84"/>
                                <a:pt x="40" y="84"/>
                                <a:pt x="34" y="88"/>
                              </a:cubicBezTo>
                              <a:cubicBezTo>
                                <a:pt x="29" y="103"/>
                                <a:pt x="35" y="93"/>
                                <a:pt x="22" y="100"/>
                              </a:cubicBezTo>
                              <a:cubicBezTo>
                                <a:pt x="16" y="104"/>
                                <a:pt x="4" y="112"/>
                                <a:pt x="4" y="112"/>
                              </a:cubicBezTo>
                              <a:cubicBezTo>
                                <a:pt x="11" y="132"/>
                                <a:pt x="0" y="110"/>
                                <a:pt x="25" y="124"/>
                              </a:cubicBezTo>
                              <a:cubicBezTo>
                                <a:pt x="28" y="126"/>
                                <a:pt x="25" y="131"/>
                                <a:pt x="28" y="133"/>
                              </a:cubicBezTo>
                              <a:cubicBezTo>
                                <a:pt x="33" y="136"/>
                                <a:pt x="40" y="135"/>
                                <a:pt x="46" y="136"/>
                              </a:cubicBezTo>
                              <a:cubicBezTo>
                                <a:pt x="56" y="150"/>
                                <a:pt x="49" y="144"/>
                                <a:pt x="70" y="151"/>
                              </a:cubicBezTo>
                              <a:cubicBezTo>
                                <a:pt x="73" y="152"/>
                                <a:pt x="79" y="154"/>
                                <a:pt x="79" y="154"/>
                              </a:cubicBezTo>
                              <a:cubicBezTo>
                                <a:pt x="88" y="182"/>
                                <a:pt x="128" y="168"/>
                                <a:pt x="148" y="154"/>
                              </a:cubicBezTo>
                              <a:cubicBezTo>
                                <a:pt x="160" y="136"/>
                                <a:pt x="173" y="141"/>
                                <a:pt x="196" y="139"/>
                              </a:cubicBezTo>
                              <a:cubicBezTo>
                                <a:pt x="213" y="135"/>
                                <a:pt x="217" y="126"/>
                                <a:pt x="217" y="109"/>
                              </a:cubicBez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232,182" path="m217,109c223,51,214,101,226,73c229,67,232,55,232,55c225,35,214,31,193,28c172,21,180,26,166,16c161,0,155,1,139,4c126,13,126,22,109,28c95,48,114,26,85,40c82,42,82,47,79,49c74,54,61,61,61,61c57,67,57,74,52,79c47,84,40,84,34,88c29,103,35,93,22,100c16,104,4,112,4,112c11,132,0,110,25,124c28,126,25,131,28,133c33,136,40,135,46,136c56,150,49,144,70,151c73,152,79,154,79,154c88,182,128,168,148,154c160,136,173,141,196,139c213,135,217,126,217,109xe" fillcolor="yellow" stroked="t" o:allowincell="f" style="position:absolute;margin-left:345.45pt;margin-top:79.5pt;width:11.55pt;height:9.05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83405</wp:posOffset>
                </wp:positionH>
                <wp:positionV relativeFrom="paragraph">
                  <wp:posOffset>935990</wp:posOffset>
                </wp:positionV>
                <wp:extent cx="181610" cy="90170"/>
                <wp:effectExtent l="2540" t="5080" r="5715" b="3175"/>
                <wp:wrapNone/>
                <wp:docPr id="21" name=""/>
                <a:graphic xmlns:a="http://schemas.openxmlformats.org/drawingml/2006/main">
                  <a:graphicData uri="http://schemas.microsoft.com/office/word/2010/wordprocessingShape">
                    <wps:wsp>
                      <wps:cNvSpPr/>
                      <wps:spPr>
                        <a:xfrm>
                          <a:off x="0" y="0"/>
                          <a:ext cx="181440" cy="90000"/>
                        </a:xfrm>
                        <a:custGeom>
                          <a:avLst/>
                          <a:gdLst/>
                          <a:ahLst/>
                          <a:rect l="l" t="t" r="r" b="b"/>
                          <a:pathLst>
                            <a:path w="286" h="142">
                              <a:moveTo>
                                <a:pt x="169" y="117"/>
                              </a:moveTo>
                              <a:cubicBezTo>
                                <a:pt x="174" y="133"/>
                                <a:pt x="185" y="130"/>
                                <a:pt x="202" y="132"/>
                              </a:cubicBezTo>
                              <a:cubicBezTo>
                                <a:pt x="217" y="142"/>
                                <a:pt x="232" y="139"/>
                                <a:pt x="247" y="129"/>
                              </a:cubicBezTo>
                              <a:cubicBezTo>
                                <a:pt x="256" y="116"/>
                                <a:pt x="265" y="110"/>
                                <a:pt x="274" y="96"/>
                              </a:cubicBezTo>
                              <a:cubicBezTo>
                                <a:pt x="278" y="90"/>
                                <a:pt x="286" y="78"/>
                                <a:pt x="286" y="78"/>
                              </a:cubicBezTo>
                              <a:cubicBezTo>
                                <a:pt x="278" y="45"/>
                                <a:pt x="258" y="42"/>
                                <a:pt x="229" y="36"/>
                              </a:cubicBezTo>
                              <a:cubicBezTo>
                                <a:pt x="209" y="6"/>
                                <a:pt x="216" y="23"/>
                                <a:pt x="181" y="12"/>
                              </a:cubicBezTo>
                              <a:cubicBezTo>
                                <a:pt x="181" y="12"/>
                                <a:pt x="159" y="5"/>
                                <a:pt x="154" y="3"/>
                              </a:cubicBezTo>
                              <a:cubicBezTo>
                                <a:pt x="151" y="2"/>
                                <a:pt x="145" y="0"/>
                                <a:pt x="145" y="0"/>
                              </a:cubicBezTo>
                              <a:cubicBezTo>
                                <a:pt x="111" y="5"/>
                                <a:pt x="96" y="13"/>
                                <a:pt x="58" y="15"/>
                              </a:cubicBezTo>
                              <a:cubicBezTo>
                                <a:pt x="51" y="42"/>
                                <a:pt x="27" y="23"/>
                                <a:pt x="7" y="36"/>
                              </a:cubicBezTo>
                              <a:cubicBezTo>
                                <a:pt x="0" y="57"/>
                                <a:pt x="4" y="34"/>
                                <a:pt x="16" y="48"/>
                              </a:cubicBezTo>
                              <a:cubicBezTo>
                                <a:pt x="38" y="74"/>
                                <a:pt x="6" y="62"/>
                                <a:pt x="34" y="69"/>
                              </a:cubicBezTo>
                              <a:cubicBezTo>
                                <a:pt x="35" y="74"/>
                                <a:pt x="34" y="80"/>
                                <a:pt x="37" y="84"/>
                              </a:cubicBezTo>
                              <a:cubicBezTo>
                                <a:pt x="39" y="87"/>
                                <a:pt x="44" y="85"/>
                                <a:pt x="46" y="87"/>
                              </a:cubicBezTo>
                              <a:cubicBezTo>
                                <a:pt x="48" y="89"/>
                                <a:pt x="47" y="94"/>
                                <a:pt x="49" y="96"/>
                              </a:cubicBezTo>
                              <a:cubicBezTo>
                                <a:pt x="51" y="99"/>
                                <a:pt x="55" y="100"/>
                                <a:pt x="58" y="102"/>
                              </a:cubicBezTo>
                              <a:cubicBezTo>
                                <a:pt x="67" y="130"/>
                                <a:pt x="66" y="126"/>
                                <a:pt x="94" y="135"/>
                              </a:cubicBezTo>
                              <a:cubicBezTo>
                                <a:pt x="106" y="134"/>
                                <a:pt x="118" y="136"/>
                                <a:pt x="130" y="132"/>
                              </a:cubicBezTo>
                              <a:cubicBezTo>
                                <a:pt x="133" y="131"/>
                                <a:pt x="131" y="125"/>
                                <a:pt x="133" y="123"/>
                              </a:cubicBezTo>
                              <a:cubicBezTo>
                                <a:pt x="142" y="112"/>
                                <a:pt x="158" y="117"/>
                                <a:pt x="169" y="117"/>
                              </a:cubicBezTo>
                              <a:close/>
                            </a:path>
                          </a:pathLst>
                        </a:custGeom>
                        <a:solidFill>
                          <a:srgbClr val="ffc000"/>
                        </a:solidFill>
                        <a:ln w="9360">
                          <a:solidFill>
                            <a:srgbClr val="000000"/>
                          </a:solidFill>
                          <a:round/>
                        </a:ln>
                      </wps:spPr>
                      <wps:style>
                        <a:lnRef idx="0"/>
                        <a:fillRef idx="0"/>
                        <a:effectRef idx="0"/>
                        <a:fontRef idx="minor"/>
                      </wps:style>
                      <wps:bodyPr/>
                    </wps:wsp>
                  </a:graphicData>
                </a:graphic>
              </wp:anchor>
            </w:drawing>
          </mc:Choice>
          <mc:Fallback>
            <w:pict>
              <v:shape id="shape_0" coordsize="286,142" path="m169,117c174,133,185,130,202,132c217,142,232,139,247,129c256,116,265,110,274,96c278,90,286,78,286,78c278,45,258,42,229,36c209,6,216,23,181,12c181,12,159,5,154,3c151,2,145,0,145,0c111,5,96,13,58,15c51,42,27,23,7,36c0,57,4,34,16,48c38,74,6,62,34,69c35,74,34,80,37,84c39,87,44,85,46,87c48,89,47,94,49,96c51,99,55,100,58,102c67,130,66,126,94,135c106,134,118,136,130,132c133,131,131,125,133,123c142,112,158,117,169,117xe" fillcolor="#ffc000" stroked="t" o:allowincell="f" style="position:absolute;margin-left:345.15pt;margin-top:73.7pt;width:14.25pt;height:7.05pt;mso-wrap-style:none;v-text-anchor:middle">
                <v:fill o:detectmouseclick="t" type="solid" color2="#003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18305</wp:posOffset>
                </wp:positionH>
                <wp:positionV relativeFrom="paragraph">
                  <wp:posOffset>802005</wp:posOffset>
                </wp:positionV>
                <wp:extent cx="243840" cy="283210"/>
                <wp:effectExtent l="5080" t="4445" r="5715" b="4445"/>
                <wp:wrapNone/>
                <wp:docPr id="22" name=""/>
                <a:graphic xmlns:a="http://schemas.openxmlformats.org/drawingml/2006/main">
                  <a:graphicData uri="http://schemas.microsoft.com/office/word/2010/wordprocessingShape">
                    <wps:wsp>
                      <wps:cNvSpPr/>
                      <wps:spPr>
                        <a:xfrm>
                          <a:off x="0" y="0"/>
                          <a:ext cx="243720" cy="283320"/>
                        </a:xfrm>
                        <a:custGeom>
                          <a:avLst/>
                          <a:gdLst/>
                          <a:ahLst/>
                          <a:rect l="l" t="t" r="r" b="b"/>
                          <a:pathLst>
                            <a:path w="384" h="446">
                              <a:moveTo>
                                <a:pt x="384" y="205"/>
                              </a:moveTo>
                              <a:cubicBezTo>
                                <a:pt x="380" y="174"/>
                                <a:pt x="373" y="129"/>
                                <a:pt x="339" y="118"/>
                              </a:cubicBezTo>
                              <a:cubicBezTo>
                                <a:pt x="343" y="106"/>
                                <a:pt x="345" y="101"/>
                                <a:pt x="357" y="97"/>
                              </a:cubicBezTo>
                              <a:cubicBezTo>
                                <a:pt x="362" y="83"/>
                                <a:pt x="353" y="86"/>
                                <a:pt x="342" y="79"/>
                              </a:cubicBezTo>
                              <a:cubicBezTo>
                                <a:pt x="332" y="64"/>
                                <a:pt x="325" y="49"/>
                                <a:pt x="315" y="34"/>
                              </a:cubicBezTo>
                              <a:cubicBezTo>
                                <a:pt x="308" y="45"/>
                                <a:pt x="309" y="51"/>
                                <a:pt x="297" y="55"/>
                              </a:cubicBezTo>
                              <a:cubicBezTo>
                                <a:pt x="291" y="38"/>
                                <a:pt x="291" y="32"/>
                                <a:pt x="276" y="22"/>
                              </a:cubicBezTo>
                              <a:cubicBezTo>
                                <a:pt x="241" y="45"/>
                                <a:pt x="271" y="45"/>
                                <a:pt x="225" y="52"/>
                              </a:cubicBezTo>
                              <a:cubicBezTo>
                                <a:pt x="204" y="59"/>
                                <a:pt x="213" y="60"/>
                                <a:pt x="198" y="55"/>
                              </a:cubicBezTo>
                              <a:cubicBezTo>
                                <a:pt x="188" y="41"/>
                                <a:pt x="191" y="49"/>
                                <a:pt x="198" y="28"/>
                              </a:cubicBezTo>
                              <a:cubicBezTo>
                                <a:pt x="200" y="22"/>
                                <a:pt x="180" y="34"/>
                                <a:pt x="180" y="34"/>
                              </a:cubicBezTo>
                              <a:cubicBezTo>
                                <a:pt x="174" y="32"/>
                                <a:pt x="167" y="30"/>
                                <a:pt x="162" y="25"/>
                              </a:cubicBezTo>
                              <a:cubicBezTo>
                                <a:pt x="157" y="20"/>
                                <a:pt x="157" y="9"/>
                                <a:pt x="150" y="7"/>
                              </a:cubicBezTo>
                              <a:cubicBezTo>
                                <a:pt x="144" y="5"/>
                                <a:pt x="132" y="1"/>
                                <a:pt x="132" y="1"/>
                              </a:cubicBezTo>
                              <a:cubicBezTo>
                                <a:pt x="124" y="2"/>
                                <a:pt x="115" y="0"/>
                                <a:pt x="108" y="4"/>
                              </a:cubicBezTo>
                              <a:cubicBezTo>
                                <a:pt x="102" y="8"/>
                                <a:pt x="96" y="22"/>
                                <a:pt x="96" y="22"/>
                              </a:cubicBezTo>
                              <a:cubicBezTo>
                                <a:pt x="103" y="33"/>
                                <a:pt x="102" y="39"/>
                                <a:pt x="114" y="43"/>
                              </a:cubicBezTo>
                              <a:cubicBezTo>
                                <a:pt x="115" y="46"/>
                                <a:pt x="114" y="50"/>
                                <a:pt x="117" y="52"/>
                              </a:cubicBezTo>
                              <a:cubicBezTo>
                                <a:pt x="122" y="56"/>
                                <a:pt x="135" y="58"/>
                                <a:pt x="135" y="58"/>
                              </a:cubicBezTo>
                              <a:cubicBezTo>
                                <a:pt x="144" y="71"/>
                                <a:pt x="143" y="77"/>
                                <a:pt x="126" y="73"/>
                              </a:cubicBezTo>
                              <a:cubicBezTo>
                                <a:pt x="117" y="60"/>
                                <a:pt x="114" y="65"/>
                                <a:pt x="102" y="73"/>
                              </a:cubicBezTo>
                              <a:cubicBezTo>
                                <a:pt x="95" y="93"/>
                                <a:pt x="89" y="71"/>
                                <a:pt x="78" y="67"/>
                              </a:cubicBezTo>
                              <a:cubicBezTo>
                                <a:pt x="59" y="73"/>
                                <a:pt x="57" y="72"/>
                                <a:pt x="51" y="91"/>
                              </a:cubicBezTo>
                              <a:cubicBezTo>
                                <a:pt x="54" y="111"/>
                                <a:pt x="60" y="122"/>
                                <a:pt x="39" y="127"/>
                              </a:cubicBezTo>
                              <a:cubicBezTo>
                                <a:pt x="71" y="138"/>
                                <a:pt x="46" y="183"/>
                                <a:pt x="27" y="196"/>
                              </a:cubicBezTo>
                              <a:cubicBezTo>
                                <a:pt x="22" y="210"/>
                                <a:pt x="13" y="207"/>
                                <a:pt x="0" y="211"/>
                              </a:cubicBezTo>
                              <a:cubicBezTo>
                                <a:pt x="8" y="212"/>
                                <a:pt x="19" y="208"/>
                                <a:pt x="24" y="214"/>
                              </a:cubicBezTo>
                              <a:cubicBezTo>
                                <a:pt x="35" y="226"/>
                                <a:pt x="23" y="283"/>
                                <a:pt x="33" y="301"/>
                              </a:cubicBezTo>
                              <a:cubicBezTo>
                                <a:pt x="40" y="313"/>
                                <a:pt x="91" y="327"/>
                                <a:pt x="102" y="328"/>
                              </a:cubicBezTo>
                              <a:cubicBezTo>
                                <a:pt x="108" y="332"/>
                                <a:pt x="115" y="334"/>
                                <a:pt x="114" y="343"/>
                              </a:cubicBezTo>
                              <a:cubicBezTo>
                                <a:pt x="112" y="363"/>
                                <a:pt x="100" y="395"/>
                                <a:pt x="84" y="406"/>
                              </a:cubicBezTo>
                              <a:cubicBezTo>
                                <a:pt x="87" y="419"/>
                                <a:pt x="86" y="426"/>
                                <a:pt x="99" y="430"/>
                              </a:cubicBezTo>
                              <a:cubicBezTo>
                                <a:pt x="128" y="426"/>
                                <a:pt x="131" y="424"/>
                                <a:pt x="165" y="427"/>
                              </a:cubicBezTo>
                              <a:cubicBezTo>
                                <a:pt x="170" y="428"/>
                                <a:pt x="176" y="426"/>
                                <a:pt x="180" y="430"/>
                              </a:cubicBezTo>
                              <a:cubicBezTo>
                                <a:pt x="184" y="434"/>
                                <a:pt x="179" y="442"/>
                                <a:pt x="183" y="445"/>
                              </a:cubicBezTo>
                              <a:cubicBezTo>
                                <a:pt x="184" y="446"/>
                                <a:pt x="202" y="440"/>
                                <a:pt x="204" y="439"/>
                              </a:cubicBezTo>
                              <a:cubicBezTo>
                                <a:pt x="220" y="416"/>
                                <a:pt x="203" y="420"/>
                                <a:pt x="246" y="424"/>
                              </a:cubicBezTo>
                              <a:cubicBezTo>
                                <a:pt x="261" y="434"/>
                                <a:pt x="263" y="433"/>
                                <a:pt x="282" y="430"/>
                              </a:cubicBezTo>
                              <a:cubicBezTo>
                                <a:pt x="289" y="420"/>
                                <a:pt x="294" y="416"/>
                                <a:pt x="306" y="412"/>
                              </a:cubicBezTo>
                              <a:cubicBezTo>
                                <a:pt x="313" y="392"/>
                                <a:pt x="303" y="414"/>
                                <a:pt x="318" y="397"/>
                              </a:cubicBezTo>
                              <a:cubicBezTo>
                                <a:pt x="332" y="381"/>
                                <a:pt x="328" y="377"/>
                                <a:pt x="348" y="370"/>
                              </a:cubicBezTo>
                              <a:cubicBezTo>
                                <a:pt x="349" y="367"/>
                                <a:pt x="348" y="363"/>
                                <a:pt x="351" y="361"/>
                              </a:cubicBezTo>
                              <a:cubicBezTo>
                                <a:pt x="356" y="357"/>
                                <a:pt x="369" y="355"/>
                                <a:pt x="369" y="355"/>
                              </a:cubicBezTo>
                              <a:cubicBezTo>
                                <a:pt x="383" y="334"/>
                                <a:pt x="346" y="347"/>
                                <a:pt x="327" y="334"/>
                              </a:cubicBezTo>
                              <a:cubicBezTo>
                                <a:pt x="326" y="332"/>
                                <a:pt x="315" y="300"/>
                                <a:pt x="312" y="298"/>
                              </a:cubicBezTo>
                              <a:cubicBezTo>
                                <a:pt x="307" y="294"/>
                                <a:pt x="294" y="292"/>
                                <a:pt x="294" y="292"/>
                              </a:cubicBezTo>
                              <a:cubicBezTo>
                                <a:pt x="289" y="276"/>
                                <a:pt x="280" y="258"/>
                                <a:pt x="264" y="253"/>
                              </a:cubicBezTo>
                              <a:cubicBezTo>
                                <a:pt x="269" y="238"/>
                                <a:pt x="285" y="240"/>
                                <a:pt x="300" y="238"/>
                              </a:cubicBezTo>
                              <a:cubicBezTo>
                                <a:pt x="307" y="218"/>
                                <a:pt x="351" y="217"/>
                                <a:pt x="369" y="214"/>
                              </a:cubicBezTo>
                              <a:cubicBezTo>
                                <a:pt x="381" y="210"/>
                                <a:pt x="376" y="213"/>
                                <a:pt x="384" y="205"/>
                              </a:cubicBez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384,446" path="m384,205c380,174,373,129,339,118c343,106,345,101,357,97c362,83,353,86,342,79c332,64,325,49,315,34c308,45,309,51,297,55c291,38,291,32,276,22c241,45,271,45,225,52c204,59,213,60,198,55c188,41,191,49,198,28c200,22,180,34,180,34c174,32,167,30,162,25c157,20,157,9,150,7c144,5,132,1,132,1c124,2,115,0,108,4c102,8,96,22,96,22c103,33,102,39,114,43c115,46,114,50,117,52c122,56,135,58,135,58c144,71,143,77,126,73c117,60,114,65,102,73c95,93,89,71,78,67c59,73,57,72,51,91c54,111,60,122,39,127c71,138,46,183,27,196c22,210,13,207,0,211c8,212,19,208,24,214c35,226,23,283,33,301c40,313,91,327,102,328c108,332,115,334,114,343c112,363,100,395,84,406c87,419,86,426,99,430c128,426,131,424,165,427c170,428,176,426,180,430c184,434,179,442,183,445c184,446,202,440,204,439c220,416,203,420,246,424c261,434,263,433,282,430c289,420,294,416,306,412c313,392,303,414,318,397c332,381,328,377,348,370c349,367,348,363,351,361c356,357,369,355,369,355c383,334,346,347,327,334c326,332,315,300,312,298c307,294,294,292,294,292c289,276,280,258,264,253c269,238,285,240,300,238c307,218,351,217,369,214c381,210,376,213,384,205xe" fillcolor="yellow" stroked="t" o:allowincell="f" style="position:absolute;margin-left:332.15pt;margin-top:63.15pt;width:19.15pt;height:22.25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40580</wp:posOffset>
                </wp:positionH>
                <wp:positionV relativeFrom="paragraph">
                  <wp:posOffset>630555</wp:posOffset>
                </wp:positionV>
                <wp:extent cx="111125" cy="81280"/>
                <wp:effectExtent l="2540" t="1270" r="5080" b="4445"/>
                <wp:wrapNone/>
                <wp:docPr id="23" name=""/>
                <a:graphic xmlns:a="http://schemas.openxmlformats.org/drawingml/2006/main">
                  <a:graphicData uri="http://schemas.microsoft.com/office/word/2010/wordprocessingShape">
                    <wps:wsp>
                      <wps:cNvSpPr/>
                      <wps:spPr>
                        <a:xfrm>
                          <a:off x="0" y="0"/>
                          <a:ext cx="111240" cy="81360"/>
                        </a:xfrm>
                        <a:custGeom>
                          <a:avLst/>
                          <a:gdLst/>
                          <a:ahLst/>
                          <a:rect l="l" t="t" r="r" b="b"/>
                          <a:pathLst>
                            <a:path w="175" h="128">
                              <a:moveTo>
                                <a:pt x="154" y="76"/>
                              </a:moveTo>
                              <a:cubicBezTo>
                                <a:pt x="162" y="37"/>
                                <a:pt x="156" y="15"/>
                                <a:pt x="118" y="10"/>
                              </a:cubicBezTo>
                              <a:cubicBezTo>
                                <a:pt x="103" y="0"/>
                                <a:pt x="68" y="12"/>
                                <a:pt x="52" y="13"/>
                              </a:cubicBezTo>
                              <a:cubicBezTo>
                                <a:pt x="39" y="17"/>
                                <a:pt x="45" y="27"/>
                                <a:pt x="31" y="31"/>
                              </a:cubicBezTo>
                              <a:cubicBezTo>
                                <a:pt x="24" y="33"/>
                                <a:pt x="17" y="33"/>
                                <a:pt x="10" y="34"/>
                              </a:cubicBezTo>
                              <a:cubicBezTo>
                                <a:pt x="0" y="65"/>
                                <a:pt x="2" y="68"/>
                                <a:pt x="37" y="73"/>
                              </a:cubicBezTo>
                              <a:cubicBezTo>
                                <a:pt x="43" y="75"/>
                                <a:pt x="53" y="73"/>
                                <a:pt x="55" y="79"/>
                              </a:cubicBezTo>
                              <a:cubicBezTo>
                                <a:pt x="58" y="89"/>
                                <a:pt x="57" y="94"/>
                                <a:pt x="67" y="100"/>
                              </a:cubicBezTo>
                              <a:cubicBezTo>
                                <a:pt x="82" y="109"/>
                                <a:pt x="101" y="112"/>
                                <a:pt x="118" y="118"/>
                              </a:cubicBezTo>
                              <a:cubicBezTo>
                                <a:pt x="119" y="121"/>
                                <a:pt x="118" y="127"/>
                                <a:pt x="121" y="127"/>
                              </a:cubicBezTo>
                              <a:cubicBezTo>
                                <a:pt x="127" y="128"/>
                                <a:pt x="167" y="110"/>
                                <a:pt x="175" y="109"/>
                              </a:cubicBezTo>
                              <a:cubicBezTo>
                                <a:pt x="168" y="88"/>
                                <a:pt x="174" y="95"/>
                                <a:pt x="160" y="85"/>
                              </a:cubicBezTo>
                              <a:cubicBezTo>
                                <a:pt x="157" y="75"/>
                                <a:pt x="160" y="76"/>
                                <a:pt x="154" y="76"/>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75,128" path="m154,76c162,37,156,15,118,10c103,0,68,12,52,13c39,17,45,27,31,31c24,33,17,33,10,34c0,65,2,68,37,73c43,75,53,73,55,79c58,89,57,94,67,100c82,109,101,112,118,118c119,121,118,127,121,127c127,128,167,110,175,109c168,88,174,95,160,85c157,75,160,76,154,76xe" fillcolor="#d8d8d8" stroked="t" o:allowincell="f" style="position:absolute;margin-left:365.4pt;margin-top:49.65pt;width:8.7pt;height:6.3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345940</wp:posOffset>
                </wp:positionH>
                <wp:positionV relativeFrom="paragraph">
                  <wp:posOffset>1065530</wp:posOffset>
                </wp:positionV>
                <wp:extent cx="44450" cy="40005"/>
                <wp:effectExtent l="5080" t="2540" r="4445" b="635"/>
                <wp:wrapNone/>
                <wp:docPr id="24" name=""/>
                <a:graphic xmlns:a="http://schemas.openxmlformats.org/drawingml/2006/main">
                  <a:graphicData uri="http://schemas.microsoft.com/office/word/2010/wordprocessingShape">
                    <wps:wsp>
                      <wps:cNvSpPr/>
                      <wps:spPr>
                        <a:xfrm>
                          <a:off x="0" y="0"/>
                          <a:ext cx="44280" cy="39960"/>
                        </a:xfrm>
                        <a:custGeom>
                          <a:avLst/>
                          <a:gdLst/>
                          <a:ahLst/>
                          <a:rect l="l" t="t" r="r" b="b"/>
                          <a:pathLst>
                            <a:path w="70" h="63">
                              <a:moveTo>
                                <a:pt x="3" y="33"/>
                              </a:moveTo>
                              <a:cubicBezTo>
                                <a:pt x="13" y="17"/>
                                <a:pt x="1" y="0"/>
                                <a:pt x="24" y="6"/>
                              </a:cubicBezTo>
                              <a:cubicBezTo>
                                <a:pt x="38" y="15"/>
                                <a:pt x="53" y="17"/>
                                <a:pt x="69" y="21"/>
                              </a:cubicBezTo>
                              <a:cubicBezTo>
                                <a:pt x="68" y="27"/>
                                <a:pt x="70" y="34"/>
                                <a:pt x="66" y="39"/>
                              </a:cubicBezTo>
                              <a:cubicBezTo>
                                <a:pt x="64" y="42"/>
                                <a:pt x="58" y="40"/>
                                <a:pt x="54" y="42"/>
                              </a:cubicBezTo>
                              <a:cubicBezTo>
                                <a:pt x="13" y="63"/>
                                <a:pt x="52" y="49"/>
                                <a:pt x="27" y="57"/>
                              </a:cubicBezTo>
                              <a:cubicBezTo>
                                <a:pt x="15" y="53"/>
                                <a:pt x="0" y="45"/>
                                <a:pt x="0" y="30"/>
                              </a:cubicBezTo>
                              <a:cubicBezTo>
                                <a:pt x="0" y="29"/>
                                <a:pt x="2" y="32"/>
                                <a:pt x="3" y="33"/>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70,63" path="m3,33c13,17,1,0,24,6c38,15,53,17,69,21c68,27,70,34,66,39c64,42,58,40,54,42c13,63,52,49,27,57c15,53,0,45,0,30c0,29,2,32,3,33xe" fillcolor="#d8d8d8" stroked="t" o:allowincell="f" style="position:absolute;margin-left:342.2pt;margin-top:83.9pt;width:3.45pt;height:3.1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60215</wp:posOffset>
                </wp:positionH>
                <wp:positionV relativeFrom="paragraph">
                  <wp:posOffset>1090295</wp:posOffset>
                </wp:positionV>
                <wp:extent cx="356235" cy="352425"/>
                <wp:effectExtent l="3175" t="5715" r="635" b="5080"/>
                <wp:wrapNone/>
                <wp:docPr id="25" name=""/>
                <a:graphic xmlns:a="http://schemas.openxmlformats.org/drawingml/2006/main">
                  <a:graphicData uri="http://schemas.microsoft.com/office/word/2010/wordprocessingShape">
                    <wps:wsp>
                      <wps:cNvSpPr/>
                      <wps:spPr>
                        <a:xfrm>
                          <a:off x="0" y="0"/>
                          <a:ext cx="356400" cy="352440"/>
                        </a:xfrm>
                        <a:custGeom>
                          <a:avLst/>
                          <a:gdLst/>
                          <a:ahLst/>
                          <a:rect l="l" t="t" r="r" b="b"/>
                          <a:pathLst>
                            <a:path w="561" h="555">
                              <a:moveTo>
                                <a:pt x="288" y="66"/>
                              </a:moveTo>
                              <a:cubicBezTo>
                                <a:pt x="288" y="66"/>
                                <a:pt x="283" y="46"/>
                                <a:pt x="282" y="45"/>
                              </a:cubicBezTo>
                              <a:cubicBezTo>
                                <a:pt x="262" y="25"/>
                                <a:pt x="233" y="15"/>
                                <a:pt x="210" y="0"/>
                              </a:cubicBezTo>
                              <a:cubicBezTo>
                                <a:pt x="202" y="1"/>
                                <a:pt x="194" y="0"/>
                                <a:pt x="186" y="3"/>
                              </a:cubicBezTo>
                              <a:cubicBezTo>
                                <a:pt x="179" y="5"/>
                                <a:pt x="168" y="15"/>
                                <a:pt x="168" y="15"/>
                              </a:cubicBezTo>
                              <a:cubicBezTo>
                                <a:pt x="132" y="70"/>
                                <a:pt x="126" y="57"/>
                                <a:pt x="45" y="60"/>
                              </a:cubicBezTo>
                              <a:cubicBezTo>
                                <a:pt x="28" y="71"/>
                                <a:pt x="30" y="76"/>
                                <a:pt x="9" y="81"/>
                              </a:cubicBezTo>
                              <a:cubicBezTo>
                                <a:pt x="0" y="95"/>
                                <a:pt x="4" y="108"/>
                                <a:pt x="9" y="123"/>
                              </a:cubicBezTo>
                              <a:cubicBezTo>
                                <a:pt x="11" y="143"/>
                                <a:pt x="13" y="158"/>
                                <a:pt x="24" y="174"/>
                              </a:cubicBezTo>
                              <a:cubicBezTo>
                                <a:pt x="28" y="190"/>
                                <a:pt x="24" y="196"/>
                                <a:pt x="42" y="192"/>
                              </a:cubicBezTo>
                              <a:cubicBezTo>
                                <a:pt x="46" y="176"/>
                                <a:pt x="50" y="180"/>
                                <a:pt x="63" y="171"/>
                              </a:cubicBezTo>
                              <a:cubicBezTo>
                                <a:pt x="70" y="160"/>
                                <a:pt x="69" y="154"/>
                                <a:pt x="81" y="150"/>
                              </a:cubicBezTo>
                              <a:cubicBezTo>
                                <a:pt x="99" y="162"/>
                                <a:pt x="91" y="164"/>
                                <a:pt x="117" y="168"/>
                              </a:cubicBezTo>
                              <a:cubicBezTo>
                                <a:pt x="127" y="175"/>
                                <a:pt x="135" y="177"/>
                                <a:pt x="147" y="180"/>
                              </a:cubicBezTo>
                              <a:cubicBezTo>
                                <a:pt x="151" y="192"/>
                                <a:pt x="155" y="197"/>
                                <a:pt x="165" y="204"/>
                              </a:cubicBezTo>
                              <a:cubicBezTo>
                                <a:pt x="166" y="211"/>
                                <a:pt x="164" y="219"/>
                                <a:pt x="168" y="225"/>
                              </a:cubicBezTo>
                              <a:cubicBezTo>
                                <a:pt x="170" y="228"/>
                                <a:pt x="177" y="225"/>
                                <a:pt x="180" y="228"/>
                              </a:cubicBezTo>
                              <a:cubicBezTo>
                                <a:pt x="191" y="237"/>
                                <a:pt x="178" y="249"/>
                                <a:pt x="195" y="255"/>
                              </a:cubicBezTo>
                              <a:cubicBezTo>
                                <a:pt x="207" y="273"/>
                                <a:pt x="205" y="274"/>
                                <a:pt x="228" y="279"/>
                              </a:cubicBezTo>
                              <a:cubicBezTo>
                                <a:pt x="231" y="293"/>
                                <a:pt x="229" y="301"/>
                                <a:pt x="243" y="306"/>
                              </a:cubicBezTo>
                              <a:cubicBezTo>
                                <a:pt x="250" y="327"/>
                                <a:pt x="243" y="322"/>
                                <a:pt x="258" y="327"/>
                              </a:cubicBezTo>
                              <a:cubicBezTo>
                                <a:pt x="263" y="342"/>
                                <a:pt x="276" y="343"/>
                                <a:pt x="288" y="351"/>
                              </a:cubicBezTo>
                              <a:cubicBezTo>
                                <a:pt x="315" y="344"/>
                                <a:pt x="309" y="353"/>
                                <a:pt x="315" y="336"/>
                              </a:cubicBezTo>
                              <a:cubicBezTo>
                                <a:pt x="322" y="337"/>
                                <a:pt x="331" y="334"/>
                                <a:pt x="336" y="339"/>
                              </a:cubicBezTo>
                              <a:cubicBezTo>
                                <a:pt x="341" y="343"/>
                                <a:pt x="336" y="352"/>
                                <a:pt x="339" y="357"/>
                              </a:cubicBezTo>
                              <a:cubicBezTo>
                                <a:pt x="341" y="362"/>
                                <a:pt x="353" y="365"/>
                                <a:pt x="357" y="366"/>
                              </a:cubicBezTo>
                              <a:cubicBezTo>
                                <a:pt x="361" y="387"/>
                                <a:pt x="366" y="383"/>
                                <a:pt x="387" y="387"/>
                              </a:cubicBezTo>
                              <a:cubicBezTo>
                                <a:pt x="388" y="390"/>
                                <a:pt x="387" y="394"/>
                                <a:pt x="390" y="396"/>
                              </a:cubicBezTo>
                              <a:cubicBezTo>
                                <a:pt x="395" y="400"/>
                                <a:pt x="408" y="402"/>
                                <a:pt x="408" y="402"/>
                              </a:cubicBezTo>
                              <a:cubicBezTo>
                                <a:pt x="409" y="405"/>
                                <a:pt x="409" y="409"/>
                                <a:pt x="411" y="411"/>
                              </a:cubicBezTo>
                              <a:cubicBezTo>
                                <a:pt x="413" y="413"/>
                                <a:pt x="418" y="412"/>
                                <a:pt x="420" y="414"/>
                              </a:cubicBezTo>
                              <a:cubicBezTo>
                                <a:pt x="442" y="442"/>
                                <a:pt x="404" y="413"/>
                                <a:pt x="432" y="432"/>
                              </a:cubicBezTo>
                              <a:cubicBezTo>
                                <a:pt x="433" y="440"/>
                                <a:pt x="433" y="448"/>
                                <a:pt x="435" y="456"/>
                              </a:cubicBezTo>
                              <a:cubicBezTo>
                                <a:pt x="436" y="459"/>
                                <a:pt x="441" y="461"/>
                                <a:pt x="441" y="465"/>
                              </a:cubicBezTo>
                              <a:cubicBezTo>
                                <a:pt x="444" y="515"/>
                                <a:pt x="439" y="502"/>
                                <a:pt x="429" y="531"/>
                              </a:cubicBezTo>
                              <a:cubicBezTo>
                                <a:pt x="432" y="545"/>
                                <a:pt x="433" y="550"/>
                                <a:pt x="447" y="555"/>
                              </a:cubicBezTo>
                              <a:cubicBezTo>
                                <a:pt x="473" y="548"/>
                                <a:pt x="468" y="549"/>
                                <a:pt x="477" y="522"/>
                              </a:cubicBezTo>
                              <a:cubicBezTo>
                                <a:pt x="479" y="515"/>
                                <a:pt x="489" y="514"/>
                                <a:pt x="495" y="510"/>
                              </a:cubicBezTo>
                              <a:cubicBezTo>
                                <a:pt x="498" y="508"/>
                                <a:pt x="504" y="504"/>
                                <a:pt x="504" y="504"/>
                              </a:cubicBezTo>
                              <a:cubicBezTo>
                                <a:pt x="521" y="452"/>
                                <a:pt x="504" y="459"/>
                                <a:pt x="477" y="441"/>
                              </a:cubicBezTo>
                              <a:cubicBezTo>
                                <a:pt x="470" y="419"/>
                                <a:pt x="460" y="401"/>
                                <a:pt x="492" y="390"/>
                              </a:cubicBezTo>
                              <a:cubicBezTo>
                                <a:pt x="518" y="396"/>
                                <a:pt x="493" y="402"/>
                                <a:pt x="522" y="408"/>
                              </a:cubicBezTo>
                              <a:cubicBezTo>
                                <a:pt x="533" y="415"/>
                                <a:pt x="539" y="414"/>
                                <a:pt x="543" y="426"/>
                              </a:cubicBezTo>
                              <a:cubicBezTo>
                                <a:pt x="561" y="420"/>
                                <a:pt x="557" y="405"/>
                                <a:pt x="543" y="396"/>
                              </a:cubicBezTo>
                              <a:cubicBezTo>
                                <a:pt x="527" y="372"/>
                                <a:pt x="537" y="382"/>
                                <a:pt x="513" y="366"/>
                              </a:cubicBezTo>
                              <a:cubicBezTo>
                                <a:pt x="507" y="362"/>
                                <a:pt x="495" y="354"/>
                                <a:pt x="495" y="354"/>
                              </a:cubicBezTo>
                              <a:cubicBezTo>
                                <a:pt x="487" y="342"/>
                                <a:pt x="466" y="336"/>
                                <a:pt x="453" y="327"/>
                              </a:cubicBezTo>
                              <a:cubicBezTo>
                                <a:pt x="447" y="323"/>
                                <a:pt x="435" y="315"/>
                                <a:pt x="435" y="315"/>
                              </a:cubicBezTo>
                              <a:cubicBezTo>
                                <a:pt x="431" y="302"/>
                                <a:pt x="427" y="299"/>
                                <a:pt x="414" y="303"/>
                              </a:cubicBezTo>
                              <a:cubicBezTo>
                                <a:pt x="386" y="299"/>
                                <a:pt x="368" y="283"/>
                                <a:pt x="339" y="279"/>
                              </a:cubicBezTo>
                              <a:cubicBezTo>
                                <a:pt x="331" y="267"/>
                                <a:pt x="328" y="264"/>
                                <a:pt x="336" y="252"/>
                              </a:cubicBezTo>
                              <a:cubicBezTo>
                                <a:pt x="320" y="228"/>
                                <a:pt x="329" y="221"/>
                                <a:pt x="297" y="210"/>
                              </a:cubicBezTo>
                              <a:cubicBezTo>
                                <a:pt x="288" y="196"/>
                                <a:pt x="299" y="195"/>
                                <a:pt x="285" y="186"/>
                              </a:cubicBezTo>
                              <a:cubicBezTo>
                                <a:pt x="278" y="175"/>
                                <a:pt x="265" y="169"/>
                                <a:pt x="252" y="165"/>
                              </a:cubicBezTo>
                              <a:cubicBezTo>
                                <a:pt x="249" y="155"/>
                                <a:pt x="237" y="138"/>
                                <a:pt x="237" y="138"/>
                              </a:cubicBezTo>
                              <a:cubicBezTo>
                                <a:pt x="245" y="114"/>
                                <a:pt x="231" y="148"/>
                                <a:pt x="258" y="126"/>
                              </a:cubicBezTo>
                              <a:cubicBezTo>
                                <a:pt x="267" y="119"/>
                                <a:pt x="228" y="108"/>
                                <a:pt x="228" y="108"/>
                              </a:cubicBezTo>
                              <a:cubicBezTo>
                                <a:pt x="214" y="86"/>
                                <a:pt x="235" y="91"/>
                                <a:pt x="252" y="93"/>
                              </a:cubicBezTo>
                              <a:cubicBezTo>
                                <a:pt x="253" y="97"/>
                                <a:pt x="251" y="104"/>
                                <a:pt x="255" y="105"/>
                              </a:cubicBezTo>
                              <a:cubicBezTo>
                                <a:pt x="259" y="106"/>
                                <a:pt x="263" y="88"/>
                                <a:pt x="264" y="87"/>
                              </a:cubicBezTo>
                              <a:cubicBezTo>
                                <a:pt x="269" y="82"/>
                                <a:pt x="276" y="82"/>
                                <a:pt x="282" y="78"/>
                              </a:cubicBezTo>
                              <a:cubicBezTo>
                                <a:pt x="285" y="68"/>
                                <a:pt x="283" y="71"/>
                                <a:pt x="288" y="66"/>
                              </a:cubicBezTo>
                              <a:close/>
                            </a:path>
                          </a:pathLst>
                        </a:custGeom>
                        <a:solidFill>
                          <a:srgbClr val="ffc000"/>
                        </a:solidFill>
                        <a:ln w="9360">
                          <a:solidFill>
                            <a:srgbClr val="000000"/>
                          </a:solidFill>
                          <a:round/>
                        </a:ln>
                      </wps:spPr>
                      <wps:style>
                        <a:lnRef idx="0"/>
                        <a:fillRef idx="0"/>
                        <a:effectRef idx="0"/>
                        <a:fontRef idx="minor"/>
                      </wps:style>
                      <wps:bodyPr/>
                    </wps:wsp>
                  </a:graphicData>
                </a:graphic>
              </wp:anchor>
            </w:drawing>
          </mc:Choice>
          <mc:Fallback>
            <w:pict>
              <v:shape id="shape_0" coordsize="561,555" path="m288,66c288,66,283,46,282,45c262,25,233,15,210,0c202,1,194,0,186,3c179,5,168,15,168,15c132,70,126,57,45,60c28,71,30,76,9,81c0,95,4,108,9,123c11,143,13,158,24,174c28,190,24,196,42,192c46,176,50,180,63,171c70,160,69,154,81,150c99,162,91,164,117,168c127,175,135,177,147,180c151,192,155,197,165,204c166,211,164,219,168,225c170,228,177,225,180,228c191,237,178,249,195,255c207,273,205,274,228,279c231,293,229,301,243,306c250,327,243,322,258,327c263,342,276,343,288,351c315,344,309,353,315,336c322,337,331,334,336,339c341,343,336,352,339,357c341,362,353,365,357,366c361,387,366,383,387,387c388,390,387,394,390,396c395,400,408,402,408,402c409,405,409,409,411,411c413,413,418,412,420,414c442,442,404,413,432,432c433,440,433,448,435,456c436,459,441,461,441,465c444,515,439,502,429,531c432,545,433,550,447,555c473,548,468,549,477,522c479,515,489,514,495,510c498,508,504,504,504,504c521,452,504,459,477,441c470,419,460,401,492,390c518,396,493,402,522,408c533,415,539,414,543,426c561,420,557,405,543,396c527,372,537,382,513,366c507,362,495,354,495,354c487,342,466,336,453,327c447,323,435,315,435,315c431,302,427,299,414,303c386,299,368,283,339,279c331,267,328,264,336,252c320,228,329,221,297,210c288,196,299,195,285,186c278,175,265,169,252,165c249,155,237,138,237,138c245,114,231,148,258,126c267,119,228,108,228,108c214,86,235,91,252,93c253,97,251,104,255,105c259,106,263,88,264,87c269,82,276,82,282,78c285,68,283,71,288,66xe" fillcolor="#ffc000" stroked="t" o:allowincell="f" style="position:absolute;margin-left:335.45pt;margin-top:85.85pt;width:28pt;height:27.7pt;mso-wrap-style:none;v-text-anchor:middle">
                <v:fill o:detectmouseclick="t" type="solid" color2="#003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37660</wp:posOffset>
                </wp:positionH>
                <wp:positionV relativeFrom="paragraph">
                  <wp:posOffset>1356360</wp:posOffset>
                </wp:positionV>
                <wp:extent cx="31115" cy="31115"/>
                <wp:effectExtent l="2540" t="635" r="5080" b="5080"/>
                <wp:wrapNone/>
                <wp:docPr id="26" name=""/>
                <a:graphic xmlns:a="http://schemas.openxmlformats.org/drawingml/2006/main">
                  <a:graphicData uri="http://schemas.microsoft.com/office/word/2010/wordprocessingShape">
                    <wps:wsp>
                      <wps:cNvSpPr/>
                      <wps:spPr>
                        <a:xfrm>
                          <a:off x="0" y="0"/>
                          <a:ext cx="30960" cy="30960"/>
                        </a:xfrm>
                        <a:custGeom>
                          <a:avLst/>
                          <a:gdLst/>
                          <a:ahLst/>
                          <a:rect l="l" t="t" r="r" b="b"/>
                          <a:pathLst>
                            <a:path w="49" h="49">
                              <a:moveTo>
                                <a:pt x="49" y="22"/>
                              </a:moveTo>
                              <a:cubicBezTo>
                                <a:pt x="44" y="0"/>
                                <a:pt x="28" y="9"/>
                                <a:pt x="13" y="19"/>
                              </a:cubicBezTo>
                              <a:cubicBezTo>
                                <a:pt x="8" y="26"/>
                                <a:pt x="0" y="33"/>
                                <a:pt x="10" y="43"/>
                              </a:cubicBezTo>
                              <a:cubicBezTo>
                                <a:pt x="14" y="47"/>
                                <a:pt x="28" y="49"/>
                                <a:pt x="28" y="49"/>
                              </a:cubicBezTo>
                              <a:cubicBezTo>
                                <a:pt x="34" y="45"/>
                                <a:pt x="49" y="29"/>
                                <a:pt x="49" y="22"/>
                              </a:cubicBez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49,49" path="m49,22c44,0,28,9,13,19c8,26,0,33,10,43c14,47,28,49,28,49c34,45,49,29,49,22xe" fillcolor="yellow" stroked="t" o:allowincell="f" style="position:absolute;margin-left:325.8pt;margin-top:106.8pt;width:2.4pt;height:2.4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3030" simplePos="0" locked="0" layoutInCell="0" allowOverlap="1" relativeHeight="29">
                <wp:simplePos x="0" y="0"/>
                <wp:positionH relativeFrom="column">
                  <wp:posOffset>4777740</wp:posOffset>
                </wp:positionH>
                <wp:positionV relativeFrom="paragraph">
                  <wp:posOffset>1524000</wp:posOffset>
                </wp:positionV>
                <wp:extent cx="102870" cy="38735"/>
                <wp:effectExtent l="1270" t="3175" r="0" b="3175"/>
                <wp:wrapNone/>
                <wp:docPr id="27" name=""/>
                <a:graphic xmlns:a="http://schemas.openxmlformats.org/drawingml/2006/main">
                  <a:graphicData uri="http://schemas.microsoft.com/office/word/2010/wordprocessingShape">
                    <wps:wsp>
                      <wps:cNvSpPr/>
                      <wps:spPr>
                        <a:xfrm>
                          <a:off x="0" y="0"/>
                          <a:ext cx="102960" cy="38880"/>
                        </a:xfrm>
                        <a:custGeom>
                          <a:avLst/>
                          <a:gdLst/>
                          <a:ahLst/>
                          <a:rect l="l" t="t" r="r" b="b"/>
                          <a:pathLst>
                            <a:path w="162" h="61">
                              <a:moveTo>
                                <a:pt x="73" y="43"/>
                              </a:moveTo>
                              <a:cubicBezTo>
                                <a:pt x="77" y="44"/>
                                <a:pt x="82" y="43"/>
                                <a:pt x="85" y="46"/>
                              </a:cubicBezTo>
                              <a:cubicBezTo>
                                <a:pt x="88" y="49"/>
                                <a:pt x="84" y="57"/>
                                <a:pt x="88" y="58"/>
                              </a:cubicBezTo>
                              <a:cubicBezTo>
                                <a:pt x="102" y="61"/>
                                <a:pt x="116" y="56"/>
                                <a:pt x="130" y="55"/>
                              </a:cubicBezTo>
                              <a:cubicBezTo>
                                <a:pt x="137" y="53"/>
                                <a:pt x="162" y="51"/>
                                <a:pt x="145" y="34"/>
                              </a:cubicBezTo>
                              <a:cubicBezTo>
                                <a:pt x="138" y="27"/>
                                <a:pt x="127" y="28"/>
                                <a:pt x="118" y="25"/>
                              </a:cubicBezTo>
                              <a:cubicBezTo>
                                <a:pt x="112" y="23"/>
                                <a:pt x="100" y="19"/>
                                <a:pt x="100" y="19"/>
                              </a:cubicBezTo>
                              <a:cubicBezTo>
                                <a:pt x="76" y="21"/>
                                <a:pt x="69" y="23"/>
                                <a:pt x="49" y="16"/>
                              </a:cubicBezTo>
                              <a:cubicBezTo>
                                <a:pt x="44" y="0"/>
                                <a:pt x="35" y="4"/>
                                <a:pt x="19" y="7"/>
                              </a:cubicBezTo>
                              <a:cubicBezTo>
                                <a:pt x="0" y="20"/>
                                <a:pt x="3" y="30"/>
                                <a:pt x="25" y="34"/>
                              </a:cubicBezTo>
                              <a:cubicBezTo>
                                <a:pt x="51" y="52"/>
                                <a:pt x="36" y="47"/>
                                <a:pt x="73" y="43"/>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62,61" path="m73,43c77,44,82,43,85,46c88,49,84,57,88,58c102,61,116,56,130,55c137,53,162,51,145,34c138,27,127,28,118,25c112,23,100,19,100,19c76,21,69,23,49,16c44,0,35,4,19,7c0,20,3,30,25,34c51,52,36,47,73,43xe" fillcolor="#d8d8d8" stroked="t" o:allowincell="f" style="position:absolute;margin-left:376.2pt;margin-top:120pt;width:8.05pt;height:3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45075</wp:posOffset>
                </wp:positionH>
                <wp:positionV relativeFrom="paragraph">
                  <wp:posOffset>1524635</wp:posOffset>
                </wp:positionV>
                <wp:extent cx="76200" cy="55245"/>
                <wp:effectExtent l="1270" t="5715" r="5715" b="5080"/>
                <wp:wrapNone/>
                <wp:docPr id="28" name=""/>
                <a:graphic xmlns:a="http://schemas.openxmlformats.org/drawingml/2006/main">
                  <a:graphicData uri="http://schemas.microsoft.com/office/word/2010/wordprocessingShape">
                    <wps:wsp>
                      <wps:cNvSpPr/>
                      <wps:spPr>
                        <a:xfrm>
                          <a:off x="0" y="0"/>
                          <a:ext cx="76320" cy="55080"/>
                        </a:xfrm>
                        <a:custGeom>
                          <a:avLst/>
                          <a:gdLst/>
                          <a:ahLst/>
                          <a:rect l="l" t="t" r="r" b="b"/>
                          <a:pathLst>
                            <a:path w="120" h="87">
                              <a:moveTo>
                                <a:pt x="120" y="0"/>
                              </a:moveTo>
                              <a:cubicBezTo>
                                <a:pt x="104" y="4"/>
                                <a:pt x="100" y="16"/>
                                <a:pt x="84" y="21"/>
                              </a:cubicBezTo>
                              <a:cubicBezTo>
                                <a:pt x="70" y="16"/>
                                <a:pt x="67" y="14"/>
                                <a:pt x="48" y="21"/>
                              </a:cubicBezTo>
                              <a:cubicBezTo>
                                <a:pt x="35" y="26"/>
                                <a:pt x="48" y="33"/>
                                <a:pt x="39" y="39"/>
                              </a:cubicBezTo>
                              <a:cubicBezTo>
                                <a:pt x="33" y="43"/>
                                <a:pt x="14" y="46"/>
                                <a:pt x="6" y="48"/>
                              </a:cubicBezTo>
                              <a:cubicBezTo>
                                <a:pt x="14" y="79"/>
                                <a:pt x="0" y="39"/>
                                <a:pt x="27" y="63"/>
                              </a:cubicBezTo>
                              <a:cubicBezTo>
                                <a:pt x="32" y="67"/>
                                <a:pt x="28" y="77"/>
                                <a:pt x="33" y="81"/>
                              </a:cubicBezTo>
                              <a:cubicBezTo>
                                <a:pt x="36" y="83"/>
                                <a:pt x="39" y="85"/>
                                <a:pt x="42" y="87"/>
                              </a:cubicBezTo>
                              <a:cubicBezTo>
                                <a:pt x="50" y="64"/>
                                <a:pt x="52" y="69"/>
                                <a:pt x="81" y="66"/>
                              </a:cubicBezTo>
                              <a:cubicBezTo>
                                <a:pt x="93" y="58"/>
                                <a:pt x="93" y="53"/>
                                <a:pt x="99" y="42"/>
                              </a:cubicBezTo>
                              <a:cubicBezTo>
                                <a:pt x="103" y="36"/>
                                <a:pt x="111" y="24"/>
                                <a:pt x="111" y="24"/>
                              </a:cubicBezTo>
                              <a:cubicBezTo>
                                <a:pt x="113" y="16"/>
                                <a:pt x="114" y="6"/>
                                <a:pt x="120" y="0"/>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20,87" path="m120,0c104,4,100,16,84,21c70,16,67,14,48,21c35,26,48,33,39,39c33,43,14,46,6,48c14,79,0,39,27,63c32,67,28,77,33,81c36,83,39,85,42,87c50,64,52,69,81,66c93,58,93,53,99,42c103,36,111,24,111,24c113,16,114,6,120,0xe" fillcolor="#d8d8d8" stroked="t" o:allowincell="f" style="position:absolute;margin-left:397.25pt;margin-top:120.05pt;width:5.95pt;height:4.3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658360</wp:posOffset>
                </wp:positionH>
                <wp:positionV relativeFrom="paragraph">
                  <wp:posOffset>1288415</wp:posOffset>
                </wp:positionV>
                <wp:extent cx="188595" cy="222250"/>
                <wp:effectExtent l="3175" t="5080" r="5080" b="0"/>
                <wp:wrapNone/>
                <wp:docPr id="29" name=""/>
                <a:graphic xmlns:a="http://schemas.openxmlformats.org/drawingml/2006/main">
                  <a:graphicData uri="http://schemas.microsoft.com/office/word/2010/wordprocessingShape">
                    <wps:wsp>
                      <wps:cNvSpPr/>
                      <wps:spPr>
                        <a:xfrm>
                          <a:off x="0" y="0"/>
                          <a:ext cx="188640" cy="222120"/>
                        </a:xfrm>
                        <a:custGeom>
                          <a:avLst/>
                          <a:gdLst/>
                          <a:ahLst/>
                          <a:rect l="l" t="t" r="r" b="b"/>
                          <a:pathLst>
                            <a:path w="297" h="350">
                              <a:moveTo>
                                <a:pt x="279" y="54"/>
                              </a:moveTo>
                              <a:cubicBezTo>
                                <a:pt x="292" y="46"/>
                                <a:pt x="289" y="36"/>
                                <a:pt x="297" y="24"/>
                              </a:cubicBezTo>
                              <a:cubicBezTo>
                                <a:pt x="293" y="4"/>
                                <a:pt x="291" y="10"/>
                                <a:pt x="276" y="0"/>
                              </a:cubicBezTo>
                              <a:cubicBezTo>
                                <a:pt x="263" y="4"/>
                                <a:pt x="253" y="11"/>
                                <a:pt x="240" y="15"/>
                              </a:cubicBezTo>
                              <a:cubicBezTo>
                                <a:pt x="219" y="13"/>
                                <a:pt x="206" y="20"/>
                                <a:pt x="189" y="9"/>
                              </a:cubicBezTo>
                              <a:cubicBezTo>
                                <a:pt x="167" y="24"/>
                                <a:pt x="163" y="17"/>
                                <a:pt x="138" y="21"/>
                              </a:cubicBezTo>
                              <a:cubicBezTo>
                                <a:pt x="132" y="25"/>
                                <a:pt x="129" y="32"/>
                                <a:pt x="123" y="36"/>
                              </a:cubicBezTo>
                              <a:cubicBezTo>
                                <a:pt x="123" y="36"/>
                                <a:pt x="101" y="43"/>
                                <a:pt x="96" y="45"/>
                              </a:cubicBezTo>
                              <a:cubicBezTo>
                                <a:pt x="96" y="45"/>
                                <a:pt x="74" y="60"/>
                                <a:pt x="69" y="63"/>
                              </a:cubicBezTo>
                              <a:cubicBezTo>
                                <a:pt x="69" y="63"/>
                                <a:pt x="47" y="70"/>
                                <a:pt x="42" y="72"/>
                              </a:cubicBezTo>
                              <a:cubicBezTo>
                                <a:pt x="39" y="73"/>
                                <a:pt x="33" y="75"/>
                                <a:pt x="33" y="75"/>
                              </a:cubicBezTo>
                              <a:cubicBezTo>
                                <a:pt x="28" y="90"/>
                                <a:pt x="21" y="100"/>
                                <a:pt x="9" y="108"/>
                              </a:cubicBezTo>
                              <a:cubicBezTo>
                                <a:pt x="0" y="122"/>
                                <a:pt x="5" y="122"/>
                                <a:pt x="12" y="135"/>
                              </a:cubicBezTo>
                              <a:cubicBezTo>
                                <a:pt x="13" y="138"/>
                                <a:pt x="12" y="142"/>
                                <a:pt x="15" y="144"/>
                              </a:cubicBezTo>
                              <a:cubicBezTo>
                                <a:pt x="19" y="147"/>
                                <a:pt x="25" y="146"/>
                                <a:pt x="30" y="147"/>
                              </a:cubicBezTo>
                              <a:cubicBezTo>
                                <a:pt x="35" y="161"/>
                                <a:pt x="48" y="160"/>
                                <a:pt x="60" y="168"/>
                              </a:cubicBezTo>
                              <a:cubicBezTo>
                                <a:pt x="66" y="187"/>
                                <a:pt x="59" y="209"/>
                                <a:pt x="81" y="216"/>
                              </a:cubicBezTo>
                              <a:cubicBezTo>
                                <a:pt x="122" y="210"/>
                                <a:pt x="144" y="193"/>
                                <a:pt x="159" y="237"/>
                              </a:cubicBezTo>
                              <a:cubicBezTo>
                                <a:pt x="141" y="249"/>
                                <a:pt x="158" y="238"/>
                                <a:pt x="138" y="231"/>
                              </a:cubicBezTo>
                              <a:cubicBezTo>
                                <a:pt x="120" y="232"/>
                                <a:pt x="102" y="230"/>
                                <a:pt x="84" y="234"/>
                              </a:cubicBezTo>
                              <a:cubicBezTo>
                                <a:pt x="68" y="237"/>
                                <a:pt x="81" y="258"/>
                                <a:pt x="90" y="261"/>
                              </a:cubicBezTo>
                              <a:cubicBezTo>
                                <a:pt x="99" y="287"/>
                                <a:pt x="94" y="302"/>
                                <a:pt x="123" y="309"/>
                              </a:cubicBezTo>
                              <a:cubicBezTo>
                                <a:pt x="130" y="320"/>
                                <a:pt x="133" y="326"/>
                                <a:pt x="147" y="321"/>
                              </a:cubicBezTo>
                              <a:cubicBezTo>
                                <a:pt x="153" y="322"/>
                                <a:pt x="160" y="320"/>
                                <a:pt x="165" y="324"/>
                              </a:cubicBezTo>
                              <a:cubicBezTo>
                                <a:pt x="175" y="333"/>
                                <a:pt x="161" y="350"/>
                                <a:pt x="174" y="330"/>
                              </a:cubicBezTo>
                              <a:cubicBezTo>
                                <a:pt x="169" y="316"/>
                                <a:pt x="167" y="306"/>
                                <a:pt x="159" y="294"/>
                              </a:cubicBezTo>
                              <a:cubicBezTo>
                                <a:pt x="170" y="287"/>
                                <a:pt x="193" y="281"/>
                                <a:pt x="168" y="273"/>
                              </a:cubicBezTo>
                              <a:cubicBezTo>
                                <a:pt x="163" y="258"/>
                                <a:pt x="172" y="266"/>
                                <a:pt x="177" y="252"/>
                              </a:cubicBezTo>
                              <a:cubicBezTo>
                                <a:pt x="167" y="249"/>
                                <a:pt x="165" y="237"/>
                                <a:pt x="177" y="231"/>
                              </a:cubicBezTo>
                              <a:cubicBezTo>
                                <a:pt x="183" y="228"/>
                                <a:pt x="191" y="229"/>
                                <a:pt x="198" y="228"/>
                              </a:cubicBezTo>
                              <a:cubicBezTo>
                                <a:pt x="195" y="219"/>
                                <a:pt x="177" y="207"/>
                                <a:pt x="177" y="207"/>
                              </a:cubicBezTo>
                              <a:cubicBezTo>
                                <a:pt x="168" y="194"/>
                                <a:pt x="163" y="192"/>
                                <a:pt x="147" y="189"/>
                              </a:cubicBezTo>
                              <a:cubicBezTo>
                                <a:pt x="126" y="175"/>
                                <a:pt x="134" y="169"/>
                                <a:pt x="156" y="165"/>
                              </a:cubicBezTo>
                              <a:cubicBezTo>
                                <a:pt x="155" y="159"/>
                                <a:pt x="156" y="152"/>
                                <a:pt x="153" y="147"/>
                              </a:cubicBezTo>
                              <a:cubicBezTo>
                                <a:pt x="151" y="144"/>
                                <a:pt x="146" y="147"/>
                                <a:pt x="144" y="144"/>
                              </a:cubicBezTo>
                              <a:cubicBezTo>
                                <a:pt x="141" y="140"/>
                                <a:pt x="143" y="134"/>
                                <a:pt x="141" y="129"/>
                              </a:cubicBezTo>
                              <a:cubicBezTo>
                                <a:pt x="138" y="122"/>
                                <a:pt x="129" y="111"/>
                                <a:pt x="129" y="111"/>
                              </a:cubicBezTo>
                              <a:cubicBezTo>
                                <a:pt x="133" y="99"/>
                                <a:pt x="131" y="91"/>
                                <a:pt x="144" y="87"/>
                              </a:cubicBezTo>
                              <a:cubicBezTo>
                                <a:pt x="149" y="101"/>
                                <a:pt x="154" y="99"/>
                                <a:pt x="168" y="96"/>
                              </a:cubicBezTo>
                              <a:cubicBezTo>
                                <a:pt x="182" y="87"/>
                                <a:pt x="201" y="87"/>
                                <a:pt x="174" y="69"/>
                              </a:cubicBezTo>
                              <a:cubicBezTo>
                                <a:pt x="166" y="56"/>
                                <a:pt x="168" y="53"/>
                                <a:pt x="180" y="45"/>
                              </a:cubicBezTo>
                              <a:cubicBezTo>
                                <a:pt x="185" y="63"/>
                                <a:pt x="187" y="53"/>
                                <a:pt x="204" y="57"/>
                              </a:cubicBezTo>
                              <a:cubicBezTo>
                                <a:pt x="206" y="62"/>
                                <a:pt x="208" y="80"/>
                                <a:pt x="222" y="63"/>
                              </a:cubicBezTo>
                              <a:cubicBezTo>
                                <a:pt x="227" y="56"/>
                                <a:pt x="228" y="39"/>
                                <a:pt x="228" y="39"/>
                              </a:cubicBezTo>
                              <a:cubicBezTo>
                                <a:pt x="231" y="40"/>
                                <a:pt x="235" y="39"/>
                                <a:pt x="237" y="42"/>
                              </a:cubicBezTo>
                              <a:cubicBezTo>
                                <a:pt x="257" y="70"/>
                                <a:pt x="217" y="64"/>
                                <a:pt x="279" y="54"/>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297,350" path="m279,54c292,46,289,36,297,24c293,4,291,10,276,0c263,4,253,11,240,15c219,13,206,20,189,9c167,24,163,17,138,21c132,25,129,32,123,36c123,36,101,43,96,45c96,45,74,60,69,63c69,63,47,70,42,72c39,73,33,75,33,75c28,90,21,100,9,108c0,122,5,122,12,135c13,138,12,142,15,144c19,147,25,146,30,147c35,161,48,160,60,168c66,187,59,209,81,216c122,210,144,193,159,237c141,249,158,238,138,231c120,232,102,230,84,234c68,237,81,258,90,261c99,287,94,302,123,309c130,320,133,326,147,321c153,322,160,320,165,324c175,333,161,350,174,330c169,316,167,306,159,294c170,287,193,281,168,273c163,258,172,266,177,252c167,249,165,237,177,231c183,228,191,229,198,228c195,219,177,207,177,207c168,194,163,192,147,189c126,175,134,169,156,165c155,159,156,152,153,147c151,144,146,147,144,144c141,140,143,134,141,129c138,122,129,111,129,111c133,99,131,91,144,87c149,101,154,99,168,96c182,87,201,87,174,69c166,56,168,53,180,45c185,63,187,53,204,57c206,62,208,80,222,63c227,56,228,39,228,39c231,40,235,39,237,42c257,70,217,64,279,54xe" fillcolor="#d8d8d8" stroked="t" o:allowincell="f" style="position:absolute;margin-left:366.8pt;margin-top:101.45pt;width:14.8pt;height:17.4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60900</wp:posOffset>
                </wp:positionH>
                <wp:positionV relativeFrom="paragraph">
                  <wp:posOffset>1258570</wp:posOffset>
                </wp:positionV>
                <wp:extent cx="85090" cy="68580"/>
                <wp:effectExtent l="3810" t="3810" r="5715" b="3810"/>
                <wp:wrapNone/>
                <wp:docPr id="30" name=""/>
                <a:graphic xmlns:a="http://schemas.openxmlformats.org/drawingml/2006/main">
                  <a:graphicData uri="http://schemas.microsoft.com/office/word/2010/wordprocessingShape">
                    <wps:wsp>
                      <wps:cNvSpPr/>
                      <wps:spPr>
                        <a:xfrm>
                          <a:off x="0" y="0"/>
                          <a:ext cx="84960" cy="68760"/>
                        </a:xfrm>
                        <a:custGeom>
                          <a:avLst/>
                          <a:gdLst/>
                          <a:ahLst/>
                          <a:rect l="l" t="t" r="r" b="b"/>
                          <a:pathLst>
                            <a:path w="134" h="108">
                              <a:moveTo>
                                <a:pt x="134" y="65"/>
                              </a:moveTo>
                              <a:cubicBezTo>
                                <a:pt x="113" y="51"/>
                                <a:pt x="120" y="59"/>
                                <a:pt x="110" y="44"/>
                              </a:cubicBezTo>
                              <a:cubicBezTo>
                                <a:pt x="100" y="2"/>
                                <a:pt x="105" y="6"/>
                                <a:pt x="56" y="2"/>
                              </a:cubicBezTo>
                              <a:cubicBezTo>
                                <a:pt x="44" y="4"/>
                                <a:pt x="29" y="0"/>
                                <a:pt x="20" y="8"/>
                              </a:cubicBezTo>
                              <a:cubicBezTo>
                                <a:pt x="12" y="15"/>
                                <a:pt x="2" y="35"/>
                                <a:pt x="2" y="35"/>
                              </a:cubicBezTo>
                              <a:cubicBezTo>
                                <a:pt x="3" y="48"/>
                                <a:pt x="0" y="62"/>
                                <a:pt x="5" y="74"/>
                              </a:cubicBezTo>
                              <a:cubicBezTo>
                                <a:pt x="7" y="79"/>
                                <a:pt x="16" y="74"/>
                                <a:pt x="20" y="77"/>
                              </a:cubicBezTo>
                              <a:cubicBezTo>
                                <a:pt x="48" y="100"/>
                                <a:pt x="1" y="82"/>
                                <a:pt x="32" y="92"/>
                              </a:cubicBezTo>
                              <a:cubicBezTo>
                                <a:pt x="41" y="105"/>
                                <a:pt x="43" y="108"/>
                                <a:pt x="59" y="104"/>
                              </a:cubicBezTo>
                              <a:cubicBezTo>
                                <a:pt x="64" y="88"/>
                                <a:pt x="80" y="93"/>
                                <a:pt x="95" y="89"/>
                              </a:cubicBezTo>
                              <a:cubicBezTo>
                                <a:pt x="107" y="81"/>
                                <a:pt x="117" y="57"/>
                                <a:pt x="134" y="65"/>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34,108" path="m134,65c113,51,120,59,110,44c100,2,105,6,56,2c44,4,29,0,20,8c12,15,2,35,2,35c3,48,0,62,5,74c7,79,16,74,20,77c48,100,1,82,32,92c41,105,43,108,59,104c64,88,80,93,95,89c107,81,117,57,134,65xe" fillcolor="#d8d8d8" stroked="t" o:allowincell="f" style="position:absolute;margin-left:367pt;margin-top:99.1pt;width:6.65pt;height:5.3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07315" distR="114935" simplePos="0" locked="0" layoutInCell="0" allowOverlap="1" relativeHeight="33">
                <wp:simplePos x="0" y="0"/>
                <wp:positionH relativeFrom="column">
                  <wp:posOffset>4609465</wp:posOffset>
                </wp:positionH>
                <wp:positionV relativeFrom="paragraph">
                  <wp:posOffset>1244600</wp:posOffset>
                </wp:positionV>
                <wp:extent cx="85090" cy="119380"/>
                <wp:effectExtent l="0" t="5080" r="3810" b="4445"/>
                <wp:wrapNone/>
                <wp:docPr id="31" name=""/>
                <a:graphic xmlns:a="http://schemas.openxmlformats.org/drawingml/2006/main">
                  <a:graphicData uri="http://schemas.microsoft.com/office/word/2010/wordprocessingShape">
                    <wps:wsp>
                      <wps:cNvSpPr/>
                      <wps:spPr>
                        <a:xfrm>
                          <a:off x="0" y="0"/>
                          <a:ext cx="84960" cy="119520"/>
                        </a:xfrm>
                        <a:custGeom>
                          <a:avLst/>
                          <a:gdLst/>
                          <a:ahLst/>
                          <a:rect l="l" t="t" r="r" b="b"/>
                          <a:pathLst>
                            <a:path w="134" h="188">
                              <a:moveTo>
                                <a:pt x="128" y="129"/>
                              </a:moveTo>
                              <a:cubicBezTo>
                                <a:pt x="114" y="109"/>
                                <a:pt x="96" y="103"/>
                                <a:pt x="77" y="90"/>
                              </a:cubicBezTo>
                              <a:cubicBezTo>
                                <a:pt x="70" y="70"/>
                                <a:pt x="75" y="50"/>
                                <a:pt x="86" y="33"/>
                              </a:cubicBezTo>
                              <a:cubicBezTo>
                                <a:pt x="71" y="23"/>
                                <a:pt x="79" y="30"/>
                                <a:pt x="65" y="9"/>
                              </a:cubicBezTo>
                              <a:cubicBezTo>
                                <a:pt x="63" y="6"/>
                                <a:pt x="59" y="0"/>
                                <a:pt x="59" y="0"/>
                              </a:cubicBezTo>
                              <a:cubicBezTo>
                                <a:pt x="46" y="4"/>
                                <a:pt x="51" y="11"/>
                                <a:pt x="38" y="15"/>
                              </a:cubicBezTo>
                              <a:cubicBezTo>
                                <a:pt x="36" y="18"/>
                                <a:pt x="35" y="21"/>
                                <a:pt x="32" y="24"/>
                              </a:cubicBezTo>
                              <a:cubicBezTo>
                                <a:pt x="19" y="37"/>
                                <a:pt x="13" y="59"/>
                                <a:pt x="35" y="66"/>
                              </a:cubicBezTo>
                              <a:cubicBezTo>
                                <a:pt x="60" y="103"/>
                                <a:pt x="0" y="164"/>
                                <a:pt x="71" y="174"/>
                              </a:cubicBezTo>
                              <a:cubicBezTo>
                                <a:pt x="72" y="178"/>
                                <a:pt x="71" y="184"/>
                                <a:pt x="74" y="186"/>
                              </a:cubicBezTo>
                              <a:cubicBezTo>
                                <a:pt x="77" y="188"/>
                                <a:pt x="81" y="186"/>
                                <a:pt x="83" y="183"/>
                              </a:cubicBezTo>
                              <a:cubicBezTo>
                                <a:pt x="90" y="173"/>
                                <a:pt x="91" y="155"/>
                                <a:pt x="98" y="144"/>
                              </a:cubicBezTo>
                              <a:cubicBezTo>
                                <a:pt x="102" y="127"/>
                                <a:pt x="105" y="128"/>
                                <a:pt x="122" y="132"/>
                              </a:cubicBezTo>
                              <a:cubicBezTo>
                                <a:pt x="132" y="129"/>
                                <a:pt x="134" y="129"/>
                                <a:pt x="128" y="129"/>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34,188" path="m128,129c114,109,96,103,77,90c70,70,75,50,86,33c71,23,79,30,65,9c63,6,59,0,59,0c46,4,51,11,38,15c36,18,35,21,32,24c19,37,13,59,35,66c60,103,0,164,71,174c72,178,71,184,74,186c77,188,81,186,83,183c90,173,91,155,98,144c102,127,105,128,122,132c132,129,134,129,128,129xe" fillcolor="#d8d8d8" stroked="t" o:allowincell="f" style="position:absolute;margin-left:362.95pt;margin-top:98pt;width:6.65pt;height:9.3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3030" simplePos="0" locked="0" layoutInCell="0" allowOverlap="1" relativeHeight="34">
                <wp:simplePos x="0" y="0"/>
                <wp:positionH relativeFrom="column">
                  <wp:posOffset>4582160</wp:posOffset>
                </wp:positionH>
                <wp:positionV relativeFrom="paragraph">
                  <wp:posOffset>1219835</wp:posOffset>
                </wp:positionV>
                <wp:extent cx="66040" cy="49530"/>
                <wp:effectExtent l="5080" t="5080" r="0" b="3175"/>
                <wp:wrapNone/>
                <wp:docPr id="32" name=""/>
                <a:graphic xmlns:a="http://schemas.openxmlformats.org/drawingml/2006/main">
                  <a:graphicData uri="http://schemas.microsoft.com/office/word/2010/wordprocessingShape">
                    <wps:wsp>
                      <wps:cNvSpPr/>
                      <wps:spPr>
                        <a:xfrm>
                          <a:off x="0" y="0"/>
                          <a:ext cx="65880" cy="49680"/>
                        </a:xfrm>
                        <a:custGeom>
                          <a:avLst/>
                          <a:gdLst/>
                          <a:ahLst/>
                          <a:rect l="l" t="t" r="r" b="b"/>
                          <a:pathLst>
                            <a:path w="104" h="78">
                              <a:moveTo>
                                <a:pt x="60" y="72"/>
                              </a:moveTo>
                              <a:cubicBezTo>
                                <a:pt x="62" y="69"/>
                                <a:pt x="63" y="65"/>
                                <a:pt x="66" y="63"/>
                              </a:cubicBezTo>
                              <a:cubicBezTo>
                                <a:pt x="68" y="61"/>
                                <a:pt x="73" y="63"/>
                                <a:pt x="75" y="60"/>
                              </a:cubicBezTo>
                              <a:cubicBezTo>
                                <a:pt x="92" y="36"/>
                                <a:pt x="70" y="46"/>
                                <a:pt x="90" y="39"/>
                              </a:cubicBezTo>
                              <a:cubicBezTo>
                                <a:pt x="104" y="18"/>
                                <a:pt x="66" y="6"/>
                                <a:pt x="48" y="0"/>
                              </a:cubicBezTo>
                              <a:cubicBezTo>
                                <a:pt x="42" y="2"/>
                                <a:pt x="36" y="4"/>
                                <a:pt x="30" y="6"/>
                              </a:cubicBezTo>
                              <a:cubicBezTo>
                                <a:pt x="27" y="7"/>
                                <a:pt x="21" y="9"/>
                                <a:pt x="21" y="9"/>
                              </a:cubicBezTo>
                              <a:cubicBezTo>
                                <a:pt x="7" y="30"/>
                                <a:pt x="15" y="23"/>
                                <a:pt x="0" y="33"/>
                              </a:cubicBezTo>
                              <a:cubicBezTo>
                                <a:pt x="4" y="46"/>
                                <a:pt x="3" y="52"/>
                                <a:pt x="15" y="60"/>
                              </a:cubicBezTo>
                              <a:cubicBezTo>
                                <a:pt x="23" y="72"/>
                                <a:pt x="60" y="78"/>
                                <a:pt x="60" y="72"/>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04,78" path="m60,72c62,69,63,65,66,63c68,61,73,63,75,60c92,36,70,46,90,39c104,18,66,6,48,0c42,2,36,4,30,6c27,7,21,9,21,9c7,30,15,23,0,33c4,46,3,52,15,60c23,72,60,78,60,72xe" fillcolor="#d8d8d8" stroked="t" o:allowincell="f" style="position:absolute;margin-left:360.8pt;margin-top:96.05pt;width:5.15pt;height:3.8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43095</wp:posOffset>
                </wp:positionH>
                <wp:positionV relativeFrom="paragraph">
                  <wp:posOffset>1084580</wp:posOffset>
                </wp:positionV>
                <wp:extent cx="72390" cy="89535"/>
                <wp:effectExtent l="2540" t="0" r="5715" b="3175"/>
                <wp:wrapNone/>
                <wp:docPr id="33" name=""/>
                <a:graphic xmlns:a="http://schemas.openxmlformats.org/drawingml/2006/main">
                  <a:graphicData uri="http://schemas.microsoft.com/office/word/2010/wordprocessingShape">
                    <wps:wsp>
                      <wps:cNvSpPr/>
                      <wps:spPr>
                        <a:xfrm>
                          <a:off x="0" y="0"/>
                          <a:ext cx="72360" cy="89640"/>
                        </a:xfrm>
                        <a:custGeom>
                          <a:avLst/>
                          <a:gdLst/>
                          <a:ahLst/>
                          <a:rect l="l" t="t" r="r" b="b"/>
                          <a:pathLst>
                            <a:path w="114" h="141">
                              <a:moveTo>
                                <a:pt x="114" y="27"/>
                              </a:moveTo>
                              <a:cubicBezTo>
                                <a:pt x="96" y="0"/>
                                <a:pt x="66" y="39"/>
                                <a:pt x="45" y="42"/>
                              </a:cubicBezTo>
                              <a:cubicBezTo>
                                <a:pt x="35" y="44"/>
                                <a:pt x="25" y="44"/>
                                <a:pt x="15" y="45"/>
                              </a:cubicBezTo>
                              <a:cubicBezTo>
                                <a:pt x="0" y="55"/>
                                <a:pt x="0" y="66"/>
                                <a:pt x="18" y="72"/>
                              </a:cubicBezTo>
                              <a:cubicBezTo>
                                <a:pt x="23" y="86"/>
                                <a:pt x="15" y="98"/>
                                <a:pt x="12" y="111"/>
                              </a:cubicBezTo>
                              <a:cubicBezTo>
                                <a:pt x="16" y="126"/>
                                <a:pt x="22" y="126"/>
                                <a:pt x="30" y="138"/>
                              </a:cubicBezTo>
                              <a:cubicBezTo>
                                <a:pt x="38" y="137"/>
                                <a:pt x="49" y="141"/>
                                <a:pt x="54" y="135"/>
                              </a:cubicBezTo>
                              <a:cubicBezTo>
                                <a:pt x="61" y="127"/>
                                <a:pt x="47" y="103"/>
                                <a:pt x="42" y="96"/>
                              </a:cubicBezTo>
                              <a:cubicBezTo>
                                <a:pt x="49" y="94"/>
                                <a:pt x="57" y="95"/>
                                <a:pt x="63" y="90"/>
                              </a:cubicBezTo>
                              <a:cubicBezTo>
                                <a:pt x="65" y="88"/>
                                <a:pt x="64" y="83"/>
                                <a:pt x="66" y="81"/>
                              </a:cubicBezTo>
                              <a:cubicBezTo>
                                <a:pt x="69" y="78"/>
                                <a:pt x="74" y="79"/>
                                <a:pt x="78" y="78"/>
                              </a:cubicBezTo>
                              <a:cubicBezTo>
                                <a:pt x="89" y="62"/>
                                <a:pt x="90" y="57"/>
                                <a:pt x="108" y="51"/>
                              </a:cubicBezTo>
                              <a:cubicBezTo>
                                <a:pt x="110" y="44"/>
                                <a:pt x="114" y="34"/>
                                <a:pt x="114" y="27"/>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14,141" path="m114,27c96,0,66,39,45,42c35,44,25,44,15,45c0,55,0,66,18,72c23,86,15,98,12,111c16,126,22,126,30,138c38,137,49,141,54,135c61,127,47,103,42,96c49,94,57,95,63,90c65,88,64,83,66,81c69,78,74,79,78,78c89,62,90,57,108,51c110,44,114,34,114,27xe" fillcolor="#d8d8d8" stroked="t" o:allowincell="f" style="position:absolute;margin-left:349.85pt;margin-top:85.4pt;width:5.65pt;height:7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74210</wp:posOffset>
                </wp:positionH>
                <wp:positionV relativeFrom="paragraph">
                  <wp:posOffset>1104900</wp:posOffset>
                </wp:positionV>
                <wp:extent cx="127635" cy="121920"/>
                <wp:effectExtent l="3810" t="4445" r="0" b="3175"/>
                <wp:wrapNone/>
                <wp:docPr id="34" name=""/>
                <a:graphic xmlns:a="http://schemas.openxmlformats.org/drawingml/2006/main">
                  <a:graphicData uri="http://schemas.microsoft.com/office/word/2010/wordprocessingShape">
                    <wps:wsp>
                      <wps:cNvSpPr/>
                      <wps:spPr>
                        <a:xfrm>
                          <a:off x="0" y="0"/>
                          <a:ext cx="127800" cy="122040"/>
                        </a:xfrm>
                        <a:custGeom>
                          <a:avLst/>
                          <a:gdLst/>
                          <a:ahLst/>
                          <a:rect l="l" t="t" r="r" b="b"/>
                          <a:pathLst>
                            <a:path w="201" h="192">
                              <a:moveTo>
                                <a:pt x="71" y="1"/>
                              </a:moveTo>
                              <a:cubicBezTo>
                                <a:pt x="79" y="13"/>
                                <a:pt x="84" y="13"/>
                                <a:pt x="95" y="19"/>
                              </a:cubicBezTo>
                              <a:cubicBezTo>
                                <a:pt x="101" y="23"/>
                                <a:pt x="113" y="31"/>
                                <a:pt x="113" y="31"/>
                              </a:cubicBezTo>
                              <a:cubicBezTo>
                                <a:pt x="127" y="52"/>
                                <a:pt x="152" y="41"/>
                                <a:pt x="173" y="34"/>
                              </a:cubicBezTo>
                              <a:cubicBezTo>
                                <a:pt x="194" y="41"/>
                                <a:pt x="201" y="62"/>
                                <a:pt x="182" y="79"/>
                              </a:cubicBezTo>
                              <a:cubicBezTo>
                                <a:pt x="155" y="103"/>
                                <a:pt x="124" y="98"/>
                                <a:pt x="89" y="100"/>
                              </a:cubicBezTo>
                              <a:cubicBezTo>
                                <a:pt x="93" y="143"/>
                                <a:pt x="85" y="126"/>
                                <a:pt x="104" y="154"/>
                              </a:cubicBezTo>
                              <a:cubicBezTo>
                                <a:pt x="108" y="159"/>
                                <a:pt x="122" y="160"/>
                                <a:pt x="122" y="160"/>
                              </a:cubicBezTo>
                              <a:cubicBezTo>
                                <a:pt x="128" y="179"/>
                                <a:pt x="136" y="162"/>
                                <a:pt x="131" y="187"/>
                              </a:cubicBezTo>
                              <a:cubicBezTo>
                                <a:pt x="123" y="186"/>
                                <a:pt x="115" y="186"/>
                                <a:pt x="107" y="184"/>
                              </a:cubicBezTo>
                              <a:cubicBezTo>
                                <a:pt x="101" y="183"/>
                                <a:pt x="89" y="178"/>
                                <a:pt x="89" y="178"/>
                              </a:cubicBezTo>
                              <a:cubicBezTo>
                                <a:pt x="74" y="182"/>
                                <a:pt x="76" y="192"/>
                                <a:pt x="62" y="187"/>
                              </a:cubicBezTo>
                              <a:cubicBezTo>
                                <a:pt x="57" y="171"/>
                                <a:pt x="53" y="156"/>
                                <a:pt x="44" y="142"/>
                              </a:cubicBezTo>
                              <a:cubicBezTo>
                                <a:pt x="42" y="127"/>
                                <a:pt x="36" y="106"/>
                                <a:pt x="23" y="97"/>
                              </a:cubicBezTo>
                              <a:cubicBezTo>
                                <a:pt x="17" y="93"/>
                                <a:pt x="5" y="85"/>
                                <a:pt x="5" y="85"/>
                              </a:cubicBezTo>
                              <a:cubicBezTo>
                                <a:pt x="0" y="69"/>
                                <a:pt x="7" y="61"/>
                                <a:pt x="20" y="52"/>
                              </a:cubicBezTo>
                              <a:cubicBezTo>
                                <a:pt x="27" y="41"/>
                                <a:pt x="33" y="41"/>
                                <a:pt x="44" y="34"/>
                              </a:cubicBezTo>
                              <a:cubicBezTo>
                                <a:pt x="46" y="31"/>
                                <a:pt x="47" y="27"/>
                                <a:pt x="50" y="25"/>
                              </a:cubicBezTo>
                              <a:cubicBezTo>
                                <a:pt x="53" y="23"/>
                                <a:pt x="59" y="25"/>
                                <a:pt x="62" y="22"/>
                              </a:cubicBezTo>
                              <a:cubicBezTo>
                                <a:pt x="65" y="19"/>
                                <a:pt x="62" y="13"/>
                                <a:pt x="65" y="10"/>
                              </a:cubicBezTo>
                              <a:cubicBezTo>
                                <a:pt x="73" y="0"/>
                                <a:pt x="78" y="14"/>
                                <a:pt x="71" y="1"/>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201,192" path="m71,1c79,13,84,13,95,19c101,23,113,31,113,31c127,52,152,41,173,34c194,41,201,62,182,79c155,103,124,98,89,100c93,143,85,126,104,154c108,159,122,160,122,160c128,179,136,162,131,187c123,186,115,186,107,184c101,183,89,178,89,178c74,182,76,192,62,187c57,171,53,156,44,142c42,127,36,106,23,97c17,93,5,85,5,85c0,69,7,61,20,52c27,41,33,41,44,34c46,31,47,27,50,25c53,23,59,25,62,22c65,19,62,13,65,10c73,0,78,14,71,1xe" fillcolor="#d8d8d8" stroked="t" o:allowincell="f" style="position:absolute;margin-left:352.3pt;margin-top:87pt;width:10pt;height:9.5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30725</wp:posOffset>
                </wp:positionH>
                <wp:positionV relativeFrom="paragraph">
                  <wp:posOffset>1151890</wp:posOffset>
                </wp:positionV>
                <wp:extent cx="81915" cy="88900"/>
                <wp:effectExtent l="5715" t="2540" r="5080" b="5715"/>
                <wp:wrapNone/>
                <wp:docPr id="35" name=""/>
                <a:graphic xmlns:a="http://schemas.openxmlformats.org/drawingml/2006/main">
                  <a:graphicData uri="http://schemas.microsoft.com/office/word/2010/wordprocessingShape">
                    <wps:wsp>
                      <wps:cNvSpPr/>
                      <wps:spPr>
                        <a:xfrm>
                          <a:off x="0" y="0"/>
                          <a:ext cx="82080" cy="88920"/>
                        </a:xfrm>
                        <a:custGeom>
                          <a:avLst/>
                          <a:gdLst/>
                          <a:ahLst/>
                          <a:rect l="l" t="t" r="r" b="b"/>
                          <a:pathLst>
                            <a:path w="129" h="140">
                              <a:moveTo>
                                <a:pt x="123" y="5"/>
                              </a:moveTo>
                              <a:cubicBezTo>
                                <a:pt x="99" y="0"/>
                                <a:pt x="92" y="11"/>
                                <a:pt x="69" y="17"/>
                              </a:cubicBezTo>
                              <a:cubicBezTo>
                                <a:pt x="45" y="23"/>
                                <a:pt x="61" y="20"/>
                                <a:pt x="21" y="23"/>
                              </a:cubicBezTo>
                              <a:cubicBezTo>
                                <a:pt x="9" y="27"/>
                                <a:pt x="4" y="29"/>
                                <a:pt x="0" y="41"/>
                              </a:cubicBezTo>
                              <a:cubicBezTo>
                                <a:pt x="1" y="48"/>
                                <a:pt x="0" y="65"/>
                                <a:pt x="9" y="71"/>
                              </a:cubicBezTo>
                              <a:cubicBezTo>
                                <a:pt x="18" y="77"/>
                                <a:pt x="39" y="80"/>
                                <a:pt x="39" y="80"/>
                              </a:cubicBezTo>
                              <a:cubicBezTo>
                                <a:pt x="43" y="95"/>
                                <a:pt x="48" y="106"/>
                                <a:pt x="54" y="119"/>
                              </a:cubicBezTo>
                              <a:cubicBezTo>
                                <a:pt x="57" y="125"/>
                                <a:pt x="54" y="136"/>
                                <a:pt x="60" y="137"/>
                              </a:cubicBezTo>
                              <a:cubicBezTo>
                                <a:pt x="65" y="138"/>
                                <a:pt x="70" y="139"/>
                                <a:pt x="75" y="140"/>
                              </a:cubicBezTo>
                              <a:cubicBezTo>
                                <a:pt x="90" y="135"/>
                                <a:pt x="84" y="128"/>
                                <a:pt x="93" y="119"/>
                              </a:cubicBezTo>
                              <a:cubicBezTo>
                                <a:pt x="104" y="108"/>
                                <a:pt x="118" y="103"/>
                                <a:pt x="129" y="92"/>
                              </a:cubicBezTo>
                              <a:cubicBezTo>
                                <a:pt x="115" y="50"/>
                                <a:pt x="119" y="96"/>
                                <a:pt x="123" y="5"/>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29,140" path="m123,5c99,0,92,11,69,17c45,23,61,20,21,23c9,27,4,29,0,41c1,48,0,65,9,71c18,77,39,80,39,80c43,95,48,106,54,119c57,125,54,136,60,137c65,138,70,139,75,140c90,135,84,128,93,119c104,108,118,103,129,92c115,50,119,96,123,5xe" fillcolor="#d8d8d8" stroked="t" o:allowincell="f" style="position:absolute;margin-left:356.75pt;margin-top:90.7pt;width:6.4pt;height:6.9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648835</wp:posOffset>
                </wp:positionH>
                <wp:positionV relativeFrom="paragraph">
                  <wp:posOffset>1223645</wp:posOffset>
                </wp:positionV>
                <wp:extent cx="36195" cy="41910"/>
                <wp:effectExtent l="5715" t="5080" r="635" b="5715"/>
                <wp:wrapNone/>
                <wp:docPr id="36" name=""/>
                <a:graphic xmlns:a="http://schemas.openxmlformats.org/drawingml/2006/main">
                  <a:graphicData uri="http://schemas.microsoft.com/office/word/2010/wordprocessingShape">
                    <wps:wsp>
                      <wps:cNvSpPr/>
                      <wps:spPr>
                        <a:xfrm>
                          <a:off x="0" y="0"/>
                          <a:ext cx="36360" cy="41760"/>
                        </a:xfrm>
                        <a:custGeom>
                          <a:avLst/>
                          <a:gdLst/>
                          <a:ahLst/>
                          <a:rect l="l" t="t" r="r" b="b"/>
                          <a:pathLst>
                            <a:path w="57" h="66">
                              <a:moveTo>
                                <a:pt x="0" y="21"/>
                              </a:moveTo>
                              <a:cubicBezTo>
                                <a:pt x="7" y="0"/>
                                <a:pt x="0" y="5"/>
                                <a:pt x="15" y="0"/>
                              </a:cubicBezTo>
                              <a:cubicBezTo>
                                <a:pt x="26" y="7"/>
                                <a:pt x="39" y="14"/>
                                <a:pt x="51" y="18"/>
                              </a:cubicBezTo>
                              <a:cubicBezTo>
                                <a:pt x="48" y="53"/>
                                <a:pt x="57" y="57"/>
                                <a:pt x="30" y="66"/>
                              </a:cubicBezTo>
                              <a:cubicBezTo>
                                <a:pt x="9" y="59"/>
                                <a:pt x="0" y="43"/>
                                <a:pt x="0" y="21"/>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57,66" path="m0,21c7,0,0,5,15,0c26,7,39,14,51,18c48,53,57,57,30,66c9,59,0,43,0,21xe" fillcolor="#d8d8d8" stroked="t" o:allowincell="f" style="position:absolute;margin-left:366.05pt;margin-top:96.35pt;width:2.8pt;height:3.2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92320</wp:posOffset>
                </wp:positionH>
                <wp:positionV relativeFrom="paragraph">
                  <wp:posOffset>1102995</wp:posOffset>
                </wp:positionV>
                <wp:extent cx="141605" cy="156845"/>
                <wp:effectExtent l="3175" t="1270" r="2540" b="4445"/>
                <wp:wrapNone/>
                <wp:docPr id="37" name=""/>
                <a:graphic xmlns:a="http://schemas.openxmlformats.org/drawingml/2006/main">
                  <a:graphicData uri="http://schemas.microsoft.com/office/word/2010/wordprocessingShape">
                    <wps:wsp>
                      <wps:cNvSpPr/>
                      <wps:spPr>
                        <a:xfrm>
                          <a:off x="0" y="0"/>
                          <a:ext cx="141480" cy="156960"/>
                        </a:xfrm>
                        <a:custGeom>
                          <a:avLst/>
                          <a:gdLst/>
                          <a:ahLst/>
                          <a:rect l="l" t="t" r="r" b="b"/>
                          <a:pathLst>
                            <a:path w="223" h="247">
                              <a:moveTo>
                                <a:pt x="140" y="205"/>
                              </a:moveTo>
                              <a:cubicBezTo>
                                <a:pt x="141" y="217"/>
                                <a:pt x="138" y="230"/>
                                <a:pt x="143" y="241"/>
                              </a:cubicBezTo>
                              <a:cubicBezTo>
                                <a:pt x="146" y="247"/>
                                <a:pt x="161" y="247"/>
                                <a:pt x="161" y="247"/>
                              </a:cubicBezTo>
                              <a:cubicBezTo>
                                <a:pt x="182" y="244"/>
                                <a:pt x="186" y="241"/>
                                <a:pt x="203" y="235"/>
                              </a:cubicBezTo>
                              <a:cubicBezTo>
                                <a:pt x="204" y="230"/>
                                <a:pt x="203" y="224"/>
                                <a:pt x="206" y="220"/>
                              </a:cubicBezTo>
                              <a:cubicBezTo>
                                <a:pt x="209" y="217"/>
                                <a:pt x="217" y="221"/>
                                <a:pt x="218" y="217"/>
                              </a:cubicBezTo>
                              <a:cubicBezTo>
                                <a:pt x="223" y="200"/>
                                <a:pt x="212" y="199"/>
                                <a:pt x="203" y="196"/>
                              </a:cubicBezTo>
                              <a:cubicBezTo>
                                <a:pt x="199" y="184"/>
                                <a:pt x="192" y="184"/>
                                <a:pt x="188" y="172"/>
                              </a:cubicBezTo>
                              <a:cubicBezTo>
                                <a:pt x="190" y="166"/>
                                <a:pt x="192" y="160"/>
                                <a:pt x="194" y="154"/>
                              </a:cubicBezTo>
                              <a:cubicBezTo>
                                <a:pt x="195" y="151"/>
                                <a:pt x="197" y="145"/>
                                <a:pt x="197" y="145"/>
                              </a:cubicBezTo>
                              <a:cubicBezTo>
                                <a:pt x="194" y="130"/>
                                <a:pt x="195" y="124"/>
                                <a:pt x="182" y="115"/>
                              </a:cubicBezTo>
                              <a:cubicBezTo>
                                <a:pt x="170" y="119"/>
                                <a:pt x="170" y="126"/>
                                <a:pt x="158" y="130"/>
                              </a:cubicBezTo>
                              <a:cubicBezTo>
                                <a:pt x="143" y="125"/>
                                <a:pt x="144" y="113"/>
                                <a:pt x="140" y="100"/>
                              </a:cubicBezTo>
                              <a:cubicBezTo>
                                <a:pt x="138" y="93"/>
                                <a:pt x="122" y="88"/>
                                <a:pt x="122" y="88"/>
                              </a:cubicBezTo>
                              <a:cubicBezTo>
                                <a:pt x="118" y="77"/>
                                <a:pt x="105" y="68"/>
                                <a:pt x="95" y="61"/>
                              </a:cubicBezTo>
                              <a:cubicBezTo>
                                <a:pt x="85" y="46"/>
                                <a:pt x="77" y="29"/>
                                <a:pt x="62" y="19"/>
                              </a:cubicBezTo>
                              <a:cubicBezTo>
                                <a:pt x="60" y="16"/>
                                <a:pt x="59" y="12"/>
                                <a:pt x="56" y="10"/>
                              </a:cubicBezTo>
                              <a:cubicBezTo>
                                <a:pt x="44" y="0"/>
                                <a:pt x="46" y="18"/>
                                <a:pt x="35" y="22"/>
                              </a:cubicBezTo>
                              <a:cubicBezTo>
                                <a:pt x="29" y="24"/>
                                <a:pt x="23" y="24"/>
                                <a:pt x="17" y="25"/>
                              </a:cubicBezTo>
                              <a:cubicBezTo>
                                <a:pt x="16" y="28"/>
                                <a:pt x="16" y="32"/>
                                <a:pt x="14" y="34"/>
                              </a:cubicBezTo>
                              <a:cubicBezTo>
                                <a:pt x="12" y="37"/>
                                <a:pt x="6" y="36"/>
                                <a:pt x="5" y="40"/>
                              </a:cubicBezTo>
                              <a:cubicBezTo>
                                <a:pt x="0" y="63"/>
                                <a:pt x="9" y="67"/>
                                <a:pt x="26" y="73"/>
                              </a:cubicBezTo>
                              <a:cubicBezTo>
                                <a:pt x="31" y="87"/>
                                <a:pt x="27" y="99"/>
                                <a:pt x="23" y="112"/>
                              </a:cubicBezTo>
                              <a:cubicBezTo>
                                <a:pt x="26" y="149"/>
                                <a:pt x="18" y="178"/>
                                <a:pt x="59" y="184"/>
                              </a:cubicBezTo>
                              <a:cubicBezTo>
                                <a:pt x="66" y="195"/>
                                <a:pt x="66" y="201"/>
                                <a:pt x="77" y="208"/>
                              </a:cubicBezTo>
                              <a:cubicBezTo>
                                <a:pt x="84" y="197"/>
                                <a:pt x="83" y="191"/>
                                <a:pt x="95" y="187"/>
                              </a:cubicBezTo>
                              <a:cubicBezTo>
                                <a:pt x="127" y="192"/>
                                <a:pt x="109" y="195"/>
                                <a:pt x="131" y="202"/>
                              </a:cubicBezTo>
                              <a:cubicBezTo>
                                <a:pt x="138" y="213"/>
                                <a:pt x="135" y="214"/>
                                <a:pt x="140" y="205"/>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223,247" path="m140,205c141,217,138,230,143,241c146,247,161,247,161,247c182,244,186,241,203,235c204,230,203,224,206,220c209,217,217,221,218,217c223,200,212,199,203,196c199,184,192,184,188,172c190,166,192,160,194,154c195,151,197,145,197,145c194,130,195,124,182,115c170,119,170,126,158,130c143,125,144,113,140,100c138,93,122,88,122,88c118,77,105,68,95,61c85,46,77,29,62,19c60,16,59,12,56,10c44,0,46,18,35,22c29,24,23,24,17,25c16,28,16,32,14,34c12,37,6,36,5,40c0,63,9,67,26,73c31,87,27,99,23,112c26,149,18,178,59,184c66,195,66,201,77,208c84,197,83,191,95,187c127,192,109,195,131,202c138,213,135,214,140,205xe" fillcolor="#d8d8d8" stroked="t" o:allowincell="f" style="position:absolute;margin-left:361.6pt;margin-top:86.85pt;width:11.1pt;height:12.3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17390</wp:posOffset>
                </wp:positionH>
                <wp:positionV relativeFrom="paragraph">
                  <wp:posOffset>1021080</wp:posOffset>
                </wp:positionV>
                <wp:extent cx="179705" cy="103505"/>
                <wp:effectExtent l="5715" t="4445" r="1270" b="5080"/>
                <wp:wrapNone/>
                <wp:docPr id="38" name=""/>
                <a:graphic xmlns:a="http://schemas.openxmlformats.org/drawingml/2006/main">
                  <a:graphicData uri="http://schemas.microsoft.com/office/word/2010/wordprocessingShape">
                    <wps:wsp>
                      <wps:cNvSpPr/>
                      <wps:spPr>
                        <a:xfrm>
                          <a:off x="0" y="0"/>
                          <a:ext cx="179640" cy="103680"/>
                        </a:xfrm>
                        <a:custGeom>
                          <a:avLst/>
                          <a:gdLst/>
                          <a:ahLst/>
                          <a:rect l="l" t="t" r="r" b="b"/>
                          <a:pathLst>
                            <a:path w="283" h="163">
                              <a:moveTo>
                                <a:pt x="60" y="58"/>
                              </a:moveTo>
                              <a:cubicBezTo>
                                <a:pt x="55" y="43"/>
                                <a:pt x="55" y="39"/>
                                <a:pt x="39" y="43"/>
                              </a:cubicBezTo>
                              <a:cubicBezTo>
                                <a:pt x="35" y="56"/>
                                <a:pt x="23" y="61"/>
                                <a:pt x="18" y="76"/>
                              </a:cubicBezTo>
                              <a:cubicBezTo>
                                <a:pt x="17" y="85"/>
                                <a:pt x="18" y="94"/>
                                <a:pt x="15" y="103"/>
                              </a:cubicBezTo>
                              <a:cubicBezTo>
                                <a:pt x="14" y="106"/>
                                <a:pt x="8" y="106"/>
                                <a:pt x="6" y="109"/>
                              </a:cubicBezTo>
                              <a:cubicBezTo>
                                <a:pt x="3" y="114"/>
                                <a:pt x="0" y="127"/>
                                <a:pt x="0" y="127"/>
                              </a:cubicBezTo>
                              <a:cubicBezTo>
                                <a:pt x="24" y="135"/>
                                <a:pt x="16" y="127"/>
                                <a:pt x="24" y="151"/>
                              </a:cubicBezTo>
                              <a:cubicBezTo>
                                <a:pt x="27" y="160"/>
                                <a:pt x="51" y="163"/>
                                <a:pt x="51" y="163"/>
                              </a:cubicBezTo>
                              <a:cubicBezTo>
                                <a:pt x="121" y="160"/>
                                <a:pt x="113" y="160"/>
                                <a:pt x="159" y="145"/>
                              </a:cubicBezTo>
                              <a:cubicBezTo>
                                <a:pt x="168" y="131"/>
                                <a:pt x="176" y="137"/>
                                <a:pt x="189" y="145"/>
                              </a:cubicBezTo>
                              <a:cubicBezTo>
                                <a:pt x="211" y="141"/>
                                <a:pt x="206" y="138"/>
                                <a:pt x="222" y="127"/>
                              </a:cubicBezTo>
                              <a:cubicBezTo>
                                <a:pt x="226" y="114"/>
                                <a:pt x="225" y="105"/>
                                <a:pt x="237" y="97"/>
                              </a:cubicBezTo>
                              <a:cubicBezTo>
                                <a:pt x="241" y="82"/>
                                <a:pt x="257" y="69"/>
                                <a:pt x="273" y="64"/>
                              </a:cubicBezTo>
                              <a:cubicBezTo>
                                <a:pt x="278" y="48"/>
                                <a:pt x="283" y="37"/>
                                <a:pt x="264" y="31"/>
                              </a:cubicBezTo>
                              <a:cubicBezTo>
                                <a:pt x="256" y="8"/>
                                <a:pt x="237" y="15"/>
                                <a:pt x="213" y="13"/>
                              </a:cubicBezTo>
                              <a:cubicBezTo>
                                <a:pt x="205" y="2"/>
                                <a:pt x="202" y="0"/>
                                <a:pt x="189" y="4"/>
                              </a:cubicBezTo>
                              <a:cubicBezTo>
                                <a:pt x="177" y="41"/>
                                <a:pt x="173" y="31"/>
                                <a:pt x="123" y="34"/>
                              </a:cubicBezTo>
                              <a:cubicBezTo>
                                <a:pt x="117" y="51"/>
                                <a:pt x="77" y="58"/>
                                <a:pt x="60" y="58"/>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283,163" path="m60,58c55,43,55,39,39,43c35,56,23,61,18,76c17,85,18,94,15,103c14,106,8,106,6,109c3,114,0,127,0,127c24,135,16,127,24,151c27,160,51,163,51,163c121,160,113,160,159,145c168,131,176,137,189,145c211,141,206,138,222,127c226,114,225,105,237,97c241,82,257,69,273,64c278,48,283,37,264,31c256,8,237,15,213,13c205,2,202,0,189,4c177,41,173,31,123,34c117,51,77,58,60,58xe" fillcolor="#d8d8d8" stroked="t" o:allowincell="f" style="position:absolute;margin-left:355.7pt;margin-top:80.4pt;width:14.1pt;height:8.1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24375</wp:posOffset>
                </wp:positionH>
                <wp:positionV relativeFrom="paragraph">
                  <wp:posOffset>983615</wp:posOffset>
                </wp:positionV>
                <wp:extent cx="159385" cy="73025"/>
                <wp:effectExtent l="1270" t="5715" r="3810" b="1905"/>
                <wp:wrapNone/>
                <wp:docPr id="39" name=""/>
                <a:graphic xmlns:a="http://schemas.openxmlformats.org/drawingml/2006/main">
                  <a:graphicData uri="http://schemas.microsoft.com/office/word/2010/wordprocessingShape">
                    <wps:wsp>
                      <wps:cNvSpPr/>
                      <wps:spPr>
                        <a:xfrm>
                          <a:off x="0" y="0"/>
                          <a:ext cx="159480" cy="73080"/>
                        </a:xfrm>
                        <a:custGeom>
                          <a:avLst/>
                          <a:gdLst/>
                          <a:ahLst/>
                          <a:rect l="l" t="t" r="r" b="b"/>
                          <a:pathLst>
                            <a:path w="251" h="115">
                              <a:moveTo>
                                <a:pt x="250" y="63"/>
                              </a:moveTo>
                              <a:cubicBezTo>
                                <a:pt x="248" y="55"/>
                                <a:pt x="251" y="44"/>
                                <a:pt x="244" y="39"/>
                              </a:cubicBezTo>
                              <a:cubicBezTo>
                                <a:pt x="239" y="35"/>
                                <a:pt x="232" y="35"/>
                                <a:pt x="226" y="33"/>
                              </a:cubicBezTo>
                              <a:cubicBezTo>
                                <a:pt x="213" y="29"/>
                                <a:pt x="204" y="17"/>
                                <a:pt x="190" y="12"/>
                              </a:cubicBezTo>
                              <a:cubicBezTo>
                                <a:pt x="153" y="16"/>
                                <a:pt x="168" y="9"/>
                                <a:pt x="142" y="27"/>
                              </a:cubicBezTo>
                              <a:lnTo>
                                <a:pt x="142" y="27"/>
                              </a:lnTo>
                              <a:cubicBezTo>
                                <a:pt x="136" y="29"/>
                                <a:pt x="124" y="33"/>
                                <a:pt x="124" y="33"/>
                              </a:cubicBezTo>
                              <a:cubicBezTo>
                                <a:pt x="111" y="25"/>
                                <a:pt x="105" y="14"/>
                                <a:pt x="100" y="0"/>
                              </a:cubicBezTo>
                              <a:cubicBezTo>
                                <a:pt x="100" y="0"/>
                                <a:pt x="77" y="3"/>
                                <a:pt x="73" y="6"/>
                              </a:cubicBezTo>
                              <a:cubicBezTo>
                                <a:pt x="54" y="22"/>
                                <a:pt x="81" y="10"/>
                                <a:pt x="58" y="18"/>
                              </a:cubicBezTo>
                              <a:cubicBezTo>
                                <a:pt x="51" y="29"/>
                                <a:pt x="39" y="41"/>
                                <a:pt x="28" y="48"/>
                              </a:cubicBezTo>
                              <a:cubicBezTo>
                                <a:pt x="21" y="58"/>
                                <a:pt x="14" y="62"/>
                                <a:pt x="7" y="72"/>
                              </a:cubicBezTo>
                              <a:cubicBezTo>
                                <a:pt x="10" y="90"/>
                                <a:pt x="6" y="101"/>
                                <a:pt x="25" y="96"/>
                              </a:cubicBezTo>
                              <a:cubicBezTo>
                                <a:pt x="90" y="107"/>
                                <a:pt x="0" y="115"/>
                                <a:pt x="85" y="108"/>
                              </a:cubicBezTo>
                              <a:cubicBezTo>
                                <a:pt x="91" y="89"/>
                                <a:pt x="82" y="108"/>
                                <a:pt x="100" y="96"/>
                              </a:cubicBezTo>
                              <a:cubicBezTo>
                                <a:pt x="131" y="76"/>
                                <a:pt x="93" y="85"/>
                                <a:pt x="163" y="81"/>
                              </a:cubicBezTo>
                              <a:cubicBezTo>
                                <a:pt x="166" y="67"/>
                                <a:pt x="169" y="62"/>
                                <a:pt x="181" y="54"/>
                              </a:cubicBezTo>
                              <a:cubicBezTo>
                                <a:pt x="184" y="55"/>
                                <a:pt x="188" y="55"/>
                                <a:pt x="190" y="57"/>
                              </a:cubicBezTo>
                              <a:cubicBezTo>
                                <a:pt x="193" y="60"/>
                                <a:pt x="189" y="68"/>
                                <a:pt x="193" y="69"/>
                              </a:cubicBezTo>
                              <a:cubicBezTo>
                                <a:pt x="251" y="78"/>
                                <a:pt x="250" y="84"/>
                                <a:pt x="250" y="63"/>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251,115" path="m250,63c248,55,251,44,244,39c239,35,232,35,226,33c213,29,204,17,190,12c153,16,168,9,142,27l142,27c136,29,124,33,124,33c111,25,105,14,100,0c100,0,77,3,73,6c54,22,81,10,58,18c51,29,39,41,28,48c21,58,14,62,7,72c10,90,6,101,25,96c90,107,0,115,85,108c91,89,82,108,100,96c131,76,93,85,163,81c166,67,169,62,181,54c184,55,188,55,190,57c193,60,189,68,193,69c251,78,250,84,250,63xe" fillcolor="#d8d8d8" stroked="t" o:allowincell="f" style="position:absolute;margin-left:356.25pt;margin-top:77.45pt;width:12.5pt;height:5.7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36110</wp:posOffset>
                </wp:positionH>
                <wp:positionV relativeFrom="paragraph">
                  <wp:posOffset>814070</wp:posOffset>
                </wp:positionV>
                <wp:extent cx="276860" cy="192405"/>
                <wp:effectExtent l="4445" t="5715" r="3810" b="5080"/>
                <wp:wrapNone/>
                <wp:docPr id="40" name=""/>
                <a:graphic xmlns:a="http://schemas.openxmlformats.org/drawingml/2006/main">
                  <a:graphicData uri="http://schemas.microsoft.com/office/word/2010/wordprocessingShape">
                    <wps:wsp>
                      <wps:cNvSpPr/>
                      <wps:spPr>
                        <a:xfrm>
                          <a:off x="0" y="0"/>
                          <a:ext cx="276840" cy="192240"/>
                        </a:xfrm>
                        <a:custGeom>
                          <a:avLst/>
                          <a:gdLst/>
                          <a:ahLst/>
                          <a:rect l="l" t="t" r="r" b="b"/>
                          <a:pathLst>
                            <a:path w="436" h="303">
                              <a:moveTo>
                                <a:pt x="389" y="126"/>
                              </a:moveTo>
                              <a:cubicBezTo>
                                <a:pt x="392" y="114"/>
                                <a:pt x="382" y="103"/>
                                <a:pt x="389" y="93"/>
                              </a:cubicBezTo>
                              <a:cubicBezTo>
                                <a:pt x="385" y="81"/>
                                <a:pt x="388" y="57"/>
                                <a:pt x="374" y="48"/>
                              </a:cubicBezTo>
                              <a:cubicBezTo>
                                <a:pt x="360" y="39"/>
                                <a:pt x="325" y="44"/>
                                <a:pt x="302" y="39"/>
                              </a:cubicBezTo>
                              <a:cubicBezTo>
                                <a:pt x="279" y="33"/>
                                <a:pt x="260" y="23"/>
                                <a:pt x="236" y="18"/>
                              </a:cubicBezTo>
                              <a:cubicBezTo>
                                <a:pt x="228" y="13"/>
                                <a:pt x="209" y="6"/>
                                <a:pt x="209" y="6"/>
                              </a:cubicBezTo>
                              <a:cubicBezTo>
                                <a:pt x="199" y="5"/>
                                <a:pt x="180" y="16"/>
                                <a:pt x="173" y="15"/>
                              </a:cubicBezTo>
                              <a:cubicBezTo>
                                <a:pt x="166" y="14"/>
                                <a:pt x="181" y="2"/>
                                <a:pt x="167" y="0"/>
                              </a:cubicBezTo>
                              <a:cubicBezTo>
                                <a:pt x="140" y="1"/>
                                <a:pt x="113" y="1"/>
                                <a:pt x="86" y="3"/>
                              </a:cubicBezTo>
                              <a:cubicBezTo>
                                <a:pt x="71" y="4"/>
                                <a:pt x="52" y="21"/>
                                <a:pt x="35" y="24"/>
                              </a:cubicBezTo>
                              <a:cubicBezTo>
                                <a:pt x="24" y="31"/>
                                <a:pt x="25" y="38"/>
                                <a:pt x="14" y="45"/>
                              </a:cubicBezTo>
                              <a:cubicBezTo>
                                <a:pt x="7" y="66"/>
                                <a:pt x="3" y="59"/>
                                <a:pt x="17" y="69"/>
                              </a:cubicBezTo>
                              <a:cubicBezTo>
                                <a:pt x="26" y="83"/>
                                <a:pt x="17" y="79"/>
                                <a:pt x="5" y="87"/>
                              </a:cubicBezTo>
                              <a:cubicBezTo>
                                <a:pt x="4" y="90"/>
                                <a:pt x="0" y="94"/>
                                <a:pt x="2" y="96"/>
                              </a:cubicBezTo>
                              <a:cubicBezTo>
                                <a:pt x="6" y="100"/>
                                <a:pt x="14" y="100"/>
                                <a:pt x="20" y="102"/>
                              </a:cubicBezTo>
                              <a:cubicBezTo>
                                <a:pt x="23" y="103"/>
                                <a:pt x="29" y="105"/>
                                <a:pt x="29" y="105"/>
                              </a:cubicBezTo>
                              <a:cubicBezTo>
                                <a:pt x="31" y="118"/>
                                <a:pt x="39" y="168"/>
                                <a:pt x="44" y="180"/>
                              </a:cubicBezTo>
                              <a:cubicBezTo>
                                <a:pt x="49" y="192"/>
                                <a:pt x="89" y="192"/>
                                <a:pt x="101" y="195"/>
                              </a:cubicBezTo>
                              <a:cubicBezTo>
                                <a:pt x="110" y="197"/>
                                <a:pt x="128" y="204"/>
                                <a:pt x="128" y="204"/>
                              </a:cubicBezTo>
                              <a:cubicBezTo>
                                <a:pt x="133" y="219"/>
                                <a:pt x="149" y="225"/>
                                <a:pt x="164" y="228"/>
                              </a:cubicBezTo>
                              <a:cubicBezTo>
                                <a:pt x="170" y="238"/>
                                <a:pt x="183" y="248"/>
                                <a:pt x="194" y="252"/>
                              </a:cubicBezTo>
                              <a:cubicBezTo>
                                <a:pt x="200" y="269"/>
                                <a:pt x="220" y="271"/>
                                <a:pt x="236" y="273"/>
                              </a:cubicBezTo>
                              <a:cubicBezTo>
                                <a:pt x="267" y="283"/>
                                <a:pt x="245" y="284"/>
                                <a:pt x="266" y="291"/>
                              </a:cubicBezTo>
                              <a:cubicBezTo>
                                <a:pt x="273" y="290"/>
                                <a:pt x="280" y="290"/>
                                <a:pt x="287" y="288"/>
                              </a:cubicBezTo>
                              <a:cubicBezTo>
                                <a:pt x="293" y="287"/>
                                <a:pt x="305" y="282"/>
                                <a:pt x="305" y="282"/>
                              </a:cubicBezTo>
                              <a:cubicBezTo>
                                <a:pt x="346" y="286"/>
                                <a:pt x="344" y="295"/>
                                <a:pt x="377" y="303"/>
                              </a:cubicBezTo>
                              <a:cubicBezTo>
                                <a:pt x="387" y="301"/>
                                <a:pt x="399" y="303"/>
                                <a:pt x="407" y="297"/>
                              </a:cubicBezTo>
                              <a:cubicBezTo>
                                <a:pt x="409" y="295"/>
                                <a:pt x="406" y="291"/>
                                <a:pt x="404" y="288"/>
                              </a:cubicBezTo>
                              <a:cubicBezTo>
                                <a:pt x="394" y="269"/>
                                <a:pt x="396" y="273"/>
                                <a:pt x="383" y="264"/>
                              </a:cubicBezTo>
                              <a:cubicBezTo>
                                <a:pt x="374" y="236"/>
                                <a:pt x="403" y="234"/>
                                <a:pt x="422" y="228"/>
                              </a:cubicBezTo>
                              <a:cubicBezTo>
                                <a:pt x="423" y="225"/>
                                <a:pt x="423" y="221"/>
                                <a:pt x="425" y="219"/>
                              </a:cubicBezTo>
                              <a:cubicBezTo>
                                <a:pt x="427" y="217"/>
                                <a:pt x="434" y="219"/>
                                <a:pt x="434" y="216"/>
                              </a:cubicBezTo>
                              <a:cubicBezTo>
                                <a:pt x="436" y="205"/>
                                <a:pt x="419" y="180"/>
                                <a:pt x="410" y="177"/>
                              </a:cubicBezTo>
                              <a:cubicBezTo>
                                <a:pt x="398" y="141"/>
                                <a:pt x="409" y="177"/>
                                <a:pt x="401" y="141"/>
                              </a:cubicBezTo>
                              <a:cubicBezTo>
                                <a:pt x="400" y="135"/>
                                <a:pt x="389" y="126"/>
                                <a:pt x="389" y="126"/>
                              </a:cubicBezTo>
                              <a:close/>
                            </a:path>
                          </a:pathLst>
                        </a:custGeom>
                        <a:solidFill>
                          <a:srgbClr val="ffc000"/>
                        </a:solidFill>
                        <a:ln w="9360">
                          <a:solidFill>
                            <a:srgbClr val="000000"/>
                          </a:solidFill>
                          <a:round/>
                        </a:ln>
                      </wps:spPr>
                      <wps:style>
                        <a:lnRef idx="0"/>
                        <a:fillRef idx="0"/>
                        <a:effectRef idx="0"/>
                        <a:fontRef idx="minor"/>
                      </wps:style>
                      <wps:bodyPr/>
                    </wps:wsp>
                  </a:graphicData>
                </a:graphic>
              </wp:anchor>
            </w:drawing>
          </mc:Choice>
          <mc:Fallback>
            <w:pict>
              <v:shape id="shape_0" coordsize="436,303" path="m389,126c392,114,382,103,389,93c385,81,388,57,374,48c360,39,325,44,302,39c279,33,260,23,236,18c228,13,209,6,209,6c199,5,180,16,173,15c166,14,181,2,167,0c140,1,113,1,86,3c71,4,52,21,35,24c24,31,25,38,14,45c7,66,3,59,17,69c26,83,17,79,5,87c4,90,0,94,2,96c6,100,14,100,20,102c23,103,29,105,29,105c31,118,39,168,44,180c49,192,89,192,101,195c110,197,128,204,128,204c133,219,149,225,164,228c170,238,183,248,194,252c200,269,220,271,236,273c267,283,245,284,266,291c273,290,280,290,287,288c293,287,305,282,305,282c346,286,344,295,377,303c387,301,399,303,407,297c409,295,406,291,404,288c394,269,396,273,383,264c374,236,403,234,422,228c423,225,423,221,425,219c427,217,434,219,434,216c436,205,419,180,410,177c398,141,409,177,401,141c400,135,389,126,389,126xe" fillcolor="#ffc000" stroked="t" o:allowincell="f" style="position:absolute;margin-left:349.3pt;margin-top:64.1pt;width:21.75pt;height:15.1pt;mso-wrap-style:none;v-text-anchor:middle">
                <v:fill o:detectmouseclick="t" type="solid" color2="#003fff"/>
                <v:stroke color="black" weight="9360" joinstyle="round" endcap="flat"/>
                <w10:wrap type="none"/>
              </v:shape>
            </w:pict>
          </mc:Fallback>
        </mc:AlternateContent>
        <mc:AlternateContent>
          <mc:Choice Requires="wps">
            <w:drawing>
              <wp:anchor behindDoc="0" distT="0" distB="0" distL="111125" distR="114935" simplePos="0" locked="0" layoutInCell="0" allowOverlap="1" relativeHeight="43">
                <wp:simplePos x="0" y="0"/>
                <wp:positionH relativeFrom="column">
                  <wp:posOffset>4587240</wp:posOffset>
                </wp:positionH>
                <wp:positionV relativeFrom="paragraph">
                  <wp:posOffset>686435</wp:posOffset>
                </wp:positionV>
                <wp:extent cx="189230" cy="96520"/>
                <wp:effectExtent l="0" t="5080" r="5715" b="2540"/>
                <wp:wrapNone/>
                <wp:docPr id="41" name=""/>
                <a:graphic xmlns:a="http://schemas.openxmlformats.org/drawingml/2006/main">
                  <a:graphicData uri="http://schemas.microsoft.com/office/word/2010/wordprocessingShape">
                    <wps:wsp>
                      <wps:cNvSpPr/>
                      <wps:spPr>
                        <a:xfrm>
                          <a:off x="0" y="0"/>
                          <a:ext cx="189360" cy="96480"/>
                        </a:xfrm>
                        <a:custGeom>
                          <a:avLst/>
                          <a:gdLst/>
                          <a:ahLst/>
                          <a:rect l="l" t="t" r="r" b="b"/>
                          <a:pathLst>
                            <a:path w="298" h="152">
                              <a:moveTo>
                                <a:pt x="130" y="0"/>
                              </a:moveTo>
                              <a:cubicBezTo>
                                <a:pt x="128" y="27"/>
                                <a:pt x="136" y="49"/>
                                <a:pt x="115" y="63"/>
                              </a:cubicBezTo>
                              <a:cubicBezTo>
                                <a:pt x="107" y="62"/>
                                <a:pt x="99" y="62"/>
                                <a:pt x="91" y="60"/>
                              </a:cubicBezTo>
                              <a:cubicBezTo>
                                <a:pt x="85" y="59"/>
                                <a:pt x="73" y="54"/>
                                <a:pt x="73" y="54"/>
                              </a:cubicBezTo>
                              <a:cubicBezTo>
                                <a:pt x="59" y="33"/>
                                <a:pt x="67" y="40"/>
                                <a:pt x="52" y="30"/>
                              </a:cubicBezTo>
                              <a:cubicBezTo>
                                <a:pt x="42" y="33"/>
                                <a:pt x="25" y="45"/>
                                <a:pt x="25" y="45"/>
                              </a:cubicBezTo>
                              <a:cubicBezTo>
                                <a:pt x="22" y="65"/>
                                <a:pt x="0" y="105"/>
                                <a:pt x="28" y="114"/>
                              </a:cubicBezTo>
                              <a:cubicBezTo>
                                <a:pt x="44" y="110"/>
                                <a:pt x="59" y="105"/>
                                <a:pt x="76" y="102"/>
                              </a:cubicBezTo>
                              <a:cubicBezTo>
                                <a:pt x="112" y="104"/>
                                <a:pt x="148" y="106"/>
                                <a:pt x="184" y="108"/>
                              </a:cubicBezTo>
                              <a:cubicBezTo>
                                <a:pt x="187" y="108"/>
                                <a:pt x="184" y="115"/>
                                <a:pt x="187" y="117"/>
                              </a:cubicBezTo>
                              <a:cubicBezTo>
                                <a:pt x="192" y="120"/>
                                <a:pt x="199" y="119"/>
                                <a:pt x="205" y="120"/>
                              </a:cubicBezTo>
                              <a:cubicBezTo>
                                <a:pt x="209" y="133"/>
                                <a:pt x="216" y="132"/>
                                <a:pt x="229" y="135"/>
                              </a:cubicBezTo>
                              <a:cubicBezTo>
                                <a:pt x="255" y="152"/>
                                <a:pt x="240" y="148"/>
                                <a:pt x="274" y="144"/>
                              </a:cubicBezTo>
                              <a:cubicBezTo>
                                <a:pt x="284" y="130"/>
                                <a:pt x="279" y="138"/>
                                <a:pt x="286" y="117"/>
                              </a:cubicBezTo>
                              <a:cubicBezTo>
                                <a:pt x="288" y="110"/>
                                <a:pt x="298" y="99"/>
                                <a:pt x="298" y="99"/>
                              </a:cubicBezTo>
                              <a:cubicBezTo>
                                <a:pt x="293" y="81"/>
                                <a:pt x="287" y="84"/>
                                <a:pt x="268" y="81"/>
                              </a:cubicBezTo>
                              <a:cubicBezTo>
                                <a:pt x="264" y="75"/>
                                <a:pt x="264" y="68"/>
                                <a:pt x="259" y="63"/>
                              </a:cubicBezTo>
                              <a:cubicBezTo>
                                <a:pt x="254" y="58"/>
                                <a:pt x="241" y="51"/>
                                <a:pt x="241" y="51"/>
                              </a:cubicBezTo>
                              <a:cubicBezTo>
                                <a:pt x="247" y="33"/>
                                <a:pt x="255" y="44"/>
                                <a:pt x="250" y="21"/>
                              </a:cubicBezTo>
                              <a:cubicBezTo>
                                <a:pt x="247" y="22"/>
                                <a:pt x="244" y="23"/>
                                <a:pt x="241" y="24"/>
                              </a:cubicBezTo>
                              <a:cubicBezTo>
                                <a:pt x="238" y="26"/>
                                <a:pt x="235" y="29"/>
                                <a:pt x="232" y="30"/>
                              </a:cubicBezTo>
                              <a:cubicBezTo>
                                <a:pt x="226" y="33"/>
                                <a:pt x="214" y="36"/>
                                <a:pt x="214" y="36"/>
                              </a:cubicBezTo>
                              <a:cubicBezTo>
                                <a:pt x="193" y="31"/>
                                <a:pt x="140" y="20"/>
                                <a:pt x="130" y="0"/>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298,152" path="m130,0c128,27,136,49,115,63c107,62,99,62,91,60c85,59,73,54,73,54c59,33,67,40,52,30c42,33,25,45,25,45c22,65,0,105,28,114c44,110,59,105,76,102c112,104,148,106,184,108c187,108,184,115,187,117c192,120,199,119,205,120c209,133,216,132,229,135c255,152,240,148,274,144c284,130,279,138,286,117c288,110,298,99,298,99c293,81,287,84,268,81c264,75,264,68,259,63c254,58,241,51,241,51c247,33,255,44,250,21c247,22,244,23,241,24c238,26,235,29,232,30c226,33,214,36,214,36c193,31,140,20,130,0xe" fillcolor="#d8d8d8" stroked="t" o:allowincell="f" style="position:absolute;margin-left:361.2pt;margin-top:54.05pt;width:14.85pt;height:7.5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96130</wp:posOffset>
                </wp:positionH>
                <wp:positionV relativeFrom="paragraph">
                  <wp:posOffset>755015</wp:posOffset>
                </wp:positionV>
                <wp:extent cx="144145" cy="79375"/>
                <wp:effectExtent l="2540" t="5715" r="5080" b="1270"/>
                <wp:wrapNone/>
                <wp:docPr id="42" name=""/>
                <a:graphic xmlns:a="http://schemas.openxmlformats.org/drawingml/2006/main">
                  <a:graphicData uri="http://schemas.microsoft.com/office/word/2010/wordprocessingShape">
                    <wps:wsp>
                      <wps:cNvSpPr/>
                      <wps:spPr>
                        <a:xfrm>
                          <a:off x="0" y="0"/>
                          <a:ext cx="144000" cy="79200"/>
                        </a:xfrm>
                        <a:custGeom>
                          <a:avLst/>
                          <a:gdLst/>
                          <a:ahLst/>
                          <a:rect l="l" t="t" r="r" b="b"/>
                          <a:pathLst>
                            <a:path w="227" h="125">
                              <a:moveTo>
                                <a:pt x="227" y="39"/>
                              </a:moveTo>
                              <a:cubicBezTo>
                                <a:pt x="219" y="37"/>
                                <a:pt x="209" y="39"/>
                                <a:pt x="203" y="33"/>
                              </a:cubicBezTo>
                              <a:cubicBezTo>
                                <a:pt x="201" y="31"/>
                                <a:pt x="203" y="26"/>
                                <a:pt x="200" y="24"/>
                              </a:cubicBezTo>
                              <a:cubicBezTo>
                                <a:pt x="185" y="13"/>
                                <a:pt x="162" y="11"/>
                                <a:pt x="146" y="0"/>
                              </a:cubicBezTo>
                              <a:cubicBezTo>
                                <a:pt x="55" y="3"/>
                                <a:pt x="75" y="6"/>
                                <a:pt x="17" y="12"/>
                              </a:cubicBezTo>
                              <a:cubicBezTo>
                                <a:pt x="0" y="18"/>
                                <a:pt x="6" y="28"/>
                                <a:pt x="8" y="45"/>
                              </a:cubicBezTo>
                              <a:cubicBezTo>
                                <a:pt x="22" y="36"/>
                                <a:pt x="32" y="49"/>
                                <a:pt x="47" y="54"/>
                              </a:cubicBezTo>
                              <a:cubicBezTo>
                                <a:pt x="53" y="56"/>
                                <a:pt x="65" y="60"/>
                                <a:pt x="65" y="60"/>
                              </a:cubicBezTo>
                              <a:cubicBezTo>
                                <a:pt x="73" y="73"/>
                                <a:pt x="86" y="81"/>
                                <a:pt x="101" y="84"/>
                              </a:cubicBezTo>
                              <a:cubicBezTo>
                                <a:pt x="106" y="98"/>
                                <a:pt x="110" y="104"/>
                                <a:pt x="113" y="120"/>
                              </a:cubicBezTo>
                              <a:cubicBezTo>
                                <a:pt x="151" y="118"/>
                                <a:pt x="166" y="125"/>
                                <a:pt x="191" y="108"/>
                              </a:cubicBezTo>
                              <a:cubicBezTo>
                                <a:pt x="198" y="87"/>
                                <a:pt x="192" y="94"/>
                                <a:pt x="206" y="84"/>
                              </a:cubicBezTo>
                              <a:cubicBezTo>
                                <a:pt x="213" y="63"/>
                                <a:pt x="207" y="70"/>
                                <a:pt x="221" y="60"/>
                              </a:cubicBezTo>
                              <a:cubicBezTo>
                                <a:pt x="227" y="41"/>
                                <a:pt x="227" y="48"/>
                                <a:pt x="227" y="39"/>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227,125" path="m227,39c219,37,209,39,203,33c201,31,203,26,200,24c185,13,162,11,146,0c55,3,75,6,17,12c0,18,6,28,8,45c22,36,32,49,47,54c53,56,65,60,65,60c73,73,86,81,101,84c106,98,110,104,113,120c151,118,166,125,191,108c198,87,192,94,206,84c213,63,207,70,221,60c227,41,227,48,227,39xe" fillcolor="#d8d8d8" stroked="t" o:allowincell="f" style="position:absolute;margin-left:361.9pt;margin-top:59.45pt;width:11.3pt;height:6.2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33620</wp:posOffset>
                </wp:positionH>
                <wp:positionV relativeFrom="paragraph">
                  <wp:posOffset>1261110</wp:posOffset>
                </wp:positionV>
                <wp:extent cx="573405" cy="258445"/>
                <wp:effectExtent l="2540" t="0" r="5080" b="0"/>
                <wp:wrapNone/>
                <wp:docPr id="43" name=""/>
                <a:graphic xmlns:a="http://schemas.openxmlformats.org/drawingml/2006/main">
                  <a:graphicData uri="http://schemas.microsoft.com/office/word/2010/wordprocessingShape">
                    <wps:wsp>
                      <wps:cNvSpPr/>
                      <wps:spPr>
                        <a:xfrm>
                          <a:off x="0" y="0"/>
                          <a:ext cx="573480" cy="258480"/>
                        </a:xfrm>
                        <a:custGeom>
                          <a:avLst/>
                          <a:gdLst/>
                          <a:ahLst/>
                          <a:rect l="l" t="t" r="r" b="b"/>
                          <a:pathLst>
                            <a:path w="903" h="407">
                              <a:moveTo>
                                <a:pt x="852" y="190"/>
                              </a:moveTo>
                              <a:cubicBezTo>
                                <a:pt x="848" y="176"/>
                                <a:pt x="845" y="162"/>
                                <a:pt x="861" y="157"/>
                              </a:cubicBezTo>
                              <a:cubicBezTo>
                                <a:pt x="856" y="141"/>
                                <a:pt x="861" y="150"/>
                                <a:pt x="840" y="136"/>
                              </a:cubicBezTo>
                              <a:cubicBezTo>
                                <a:pt x="834" y="132"/>
                                <a:pt x="822" y="124"/>
                                <a:pt x="822" y="124"/>
                              </a:cubicBezTo>
                              <a:cubicBezTo>
                                <a:pt x="815" y="114"/>
                                <a:pt x="808" y="111"/>
                                <a:pt x="804" y="100"/>
                              </a:cubicBezTo>
                              <a:cubicBezTo>
                                <a:pt x="801" y="74"/>
                                <a:pt x="798" y="72"/>
                                <a:pt x="774" y="64"/>
                              </a:cubicBezTo>
                              <a:cubicBezTo>
                                <a:pt x="767" y="53"/>
                                <a:pt x="768" y="47"/>
                                <a:pt x="756" y="43"/>
                              </a:cubicBezTo>
                              <a:cubicBezTo>
                                <a:pt x="672" y="47"/>
                                <a:pt x="719" y="38"/>
                                <a:pt x="684" y="61"/>
                              </a:cubicBezTo>
                              <a:cubicBezTo>
                                <a:pt x="680" y="73"/>
                                <a:pt x="675" y="78"/>
                                <a:pt x="663" y="82"/>
                              </a:cubicBezTo>
                              <a:cubicBezTo>
                                <a:pt x="646" y="108"/>
                                <a:pt x="628" y="76"/>
                                <a:pt x="609" y="70"/>
                              </a:cubicBezTo>
                              <a:cubicBezTo>
                                <a:pt x="597" y="71"/>
                                <a:pt x="584" y="68"/>
                                <a:pt x="573" y="73"/>
                              </a:cubicBezTo>
                              <a:cubicBezTo>
                                <a:pt x="567" y="76"/>
                                <a:pt x="572" y="87"/>
                                <a:pt x="567" y="91"/>
                              </a:cubicBezTo>
                              <a:cubicBezTo>
                                <a:pt x="564" y="93"/>
                                <a:pt x="561" y="95"/>
                                <a:pt x="558" y="97"/>
                              </a:cubicBezTo>
                              <a:cubicBezTo>
                                <a:pt x="555" y="95"/>
                                <a:pt x="551" y="94"/>
                                <a:pt x="549" y="91"/>
                              </a:cubicBezTo>
                              <a:cubicBezTo>
                                <a:pt x="547" y="89"/>
                                <a:pt x="548" y="84"/>
                                <a:pt x="546" y="82"/>
                              </a:cubicBezTo>
                              <a:cubicBezTo>
                                <a:pt x="541" y="77"/>
                                <a:pt x="534" y="74"/>
                                <a:pt x="528" y="70"/>
                              </a:cubicBezTo>
                              <a:cubicBezTo>
                                <a:pt x="525" y="68"/>
                                <a:pt x="519" y="64"/>
                                <a:pt x="519" y="64"/>
                              </a:cubicBezTo>
                              <a:cubicBezTo>
                                <a:pt x="512" y="66"/>
                                <a:pt x="505" y="74"/>
                                <a:pt x="498" y="73"/>
                              </a:cubicBezTo>
                              <a:cubicBezTo>
                                <a:pt x="491" y="72"/>
                                <a:pt x="490" y="60"/>
                                <a:pt x="483" y="58"/>
                              </a:cubicBezTo>
                              <a:cubicBezTo>
                                <a:pt x="475" y="56"/>
                                <a:pt x="467" y="56"/>
                                <a:pt x="459" y="55"/>
                              </a:cubicBezTo>
                              <a:cubicBezTo>
                                <a:pt x="445" y="34"/>
                                <a:pt x="438" y="33"/>
                                <a:pt x="414" y="28"/>
                              </a:cubicBezTo>
                              <a:cubicBezTo>
                                <a:pt x="395" y="0"/>
                                <a:pt x="403" y="19"/>
                                <a:pt x="384" y="25"/>
                              </a:cubicBezTo>
                              <a:cubicBezTo>
                                <a:pt x="376" y="23"/>
                                <a:pt x="368" y="17"/>
                                <a:pt x="360" y="16"/>
                              </a:cubicBezTo>
                              <a:cubicBezTo>
                                <a:pt x="352" y="15"/>
                                <a:pt x="349" y="24"/>
                                <a:pt x="342" y="25"/>
                              </a:cubicBezTo>
                              <a:cubicBezTo>
                                <a:pt x="331" y="27"/>
                                <a:pt x="320" y="27"/>
                                <a:pt x="309" y="28"/>
                              </a:cubicBezTo>
                              <a:cubicBezTo>
                                <a:pt x="286" y="44"/>
                                <a:pt x="295" y="43"/>
                                <a:pt x="258" y="46"/>
                              </a:cubicBezTo>
                              <a:cubicBezTo>
                                <a:pt x="215" y="75"/>
                                <a:pt x="244" y="72"/>
                                <a:pt x="171" y="76"/>
                              </a:cubicBezTo>
                              <a:cubicBezTo>
                                <a:pt x="156" y="81"/>
                                <a:pt x="163" y="76"/>
                                <a:pt x="156" y="97"/>
                              </a:cubicBezTo>
                              <a:cubicBezTo>
                                <a:pt x="155" y="100"/>
                                <a:pt x="153" y="106"/>
                                <a:pt x="153" y="106"/>
                              </a:cubicBezTo>
                              <a:cubicBezTo>
                                <a:pt x="135" y="101"/>
                                <a:pt x="123" y="96"/>
                                <a:pt x="144" y="82"/>
                              </a:cubicBezTo>
                              <a:cubicBezTo>
                                <a:pt x="140" y="67"/>
                                <a:pt x="137" y="66"/>
                                <a:pt x="123" y="61"/>
                              </a:cubicBezTo>
                              <a:cubicBezTo>
                                <a:pt x="113" y="46"/>
                                <a:pt x="120" y="54"/>
                                <a:pt x="99" y="40"/>
                              </a:cubicBezTo>
                              <a:cubicBezTo>
                                <a:pt x="94" y="36"/>
                                <a:pt x="81" y="34"/>
                                <a:pt x="81" y="34"/>
                              </a:cubicBezTo>
                              <a:cubicBezTo>
                                <a:pt x="68" y="15"/>
                                <a:pt x="49" y="32"/>
                                <a:pt x="36" y="13"/>
                              </a:cubicBezTo>
                              <a:cubicBezTo>
                                <a:pt x="35" y="20"/>
                                <a:pt x="37" y="28"/>
                                <a:pt x="33" y="34"/>
                              </a:cubicBezTo>
                              <a:cubicBezTo>
                                <a:pt x="30" y="38"/>
                                <a:pt x="21" y="33"/>
                                <a:pt x="18" y="37"/>
                              </a:cubicBezTo>
                              <a:cubicBezTo>
                                <a:pt x="17" y="38"/>
                                <a:pt x="23" y="56"/>
                                <a:pt x="24" y="58"/>
                              </a:cubicBezTo>
                              <a:cubicBezTo>
                                <a:pt x="16" y="69"/>
                                <a:pt x="18" y="77"/>
                                <a:pt x="6" y="85"/>
                              </a:cubicBezTo>
                              <a:cubicBezTo>
                                <a:pt x="0" y="102"/>
                                <a:pt x="15" y="101"/>
                                <a:pt x="30" y="103"/>
                              </a:cubicBezTo>
                              <a:cubicBezTo>
                                <a:pt x="39" y="129"/>
                                <a:pt x="30" y="122"/>
                                <a:pt x="60" y="118"/>
                              </a:cubicBezTo>
                              <a:cubicBezTo>
                                <a:pt x="70" y="103"/>
                                <a:pt x="59" y="109"/>
                                <a:pt x="54" y="94"/>
                              </a:cubicBezTo>
                              <a:cubicBezTo>
                                <a:pt x="78" y="86"/>
                                <a:pt x="105" y="89"/>
                                <a:pt x="129" y="97"/>
                              </a:cubicBezTo>
                              <a:cubicBezTo>
                                <a:pt x="126" y="114"/>
                                <a:pt x="126" y="124"/>
                                <a:pt x="108" y="118"/>
                              </a:cubicBezTo>
                              <a:cubicBezTo>
                                <a:pt x="81" y="127"/>
                                <a:pt x="96" y="123"/>
                                <a:pt x="63" y="127"/>
                              </a:cubicBezTo>
                              <a:cubicBezTo>
                                <a:pt x="54" y="133"/>
                                <a:pt x="44" y="134"/>
                                <a:pt x="39" y="145"/>
                              </a:cubicBezTo>
                              <a:cubicBezTo>
                                <a:pt x="36" y="151"/>
                                <a:pt x="35" y="157"/>
                                <a:pt x="33" y="163"/>
                              </a:cubicBezTo>
                              <a:cubicBezTo>
                                <a:pt x="32" y="166"/>
                                <a:pt x="30" y="172"/>
                                <a:pt x="30" y="172"/>
                              </a:cubicBezTo>
                              <a:cubicBezTo>
                                <a:pt x="40" y="187"/>
                                <a:pt x="38" y="200"/>
                                <a:pt x="54" y="211"/>
                              </a:cubicBezTo>
                              <a:cubicBezTo>
                                <a:pt x="57" y="231"/>
                                <a:pt x="57" y="232"/>
                                <a:pt x="75" y="238"/>
                              </a:cubicBezTo>
                              <a:cubicBezTo>
                                <a:pt x="70" y="252"/>
                                <a:pt x="73" y="262"/>
                                <a:pt x="81" y="274"/>
                              </a:cubicBezTo>
                              <a:cubicBezTo>
                                <a:pt x="82" y="280"/>
                                <a:pt x="81" y="287"/>
                                <a:pt x="84" y="292"/>
                              </a:cubicBezTo>
                              <a:cubicBezTo>
                                <a:pt x="92" y="307"/>
                                <a:pt x="98" y="281"/>
                                <a:pt x="90" y="304"/>
                              </a:cubicBezTo>
                              <a:cubicBezTo>
                                <a:pt x="98" y="334"/>
                                <a:pt x="86" y="303"/>
                                <a:pt x="102" y="319"/>
                              </a:cubicBezTo>
                              <a:cubicBezTo>
                                <a:pt x="104" y="321"/>
                                <a:pt x="103" y="326"/>
                                <a:pt x="105" y="328"/>
                              </a:cubicBezTo>
                              <a:cubicBezTo>
                                <a:pt x="107" y="331"/>
                                <a:pt x="111" y="332"/>
                                <a:pt x="114" y="334"/>
                              </a:cubicBezTo>
                              <a:cubicBezTo>
                                <a:pt x="118" y="347"/>
                                <a:pt x="125" y="342"/>
                                <a:pt x="129" y="355"/>
                              </a:cubicBezTo>
                              <a:cubicBezTo>
                                <a:pt x="140" y="354"/>
                                <a:pt x="152" y="356"/>
                                <a:pt x="162" y="352"/>
                              </a:cubicBezTo>
                              <a:cubicBezTo>
                                <a:pt x="184" y="343"/>
                                <a:pt x="147" y="334"/>
                                <a:pt x="174" y="343"/>
                              </a:cubicBezTo>
                              <a:cubicBezTo>
                                <a:pt x="184" y="359"/>
                                <a:pt x="188" y="385"/>
                                <a:pt x="207" y="391"/>
                              </a:cubicBezTo>
                              <a:cubicBezTo>
                                <a:pt x="218" y="390"/>
                                <a:pt x="233" y="396"/>
                                <a:pt x="240" y="388"/>
                              </a:cubicBezTo>
                              <a:cubicBezTo>
                                <a:pt x="285" y="339"/>
                                <a:pt x="210" y="357"/>
                                <a:pt x="261" y="349"/>
                              </a:cubicBezTo>
                              <a:cubicBezTo>
                                <a:pt x="273" y="350"/>
                                <a:pt x="285" y="350"/>
                                <a:pt x="297" y="352"/>
                              </a:cubicBezTo>
                              <a:cubicBezTo>
                                <a:pt x="303" y="353"/>
                                <a:pt x="315" y="358"/>
                                <a:pt x="315" y="358"/>
                              </a:cubicBezTo>
                              <a:cubicBezTo>
                                <a:pt x="323" y="388"/>
                                <a:pt x="311" y="357"/>
                                <a:pt x="327" y="373"/>
                              </a:cubicBezTo>
                              <a:cubicBezTo>
                                <a:pt x="343" y="389"/>
                                <a:pt x="315" y="377"/>
                                <a:pt x="339" y="385"/>
                              </a:cubicBezTo>
                              <a:cubicBezTo>
                                <a:pt x="346" y="407"/>
                                <a:pt x="361" y="390"/>
                                <a:pt x="372" y="382"/>
                              </a:cubicBezTo>
                              <a:cubicBezTo>
                                <a:pt x="375" y="380"/>
                                <a:pt x="395" y="376"/>
                                <a:pt x="396" y="376"/>
                              </a:cubicBezTo>
                              <a:cubicBezTo>
                                <a:pt x="425" y="386"/>
                                <a:pt x="387" y="394"/>
                                <a:pt x="426" y="388"/>
                              </a:cubicBezTo>
                              <a:cubicBezTo>
                                <a:pt x="433" y="367"/>
                                <a:pt x="426" y="372"/>
                                <a:pt x="441" y="367"/>
                              </a:cubicBezTo>
                              <a:cubicBezTo>
                                <a:pt x="445" y="354"/>
                                <a:pt x="440" y="342"/>
                                <a:pt x="456" y="352"/>
                              </a:cubicBezTo>
                              <a:cubicBezTo>
                                <a:pt x="463" y="351"/>
                                <a:pt x="470" y="351"/>
                                <a:pt x="477" y="349"/>
                              </a:cubicBezTo>
                              <a:cubicBezTo>
                                <a:pt x="483" y="348"/>
                                <a:pt x="495" y="343"/>
                                <a:pt x="495" y="343"/>
                              </a:cubicBezTo>
                              <a:cubicBezTo>
                                <a:pt x="520" y="349"/>
                                <a:pt x="498" y="357"/>
                                <a:pt x="519" y="364"/>
                              </a:cubicBezTo>
                              <a:cubicBezTo>
                                <a:pt x="520" y="367"/>
                                <a:pt x="520" y="393"/>
                                <a:pt x="534" y="376"/>
                              </a:cubicBezTo>
                              <a:cubicBezTo>
                                <a:pt x="537" y="372"/>
                                <a:pt x="534" y="365"/>
                                <a:pt x="537" y="361"/>
                              </a:cubicBezTo>
                              <a:cubicBezTo>
                                <a:pt x="540" y="356"/>
                                <a:pt x="550" y="354"/>
                                <a:pt x="555" y="352"/>
                              </a:cubicBezTo>
                              <a:cubicBezTo>
                                <a:pt x="591" y="354"/>
                                <a:pt x="610" y="356"/>
                                <a:pt x="642" y="361"/>
                              </a:cubicBezTo>
                              <a:cubicBezTo>
                                <a:pt x="672" y="357"/>
                                <a:pt x="698" y="343"/>
                                <a:pt x="729" y="340"/>
                              </a:cubicBezTo>
                              <a:cubicBezTo>
                                <a:pt x="748" y="334"/>
                                <a:pt x="760" y="335"/>
                                <a:pt x="780" y="337"/>
                              </a:cubicBezTo>
                              <a:cubicBezTo>
                                <a:pt x="801" y="344"/>
                                <a:pt x="792" y="345"/>
                                <a:pt x="807" y="340"/>
                              </a:cubicBezTo>
                              <a:cubicBezTo>
                                <a:pt x="808" y="329"/>
                                <a:pt x="804" y="313"/>
                                <a:pt x="813" y="307"/>
                              </a:cubicBezTo>
                              <a:cubicBezTo>
                                <a:pt x="818" y="303"/>
                                <a:pt x="831" y="301"/>
                                <a:pt x="831" y="301"/>
                              </a:cubicBezTo>
                              <a:cubicBezTo>
                                <a:pt x="840" y="302"/>
                                <a:pt x="849" y="302"/>
                                <a:pt x="858" y="304"/>
                              </a:cubicBezTo>
                              <a:cubicBezTo>
                                <a:pt x="871" y="307"/>
                                <a:pt x="866" y="318"/>
                                <a:pt x="879" y="322"/>
                              </a:cubicBezTo>
                              <a:cubicBezTo>
                                <a:pt x="891" y="318"/>
                                <a:pt x="896" y="314"/>
                                <a:pt x="903" y="304"/>
                              </a:cubicBezTo>
                              <a:cubicBezTo>
                                <a:pt x="894" y="276"/>
                                <a:pt x="874" y="249"/>
                                <a:pt x="861" y="223"/>
                              </a:cubicBezTo>
                              <a:cubicBezTo>
                                <a:pt x="856" y="213"/>
                                <a:pt x="852" y="190"/>
                                <a:pt x="852" y="190"/>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903,407" path="m852,190c848,176,845,162,861,157c856,141,861,150,840,136c834,132,822,124,822,124c815,114,808,111,804,100c801,74,798,72,774,64c767,53,768,47,756,43c672,47,719,38,684,61c680,73,675,78,663,82c646,108,628,76,609,70c597,71,584,68,573,73c567,76,572,87,567,91c564,93,561,95,558,97c555,95,551,94,549,91c547,89,548,84,546,82c541,77,534,74,528,70c525,68,519,64,519,64c512,66,505,74,498,73c491,72,490,60,483,58c475,56,467,56,459,55c445,34,438,33,414,28c395,0,403,19,384,25c376,23,368,17,360,16c352,15,349,24,342,25c331,27,320,27,309,28c286,44,295,43,258,46c215,75,244,72,171,76c156,81,163,76,156,97c155,100,153,106,153,106c135,101,123,96,144,82c140,67,137,66,123,61c113,46,120,54,99,40c94,36,81,34,81,34c68,15,49,32,36,13c35,20,37,28,33,34c30,38,21,33,18,37c17,38,23,56,24,58c16,69,18,77,6,85c0,102,15,101,30,103c39,129,30,122,60,118c70,103,59,109,54,94c78,86,105,89,129,97c126,114,126,124,108,118c81,127,96,123,63,127c54,133,44,134,39,145c36,151,35,157,33,163c32,166,30,172,30,172c40,187,38,200,54,211c57,231,57,232,75,238c70,252,73,262,81,274c82,280,81,287,84,292c92,307,98,281,90,304c98,334,86,303,102,319c104,321,103,326,105,328c107,331,111,332,114,334c118,347,125,342,129,355c140,354,152,356,162,352c184,343,147,334,174,343c184,359,188,385,207,391c218,390,233,396,240,388c285,339,210,357,261,349c273,350,285,350,297,352c303,353,315,358,315,358c323,388,311,357,327,373c343,389,315,377,339,385c346,407,361,390,372,382c375,380,395,376,396,376c425,386,387,394,426,388c433,367,426,372,441,367c445,354,440,342,456,352c463,351,470,351,477,349c483,348,495,343,495,343c520,349,498,357,519,364c520,367,520,393,534,376c537,372,534,365,537,361c540,356,550,354,555,352c591,354,610,356,642,361c672,357,698,343,729,340c748,334,760,335,780,337c801,344,792,345,807,340c808,329,804,313,813,307c818,303,831,301,831,301c840,302,849,302,858,304c871,307,866,318,879,322c891,318,896,314,903,304c894,276,874,249,861,223c856,213,852,190,852,190xe" fillcolor="#d8d8d8" stroked="t" o:allowincell="f" style="position:absolute;margin-left:380.6pt;margin-top:99.3pt;width:45.1pt;height:20.3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14240</wp:posOffset>
                </wp:positionH>
                <wp:positionV relativeFrom="paragraph">
                  <wp:posOffset>1189355</wp:posOffset>
                </wp:positionV>
                <wp:extent cx="172720" cy="106680"/>
                <wp:effectExtent l="3175" t="5080" r="5715" b="5715"/>
                <wp:wrapNone/>
                <wp:docPr id="44" name=""/>
                <a:graphic xmlns:a="http://schemas.openxmlformats.org/drawingml/2006/main">
                  <a:graphicData uri="http://schemas.microsoft.com/office/word/2010/wordprocessingShape">
                    <wps:wsp>
                      <wps:cNvSpPr/>
                      <wps:spPr>
                        <a:xfrm>
                          <a:off x="0" y="0"/>
                          <a:ext cx="172800" cy="106560"/>
                        </a:xfrm>
                        <a:custGeom>
                          <a:avLst/>
                          <a:gdLst/>
                          <a:ahLst/>
                          <a:rect l="l" t="t" r="r" b="b"/>
                          <a:pathLst>
                            <a:path w="272" h="168">
                              <a:moveTo>
                                <a:pt x="5" y="9"/>
                              </a:moveTo>
                              <a:cubicBezTo>
                                <a:pt x="11" y="10"/>
                                <a:pt x="19" y="8"/>
                                <a:pt x="23" y="12"/>
                              </a:cubicBezTo>
                              <a:cubicBezTo>
                                <a:pt x="27" y="16"/>
                                <a:pt x="20" y="29"/>
                                <a:pt x="26" y="30"/>
                              </a:cubicBezTo>
                              <a:cubicBezTo>
                                <a:pt x="54" y="37"/>
                                <a:pt x="84" y="32"/>
                                <a:pt x="113" y="33"/>
                              </a:cubicBezTo>
                              <a:cubicBezTo>
                                <a:pt x="124" y="40"/>
                                <a:pt x="130" y="48"/>
                                <a:pt x="137" y="33"/>
                              </a:cubicBezTo>
                              <a:cubicBezTo>
                                <a:pt x="138" y="30"/>
                                <a:pt x="137" y="25"/>
                                <a:pt x="140" y="24"/>
                              </a:cubicBezTo>
                              <a:cubicBezTo>
                                <a:pt x="150" y="21"/>
                                <a:pt x="162" y="22"/>
                                <a:pt x="173" y="21"/>
                              </a:cubicBezTo>
                              <a:cubicBezTo>
                                <a:pt x="177" y="6"/>
                                <a:pt x="180" y="5"/>
                                <a:pt x="194" y="0"/>
                              </a:cubicBezTo>
                              <a:cubicBezTo>
                                <a:pt x="217" y="8"/>
                                <a:pt x="190" y="15"/>
                                <a:pt x="221" y="21"/>
                              </a:cubicBezTo>
                              <a:cubicBezTo>
                                <a:pt x="230" y="27"/>
                                <a:pt x="245" y="23"/>
                                <a:pt x="254" y="30"/>
                              </a:cubicBezTo>
                              <a:cubicBezTo>
                                <a:pt x="259" y="34"/>
                                <a:pt x="256" y="43"/>
                                <a:pt x="260" y="48"/>
                              </a:cubicBezTo>
                              <a:cubicBezTo>
                                <a:pt x="264" y="54"/>
                                <a:pt x="272" y="66"/>
                                <a:pt x="272" y="66"/>
                              </a:cubicBezTo>
                              <a:cubicBezTo>
                                <a:pt x="265" y="76"/>
                                <a:pt x="258" y="79"/>
                                <a:pt x="254" y="90"/>
                              </a:cubicBezTo>
                              <a:cubicBezTo>
                                <a:pt x="252" y="105"/>
                                <a:pt x="252" y="130"/>
                                <a:pt x="236" y="135"/>
                              </a:cubicBezTo>
                              <a:cubicBezTo>
                                <a:pt x="222" y="126"/>
                                <a:pt x="225" y="136"/>
                                <a:pt x="212" y="144"/>
                              </a:cubicBezTo>
                              <a:cubicBezTo>
                                <a:pt x="208" y="150"/>
                                <a:pt x="206" y="157"/>
                                <a:pt x="197" y="156"/>
                              </a:cubicBezTo>
                              <a:cubicBezTo>
                                <a:pt x="191" y="155"/>
                                <a:pt x="179" y="150"/>
                                <a:pt x="179" y="150"/>
                              </a:cubicBezTo>
                              <a:cubicBezTo>
                                <a:pt x="169" y="165"/>
                                <a:pt x="161" y="162"/>
                                <a:pt x="143" y="165"/>
                              </a:cubicBezTo>
                              <a:cubicBezTo>
                                <a:pt x="99" y="162"/>
                                <a:pt x="109" y="157"/>
                                <a:pt x="77" y="168"/>
                              </a:cubicBezTo>
                              <a:cubicBezTo>
                                <a:pt x="66" y="167"/>
                                <a:pt x="55" y="168"/>
                                <a:pt x="44" y="165"/>
                              </a:cubicBezTo>
                              <a:cubicBezTo>
                                <a:pt x="37" y="163"/>
                                <a:pt x="26" y="153"/>
                                <a:pt x="26" y="153"/>
                              </a:cubicBezTo>
                              <a:cubicBezTo>
                                <a:pt x="17" y="140"/>
                                <a:pt x="20" y="127"/>
                                <a:pt x="11" y="114"/>
                              </a:cubicBezTo>
                              <a:cubicBezTo>
                                <a:pt x="15" y="98"/>
                                <a:pt x="15" y="87"/>
                                <a:pt x="29" y="78"/>
                              </a:cubicBezTo>
                              <a:cubicBezTo>
                                <a:pt x="28" y="74"/>
                                <a:pt x="29" y="69"/>
                                <a:pt x="26" y="66"/>
                              </a:cubicBezTo>
                              <a:cubicBezTo>
                                <a:pt x="21" y="61"/>
                                <a:pt x="8" y="54"/>
                                <a:pt x="8" y="54"/>
                              </a:cubicBezTo>
                              <a:cubicBezTo>
                                <a:pt x="0" y="30"/>
                                <a:pt x="5" y="36"/>
                                <a:pt x="5" y="9"/>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272,168" path="m5,9c11,10,19,8,23,12c27,16,20,29,26,30c54,37,84,32,113,33c124,40,130,48,137,33c138,30,137,25,140,24c150,21,162,22,173,21c177,6,180,5,194,0c217,8,190,15,221,21c230,27,245,23,254,30c259,34,256,43,260,48c264,54,272,66,272,66c265,76,258,79,254,90c252,105,252,130,236,135c222,126,225,136,212,144c208,150,206,157,197,156c191,155,179,150,179,150c169,165,161,162,143,165c99,162,109,157,77,168c66,167,55,168,44,165c37,163,26,153,26,153c17,140,20,127,11,114c15,98,15,87,29,78c28,74,29,69,26,66c21,61,8,54,8,54c0,30,5,36,5,9xe" fillcolor="#d8d8d8" stroked="t" o:allowincell="f" style="position:absolute;margin-left:371.2pt;margin-top:93.65pt;width:13.55pt;height:8.3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3030" simplePos="0" locked="0" layoutInCell="0" allowOverlap="1" relativeHeight="47">
                <wp:simplePos x="0" y="0"/>
                <wp:positionH relativeFrom="column">
                  <wp:posOffset>4639310</wp:posOffset>
                </wp:positionH>
                <wp:positionV relativeFrom="paragraph">
                  <wp:posOffset>1038860</wp:posOffset>
                </wp:positionV>
                <wp:extent cx="276860" cy="188595"/>
                <wp:effectExtent l="5080" t="5715" r="0" b="0"/>
                <wp:wrapNone/>
                <wp:docPr id="45" name=""/>
                <a:graphic xmlns:a="http://schemas.openxmlformats.org/drawingml/2006/main">
                  <a:graphicData uri="http://schemas.microsoft.com/office/word/2010/wordprocessingShape">
                    <wps:wsp>
                      <wps:cNvSpPr/>
                      <wps:spPr>
                        <a:xfrm>
                          <a:off x="0" y="0"/>
                          <a:ext cx="276840" cy="188640"/>
                        </a:xfrm>
                        <a:custGeom>
                          <a:avLst/>
                          <a:gdLst/>
                          <a:ahLst/>
                          <a:rect l="l" t="t" r="r" b="b"/>
                          <a:pathLst>
                            <a:path w="436" h="297">
                              <a:moveTo>
                                <a:pt x="378" y="267"/>
                              </a:moveTo>
                              <a:cubicBezTo>
                                <a:pt x="383" y="251"/>
                                <a:pt x="379" y="261"/>
                                <a:pt x="393" y="240"/>
                              </a:cubicBezTo>
                              <a:cubicBezTo>
                                <a:pt x="395" y="237"/>
                                <a:pt x="399" y="231"/>
                                <a:pt x="399" y="231"/>
                              </a:cubicBezTo>
                              <a:cubicBezTo>
                                <a:pt x="398" y="227"/>
                                <a:pt x="398" y="222"/>
                                <a:pt x="396" y="219"/>
                              </a:cubicBezTo>
                              <a:cubicBezTo>
                                <a:pt x="394" y="216"/>
                                <a:pt x="387" y="217"/>
                                <a:pt x="387" y="213"/>
                              </a:cubicBezTo>
                              <a:cubicBezTo>
                                <a:pt x="387" y="205"/>
                                <a:pt x="417" y="203"/>
                                <a:pt x="423" y="201"/>
                              </a:cubicBezTo>
                              <a:cubicBezTo>
                                <a:pt x="436" y="163"/>
                                <a:pt x="387" y="172"/>
                                <a:pt x="363" y="171"/>
                              </a:cubicBezTo>
                              <a:cubicBezTo>
                                <a:pt x="337" y="162"/>
                                <a:pt x="344" y="125"/>
                                <a:pt x="333" y="105"/>
                              </a:cubicBezTo>
                              <a:cubicBezTo>
                                <a:pt x="328" y="96"/>
                                <a:pt x="325" y="85"/>
                                <a:pt x="318" y="78"/>
                              </a:cubicBezTo>
                              <a:cubicBezTo>
                                <a:pt x="313" y="73"/>
                                <a:pt x="306" y="70"/>
                                <a:pt x="300" y="66"/>
                              </a:cubicBezTo>
                              <a:cubicBezTo>
                                <a:pt x="297" y="64"/>
                                <a:pt x="291" y="60"/>
                                <a:pt x="291" y="60"/>
                              </a:cubicBezTo>
                              <a:cubicBezTo>
                                <a:pt x="287" y="48"/>
                                <a:pt x="280" y="50"/>
                                <a:pt x="273" y="39"/>
                              </a:cubicBezTo>
                              <a:cubicBezTo>
                                <a:pt x="269" y="21"/>
                                <a:pt x="258" y="17"/>
                                <a:pt x="252" y="0"/>
                              </a:cubicBezTo>
                              <a:cubicBezTo>
                                <a:pt x="236" y="5"/>
                                <a:pt x="246" y="1"/>
                                <a:pt x="225" y="15"/>
                              </a:cubicBezTo>
                              <a:cubicBezTo>
                                <a:pt x="222" y="17"/>
                                <a:pt x="216" y="21"/>
                                <a:pt x="216" y="21"/>
                              </a:cubicBezTo>
                              <a:cubicBezTo>
                                <a:pt x="201" y="18"/>
                                <a:pt x="183" y="12"/>
                                <a:pt x="177" y="30"/>
                              </a:cubicBezTo>
                              <a:cubicBezTo>
                                <a:pt x="165" y="27"/>
                                <a:pt x="159" y="23"/>
                                <a:pt x="147" y="27"/>
                              </a:cubicBezTo>
                              <a:cubicBezTo>
                                <a:pt x="118" y="17"/>
                                <a:pt x="135" y="20"/>
                                <a:pt x="93" y="24"/>
                              </a:cubicBezTo>
                              <a:cubicBezTo>
                                <a:pt x="91" y="27"/>
                                <a:pt x="90" y="31"/>
                                <a:pt x="87" y="33"/>
                              </a:cubicBezTo>
                              <a:cubicBezTo>
                                <a:pt x="82" y="36"/>
                                <a:pt x="69" y="39"/>
                                <a:pt x="69" y="39"/>
                              </a:cubicBezTo>
                              <a:cubicBezTo>
                                <a:pt x="65" y="51"/>
                                <a:pt x="57" y="52"/>
                                <a:pt x="51" y="63"/>
                              </a:cubicBezTo>
                              <a:cubicBezTo>
                                <a:pt x="45" y="76"/>
                                <a:pt x="42" y="88"/>
                                <a:pt x="30" y="96"/>
                              </a:cubicBezTo>
                              <a:cubicBezTo>
                                <a:pt x="23" y="107"/>
                                <a:pt x="12" y="119"/>
                                <a:pt x="0" y="123"/>
                              </a:cubicBezTo>
                              <a:cubicBezTo>
                                <a:pt x="6" y="125"/>
                                <a:pt x="12" y="127"/>
                                <a:pt x="18" y="129"/>
                              </a:cubicBezTo>
                              <a:cubicBezTo>
                                <a:pt x="25" y="131"/>
                                <a:pt x="17" y="144"/>
                                <a:pt x="21" y="150"/>
                              </a:cubicBezTo>
                              <a:cubicBezTo>
                                <a:pt x="23" y="153"/>
                                <a:pt x="29" y="152"/>
                                <a:pt x="33" y="153"/>
                              </a:cubicBezTo>
                              <a:cubicBezTo>
                                <a:pt x="37" y="174"/>
                                <a:pt x="33" y="179"/>
                                <a:pt x="54" y="183"/>
                              </a:cubicBezTo>
                              <a:cubicBezTo>
                                <a:pt x="58" y="196"/>
                                <a:pt x="68" y="207"/>
                                <a:pt x="81" y="210"/>
                              </a:cubicBezTo>
                              <a:cubicBezTo>
                                <a:pt x="86" y="236"/>
                                <a:pt x="89" y="220"/>
                                <a:pt x="93" y="207"/>
                              </a:cubicBezTo>
                              <a:cubicBezTo>
                                <a:pt x="101" y="208"/>
                                <a:pt x="110" y="205"/>
                                <a:pt x="117" y="210"/>
                              </a:cubicBezTo>
                              <a:cubicBezTo>
                                <a:pt x="136" y="223"/>
                                <a:pt x="111" y="241"/>
                                <a:pt x="141" y="249"/>
                              </a:cubicBezTo>
                              <a:cubicBezTo>
                                <a:pt x="151" y="297"/>
                                <a:pt x="209" y="257"/>
                                <a:pt x="249" y="270"/>
                              </a:cubicBezTo>
                              <a:cubicBezTo>
                                <a:pt x="255" y="253"/>
                                <a:pt x="264" y="255"/>
                                <a:pt x="282" y="252"/>
                              </a:cubicBezTo>
                              <a:cubicBezTo>
                                <a:pt x="303" y="238"/>
                                <a:pt x="293" y="242"/>
                                <a:pt x="309" y="237"/>
                              </a:cubicBezTo>
                              <a:cubicBezTo>
                                <a:pt x="333" y="245"/>
                                <a:pt x="305" y="233"/>
                                <a:pt x="321" y="249"/>
                              </a:cubicBezTo>
                              <a:cubicBezTo>
                                <a:pt x="329" y="257"/>
                                <a:pt x="343" y="254"/>
                                <a:pt x="354" y="255"/>
                              </a:cubicBezTo>
                              <a:cubicBezTo>
                                <a:pt x="375" y="262"/>
                                <a:pt x="368" y="257"/>
                                <a:pt x="378" y="267"/>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436,297" path="m378,267c383,251,379,261,393,240c395,237,399,231,399,231c398,227,398,222,396,219c394,216,387,217,387,213c387,205,417,203,423,201c436,163,387,172,363,171c337,162,344,125,333,105c328,96,325,85,318,78c313,73,306,70,300,66c297,64,291,60,291,60c287,48,280,50,273,39c269,21,258,17,252,0c236,5,246,1,225,15c222,17,216,21,216,21c201,18,183,12,177,30c165,27,159,23,147,27c118,17,135,20,93,24c91,27,90,31,87,33c82,36,69,39,69,39c65,51,57,52,51,63c45,76,42,88,30,96c23,107,12,119,0,123c6,125,12,127,18,129c25,131,17,144,21,150c23,153,29,152,33,153c37,174,33,179,54,183c58,196,68,207,81,210c86,236,89,220,93,207c101,208,110,205,117,210c136,223,111,241,141,249c151,297,209,257,249,270c255,253,264,255,282,252c303,238,293,242,309,237c333,245,305,233,321,249c329,257,343,254,354,255c375,262,368,257,378,267xe" fillcolor="#d8d8d8" stroked="t" o:allowincell="f" style="position:absolute;margin-left:365.3pt;margin-top:81.8pt;width:21.75pt;height:14.8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77410</wp:posOffset>
                </wp:positionH>
                <wp:positionV relativeFrom="paragraph">
                  <wp:posOffset>880745</wp:posOffset>
                </wp:positionV>
                <wp:extent cx="473075" cy="307340"/>
                <wp:effectExtent l="1905" t="5080" r="3810" b="4445"/>
                <wp:wrapNone/>
                <wp:docPr id="46" name=""/>
                <a:graphic xmlns:a="http://schemas.openxmlformats.org/drawingml/2006/main">
                  <a:graphicData uri="http://schemas.microsoft.com/office/word/2010/wordprocessingShape">
                    <wps:wsp>
                      <wps:cNvSpPr/>
                      <wps:spPr>
                        <a:xfrm>
                          <a:off x="0" y="0"/>
                          <a:ext cx="473040" cy="307440"/>
                        </a:xfrm>
                        <a:custGeom>
                          <a:avLst/>
                          <a:gdLst/>
                          <a:ahLst/>
                          <a:rect l="l" t="t" r="r" b="b"/>
                          <a:pathLst>
                            <a:path w="745" h="484">
                              <a:moveTo>
                                <a:pt x="42" y="72"/>
                              </a:moveTo>
                              <a:cubicBezTo>
                                <a:pt x="46" y="59"/>
                                <a:pt x="45" y="50"/>
                                <a:pt x="57" y="42"/>
                              </a:cubicBezTo>
                              <a:cubicBezTo>
                                <a:pt x="94" y="43"/>
                                <a:pt x="131" y="40"/>
                                <a:pt x="168" y="45"/>
                              </a:cubicBezTo>
                              <a:cubicBezTo>
                                <a:pt x="172" y="46"/>
                                <a:pt x="168" y="54"/>
                                <a:pt x="171" y="57"/>
                              </a:cubicBezTo>
                              <a:cubicBezTo>
                                <a:pt x="174" y="60"/>
                                <a:pt x="179" y="59"/>
                                <a:pt x="183" y="60"/>
                              </a:cubicBezTo>
                              <a:cubicBezTo>
                                <a:pt x="186" y="62"/>
                                <a:pt x="189" y="67"/>
                                <a:pt x="192" y="66"/>
                              </a:cubicBezTo>
                              <a:cubicBezTo>
                                <a:pt x="195" y="65"/>
                                <a:pt x="193" y="59"/>
                                <a:pt x="195" y="57"/>
                              </a:cubicBezTo>
                              <a:cubicBezTo>
                                <a:pt x="200" y="52"/>
                                <a:pt x="215" y="47"/>
                                <a:pt x="222" y="45"/>
                              </a:cubicBezTo>
                              <a:cubicBezTo>
                                <a:pt x="238" y="69"/>
                                <a:pt x="222" y="63"/>
                                <a:pt x="249" y="54"/>
                              </a:cubicBezTo>
                              <a:cubicBezTo>
                                <a:pt x="267" y="27"/>
                                <a:pt x="286" y="39"/>
                                <a:pt x="291" y="66"/>
                              </a:cubicBezTo>
                              <a:cubicBezTo>
                                <a:pt x="331" y="59"/>
                                <a:pt x="298" y="51"/>
                                <a:pt x="321" y="33"/>
                              </a:cubicBezTo>
                              <a:cubicBezTo>
                                <a:pt x="337" y="20"/>
                                <a:pt x="363" y="28"/>
                                <a:pt x="384" y="27"/>
                              </a:cubicBezTo>
                              <a:cubicBezTo>
                                <a:pt x="390" y="17"/>
                                <a:pt x="399" y="10"/>
                                <a:pt x="405" y="0"/>
                              </a:cubicBezTo>
                              <a:cubicBezTo>
                                <a:pt x="414" y="1"/>
                                <a:pt x="424" y="0"/>
                                <a:pt x="432" y="3"/>
                              </a:cubicBezTo>
                              <a:cubicBezTo>
                                <a:pt x="440" y="6"/>
                                <a:pt x="428" y="40"/>
                                <a:pt x="453" y="48"/>
                              </a:cubicBezTo>
                              <a:cubicBezTo>
                                <a:pt x="463" y="77"/>
                                <a:pt x="489" y="76"/>
                                <a:pt x="516" y="78"/>
                              </a:cubicBezTo>
                              <a:cubicBezTo>
                                <a:pt x="517" y="92"/>
                                <a:pt x="514" y="107"/>
                                <a:pt x="519" y="120"/>
                              </a:cubicBezTo>
                              <a:cubicBezTo>
                                <a:pt x="523" y="130"/>
                                <a:pt x="549" y="111"/>
                                <a:pt x="549" y="111"/>
                              </a:cubicBezTo>
                              <a:cubicBezTo>
                                <a:pt x="557" y="100"/>
                                <a:pt x="560" y="98"/>
                                <a:pt x="573" y="102"/>
                              </a:cubicBezTo>
                              <a:cubicBezTo>
                                <a:pt x="578" y="123"/>
                                <a:pt x="592" y="114"/>
                                <a:pt x="609" y="108"/>
                              </a:cubicBezTo>
                              <a:cubicBezTo>
                                <a:pt x="647" y="116"/>
                                <a:pt x="603" y="102"/>
                                <a:pt x="627" y="129"/>
                              </a:cubicBezTo>
                              <a:cubicBezTo>
                                <a:pt x="644" y="149"/>
                                <a:pt x="679" y="137"/>
                                <a:pt x="705" y="138"/>
                              </a:cubicBezTo>
                              <a:cubicBezTo>
                                <a:pt x="709" y="154"/>
                                <a:pt x="722" y="158"/>
                                <a:pt x="738" y="162"/>
                              </a:cubicBezTo>
                              <a:cubicBezTo>
                                <a:pt x="741" y="178"/>
                                <a:pt x="745" y="187"/>
                                <a:pt x="729" y="192"/>
                              </a:cubicBezTo>
                              <a:cubicBezTo>
                                <a:pt x="732" y="208"/>
                                <a:pt x="735" y="226"/>
                                <a:pt x="744" y="240"/>
                              </a:cubicBezTo>
                              <a:cubicBezTo>
                                <a:pt x="738" y="259"/>
                                <a:pt x="710" y="265"/>
                                <a:pt x="696" y="279"/>
                              </a:cubicBezTo>
                              <a:cubicBezTo>
                                <a:pt x="692" y="291"/>
                                <a:pt x="684" y="298"/>
                                <a:pt x="699" y="303"/>
                              </a:cubicBezTo>
                              <a:cubicBezTo>
                                <a:pt x="701" y="306"/>
                                <a:pt x="708" y="310"/>
                                <a:pt x="705" y="312"/>
                              </a:cubicBezTo>
                              <a:cubicBezTo>
                                <a:pt x="689" y="325"/>
                                <a:pt x="663" y="316"/>
                                <a:pt x="642" y="318"/>
                              </a:cubicBezTo>
                              <a:cubicBezTo>
                                <a:pt x="621" y="325"/>
                                <a:pt x="615" y="344"/>
                                <a:pt x="594" y="348"/>
                              </a:cubicBezTo>
                              <a:cubicBezTo>
                                <a:pt x="581" y="357"/>
                                <a:pt x="567" y="363"/>
                                <a:pt x="552" y="366"/>
                              </a:cubicBezTo>
                              <a:cubicBezTo>
                                <a:pt x="538" y="387"/>
                                <a:pt x="559" y="387"/>
                                <a:pt x="576" y="390"/>
                              </a:cubicBezTo>
                              <a:cubicBezTo>
                                <a:pt x="579" y="392"/>
                                <a:pt x="583" y="393"/>
                                <a:pt x="585" y="396"/>
                              </a:cubicBezTo>
                              <a:cubicBezTo>
                                <a:pt x="587" y="399"/>
                                <a:pt x="584" y="406"/>
                                <a:pt x="588" y="408"/>
                              </a:cubicBezTo>
                              <a:cubicBezTo>
                                <a:pt x="597" y="413"/>
                                <a:pt x="618" y="399"/>
                                <a:pt x="618" y="399"/>
                              </a:cubicBezTo>
                              <a:cubicBezTo>
                                <a:pt x="626" y="400"/>
                                <a:pt x="635" y="398"/>
                                <a:pt x="642" y="402"/>
                              </a:cubicBezTo>
                              <a:cubicBezTo>
                                <a:pt x="646" y="404"/>
                                <a:pt x="642" y="411"/>
                                <a:pt x="645" y="414"/>
                              </a:cubicBezTo>
                              <a:cubicBezTo>
                                <a:pt x="650" y="418"/>
                                <a:pt x="663" y="420"/>
                                <a:pt x="663" y="420"/>
                              </a:cubicBezTo>
                              <a:cubicBezTo>
                                <a:pt x="664" y="423"/>
                                <a:pt x="668" y="427"/>
                                <a:pt x="666" y="429"/>
                              </a:cubicBezTo>
                              <a:cubicBezTo>
                                <a:pt x="659" y="436"/>
                                <a:pt x="633" y="438"/>
                                <a:pt x="624" y="441"/>
                              </a:cubicBezTo>
                              <a:cubicBezTo>
                                <a:pt x="611" y="437"/>
                                <a:pt x="616" y="430"/>
                                <a:pt x="603" y="426"/>
                              </a:cubicBezTo>
                              <a:cubicBezTo>
                                <a:pt x="600" y="436"/>
                                <a:pt x="599" y="449"/>
                                <a:pt x="591" y="456"/>
                              </a:cubicBezTo>
                              <a:cubicBezTo>
                                <a:pt x="586" y="461"/>
                                <a:pt x="573" y="468"/>
                                <a:pt x="573" y="468"/>
                              </a:cubicBezTo>
                              <a:cubicBezTo>
                                <a:pt x="571" y="471"/>
                                <a:pt x="564" y="484"/>
                                <a:pt x="558" y="483"/>
                              </a:cubicBezTo>
                              <a:cubicBezTo>
                                <a:pt x="551" y="481"/>
                                <a:pt x="540" y="471"/>
                                <a:pt x="540" y="471"/>
                              </a:cubicBezTo>
                              <a:cubicBezTo>
                                <a:pt x="526" y="450"/>
                                <a:pt x="530" y="460"/>
                                <a:pt x="525" y="444"/>
                              </a:cubicBezTo>
                              <a:cubicBezTo>
                                <a:pt x="531" y="425"/>
                                <a:pt x="496" y="424"/>
                                <a:pt x="483" y="423"/>
                              </a:cubicBezTo>
                              <a:cubicBezTo>
                                <a:pt x="488" y="408"/>
                                <a:pt x="483" y="415"/>
                                <a:pt x="504" y="408"/>
                              </a:cubicBezTo>
                              <a:cubicBezTo>
                                <a:pt x="507" y="407"/>
                                <a:pt x="513" y="405"/>
                                <a:pt x="513" y="405"/>
                              </a:cubicBezTo>
                              <a:cubicBezTo>
                                <a:pt x="515" y="399"/>
                                <a:pt x="525" y="393"/>
                                <a:pt x="522" y="387"/>
                              </a:cubicBezTo>
                              <a:cubicBezTo>
                                <a:pt x="518" y="381"/>
                                <a:pt x="504" y="375"/>
                                <a:pt x="504" y="375"/>
                              </a:cubicBezTo>
                              <a:cubicBezTo>
                                <a:pt x="503" y="372"/>
                                <a:pt x="504" y="367"/>
                                <a:pt x="501" y="366"/>
                              </a:cubicBezTo>
                              <a:cubicBezTo>
                                <a:pt x="483" y="362"/>
                                <a:pt x="465" y="367"/>
                                <a:pt x="447" y="363"/>
                              </a:cubicBezTo>
                              <a:cubicBezTo>
                                <a:pt x="441" y="362"/>
                                <a:pt x="454" y="353"/>
                                <a:pt x="459" y="351"/>
                              </a:cubicBezTo>
                              <a:cubicBezTo>
                                <a:pt x="452" y="317"/>
                                <a:pt x="428" y="334"/>
                                <a:pt x="390" y="336"/>
                              </a:cubicBezTo>
                              <a:cubicBezTo>
                                <a:pt x="388" y="339"/>
                                <a:pt x="387" y="342"/>
                                <a:pt x="384" y="345"/>
                              </a:cubicBezTo>
                              <a:cubicBezTo>
                                <a:pt x="381" y="348"/>
                                <a:pt x="377" y="348"/>
                                <a:pt x="375" y="351"/>
                              </a:cubicBezTo>
                              <a:cubicBezTo>
                                <a:pt x="373" y="353"/>
                                <a:pt x="373" y="357"/>
                                <a:pt x="372" y="360"/>
                              </a:cubicBezTo>
                              <a:cubicBezTo>
                                <a:pt x="368" y="376"/>
                                <a:pt x="362" y="386"/>
                                <a:pt x="357" y="402"/>
                              </a:cubicBezTo>
                              <a:cubicBezTo>
                                <a:pt x="355" y="408"/>
                                <a:pt x="363" y="384"/>
                                <a:pt x="363" y="384"/>
                              </a:cubicBezTo>
                              <a:cubicBezTo>
                                <a:pt x="365" y="361"/>
                                <a:pt x="368" y="344"/>
                                <a:pt x="348" y="330"/>
                              </a:cubicBezTo>
                              <a:cubicBezTo>
                                <a:pt x="341" y="309"/>
                                <a:pt x="352" y="332"/>
                                <a:pt x="321" y="318"/>
                              </a:cubicBezTo>
                              <a:cubicBezTo>
                                <a:pt x="318" y="317"/>
                                <a:pt x="320" y="311"/>
                                <a:pt x="318" y="309"/>
                              </a:cubicBezTo>
                              <a:cubicBezTo>
                                <a:pt x="316" y="306"/>
                                <a:pt x="312" y="305"/>
                                <a:pt x="309" y="303"/>
                              </a:cubicBezTo>
                              <a:cubicBezTo>
                                <a:pt x="305" y="297"/>
                                <a:pt x="294" y="283"/>
                                <a:pt x="288" y="279"/>
                              </a:cubicBezTo>
                              <a:cubicBezTo>
                                <a:pt x="283" y="276"/>
                                <a:pt x="275" y="277"/>
                                <a:pt x="270" y="273"/>
                              </a:cubicBezTo>
                              <a:cubicBezTo>
                                <a:pt x="264" y="269"/>
                                <a:pt x="252" y="261"/>
                                <a:pt x="252" y="261"/>
                              </a:cubicBezTo>
                              <a:cubicBezTo>
                                <a:pt x="241" y="245"/>
                                <a:pt x="226" y="238"/>
                                <a:pt x="210" y="228"/>
                              </a:cubicBezTo>
                              <a:cubicBezTo>
                                <a:pt x="181" y="238"/>
                                <a:pt x="199" y="240"/>
                                <a:pt x="177" y="246"/>
                              </a:cubicBezTo>
                              <a:cubicBezTo>
                                <a:pt x="157" y="259"/>
                                <a:pt x="136" y="260"/>
                                <a:pt x="114" y="267"/>
                              </a:cubicBezTo>
                              <a:cubicBezTo>
                                <a:pt x="86" y="265"/>
                                <a:pt x="73" y="257"/>
                                <a:pt x="48" y="261"/>
                              </a:cubicBezTo>
                              <a:cubicBezTo>
                                <a:pt x="30" y="267"/>
                                <a:pt x="30" y="254"/>
                                <a:pt x="15" y="249"/>
                              </a:cubicBezTo>
                              <a:cubicBezTo>
                                <a:pt x="6" y="236"/>
                                <a:pt x="6" y="204"/>
                                <a:pt x="24" y="198"/>
                              </a:cubicBezTo>
                              <a:cubicBezTo>
                                <a:pt x="34" y="183"/>
                                <a:pt x="28" y="174"/>
                                <a:pt x="15" y="165"/>
                              </a:cubicBezTo>
                              <a:cubicBezTo>
                                <a:pt x="11" y="160"/>
                                <a:pt x="0" y="145"/>
                                <a:pt x="9" y="138"/>
                              </a:cubicBezTo>
                              <a:cubicBezTo>
                                <a:pt x="14" y="134"/>
                                <a:pt x="21" y="134"/>
                                <a:pt x="27" y="132"/>
                              </a:cubicBezTo>
                              <a:cubicBezTo>
                                <a:pt x="30" y="131"/>
                                <a:pt x="36" y="129"/>
                                <a:pt x="36" y="129"/>
                              </a:cubicBezTo>
                              <a:cubicBezTo>
                                <a:pt x="43" y="119"/>
                                <a:pt x="50" y="115"/>
                                <a:pt x="57" y="105"/>
                              </a:cubicBezTo>
                              <a:cubicBezTo>
                                <a:pt x="53" y="84"/>
                                <a:pt x="56" y="95"/>
                                <a:pt x="48" y="72"/>
                              </a:cubicBezTo>
                              <a:cubicBezTo>
                                <a:pt x="44" y="60"/>
                                <a:pt x="46" y="60"/>
                                <a:pt x="42" y="72"/>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745,484" path="m42,72c46,59,45,50,57,42c94,43,131,40,168,45c172,46,168,54,171,57c174,60,179,59,183,60c186,62,189,67,192,66c195,65,193,59,195,57c200,52,215,47,222,45c238,69,222,63,249,54c267,27,286,39,291,66c331,59,298,51,321,33c337,20,363,28,384,27c390,17,399,10,405,0c414,1,424,0,432,3c440,6,428,40,453,48c463,77,489,76,516,78c517,92,514,107,519,120c523,130,549,111,549,111c557,100,560,98,573,102c578,123,592,114,609,108c647,116,603,102,627,129c644,149,679,137,705,138c709,154,722,158,738,162c741,178,745,187,729,192c732,208,735,226,744,240c738,259,710,265,696,279c692,291,684,298,699,303c701,306,708,310,705,312c689,325,663,316,642,318c621,325,615,344,594,348c581,357,567,363,552,366c538,387,559,387,576,390c579,392,583,393,585,396c587,399,584,406,588,408c597,413,618,399,618,399c626,400,635,398,642,402c646,404,642,411,645,414c650,418,663,420,663,420c664,423,668,427,666,429c659,436,633,438,624,441c611,437,616,430,603,426c600,436,599,449,591,456c586,461,573,468,573,468c571,471,564,484,558,483c551,481,540,471,540,471c526,450,530,460,525,444c531,425,496,424,483,423c488,408,483,415,504,408c507,407,513,405,513,405c515,399,525,393,522,387c518,381,504,375,504,375c503,372,504,367,501,366c483,362,465,367,447,363c441,362,454,353,459,351c452,317,428,334,390,336c388,339,387,342,384,345c381,348,377,348,375,351c373,353,373,357,372,360c368,376,362,386,357,402c355,408,363,384,363,384c365,361,368,344,348,330c341,309,352,332,321,318c318,317,320,311,318,309c316,306,312,305,309,303c305,297,294,283,288,279c283,276,275,277,270,273c264,269,252,261,252,261c241,245,226,238,210,228c181,238,199,240,177,246c157,259,136,260,114,267c86,265,73,257,48,261c30,267,30,254,15,249c6,236,6,204,24,198c34,183,28,174,15,165c11,160,0,145,9,138c14,134,21,134,27,132c30,131,36,129,36,129c43,119,50,115,57,105c53,84,56,95,48,72c44,60,46,60,42,72xe" fillcolor="#d8d8d8" stroked="t" o:allowincell="f" style="position:absolute;margin-left:368.3pt;margin-top:69.35pt;width:37.2pt;height:24.1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69790</wp:posOffset>
                </wp:positionH>
                <wp:positionV relativeFrom="paragraph">
                  <wp:posOffset>749300</wp:posOffset>
                </wp:positionV>
                <wp:extent cx="239395" cy="172720"/>
                <wp:effectExtent l="5715" t="5080" r="3810" b="4445"/>
                <wp:wrapNone/>
                <wp:docPr id="47" name=""/>
                <a:graphic xmlns:a="http://schemas.openxmlformats.org/drawingml/2006/main">
                  <a:graphicData uri="http://schemas.microsoft.com/office/word/2010/wordprocessingShape">
                    <wps:wsp>
                      <wps:cNvSpPr/>
                      <wps:spPr>
                        <a:xfrm>
                          <a:off x="0" y="0"/>
                          <a:ext cx="239400" cy="172800"/>
                        </a:xfrm>
                        <a:custGeom>
                          <a:avLst/>
                          <a:gdLst/>
                          <a:ahLst/>
                          <a:rect l="l" t="t" r="r" b="b"/>
                          <a:pathLst>
                            <a:path w="377" h="272">
                              <a:moveTo>
                                <a:pt x="264" y="36"/>
                              </a:moveTo>
                              <a:cubicBezTo>
                                <a:pt x="257" y="25"/>
                                <a:pt x="257" y="19"/>
                                <a:pt x="246" y="12"/>
                              </a:cubicBezTo>
                              <a:cubicBezTo>
                                <a:pt x="234" y="16"/>
                                <a:pt x="231" y="22"/>
                                <a:pt x="219" y="18"/>
                              </a:cubicBezTo>
                              <a:cubicBezTo>
                                <a:pt x="212" y="7"/>
                                <a:pt x="206" y="7"/>
                                <a:pt x="195" y="0"/>
                              </a:cubicBezTo>
                              <a:cubicBezTo>
                                <a:pt x="185" y="1"/>
                                <a:pt x="175" y="0"/>
                                <a:pt x="165" y="3"/>
                              </a:cubicBezTo>
                              <a:cubicBezTo>
                                <a:pt x="157" y="6"/>
                                <a:pt x="152" y="39"/>
                                <a:pt x="150" y="45"/>
                              </a:cubicBezTo>
                              <a:cubicBezTo>
                                <a:pt x="148" y="51"/>
                                <a:pt x="120" y="61"/>
                                <a:pt x="114" y="63"/>
                              </a:cubicBezTo>
                              <a:cubicBezTo>
                                <a:pt x="110" y="69"/>
                                <a:pt x="103" y="72"/>
                                <a:pt x="99" y="78"/>
                              </a:cubicBezTo>
                              <a:cubicBezTo>
                                <a:pt x="89" y="95"/>
                                <a:pt x="91" y="107"/>
                                <a:pt x="72" y="117"/>
                              </a:cubicBezTo>
                              <a:cubicBezTo>
                                <a:pt x="66" y="121"/>
                                <a:pt x="61" y="129"/>
                                <a:pt x="54" y="129"/>
                              </a:cubicBezTo>
                              <a:cubicBezTo>
                                <a:pt x="36" y="130"/>
                                <a:pt x="18" y="131"/>
                                <a:pt x="0" y="132"/>
                              </a:cubicBezTo>
                              <a:cubicBezTo>
                                <a:pt x="18" y="138"/>
                                <a:pt x="11" y="150"/>
                                <a:pt x="15" y="168"/>
                              </a:cubicBezTo>
                              <a:cubicBezTo>
                                <a:pt x="17" y="177"/>
                                <a:pt x="24" y="195"/>
                                <a:pt x="24" y="195"/>
                              </a:cubicBezTo>
                              <a:cubicBezTo>
                                <a:pt x="25" y="210"/>
                                <a:pt x="24" y="249"/>
                                <a:pt x="42" y="255"/>
                              </a:cubicBezTo>
                              <a:cubicBezTo>
                                <a:pt x="43" y="260"/>
                                <a:pt x="41" y="266"/>
                                <a:pt x="45" y="270"/>
                              </a:cubicBezTo>
                              <a:cubicBezTo>
                                <a:pt x="47" y="272"/>
                                <a:pt x="47" y="264"/>
                                <a:pt x="48" y="261"/>
                              </a:cubicBezTo>
                              <a:cubicBezTo>
                                <a:pt x="50" y="258"/>
                                <a:pt x="56" y="255"/>
                                <a:pt x="54" y="252"/>
                              </a:cubicBezTo>
                              <a:cubicBezTo>
                                <a:pt x="53" y="249"/>
                                <a:pt x="42" y="255"/>
                                <a:pt x="45" y="255"/>
                              </a:cubicBezTo>
                              <a:cubicBezTo>
                                <a:pt x="50" y="255"/>
                                <a:pt x="55" y="253"/>
                                <a:pt x="60" y="252"/>
                              </a:cubicBezTo>
                              <a:cubicBezTo>
                                <a:pt x="96" y="228"/>
                                <a:pt x="124" y="244"/>
                                <a:pt x="177" y="246"/>
                              </a:cubicBezTo>
                              <a:cubicBezTo>
                                <a:pt x="194" y="258"/>
                                <a:pt x="185" y="262"/>
                                <a:pt x="210" y="258"/>
                              </a:cubicBezTo>
                              <a:cubicBezTo>
                                <a:pt x="224" y="249"/>
                                <a:pt x="235" y="252"/>
                                <a:pt x="249" y="261"/>
                              </a:cubicBezTo>
                              <a:cubicBezTo>
                                <a:pt x="261" y="257"/>
                                <a:pt x="267" y="252"/>
                                <a:pt x="276" y="243"/>
                              </a:cubicBezTo>
                              <a:cubicBezTo>
                                <a:pt x="288" y="245"/>
                                <a:pt x="309" y="258"/>
                                <a:pt x="309" y="258"/>
                              </a:cubicBezTo>
                              <a:cubicBezTo>
                                <a:pt x="330" y="251"/>
                                <a:pt x="307" y="262"/>
                                <a:pt x="321" y="240"/>
                              </a:cubicBezTo>
                              <a:cubicBezTo>
                                <a:pt x="324" y="236"/>
                                <a:pt x="354" y="226"/>
                                <a:pt x="360" y="225"/>
                              </a:cubicBezTo>
                              <a:cubicBezTo>
                                <a:pt x="359" y="217"/>
                                <a:pt x="360" y="208"/>
                                <a:pt x="357" y="201"/>
                              </a:cubicBezTo>
                              <a:cubicBezTo>
                                <a:pt x="356" y="198"/>
                                <a:pt x="350" y="200"/>
                                <a:pt x="348" y="198"/>
                              </a:cubicBezTo>
                              <a:cubicBezTo>
                                <a:pt x="313" y="163"/>
                                <a:pt x="352" y="191"/>
                                <a:pt x="327" y="174"/>
                              </a:cubicBezTo>
                              <a:cubicBezTo>
                                <a:pt x="321" y="155"/>
                                <a:pt x="348" y="161"/>
                                <a:pt x="363" y="159"/>
                              </a:cubicBezTo>
                              <a:cubicBezTo>
                                <a:pt x="367" y="153"/>
                                <a:pt x="371" y="147"/>
                                <a:pt x="375" y="141"/>
                              </a:cubicBezTo>
                              <a:cubicBezTo>
                                <a:pt x="377" y="138"/>
                                <a:pt x="372" y="135"/>
                                <a:pt x="369" y="132"/>
                              </a:cubicBezTo>
                              <a:cubicBezTo>
                                <a:pt x="358" y="121"/>
                                <a:pt x="337" y="117"/>
                                <a:pt x="324" y="108"/>
                              </a:cubicBezTo>
                              <a:cubicBezTo>
                                <a:pt x="322" y="105"/>
                                <a:pt x="321" y="102"/>
                                <a:pt x="318" y="99"/>
                              </a:cubicBezTo>
                              <a:cubicBezTo>
                                <a:pt x="315" y="96"/>
                                <a:pt x="311" y="96"/>
                                <a:pt x="309" y="93"/>
                              </a:cubicBezTo>
                              <a:cubicBezTo>
                                <a:pt x="298" y="79"/>
                                <a:pt x="295" y="62"/>
                                <a:pt x="279" y="51"/>
                              </a:cubicBezTo>
                              <a:cubicBezTo>
                                <a:pt x="276" y="42"/>
                                <a:pt x="273" y="24"/>
                                <a:pt x="264" y="27"/>
                              </a:cubicBezTo>
                              <a:cubicBezTo>
                                <a:pt x="261" y="28"/>
                                <a:pt x="264" y="33"/>
                                <a:pt x="264" y="36"/>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377,272" path="m264,36c257,25,257,19,246,12c234,16,231,22,219,18c212,7,206,7,195,0c185,1,175,0,165,3c157,6,152,39,150,45c148,51,120,61,114,63c110,69,103,72,99,78c89,95,91,107,72,117c66,121,61,129,54,129c36,130,18,131,0,132c18,138,11,150,15,168c17,177,24,195,24,195c25,210,24,249,42,255c43,260,41,266,45,270c47,272,47,264,48,261c50,258,56,255,54,252c53,249,42,255,45,255c50,255,55,253,60,252c96,228,124,244,177,246c194,258,185,262,210,258c224,249,235,252,249,261c261,257,267,252,276,243c288,245,309,258,309,258c330,251,307,262,321,240c324,236,354,226,360,225c359,217,360,208,357,201c356,198,350,200,348,198c313,163,352,191,327,174c321,155,348,161,363,159c367,153,371,147,375,141c377,138,372,135,369,132c358,121,337,117,324,108c322,105,321,102,318,99c315,96,311,96,309,93c298,79,295,62,279,51c276,42,273,24,264,27c261,28,264,33,264,36xe" fillcolor="#d8d8d8" stroked="t" o:allowincell="f" style="position:absolute;margin-left:367.7pt;margin-top:59pt;width:18.8pt;height:13.5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3665" simplePos="0" locked="0" layoutInCell="0" allowOverlap="1" relativeHeight="50">
                <wp:simplePos x="0" y="0"/>
                <wp:positionH relativeFrom="column">
                  <wp:posOffset>4602480</wp:posOffset>
                </wp:positionH>
                <wp:positionV relativeFrom="paragraph">
                  <wp:posOffset>665480</wp:posOffset>
                </wp:positionV>
                <wp:extent cx="75565" cy="61595"/>
                <wp:effectExtent l="1905" t="5715" r="0" b="0"/>
                <wp:wrapNone/>
                <wp:docPr id="48" name=""/>
                <a:graphic xmlns:a="http://schemas.openxmlformats.org/drawingml/2006/main">
                  <a:graphicData uri="http://schemas.microsoft.com/office/word/2010/wordprocessingShape">
                    <wps:wsp>
                      <wps:cNvSpPr/>
                      <wps:spPr>
                        <a:xfrm>
                          <a:off x="0" y="0"/>
                          <a:ext cx="75600" cy="61560"/>
                        </a:xfrm>
                        <a:custGeom>
                          <a:avLst/>
                          <a:gdLst/>
                          <a:ahLst/>
                          <a:rect l="l" t="t" r="r" b="b"/>
                          <a:pathLst>
                            <a:path w="119" h="97">
                              <a:moveTo>
                                <a:pt x="103" y="15"/>
                              </a:moveTo>
                              <a:cubicBezTo>
                                <a:pt x="79" y="13"/>
                                <a:pt x="62" y="13"/>
                                <a:pt x="43" y="0"/>
                              </a:cubicBezTo>
                              <a:cubicBezTo>
                                <a:pt x="31" y="2"/>
                                <a:pt x="10" y="15"/>
                                <a:pt x="10" y="15"/>
                              </a:cubicBezTo>
                              <a:cubicBezTo>
                                <a:pt x="0" y="30"/>
                                <a:pt x="12" y="50"/>
                                <a:pt x="28" y="54"/>
                              </a:cubicBezTo>
                              <a:cubicBezTo>
                                <a:pt x="32" y="66"/>
                                <a:pt x="37" y="68"/>
                                <a:pt x="49" y="72"/>
                              </a:cubicBezTo>
                              <a:cubicBezTo>
                                <a:pt x="55" y="97"/>
                                <a:pt x="73" y="86"/>
                                <a:pt x="100" y="84"/>
                              </a:cubicBezTo>
                              <a:cubicBezTo>
                                <a:pt x="103" y="69"/>
                                <a:pt x="119" y="62"/>
                                <a:pt x="103" y="57"/>
                              </a:cubicBezTo>
                              <a:cubicBezTo>
                                <a:pt x="97" y="38"/>
                                <a:pt x="98" y="46"/>
                                <a:pt x="103" y="33"/>
                              </a:cubicBezTo>
                              <a:cubicBezTo>
                                <a:pt x="105" y="27"/>
                                <a:pt x="103" y="21"/>
                                <a:pt x="103" y="15"/>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19,97" path="m103,15c79,13,62,13,43,0c31,2,10,15,10,15c0,30,12,50,28,54c32,66,37,68,49,72c55,97,73,86,100,84c103,69,119,62,103,57c97,38,98,46,103,33c105,27,103,21,103,15xe" fillcolor="#d8d8d8" stroked="t" o:allowincell="f" style="position:absolute;margin-left:362.4pt;margin-top:52.4pt;width:5.9pt;height:4.8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215890</wp:posOffset>
                </wp:positionH>
                <wp:positionV relativeFrom="paragraph">
                  <wp:posOffset>1211580</wp:posOffset>
                </wp:positionV>
                <wp:extent cx="212725" cy="104140"/>
                <wp:effectExtent l="5715" t="4445" r="1905" b="4445"/>
                <wp:wrapNone/>
                <wp:docPr id="49" name=""/>
                <a:graphic xmlns:a="http://schemas.openxmlformats.org/drawingml/2006/main">
                  <a:graphicData uri="http://schemas.microsoft.com/office/word/2010/wordprocessingShape">
                    <wps:wsp>
                      <wps:cNvSpPr/>
                      <wps:spPr>
                        <a:xfrm>
                          <a:off x="0" y="0"/>
                          <a:ext cx="212760" cy="104040"/>
                        </a:xfrm>
                        <a:custGeom>
                          <a:avLst/>
                          <a:gdLst/>
                          <a:ahLst/>
                          <a:rect l="l" t="t" r="r" b="b"/>
                          <a:pathLst>
                            <a:path w="335" h="164">
                              <a:moveTo>
                                <a:pt x="85" y="130"/>
                              </a:moveTo>
                              <a:cubicBezTo>
                                <a:pt x="107" y="98"/>
                                <a:pt x="75" y="111"/>
                                <a:pt x="154" y="115"/>
                              </a:cubicBezTo>
                              <a:cubicBezTo>
                                <a:pt x="164" y="122"/>
                                <a:pt x="167" y="129"/>
                                <a:pt x="178" y="133"/>
                              </a:cubicBezTo>
                              <a:cubicBezTo>
                                <a:pt x="180" y="136"/>
                                <a:pt x="181" y="140"/>
                                <a:pt x="184" y="142"/>
                              </a:cubicBezTo>
                              <a:cubicBezTo>
                                <a:pt x="186" y="144"/>
                                <a:pt x="191" y="143"/>
                                <a:pt x="193" y="145"/>
                              </a:cubicBezTo>
                              <a:cubicBezTo>
                                <a:pt x="198" y="150"/>
                                <a:pt x="205" y="163"/>
                                <a:pt x="205" y="163"/>
                              </a:cubicBezTo>
                              <a:cubicBezTo>
                                <a:pt x="210" y="162"/>
                                <a:pt x="217" y="164"/>
                                <a:pt x="220" y="160"/>
                              </a:cubicBezTo>
                              <a:cubicBezTo>
                                <a:pt x="223" y="157"/>
                                <a:pt x="216" y="152"/>
                                <a:pt x="217" y="148"/>
                              </a:cubicBezTo>
                              <a:cubicBezTo>
                                <a:pt x="218" y="139"/>
                                <a:pt x="225" y="138"/>
                                <a:pt x="232" y="136"/>
                              </a:cubicBezTo>
                              <a:cubicBezTo>
                                <a:pt x="288" y="138"/>
                                <a:pt x="291" y="138"/>
                                <a:pt x="331" y="151"/>
                              </a:cubicBezTo>
                              <a:cubicBezTo>
                                <a:pt x="323" y="128"/>
                                <a:pt x="335" y="155"/>
                                <a:pt x="319" y="136"/>
                              </a:cubicBezTo>
                              <a:cubicBezTo>
                                <a:pt x="309" y="123"/>
                                <a:pt x="306" y="103"/>
                                <a:pt x="292" y="94"/>
                              </a:cubicBezTo>
                              <a:cubicBezTo>
                                <a:pt x="286" y="85"/>
                                <a:pt x="268" y="73"/>
                                <a:pt x="268" y="73"/>
                              </a:cubicBezTo>
                              <a:cubicBezTo>
                                <a:pt x="262" y="55"/>
                                <a:pt x="246" y="55"/>
                                <a:pt x="229" y="52"/>
                              </a:cubicBezTo>
                              <a:cubicBezTo>
                                <a:pt x="205" y="55"/>
                                <a:pt x="203" y="58"/>
                                <a:pt x="184" y="64"/>
                              </a:cubicBezTo>
                              <a:cubicBezTo>
                                <a:pt x="164" y="51"/>
                                <a:pt x="140" y="49"/>
                                <a:pt x="121" y="37"/>
                              </a:cubicBezTo>
                              <a:cubicBezTo>
                                <a:pt x="107" y="28"/>
                                <a:pt x="92" y="21"/>
                                <a:pt x="76" y="16"/>
                              </a:cubicBezTo>
                              <a:cubicBezTo>
                                <a:pt x="66" y="13"/>
                                <a:pt x="59" y="4"/>
                                <a:pt x="49" y="1"/>
                              </a:cubicBezTo>
                              <a:cubicBezTo>
                                <a:pt x="34" y="2"/>
                                <a:pt x="18" y="0"/>
                                <a:pt x="4" y="4"/>
                              </a:cubicBezTo>
                              <a:cubicBezTo>
                                <a:pt x="0" y="5"/>
                                <a:pt x="0" y="12"/>
                                <a:pt x="1" y="16"/>
                              </a:cubicBezTo>
                              <a:cubicBezTo>
                                <a:pt x="4" y="25"/>
                                <a:pt x="28" y="28"/>
                                <a:pt x="28" y="28"/>
                              </a:cubicBezTo>
                              <a:cubicBezTo>
                                <a:pt x="31" y="47"/>
                                <a:pt x="32" y="48"/>
                                <a:pt x="49" y="55"/>
                              </a:cubicBezTo>
                              <a:cubicBezTo>
                                <a:pt x="55" y="58"/>
                                <a:pt x="67" y="61"/>
                                <a:pt x="67" y="61"/>
                              </a:cubicBezTo>
                              <a:cubicBezTo>
                                <a:pt x="81" y="82"/>
                                <a:pt x="77" y="72"/>
                                <a:pt x="82" y="88"/>
                              </a:cubicBezTo>
                              <a:cubicBezTo>
                                <a:pt x="85" y="124"/>
                                <a:pt x="85" y="110"/>
                                <a:pt x="85" y="130"/>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335,164" path="m85,130c107,98,75,111,154,115c164,122,167,129,178,133c180,136,181,140,184,142c186,144,191,143,193,145c198,150,205,163,205,163c210,162,217,164,220,160c223,157,216,152,217,148c218,139,225,138,232,136c288,138,291,138,331,151c323,128,335,155,319,136c309,123,306,103,292,94c286,85,268,73,268,73c262,55,246,55,229,52c205,55,203,58,184,64c164,51,140,49,121,37c107,28,92,21,76,16c66,13,59,4,49,1c34,2,18,0,4,4c0,5,0,12,1,16c4,25,28,28,28,28c31,47,32,48,49,55c55,58,67,61,67,61c81,82,77,72,82,88c85,124,85,110,85,130xe" fillcolor="#d8d8d8" stroked="t" o:allowincell="f" style="position:absolute;margin-left:410.7pt;margin-top:95.4pt;width:16.7pt;height:8.1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496560</wp:posOffset>
                </wp:positionH>
                <wp:positionV relativeFrom="paragraph">
                  <wp:posOffset>2225675</wp:posOffset>
                </wp:positionV>
                <wp:extent cx="363855" cy="281940"/>
                <wp:effectExtent l="5715" t="0" r="5080" b="1270"/>
                <wp:wrapNone/>
                <wp:docPr id="50" name=""/>
                <a:graphic xmlns:a="http://schemas.openxmlformats.org/drawingml/2006/main">
                  <a:graphicData uri="http://schemas.microsoft.com/office/word/2010/wordprocessingShape">
                    <wps:wsp>
                      <wps:cNvSpPr/>
                      <wps:spPr>
                        <a:xfrm>
                          <a:off x="0" y="0"/>
                          <a:ext cx="363960" cy="281880"/>
                        </a:xfrm>
                        <a:custGeom>
                          <a:avLst/>
                          <a:gdLst/>
                          <a:ahLst/>
                          <a:rect l="l" t="t" r="r" b="b"/>
                          <a:pathLst>
                            <a:path w="573" h="444">
                              <a:moveTo>
                                <a:pt x="573" y="159"/>
                              </a:moveTo>
                              <a:cubicBezTo>
                                <a:pt x="552" y="145"/>
                                <a:pt x="562" y="149"/>
                                <a:pt x="546" y="144"/>
                              </a:cubicBezTo>
                              <a:cubicBezTo>
                                <a:pt x="532" y="123"/>
                                <a:pt x="536" y="133"/>
                                <a:pt x="531" y="117"/>
                              </a:cubicBezTo>
                              <a:cubicBezTo>
                                <a:pt x="536" y="103"/>
                                <a:pt x="530" y="100"/>
                                <a:pt x="519" y="93"/>
                              </a:cubicBezTo>
                              <a:cubicBezTo>
                                <a:pt x="512" y="72"/>
                                <a:pt x="511" y="52"/>
                                <a:pt x="492" y="39"/>
                              </a:cubicBezTo>
                              <a:cubicBezTo>
                                <a:pt x="488" y="27"/>
                                <a:pt x="483" y="25"/>
                                <a:pt x="471" y="21"/>
                              </a:cubicBezTo>
                              <a:cubicBezTo>
                                <a:pt x="450" y="28"/>
                                <a:pt x="458" y="31"/>
                                <a:pt x="444" y="21"/>
                              </a:cubicBezTo>
                              <a:cubicBezTo>
                                <a:pt x="430" y="0"/>
                                <a:pt x="418" y="22"/>
                                <a:pt x="402" y="24"/>
                              </a:cubicBezTo>
                              <a:cubicBezTo>
                                <a:pt x="378" y="27"/>
                                <a:pt x="354" y="26"/>
                                <a:pt x="330" y="27"/>
                              </a:cubicBezTo>
                              <a:cubicBezTo>
                                <a:pt x="322" y="39"/>
                                <a:pt x="328" y="53"/>
                                <a:pt x="312" y="48"/>
                              </a:cubicBezTo>
                              <a:cubicBezTo>
                                <a:pt x="311" y="45"/>
                                <a:pt x="312" y="39"/>
                                <a:pt x="309" y="39"/>
                              </a:cubicBezTo>
                              <a:cubicBezTo>
                                <a:pt x="303" y="38"/>
                                <a:pt x="297" y="43"/>
                                <a:pt x="291" y="45"/>
                              </a:cubicBezTo>
                              <a:cubicBezTo>
                                <a:pt x="288" y="46"/>
                                <a:pt x="282" y="48"/>
                                <a:pt x="282" y="48"/>
                              </a:cubicBezTo>
                              <a:cubicBezTo>
                                <a:pt x="281" y="51"/>
                                <a:pt x="282" y="55"/>
                                <a:pt x="279" y="57"/>
                              </a:cubicBezTo>
                              <a:cubicBezTo>
                                <a:pt x="274" y="61"/>
                                <a:pt x="261" y="63"/>
                                <a:pt x="261" y="63"/>
                              </a:cubicBezTo>
                              <a:cubicBezTo>
                                <a:pt x="253" y="74"/>
                                <a:pt x="253" y="86"/>
                                <a:pt x="249" y="99"/>
                              </a:cubicBezTo>
                              <a:cubicBezTo>
                                <a:pt x="246" y="123"/>
                                <a:pt x="249" y="139"/>
                                <a:pt x="225" y="147"/>
                              </a:cubicBezTo>
                              <a:cubicBezTo>
                                <a:pt x="224" y="150"/>
                                <a:pt x="224" y="154"/>
                                <a:pt x="222" y="156"/>
                              </a:cubicBezTo>
                              <a:cubicBezTo>
                                <a:pt x="207" y="171"/>
                                <a:pt x="211" y="141"/>
                                <a:pt x="210" y="138"/>
                              </a:cubicBezTo>
                              <a:cubicBezTo>
                                <a:pt x="208" y="134"/>
                                <a:pt x="204" y="132"/>
                                <a:pt x="201" y="129"/>
                              </a:cubicBezTo>
                              <a:cubicBezTo>
                                <a:pt x="199" y="122"/>
                                <a:pt x="202" y="110"/>
                                <a:pt x="195" y="108"/>
                              </a:cubicBezTo>
                              <a:cubicBezTo>
                                <a:pt x="189" y="106"/>
                                <a:pt x="177" y="114"/>
                                <a:pt x="177" y="114"/>
                              </a:cubicBezTo>
                              <a:cubicBezTo>
                                <a:pt x="153" y="112"/>
                                <a:pt x="139" y="109"/>
                                <a:pt x="120" y="96"/>
                              </a:cubicBezTo>
                              <a:cubicBezTo>
                                <a:pt x="113" y="118"/>
                                <a:pt x="96" y="112"/>
                                <a:pt x="72" y="114"/>
                              </a:cubicBezTo>
                              <a:cubicBezTo>
                                <a:pt x="63" y="127"/>
                                <a:pt x="53" y="124"/>
                                <a:pt x="39" y="129"/>
                              </a:cubicBezTo>
                              <a:cubicBezTo>
                                <a:pt x="37" y="135"/>
                                <a:pt x="35" y="141"/>
                                <a:pt x="33" y="147"/>
                              </a:cubicBezTo>
                              <a:cubicBezTo>
                                <a:pt x="32" y="150"/>
                                <a:pt x="30" y="156"/>
                                <a:pt x="30" y="156"/>
                              </a:cubicBezTo>
                              <a:cubicBezTo>
                                <a:pt x="24" y="202"/>
                                <a:pt x="24" y="164"/>
                                <a:pt x="15" y="192"/>
                              </a:cubicBezTo>
                              <a:cubicBezTo>
                                <a:pt x="13" y="212"/>
                                <a:pt x="12" y="241"/>
                                <a:pt x="0" y="258"/>
                              </a:cubicBezTo>
                              <a:cubicBezTo>
                                <a:pt x="1" y="262"/>
                                <a:pt x="0" y="267"/>
                                <a:pt x="3" y="270"/>
                              </a:cubicBezTo>
                              <a:cubicBezTo>
                                <a:pt x="5" y="272"/>
                                <a:pt x="10" y="271"/>
                                <a:pt x="12" y="273"/>
                              </a:cubicBezTo>
                              <a:cubicBezTo>
                                <a:pt x="20" y="283"/>
                                <a:pt x="16" y="300"/>
                                <a:pt x="24" y="312"/>
                              </a:cubicBezTo>
                              <a:cubicBezTo>
                                <a:pt x="29" y="343"/>
                                <a:pt x="39" y="375"/>
                                <a:pt x="48" y="405"/>
                              </a:cubicBezTo>
                              <a:cubicBezTo>
                                <a:pt x="49" y="409"/>
                                <a:pt x="56" y="433"/>
                                <a:pt x="60" y="435"/>
                              </a:cubicBezTo>
                              <a:cubicBezTo>
                                <a:pt x="67" y="438"/>
                                <a:pt x="76" y="437"/>
                                <a:pt x="84" y="438"/>
                              </a:cubicBezTo>
                              <a:cubicBezTo>
                                <a:pt x="114" y="418"/>
                                <a:pt x="71" y="444"/>
                                <a:pt x="156" y="429"/>
                              </a:cubicBezTo>
                              <a:cubicBezTo>
                                <a:pt x="161" y="428"/>
                                <a:pt x="160" y="409"/>
                                <a:pt x="171" y="405"/>
                              </a:cubicBezTo>
                              <a:cubicBezTo>
                                <a:pt x="177" y="386"/>
                                <a:pt x="185" y="390"/>
                                <a:pt x="204" y="393"/>
                              </a:cubicBezTo>
                              <a:cubicBezTo>
                                <a:pt x="209" y="408"/>
                                <a:pt x="217" y="405"/>
                                <a:pt x="231" y="402"/>
                              </a:cubicBezTo>
                              <a:cubicBezTo>
                                <a:pt x="235" y="389"/>
                                <a:pt x="242" y="390"/>
                                <a:pt x="255" y="387"/>
                              </a:cubicBezTo>
                              <a:cubicBezTo>
                                <a:pt x="257" y="384"/>
                                <a:pt x="258" y="380"/>
                                <a:pt x="261" y="378"/>
                              </a:cubicBezTo>
                              <a:cubicBezTo>
                                <a:pt x="266" y="375"/>
                                <a:pt x="279" y="372"/>
                                <a:pt x="279" y="372"/>
                              </a:cubicBezTo>
                              <a:cubicBezTo>
                                <a:pt x="283" y="361"/>
                                <a:pt x="278" y="356"/>
                                <a:pt x="282" y="345"/>
                              </a:cubicBezTo>
                              <a:cubicBezTo>
                                <a:pt x="299" y="351"/>
                                <a:pt x="305" y="354"/>
                                <a:pt x="330" y="345"/>
                              </a:cubicBezTo>
                              <a:cubicBezTo>
                                <a:pt x="334" y="344"/>
                                <a:pt x="331" y="336"/>
                                <a:pt x="333" y="333"/>
                              </a:cubicBezTo>
                              <a:cubicBezTo>
                                <a:pt x="337" y="327"/>
                                <a:pt x="348" y="326"/>
                                <a:pt x="354" y="324"/>
                              </a:cubicBezTo>
                              <a:cubicBezTo>
                                <a:pt x="368" y="314"/>
                                <a:pt x="362" y="321"/>
                                <a:pt x="369" y="300"/>
                              </a:cubicBezTo>
                              <a:cubicBezTo>
                                <a:pt x="370" y="297"/>
                                <a:pt x="375" y="298"/>
                                <a:pt x="378" y="297"/>
                              </a:cubicBezTo>
                              <a:cubicBezTo>
                                <a:pt x="393" y="293"/>
                                <a:pt x="408" y="288"/>
                                <a:pt x="423" y="285"/>
                              </a:cubicBezTo>
                              <a:cubicBezTo>
                                <a:pt x="453" y="265"/>
                                <a:pt x="420" y="271"/>
                                <a:pt x="483" y="267"/>
                              </a:cubicBezTo>
                              <a:cubicBezTo>
                                <a:pt x="487" y="250"/>
                                <a:pt x="498" y="245"/>
                                <a:pt x="513" y="240"/>
                              </a:cubicBezTo>
                              <a:cubicBezTo>
                                <a:pt x="515" y="228"/>
                                <a:pt x="514" y="204"/>
                                <a:pt x="525" y="195"/>
                              </a:cubicBezTo>
                              <a:cubicBezTo>
                                <a:pt x="533" y="189"/>
                                <a:pt x="543" y="186"/>
                                <a:pt x="552" y="180"/>
                              </a:cubicBezTo>
                              <a:cubicBezTo>
                                <a:pt x="555" y="178"/>
                                <a:pt x="561" y="174"/>
                                <a:pt x="561" y="174"/>
                              </a:cubicBezTo>
                              <a:cubicBezTo>
                                <a:pt x="565" y="162"/>
                                <a:pt x="561" y="167"/>
                                <a:pt x="573" y="159"/>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573,444" path="m573,159c552,145,562,149,546,144c532,123,536,133,531,117c536,103,530,100,519,93c512,72,511,52,492,39c488,27,483,25,471,21c450,28,458,31,444,21c430,0,418,22,402,24c378,27,354,26,330,27c322,39,328,53,312,48c311,45,312,39,309,39c303,38,297,43,291,45c288,46,282,48,282,48c281,51,282,55,279,57c274,61,261,63,261,63c253,74,253,86,249,99c246,123,249,139,225,147c224,150,224,154,222,156c207,171,211,141,210,138c208,134,204,132,201,129c199,122,202,110,195,108c189,106,177,114,177,114c153,112,139,109,120,96c113,118,96,112,72,114c63,127,53,124,39,129c37,135,35,141,33,147c32,150,30,156,30,156c24,202,24,164,15,192c13,212,12,241,0,258c1,262,0,267,3,270c5,272,10,271,12,273c20,283,16,300,24,312c29,343,39,375,48,405c49,409,56,433,60,435c67,438,76,437,84,438c114,418,71,444,156,429c161,428,160,409,171,405c177,386,185,390,204,393c209,408,217,405,231,402c235,389,242,390,255,387c257,384,258,380,261,378c266,375,279,372,279,372c283,361,278,356,282,345c299,351,305,354,330,345c334,344,331,336,333,333c337,327,348,326,354,324c368,314,362,321,369,300c370,297,375,298,378,297c393,293,408,288,423,285c453,265,420,271,483,267c487,250,498,245,513,240c515,228,514,204,525,195c533,189,543,186,552,180c555,178,561,174,561,174c565,162,561,167,573,159xe" fillcolor="#d8d8d8" stroked="t" o:allowincell="f" style="position:absolute;margin-left:432.8pt;margin-top:175.25pt;width:28.6pt;height:22.1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805170</wp:posOffset>
                </wp:positionH>
                <wp:positionV relativeFrom="paragraph">
                  <wp:posOffset>1962785</wp:posOffset>
                </wp:positionV>
                <wp:extent cx="225425" cy="379095"/>
                <wp:effectExtent l="5715" t="5715" r="3810" b="0"/>
                <wp:wrapNone/>
                <wp:docPr id="51" name=""/>
                <a:graphic xmlns:a="http://schemas.openxmlformats.org/drawingml/2006/main">
                  <a:graphicData uri="http://schemas.microsoft.com/office/word/2010/wordprocessingShape">
                    <wps:wsp>
                      <wps:cNvSpPr/>
                      <wps:spPr>
                        <a:xfrm>
                          <a:off x="0" y="0"/>
                          <a:ext cx="225360" cy="379080"/>
                        </a:xfrm>
                        <a:custGeom>
                          <a:avLst/>
                          <a:gdLst/>
                          <a:ahLst/>
                          <a:rect l="l" t="t" r="r" b="b"/>
                          <a:pathLst>
                            <a:path w="355" h="597">
                              <a:moveTo>
                                <a:pt x="336" y="144"/>
                              </a:moveTo>
                              <a:cubicBezTo>
                                <a:pt x="317" y="138"/>
                                <a:pt x="322" y="116"/>
                                <a:pt x="312" y="102"/>
                              </a:cubicBezTo>
                              <a:cubicBezTo>
                                <a:pt x="305" y="92"/>
                                <a:pt x="282" y="94"/>
                                <a:pt x="276" y="93"/>
                              </a:cubicBezTo>
                              <a:cubicBezTo>
                                <a:pt x="242" y="82"/>
                                <a:pt x="251" y="73"/>
                                <a:pt x="213" y="69"/>
                              </a:cubicBezTo>
                              <a:cubicBezTo>
                                <a:pt x="192" y="55"/>
                                <a:pt x="202" y="59"/>
                                <a:pt x="186" y="54"/>
                              </a:cubicBezTo>
                              <a:cubicBezTo>
                                <a:pt x="177" y="40"/>
                                <a:pt x="172" y="30"/>
                                <a:pt x="159" y="21"/>
                              </a:cubicBezTo>
                              <a:cubicBezTo>
                                <a:pt x="154" y="13"/>
                                <a:pt x="153" y="10"/>
                                <a:pt x="144" y="6"/>
                              </a:cubicBezTo>
                              <a:cubicBezTo>
                                <a:pt x="138" y="3"/>
                                <a:pt x="126" y="0"/>
                                <a:pt x="126" y="0"/>
                              </a:cubicBezTo>
                              <a:cubicBezTo>
                                <a:pt x="114" y="4"/>
                                <a:pt x="109" y="6"/>
                                <a:pt x="105" y="18"/>
                              </a:cubicBezTo>
                              <a:cubicBezTo>
                                <a:pt x="106" y="24"/>
                                <a:pt x="105" y="31"/>
                                <a:pt x="108" y="36"/>
                              </a:cubicBezTo>
                              <a:cubicBezTo>
                                <a:pt x="110" y="39"/>
                                <a:pt x="117" y="36"/>
                                <a:pt x="117" y="39"/>
                              </a:cubicBezTo>
                              <a:cubicBezTo>
                                <a:pt x="122" y="96"/>
                                <a:pt x="114" y="90"/>
                                <a:pt x="102" y="126"/>
                              </a:cubicBezTo>
                              <a:cubicBezTo>
                                <a:pt x="106" y="159"/>
                                <a:pt x="105" y="145"/>
                                <a:pt x="126" y="159"/>
                              </a:cubicBezTo>
                              <a:cubicBezTo>
                                <a:pt x="130" y="165"/>
                                <a:pt x="137" y="168"/>
                                <a:pt x="141" y="174"/>
                              </a:cubicBezTo>
                              <a:cubicBezTo>
                                <a:pt x="144" y="179"/>
                                <a:pt x="147" y="192"/>
                                <a:pt x="147" y="192"/>
                              </a:cubicBezTo>
                              <a:cubicBezTo>
                                <a:pt x="147" y="205"/>
                                <a:pt x="153" y="229"/>
                                <a:pt x="150" y="252"/>
                              </a:cubicBezTo>
                              <a:cubicBezTo>
                                <a:pt x="148" y="265"/>
                                <a:pt x="136" y="257"/>
                                <a:pt x="132" y="270"/>
                              </a:cubicBezTo>
                              <a:cubicBezTo>
                                <a:pt x="128" y="283"/>
                                <a:pt x="128" y="317"/>
                                <a:pt x="126" y="333"/>
                              </a:cubicBezTo>
                              <a:cubicBezTo>
                                <a:pt x="124" y="344"/>
                                <a:pt x="117" y="366"/>
                                <a:pt x="117" y="366"/>
                              </a:cubicBezTo>
                              <a:cubicBezTo>
                                <a:pt x="112" y="414"/>
                                <a:pt x="108" y="407"/>
                                <a:pt x="60" y="411"/>
                              </a:cubicBezTo>
                              <a:cubicBezTo>
                                <a:pt x="32" y="430"/>
                                <a:pt x="53" y="419"/>
                                <a:pt x="27" y="426"/>
                              </a:cubicBezTo>
                              <a:cubicBezTo>
                                <a:pt x="18" y="428"/>
                                <a:pt x="0" y="435"/>
                                <a:pt x="0" y="435"/>
                              </a:cubicBezTo>
                              <a:cubicBezTo>
                                <a:pt x="6" y="452"/>
                                <a:pt x="4" y="459"/>
                                <a:pt x="18" y="468"/>
                              </a:cubicBezTo>
                              <a:cubicBezTo>
                                <a:pt x="22" y="479"/>
                                <a:pt x="29" y="482"/>
                                <a:pt x="36" y="492"/>
                              </a:cubicBezTo>
                              <a:cubicBezTo>
                                <a:pt x="41" y="513"/>
                                <a:pt x="40" y="520"/>
                                <a:pt x="57" y="531"/>
                              </a:cubicBezTo>
                              <a:cubicBezTo>
                                <a:pt x="59" y="540"/>
                                <a:pt x="59" y="548"/>
                                <a:pt x="66" y="555"/>
                              </a:cubicBezTo>
                              <a:cubicBezTo>
                                <a:pt x="71" y="560"/>
                                <a:pt x="84" y="567"/>
                                <a:pt x="84" y="567"/>
                              </a:cubicBezTo>
                              <a:cubicBezTo>
                                <a:pt x="94" y="597"/>
                                <a:pt x="130" y="571"/>
                                <a:pt x="150" y="564"/>
                              </a:cubicBezTo>
                              <a:cubicBezTo>
                                <a:pt x="157" y="554"/>
                                <a:pt x="164" y="550"/>
                                <a:pt x="171" y="540"/>
                              </a:cubicBezTo>
                              <a:cubicBezTo>
                                <a:pt x="175" y="498"/>
                                <a:pt x="174" y="505"/>
                                <a:pt x="216" y="501"/>
                              </a:cubicBezTo>
                              <a:cubicBezTo>
                                <a:pt x="229" y="493"/>
                                <a:pt x="235" y="482"/>
                                <a:pt x="240" y="468"/>
                              </a:cubicBezTo>
                              <a:cubicBezTo>
                                <a:pt x="242" y="441"/>
                                <a:pt x="238" y="433"/>
                                <a:pt x="258" y="420"/>
                              </a:cubicBezTo>
                              <a:cubicBezTo>
                                <a:pt x="271" y="400"/>
                                <a:pt x="293" y="419"/>
                                <a:pt x="306" y="399"/>
                              </a:cubicBezTo>
                              <a:cubicBezTo>
                                <a:pt x="303" y="386"/>
                                <a:pt x="304" y="379"/>
                                <a:pt x="291" y="375"/>
                              </a:cubicBezTo>
                              <a:cubicBezTo>
                                <a:pt x="281" y="360"/>
                                <a:pt x="285" y="344"/>
                                <a:pt x="279" y="327"/>
                              </a:cubicBezTo>
                              <a:cubicBezTo>
                                <a:pt x="281" y="306"/>
                                <a:pt x="276" y="280"/>
                                <a:pt x="288" y="303"/>
                              </a:cubicBezTo>
                              <a:cubicBezTo>
                                <a:pt x="289" y="306"/>
                                <a:pt x="289" y="310"/>
                                <a:pt x="291" y="312"/>
                              </a:cubicBezTo>
                              <a:cubicBezTo>
                                <a:pt x="293" y="314"/>
                                <a:pt x="297" y="314"/>
                                <a:pt x="300" y="315"/>
                              </a:cubicBezTo>
                              <a:cubicBezTo>
                                <a:pt x="302" y="308"/>
                                <a:pt x="301" y="299"/>
                                <a:pt x="306" y="294"/>
                              </a:cubicBezTo>
                              <a:cubicBezTo>
                                <a:pt x="311" y="289"/>
                                <a:pt x="324" y="282"/>
                                <a:pt x="324" y="282"/>
                              </a:cubicBezTo>
                              <a:cubicBezTo>
                                <a:pt x="331" y="271"/>
                                <a:pt x="338" y="258"/>
                                <a:pt x="342" y="246"/>
                              </a:cubicBezTo>
                              <a:cubicBezTo>
                                <a:pt x="346" y="226"/>
                                <a:pt x="355" y="176"/>
                                <a:pt x="354" y="159"/>
                              </a:cubicBezTo>
                              <a:cubicBezTo>
                                <a:pt x="353" y="142"/>
                                <a:pt x="340" y="147"/>
                                <a:pt x="336" y="144"/>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355,597" path="m336,144c317,138,322,116,312,102c305,92,282,94,276,93c242,82,251,73,213,69c192,55,202,59,186,54c177,40,172,30,159,21c154,13,153,10,144,6c138,3,126,0,126,0c114,4,109,6,105,18c106,24,105,31,108,36c110,39,117,36,117,39c122,96,114,90,102,126c106,159,105,145,126,159c130,165,137,168,141,174c144,179,147,192,147,192c147,205,153,229,150,252c148,265,136,257,132,270c128,283,128,317,126,333c124,344,117,366,117,366c112,414,108,407,60,411c32,430,53,419,27,426c18,428,0,435,0,435c6,452,4,459,18,468c22,479,29,482,36,492c41,513,40,520,57,531c59,540,59,548,66,555c71,560,84,567,84,567c94,597,130,571,150,564c157,554,164,550,171,540c175,498,174,505,216,501c229,493,235,482,240,468c242,441,238,433,258,420c271,400,293,419,306,399c303,386,304,379,291,375c281,360,285,344,279,327c281,306,276,280,288,303c289,306,289,310,291,312c293,314,297,314,300,315c302,308,301,299,306,294c311,289,324,282,324,282c331,271,338,258,342,246c346,226,355,176,354,159c353,142,340,147,336,144xe" fillcolor="#d8d8d8" stroked="t" o:allowincell="f" style="position:absolute;margin-left:457.1pt;margin-top:154.55pt;width:17.7pt;height:29.8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727065</wp:posOffset>
                </wp:positionH>
                <wp:positionV relativeFrom="paragraph">
                  <wp:posOffset>1904365</wp:posOffset>
                </wp:positionV>
                <wp:extent cx="167640" cy="155575"/>
                <wp:effectExtent l="5080" t="0" r="5715" b="2540"/>
                <wp:wrapNone/>
                <wp:docPr id="52" name=""/>
                <a:graphic xmlns:a="http://schemas.openxmlformats.org/drawingml/2006/main">
                  <a:graphicData uri="http://schemas.microsoft.com/office/word/2010/wordprocessingShape">
                    <wps:wsp>
                      <wps:cNvSpPr/>
                      <wps:spPr>
                        <a:xfrm>
                          <a:off x="0" y="0"/>
                          <a:ext cx="167760" cy="155520"/>
                        </a:xfrm>
                        <a:custGeom>
                          <a:avLst/>
                          <a:gdLst/>
                          <a:ahLst/>
                          <a:rect l="l" t="t" r="r" b="b"/>
                          <a:pathLst>
                            <a:path w="264" h="245">
                              <a:moveTo>
                                <a:pt x="264" y="89"/>
                              </a:moveTo>
                              <a:cubicBezTo>
                                <a:pt x="244" y="75"/>
                                <a:pt x="253" y="62"/>
                                <a:pt x="255" y="35"/>
                              </a:cubicBezTo>
                              <a:cubicBezTo>
                                <a:pt x="254" y="29"/>
                                <a:pt x="257" y="21"/>
                                <a:pt x="252" y="17"/>
                              </a:cubicBezTo>
                              <a:cubicBezTo>
                                <a:pt x="228" y="0"/>
                                <a:pt x="224" y="53"/>
                                <a:pt x="219" y="56"/>
                              </a:cubicBezTo>
                              <a:cubicBezTo>
                                <a:pt x="216" y="58"/>
                                <a:pt x="213" y="60"/>
                                <a:pt x="210" y="62"/>
                              </a:cubicBezTo>
                              <a:cubicBezTo>
                                <a:pt x="197" y="81"/>
                                <a:pt x="193" y="113"/>
                                <a:pt x="174" y="125"/>
                              </a:cubicBezTo>
                              <a:cubicBezTo>
                                <a:pt x="164" y="155"/>
                                <a:pt x="168" y="153"/>
                                <a:pt x="135" y="158"/>
                              </a:cubicBezTo>
                              <a:cubicBezTo>
                                <a:pt x="134" y="163"/>
                                <a:pt x="136" y="170"/>
                                <a:pt x="132" y="173"/>
                              </a:cubicBezTo>
                              <a:cubicBezTo>
                                <a:pt x="121" y="181"/>
                                <a:pt x="124" y="160"/>
                                <a:pt x="120" y="155"/>
                              </a:cubicBezTo>
                              <a:cubicBezTo>
                                <a:pt x="115" y="150"/>
                                <a:pt x="102" y="143"/>
                                <a:pt x="102" y="143"/>
                              </a:cubicBezTo>
                              <a:cubicBezTo>
                                <a:pt x="86" y="148"/>
                                <a:pt x="69" y="140"/>
                                <a:pt x="63" y="158"/>
                              </a:cubicBezTo>
                              <a:cubicBezTo>
                                <a:pt x="60" y="157"/>
                                <a:pt x="56" y="157"/>
                                <a:pt x="54" y="155"/>
                              </a:cubicBezTo>
                              <a:cubicBezTo>
                                <a:pt x="52" y="153"/>
                                <a:pt x="53" y="148"/>
                                <a:pt x="51" y="146"/>
                              </a:cubicBezTo>
                              <a:cubicBezTo>
                                <a:pt x="41" y="138"/>
                                <a:pt x="17" y="137"/>
                                <a:pt x="3" y="128"/>
                              </a:cubicBezTo>
                              <a:cubicBezTo>
                                <a:pt x="2" y="125"/>
                                <a:pt x="0" y="116"/>
                                <a:pt x="0" y="119"/>
                              </a:cubicBezTo>
                              <a:cubicBezTo>
                                <a:pt x="0" y="136"/>
                                <a:pt x="16" y="206"/>
                                <a:pt x="33" y="212"/>
                              </a:cubicBezTo>
                              <a:cubicBezTo>
                                <a:pt x="42" y="239"/>
                                <a:pt x="84" y="237"/>
                                <a:pt x="105" y="239"/>
                              </a:cubicBezTo>
                              <a:cubicBezTo>
                                <a:pt x="124" y="245"/>
                                <a:pt x="129" y="239"/>
                                <a:pt x="147" y="239"/>
                              </a:cubicBezTo>
                              <a:cubicBezTo>
                                <a:pt x="165" y="239"/>
                                <a:pt x="202" y="240"/>
                                <a:pt x="213" y="239"/>
                              </a:cubicBezTo>
                              <a:cubicBezTo>
                                <a:pt x="216" y="239"/>
                                <a:pt x="215" y="233"/>
                                <a:pt x="216" y="230"/>
                              </a:cubicBezTo>
                              <a:cubicBezTo>
                                <a:pt x="226" y="210"/>
                                <a:pt x="229" y="191"/>
                                <a:pt x="234" y="170"/>
                              </a:cubicBezTo>
                              <a:cubicBezTo>
                                <a:pt x="236" y="164"/>
                                <a:pt x="240" y="152"/>
                                <a:pt x="240" y="152"/>
                              </a:cubicBezTo>
                              <a:cubicBezTo>
                                <a:pt x="237" y="140"/>
                                <a:pt x="235" y="132"/>
                                <a:pt x="228" y="122"/>
                              </a:cubicBezTo>
                              <a:cubicBezTo>
                                <a:pt x="231" y="90"/>
                                <a:pt x="230" y="78"/>
                                <a:pt x="264" y="89"/>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264,245" path="m264,89c244,75,253,62,255,35c254,29,257,21,252,17c228,0,224,53,219,56c216,58,213,60,210,62c197,81,193,113,174,125c164,155,168,153,135,158c134,163,136,170,132,173c121,181,124,160,120,155c115,150,102,143,102,143c86,148,69,140,63,158c60,157,56,157,54,155c52,153,53,148,51,146c41,138,17,137,3,128c2,125,0,116,0,119c0,136,16,206,33,212c42,239,84,237,105,239c124,245,129,239,147,239c165,239,202,240,213,239c216,239,215,233,216,230c226,210,229,191,234,170c236,164,240,152,240,152c237,140,235,132,228,122c231,90,230,78,264,89xe" fillcolor="#d8d8d8" stroked="t" o:allowincell="f" style="position:absolute;margin-left:450.95pt;margin-top:149.95pt;width:13.15pt;height:12.2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706110</wp:posOffset>
                </wp:positionH>
                <wp:positionV relativeFrom="paragraph">
                  <wp:posOffset>1917065</wp:posOffset>
                </wp:positionV>
                <wp:extent cx="33020" cy="60960"/>
                <wp:effectExtent l="5080" t="5080" r="3175" b="5715"/>
                <wp:wrapNone/>
                <wp:docPr id="53" name=""/>
                <a:graphic xmlns:a="http://schemas.openxmlformats.org/drawingml/2006/main">
                  <a:graphicData uri="http://schemas.microsoft.com/office/word/2010/wordprocessingShape">
                    <wps:wsp>
                      <wps:cNvSpPr/>
                      <wps:spPr>
                        <a:xfrm>
                          <a:off x="0" y="0"/>
                          <a:ext cx="33120" cy="60840"/>
                        </a:xfrm>
                        <a:custGeom>
                          <a:avLst/>
                          <a:gdLst/>
                          <a:ahLst/>
                          <a:rect l="l" t="t" r="r" b="b"/>
                          <a:pathLst>
                            <a:path w="52" h="96">
                              <a:moveTo>
                                <a:pt x="0" y="78"/>
                              </a:moveTo>
                              <a:cubicBezTo>
                                <a:pt x="4" y="90"/>
                                <a:pt x="10" y="89"/>
                                <a:pt x="21" y="96"/>
                              </a:cubicBezTo>
                              <a:cubicBezTo>
                                <a:pt x="32" y="92"/>
                                <a:pt x="35" y="85"/>
                                <a:pt x="45" y="78"/>
                              </a:cubicBezTo>
                              <a:cubicBezTo>
                                <a:pt x="51" y="61"/>
                                <a:pt x="52" y="44"/>
                                <a:pt x="36" y="33"/>
                              </a:cubicBezTo>
                              <a:cubicBezTo>
                                <a:pt x="32" y="27"/>
                                <a:pt x="28" y="21"/>
                                <a:pt x="24" y="15"/>
                              </a:cubicBezTo>
                              <a:cubicBezTo>
                                <a:pt x="22" y="12"/>
                                <a:pt x="21" y="7"/>
                                <a:pt x="18" y="6"/>
                              </a:cubicBezTo>
                              <a:cubicBezTo>
                                <a:pt x="12" y="4"/>
                                <a:pt x="0" y="0"/>
                                <a:pt x="0" y="0"/>
                              </a:cubicBezTo>
                              <a:cubicBezTo>
                                <a:pt x="4" y="48"/>
                                <a:pt x="4" y="22"/>
                                <a:pt x="0" y="78"/>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52,96" path="m0,78c4,90,10,89,21,96c32,92,35,85,45,78c51,61,52,44,36,33c32,27,28,21,24,15c22,12,21,7,18,6c12,4,0,0,0,0c4,48,4,22,0,78xe" fillcolor="#d8d8d8" stroked="t" o:allowincell="f" style="position:absolute;margin-left:449.3pt;margin-top:150.95pt;width:2.55pt;height:4.7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530215</wp:posOffset>
                </wp:positionH>
                <wp:positionV relativeFrom="paragraph">
                  <wp:posOffset>1747520</wp:posOffset>
                </wp:positionV>
                <wp:extent cx="71120" cy="67310"/>
                <wp:effectExtent l="2540" t="5080" r="5715" b="4445"/>
                <wp:wrapNone/>
                <wp:docPr id="54" name=""/>
                <a:graphic xmlns:a="http://schemas.openxmlformats.org/drawingml/2006/main">
                  <a:graphicData uri="http://schemas.microsoft.com/office/word/2010/wordprocessingShape">
                    <wps:wsp>
                      <wps:cNvSpPr/>
                      <wps:spPr>
                        <a:xfrm>
                          <a:off x="0" y="0"/>
                          <a:ext cx="71280" cy="67320"/>
                        </a:xfrm>
                        <a:custGeom>
                          <a:avLst/>
                          <a:gdLst/>
                          <a:ahLst/>
                          <a:rect l="l" t="t" r="r" b="b"/>
                          <a:pathLst>
                            <a:path w="112" h="106">
                              <a:moveTo>
                                <a:pt x="112" y="81"/>
                              </a:moveTo>
                              <a:cubicBezTo>
                                <a:pt x="105" y="61"/>
                                <a:pt x="92" y="62"/>
                                <a:pt x="76" y="51"/>
                              </a:cubicBezTo>
                              <a:cubicBezTo>
                                <a:pt x="71" y="36"/>
                                <a:pt x="81" y="36"/>
                                <a:pt x="94" y="33"/>
                              </a:cubicBezTo>
                              <a:cubicBezTo>
                                <a:pt x="87" y="13"/>
                                <a:pt x="97" y="33"/>
                                <a:pt x="82" y="21"/>
                              </a:cubicBezTo>
                              <a:cubicBezTo>
                                <a:pt x="79" y="19"/>
                                <a:pt x="78" y="15"/>
                                <a:pt x="76" y="12"/>
                              </a:cubicBezTo>
                              <a:cubicBezTo>
                                <a:pt x="75" y="9"/>
                                <a:pt x="75" y="5"/>
                                <a:pt x="73" y="3"/>
                              </a:cubicBezTo>
                              <a:cubicBezTo>
                                <a:pt x="71" y="1"/>
                                <a:pt x="67" y="1"/>
                                <a:pt x="64" y="0"/>
                              </a:cubicBezTo>
                              <a:cubicBezTo>
                                <a:pt x="58" y="1"/>
                                <a:pt x="51" y="0"/>
                                <a:pt x="46" y="3"/>
                              </a:cubicBezTo>
                              <a:cubicBezTo>
                                <a:pt x="27" y="17"/>
                                <a:pt x="26" y="53"/>
                                <a:pt x="4" y="60"/>
                              </a:cubicBezTo>
                              <a:cubicBezTo>
                                <a:pt x="10" y="89"/>
                                <a:pt x="0" y="66"/>
                                <a:pt x="34" y="78"/>
                              </a:cubicBezTo>
                              <a:cubicBezTo>
                                <a:pt x="37" y="79"/>
                                <a:pt x="37" y="85"/>
                                <a:pt x="40" y="87"/>
                              </a:cubicBezTo>
                              <a:cubicBezTo>
                                <a:pt x="45" y="90"/>
                                <a:pt x="56" y="84"/>
                                <a:pt x="64" y="87"/>
                              </a:cubicBezTo>
                              <a:cubicBezTo>
                                <a:pt x="72" y="90"/>
                                <a:pt x="83" y="106"/>
                                <a:pt x="91" y="105"/>
                              </a:cubicBezTo>
                              <a:cubicBezTo>
                                <a:pt x="107" y="100"/>
                                <a:pt x="100" y="81"/>
                                <a:pt x="112" y="81"/>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12,106" path="m112,81c105,61,92,62,76,51c71,36,81,36,94,33c87,13,97,33,82,21c79,19,78,15,76,12c75,9,75,5,73,3c71,1,67,1,64,0c58,1,51,0,46,3c27,17,26,53,4,60c10,89,0,66,34,78c37,79,37,85,40,87c45,90,56,84,64,87c72,90,83,106,91,105c107,100,100,81,112,81xe" fillcolor="#d8d8d8" stroked="t" o:allowincell="f" style="position:absolute;margin-left:435.45pt;margin-top:137.6pt;width:5.55pt;height:5.2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46065</wp:posOffset>
                </wp:positionH>
                <wp:positionV relativeFrom="paragraph">
                  <wp:posOffset>1297305</wp:posOffset>
                </wp:positionV>
                <wp:extent cx="110490" cy="90805"/>
                <wp:effectExtent l="3175" t="5080" r="4445" b="3810"/>
                <wp:wrapNone/>
                <wp:docPr id="55" name=""/>
                <a:graphic xmlns:a="http://schemas.openxmlformats.org/drawingml/2006/main">
                  <a:graphicData uri="http://schemas.microsoft.com/office/word/2010/wordprocessingShape">
                    <wps:wsp>
                      <wps:cNvSpPr/>
                      <wps:spPr>
                        <a:xfrm>
                          <a:off x="0" y="0"/>
                          <a:ext cx="110520" cy="90720"/>
                        </a:xfrm>
                        <a:custGeom>
                          <a:avLst/>
                          <a:gdLst/>
                          <a:ahLst/>
                          <a:rect l="l" t="t" r="r" b="b"/>
                          <a:pathLst>
                            <a:path w="174" h="143">
                              <a:moveTo>
                                <a:pt x="60" y="1"/>
                              </a:moveTo>
                              <a:cubicBezTo>
                                <a:pt x="49" y="2"/>
                                <a:pt x="36" y="0"/>
                                <a:pt x="27" y="7"/>
                              </a:cubicBezTo>
                              <a:cubicBezTo>
                                <a:pt x="17" y="15"/>
                                <a:pt x="20" y="23"/>
                                <a:pt x="9" y="31"/>
                              </a:cubicBezTo>
                              <a:cubicBezTo>
                                <a:pt x="0" y="44"/>
                                <a:pt x="2" y="50"/>
                                <a:pt x="15" y="58"/>
                              </a:cubicBezTo>
                              <a:cubicBezTo>
                                <a:pt x="21" y="77"/>
                                <a:pt x="12" y="58"/>
                                <a:pt x="33" y="70"/>
                              </a:cubicBezTo>
                              <a:cubicBezTo>
                                <a:pt x="36" y="72"/>
                                <a:pt x="36" y="77"/>
                                <a:pt x="39" y="79"/>
                              </a:cubicBezTo>
                              <a:cubicBezTo>
                                <a:pt x="41" y="81"/>
                                <a:pt x="45" y="81"/>
                                <a:pt x="48" y="82"/>
                              </a:cubicBezTo>
                              <a:cubicBezTo>
                                <a:pt x="54" y="110"/>
                                <a:pt x="44" y="88"/>
                                <a:pt x="69" y="100"/>
                              </a:cubicBezTo>
                              <a:cubicBezTo>
                                <a:pt x="72" y="102"/>
                                <a:pt x="72" y="107"/>
                                <a:pt x="75" y="109"/>
                              </a:cubicBezTo>
                              <a:cubicBezTo>
                                <a:pt x="77" y="111"/>
                                <a:pt x="81" y="111"/>
                                <a:pt x="84" y="112"/>
                              </a:cubicBezTo>
                              <a:cubicBezTo>
                                <a:pt x="86" y="115"/>
                                <a:pt x="87" y="119"/>
                                <a:pt x="90" y="121"/>
                              </a:cubicBezTo>
                              <a:cubicBezTo>
                                <a:pt x="95" y="124"/>
                                <a:pt x="108" y="127"/>
                                <a:pt x="108" y="127"/>
                              </a:cubicBezTo>
                              <a:cubicBezTo>
                                <a:pt x="117" y="140"/>
                                <a:pt x="127" y="137"/>
                                <a:pt x="141" y="142"/>
                              </a:cubicBezTo>
                              <a:cubicBezTo>
                                <a:pt x="151" y="141"/>
                                <a:pt x="162" y="143"/>
                                <a:pt x="171" y="139"/>
                              </a:cubicBezTo>
                              <a:cubicBezTo>
                                <a:pt x="174" y="138"/>
                                <a:pt x="170" y="132"/>
                                <a:pt x="168" y="130"/>
                              </a:cubicBezTo>
                              <a:cubicBezTo>
                                <a:pt x="159" y="121"/>
                                <a:pt x="137" y="117"/>
                                <a:pt x="126" y="115"/>
                              </a:cubicBezTo>
                              <a:cubicBezTo>
                                <a:pt x="127" y="112"/>
                                <a:pt x="127" y="108"/>
                                <a:pt x="129" y="106"/>
                              </a:cubicBezTo>
                              <a:cubicBezTo>
                                <a:pt x="131" y="104"/>
                                <a:pt x="137" y="106"/>
                                <a:pt x="138" y="103"/>
                              </a:cubicBezTo>
                              <a:cubicBezTo>
                                <a:pt x="143" y="87"/>
                                <a:pt x="126" y="85"/>
                                <a:pt x="117" y="79"/>
                              </a:cubicBezTo>
                              <a:cubicBezTo>
                                <a:pt x="115" y="72"/>
                                <a:pt x="104" y="48"/>
                                <a:pt x="99" y="43"/>
                              </a:cubicBezTo>
                              <a:cubicBezTo>
                                <a:pt x="94" y="38"/>
                                <a:pt x="87" y="38"/>
                                <a:pt x="81" y="34"/>
                              </a:cubicBezTo>
                              <a:cubicBezTo>
                                <a:pt x="77" y="28"/>
                                <a:pt x="71" y="23"/>
                                <a:pt x="69" y="16"/>
                              </a:cubicBezTo>
                              <a:cubicBezTo>
                                <a:pt x="68" y="13"/>
                                <a:pt x="68" y="9"/>
                                <a:pt x="66" y="7"/>
                              </a:cubicBezTo>
                              <a:cubicBezTo>
                                <a:pt x="64" y="5"/>
                                <a:pt x="59" y="6"/>
                                <a:pt x="57" y="4"/>
                              </a:cubicBezTo>
                              <a:cubicBezTo>
                                <a:pt x="56" y="3"/>
                                <a:pt x="59" y="2"/>
                                <a:pt x="60" y="1"/>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74,143" path="m60,1c49,2,36,0,27,7c17,15,20,23,9,31c0,44,2,50,15,58c21,77,12,58,33,70c36,72,36,77,39,79c41,81,45,81,48,82c54,110,44,88,69,100c72,102,72,107,75,109c77,111,81,111,84,112c86,115,87,119,90,121c95,124,108,127,108,127c117,140,127,137,141,142c151,141,162,143,171,139c174,138,170,132,168,130c159,121,137,117,126,115c127,112,127,108,129,106c131,104,137,106,138,103c143,87,126,85,117,79c115,72,104,48,99,43c94,38,87,38,81,34c77,28,71,23,69,16c68,13,68,9,66,7c64,5,59,6,57,4c56,3,59,2,60,1xe" fillcolor="#d8d8d8" stroked="t" o:allowincell="f" style="position:absolute;margin-left:420.95pt;margin-top:102.15pt;width:8.65pt;height:7.1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3665" distR="114935" simplePos="0" locked="0" layoutInCell="0" allowOverlap="1" relativeHeight="58">
                <wp:simplePos x="0" y="0"/>
                <wp:positionH relativeFrom="column">
                  <wp:posOffset>5387975</wp:posOffset>
                </wp:positionH>
                <wp:positionV relativeFrom="paragraph">
                  <wp:posOffset>1271270</wp:posOffset>
                </wp:positionV>
                <wp:extent cx="139065" cy="139065"/>
                <wp:effectExtent l="0" t="5715" r="5080" b="2540"/>
                <wp:wrapNone/>
                <wp:docPr id="56" name=""/>
                <a:graphic xmlns:a="http://schemas.openxmlformats.org/drawingml/2006/main">
                  <a:graphicData uri="http://schemas.microsoft.com/office/word/2010/wordprocessingShape">
                    <wps:wsp>
                      <wps:cNvSpPr/>
                      <wps:spPr>
                        <a:xfrm>
                          <a:off x="0" y="0"/>
                          <a:ext cx="138960" cy="138960"/>
                        </a:xfrm>
                        <a:custGeom>
                          <a:avLst/>
                          <a:gdLst/>
                          <a:ahLst/>
                          <a:rect l="l" t="t" r="r" b="b"/>
                          <a:pathLst>
                            <a:path w="219" h="219">
                              <a:moveTo>
                                <a:pt x="198" y="63"/>
                              </a:moveTo>
                              <a:cubicBezTo>
                                <a:pt x="182" y="58"/>
                                <a:pt x="172" y="30"/>
                                <a:pt x="162" y="15"/>
                              </a:cubicBezTo>
                              <a:cubicBezTo>
                                <a:pt x="161" y="13"/>
                                <a:pt x="132" y="4"/>
                                <a:pt x="126" y="0"/>
                              </a:cubicBezTo>
                              <a:cubicBezTo>
                                <a:pt x="113" y="4"/>
                                <a:pt x="111" y="10"/>
                                <a:pt x="102" y="18"/>
                              </a:cubicBezTo>
                              <a:cubicBezTo>
                                <a:pt x="97" y="23"/>
                                <a:pt x="84" y="30"/>
                                <a:pt x="84" y="30"/>
                              </a:cubicBezTo>
                              <a:cubicBezTo>
                                <a:pt x="80" y="19"/>
                                <a:pt x="67" y="10"/>
                                <a:pt x="57" y="3"/>
                              </a:cubicBezTo>
                              <a:cubicBezTo>
                                <a:pt x="51" y="4"/>
                                <a:pt x="44" y="3"/>
                                <a:pt x="39" y="6"/>
                              </a:cubicBezTo>
                              <a:cubicBezTo>
                                <a:pt x="26" y="13"/>
                                <a:pt x="43" y="25"/>
                                <a:pt x="48" y="27"/>
                              </a:cubicBezTo>
                              <a:cubicBezTo>
                                <a:pt x="49" y="33"/>
                                <a:pt x="49" y="39"/>
                                <a:pt x="51" y="45"/>
                              </a:cubicBezTo>
                              <a:cubicBezTo>
                                <a:pt x="52" y="48"/>
                                <a:pt x="60" y="53"/>
                                <a:pt x="57" y="54"/>
                              </a:cubicBezTo>
                              <a:cubicBezTo>
                                <a:pt x="51" y="56"/>
                                <a:pt x="30" y="50"/>
                                <a:pt x="21" y="48"/>
                              </a:cubicBezTo>
                              <a:cubicBezTo>
                                <a:pt x="0" y="55"/>
                                <a:pt x="17" y="66"/>
                                <a:pt x="30" y="69"/>
                              </a:cubicBezTo>
                              <a:cubicBezTo>
                                <a:pt x="37" y="91"/>
                                <a:pt x="39" y="106"/>
                                <a:pt x="63" y="114"/>
                              </a:cubicBezTo>
                              <a:cubicBezTo>
                                <a:pt x="64" y="117"/>
                                <a:pt x="64" y="121"/>
                                <a:pt x="66" y="123"/>
                              </a:cubicBezTo>
                              <a:cubicBezTo>
                                <a:pt x="68" y="125"/>
                                <a:pt x="74" y="123"/>
                                <a:pt x="75" y="126"/>
                              </a:cubicBezTo>
                              <a:cubicBezTo>
                                <a:pt x="77" y="136"/>
                                <a:pt x="72" y="149"/>
                                <a:pt x="69" y="159"/>
                              </a:cubicBezTo>
                              <a:cubicBezTo>
                                <a:pt x="89" y="161"/>
                                <a:pt x="101" y="166"/>
                                <a:pt x="120" y="162"/>
                              </a:cubicBezTo>
                              <a:cubicBezTo>
                                <a:pt x="137" y="137"/>
                                <a:pt x="142" y="171"/>
                                <a:pt x="156" y="180"/>
                              </a:cubicBezTo>
                              <a:cubicBezTo>
                                <a:pt x="163" y="201"/>
                                <a:pt x="164" y="206"/>
                                <a:pt x="186" y="210"/>
                              </a:cubicBezTo>
                              <a:cubicBezTo>
                                <a:pt x="198" y="218"/>
                                <a:pt x="208" y="219"/>
                                <a:pt x="213" y="204"/>
                              </a:cubicBezTo>
                              <a:cubicBezTo>
                                <a:pt x="209" y="198"/>
                                <a:pt x="205" y="192"/>
                                <a:pt x="201" y="186"/>
                              </a:cubicBezTo>
                              <a:cubicBezTo>
                                <a:pt x="199" y="183"/>
                                <a:pt x="195" y="177"/>
                                <a:pt x="195" y="177"/>
                              </a:cubicBezTo>
                              <a:cubicBezTo>
                                <a:pt x="206" y="170"/>
                                <a:pt x="212" y="170"/>
                                <a:pt x="219" y="159"/>
                              </a:cubicBezTo>
                              <a:cubicBezTo>
                                <a:pt x="215" y="142"/>
                                <a:pt x="212" y="119"/>
                                <a:pt x="207" y="102"/>
                              </a:cubicBezTo>
                              <a:cubicBezTo>
                                <a:pt x="202" y="85"/>
                                <a:pt x="194" y="81"/>
                                <a:pt x="198" y="63"/>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219,219" path="m198,63c182,58,172,30,162,15c161,13,132,4,126,0c113,4,111,10,102,18c97,23,84,30,84,30c80,19,67,10,57,3c51,4,44,3,39,6c26,13,43,25,48,27c49,33,49,39,51,45c52,48,60,53,57,54c51,56,30,50,21,48c0,55,17,66,30,69c37,91,39,106,63,114c64,117,64,121,66,123c68,125,74,123,75,126c77,136,72,149,69,159c89,161,101,166,120,162c137,137,142,171,156,180c163,201,164,206,186,210c198,218,208,219,213,204c209,198,205,192,201,186c199,183,195,177,195,177c206,170,212,170,219,159c215,142,212,119,207,102c202,85,194,81,198,63xe" fillcolor="#d8d8d8" stroked="t" o:allowincell="f" style="position:absolute;margin-left:424.25pt;margin-top:100.1pt;width:10.9pt;height:10.9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46040</wp:posOffset>
                </wp:positionH>
                <wp:positionV relativeFrom="paragraph">
                  <wp:posOffset>1477010</wp:posOffset>
                </wp:positionV>
                <wp:extent cx="194310" cy="196850"/>
                <wp:effectExtent l="5080" t="3175" r="5715" b="1270"/>
                <wp:wrapNone/>
                <wp:docPr id="57" name=""/>
                <a:graphic xmlns:a="http://schemas.openxmlformats.org/drawingml/2006/main">
                  <a:graphicData uri="http://schemas.microsoft.com/office/word/2010/wordprocessingShape">
                    <wps:wsp>
                      <wps:cNvSpPr/>
                      <wps:spPr>
                        <a:xfrm>
                          <a:off x="0" y="0"/>
                          <a:ext cx="194400" cy="196920"/>
                        </a:xfrm>
                        <a:custGeom>
                          <a:avLst/>
                          <a:gdLst/>
                          <a:ahLst/>
                          <a:rect l="l" t="t" r="r" b="b"/>
                          <a:pathLst>
                            <a:path w="306" h="310">
                              <a:moveTo>
                                <a:pt x="306" y="3"/>
                              </a:moveTo>
                              <a:cubicBezTo>
                                <a:pt x="265" y="5"/>
                                <a:pt x="214" y="0"/>
                                <a:pt x="177" y="24"/>
                              </a:cubicBezTo>
                              <a:cubicBezTo>
                                <a:pt x="124" y="20"/>
                                <a:pt x="106" y="19"/>
                                <a:pt x="48" y="21"/>
                              </a:cubicBezTo>
                              <a:cubicBezTo>
                                <a:pt x="39" y="34"/>
                                <a:pt x="48" y="54"/>
                                <a:pt x="30" y="48"/>
                              </a:cubicBezTo>
                              <a:cubicBezTo>
                                <a:pt x="23" y="27"/>
                                <a:pt x="29" y="34"/>
                                <a:pt x="15" y="24"/>
                              </a:cubicBezTo>
                              <a:cubicBezTo>
                                <a:pt x="3" y="41"/>
                                <a:pt x="21" y="61"/>
                                <a:pt x="0" y="75"/>
                              </a:cubicBezTo>
                              <a:cubicBezTo>
                                <a:pt x="1" y="78"/>
                                <a:pt x="0" y="82"/>
                                <a:pt x="3" y="84"/>
                              </a:cubicBezTo>
                              <a:cubicBezTo>
                                <a:pt x="7" y="87"/>
                                <a:pt x="17" y="82"/>
                                <a:pt x="18" y="87"/>
                              </a:cubicBezTo>
                              <a:cubicBezTo>
                                <a:pt x="21" y="99"/>
                                <a:pt x="11" y="137"/>
                                <a:pt x="18" y="150"/>
                              </a:cubicBezTo>
                              <a:cubicBezTo>
                                <a:pt x="25" y="163"/>
                                <a:pt x="59" y="156"/>
                                <a:pt x="63" y="168"/>
                              </a:cubicBezTo>
                              <a:cubicBezTo>
                                <a:pt x="61" y="181"/>
                                <a:pt x="55" y="214"/>
                                <a:pt x="42" y="222"/>
                              </a:cubicBezTo>
                              <a:cubicBezTo>
                                <a:pt x="37" y="225"/>
                                <a:pt x="24" y="228"/>
                                <a:pt x="24" y="228"/>
                              </a:cubicBezTo>
                              <a:cubicBezTo>
                                <a:pt x="17" y="249"/>
                                <a:pt x="26" y="246"/>
                                <a:pt x="48" y="249"/>
                              </a:cubicBezTo>
                              <a:cubicBezTo>
                                <a:pt x="51" y="268"/>
                                <a:pt x="46" y="283"/>
                                <a:pt x="66" y="288"/>
                              </a:cubicBezTo>
                              <a:cubicBezTo>
                                <a:pt x="71" y="303"/>
                                <a:pt x="71" y="307"/>
                                <a:pt x="87" y="303"/>
                              </a:cubicBezTo>
                              <a:cubicBezTo>
                                <a:pt x="95" y="279"/>
                                <a:pt x="82" y="310"/>
                                <a:pt x="105" y="291"/>
                              </a:cubicBezTo>
                              <a:cubicBezTo>
                                <a:pt x="108" y="288"/>
                                <a:pt x="106" y="282"/>
                                <a:pt x="108" y="279"/>
                              </a:cubicBezTo>
                              <a:cubicBezTo>
                                <a:pt x="111" y="274"/>
                                <a:pt x="121" y="272"/>
                                <a:pt x="126" y="270"/>
                              </a:cubicBezTo>
                              <a:cubicBezTo>
                                <a:pt x="133" y="259"/>
                                <a:pt x="146" y="253"/>
                                <a:pt x="159" y="249"/>
                              </a:cubicBezTo>
                              <a:cubicBezTo>
                                <a:pt x="177" y="222"/>
                                <a:pt x="188" y="225"/>
                                <a:pt x="216" y="216"/>
                              </a:cubicBezTo>
                              <a:cubicBezTo>
                                <a:pt x="223" y="205"/>
                                <a:pt x="235" y="193"/>
                                <a:pt x="246" y="186"/>
                              </a:cubicBezTo>
                              <a:cubicBezTo>
                                <a:pt x="252" y="177"/>
                                <a:pt x="270" y="165"/>
                                <a:pt x="270" y="165"/>
                              </a:cubicBezTo>
                              <a:cubicBezTo>
                                <a:pt x="274" y="159"/>
                                <a:pt x="281" y="156"/>
                                <a:pt x="285" y="150"/>
                              </a:cubicBezTo>
                              <a:cubicBezTo>
                                <a:pt x="293" y="136"/>
                                <a:pt x="291" y="121"/>
                                <a:pt x="300" y="108"/>
                              </a:cubicBezTo>
                              <a:cubicBezTo>
                                <a:pt x="296" y="95"/>
                                <a:pt x="290" y="80"/>
                                <a:pt x="279" y="72"/>
                              </a:cubicBezTo>
                              <a:cubicBezTo>
                                <a:pt x="274" y="49"/>
                                <a:pt x="262" y="37"/>
                                <a:pt x="291" y="27"/>
                              </a:cubicBezTo>
                              <a:cubicBezTo>
                                <a:pt x="297" y="18"/>
                                <a:pt x="299" y="10"/>
                                <a:pt x="306" y="3"/>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306,310" path="m306,3c265,5,214,0,177,24c124,20,106,19,48,21c39,34,48,54,30,48c23,27,29,34,15,24c3,41,21,61,0,75c1,78,0,82,3,84c7,87,17,82,18,87c21,99,11,137,18,150c25,163,59,156,63,168c61,181,55,214,42,222c37,225,24,228,24,228c17,249,26,246,48,249c51,268,46,283,66,288c71,303,71,307,87,303c95,279,82,310,105,291c108,288,106,282,108,279c111,274,121,272,126,270c133,259,146,253,159,249c177,222,188,225,216,216c223,205,235,193,246,186c252,177,270,165,270,165c274,159,281,156,285,150c293,136,291,121,300,108c296,95,290,80,279,72c274,49,262,37,291,27c297,18,299,10,306,3xe" fillcolor="#d8d8d8" stroked="t" o:allowincell="f" style="position:absolute;margin-left:405.2pt;margin-top:116.3pt;width:15.25pt;height:15.4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147945</wp:posOffset>
                </wp:positionH>
                <wp:positionV relativeFrom="paragraph">
                  <wp:posOffset>1575435</wp:posOffset>
                </wp:positionV>
                <wp:extent cx="33020" cy="44450"/>
                <wp:effectExtent l="2540" t="4445" r="4445" b="5715"/>
                <wp:wrapNone/>
                <wp:docPr id="58" name=""/>
                <a:graphic xmlns:a="http://schemas.openxmlformats.org/drawingml/2006/main">
                  <a:graphicData uri="http://schemas.microsoft.com/office/word/2010/wordprocessingShape">
                    <wps:wsp>
                      <wps:cNvSpPr/>
                      <wps:spPr>
                        <a:xfrm>
                          <a:off x="0" y="0"/>
                          <a:ext cx="33120" cy="44280"/>
                        </a:xfrm>
                        <a:custGeom>
                          <a:avLst/>
                          <a:gdLst/>
                          <a:ahLst/>
                          <a:rect l="l" t="t" r="r" b="b"/>
                          <a:pathLst>
                            <a:path w="52" h="70">
                              <a:moveTo>
                                <a:pt x="18" y="1"/>
                              </a:moveTo>
                              <a:cubicBezTo>
                                <a:pt x="32" y="6"/>
                                <a:pt x="46" y="0"/>
                                <a:pt x="51" y="16"/>
                              </a:cubicBezTo>
                              <a:cubicBezTo>
                                <a:pt x="48" y="61"/>
                                <a:pt x="52" y="63"/>
                                <a:pt x="15" y="70"/>
                              </a:cubicBezTo>
                              <a:cubicBezTo>
                                <a:pt x="1" y="50"/>
                                <a:pt x="0" y="19"/>
                                <a:pt x="18" y="1"/>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52,70" path="m18,1c32,6,46,0,51,16c48,61,52,63,15,70c1,50,0,19,18,1xe" fillcolor="#d8d8d8" stroked="t" o:allowincell="f" style="position:absolute;margin-left:405.35pt;margin-top:124.05pt;width:2.55pt;height:3.4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3030" simplePos="0" locked="0" layoutInCell="0" allowOverlap="1" relativeHeight="61">
                <wp:simplePos x="0" y="0"/>
                <wp:positionH relativeFrom="column">
                  <wp:posOffset>5133340</wp:posOffset>
                </wp:positionH>
                <wp:positionV relativeFrom="paragraph">
                  <wp:posOffset>1633220</wp:posOffset>
                </wp:positionV>
                <wp:extent cx="52070" cy="152400"/>
                <wp:effectExtent l="3175" t="5080" r="0" b="5715"/>
                <wp:wrapNone/>
                <wp:docPr id="59" name=""/>
                <a:graphic xmlns:a="http://schemas.openxmlformats.org/drawingml/2006/main">
                  <a:graphicData uri="http://schemas.microsoft.com/office/word/2010/wordprocessingShape">
                    <wps:wsp>
                      <wps:cNvSpPr/>
                      <wps:spPr>
                        <a:xfrm>
                          <a:off x="0" y="0"/>
                          <a:ext cx="52200" cy="152280"/>
                        </a:xfrm>
                        <a:custGeom>
                          <a:avLst/>
                          <a:gdLst/>
                          <a:ahLst/>
                          <a:rect l="l" t="t" r="r" b="b"/>
                          <a:pathLst>
                            <a:path w="82" h="240">
                              <a:moveTo>
                                <a:pt x="44" y="0"/>
                              </a:moveTo>
                              <a:cubicBezTo>
                                <a:pt x="82" y="6"/>
                                <a:pt x="60" y="35"/>
                                <a:pt x="71" y="69"/>
                              </a:cubicBezTo>
                              <a:cubicBezTo>
                                <a:pt x="70" y="98"/>
                                <a:pt x="67" y="218"/>
                                <a:pt x="53" y="240"/>
                              </a:cubicBezTo>
                              <a:cubicBezTo>
                                <a:pt x="43" y="211"/>
                                <a:pt x="43" y="123"/>
                                <a:pt x="8" y="111"/>
                              </a:cubicBezTo>
                              <a:cubicBezTo>
                                <a:pt x="0" y="98"/>
                                <a:pt x="2" y="95"/>
                                <a:pt x="14" y="87"/>
                              </a:cubicBezTo>
                              <a:cubicBezTo>
                                <a:pt x="31" y="62"/>
                                <a:pt x="12" y="8"/>
                                <a:pt x="44" y="0"/>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82,240" path="m44,0c82,6,60,35,71,69c70,98,67,218,53,240c43,211,43,123,8,111c0,98,2,95,14,87c31,62,12,8,44,0xe" fillcolor="#d8d8d8" stroked="t" o:allowincell="f" style="position:absolute;margin-left:404.2pt;margin-top:128.6pt;width:4.05pt;height:11.9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3665" distR="108585" simplePos="0" locked="0" layoutInCell="0" allowOverlap="1" relativeHeight="62">
                <wp:simplePos x="0" y="0"/>
                <wp:positionH relativeFrom="column">
                  <wp:posOffset>5158105</wp:posOffset>
                </wp:positionH>
                <wp:positionV relativeFrom="paragraph">
                  <wp:posOffset>1624965</wp:posOffset>
                </wp:positionV>
                <wp:extent cx="144145" cy="179070"/>
                <wp:effectExtent l="0" t="4445" r="0" b="1905"/>
                <wp:wrapNone/>
                <wp:docPr id="60" name=""/>
                <a:graphic xmlns:a="http://schemas.openxmlformats.org/drawingml/2006/main">
                  <a:graphicData uri="http://schemas.microsoft.com/office/word/2010/wordprocessingShape">
                    <wps:wsp>
                      <wps:cNvSpPr/>
                      <wps:spPr>
                        <a:xfrm>
                          <a:off x="0" y="0"/>
                          <a:ext cx="144000" cy="178920"/>
                        </a:xfrm>
                        <a:custGeom>
                          <a:avLst/>
                          <a:gdLst/>
                          <a:ahLst/>
                          <a:rect l="l" t="t" r="r" b="b"/>
                          <a:pathLst>
                            <a:path w="227" h="282">
                              <a:moveTo>
                                <a:pt x="41" y="55"/>
                              </a:moveTo>
                              <a:cubicBezTo>
                                <a:pt x="44" y="72"/>
                                <a:pt x="46" y="75"/>
                                <a:pt x="62" y="70"/>
                              </a:cubicBezTo>
                              <a:cubicBezTo>
                                <a:pt x="69" y="59"/>
                                <a:pt x="75" y="59"/>
                                <a:pt x="86" y="52"/>
                              </a:cubicBezTo>
                              <a:cubicBezTo>
                                <a:pt x="90" y="32"/>
                                <a:pt x="93" y="35"/>
                                <a:pt x="113" y="31"/>
                              </a:cubicBezTo>
                              <a:cubicBezTo>
                                <a:pt x="117" y="25"/>
                                <a:pt x="128" y="11"/>
                                <a:pt x="134" y="7"/>
                              </a:cubicBezTo>
                              <a:cubicBezTo>
                                <a:pt x="139" y="4"/>
                                <a:pt x="152" y="1"/>
                                <a:pt x="152" y="1"/>
                              </a:cubicBezTo>
                              <a:cubicBezTo>
                                <a:pt x="160" y="2"/>
                                <a:pt x="169" y="0"/>
                                <a:pt x="176" y="4"/>
                              </a:cubicBezTo>
                              <a:cubicBezTo>
                                <a:pt x="180" y="6"/>
                                <a:pt x="177" y="12"/>
                                <a:pt x="179" y="16"/>
                              </a:cubicBezTo>
                              <a:cubicBezTo>
                                <a:pt x="190" y="38"/>
                                <a:pt x="190" y="26"/>
                                <a:pt x="194" y="43"/>
                              </a:cubicBezTo>
                              <a:cubicBezTo>
                                <a:pt x="195" y="48"/>
                                <a:pt x="194" y="54"/>
                                <a:pt x="197" y="58"/>
                              </a:cubicBezTo>
                              <a:cubicBezTo>
                                <a:pt x="199" y="61"/>
                                <a:pt x="203" y="62"/>
                                <a:pt x="206" y="64"/>
                              </a:cubicBezTo>
                              <a:cubicBezTo>
                                <a:pt x="227" y="96"/>
                                <a:pt x="142" y="94"/>
                                <a:pt x="137" y="94"/>
                              </a:cubicBezTo>
                              <a:cubicBezTo>
                                <a:pt x="130" y="104"/>
                                <a:pt x="123" y="108"/>
                                <a:pt x="116" y="118"/>
                              </a:cubicBezTo>
                              <a:cubicBezTo>
                                <a:pt x="124" y="148"/>
                                <a:pt x="112" y="117"/>
                                <a:pt x="128" y="133"/>
                              </a:cubicBezTo>
                              <a:cubicBezTo>
                                <a:pt x="144" y="149"/>
                                <a:pt x="113" y="137"/>
                                <a:pt x="143" y="145"/>
                              </a:cubicBezTo>
                              <a:cubicBezTo>
                                <a:pt x="150" y="156"/>
                                <a:pt x="149" y="162"/>
                                <a:pt x="161" y="166"/>
                              </a:cubicBezTo>
                              <a:cubicBezTo>
                                <a:pt x="158" y="198"/>
                                <a:pt x="158" y="207"/>
                                <a:pt x="134" y="223"/>
                              </a:cubicBezTo>
                              <a:cubicBezTo>
                                <a:pt x="127" y="234"/>
                                <a:pt x="121" y="234"/>
                                <a:pt x="110" y="241"/>
                              </a:cubicBezTo>
                              <a:cubicBezTo>
                                <a:pt x="99" y="257"/>
                                <a:pt x="104" y="267"/>
                                <a:pt x="83" y="274"/>
                              </a:cubicBezTo>
                              <a:cubicBezTo>
                                <a:pt x="61" y="273"/>
                                <a:pt x="36" y="282"/>
                                <a:pt x="17" y="271"/>
                              </a:cubicBezTo>
                              <a:cubicBezTo>
                                <a:pt x="0" y="261"/>
                                <a:pt x="23" y="229"/>
                                <a:pt x="32" y="223"/>
                              </a:cubicBezTo>
                              <a:cubicBezTo>
                                <a:pt x="25" y="197"/>
                                <a:pt x="34" y="165"/>
                                <a:pt x="35" y="139"/>
                              </a:cubicBezTo>
                              <a:cubicBezTo>
                                <a:pt x="39" y="54"/>
                                <a:pt x="10" y="55"/>
                                <a:pt x="41" y="55"/>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227,282" path="m41,55c44,72,46,75,62,70c69,59,75,59,86,52c90,32,93,35,113,31c117,25,128,11,134,7c139,4,152,1,152,1c160,2,169,0,176,4c180,6,177,12,179,16c190,38,190,26,194,43c195,48,194,54,197,58c199,61,203,62,206,64c227,96,142,94,137,94c130,104,123,108,116,118c124,148,112,117,128,133c144,149,113,137,143,145c150,156,149,162,161,166c158,198,158,207,134,223c127,234,121,234,110,241c99,257,104,267,83,274c61,273,36,282,17,271c0,261,23,229,32,223c25,197,34,165,35,139c39,54,10,55,41,55xe" fillcolor="#d8d8d8" stroked="t" o:allowincell="f" style="position:absolute;margin-left:406.15pt;margin-top:127.95pt;width:11.3pt;height:14.0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266690</wp:posOffset>
                </wp:positionH>
                <wp:positionV relativeFrom="paragraph">
                  <wp:posOffset>1457325</wp:posOffset>
                </wp:positionV>
                <wp:extent cx="327660" cy="338455"/>
                <wp:effectExtent l="3175" t="5080" r="1905" b="3810"/>
                <wp:wrapNone/>
                <wp:docPr id="61" name=""/>
                <a:graphic xmlns:a="http://schemas.openxmlformats.org/drawingml/2006/main">
                  <a:graphicData uri="http://schemas.microsoft.com/office/word/2010/wordprocessingShape">
                    <wps:wsp>
                      <wps:cNvSpPr/>
                      <wps:spPr>
                        <a:xfrm>
                          <a:off x="0" y="0"/>
                          <a:ext cx="327600" cy="338400"/>
                        </a:xfrm>
                        <a:custGeom>
                          <a:avLst/>
                          <a:gdLst/>
                          <a:ahLst/>
                          <a:rect l="l" t="t" r="r" b="b"/>
                          <a:pathLst>
                            <a:path w="516" h="533">
                              <a:moveTo>
                                <a:pt x="497" y="454"/>
                              </a:moveTo>
                              <a:cubicBezTo>
                                <a:pt x="506" y="451"/>
                                <a:pt x="516" y="441"/>
                                <a:pt x="506" y="430"/>
                              </a:cubicBezTo>
                              <a:cubicBezTo>
                                <a:pt x="501" y="425"/>
                                <a:pt x="488" y="418"/>
                                <a:pt x="488" y="418"/>
                              </a:cubicBezTo>
                              <a:cubicBezTo>
                                <a:pt x="481" y="407"/>
                                <a:pt x="475" y="407"/>
                                <a:pt x="464" y="400"/>
                              </a:cubicBezTo>
                              <a:cubicBezTo>
                                <a:pt x="452" y="365"/>
                                <a:pt x="452" y="332"/>
                                <a:pt x="431" y="301"/>
                              </a:cubicBezTo>
                              <a:cubicBezTo>
                                <a:pt x="427" y="296"/>
                                <a:pt x="418" y="299"/>
                                <a:pt x="413" y="295"/>
                              </a:cubicBezTo>
                              <a:cubicBezTo>
                                <a:pt x="407" y="291"/>
                                <a:pt x="401" y="287"/>
                                <a:pt x="395" y="283"/>
                              </a:cubicBezTo>
                              <a:cubicBezTo>
                                <a:pt x="392" y="281"/>
                                <a:pt x="386" y="277"/>
                                <a:pt x="386" y="277"/>
                              </a:cubicBezTo>
                              <a:cubicBezTo>
                                <a:pt x="375" y="260"/>
                                <a:pt x="386" y="274"/>
                                <a:pt x="371" y="265"/>
                              </a:cubicBezTo>
                              <a:cubicBezTo>
                                <a:pt x="365" y="261"/>
                                <a:pt x="353" y="253"/>
                                <a:pt x="353" y="253"/>
                              </a:cubicBezTo>
                              <a:cubicBezTo>
                                <a:pt x="344" y="240"/>
                                <a:pt x="335" y="234"/>
                                <a:pt x="326" y="220"/>
                              </a:cubicBezTo>
                              <a:cubicBezTo>
                                <a:pt x="321" y="212"/>
                                <a:pt x="317" y="193"/>
                                <a:pt x="317" y="193"/>
                              </a:cubicBezTo>
                              <a:cubicBezTo>
                                <a:pt x="315" y="166"/>
                                <a:pt x="303" y="145"/>
                                <a:pt x="329" y="136"/>
                              </a:cubicBezTo>
                              <a:cubicBezTo>
                                <a:pt x="350" y="105"/>
                                <a:pt x="329" y="111"/>
                                <a:pt x="308" y="97"/>
                              </a:cubicBezTo>
                              <a:cubicBezTo>
                                <a:pt x="301" y="76"/>
                                <a:pt x="281" y="73"/>
                                <a:pt x="263" y="61"/>
                              </a:cubicBezTo>
                              <a:cubicBezTo>
                                <a:pt x="257" y="57"/>
                                <a:pt x="245" y="49"/>
                                <a:pt x="245" y="49"/>
                              </a:cubicBezTo>
                              <a:cubicBezTo>
                                <a:pt x="239" y="31"/>
                                <a:pt x="234" y="18"/>
                                <a:pt x="218" y="7"/>
                              </a:cubicBezTo>
                              <a:cubicBezTo>
                                <a:pt x="201" y="18"/>
                                <a:pt x="199" y="15"/>
                                <a:pt x="182" y="7"/>
                              </a:cubicBezTo>
                              <a:cubicBezTo>
                                <a:pt x="176" y="4"/>
                                <a:pt x="164" y="1"/>
                                <a:pt x="164" y="1"/>
                              </a:cubicBezTo>
                              <a:cubicBezTo>
                                <a:pt x="154" y="2"/>
                                <a:pt x="141" y="0"/>
                                <a:pt x="134" y="7"/>
                              </a:cubicBezTo>
                              <a:cubicBezTo>
                                <a:pt x="132" y="9"/>
                                <a:pt x="133" y="13"/>
                                <a:pt x="131" y="16"/>
                              </a:cubicBezTo>
                              <a:cubicBezTo>
                                <a:pt x="121" y="34"/>
                                <a:pt x="106" y="56"/>
                                <a:pt x="89" y="67"/>
                              </a:cubicBezTo>
                              <a:cubicBezTo>
                                <a:pt x="81" y="92"/>
                                <a:pt x="86" y="90"/>
                                <a:pt x="98" y="112"/>
                              </a:cubicBezTo>
                              <a:cubicBezTo>
                                <a:pt x="102" y="118"/>
                                <a:pt x="110" y="130"/>
                                <a:pt x="110" y="130"/>
                              </a:cubicBezTo>
                              <a:cubicBezTo>
                                <a:pt x="108" y="159"/>
                                <a:pt x="105" y="182"/>
                                <a:pt x="80" y="199"/>
                              </a:cubicBezTo>
                              <a:cubicBezTo>
                                <a:pt x="73" y="210"/>
                                <a:pt x="61" y="222"/>
                                <a:pt x="50" y="229"/>
                              </a:cubicBezTo>
                              <a:cubicBezTo>
                                <a:pt x="41" y="243"/>
                                <a:pt x="34" y="244"/>
                                <a:pt x="17" y="250"/>
                              </a:cubicBezTo>
                              <a:cubicBezTo>
                                <a:pt x="14" y="251"/>
                                <a:pt x="8" y="253"/>
                                <a:pt x="8" y="253"/>
                              </a:cubicBezTo>
                              <a:cubicBezTo>
                                <a:pt x="0" y="265"/>
                                <a:pt x="0" y="269"/>
                                <a:pt x="14" y="274"/>
                              </a:cubicBezTo>
                              <a:cubicBezTo>
                                <a:pt x="18" y="286"/>
                                <a:pt x="19" y="296"/>
                                <a:pt x="26" y="307"/>
                              </a:cubicBezTo>
                              <a:cubicBezTo>
                                <a:pt x="27" y="314"/>
                                <a:pt x="25" y="322"/>
                                <a:pt x="29" y="328"/>
                              </a:cubicBezTo>
                              <a:cubicBezTo>
                                <a:pt x="32" y="332"/>
                                <a:pt x="40" y="327"/>
                                <a:pt x="44" y="331"/>
                              </a:cubicBezTo>
                              <a:cubicBezTo>
                                <a:pt x="48" y="335"/>
                                <a:pt x="43" y="342"/>
                                <a:pt x="47" y="346"/>
                              </a:cubicBezTo>
                              <a:cubicBezTo>
                                <a:pt x="56" y="355"/>
                                <a:pt x="73" y="350"/>
                                <a:pt x="86" y="352"/>
                              </a:cubicBezTo>
                              <a:cubicBezTo>
                                <a:pt x="94" y="376"/>
                                <a:pt x="81" y="347"/>
                                <a:pt x="125" y="364"/>
                              </a:cubicBezTo>
                              <a:cubicBezTo>
                                <a:pt x="129" y="365"/>
                                <a:pt x="125" y="373"/>
                                <a:pt x="128" y="376"/>
                              </a:cubicBezTo>
                              <a:cubicBezTo>
                                <a:pt x="142" y="388"/>
                                <a:pt x="178" y="392"/>
                                <a:pt x="194" y="394"/>
                              </a:cubicBezTo>
                              <a:cubicBezTo>
                                <a:pt x="202" y="427"/>
                                <a:pt x="209" y="421"/>
                                <a:pt x="248" y="424"/>
                              </a:cubicBezTo>
                              <a:cubicBezTo>
                                <a:pt x="254" y="442"/>
                                <a:pt x="246" y="425"/>
                                <a:pt x="260" y="439"/>
                              </a:cubicBezTo>
                              <a:cubicBezTo>
                                <a:pt x="267" y="446"/>
                                <a:pt x="269" y="458"/>
                                <a:pt x="275" y="466"/>
                              </a:cubicBezTo>
                              <a:cubicBezTo>
                                <a:pt x="276" y="471"/>
                                <a:pt x="286" y="521"/>
                                <a:pt x="290" y="526"/>
                              </a:cubicBezTo>
                              <a:cubicBezTo>
                                <a:pt x="295" y="532"/>
                                <a:pt x="304" y="530"/>
                                <a:pt x="311" y="532"/>
                              </a:cubicBezTo>
                              <a:cubicBezTo>
                                <a:pt x="345" y="531"/>
                                <a:pt x="379" y="533"/>
                                <a:pt x="413" y="529"/>
                              </a:cubicBezTo>
                              <a:cubicBezTo>
                                <a:pt x="420" y="528"/>
                                <a:pt x="425" y="503"/>
                                <a:pt x="437" y="499"/>
                              </a:cubicBezTo>
                              <a:cubicBezTo>
                                <a:pt x="462" y="462"/>
                                <a:pt x="447" y="459"/>
                                <a:pt x="497" y="454"/>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516,533" path="m497,454c506,451,516,441,506,430c501,425,488,418,488,418c481,407,475,407,464,400c452,365,452,332,431,301c427,296,418,299,413,295c407,291,401,287,395,283c392,281,386,277,386,277c375,260,386,274,371,265c365,261,353,253,353,253c344,240,335,234,326,220c321,212,317,193,317,193c315,166,303,145,329,136c350,105,329,111,308,97c301,76,281,73,263,61c257,57,245,49,245,49c239,31,234,18,218,7c201,18,199,15,182,7c176,4,164,1,164,1c154,2,141,0,134,7c132,9,133,13,131,16c121,34,106,56,89,67c81,92,86,90,98,112c102,118,110,130,110,130c108,159,105,182,80,199c73,210,61,222,50,229c41,243,34,244,17,250c14,251,8,253,8,253c0,265,0,269,14,274c18,286,19,296,26,307c27,314,25,322,29,328c32,332,40,327,44,331c48,335,43,342,47,346c56,355,73,350,86,352c94,376,81,347,125,364c129,365,125,373,128,376c142,388,178,392,194,394c202,427,209,421,248,424c254,442,246,425,260,439c267,446,269,458,275,466c276,471,286,521,290,526c295,532,304,530,311,532c345,531,379,533,413,529c420,528,425,503,437,499c462,462,447,459,497,454xe" fillcolor="#d8d8d8" stroked="t" o:allowincell="f" style="position:absolute;margin-left:414.7pt;margin-top:114.75pt;width:25.75pt;height:26.6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300" simplePos="0" locked="0" layoutInCell="0" allowOverlap="1" relativeHeight="64">
                <wp:simplePos x="0" y="0"/>
                <wp:positionH relativeFrom="column">
                  <wp:posOffset>5160010</wp:posOffset>
                </wp:positionH>
                <wp:positionV relativeFrom="paragraph">
                  <wp:posOffset>1678940</wp:posOffset>
                </wp:positionV>
                <wp:extent cx="744220" cy="659130"/>
                <wp:effectExtent l="3810" t="5080" r="0" b="5715"/>
                <wp:wrapNone/>
                <wp:docPr id="62" name=""/>
                <a:graphic xmlns:a="http://schemas.openxmlformats.org/drawingml/2006/main">
                  <a:graphicData uri="http://schemas.microsoft.com/office/word/2010/wordprocessingShape">
                    <wps:wsp>
                      <wps:cNvSpPr/>
                      <wps:spPr>
                        <a:xfrm>
                          <a:off x="0" y="0"/>
                          <a:ext cx="744120" cy="659160"/>
                        </a:xfrm>
                        <a:custGeom>
                          <a:avLst/>
                          <a:gdLst/>
                          <a:ahLst/>
                          <a:rect l="l" t="t" r="r" b="b"/>
                          <a:pathLst>
                            <a:path w="1172" h="1038">
                              <a:moveTo>
                                <a:pt x="866" y="456"/>
                              </a:moveTo>
                              <a:cubicBezTo>
                                <a:pt x="858" y="444"/>
                                <a:pt x="845" y="443"/>
                                <a:pt x="833" y="435"/>
                              </a:cubicBezTo>
                              <a:cubicBezTo>
                                <a:pt x="831" y="420"/>
                                <a:pt x="826" y="395"/>
                                <a:pt x="812" y="390"/>
                              </a:cubicBezTo>
                              <a:cubicBezTo>
                                <a:pt x="807" y="376"/>
                                <a:pt x="815" y="376"/>
                                <a:pt x="827" y="372"/>
                              </a:cubicBezTo>
                              <a:cubicBezTo>
                                <a:pt x="828" y="369"/>
                                <a:pt x="831" y="366"/>
                                <a:pt x="830" y="363"/>
                              </a:cubicBezTo>
                              <a:cubicBezTo>
                                <a:pt x="829" y="360"/>
                                <a:pt x="823" y="362"/>
                                <a:pt x="821" y="360"/>
                              </a:cubicBezTo>
                              <a:cubicBezTo>
                                <a:pt x="808" y="350"/>
                                <a:pt x="815" y="334"/>
                                <a:pt x="800" y="324"/>
                              </a:cubicBezTo>
                              <a:cubicBezTo>
                                <a:pt x="784" y="299"/>
                                <a:pt x="811" y="336"/>
                                <a:pt x="767" y="312"/>
                              </a:cubicBezTo>
                              <a:cubicBezTo>
                                <a:pt x="761" y="309"/>
                                <a:pt x="762" y="296"/>
                                <a:pt x="755" y="294"/>
                              </a:cubicBezTo>
                              <a:cubicBezTo>
                                <a:pt x="752" y="293"/>
                                <a:pt x="749" y="292"/>
                                <a:pt x="746" y="291"/>
                              </a:cubicBezTo>
                              <a:cubicBezTo>
                                <a:pt x="740" y="273"/>
                                <a:pt x="745" y="256"/>
                                <a:pt x="725" y="249"/>
                              </a:cubicBezTo>
                              <a:cubicBezTo>
                                <a:pt x="719" y="231"/>
                                <a:pt x="709" y="211"/>
                                <a:pt x="698" y="195"/>
                              </a:cubicBezTo>
                              <a:cubicBezTo>
                                <a:pt x="687" y="202"/>
                                <a:pt x="689" y="209"/>
                                <a:pt x="677" y="213"/>
                              </a:cubicBezTo>
                              <a:cubicBezTo>
                                <a:pt x="658" y="208"/>
                                <a:pt x="643" y="199"/>
                                <a:pt x="623" y="195"/>
                              </a:cubicBezTo>
                              <a:cubicBezTo>
                                <a:pt x="588" y="143"/>
                                <a:pt x="505" y="210"/>
                                <a:pt x="455" y="177"/>
                              </a:cubicBezTo>
                              <a:cubicBezTo>
                                <a:pt x="452" y="147"/>
                                <a:pt x="449" y="94"/>
                                <a:pt x="416" y="78"/>
                              </a:cubicBezTo>
                              <a:cubicBezTo>
                                <a:pt x="404" y="72"/>
                                <a:pt x="382" y="73"/>
                                <a:pt x="374" y="72"/>
                              </a:cubicBezTo>
                              <a:cubicBezTo>
                                <a:pt x="358" y="67"/>
                                <a:pt x="355" y="55"/>
                                <a:pt x="341" y="48"/>
                              </a:cubicBezTo>
                              <a:cubicBezTo>
                                <a:pt x="327" y="41"/>
                                <a:pt x="313" y="42"/>
                                <a:pt x="299" y="33"/>
                              </a:cubicBezTo>
                              <a:cubicBezTo>
                                <a:pt x="286" y="13"/>
                                <a:pt x="271" y="15"/>
                                <a:pt x="248" y="12"/>
                              </a:cubicBezTo>
                              <a:cubicBezTo>
                                <a:pt x="236" y="4"/>
                                <a:pt x="223" y="5"/>
                                <a:pt x="209" y="0"/>
                              </a:cubicBezTo>
                              <a:cubicBezTo>
                                <a:pt x="173" y="6"/>
                                <a:pt x="173" y="12"/>
                                <a:pt x="128" y="15"/>
                              </a:cubicBezTo>
                              <a:cubicBezTo>
                                <a:pt x="125" y="17"/>
                                <a:pt x="121" y="18"/>
                                <a:pt x="119" y="21"/>
                              </a:cubicBezTo>
                              <a:cubicBezTo>
                                <a:pt x="116" y="26"/>
                                <a:pt x="113" y="39"/>
                                <a:pt x="113" y="39"/>
                              </a:cubicBezTo>
                              <a:cubicBezTo>
                                <a:pt x="118" y="54"/>
                                <a:pt x="112" y="46"/>
                                <a:pt x="131" y="51"/>
                              </a:cubicBezTo>
                              <a:cubicBezTo>
                                <a:pt x="137" y="53"/>
                                <a:pt x="149" y="57"/>
                                <a:pt x="149" y="57"/>
                              </a:cubicBezTo>
                              <a:cubicBezTo>
                                <a:pt x="151" y="70"/>
                                <a:pt x="164" y="101"/>
                                <a:pt x="155" y="114"/>
                              </a:cubicBezTo>
                              <a:cubicBezTo>
                                <a:pt x="150" y="122"/>
                                <a:pt x="128" y="123"/>
                                <a:pt x="128" y="123"/>
                              </a:cubicBezTo>
                              <a:cubicBezTo>
                                <a:pt x="123" y="139"/>
                                <a:pt x="128" y="152"/>
                                <a:pt x="113" y="162"/>
                              </a:cubicBezTo>
                              <a:cubicBezTo>
                                <a:pt x="92" y="193"/>
                                <a:pt x="70" y="184"/>
                                <a:pt x="32" y="186"/>
                              </a:cubicBezTo>
                              <a:cubicBezTo>
                                <a:pt x="26" y="190"/>
                                <a:pt x="16" y="188"/>
                                <a:pt x="14" y="195"/>
                              </a:cubicBezTo>
                              <a:cubicBezTo>
                                <a:pt x="0" y="254"/>
                                <a:pt x="14" y="225"/>
                                <a:pt x="2" y="261"/>
                              </a:cubicBezTo>
                              <a:cubicBezTo>
                                <a:pt x="16" y="262"/>
                                <a:pt x="30" y="260"/>
                                <a:pt x="44" y="264"/>
                              </a:cubicBezTo>
                              <a:cubicBezTo>
                                <a:pt x="47" y="265"/>
                                <a:pt x="45" y="271"/>
                                <a:pt x="47" y="273"/>
                              </a:cubicBezTo>
                              <a:cubicBezTo>
                                <a:pt x="48" y="274"/>
                                <a:pt x="68" y="279"/>
                                <a:pt x="68" y="279"/>
                              </a:cubicBezTo>
                              <a:cubicBezTo>
                                <a:pt x="69" y="289"/>
                                <a:pt x="68" y="300"/>
                                <a:pt x="71" y="309"/>
                              </a:cubicBezTo>
                              <a:cubicBezTo>
                                <a:pt x="72" y="312"/>
                                <a:pt x="78" y="310"/>
                                <a:pt x="80" y="312"/>
                              </a:cubicBezTo>
                              <a:cubicBezTo>
                                <a:pt x="91" y="326"/>
                                <a:pt x="89" y="347"/>
                                <a:pt x="110" y="354"/>
                              </a:cubicBezTo>
                              <a:cubicBezTo>
                                <a:pt x="114" y="360"/>
                                <a:pt x="121" y="363"/>
                                <a:pt x="125" y="369"/>
                              </a:cubicBezTo>
                              <a:cubicBezTo>
                                <a:pt x="137" y="387"/>
                                <a:pt x="116" y="378"/>
                                <a:pt x="140" y="384"/>
                              </a:cubicBezTo>
                              <a:cubicBezTo>
                                <a:pt x="145" y="398"/>
                                <a:pt x="146" y="412"/>
                                <a:pt x="158" y="420"/>
                              </a:cubicBezTo>
                              <a:cubicBezTo>
                                <a:pt x="162" y="436"/>
                                <a:pt x="167" y="431"/>
                                <a:pt x="176" y="444"/>
                              </a:cubicBezTo>
                              <a:cubicBezTo>
                                <a:pt x="173" y="446"/>
                                <a:pt x="169" y="447"/>
                                <a:pt x="167" y="450"/>
                              </a:cubicBezTo>
                              <a:cubicBezTo>
                                <a:pt x="164" y="455"/>
                                <a:pt x="161" y="468"/>
                                <a:pt x="161" y="468"/>
                              </a:cubicBezTo>
                              <a:cubicBezTo>
                                <a:pt x="165" y="480"/>
                                <a:pt x="167" y="485"/>
                                <a:pt x="179" y="489"/>
                              </a:cubicBezTo>
                              <a:cubicBezTo>
                                <a:pt x="187" y="512"/>
                                <a:pt x="174" y="482"/>
                                <a:pt x="200" y="501"/>
                              </a:cubicBezTo>
                              <a:cubicBezTo>
                                <a:pt x="203" y="503"/>
                                <a:pt x="200" y="510"/>
                                <a:pt x="203" y="513"/>
                              </a:cubicBezTo>
                              <a:cubicBezTo>
                                <a:pt x="206" y="516"/>
                                <a:pt x="211" y="515"/>
                                <a:pt x="215" y="516"/>
                              </a:cubicBezTo>
                              <a:cubicBezTo>
                                <a:pt x="218" y="529"/>
                                <a:pt x="217" y="536"/>
                                <a:pt x="230" y="540"/>
                              </a:cubicBezTo>
                              <a:cubicBezTo>
                                <a:pt x="238" y="563"/>
                                <a:pt x="225" y="533"/>
                                <a:pt x="251" y="552"/>
                              </a:cubicBezTo>
                              <a:cubicBezTo>
                                <a:pt x="254" y="554"/>
                                <a:pt x="252" y="560"/>
                                <a:pt x="254" y="564"/>
                              </a:cubicBezTo>
                              <a:cubicBezTo>
                                <a:pt x="257" y="570"/>
                                <a:pt x="266" y="582"/>
                                <a:pt x="266" y="582"/>
                              </a:cubicBezTo>
                              <a:cubicBezTo>
                                <a:pt x="274" y="614"/>
                                <a:pt x="261" y="577"/>
                                <a:pt x="281" y="597"/>
                              </a:cubicBezTo>
                              <a:cubicBezTo>
                                <a:pt x="286" y="602"/>
                                <a:pt x="285" y="611"/>
                                <a:pt x="287" y="618"/>
                              </a:cubicBezTo>
                              <a:cubicBezTo>
                                <a:pt x="289" y="646"/>
                                <a:pt x="286" y="655"/>
                                <a:pt x="299" y="675"/>
                              </a:cubicBezTo>
                              <a:cubicBezTo>
                                <a:pt x="301" y="681"/>
                                <a:pt x="319" y="736"/>
                                <a:pt x="323" y="738"/>
                              </a:cubicBezTo>
                              <a:cubicBezTo>
                                <a:pt x="326" y="740"/>
                                <a:pt x="331" y="740"/>
                                <a:pt x="335" y="741"/>
                              </a:cubicBezTo>
                              <a:cubicBezTo>
                                <a:pt x="346" y="748"/>
                                <a:pt x="345" y="755"/>
                                <a:pt x="356" y="762"/>
                              </a:cubicBezTo>
                              <a:cubicBezTo>
                                <a:pt x="365" y="775"/>
                                <a:pt x="368" y="796"/>
                                <a:pt x="383" y="801"/>
                              </a:cubicBezTo>
                              <a:cubicBezTo>
                                <a:pt x="384" y="805"/>
                                <a:pt x="383" y="810"/>
                                <a:pt x="386" y="813"/>
                              </a:cubicBezTo>
                              <a:cubicBezTo>
                                <a:pt x="391" y="817"/>
                                <a:pt x="404" y="819"/>
                                <a:pt x="404" y="819"/>
                              </a:cubicBezTo>
                              <a:cubicBezTo>
                                <a:pt x="411" y="840"/>
                                <a:pt x="418" y="818"/>
                                <a:pt x="413" y="849"/>
                              </a:cubicBezTo>
                              <a:cubicBezTo>
                                <a:pt x="423" y="856"/>
                                <a:pt x="427" y="861"/>
                                <a:pt x="431" y="873"/>
                              </a:cubicBezTo>
                              <a:cubicBezTo>
                                <a:pt x="434" y="907"/>
                                <a:pt x="437" y="904"/>
                                <a:pt x="452" y="927"/>
                              </a:cubicBezTo>
                              <a:cubicBezTo>
                                <a:pt x="457" y="950"/>
                                <a:pt x="470" y="947"/>
                                <a:pt x="491" y="951"/>
                              </a:cubicBezTo>
                              <a:cubicBezTo>
                                <a:pt x="492" y="959"/>
                                <a:pt x="491" y="968"/>
                                <a:pt x="494" y="975"/>
                              </a:cubicBezTo>
                              <a:cubicBezTo>
                                <a:pt x="495" y="978"/>
                                <a:pt x="501" y="976"/>
                                <a:pt x="503" y="978"/>
                              </a:cubicBezTo>
                              <a:cubicBezTo>
                                <a:pt x="519" y="994"/>
                                <a:pt x="491" y="982"/>
                                <a:pt x="515" y="990"/>
                              </a:cubicBezTo>
                              <a:cubicBezTo>
                                <a:pt x="519" y="1004"/>
                                <a:pt x="525" y="1015"/>
                                <a:pt x="530" y="1029"/>
                              </a:cubicBezTo>
                              <a:cubicBezTo>
                                <a:pt x="532" y="1035"/>
                                <a:pt x="542" y="1034"/>
                                <a:pt x="548" y="1038"/>
                              </a:cubicBezTo>
                              <a:cubicBezTo>
                                <a:pt x="553" y="1022"/>
                                <a:pt x="554" y="999"/>
                                <a:pt x="572" y="993"/>
                              </a:cubicBezTo>
                              <a:cubicBezTo>
                                <a:pt x="583" y="977"/>
                                <a:pt x="620" y="968"/>
                                <a:pt x="638" y="966"/>
                              </a:cubicBezTo>
                              <a:cubicBezTo>
                                <a:pt x="643" y="950"/>
                                <a:pt x="649" y="951"/>
                                <a:pt x="665" y="954"/>
                              </a:cubicBezTo>
                              <a:cubicBezTo>
                                <a:pt x="674" y="989"/>
                                <a:pt x="661" y="953"/>
                                <a:pt x="731" y="969"/>
                              </a:cubicBezTo>
                              <a:cubicBezTo>
                                <a:pt x="738" y="971"/>
                                <a:pt x="736" y="984"/>
                                <a:pt x="740" y="990"/>
                              </a:cubicBezTo>
                              <a:cubicBezTo>
                                <a:pt x="741" y="1000"/>
                                <a:pt x="740" y="1010"/>
                                <a:pt x="743" y="1020"/>
                              </a:cubicBezTo>
                              <a:cubicBezTo>
                                <a:pt x="744" y="1023"/>
                                <a:pt x="744" y="1013"/>
                                <a:pt x="746" y="1011"/>
                              </a:cubicBezTo>
                              <a:cubicBezTo>
                                <a:pt x="751" y="1006"/>
                                <a:pt x="764" y="999"/>
                                <a:pt x="764" y="999"/>
                              </a:cubicBezTo>
                              <a:cubicBezTo>
                                <a:pt x="770" y="982"/>
                                <a:pt x="774" y="966"/>
                                <a:pt x="779" y="948"/>
                              </a:cubicBezTo>
                              <a:cubicBezTo>
                                <a:pt x="780" y="943"/>
                                <a:pt x="778" y="937"/>
                                <a:pt x="782" y="933"/>
                              </a:cubicBezTo>
                              <a:cubicBezTo>
                                <a:pt x="786" y="929"/>
                                <a:pt x="792" y="931"/>
                                <a:pt x="797" y="930"/>
                              </a:cubicBezTo>
                              <a:cubicBezTo>
                                <a:pt x="800" y="920"/>
                                <a:pt x="806" y="913"/>
                                <a:pt x="809" y="903"/>
                              </a:cubicBezTo>
                              <a:cubicBezTo>
                                <a:pt x="828" y="905"/>
                                <a:pt x="844" y="915"/>
                                <a:pt x="854" y="900"/>
                              </a:cubicBezTo>
                              <a:cubicBezTo>
                                <a:pt x="861" y="872"/>
                                <a:pt x="908" y="880"/>
                                <a:pt x="929" y="879"/>
                              </a:cubicBezTo>
                              <a:cubicBezTo>
                                <a:pt x="935" y="878"/>
                                <a:pt x="942" y="879"/>
                                <a:pt x="947" y="876"/>
                              </a:cubicBezTo>
                              <a:cubicBezTo>
                                <a:pt x="950" y="874"/>
                                <a:pt x="947" y="868"/>
                                <a:pt x="950" y="867"/>
                              </a:cubicBezTo>
                              <a:cubicBezTo>
                                <a:pt x="960" y="863"/>
                                <a:pt x="980" y="876"/>
                                <a:pt x="980" y="876"/>
                              </a:cubicBezTo>
                              <a:cubicBezTo>
                                <a:pt x="999" y="875"/>
                                <a:pt x="1021" y="881"/>
                                <a:pt x="1037" y="870"/>
                              </a:cubicBezTo>
                              <a:cubicBezTo>
                                <a:pt x="1040" y="868"/>
                                <a:pt x="1037" y="862"/>
                                <a:pt x="1040" y="861"/>
                              </a:cubicBezTo>
                              <a:cubicBezTo>
                                <a:pt x="1048" y="858"/>
                                <a:pt x="1058" y="859"/>
                                <a:pt x="1067" y="858"/>
                              </a:cubicBezTo>
                              <a:cubicBezTo>
                                <a:pt x="1084" y="847"/>
                                <a:pt x="1068" y="855"/>
                                <a:pt x="1094" y="849"/>
                              </a:cubicBezTo>
                              <a:cubicBezTo>
                                <a:pt x="1100" y="847"/>
                                <a:pt x="1112" y="843"/>
                                <a:pt x="1112" y="843"/>
                              </a:cubicBezTo>
                              <a:cubicBezTo>
                                <a:pt x="1120" y="819"/>
                                <a:pt x="1108" y="847"/>
                                <a:pt x="1124" y="831"/>
                              </a:cubicBezTo>
                              <a:cubicBezTo>
                                <a:pt x="1126" y="829"/>
                                <a:pt x="1125" y="824"/>
                                <a:pt x="1127" y="822"/>
                              </a:cubicBezTo>
                              <a:cubicBezTo>
                                <a:pt x="1129" y="819"/>
                                <a:pt x="1133" y="818"/>
                                <a:pt x="1136" y="816"/>
                              </a:cubicBezTo>
                              <a:cubicBezTo>
                                <a:pt x="1137" y="799"/>
                                <a:pt x="1136" y="782"/>
                                <a:pt x="1139" y="765"/>
                              </a:cubicBezTo>
                              <a:cubicBezTo>
                                <a:pt x="1140" y="761"/>
                                <a:pt x="1148" y="760"/>
                                <a:pt x="1148" y="756"/>
                              </a:cubicBezTo>
                              <a:cubicBezTo>
                                <a:pt x="1149" y="750"/>
                                <a:pt x="1142" y="738"/>
                                <a:pt x="1142" y="738"/>
                              </a:cubicBezTo>
                              <a:cubicBezTo>
                                <a:pt x="1144" y="719"/>
                                <a:pt x="1139" y="702"/>
                                <a:pt x="1157" y="696"/>
                              </a:cubicBezTo>
                              <a:cubicBezTo>
                                <a:pt x="1172" y="651"/>
                                <a:pt x="1155" y="605"/>
                                <a:pt x="1112" y="591"/>
                              </a:cubicBezTo>
                              <a:cubicBezTo>
                                <a:pt x="1065" y="622"/>
                                <a:pt x="1100" y="602"/>
                                <a:pt x="965" y="594"/>
                              </a:cubicBezTo>
                              <a:cubicBezTo>
                                <a:pt x="952" y="593"/>
                                <a:pt x="929" y="576"/>
                                <a:pt x="929" y="576"/>
                              </a:cubicBezTo>
                              <a:cubicBezTo>
                                <a:pt x="920" y="563"/>
                                <a:pt x="910" y="558"/>
                                <a:pt x="905" y="543"/>
                              </a:cubicBezTo>
                              <a:cubicBezTo>
                                <a:pt x="902" y="522"/>
                                <a:pt x="900" y="493"/>
                                <a:pt x="881" y="480"/>
                              </a:cubicBezTo>
                              <a:cubicBezTo>
                                <a:pt x="868" y="460"/>
                                <a:pt x="872" y="468"/>
                                <a:pt x="866" y="456"/>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172,1038" path="m866,456c858,444,845,443,833,435c831,420,826,395,812,390c807,376,815,376,827,372c828,369,831,366,830,363c829,360,823,362,821,360c808,350,815,334,800,324c784,299,811,336,767,312c761,309,762,296,755,294c752,293,749,292,746,291c740,273,745,256,725,249c719,231,709,211,698,195c687,202,689,209,677,213c658,208,643,199,623,195c588,143,505,210,455,177c452,147,449,94,416,78c404,72,382,73,374,72c358,67,355,55,341,48c327,41,313,42,299,33c286,13,271,15,248,12c236,4,223,5,209,0c173,6,173,12,128,15c125,17,121,18,119,21c116,26,113,39,113,39c118,54,112,46,131,51c137,53,149,57,149,57c151,70,164,101,155,114c150,122,128,123,128,123c123,139,128,152,113,162c92,193,70,184,32,186c26,190,16,188,14,195c0,254,14,225,2,261c16,262,30,260,44,264c47,265,45,271,47,273c48,274,68,279,68,279c69,289,68,300,71,309c72,312,78,310,80,312c91,326,89,347,110,354c114,360,121,363,125,369c137,387,116,378,140,384c145,398,146,412,158,420c162,436,167,431,176,444c173,446,169,447,167,450c164,455,161,468,161,468c165,480,167,485,179,489c187,512,174,482,200,501c203,503,200,510,203,513c206,516,211,515,215,516c218,529,217,536,230,540c238,563,225,533,251,552c254,554,252,560,254,564c257,570,266,582,266,582c274,614,261,577,281,597c286,602,285,611,287,618c289,646,286,655,299,675c301,681,319,736,323,738c326,740,331,740,335,741c346,748,345,755,356,762c365,775,368,796,383,801c384,805,383,810,386,813c391,817,404,819,404,819c411,840,418,818,413,849c423,856,427,861,431,873c434,907,437,904,452,927c457,950,470,947,491,951c492,959,491,968,494,975c495,978,501,976,503,978c519,994,491,982,515,990c519,1004,525,1015,530,1029c532,1035,542,1034,548,1038c553,1022,554,999,572,993c583,977,620,968,638,966c643,950,649,951,665,954c674,989,661,953,731,969c738,971,736,984,740,990c741,1000,740,1010,743,1020c744,1023,744,1013,746,1011c751,1006,764,999,764,999c770,982,774,966,779,948c780,943,778,937,782,933c786,929,792,931,797,930c800,920,806,913,809,903c828,905,844,915,854,900c861,872,908,880,929,879c935,878,942,879,947,876c950,874,947,868,950,867c960,863,980,876,980,876c999,875,1021,881,1037,870c1040,868,1037,862,1040,861c1048,858,1058,859,1067,858c1084,847,1068,855,1094,849c1100,847,1112,843,1112,843c1120,819,1108,847,1124,831c1126,829,1125,824,1127,822c1129,819,1133,818,1136,816c1137,799,1136,782,1139,765c1140,761,1148,760,1148,756c1149,750,1142,738,1142,738c1144,719,1139,702,1157,696c1172,651,1155,605,1112,591c1065,622,1100,602,965,594c952,593,929,576,929,576c920,563,910,558,905,543c902,522,900,493,881,480c868,460,872,468,866,456xe" fillcolor="#d8d8d8" stroked="t" o:allowincell="f" style="position:absolute;margin-left:406.3pt;margin-top:132.2pt;width:58.55pt;height:51.8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483860</wp:posOffset>
                </wp:positionH>
                <wp:positionV relativeFrom="paragraph">
                  <wp:posOffset>2506980</wp:posOffset>
                </wp:positionV>
                <wp:extent cx="52705" cy="76835"/>
                <wp:effectExtent l="3175" t="3175" r="635" b="5080"/>
                <wp:wrapNone/>
                <wp:docPr id="63" name=""/>
                <a:graphic xmlns:a="http://schemas.openxmlformats.org/drawingml/2006/main">
                  <a:graphicData uri="http://schemas.microsoft.com/office/word/2010/wordprocessingShape">
                    <wps:wsp>
                      <wps:cNvSpPr/>
                      <wps:spPr>
                        <a:xfrm>
                          <a:off x="0" y="0"/>
                          <a:ext cx="52560" cy="76680"/>
                        </a:xfrm>
                        <a:custGeom>
                          <a:avLst/>
                          <a:gdLst/>
                          <a:ahLst/>
                          <a:rect l="l" t="t" r="r" b="b"/>
                          <a:pathLst>
                            <a:path w="83" h="121">
                              <a:moveTo>
                                <a:pt x="53" y="67"/>
                              </a:moveTo>
                              <a:cubicBezTo>
                                <a:pt x="63" y="74"/>
                                <a:pt x="67" y="81"/>
                                <a:pt x="77" y="88"/>
                              </a:cubicBezTo>
                              <a:cubicBezTo>
                                <a:pt x="69" y="112"/>
                                <a:pt x="81" y="84"/>
                                <a:pt x="65" y="100"/>
                              </a:cubicBezTo>
                              <a:cubicBezTo>
                                <a:pt x="60" y="105"/>
                                <a:pt x="53" y="118"/>
                                <a:pt x="53" y="118"/>
                              </a:cubicBezTo>
                              <a:cubicBezTo>
                                <a:pt x="30" y="110"/>
                                <a:pt x="31" y="106"/>
                                <a:pt x="8" y="121"/>
                              </a:cubicBezTo>
                              <a:cubicBezTo>
                                <a:pt x="0" y="112"/>
                                <a:pt x="7" y="78"/>
                                <a:pt x="8" y="64"/>
                              </a:cubicBezTo>
                              <a:cubicBezTo>
                                <a:pt x="9" y="50"/>
                                <a:pt x="13" y="41"/>
                                <a:pt x="17" y="34"/>
                              </a:cubicBezTo>
                              <a:cubicBezTo>
                                <a:pt x="19" y="27"/>
                                <a:pt x="29" y="25"/>
                                <a:pt x="35" y="19"/>
                              </a:cubicBezTo>
                              <a:cubicBezTo>
                                <a:pt x="41" y="0"/>
                                <a:pt x="49" y="4"/>
                                <a:pt x="68" y="7"/>
                              </a:cubicBezTo>
                              <a:cubicBezTo>
                                <a:pt x="72" y="25"/>
                                <a:pt x="83" y="31"/>
                                <a:pt x="65" y="43"/>
                              </a:cubicBezTo>
                              <a:cubicBezTo>
                                <a:pt x="61" y="55"/>
                                <a:pt x="53" y="54"/>
                                <a:pt x="53" y="67"/>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83,121" path="m53,67c63,74,67,81,77,88c69,112,81,84,65,100c60,105,53,118,53,118c30,110,31,106,8,121c0,112,7,78,8,64c9,50,13,41,17,34c19,27,29,25,35,19c41,0,49,4,68,7c72,25,83,31,65,43c61,55,53,54,53,67xe" fillcolor="#d8d8d8" stroked="t" o:allowincell="f" style="position:absolute;margin-left:431.8pt;margin-top:197.4pt;width:4.1pt;height:6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02870" distR="114935" simplePos="0" locked="0" layoutInCell="0" allowOverlap="1" relativeHeight="66">
                <wp:simplePos x="0" y="0"/>
                <wp:positionH relativeFrom="column">
                  <wp:posOffset>5262880</wp:posOffset>
                </wp:positionH>
                <wp:positionV relativeFrom="paragraph">
                  <wp:posOffset>2278380</wp:posOffset>
                </wp:positionV>
                <wp:extent cx="254635" cy="252095"/>
                <wp:effectExtent l="0" t="5080" r="5080" b="5080"/>
                <wp:wrapNone/>
                <wp:docPr id="64" name=""/>
                <a:graphic xmlns:a="http://schemas.openxmlformats.org/drawingml/2006/main">
                  <a:graphicData uri="http://schemas.microsoft.com/office/word/2010/wordprocessingShape">
                    <wps:wsp>
                      <wps:cNvSpPr/>
                      <wps:spPr>
                        <a:xfrm>
                          <a:off x="0" y="0"/>
                          <a:ext cx="254520" cy="252000"/>
                        </a:xfrm>
                        <a:custGeom>
                          <a:avLst/>
                          <a:gdLst/>
                          <a:ahLst/>
                          <a:rect l="l" t="t" r="r" b="b"/>
                          <a:pathLst>
                            <a:path w="401" h="397">
                              <a:moveTo>
                                <a:pt x="401" y="352"/>
                              </a:moveTo>
                              <a:cubicBezTo>
                                <a:pt x="394" y="362"/>
                                <a:pt x="387" y="369"/>
                                <a:pt x="377" y="376"/>
                              </a:cubicBezTo>
                              <a:cubicBezTo>
                                <a:pt x="371" y="385"/>
                                <a:pt x="353" y="397"/>
                                <a:pt x="353" y="397"/>
                              </a:cubicBezTo>
                              <a:cubicBezTo>
                                <a:pt x="347" y="388"/>
                                <a:pt x="340" y="383"/>
                                <a:pt x="332" y="376"/>
                              </a:cubicBezTo>
                              <a:cubicBezTo>
                                <a:pt x="327" y="371"/>
                                <a:pt x="314" y="364"/>
                                <a:pt x="314" y="364"/>
                              </a:cubicBezTo>
                              <a:cubicBezTo>
                                <a:pt x="308" y="355"/>
                                <a:pt x="294" y="321"/>
                                <a:pt x="287" y="319"/>
                              </a:cubicBezTo>
                              <a:cubicBezTo>
                                <a:pt x="273" y="314"/>
                                <a:pt x="263" y="306"/>
                                <a:pt x="251" y="298"/>
                              </a:cubicBezTo>
                              <a:cubicBezTo>
                                <a:pt x="239" y="290"/>
                                <a:pt x="227" y="285"/>
                                <a:pt x="215" y="277"/>
                              </a:cubicBezTo>
                              <a:cubicBezTo>
                                <a:pt x="212" y="275"/>
                                <a:pt x="206" y="271"/>
                                <a:pt x="206" y="271"/>
                              </a:cubicBezTo>
                              <a:cubicBezTo>
                                <a:pt x="193" y="252"/>
                                <a:pt x="171" y="236"/>
                                <a:pt x="149" y="229"/>
                              </a:cubicBezTo>
                              <a:cubicBezTo>
                                <a:pt x="143" y="220"/>
                                <a:pt x="141" y="209"/>
                                <a:pt x="134" y="202"/>
                              </a:cubicBezTo>
                              <a:cubicBezTo>
                                <a:pt x="129" y="197"/>
                                <a:pt x="116" y="190"/>
                                <a:pt x="116" y="190"/>
                              </a:cubicBezTo>
                              <a:cubicBezTo>
                                <a:pt x="106" y="193"/>
                                <a:pt x="89" y="205"/>
                                <a:pt x="89" y="205"/>
                              </a:cubicBezTo>
                              <a:cubicBezTo>
                                <a:pt x="80" y="218"/>
                                <a:pt x="81" y="229"/>
                                <a:pt x="68" y="238"/>
                              </a:cubicBezTo>
                              <a:cubicBezTo>
                                <a:pt x="59" y="251"/>
                                <a:pt x="55" y="247"/>
                                <a:pt x="47" y="235"/>
                              </a:cubicBezTo>
                              <a:cubicBezTo>
                                <a:pt x="41" y="236"/>
                                <a:pt x="35" y="240"/>
                                <a:pt x="29" y="238"/>
                              </a:cubicBezTo>
                              <a:cubicBezTo>
                                <a:pt x="25" y="235"/>
                                <a:pt x="39" y="224"/>
                                <a:pt x="41" y="217"/>
                              </a:cubicBezTo>
                              <a:cubicBezTo>
                                <a:pt x="43" y="210"/>
                                <a:pt x="33" y="228"/>
                                <a:pt x="41" y="196"/>
                              </a:cubicBezTo>
                              <a:cubicBezTo>
                                <a:pt x="71" y="106"/>
                                <a:pt x="0" y="40"/>
                                <a:pt x="89" y="25"/>
                              </a:cubicBezTo>
                              <a:cubicBezTo>
                                <a:pt x="95" y="8"/>
                                <a:pt x="87" y="22"/>
                                <a:pt x="107" y="13"/>
                              </a:cubicBezTo>
                              <a:cubicBezTo>
                                <a:pt x="114" y="10"/>
                                <a:pt x="125" y="1"/>
                                <a:pt x="125" y="1"/>
                              </a:cubicBezTo>
                              <a:cubicBezTo>
                                <a:pt x="130" y="2"/>
                                <a:pt x="137" y="0"/>
                                <a:pt x="140" y="4"/>
                              </a:cubicBezTo>
                              <a:cubicBezTo>
                                <a:pt x="162" y="40"/>
                                <a:pt x="128" y="26"/>
                                <a:pt x="152" y="34"/>
                              </a:cubicBezTo>
                              <a:cubicBezTo>
                                <a:pt x="163" y="50"/>
                                <a:pt x="156" y="68"/>
                                <a:pt x="173" y="79"/>
                              </a:cubicBezTo>
                              <a:cubicBezTo>
                                <a:pt x="184" y="113"/>
                                <a:pt x="163" y="136"/>
                                <a:pt x="200" y="142"/>
                              </a:cubicBezTo>
                              <a:cubicBezTo>
                                <a:pt x="204" y="160"/>
                                <a:pt x="211" y="170"/>
                                <a:pt x="194" y="181"/>
                              </a:cubicBezTo>
                              <a:cubicBezTo>
                                <a:pt x="200" y="198"/>
                                <a:pt x="213" y="189"/>
                                <a:pt x="227" y="184"/>
                              </a:cubicBezTo>
                              <a:cubicBezTo>
                                <a:pt x="234" y="206"/>
                                <a:pt x="236" y="202"/>
                                <a:pt x="263" y="205"/>
                              </a:cubicBezTo>
                              <a:cubicBezTo>
                                <a:pt x="269" y="209"/>
                                <a:pt x="274" y="215"/>
                                <a:pt x="281" y="217"/>
                              </a:cubicBezTo>
                              <a:cubicBezTo>
                                <a:pt x="287" y="219"/>
                                <a:pt x="299" y="223"/>
                                <a:pt x="299" y="223"/>
                              </a:cubicBezTo>
                              <a:cubicBezTo>
                                <a:pt x="305" y="249"/>
                                <a:pt x="304" y="267"/>
                                <a:pt x="332" y="274"/>
                              </a:cubicBezTo>
                              <a:cubicBezTo>
                                <a:pt x="338" y="305"/>
                                <a:pt x="328" y="277"/>
                                <a:pt x="350" y="292"/>
                              </a:cubicBezTo>
                              <a:cubicBezTo>
                                <a:pt x="353" y="294"/>
                                <a:pt x="350" y="299"/>
                                <a:pt x="353" y="301"/>
                              </a:cubicBezTo>
                              <a:cubicBezTo>
                                <a:pt x="358" y="304"/>
                                <a:pt x="365" y="303"/>
                                <a:pt x="371" y="304"/>
                              </a:cubicBezTo>
                              <a:cubicBezTo>
                                <a:pt x="375" y="330"/>
                                <a:pt x="376" y="327"/>
                                <a:pt x="395" y="340"/>
                              </a:cubicBezTo>
                              <a:cubicBezTo>
                                <a:pt x="398" y="364"/>
                                <a:pt x="396" y="368"/>
                                <a:pt x="401" y="352"/>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401,397" path="m401,352c394,362,387,369,377,376c371,385,353,397,353,397c347,388,340,383,332,376c327,371,314,364,314,364c308,355,294,321,287,319c273,314,263,306,251,298c239,290,227,285,215,277c212,275,206,271,206,271c193,252,171,236,149,229c143,220,141,209,134,202c129,197,116,190,116,190c106,193,89,205,89,205c80,218,81,229,68,238c59,251,55,247,47,235c41,236,35,240,29,238c25,235,39,224,41,217c43,210,33,228,41,196c71,106,0,40,89,25c95,8,87,22,107,13c114,10,125,1,125,1c130,2,137,0,140,4c162,40,128,26,152,34c163,50,156,68,173,79c184,113,163,136,200,142c204,160,211,170,194,181c200,198,213,189,227,184c234,206,236,202,263,205c269,209,274,215,281,217c287,219,299,223,299,223c305,249,304,267,332,274c338,305,328,277,350,292c353,294,350,299,353,301c358,304,365,303,371,304c375,330,376,327,395,340c398,364,396,368,401,352xe" fillcolor="#d8d8d8" stroked="t" o:allowincell="f" style="position:absolute;margin-left:414.4pt;margin-top:179.4pt;width:20pt;height:19.8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2395" distR="114935" simplePos="0" locked="0" layoutInCell="0" allowOverlap="1" relativeHeight="67">
                <wp:simplePos x="0" y="0"/>
                <wp:positionH relativeFrom="column">
                  <wp:posOffset>3516630</wp:posOffset>
                </wp:positionH>
                <wp:positionV relativeFrom="paragraph">
                  <wp:posOffset>425450</wp:posOffset>
                </wp:positionV>
                <wp:extent cx="263525" cy="108585"/>
                <wp:effectExtent l="0" t="3810" r="5080" b="635"/>
                <wp:wrapNone/>
                <wp:docPr id="65" name=""/>
                <a:graphic xmlns:a="http://schemas.openxmlformats.org/drawingml/2006/main">
                  <a:graphicData uri="http://schemas.microsoft.com/office/word/2010/wordprocessingShape">
                    <wps:wsp>
                      <wps:cNvSpPr/>
                      <wps:spPr>
                        <a:xfrm>
                          <a:off x="0" y="0"/>
                          <a:ext cx="263520" cy="108720"/>
                        </a:xfrm>
                        <a:custGeom>
                          <a:avLst/>
                          <a:gdLst/>
                          <a:ahLst/>
                          <a:rect l="l" t="t" r="r" b="b"/>
                          <a:pathLst>
                            <a:path w="415" h="171">
                              <a:moveTo>
                                <a:pt x="373" y="99"/>
                              </a:moveTo>
                              <a:cubicBezTo>
                                <a:pt x="379" y="80"/>
                                <a:pt x="397" y="81"/>
                                <a:pt x="415" y="78"/>
                              </a:cubicBezTo>
                              <a:cubicBezTo>
                                <a:pt x="407" y="65"/>
                                <a:pt x="396" y="59"/>
                                <a:pt x="382" y="54"/>
                              </a:cubicBezTo>
                              <a:cubicBezTo>
                                <a:pt x="358" y="18"/>
                                <a:pt x="387" y="20"/>
                                <a:pt x="340" y="15"/>
                              </a:cubicBezTo>
                              <a:cubicBezTo>
                                <a:pt x="337" y="14"/>
                                <a:pt x="333" y="14"/>
                                <a:pt x="331" y="12"/>
                              </a:cubicBezTo>
                              <a:cubicBezTo>
                                <a:pt x="329" y="10"/>
                                <a:pt x="331" y="3"/>
                                <a:pt x="328" y="3"/>
                              </a:cubicBezTo>
                              <a:cubicBezTo>
                                <a:pt x="322" y="2"/>
                                <a:pt x="310" y="9"/>
                                <a:pt x="310" y="9"/>
                              </a:cubicBezTo>
                              <a:cubicBezTo>
                                <a:pt x="302" y="34"/>
                                <a:pt x="260" y="23"/>
                                <a:pt x="241" y="24"/>
                              </a:cubicBezTo>
                              <a:cubicBezTo>
                                <a:pt x="240" y="30"/>
                                <a:pt x="242" y="37"/>
                                <a:pt x="238" y="42"/>
                              </a:cubicBezTo>
                              <a:cubicBezTo>
                                <a:pt x="232" y="49"/>
                                <a:pt x="221" y="22"/>
                                <a:pt x="220" y="21"/>
                              </a:cubicBezTo>
                              <a:cubicBezTo>
                                <a:pt x="206" y="42"/>
                                <a:pt x="210" y="43"/>
                                <a:pt x="190" y="30"/>
                              </a:cubicBezTo>
                              <a:cubicBezTo>
                                <a:pt x="189" y="30"/>
                                <a:pt x="171" y="34"/>
                                <a:pt x="169" y="36"/>
                              </a:cubicBezTo>
                              <a:cubicBezTo>
                                <a:pt x="159" y="44"/>
                                <a:pt x="162" y="52"/>
                                <a:pt x="151" y="60"/>
                              </a:cubicBezTo>
                              <a:cubicBezTo>
                                <a:pt x="131" y="57"/>
                                <a:pt x="130" y="57"/>
                                <a:pt x="124" y="39"/>
                              </a:cubicBezTo>
                              <a:cubicBezTo>
                                <a:pt x="132" y="15"/>
                                <a:pt x="132" y="21"/>
                                <a:pt x="109" y="15"/>
                              </a:cubicBezTo>
                              <a:cubicBezTo>
                                <a:pt x="86" y="0"/>
                                <a:pt x="95" y="9"/>
                                <a:pt x="76" y="21"/>
                              </a:cubicBezTo>
                              <a:cubicBezTo>
                                <a:pt x="72" y="34"/>
                                <a:pt x="74" y="37"/>
                                <a:pt x="85" y="45"/>
                              </a:cubicBezTo>
                              <a:cubicBezTo>
                                <a:pt x="93" y="57"/>
                                <a:pt x="94" y="64"/>
                                <a:pt x="79" y="69"/>
                              </a:cubicBezTo>
                              <a:cubicBezTo>
                                <a:pt x="74" y="54"/>
                                <a:pt x="69" y="44"/>
                                <a:pt x="55" y="39"/>
                              </a:cubicBezTo>
                              <a:cubicBezTo>
                                <a:pt x="34" y="46"/>
                                <a:pt x="39" y="39"/>
                                <a:pt x="34" y="54"/>
                              </a:cubicBezTo>
                              <a:cubicBezTo>
                                <a:pt x="46" y="58"/>
                                <a:pt x="46" y="65"/>
                                <a:pt x="58" y="69"/>
                              </a:cubicBezTo>
                              <a:cubicBezTo>
                                <a:pt x="57" y="74"/>
                                <a:pt x="60" y="82"/>
                                <a:pt x="55" y="84"/>
                              </a:cubicBezTo>
                              <a:cubicBezTo>
                                <a:pt x="44" y="89"/>
                                <a:pt x="30" y="82"/>
                                <a:pt x="19" y="87"/>
                              </a:cubicBezTo>
                              <a:cubicBezTo>
                                <a:pt x="0" y="96"/>
                                <a:pt x="31" y="101"/>
                                <a:pt x="34" y="102"/>
                              </a:cubicBezTo>
                              <a:cubicBezTo>
                                <a:pt x="39" y="116"/>
                                <a:pt x="36" y="126"/>
                                <a:pt x="49" y="135"/>
                              </a:cubicBezTo>
                              <a:cubicBezTo>
                                <a:pt x="48" y="138"/>
                                <a:pt x="44" y="142"/>
                                <a:pt x="46" y="144"/>
                              </a:cubicBezTo>
                              <a:cubicBezTo>
                                <a:pt x="50" y="148"/>
                                <a:pt x="64" y="150"/>
                                <a:pt x="64" y="150"/>
                              </a:cubicBezTo>
                              <a:cubicBezTo>
                                <a:pt x="74" y="149"/>
                                <a:pt x="84" y="150"/>
                                <a:pt x="94" y="147"/>
                              </a:cubicBezTo>
                              <a:cubicBezTo>
                                <a:pt x="104" y="144"/>
                                <a:pt x="99" y="130"/>
                                <a:pt x="112" y="126"/>
                              </a:cubicBezTo>
                              <a:cubicBezTo>
                                <a:pt x="138" y="143"/>
                                <a:pt x="123" y="144"/>
                                <a:pt x="142" y="156"/>
                              </a:cubicBezTo>
                              <a:cubicBezTo>
                                <a:pt x="164" y="153"/>
                                <a:pt x="172" y="150"/>
                                <a:pt x="193" y="153"/>
                              </a:cubicBezTo>
                              <a:cubicBezTo>
                                <a:pt x="199" y="171"/>
                                <a:pt x="211" y="164"/>
                                <a:pt x="229" y="162"/>
                              </a:cubicBezTo>
                              <a:cubicBezTo>
                                <a:pt x="234" y="148"/>
                                <a:pt x="249" y="147"/>
                                <a:pt x="262" y="141"/>
                              </a:cubicBezTo>
                              <a:cubicBezTo>
                                <a:pt x="292" y="126"/>
                                <a:pt x="315" y="117"/>
                                <a:pt x="349" y="114"/>
                              </a:cubicBezTo>
                              <a:cubicBezTo>
                                <a:pt x="367" y="110"/>
                                <a:pt x="362" y="110"/>
                                <a:pt x="373" y="99"/>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415,171" path="m373,99c379,80,397,81,415,78c407,65,396,59,382,54c358,18,387,20,340,15c337,14,333,14,331,12c329,10,331,3,328,3c322,2,310,9,310,9c302,34,260,23,241,24c240,30,242,37,238,42c232,49,221,22,220,21c206,42,210,43,190,30c189,30,171,34,169,36c159,44,162,52,151,60c131,57,130,57,124,39c132,15,132,21,109,15c86,0,95,9,76,21c72,34,74,37,85,45c93,57,94,64,79,69c74,54,69,44,55,39c34,46,39,39,34,54c46,58,46,65,58,69c57,74,60,82,55,84c44,89,30,82,19,87c0,96,31,101,34,102c39,116,36,126,49,135c48,138,44,142,46,144c50,148,64,150,64,150c74,149,84,150,94,147c104,144,99,130,112,126c138,143,123,144,142,156c164,153,172,150,193,153c199,171,211,164,229,162c234,148,249,147,262,141c292,126,315,117,349,114c367,110,362,110,373,99xe" fillcolor="#d8d8d8" stroked="t" o:allowincell="f" style="position:absolute;margin-left:276.9pt;margin-top:33.5pt;width:20.7pt;height:8.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18025</wp:posOffset>
                </wp:positionH>
                <wp:positionV relativeFrom="paragraph">
                  <wp:posOffset>334645</wp:posOffset>
                </wp:positionV>
                <wp:extent cx="267970" cy="298450"/>
                <wp:effectExtent l="1905" t="0" r="5715" b="5715"/>
                <wp:wrapNone/>
                <wp:docPr id="66" name=""/>
                <a:graphic xmlns:a="http://schemas.openxmlformats.org/drawingml/2006/main">
                  <a:graphicData uri="http://schemas.microsoft.com/office/word/2010/wordprocessingShape">
                    <wps:wsp>
                      <wps:cNvSpPr/>
                      <wps:spPr>
                        <a:xfrm>
                          <a:off x="0" y="0"/>
                          <a:ext cx="267840" cy="298440"/>
                        </a:xfrm>
                        <a:custGeom>
                          <a:avLst/>
                          <a:gdLst/>
                          <a:ahLst/>
                          <a:rect l="l" t="t" r="r" b="b"/>
                          <a:pathLst>
                            <a:path w="422" h="470">
                              <a:moveTo>
                                <a:pt x="263" y="89"/>
                              </a:moveTo>
                              <a:cubicBezTo>
                                <a:pt x="235" y="80"/>
                                <a:pt x="267" y="41"/>
                                <a:pt x="239" y="32"/>
                              </a:cubicBezTo>
                              <a:cubicBezTo>
                                <a:pt x="228" y="0"/>
                                <a:pt x="222" y="14"/>
                                <a:pt x="176" y="17"/>
                              </a:cubicBezTo>
                              <a:cubicBezTo>
                                <a:pt x="160" y="22"/>
                                <a:pt x="145" y="26"/>
                                <a:pt x="131" y="35"/>
                              </a:cubicBezTo>
                              <a:cubicBezTo>
                                <a:pt x="128" y="45"/>
                                <a:pt x="134" y="60"/>
                                <a:pt x="125" y="65"/>
                              </a:cubicBezTo>
                              <a:cubicBezTo>
                                <a:pt x="122" y="67"/>
                                <a:pt x="85" y="60"/>
                                <a:pt x="77" y="59"/>
                              </a:cubicBezTo>
                              <a:cubicBezTo>
                                <a:pt x="49" y="60"/>
                                <a:pt x="15" y="48"/>
                                <a:pt x="5" y="77"/>
                              </a:cubicBezTo>
                              <a:cubicBezTo>
                                <a:pt x="12" y="99"/>
                                <a:pt x="0" y="71"/>
                                <a:pt x="29" y="89"/>
                              </a:cubicBezTo>
                              <a:cubicBezTo>
                                <a:pt x="32" y="91"/>
                                <a:pt x="28" y="99"/>
                                <a:pt x="32" y="101"/>
                              </a:cubicBezTo>
                              <a:cubicBezTo>
                                <a:pt x="40" y="105"/>
                                <a:pt x="50" y="103"/>
                                <a:pt x="59" y="104"/>
                              </a:cubicBezTo>
                              <a:cubicBezTo>
                                <a:pt x="66" y="126"/>
                                <a:pt x="55" y="101"/>
                                <a:pt x="74" y="116"/>
                              </a:cubicBezTo>
                              <a:cubicBezTo>
                                <a:pt x="76" y="118"/>
                                <a:pt x="75" y="123"/>
                                <a:pt x="77" y="125"/>
                              </a:cubicBezTo>
                              <a:cubicBezTo>
                                <a:pt x="82" y="130"/>
                                <a:pt x="89" y="130"/>
                                <a:pt x="95" y="134"/>
                              </a:cubicBezTo>
                              <a:cubicBezTo>
                                <a:pt x="100" y="149"/>
                                <a:pt x="96" y="154"/>
                                <a:pt x="113" y="158"/>
                              </a:cubicBezTo>
                              <a:cubicBezTo>
                                <a:pt x="114" y="162"/>
                                <a:pt x="113" y="167"/>
                                <a:pt x="116" y="170"/>
                              </a:cubicBezTo>
                              <a:cubicBezTo>
                                <a:pt x="118" y="172"/>
                                <a:pt x="124" y="170"/>
                                <a:pt x="125" y="173"/>
                              </a:cubicBezTo>
                              <a:cubicBezTo>
                                <a:pt x="141" y="214"/>
                                <a:pt x="102" y="198"/>
                                <a:pt x="167" y="203"/>
                              </a:cubicBezTo>
                              <a:cubicBezTo>
                                <a:pt x="174" y="205"/>
                                <a:pt x="185" y="202"/>
                                <a:pt x="188" y="209"/>
                              </a:cubicBezTo>
                              <a:cubicBezTo>
                                <a:pt x="197" y="234"/>
                                <a:pt x="171" y="233"/>
                                <a:pt x="158" y="242"/>
                              </a:cubicBezTo>
                              <a:cubicBezTo>
                                <a:pt x="151" y="253"/>
                                <a:pt x="139" y="265"/>
                                <a:pt x="128" y="272"/>
                              </a:cubicBezTo>
                              <a:cubicBezTo>
                                <a:pt x="117" y="289"/>
                                <a:pt x="97" y="305"/>
                                <a:pt x="80" y="317"/>
                              </a:cubicBezTo>
                              <a:cubicBezTo>
                                <a:pt x="76" y="323"/>
                                <a:pt x="70" y="328"/>
                                <a:pt x="68" y="335"/>
                              </a:cubicBezTo>
                              <a:cubicBezTo>
                                <a:pt x="66" y="341"/>
                                <a:pt x="62" y="353"/>
                                <a:pt x="62" y="353"/>
                              </a:cubicBezTo>
                              <a:cubicBezTo>
                                <a:pt x="77" y="358"/>
                                <a:pt x="70" y="353"/>
                                <a:pt x="77" y="374"/>
                              </a:cubicBezTo>
                              <a:cubicBezTo>
                                <a:pt x="78" y="377"/>
                                <a:pt x="80" y="383"/>
                                <a:pt x="80" y="383"/>
                              </a:cubicBezTo>
                              <a:cubicBezTo>
                                <a:pt x="77" y="406"/>
                                <a:pt x="66" y="411"/>
                                <a:pt x="89" y="416"/>
                              </a:cubicBezTo>
                              <a:cubicBezTo>
                                <a:pt x="95" y="420"/>
                                <a:pt x="102" y="420"/>
                                <a:pt x="107" y="425"/>
                              </a:cubicBezTo>
                              <a:cubicBezTo>
                                <a:pt x="109" y="427"/>
                                <a:pt x="109" y="431"/>
                                <a:pt x="110" y="434"/>
                              </a:cubicBezTo>
                              <a:cubicBezTo>
                                <a:pt x="118" y="449"/>
                                <a:pt x="119" y="443"/>
                                <a:pt x="140" y="446"/>
                              </a:cubicBezTo>
                              <a:cubicBezTo>
                                <a:pt x="147" y="456"/>
                                <a:pt x="154" y="459"/>
                                <a:pt x="158" y="470"/>
                              </a:cubicBezTo>
                              <a:cubicBezTo>
                                <a:pt x="191" y="466"/>
                                <a:pt x="187" y="454"/>
                                <a:pt x="215" y="449"/>
                              </a:cubicBezTo>
                              <a:cubicBezTo>
                                <a:pt x="225" y="419"/>
                                <a:pt x="292" y="434"/>
                                <a:pt x="305" y="434"/>
                              </a:cubicBezTo>
                              <a:cubicBezTo>
                                <a:pt x="330" y="426"/>
                                <a:pt x="362" y="441"/>
                                <a:pt x="341" y="410"/>
                              </a:cubicBezTo>
                              <a:cubicBezTo>
                                <a:pt x="348" y="390"/>
                                <a:pt x="337" y="412"/>
                                <a:pt x="365" y="398"/>
                              </a:cubicBezTo>
                              <a:cubicBezTo>
                                <a:pt x="368" y="397"/>
                                <a:pt x="366" y="391"/>
                                <a:pt x="368" y="389"/>
                              </a:cubicBezTo>
                              <a:cubicBezTo>
                                <a:pt x="374" y="383"/>
                                <a:pt x="384" y="385"/>
                                <a:pt x="392" y="383"/>
                              </a:cubicBezTo>
                              <a:cubicBezTo>
                                <a:pt x="399" y="361"/>
                                <a:pt x="415" y="342"/>
                                <a:pt x="422" y="320"/>
                              </a:cubicBezTo>
                              <a:cubicBezTo>
                                <a:pt x="413" y="294"/>
                                <a:pt x="413" y="297"/>
                                <a:pt x="383" y="293"/>
                              </a:cubicBezTo>
                              <a:cubicBezTo>
                                <a:pt x="375" y="281"/>
                                <a:pt x="370" y="269"/>
                                <a:pt x="362" y="257"/>
                              </a:cubicBezTo>
                              <a:cubicBezTo>
                                <a:pt x="360" y="254"/>
                                <a:pt x="362" y="249"/>
                                <a:pt x="359" y="248"/>
                              </a:cubicBezTo>
                              <a:cubicBezTo>
                                <a:pt x="352" y="245"/>
                                <a:pt x="343" y="246"/>
                                <a:pt x="335" y="245"/>
                              </a:cubicBezTo>
                              <a:cubicBezTo>
                                <a:pt x="339" y="226"/>
                                <a:pt x="344" y="199"/>
                                <a:pt x="320" y="191"/>
                              </a:cubicBezTo>
                              <a:cubicBezTo>
                                <a:pt x="316" y="185"/>
                                <a:pt x="310" y="180"/>
                                <a:pt x="308" y="173"/>
                              </a:cubicBezTo>
                              <a:cubicBezTo>
                                <a:pt x="307" y="170"/>
                                <a:pt x="307" y="167"/>
                                <a:pt x="305" y="164"/>
                              </a:cubicBezTo>
                              <a:cubicBezTo>
                                <a:pt x="301" y="158"/>
                                <a:pt x="293" y="146"/>
                                <a:pt x="293" y="146"/>
                              </a:cubicBezTo>
                              <a:cubicBezTo>
                                <a:pt x="294" y="142"/>
                                <a:pt x="293" y="137"/>
                                <a:pt x="296" y="134"/>
                              </a:cubicBezTo>
                              <a:cubicBezTo>
                                <a:pt x="298" y="132"/>
                                <a:pt x="304" y="134"/>
                                <a:pt x="305" y="131"/>
                              </a:cubicBezTo>
                              <a:cubicBezTo>
                                <a:pt x="312" y="94"/>
                                <a:pt x="297" y="104"/>
                                <a:pt x="269" y="101"/>
                              </a:cubicBezTo>
                              <a:cubicBezTo>
                                <a:pt x="268" y="99"/>
                                <a:pt x="254" y="71"/>
                                <a:pt x="263" y="89"/>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422,470" path="m263,89c235,80,267,41,239,32c228,0,222,14,176,17c160,22,145,26,131,35c128,45,134,60,125,65c122,67,85,60,77,59c49,60,15,48,5,77c12,99,0,71,29,89c32,91,28,99,32,101c40,105,50,103,59,104c66,126,55,101,74,116c76,118,75,123,77,125c82,130,89,130,95,134c100,149,96,154,113,158c114,162,113,167,116,170c118,172,124,170,125,173c141,214,102,198,167,203c174,205,185,202,188,209c197,234,171,233,158,242c151,253,139,265,128,272c117,289,97,305,80,317c76,323,70,328,68,335c66,341,62,353,62,353c77,358,70,353,77,374c78,377,80,383,80,383c77,406,66,411,89,416c95,420,102,420,107,425c109,427,109,431,110,434c118,449,119,443,140,446c147,456,154,459,158,470c191,466,187,454,215,449c225,419,292,434,305,434c330,426,362,441,341,410c348,390,337,412,365,398c368,397,366,391,368,389c374,383,384,385,392,383c399,361,415,342,422,320c413,294,413,297,383,293c375,281,370,269,362,257c360,254,362,249,359,248c352,245,343,246,335,245c339,226,344,199,320,191c316,185,310,180,308,173c307,170,307,167,305,164c301,158,293,146,293,146c294,142,293,137,296,134c298,132,304,134,305,131c312,94,297,104,269,101c268,99,254,71,263,89xe" fillcolor="#d8d8d8" stroked="t" o:allowincell="f" style="position:absolute;margin-left:355.75pt;margin-top:26.35pt;width:21.05pt;height:23.4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333240</wp:posOffset>
                </wp:positionH>
                <wp:positionV relativeFrom="paragraph">
                  <wp:posOffset>365760</wp:posOffset>
                </wp:positionV>
                <wp:extent cx="260350" cy="443230"/>
                <wp:effectExtent l="1270" t="0" r="5715" b="4445"/>
                <wp:wrapNone/>
                <wp:docPr id="67" name=""/>
                <a:graphic xmlns:a="http://schemas.openxmlformats.org/drawingml/2006/main">
                  <a:graphicData uri="http://schemas.microsoft.com/office/word/2010/wordprocessingShape">
                    <wps:wsp>
                      <wps:cNvSpPr/>
                      <wps:spPr>
                        <a:xfrm>
                          <a:off x="0" y="0"/>
                          <a:ext cx="260280" cy="443160"/>
                        </a:xfrm>
                        <a:custGeom>
                          <a:avLst/>
                          <a:gdLst/>
                          <a:ahLst/>
                          <a:rect l="l" t="t" r="r" b="b"/>
                          <a:pathLst>
                            <a:path w="410" h="698">
                              <a:moveTo>
                                <a:pt x="365" y="142"/>
                              </a:moveTo>
                              <a:cubicBezTo>
                                <a:pt x="382" y="148"/>
                                <a:pt x="403" y="153"/>
                                <a:pt x="410" y="133"/>
                              </a:cubicBezTo>
                              <a:cubicBezTo>
                                <a:pt x="406" y="121"/>
                                <a:pt x="402" y="116"/>
                                <a:pt x="392" y="109"/>
                              </a:cubicBezTo>
                              <a:cubicBezTo>
                                <a:pt x="385" y="88"/>
                                <a:pt x="391" y="95"/>
                                <a:pt x="377" y="85"/>
                              </a:cubicBezTo>
                              <a:cubicBezTo>
                                <a:pt x="361" y="61"/>
                                <a:pt x="346" y="56"/>
                                <a:pt x="317" y="52"/>
                              </a:cubicBezTo>
                              <a:cubicBezTo>
                                <a:pt x="312" y="38"/>
                                <a:pt x="304" y="40"/>
                                <a:pt x="290" y="37"/>
                              </a:cubicBezTo>
                              <a:cubicBezTo>
                                <a:pt x="284" y="0"/>
                                <a:pt x="272" y="13"/>
                                <a:pt x="230" y="16"/>
                              </a:cubicBezTo>
                              <a:cubicBezTo>
                                <a:pt x="215" y="26"/>
                                <a:pt x="207" y="26"/>
                                <a:pt x="188" y="28"/>
                              </a:cubicBezTo>
                              <a:cubicBezTo>
                                <a:pt x="183" y="58"/>
                                <a:pt x="187" y="63"/>
                                <a:pt x="158" y="67"/>
                              </a:cubicBezTo>
                              <a:cubicBezTo>
                                <a:pt x="152" y="71"/>
                                <a:pt x="146" y="75"/>
                                <a:pt x="140" y="79"/>
                              </a:cubicBezTo>
                              <a:cubicBezTo>
                                <a:pt x="128" y="87"/>
                                <a:pt x="137" y="95"/>
                                <a:pt x="122" y="100"/>
                              </a:cubicBezTo>
                              <a:cubicBezTo>
                                <a:pt x="114" y="112"/>
                                <a:pt x="118" y="122"/>
                                <a:pt x="104" y="127"/>
                              </a:cubicBezTo>
                              <a:cubicBezTo>
                                <a:pt x="102" y="130"/>
                                <a:pt x="101" y="134"/>
                                <a:pt x="98" y="136"/>
                              </a:cubicBezTo>
                              <a:cubicBezTo>
                                <a:pt x="96" y="138"/>
                                <a:pt x="91" y="137"/>
                                <a:pt x="89" y="139"/>
                              </a:cubicBezTo>
                              <a:cubicBezTo>
                                <a:pt x="84" y="144"/>
                                <a:pt x="84" y="151"/>
                                <a:pt x="80" y="157"/>
                              </a:cubicBezTo>
                              <a:cubicBezTo>
                                <a:pt x="76" y="183"/>
                                <a:pt x="74" y="175"/>
                                <a:pt x="62" y="193"/>
                              </a:cubicBezTo>
                              <a:cubicBezTo>
                                <a:pt x="67" y="208"/>
                                <a:pt x="71" y="226"/>
                                <a:pt x="53" y="232"/>
                              </a:cubicBezTo>
                              <a:cubicBezTo>
                                <a:pt x="51" y="235"/>
                                <a:pt x="50" y="239"/>
                                <a:pt x="47" y="241"/>
                              </a:cubicBezTo>
                              <a:cubicBezTo>
                                <a:pt x="42" y="244"/>
                                <a:pt x="29" y="247"/>
                                <a:pt x="29" y="247"/>
                              </a:cubicBezTo>
                              <a:cubicBezTo>
                                <a:pt x="26" y="261"/>
                                <a:pt x="22" y="278"/>
                                <a:pt x="8" y="283"/>
                              </a:cubicBezTo>
                              <a:cubicBezTo>
                                <a:pt x="0" y="308"/>
                                <a:pt x="21" y="280"/>
                                <a:pt x="29" y="304"/>
                              </a:cubicBezTo>
                              <a:cubicBezTo>
                                <a:pt x="24" y="319"/>
                                <a:pt x="17" y="328"/>
                                <a:pt x="35" y="334"/>
                              </a:cubicBezTo>
                              <a:cubicBezTo>
                                <a:pt x="26" y="362"/>
                                <a:pt x="48" y="411"/>
                                <a:pt x="20" y="430"/>
                              </a:cubicBezTo>
                              <a:cubicBezTo>
                                <a:pt x="18" y="451"/>
                                <a:pt x="5" y="482"/>
                                <a:pt x="26" y="496"/>
                              </a:cubicBezTo>
                              <a:cubicBezTo>
                                <a:pt x="28" y="512"/>
                                <a:pt x="24" y="532"/>
                                <a:pt x="41" y="538"/>
                              </a:cubicBezTo>
                              <a:cubicBezTo>
                                <a:pt x="43" y="541"/>
                                <a:pt x="44" y="545"/>
                                <a:pt x="47" y="547"/>
                              </a:cubicBezTo>
                              <a:cubicBezTo>
                                <a:pt x="52" y="550"/>
                                <a:pt x="65" y="553"/>
                                <a:pt x="65" y="553"/>
                              </a:cubicBezTo>
                              <a:cubicBezTo>
                                <a:pt x="71" y="593"/>
                                <a:pt x="80" y="561"/>
                                <a:pt x="74" y="592"/>
                              </a:cubicBezTo>
                              <a:cubicBezTo>
                                <a:pt x="73" y="603"/>
                                <a:pt x="69" y="614"/>
                                <a:pt x="71" y="625"/>
                              </a:cubicBezTo>
                              <a:cubicBezTo>
                                <a:pt x="72" y="629"/>
                                <a:pt x="78" y="628"/>
                                <a:pt x="80" y="631"/>
                              </a:cubicBezTo>
                              <a:cubicBezTo>
                                <a:pt x="85" y="637"/>
                                <a:pt x="80" y="647"/>
                                <a:pt x="86" y="652"/>
                              </a:cubicBezTo>
                              <a:cubicBezTo>
                                <a:pt x="93" y="658"/>
                                <a:pt x="115" y="662"/>
                                <a:pt x="125" y="664"/>
                              </a:cubicBezTo>
                              <a:cubicBezTo>
                                <a:pt x="141" y="661"/>
                                <a:pt x="150" y="661"/>
                                <a:pt x="164" y="670"/>
                              </a:cubicBezTo>
                              <a:cubicBezTo>
                                <a:pt x="171" y="691"/>
                                <a:pt x="166" y="683"/>
                                <a:pt x="176" y="697"/>
                              </a:cubicBezTo>
                              <a:cubicBezTo>
                                <a:pt x="182" y="696"/>
                                <a:pt x="190" y="698"/>
                                <a:pt x="194" y="694"/>
                              </a:cubicBezTo>
                              <a:cubicBezTo>
                                <a:pt x="196" y="692"/>
                                <a:pt x="184" y="665"/>
                                <a:pt x="182" y="664"/>
                              </a:cubicBezTo>
                              <a:cubicBezTo>
                                <a:pt x="176" y="661"/>
                                <a:pt x="168" y="662"/>
                                <a:pt x="161" y="661"/>
                              </a:cubicBezTo>
                              <a:cubicBezTo>
                                <a:pt x="154" y="651"/>
                                <a:pt x="147" y="647"/>
                                <a:pt x="140" y="637"/>
                              </a:cubicBezTo>
                              <a:cubicBezTo>
                                <a:pt x="161" y="634"/>
                                <a:pt x="176" y="626"/>
                                <a:pt x="197" y="622"/>
                              </a:cubicBezTo>
                              <a:cubicBezTo>
                                <a:pt x="201" y="600"/>
                                <a:pt x="196" y="610"/>
                                <a:pt x="218" y="595"/>
                              </a:cubicBezTo>
                              <a:cubicBezTo>
                                <a:pt x="224" y="591"/>
                                <a:pt x="236" y="583"/>
                                <a:pt x="236" y="583"/>
                              </a:cubicBezTo>
                              <a:cubicBezTo>
                                <a:pt x="234" y="566"/>
                                <a:pt x="237" y="555"/>
                                <a:pt x="221" y="550"/>
                              </a:cubicBezTo>
                              <a:cubicBezTo>
                                <a:pt x="215" y="532"/>
                                <a:pt x="222" y="519"/>
                                <a:pt x="209" y="499"/>
                              </a:cubicBezTo>
                              <a:cubicBezTo>
                                <a:pt x="214" y="484"/>
                                <a:pt x="225" y="489"/>
                                <a:pt x="239" y="484"/>
                              </a:cubicBezTo>
                              <a:cubicBezTo>
                                <a:pt x="234" y="448"/>
                                <a:pt x="228" y="471"/>
                                <a:pt x="218" y="442"/>
                              </a:cubicBezTo>
                              <a:cubicBezTo>
                                <a:pt x="232" y="433"/>
                                <a:pt x="241" y="430"/>
                                <a:pt x="251" y="415"/>
                              </a:cubicBezTo>
                              <a:cubicBezTo>
                                <a:pt x="249" y="412"/>
                                <a:pt x="248" y="409"/>
                                <a:pt x="245" y="406"/>
                              </a:cubicBezTo>
                              <a:cubicBezTo>
                                <a:pt x="242" y="403"/>
                                <a:pt x="238" y="403"/>
                                <a:pt x="236" y="400"/>
                              </a:cubicBezTo>
                              <a:cubicBezTo>
                                <a:pt x="227" y="388"/>
                                <a:pt x="228" y="376"/>
                                <a:pt x="215" y="367"/>
                              </a:cubicBezTo>
                              <a:cubicBezTo>
                                <a:pt x="213" y="334"/>
                                <a:pt x="202" y="303"/>
                                <a:pt x="236" y="292"/>
                              </a:cubicBezTo>
                              <a:cubicBezTo>
                                <a:pt x="248" y="274"/>
                                <a:pt x="257" y="264"/>
                                <a:pt x="278" y="259"/>
                              </a:cubicBezTo>
                              <a:cubicBezTo>
                                <a:pt x="285" y="237"/>
                                <a:pt x="304" y="246"/>
                                <a:pt x="320" y="235"/>
                              </a:cubicBezTo>
                              <a:cubicBezTo>
                                <a:pt x="341" y="221"/>
                                <a:pt x="331" y="225"/>
                                <a:pt x="347" y="220"/>
                              </a:cubicBezTo>
                              <a:cubicBezTo>
                                <a:pt x="357" y="205"/>
                                <a:pt x="344" y="189"/>
                                <a:pt x="335" y="175"/>
                              </a:cubicBezTo>
                              <a:cubicBezTo>
                                <a:pt x="348" y="166"/>
                                <a:pt x="365" y="162"/>
                                <a:pt x="365" y="142"/>
                              </a:cubicBezTo>
                              <a:close/>
                            </a:path>
                          </a:pathLst>
                        </a:custGeom>
                        <a:solidFill>
                          <a:srgbClr val="ffc000"/>
                        </a:solidFill>
                        <a:ln w="9360">
                          <a:solidFill>
                            <a:srgbClr val="000000"/>
                          </a:solidFill>
                          <a:round/>
                        </a:ln>
                      </wps:spPr>
                      <wps:style>
                        <a:lnRef idx="0"/>
                        <a:fillRef idx="0"/>
                        <a:effectRef idx="0"/>
                        <a:fontRef idx="minor"/>
                      </wps:style>
                      <wps:bodyPr/>
                    </wps:wsp>
                  </a:graphicData>
                </a:graphic>
              </wp:anchor>
            </w:drawing>
          </mc:Choice>
          <mc:Fallback>
            <w:pict>
              <v:shape id="shape_0" coordsize="410,698" path="m365,142c382,148,403,153,410,133c406,121,402,116,392,109c385,88,391,95,377,85c361,61,346,56,317,52c312,38,304,40,290,37c284,0,272,13,230,16c215,26,207,26,188,28c183,58,187,63,158,67c152,71,146,75,140,79c128,87,137,95,122,100c114,112,118,122,104,127c102,130,101,134,98,136c96,138,91,137,89,139c84,144,84,151,80,157c76,183,74,175,62,193c67,208,71,226,53,232c51,235,50,239,47,241c42,244,29,247,29,247c26,261,22,278,8,283c0,308,21,280,29,304c24,319,17,328,35,334c26,362,48,411,20,430c18,451,5,482,26,496c28,512,24,532,41,538c43,541,44,545,47,547c52,550,65,553,65,553c71,593,80,561,74,592c73,603,69,614,71,625c72,629,78,628,80,631c85,637,80,647,86,652c93,658,115,662,125,664c141,661,150,661,164,670c171,691,166,683,176,697c182,696,190,698,194,694c196,692,184,665,182,664c176,661,168,662,161,661c154,651,147,647,140,637c161,634,176,626,197,622c201,600,196,610,218,595c224,591,236,583,236,583c234,566,237,555,221,550c215,532,222,519,209,499c214,484,225,489,239,484c234,448,228,471,218,442c232,433,241,430,251,415c249,412,248,409,245,406c242,403,238,403,236,400c227,388,228,376,215,367c213,334,202,303,236,292c248,274,257,264,278,259c285,237,304,246,320,235c341,221,331,225,347,220c357,205,344,189,335,175c348,166,365,162,365,142xe" fillcolor="#ffc000" stroked="t" o:allowincell="f" style="position:absolute;margin-left:341.2pt;margin-top:28.8pt;width:20.45pt;height:34.85pt;mso-wrap-style:none;v-text-anchor:middle">
                <v:fill o:detectmouseclick="t" type="solid" color2="#003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183380</wp:posOffset>
                </wp:positionH>
                <wp:positionV relativeFrom="paragraph">
                  <wp:posOffset>318135</wp:posOffset>
                </wp:positionV>
                <wp:extent cx="519430" cy="385445"/>
                <wp:effectExtent l="2540" t="5080" r="4445" b="1270"/>
                <wp:wrapNone/>
                <wp:docPr id="68" name=""/>
                <a:graphic xmlns:a="http://schemas.openxmlformats.org/drawingml/2006/main">
                  <a:graphicData uri="http://schemas.microsoft.com/office/word/2010/wordprocessingShape">
                    <wps:wsp>
                      <wps:cNvSpPr/>
                      <wps:spPr>
                        <a:xfrm>
                          <a:off x="0" y="0"/>
                          <a:ext cx="519480" cy="385560"/>
                        </a:xfrm>
                        <a:custGeom>
                          <a:avLst/>
                          <a:gdLst/>
                          <a:ahLst/>
                          <a:rect l="l" t="t" r="r" b="b"/>
                          <a:pathLst>
                            <a:path w="818" h="607">
                              <a:moveTo>
                                <a:pt x="817" y="52"/>
                              </a:moveTo>
                              <a:cubicBezTo>
                                <a:pt x="807" y="59"/>
                                <a:pt x="803" y="66"/>
                                <a:pt x="793" y="73"/>
                              </a:cubicBezTo>
                              <a:cubicBezTo>
                                <a:pt x="791" y="76"/>
                                <a:pt x="791" y="81"/>
                                <a:pt x="787" y="82"/>
                              </a:cubicBezTo>
                              <a:cubicBezTo>
                                <a:pt x="783" y="83"/>
                                <a:pt x="780" y="79"/>
                                <a:pt x="778" y="76"/>
                              </a:cubicBezTo>
                              <a:cubicBezTo>
                                <a:pt x="767" y="58"/>
                                <a:pt x="768" y="38"/>
                                <a:pt x="748" y="25"/>
                              </a:cubicBezTo>
                              <a:cubicBezTo>
                                <a:pt x="715" y="47"/>
                                <a:pt x="756" y="39"/>
                                <a:pt x="682" y="43"/>
                              </a:cubicBezTo>
                              <a:cubicBezTo>
                                <a:pt x="669" y="46"/>
                                <a:pt x="670" y="44"/>
                                <a:pt x="661" y="55"/>
                              </a:cubicBezTo>
                              <a:cubicBezTo>
                                <a:pt x="657" y="61"/>
                                <a:pt x="649" y="73"/>
                                <a:pt x="649" y="73"/>
                              </a:cubicBezTo>
                              <a:cubicBezTo>
                                <a:pt x="648" y="78"/>
                                <a:pt x="651" y="86"/>
                                <a:pt x="646" y="88"/>
                              </a:cubicBezTo>
                              <a:cubicBezTo>
                                <a:pt x="638" y="91"/>
                                <a:pt x="628" y="87"/>
                                <a:pt x="619" y="85"/>
                              </a:cubicBezTo>
                              <a:cubicBezTo>
                                <a:pt x="613" y="84"/>
                                <a:pt x="601" y="79"/>
                                <a:pt x="601" y="79"/>
                              </a:cubicBezTo>
                              <a:cubicBezTo>
                                <a:pt x="563" y="81"/>
                                <a:pt x="549" y="71"/>
                                <a:pt x="532" y="97"/>
                              </a:cubicBezTo>
                              <a:cubicBezTo>
                                <a:pt x="517" y="92"/>
                                <a:pt x="517" y="78"/>
                                <a:pt x="502" y="73"/>
                              </a:cubicBezTo>
                              <a:cubicBezTo>
                                <a:pt x="474" y="91"/>
                                <a:pt x="501" y="87"/>
                                <a:pt x="448" y="91"/>
                              </a:cubicBezTo>
                              <a:cubicBezTo>
                                <a:pt x="434" y="86"/>
                                <a:pt x="434" y="96"/>
                                <a:pt x="424" y="106"/>
                              </a:cubicBezTo>
                              <a:cubicBezTo>
                                <a:pt x="415" y="132"/>
                                <a:pt x="394" y="131"/>
                                <a:pt x="373" y="145"/>
                              </a:cubicBezTo>
                              <a:cubicBezTo>
                                <a:pt x="368" y="161"/>
                                <a:pt x="363" y="178"/>
                                <a:pt x="349" y="187"/>
                              </a:cubicBezTo>
                              <a:cubicBezTo>
                                <a:pt x="335" y="208"/>
                                <a:pt x="344" y="203"/>
                                <a:pt x="328" y="208"/>
                              </a:cubicBezTo>
                              <a:cubicBezTo>
                                <a:pt x="314" y="229"/>
                                <a:pt x="322" y="222"/>
                                <a:pt x="307" y="232"/>
                              </a:cubicBezTo>
                              <a:cubicBezTo>
                                <a:pt x="302" y="246"/>
                                <a:pt x="297" y="252"/>
                                <a:pt x="295" y="268"/>
                              </a:cubicBezTo>
                              <a:cubicBezTo>
                                <a:pt x="294" y="277"/>
                                <a:pt x="297" y="298"/>
                                <a:pt x="286" y="307"/>
                              </a:cubicBezTo>
                              <a:cubicBezTo>
                                <a:pt x="281" y="311"/>
                                <a:pt x="274" y="312"/>
                                <a:pt x="268" y="316"/>
                              </a:cubicBezTo>
                              <a:cubicBezTo>
                                <a:pt x="260" y="329"/>
                                <a:pt x="246" y="355"/>
                                <a:pt x="241" y="370"/>
                              </a:cubicBezTo>
                              <a:cubicBezTo>
                                <a:pt x="273" y="376"/>
                                <a:pt x="250" y="401"/>
                                <a:pt x="265" y="424"/>
                              </a:cubicBezTo>
                              <a:cubicBezTo>
                                <a:pt x="254" y="456"/>
                                <a:pt x="275" y="492"/>
                                <a:pt x="250" y="517"/>
                              </a:cubicBezTo>
                              <a:cubicBezTo>
                                <a:pt x="246" y="529"/>
                                <a:pt x="250" y="540"/>
                                <a:pt x="235" y="535"/>
                              </a:cubicBezTo>
                              <a:cubicBezTo>
                                <a:pt x="227" y="511"/>
                                <a:pt x="230" y="523"/>
                                <a:pt x="226" y="499"/>
                              </a:cubicBezTo>
                              <a:cubicBezTo>
                                <a:pt x="205" y="513"/>
                                <a:pt x="215" y="509"/>
                                <a:pt x="196" y="514"/>
                              </a:cubicBezTo>
                              <a:cubicBezTo>
                                <a:pt x="190" y="523"/>
                                <a:pt x="172" y="535"/>
                                <a:pt x="172" y="535"/>
                              </a:cubicBezTo>
                              <a:cubicBezTo>
                                <a:pt x="168" y="562"/>
                                <a:pt x="169" y="553"/>
                                <a:pt x="151" y="565"/>
                              </a:cubicBezTo>
                              <a:cubicBezTo>
                                <a:pt x="148" y="582"/>
                                <a:pt x="146" y="584"/>
                                <a:pt x="130" y="589"/>
                              </a:cubicBezTo>
                              <a:cubicBezTo>
                                <a:pt x="118" y="607"/>
                                <a:pt x="111" y="601"/>
                                <a:pt x="88" y="598"/>
                              </a:cubicBezTo>
                              <a:cubicBezTo>
                                <a:pt x="74" y="578"/>
                                <a:pt x="93" y="600"/>
                                <a:pt x="64" y="586"/>
                              </a:cubicBezTo>
                              <a:cubicBezTo>
                                <a:pt x="61" y="584"/>
                                <a:pt x="61" y="579"/>
                                <a:pt x="58" y="577"/>
                              </a:cubicBezTo>
                              <a:cubicBezTo>
                                <a:pt x="47" y="570"/>
                                <a:pt x="33" y="570"/>
                                <a:pt x="22" y="562"/>
                              </a:cubicBezTo>
                              <a:cubicBezTo>
                                <a:pt x="17" y="547"/>
                                <a:pt x="28" y="551"/>
                                <a:pt x="40" y="547"/>
                              </a:cubicBezTo>
                              <a:cubicBezTo>
                                <a:pt x="45" y="531"/>
                                <a:pt x="28" y="531"/>
                                <a:pt x="16" y="523"/>
                              </a:cubicBezTo>
                              <a:cubicBezTo>
                                <a:pt x="0" y="500"/>
                                <a:pt x="25" y="499"/>
                                <a:pt x="43" y="493"/>
                              </a:cubicBezTo>
                              <a:cubicBezTo>
                                <a:pt x="50" y="491"/>
                                <a:pt x="61" y="481"/>
                                <a:pt x="61" y="481"/>
                              </a:cubicBezTo>
                              <a:cubicBezTo>
                                <a:pt x="69" y="469"/>
                                <a:pt x="69" y="465"/>
                                <a:pt x="55" y="460"/>
                              </a:cubicBezTo>
                              <a:cubicBezTo>
                                <a:pt x="42" y="469"/>
                                <a:pt x="40" y="482"/>
                                <a:pt x="25" y="487"/>
                              </a:cubicBezTo>
                              <a:cubicBezTo>
                                <a:pt x="16" y="484"/>
                                <a:pt x="4" y="466"/>
                                <a:pt x="4" y="466"/>
                              </a:cubicBezTo>
                              <a:cubicBezTo>
                                <a:pt x="11" y="409"/>
                                <a:pt x="29" y="460"/>
                                <a:pt x="70" y="433"/>
                              </a:cubicBezTo>
                              <a:cubicBezTo>
                                <a:pt x="70" y="433"/>
                                <a:pt x="78" y="415"/>
                                <a:pt x="70" y="415"/>
                              </a:cubicBezTo>
                              <a:cubicBezTo>
                                <a:pt x="66" y="415"/>
                                <a:pt x="67" y="421"/>
                                <a:pt x="64" y="424"/>
                              </a:cubicBezTo>
                              <a:cubicBezTo>
                                <a:pt x="61" y="427"/>
                                <a:pt x="58" y="428"/>
                                <a:pt x="55" y="430"/>
                              </a:cubicBezTo>
                              <a:cubicBezTo>
                                <a:pt x="31" y="428"/>
                                <a:pt x="16" y="434"/>
                                <a:pt x="4" y="415"/>
                              </a:cubicBezTo>
                              <a:cubicBezTo>
                                <a:pt x="8" y="390"/>
                                <a:pt x="11" y="398"/>
                                <a:pt x="31" y="391"/>
                              </a:cubicBezTo>
                              <a:cubicBezTo>
                                <a:pt x="35" y="379"/>
                                <a:pt x="54" y="374"/>
                                <a:pt x="67" y="370"/>
                              </a:cubicBezTo>
                              <a:cubicBezTo>
                                <a:pt x="73" y="352"/>
                                <a:pt x="87" y="359"/>
                                <a:pt x="103" y="361"/>
                              </a:cubicBezTo>
                              <a:cubicBezTo>
                                <a:pt x="111" y="360"/>
                                <a:pt x="120" y="362"/>
                                <a:pt x="127" y="358"/>
                              </a:cubicBezTo>
                              <a:cubicBezTo>
                                <a:pt x="131" y="355"/>
                                <a:pt x="125" y="345"/>
                                <a:pt x="130" y="343"/>
                              </a:cubicBezTo>
                              <a:cubicBezTo>
                                <a:pt x="141" y="338"/>
                                <a:pt x="154" y="341"/>
                                <a:pt x="166" y="340"/>
                              </a:cubicBezTo>
                              <a:cubicBezTo>
                                <a:pt x="179" y="337"/>
                                <a:pt x="193" y="340"/>
                                <a:pt x="205" y="334"/>
                              </a:cubicBezTo>
                              <a:cubicBezTo>
                                <a:pt x="210" y="331"/>
                                <a:pt x="199" y="323"/>
                                <a:pt x="193" y="322"/>
                              </a:cubicBezTo>
                              <a:cubicBezTo>
                                <a:pt x="183" y="320"/>
                                <a:pt x="173" y="320"/>
                                <a:pt x="163" y="319"/>
                              </a:cubicBezTo>
                              <a:cubicBezTo>
                                <a:pt x="177" y="298"/>
                                <a:pt x="207" y="287"/>
                                <a:pt x="232" y="283"/>
                              </a:cubicBezTo>
                              <a:cubicBezTo>
                                <a:pt x="229" y="281"/>
                                <a:pt x="227" y="277"/>
                                <a:pt x="223" y="277"/>
                              </a:cubicBezTo>
                              <a:cubicBezTo>
                                <a:pt x="216" y="276"/>
                                <a:pt x="209" y="282"/>
                                <a:pt x="202" y="280"/>
                              </a:cubicBezTo>
                              <a:cubicBezTo>
                                <a:pt x="196" y="278"/>
                                <a:pt x="205" y="264"/>
                                <a:pt x="211" y="262"/>
                              </a:cubicBezTo>
                              <a:cubicBezTo>
                                <a:pt x="221" y="259"/>
                                <a:pt x="231" y="260"/>
                                <a:pt x="241" y="259"/>
                              </a:cubicBezTo>
                              <a:cubicBezTo>
                                <a:pt x="235" y="255"/>
                                <a:pt x="225" y="256"/>
                                <a:pt x="220" y="250"/>
                              </a:cubicBezTo>
                              <a:cubicBezTo>
                                <a:pt x="214" y="242"/>
                                <a:pt x="238" y="234"/>
                                <a:pt x="241" y="232"/>
                              </a:cubicBezTo>
                              <a:cubicBezTo>
                                <a:pt x="246" y="216"/>
                                <a:pt x="269" y="221"/>
                                <a:pt x="283" y="211"/>
                              </a:cubicBezTo>
                              <a:cubicBezTo>
                                <a:pt x="295" y="193"/>
                                <a:pt x="281" y="193"/>
                                <a:pt x="268" y="184"/>
                              </a:cubicBezTo>
                              <a:cubicBezTo>
                                <a:pt x="267" y="181"/>
                                <a:pt x="263" y="177"/>
                                <a:pt x="265" y="175"/>
                              </a:cubicBezTo>
                              <a:cubicBezTo>
                                <a:pt x="274" y="166"/>
                                <a:pt x="309" y="164"/>
                                <a:pt x="319" y="163"/>
                              </a:cubicBezTo>
                              <a:cubicBezTo>
                                <a:pt x="323" y="149"/>
                                <a:pt x="327" y="145"/>
                                <a:pt x="319" y="133"/>
                              </a:cubicBezTo>
                              <a:cubicBezTo>
                                <a:pt x="341" y="118"/>
                                <a:pt x="336" y="140"/>
                                <a:pt x="352" y="145"/>
                              </a:cubicBezTo>
                              <a:cubicBezTo>
                                <a:pt x="372" y="141"/>
                                <a:pt x="370" y="137"/>
                                <a:pt x="355" y="127"/>
                              </a:cubicBezTo>
                              <a:cubicBezTo>
                                <a:pt x="355" y="127"/>
                                <a:pt x="371" y="109"/>
                                <a:pt x="355" y="109"/>
                              </a:cubicBezTo>
                              <a:cubicBezTo>
                                <a:pt x="352" y="109"/>
                                <a:pt x="356" y="116"/>
                                <a:pt x="358" y="118"/>
                              </a:cubicBezTo>
                              <a:cubicBezTo>
                                <a:pt x="361" y="121"/>
                                <a:pt x="366" y="120"/>
                                <a:pt x="370" y="121"/>
                              </a:cubicBezTo>
                              <a:cubicBezTo>
                                <a:pt x="386" y="132"/>
                                <a:pt x="383" y="119"/>
                                <a:pt x="373" y="112"/>
                              </a:cubicBezTo>
                              <a:cubicBezTo>
                                <a:pt x="367" y="94"/>
                                <a:pt x="369" y="110"/>
                                <a:pt x="379" y="100"/>
                              </a:cubicBezTo>
                              <a:cubicBezTo>
                                <a:pt x="381" y="98"/>
                                <a:pt x="379" y="93"/>
                                <a:pt x="382" y="91"/>
                              </a:cubicBezTo>
                              <a:cubicBezTo>
                                <a:pt x="387" y="87"/>
                                <a:pt x="400" y="85"/>
                                <a:pt x="400" y="85"/>
                              </a:cubicBezTo>
                              <a:cubicBezTo>
                                <a:pt x="404" y="72"/>
                                <a:pt x="408" y="69"/>
                                <a:pt x="421" y="73"/>
                              </a:cubicBezTo>
                              <a:cubicBezTo>
                                <a:pt x="427" y="56"/>
                                <a:pt x="447" y="59"/>
                                <a:pt x="463" y="55"/>
                              </a:cubicBezTo>
                              <a:cubicBezTo>
                                <a:pt x="463" y="55"/>
                                <a:pt x="485" y="48"/>
                                <a:pt x="490" y="46"/>
                              </a:cubicBezTo>
                              <a:cubicBezTo>
                                <a:pt x="493" y="45"/>
                                <a:pt x="499" y="43"/>
                                <a:pt x="499" y="43"/>
                              </a:cubicBezTo>
                              <a:cubicBezTo>
                                <a:pt x="506" y="32"/>
                                <a:pt x="512" y="32"/>
                                <a:pt x="523" y="25"/>
                              </a:cubicBezTo>
                              <a:cubicBezTo>
                                <a:pt x="539" y="26"/>
                                <a:pt x="562" y="36"/>
                                <a:pt x="574" y="28"/>
                              </a:cubicBezTo>
                              <a:cubicBezTo>
                                <a:pt x="581" y="6"/>
                                <a:pt x="572" y="24"/>
                                <a:pt x="613" y="16"/>
                              </a:cubicBezTo>
                              <a:cubicBezTo>
                                <a:pt x="620" y="15"/>
                                <a:pt x="627" y="9"/>
                                <a:pt x="634" y="7"/>
                              </a:cubicBezTo>
                              <a:cubicBezTo>
                                <a:pt x="635" y="14"/>
                                <a:pt x="633" y="22"/>
                                <a:pt x="637" y="28"/>
                              </a:cubicBezTo>
                              <a:cubicBezTo>
                                <a:pt x="638" y="29"/>
                                <a:pt x="669" y="13"/>
                                <a:pt x="673" y="10"/>
                              </a:cubicBezTo>
                              <a:cubicBezTo>
                                <a:pt x="688" y="15"/>
                                <a:pt x="680" y="6"/>
                                <a:pt x="694" y="1"/>
                              </a:cubicBezTo>
                              <a:cubicBezTo>
                                <a:pt x="716" y="8"/>
                                <a:pt x="710" y="1"/>
                                <a:pt x="715" y="19"/>
                              </a:cubicBezTo>
                              <a:cubicBezTo>
                                <a:pt x="718" y="18"/>
                                <a:pt x="723" y="19"/>
                                <a:pt x="724" y="16"/>
                              </a:cubicBezTo>
                              <a:cubicBezTo>
                                <a:pt x="725" y="13"/>
                                <a:pt x="719" y="9"/>
                                <a:pt x="721" y="7"/>
                              </a:cubicBezTo>
                              <a:cubicBezTo>
                                <a:pt x="730" y="0"/>
                                <a:pt x="743" y="3"/>
                                <a:pt x="754" y="1"/>
                              </a:cubicBezTo>
                              <a:cubicBezTo>
                                <a:pt x="761" y="6"/>
                                <a:pt x="772" y="4"/>
                                <a:pt x="778" y="10"/>
                              </a:cubicBezTo>
                              <a:cubicBezTo>
                                <a:pt x="780" y="12"/>
                                <a:pt x="772" y="18"/>
                                <a:pt x="775" y="19"/>
                              </a:cubicBezTo>
                              <a:cubicBezTo>
                                <a:pt x="781" y="22"/>
                                <a:pt x="787" y="12"/>
                                <a:pt x="793" y="10"/>
                              </a:cubicBezTo>
                              <a:cubicBezTo>
                                <a:pt x="794" y="7"/>
                                <a:pt x="793" y="1"/>
                                <a:pt x="796" y="1"/>
                              </a:cubicBezTo>
                              <a:cubicBezTo>
                                <a:pt x="802" y="0"/>
                                <a:pt x="814" y="7"/>
                                <a:pt x="814" y="7"/>
                              </a:cubicBezTo>
                              <a:cubicBezTo>
                                <a:pt x="815" y="10"/>
                                <a:pt x="818" y="13"/>
                                <a:pt x="817" y="16"/>
                              </a:cubicBezTo>
                              <a:cubicBezTo>
                                <a:pt x="816" y="19"/>
                                <a:pt x="809" y="16"/>
                                <a:pt x="808" y="19"/>
                              </a:cubicBezTo>
                              <a:cubicBezTo>
                                <a:pt x="806" y="26"/>
                                <a:pt x="810" y="45"/>
                                <a:pt x="817" y="52"/>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818,607" path="m817,52c807,59,803,66,793,73c791,76,791,81,787,82c783,83,780,79,778,76c767,58,768,38,748,25c715,47,756,39,682,43c669,46,670,44,661,55c657,61,649,73,649,73c648,78,651,86,646,88c638,91,628,87,619,85c613,84,601,79,601,79c563,81,549,71,532,97c517,92,517,78,502,73c474,91,501,87,448,91c434,86,434,96,424,106c415,132,394,131,373,145c368,161,363,178,349,187c335,208,344,203,328,208c314,229,322,222,307,232c302,246,297,252,295,268c294,277,297,298,286,307c281,311,274,312,268,316c260,329,246,355,241,370c273,376,250,401,265,424c254,456,275,492,250,517c246,529,250,540,235,535c227,511,230,523,226,499c205,513,215,509,196,514c190,523,172,535,172,535c168,562,169,553,151,565c148,582,146,584,130,589c118,607,111,601,88,598c74,578,93,600,64,586c61,584,61,579,58,577c47,570,33,570,22,562c17,547,28,551,40,547c45,531,28,531,16,523c0,500,25,499,43,493c50,491,61,481,61,481c69,469,69,465,55,460c42,469,40,482,25,487c16,484,4,466,4,466c11,409,29,460,70,433c70,433,78,415,70,415c66,415,67,421,64,424c61,427,58,428,55,430c31,428,16,434,4,415c8,390,11,398,31,391c35,379,54,374,67,370c73,352,87,359,103,361c111,360,120,362,127,358c131,355,125,345,130,343c141,338,154,341,166,340c179,337,193,340,205,334c210,331,199,323,193,322c183,320,173,320,163,319c177,298,207,287,232,283c229,281,227,277,223,277c216,276,209,282,202,280c196,278,205,264,211,262c221,259,231,260,241,259c235,255,225,256,220,250c214,242,238,234,241,232c246,216,269,221,283,211c295,193,281,193,268,184c267,181,263,177,265,175c274,166,309,164,319,163c323,149,327,145,319,133c341,118,336,140,352,145c372,141,370,137,355,127c355,127,371,109,355,109c352,109,356,116,358,118c361,121,366,120,370,121c386,132,383,119,373,112c367,94,369,110,379,100c381,98,379,93,382,91c387,87,400,85,400,85c404,72,408,69,421,73c427,56,447,59,463,55c463,55,485,48,490,46c493,45,499,43,499,43c506,32,512,32,523,25c539,26,562,36,574,28c581,6,572,24,613,16c620,15,627,9,634,7c635,14,633,22,637,28c638,29,669,13,673,10c688,15,680,6,694,1c716,8,710,1,715,19c718,18,723,19,724,16c725,13,719,9,721,7c730,0,743,3,754,1c761,6,772,4,778,10c780,12,772,18,775,19c781,22,787,12,793,10c794,7,793,1,796,1c802,0,814,7,814,7c815,10,818,13,817,16c816,19,809,16,808,19c806,26,810,45,817,52xe" fillcolor="#d8d8d8" stroked="t" o:allowincell="f" style="position:absolute;margin-left:329.4pt;margin-top:25.05pt;width:40.85pt;height:30.3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581650</wp:posOffset>
                </wp:positionH>
                <wp:positionV relativeFrom="paragraph">
                  <wp:posOffset>1235075</wp:posOffset>
                </wp:positionV>
                <wp:extent cx="480695" cy="300990"/>
                <wp:effectExtent l="2540" t="5080" r="5080" b="5715"/>
                <wp:wrapNone/>
                <wp:docPr id="69" name=""/>
                <a:graphic xmlns:a="http://schemas.openxmlformats.org/drawingml/2006/main">
                  <a:graphicData uri="http://schemas.microsoft.com/office/word/2010/wordprocessingShape">
                    <wps:wsp>
                      <wps:cNvSpPr/>
                      <wps:spPr>
                        <a:xfrm>
                          <a:off x="0" y="0"/>
                          <a:ext cx="480600" cy="300960"/>
                        </a:xfrm>
                        <a:custGeom>
                          <a:avLst/>
                          <a:gdLst/>
                          <a:ahLst/>
                          <a:rect l="l" t="t" r="r" b="b"/>
                          <a:pathLst>
                            <a:path w="757" h="474">
                              <a:moveTo>
                                <a:pt x="694" y="324"/>
                              </a:moveTo>
                              <a:cubicBezTo>
                                <a:pt x="729" y="322"/>
                                <a:pt x="746" y="329"/>
                                <a:pt x="757" y="297"/>
                              </a:cubicBezTo>
                              <a:cubicBezTo>
                                <a:pt x="742" y="275"/>
                                <a:pt x="718" y="270"/>
                                <a:pt x="697" y="258"/>
                              </a:cubicBezTo>
                              <a:cubicBezTo>
                                <a:pt x="655" y="234"/>
                                <a:pt x="613" y="202"/>
                                <a:pt x="565" y="192"/>
                              </a:cubicBezTo>
                              <a:cubicBezTo>
                                <a:pt x="557" y="180"/>
                                <a:pt x="556" y="167"/>
                                <a:pt x="541" y="162"/>
                              </a:cubicBezTo>
                              <a:cubicBezTo>
                                <a:pt x="522" y="168"/>
                                <a:pt x="508" y="157"/>
                                <a:pt x="493" y="147"/>
                              </a:cubicBezTo>
                              <a:cubicBezTo>
                                <a:pt x="490" y="145"/>
                                <a:pt x="484" y="141"/>
                                <a:pt x="484" y="141"/>
                              </a:cubicBezTo>
                              <a:cubicBezTo>
                                <a:pt x="470" y="120"/>
                                <a:pt x="478" y="127"/>
                                <a:pt x="463" y="117"/>
                              </a:cubicBezTo>
                              <a:cubicBezTo>
                                <a:pt x="455" y="94"/>
                                <a:pt x="431" y="82"/>
                                <a:pt x="409" y="75"/>
                              </a:cubicBezTo>
                              <a:cubicBezTo>
                                <a:pt x="392" y="77"/>
                                <a:pt x="384" y="78"/>
                                <a:pt x="370" y="87"/>
                              </a:cubicBezTo>
                              <a:cubicBezTo>
                                <a:pt x="356" y="77"/>
                                <a:pt x="359" y="58"/>
                                <a:pt x="352" y="54"/>
                              </a:cubicBezTo>
                              <a:cubicBezTo>
                                <a:pt x="340" y="46"/>
                                <a:pt x="330" y="38"/>
                                <a:pt x="316" y="33"/>
                              </a:cubicBezTo>
                              <a:cubicBezTo>
                                <a:pt x="307" y="19"/>
                                <a:pt x="300" y="18"/>
                                <a:pt x="283" y="12"/>
                              </a:cubicBezTo>
                              <a:cubicBezTo>
                                <a:pt x="276" y="10"/>
                                <a:pt x="265" y="0"/>
                                <a:pt x="265" y="0"/>
                              </a:cubicBezTo>
                              <a:cubicBezTo>
                                <a:pt x="248" y="6"/>
                                <a:pt x="250" y="15"/>
                                <a:pt x="247" y="33"/>
                              </a:cubicBezTo>
                              <a:cubicBezTo>
                                <a:pt x="236" y="16"/>
                                <a:pt x="229" y="18"/>
                                <a:pt x="211" y="24"/>
                              </a:cubicBezTo>
                              <a:cubicBezTo>
                                <a:pt x="206" y="40"/>
                                <a:pt x="198" y="53"/>
                                <a:pt x="214" y="63"/>
                              </a:cubicBezTo>
                              <a:cubicBezTo>
                                <a:pt x="210" y="91"/>
                                <a:pt x="207" y="93"/>
                                <a:pt x="184" y="78"/>
                              </a:cubicBezTo>
                              <a:cubicBezTo>
                                <a:pt x="182" y="75"/>
                                <a:pt x="181" y="70"/>
                                <a:pt x="178" y="69"/>
                              </a:cubicBezTo>
                              <a:cubicBezTo>
                                <a:pt x="175" y="68"/>
                                <a:pt x="172" y="72"/>
                                <a:pt x="169" y="72"/>
                              </a:cubicBezTo>
                              <a:cubicBezTo>
                                <a:pt x="159" y="72"/>
                                <a:pt x="119" y="55"/>
                                <a:pt x="112" y="51"/>
                              </a:cubicBezTo>
                              <a:cubicBezTo>
                                <a:pt x="106" y="47"/>
                                <a:pt x="101" y="41"/>
                                <a:pt x="94" y="39"/>
                              </a:cubicBezTo>
                              <a:cubicBezTo>
                                <a:pt x="91" y="38"/>
                                <a:pt x="88" y="38"/>
                                <a:pt x="85" y="36"/>
                              </a:cubicBezTo>
                              <a:cubicBezTo>
                                <a:pt x="79" y="32"/>
                                <a:pt x="73" y="28"/>
                                <a:pt x="67" y="24"/>
                              </a:cubicBezTo>
                              <a:cubicBezTo>
                                <a:pt x="64" y="22"/>
                                <a:pt x="58" y="18"/>
                                <a:pt x="58" y="18"/>
                              </a:cubicBezTo>
                              <a:cubicBezTo>
                                <a:pt x="47" y="2"/>
                                <a:pt x="48" y="14"/>
                                <a:pt x="34" y="18"/>
                              </a:cubicBezTo>
                              <a:cubicBezTo>
                                <a:pt x="26" y="20"/>
                                <a:pt x="18" y="20"/>
                                <a:pt x="10" y="21"/>
                              </a:cubicBezTo>
                              <a:cubicBezTo>
                                <a:pt x="5" y="41"/>
                                <a:pt x="0" y="59"/>
                                <a:pt x="19" y="72"/>
                              </a:cubicBezTo>
                              <a:cubicBezTo>
                                <a:pt x="23" y="84"/>
                                <a:pt x="21" y="92"/>
                                <a:pt x="34" y="96"/>
                              </a:cubicBezTo>
                              <a:cubicBezTo>
                                <a:pt x="36" y="120"/>
                                <a:pt x="30" y="135"/>
                                <a:pt x="49" y="147"/>
                              </a:cubicBezTo>
                              <a:cubicBezTo>
                                <a:pt x="64" y="170"/>
                                <a:pt x="62" y="171"/>
                                <a:pt x="91" y="177"/>
                              </a:cubicBezTo>
                              <a:cubicBezTo>
                                <a:pt x="90" y="185"/>
                                <a:pt x="91" y="194"/>
                                <a:pt x="88" y="201"/>
                              </a:cubicBezTo>
                              <a:cubicBezTo>
                                <a:pt x="84" y="212"/>
                                <a:pt x="57" y="219"/>
                                <a:pt x="94" y="213"/>
                              </a:cubicBezTo>
                              <a:cubicBezTo>
                                <a:pt x="106" y="205"/>
                                <a:pt x="130" y="214"/>
                                <a:pt x="145" y="216"/>
                              </a:cubicBezTo>
                              <a:cubicBezTo>
                                <a:pt x="146" y="250"/>
                                <a:pt x="136" y="288"/>
                                <a:pt x="151" y="318"/>
                              </a:cubicBezTo>
                              <a:cubicBezTo>
                                <a:pt x="154" y="324"/>
                                <a:pt x="163" y="323"/>
                                <a:pt x="169" y="327"/>
                              </a:cubicBezTo>
                              <a:cubicBezTo>
                                <a:pt x="177" y="326"/>
                                <a:pt x="186" y="329"/>
                                <a:pt x="193" y="324"/>
                              </a:cubicBezTo>
                              <a:cubicBezTo>
                                <a:pt x="198" y="320"/>
                                <a:pt x="197" y="312"/>
                                <a:pt x="199" y="306"/>
                              </a:cubicBezTo>
                              <a:cubicBezTo>
                                <a:pt x="201" y="301"/>
                                <a:pt x="222" y="294"/>
                                <a:pt x="226" y="291"/>
                              </a:cubicBezTo>
                              <a:cubicBezTo>
                                <a:pt x="240" y="270"/>
                                <a:pt x="271" y="280"/>
                                <a:pt x="292" y="282"/>
                              </a:cubicBezTo>
                              <a:cubicBezTo>
                                <a:pt x="294" y="285"/>
                                <a:pt x="295" y="289"/>
                                <a:pt x="298" y="291"/>
                              </a:cubicBezTo>
                              <a:cubicBezTo>
                                <a:pt x="302" y="294"/>
                                <a:pt x="310" y="290"/>
                                <a:pt x="313" y="294"/>
                              </a:cubicBezTo>
                              <a:cubicBezTo>
                                <a:pt x="317" y="299"/>
                                <a:pt x="312" y="308"/>
                                <a:pt x="316" y="312"/>
                              </a:cubicBezTo>
                              <a:cubicBezTo>
                                <a:pt x="326" y="322"/>
                                <a:pt x="344" y="316"/>
                                <a:pt x="358" y="318"/>
                              </a:cubicBezTo>
                              <a:cubicBezTo>
                                <a:pt x="377" y="331"/>
                                <a:pt x="358" y="320"/>
                                <a:pt x="394" y="327"/>
                              </a:cubicBezTo>
                              <a:cubicBezTo>
                                <a:pt x="400" y="328"/>
                                <a:pt x="412" y="333"/>
                                <a:pt x="412" y="333"/>
                              </a:cubicBezTo>
                              <a:cubicBezTo>
                                <a:pt x="416" y="346"/>
                                <a:pt x="443" y="351"/>
                                <a:pt x="457" y="354"/>
                              </a:cubicBezTo>
                              <a:cubicBezTo>
                                <a:pt x="462" y="384"/>
                                <a:pt x="453" y="367"/>
                                <a:pt x="487" y="375"/>
                              </a:cubicBezTo>
                              <a:cubicBezTo>
                                <a:pt x="494" y="377"/>
                                <a:pt x="499" y="382"/>
                                <a:pt x="505" y="384"/>
                              </a:cubicBezTo>
                              <a:cubicBezTo>
                                <a:pt x="506" y="388"/>
                                <a:pt x="504" y="394"/>
                                <a:pt x="508" y="396"/>
                              </a:cubicBezTo>
                              <a:cubicBezTo>
                                <a:pt x="515" y="400"/>
                                <a:pt x="528" y="392"/>
                                <a:pt x="532" y="399"/>
                              </a:cubicBezTo>
                              <a:cubicBezTo>
                                <a:pt x="533" y="400"/>
                                <a:pt x="539" y="461"/>
                                <a:pt x="541" y="474"/>
                              </a:cubicBezTo>
                              <a:cubicBezTo>
                                <a:pt x="550" y="460"/>
                                <a:pt x="557" y="462"/>
                                <a:pt x="574" y="459"/>
                              </a:cubicBezTo>
                              <a:cubicBezTo>
                                <a:pt x="589" y="436"/>
                                <a:pt x="572" y="457"/>
                                <a:pt x="583" y="459"/>
                              </a:cubicBezTo>
                              <a:cubicBezTo>
                                <a:pt x="591" y="461"/>
                                <a:pt x="599" y="457"/>
                                <a:pt x="607" y="456"/>
                              </a:cubicBezTo>
                              <a:cubicBezTo>
                                <a:pt x="613" y="454"/>
                                <a:pt x="619" y="452"/>
                                <a:pt x="625" y="450"/>
                              </a:cubicBezTo>
                              <a:cubicBezTo>
                                <a:pt x="628" y="449"/>
                                <a:pt x="634" y="447"/>
                                <a:pt x="634" y="447"/>
                              </a:cubicBezTo>
                              <a:cubicBezTo>
                                <a:pt x="643" y="433"/>
                                <a:pt x="648" y="423"/>
                                <a:pt x="661" y="414"/>
                              </a:cubicBezTo>
                              <a:cubicBezTo>
                                <a:pt x="665" y="402"/>
                                <a:pt x="669" y="397"/>
                                <a:pt x="679" y="390"/>
                              </a:cubicBezTo>
                              <a:cubicBezTo>
                                <a:pt x="687" y="365"/>
                                <a:pt x="686" y="378"/>
                                <a:pt x="682" y="351"/>
                              </a:cubicBezTo>
                              <a:cubicBezTo>
                                <a:pt x="686" y="332"/>
                                <a:pt x="688" y="333"/>
                                <a:pt x="700" y="321"/>
                              </a:cubicBezTo>
                              <a:cubicBezTo>
                                <a:pt x="702" y="319"/>
                                <a:pt x="696" y="323"/>
                                <a:pt x="694" y="324"/>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757,474" path="m694,324c729,322,746,329,757,297c742,275,718,270,697,258c655,234,613,202,565,192c557,180,556,167,541,162c522,168,508,157,493,147c490,145,484,141,484,141c470,120,478,127,463,117c455,94,431,82,409,75c392,77,384,78,370,87c356,77,359,58,352,54c340,46,330,38,316,33c307,19,300,18,283,12c276,10,265,0,265,0c248,6,250,15,247,33c236,16,229,18,211,24c206,40,198,53,214,63c210,91,207,93,184,78c182,75,181,70,178,69c175,68,172,72,169,72c159,72,119,55,112,51c106,47,101,41,94,39c91,38,88,38,85,36c79,32,73,28,67,24c64,22,58,18,58,18c47,2,48,14,34,18c26,20,18,20,10,21c5,41,0,59,19,72c23,84,21,92,34,96c36,120,30,135,49,147c64,170,62,171,91,177c90,185,91,194,88,201c84,212,57,219,94,213c106,205,130,214,145,216c146,250,136,288,151,318c154,324,163,323,169,327c177,326,186,329,193,324c198,320,197,312,199,306c201,301,222,294,226,291c240,270,271,280,292,282c294,285,295,289,298,291c302,294,310,290,313,294c317,299,312,308,316,312c326,322,344,316,358,318c377,331,358,320,394,327c400,328,412,333,412,333c416,346,443,351,457,354c462,384,453,367,487,375c494,377,499,382,505,384c506,388,504,394,508,396c515,400,528,392,532,399c533,400,539,461,541,474c550,460,557,462,574,459c589,436,572,457,583,459c591,461,599,457,607,456c613,454,619,452,625,450c628,449,634,447,634,447c643,433,648,423,661,414c665,402,669,397,679,390c687,365,686,378,682,351c686,332,688,333,700,321c702,319,696,323,694,324xe" fillcolor="#d8d8d8" stroked="t" o:allowincell="f" style="position:absolute;margin-left:439.5pt;margin-top:97.25pt;width:37.8pt;height:23.6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300" simplePos="0" locked="0" layoutInCell="0" allowOverlap="1" relativeHeight="72">
                <wp:simplePos x="0" y="0"/>
                <wp:positionH relativeFrom="column">
                  <wp:posOffset>5652770</wp:posOffset>
                </wp:positionH>
                <wp:positionV relativeFrom="paragraph">
                  <wp:posOffset>1059815</wp:posOffset>
                </wp:positionV>
                <wp:extent cx="534035" cy="387350"/>
                <wp:effectExtent l="5715" t="5080" r="0" b="3810"/>
                <wp:wrapNone/>
                <wp:docPr id="70" name=""/>
                <a:graphic xmlns:a="http://schemas.openxmlformats.org/drawingml/2006/main">
                  <a:graphicData uri="http://schemas.microsoft.com/office/word/2010/wordprocessingShape">
                    <wps:wsp>
                      <wps:cNvSpPr/>
                      <wps:spPr>
                        <a:xfrm>
                          <a:off x="0" y="0"/>
                          <a:ext cx="533880" cy="387360"/>
                        </a:xfrm>
                        <a:custGeom>
                          <a:avLst/>
                          <a:gdLst/>
                          <a:ahLst/>
                          <a:rect l="l" t="t" r="r" b="b"/>
                          <a:pathLst>
                            <a:path w="841" h="610">
                              <a:moveTo>
                                <a:pt x="729" y="360"/>
                              </a:moveTo>
                              <a:cubicBezTo>
                                <a:pt x="739" y="376"/>
                                <a:pt x="730" y="388"/>
                                <a:pt x="750" y="393"/>
                              </a:cubicBezTo>
                              <a:cubicBezTo>
                                <a:pt x="752" y="408"/>
                                <a:pt x="748" y="428"/>
                                <a:pt x="765" y="417"/>
                              </a:cubicBezTo>
                              <a:cubicBezTo>
                                <a:pt x="766" y="413"/>
                                <a:pt x="765" y="408"/>
                                <a:pt x="768" y="405"/>
                              </a:cubicBezTo>
                              <a:cubicBezTo>
                                <a:pt x="774" y="400"/>
                                <a:pt x="807" y="389"/>
                                <a:pt x="813" y="387"/>
                              </a:cubicBezTo>
                              <a:cubicBezTo>
                                <a:pt x="820" y="385"/>
                                <a:pt x="831" y="375"/>
                                <a:pt x="831" y="375"/>
                              </a:cubicBezTo>
                              <a:cubicBezTo>
                                <a:pt x="841" y="345"/>
                                <a:pt x="812" y="350"/>
                                <a:pt x="789" y="348"/>
                              </a:cubicBezTo>
                              <a:cubicBezTo>
                                <a:pt x="767" y="341"/>
                                <a:pt x="775" y="346"/>
                                <a:pt x="762" y="333"/>
                              </a:cubicBezTo>
                              <a:cubicBezTo>
                                <a:pt x="761" y="330"/>
                                <a:pt x="759" y="316"/>
                                <a:pt x="750" y="321"/>
                              </a:cubicBezTo>
                              <a:cubicBezTo>
                                <a:pt x="747" y="322"/>
                                <a:pt x="749" y="328"/>
                                <a:pt x="747" y="330"/>
                              </a:cubicBezTo>
                              <a:cubicBezTo>
                                <a:pt x="745" y="332"/>
                                <a:pt x="741" y="332"/>
                                <a:pt x="738" y="333"/>
                              </a:cubicBezTo>
                              <a:cubicBezTo>
                                <a:pt x="736" y="330"/>
                                <a:pt x="735" y="326"/>
                                <a:pt x="732" y="324"/>
                              </a:cubicBezTo>
                              <a:cubicBezTo>
                                <a:pt x="727" y="321"/>
                                <a:pt x="714" y="318"/>
                                <a:pt x="714" y="318"/>
                              </a:cubicBezTo>
                              <a:cubicBezTo>
                                <a:pt x="697" y="293"/>
                                <a:pt x="703" y="305"/>
                                <a:pt x="711" y="282"/>
                              </a:cubicBezTo>
                              <a:cubicBezTo>
                                <a:pt x="706" y="264"/>
                                <a:pt x="702" y="271"/>
                                <a:pt x="687" y="276"/>
                              </a:cubicBezTo>
                              <a:cubicBezTo>
                                <a:pt x="683" y="282"/>
                                <a:pt x="676" y="287"/>
                                <a:pt x="675" y="294"/>
                              </a:cubicBezTo>
                              <a:cubicBezTo>
                                <a:pt x="672" y="331"/>
                                <a:pt x="681" y="321"/>
                                <a:pt x="663" y="333"/>
                              </a:cubicBezTo>
                              <a:cubicBezTo>
                                <a:pt x="652" y="349"/>
                                <a:pt x="656" y="377"/>
                                <a:pt x="636" y="384"/>
                              </a:cubicBezTo>
                              <a:cubicBezTo>
                                <a:pt x="629" y="373"/>
                                <a:pt x="618" y="361"/>
                                <a:pt x="606" y="357"/>
                              </a:cubicBezTo>
                              <a:cubicBezTo>
                                <a:pt x="597" y="343"/>
                                <a:pt x="595" y="353"/>
                                <a:pt x="579" y="348"/>
                              </a:cubicBezTo>
                              <a:cubicBezTo>
                                <a:pt x="573" y="346"/>
                                <a:pt x="561" y="342"/>
                                <a:pt x="561" y="342"/>
                              </a:cubicBezTo>
                              <a:cubicBezTo>
                                <a:pt x="553" y="330"/>
                                <a:pt x="536" y="311"/>
                                <a:pt x="531" y="297"/>
                              </a:cubicBezTo>
                              <a:cubicBezTo>
                                <a:pt x="530" y="294"/>
                                <a:pt x="530" y="290"/>
                                <a:pt x="528" y="288"/>
                              </a:cubicBezTo>
                              <a:cubicBezTo>
                                <a:pt x="523" y="283"/>
                                <a:pt x="516" y="280"/>
                                <a:pt x="510" y="276"/>
                              </a:cubicBezTo>
                              <a:cubicBezTo>
                                <a:pt x="507" y="274"/>
                                <a:pt x="501" y="270"/>
                                <a:pt x="501" y="270"/>
                              </a:cubicBezTo>
                              <a:cubicBezTo>
                                <a:pt x="495" y="251"/>
                                <a:pt x="491" y="250"/>
                                <a:pt x="474" y="261"/>
                              </a:cubicBezTo>
                              <a:cubicBezTo>
                                <a:pt x="472" y="258"/>
                                <a:pt x="471" y="255"/>
                                <a:pt x="468" y="252"/>
                              </a:cubicBezTo>
                              <a:cubicBezTo>
                                <a:pt x="465" y="249"/>
                                <a:pt x="461" y="249"/>
                                <a:pt x="459" y="246"/>
                              </a:cubicBezTo>
                              <a:cubicBezTo>
                                <a:pt x="447" y="231"/>
                                <a:pt x="444" y="205"/>
                                <a:pt x="423" y="198"/>
                              </a:cubicBezTo>
                              <a:cubicBezTo>
                                <a:pt x="387" y="210"/>
                                <a:pt x="359" y="210"/>
                                <a:pt x="339" y="180"/>
                              </a:cubicBezTo>
                              <a:cubicBezTo>
                                <a:pt x="331" y="168"/>
                                <a:pt x="311" y="178"/>
                                <a:pt x="297" y="177"/>
                              </a:cubicBezTo>
                              <a:cubicBezTo>
                                <a:pt x="288" y="164"/>
                                <a:pt x="285" y="169"/>
                                <a:pt x="273" y="177"/>
                              </a:cubicBezTo>
                              <a:cubicBezTo>
                                <a:pt x="269" y="190"/>
                                <a:pt x="265" y="193"/>
                                <a:pt x="252" y="189"/>
                              </a:cubicBezTo>
                              <a:cubicBezTo>
                                <a:pt x="236" y="177"/>
                                <a:pt x="220" y="173"/>
                                <a:pt x="204" y="162"/>
                              </a:cubicBezTo>
                              <a:cubicBezTo>
                                <a:pt x="200" y="156"/>
                                <a:pt x="199" y="142"/>
                                <a:pt x="192" y="144"/>
                              </a:cubicBezTo>
                              <a:cubicBezTo>
                                <a:pt x="186" y="146"/>
                                <a:pt x="174" y="150"/>
                                <a:pt x="174" y="150"/>
                              </a:cubicBezTo>
                              <a:cubicBezTo>
                                <a:pt x="166" y="125"/>
                                <a:pt x="152" y="103"/>
                                <a:pt x="144" y="78"/>
                              </a:cubicBezTo>
                              <a:cubicBezTo>
                                <a:pt x="155" y="71"/>
                                <a:pt x="161" y="71"/>
                                <a:pt x="168" y="60"/>
                              </a:cubicBezTo>
                              <a:cubicBezTo>
                                <a:pt x="166" y="26"/>
                                <a:pt x="174" y="16"/>
                                <a:pt x="150" y="0"/>
                              </a:cubicBezTo>
                              <a:cubicBezTo>
                                <a:pt x="138" y="4"/>
                                <a:pt x="136" y="9"/>
                                <a:pt x="132" y="21"/>
                              </a:cubicBezTo>
                              <a:cubicBezTo>
                                <a:pt x="139" y="42"/>
                                <a:pt x="137" y="59"/>
                                <a:pt x="135" y="81"/>
                              </a:cubicBezTo>
                              <a:cubicBezTo>
                                <a:pt x="127" y="70"/>
                                <a:pt x="124" y="68"/>
                                <a:pt x="111" y="72"/>
                              </a:cubicBezTo>
                              <a:cubicBezTo>
                                <a:pt x="94" y="97"/>
                                <a:pt x="96" y="92"/>
                                <a:pt x="63" y="96"/>
                              </a:cubicBezTo>
                              <a:cubicBezTo>
                                <a:pt x="49" y="106"/>
                                <a:pt x="45" y="115"/>
                                <a:pt x="27" y="120"/>
                              </a:cubicBezTo>
                              <a:cubicBezTo>
                                <a:pt x="19" y="125"/>
                                <a:pt x="0" y="132"/>
                                <a:pt x="0" y="132"/>
                              </a:cubicBezTo>
                              <a:cubicBezTo>
                                <a:pt x="1" y="143"/>
                                <a:pt x="1" y="154"/>
                                <a:pt x="3" y="165"/>
                              </a:cubicBezTo>
                              <a:cubicBezTo>
                                <a:pt x="4" y="169"/>
                                <a:pt x="8" y="170"/>
                                <a:pt x="9" y="174"/>
                              </a:cubicBezTo>
                              <a:cubicBezTo>
                                <a:pt x="13" y="193"/>
                                <a:pt x="7" y="229"/>
                                <a:pt x="30" y="237"/>
                              </a:cubicBezTo>
                              <a:cubicBezTo>
                                <a:pt x="43" y="257"/>
                                <a:pt x="41" y="288"/>
                                <a:pt x="48" y="312"/>
                              </a:cubicBezTo>
                              <a:cubicBezTo>
                                <a:pt x="49" y="315"/>
                                <a:pt x="57" y="349"/>
                                <a:pt x="60" y="351"/>
                              </a:cubicBezTo>
                              <a:cubicBezTo>
                                <a:pt x="65" y="355"/>
                                <a:pt x="78" y="357"/>
                                <a:pt x="78" y="357"/>
                              </a:cubicBezTo>
                              <a:cubicBezTo>
                                <a:pt x="100" y="353"/>
                                <a:pt x="104" y="340"/>
                                <a:pt x="84" y="327"/>
                              </a:cubicBezTo>
                              <a:cubicBezTo>
                                <a:pt x="85" y="324"/>
                                <a:pt x="86" y="321"/>
                                <a:pt x="87" y="318"/>
                              </a:cubicBezTo>
                              <a:cubicBezTo>
                                <a:pt x="89" y="315"/>
                                <a:pt x="92" y="312"/>
                                <a:pt x="93" y="309"/>
                              </a:cubicBezTo>
                              <a:cubicBezTo>
                                <a:pt x="96" y="303"/>
                                <a:pt x="99" y="291"/>
                                <a:pt x="99" y="291"/>
                              </a:cubicBezTo>
                              <a:cubicBezTo>
                                <a:pt x="109" y="294"/>
                                <a:pt x="119" y="297"/>
                                <a:pt x="129" y="300"/>
                              </a:cubicBezTo>
                              <a:cubicBezTo>
                                <a:pt x="136" y="289"/>
                                <a:pt x="135" y="283"/>
                                <a:pt x="147" y="279"/>
                              </a:cubicBezTo>
                              <a:cubicBezTo>
                                <a:pt x="152" y="280"/>
                                <a:pt x="158" y="278"/>
                                <a:pt x="162" y="282"/>
                              </a:cubicBezTo>
                              <a:cubicBezTo>
                                <a:pt x="166" y="286"/>
                                <a:pt x="162" y="299"/>
                                <a:pt x="168" y="300"/>
                              </a:cubicBezTo>
                              <a:cubicBezTo>
                                <a:pt x="180" y="301"/>
                                <a:pt x="192" y="302"/>
                                <a:pt x="204" y="303"/>
                              </a:cubicBezTo>
                              <a:cubicBezTo>
                                <a:pt x="209" y="318"/>
                                <a:pt x="230" y="321"/>
                                <a:pt x="243" y="330"/>
                              </a:cubicBezTo>
                              <a:cubicBezTo>
                                <a:pt x="248" y="344"/>
                                <a:pt x="258" y="342"/>
                                <a:pt x="264" y="360"/>
                              </a:cubicBezTo>
                              <a:cubicBezTo>
                                <a:pt x="282" y="348"/>
                                <a:pt x="285" y="351"/>
                                <a:pt x="309" y="354"/>
                              </a:cubicBezTo>
                              <a:cubicBezTo>
                                <a:pt x="319" y="357"/>
                                <a:pt x="326" y="363"/>
                                <a:pt x="336" y="366"/>
                              </a:cubicBezTo>
                              <a:cubicBezTo>
                                <a:pt x="346" y="381"/>
                                <a:pt x="345" y="398"/>
                                <a:pt x="360" y="408"/>
                              </a:cubicBezTo>
                              <a:cubicBezTo>
                                <a:pt x="372" y="426"/>
                                <a:pt x="410" y="433"/>
                                <a:pt x="432" y="438"/>
                              </a:cubicBezTo>
                              <a:cubicBezTo>
                                <a:pt x="459" y="479"/>
                                <a:pt x="513" y="478"/>
                                <a:pt x="552" y="504"/>
                              </a:cubicBezTo>
                              <a:cubicBezTo>
                                <a:pt x="556" y="517"/>
                                <a:pt x="563" y="516"/>
                                <a:pt x="576" y="519"/>
                              </a:cubicBezTo>
                              <a:cubicBezTo>
                                <a:pt x="581" y="534"/>
                                <a:pt x="578" y="537"/>
                                <a:pt x="591" y="543"/>
                              </a:cubicBezTo>
                              <a:cubicBezTo>
                                <a:pt x="597" y="546"/>
                                <a:pt x="603" y="547"/>
                                <a:pt x="609" y="549"/>
                              </a:cubicBezTo>
                              <a:cubicBezTo>
                                <a:pt x="612" y="550"/>
                                <a:pt x="618" y="552"/>
                                <a:pt x="618" y="552"/>
                              </a:cubicBezTo>
                              <a:cubicBezTo>
                                <a:pt x="627" y="566"/>
                                <a:pt x="621" y="574"/>
                                <a:pt x="639" y="579"/>
                              </a:cubicBezTo>
                              <a:cubicBezTo>
                                <a:pt x="644" y="586"/>
                                <a:pt x="635" y="599"/>
                                <a:pt x="639" y="603"/>
                              </a:cubicBezTo>
                              <a:cubicBezTo>
                                <a:pt x="643" y="607"/>
                                <a:pt x="656" y="606"/>
                                <a:pt x="666" y="606"/>
                              </a:cubicBezTo>
                              <a:cubicBezTo>
                                <a:pt x="676" y="606"/>
                                <a:pt x="693" y="610"/>
                                <a:pt x="699" y="606"/>
                              </a:cubicBezTo>
                              <a:cubicBezTo>
                                <a:pt x="707" y="602"/>
                                <a:pt x="700" y="588"/>
                                <a:pt x="702" y="579"/>
                              </a:cubicBezTo>
                              <a:cubicBezTo>
                                <a:pt x="703" y="573"/>
                                <a:pt x="708" y="561"/>
                                <a:pt x="708" y="561"/>
                              </a:cubicBezTo>
                              <a:cubicBezTo>
                                <a:pt x="706" y="548"/>
                                <a:pt x="705" y="510"/>
                                <a:pt x="690" y="501"/>
                              </a:cubicBezTo>
                              <a:cubicBezTo>
                                <a:pt x="677" y="493"/>
                                <a:pt x="658" y="490"/>
                                <a:pt x="645" y="483"/>
                              </a:cubicBezTo>
                              <a:cubicBezTo>
                                <a:pt x="639" y="479"/>
                                <a:pt x="627" y="471"/>
                                <a:pt x="627" y="471"/>
                              </a:cubicBezTo>
                              <a:cubicBezTo>
                                <a:pt x="643" y="466"/>
                                <a:pt x="658" y="468"/>
                                <a:pt x="672" y="459"/>
                              </a:cubicBezTo>
                              <a:cubicBezTo>
                                <a:pt x="674" y="455"/>
                                <a:pt x="682" y="446"/>
                                <a:pt x="681" y="441"/>
                              </a:cubicBezTo>
                              <a:cubicBezTo>
                                <a:pt x="680" y="435"/>
                                <a:pt x="675" y="423"/>
                                <a:pt x="675" y="423"/>
                              </a:cubicBezTo>
                              <a:cubicBezTo>
                                <a:pt x="679" y="412"/>
                                <a:pt x="703" y="382"/>
                                <a:pt x="714" y="375"/>
                              </a:cubicBezTo>
                              <a:cubicBezTo>
                                <a:pt x="718" y="362"/>
                                <a:pt x="714" y="367"/>
                                <a:pt x="729" y="360"/>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841,610" path="m729,360c739,376,730,388,750,393c752,408,748,428,765,417c766,413,765,408,768,405c774,400,807,389,813,387c820,385,831,375,831,375c841,345,812,350,789,348c767,341,775,346,762,333c761,330,759,316,750,321c747,322,749,328,747,330c745,332,741,332,738,333c736,330,735,326,732,324c727,321,714,318,714,318c697,293,703,305,711,282c706,264,702,271,687,276c683,282,676,287,675,294c672,331,681,321,663,333c652,349,656,377,636,384c629,373,618,361,606,357c597,343,595,353,579,348c573,346,561,342,561,342c553,330,536,311,531,297c530,294,530,290,528,288c523,283,516,280,510,276c507,274,501,270,501,270c495,251,491,250,474,261c472,258,471,255,468,252c465,249,461,249,459,246c447,231,444,205,423,198c387,210,359,210,339,180c331,168,311,178,297,177c288,164,285,169,273,177c269,190,265,193,252,189c236,177,220,173,204,162c200,156,199,142,192,144c186,146,174,150,174,150c166,125,152,103,144,78c155,71,161,71,168,60c166,26,174,16,150,0c138,4,136,9,132,21c139,42,137,59,135,81c127,70,124,68,111,72c94,97,96,92,63,96c49,106,45,115,27,120c19,125,0,132,0,132c1,143,1,154,3,165c4,169,8,170,9,174c13,193,7,229,30,237c43,257,41,288,48,312c49,315,57,349,60,351c65,355,78,357,78,357c100,353,104,340,84,327c85,324,86,321,87,318c89,315,92,312,93,309c96,303,99,291,99,291c109,294,119,297,129,300c136,289,135,283,147,279c152,280,158,278,162,282c166,286,162,299,168,300c180,301,192,302,204,303c209,318,230,321,243,330c248,344,258,342,264,360c282,348,285,351,309,354c319,357,326,363,336,366c346,381,345,398,360,408c372,426,410,433,432,438c459,479,513,478,552,504c556,517,563,516,576,519c581,534,578,537,591,543c597,546,603,547,609,549c612,550,618,552,618,552c627,566,621,574,639,579c644,586,635,599,639,603c643,607,656,606,666,606c676,606,693,610,699,606c707,602,700,588,702,579c703,573,708,561,708,561c706,548,705,510,690,501c677,493,658,490,645,483c639,479,627,471,627,471c643,466,658,468,672,459c674,455,682,446,681,441c680,435,675,423,675,423c679,412,703,382,714,375c718,362,714,367,729,360xe" fillcolor="#d8d8d8" stroked="t" o:allowincell="f" style="position:absolute;margin-left:445.1pt;margin-top:83.45pt;width:42pt;height:30.4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054725</wp:posOffset>
                </wp:positionH>
                <wp:positionV relativeFrom="paragraph">
                  <wp:posOffset>1294130</wp:posOffset>
                </wp:positionV>
                <wp:extent cx="238125" cy="183515"/>
                <wp:effectExtent l="5715" t="5715" r="5080" b="635"/>
                <wp:wrapNone/>
                <wp:docPr id="71" name=""/>
                <a:graphic xmlns:a="http://schemas.openxmlformats.org/drawingml/2006/main">
                  <a:graphicData uri="http://schemas.microsoft.com/office/word/2010/wordprocessingShape">
                    <wps:wsp>
                      <wps:cNvSpPr/>
                      <wps:spPr>
                        <a:xfrm>
                          <a:off x="0" y="0"/>
                          <a:ext cx="237960" cy="183600"/>
                        </a:xfrm>
                        <a:custGeom>
                          <a:avLst/>
                          <a:gdLst/>
                          <a:ahLst/>
                          <a:rect l="l" t="t" r="r" b="b"/>
                          <a:pathLst>
                            <a:path w="375" h="289">
                              <a:moveTo>
                                <a:pt x="324" y="120"/>
                              </a:moveTo>
                              <a:cubicBezTo>
                                <a:pt x="349" y="124"/>
                                <a:pt x="349" y="127"/>
                                <a:pt x="357" y="150"/>
                              </a:cubicBezTo>
                              <a:cubicBezTo>
                                <a:pt x="361" y="186"/>
                                <a:pt x="361" y="165"/>
                                <a:pt x="375" y="186"/>
                              </a:cubicBezTo>
                              <a:cubicBezTo>
                                <a:pt x="369" y="215"/>
                                <a:pt x="349" y="217"/>
                                <a:pt x="324" y="225"/>
                              </a:cubicBezTo>
                              <a:cubicBezTo>
                                <a:pt x="313" y="242"/>
                                <a:pt x="301" y="243"/>
                                <a:pt x="282" y="246"/>
                              </a:cubicBezTo>
                              <a:cubicBezTo>
                                <a:pt x="280" y="261"/>
                                <a:pt x="285" y="289"/>
                                <a:pt x="264" y="282"/>
                              </a:cubicBezTo>
                              <a:cubicBezTo>
                                <a:pt x="260" y="270"/>
                                <a:pt x="247" y="238"/>
                                <a:pt x="240" y="228"/>
                              </a:cubicBezTo>
                              <a:cubicBezTo>
                                <a:pt x="239" y="227"/>
                                <a:pt x="222" y="201"/>
                                <a:pt x="222" y="201"/>
                              </a:cubicBezTo>
                              <a:cubicBezTo>
                                <a:pt x="215" y="200"/>
                                <a:pt x="208" y="199"/>
                                <a:pt x="201" y="198"/>
                              </a:cubicBezTo>
                              <a:cubicBezTo>
                                <a:pt x="193" y="186"/>
                                <a:pt x="196" y="183"/>
                                <a:pt x="204" y="171"/>
                              </a:cubicBezTo>
                              <a:cubicBezTo>
                                <a:pt x="203" y="165"/>
                                <a:pt x="206" y="157"/>
                                <a:pt x="201" y="153"/>
                              </a:cubicBezTo>
                              <a:cubicBezTo>
                                <a:pt x="194" y="148"/>
                                <a:pt x="171" y="161"/>
                                <a:pt x="165" y="165"/>
                              </a:cubicBezTo>
                              <a:cubicBezTo>
                                <a:pt x="162" y="183"/>
                                <a:pt x="160" y="200"/>
                                <a:pt x="144" y="210"/>
                              </a:cubicBezTo>
                              <a:cubicBezTo>
                                <a:pt x="140" y="236"/>
                                <a:pt x="140" y="223"/>
                                <a:pt x="117" y="228"/>
                              </a:cubicBezTo>
                              <a:cubicBezTo>
                                <a:pt x="109" y="239"/>
                                <a:pt x="94" y="245"/>
                                <a:pt x="81" y="249"/>
                              </a:cubicBezTo>
                              <a:cubicBezTo>
                                <a:pt x="63" y="237"/>
                                <a:pt x="72" y="219"/>
                                <a:pt x="78" y="201"/>
                              </a:cubicBezTo>
                              <a:cubicBezTo>
                                <a:pt x="76" y="182"/>
                                <a:pt x="78" y="150"/>
                                <a:pt x="60" y="138"/>
                              </a:cubicBezTo>
                              <a:cubicBezTo>
                                <a:pt x="49" y="122"/>
                                <a:pt x="33" y="124"/>
                                <a:pt x="18" y="114"/>
                              </a:cubicBezTo>
                              <a:cubicBezTo>
                                <a:pt x="12" y="110"/>
                                <a:pt x="0" y="102"/>
                                <a:pt x="0" y="102"/>
                              </a:cubicBezTo>
                              <a:cubicBezTo>
                                <a:pt x="32" y="97"/>
                                <a:pt x="22" y="93"/>
                                <a:pt x="45" y="78"/>
                              </a:cubicBezTo>
                              <a:cubicBezTo>
                                <a:pt x="40" y="52"/>
                                <a:pt x="43" y="30"/>
                                <a:pt x="66" y="15"/>
                              </a:cubicBezTo>
                              <a:cubicBezTo>
                                <a:pt x="68" y="12"/>
                                <a:pt x="69" y="8"/>
                                <a:pt x="72" y="6"/>
                              </a:cubicBezTo>
                              <a:cubicBezTo>
                                <a:pt x="77" y="3"/>
                                <a:pt x="90" y="0"/>
                                <a:pt x="90" y="0"/>
                              </a:cubicBezTo>
                              <a:cubicBezTo>
                                <a:pt x="104" y="9"/>
                                <a:pt x="105" y="20"/>
                                <a:pt x="114" y="33"/>
                              </a:cubicBezTo>
                              <a:cubicBezTo>
                                <a:pt x="109" y="48"/>
                                <a:pt x="112" y="51"/>
                                <a:pt x="99" y="57"/>
                              </a:cubicBezTo>
                              <a:cubicBezTo>
                                <a:pt x="93" y="60"/>
                                <a:pt x="81" y="63"/>
                                <a:pt x="81" y="63"/>
                              </a:cubicBezTo>
                              <a:cubicBezTo>
                                <a:pt x="66" y="85"/>
                                <a:pt x="76" y="93"/>
                                <a:pt x="99" y="96"/>
                              </a:cubicBezTo>
                              <a:cubicBezTo>
                                <a:pt x="169" y="90"/>
                                <a:pt x="100" y="96"/>
                                <a:pt x="144" y="81"/>
                              </a:cubicBezTo>
                              <a:cubicBezTo>
                                <a:pt x="158" y="82"/>
                                <a:pt x="176" y="77"/>
                                <a:pt x="186" y="87"/>
                              </a:cubicBezTo>
                              <a:cubicBezTo>
                                <a:pt x="188" y="89"/>
                                <a:pt x="186" y="94"/>
                                <a:pt x="189" y="96"/>
                              </a:cubicBezTo>
                              <a:cubicBezTo>
                                <a:pt x="194" y="100"/>
                                <a:pt x="207" y="102"/>
                                <a:pt x="207" y="102"/>
                              </a:cubicBezTo>
                              <a:cubicBezTo>
                                <a:pt x="228" y="99"/>
                                <a:pt x="232" y="92"/>
                                <a:pt x="249" y="81"/>
                              </a:cubicBezTo>
                              <a:cubicBezTo>
                                <a:pt x="262" y="83"/>
                                <a:pt x="270" y="81"/>
                                <a:pt x="279" y="90"/>
                              </a:cubicBezTo>
                              <a:cubicBezTo>
                                <a:pt x="289" y="100"/>
                                <a:pt x="283" y="106"/>
                                <a:pt x="297" y="111"/>
                              </a:cubicBezTo>
                              <a:cubicBezTo>
                                <a:pt x="303" y="128"/>
                                <a:pt x="297" y="120"/>
                                <a:pt x="324" y="120"/>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375,289" path="m324,120c349,124,349,127,357,150c361,186,361,165,375,186c369,215,349,217,324,225c313,242,301,243,282,246c280,261,285,289,264,282c260,270,247,238,240,228c239,227,222,201,222,201c215,200,208,199,201,198c193,186,196,183,204,171c203,165,206,157,201,153c194,148,171,161,165,165c162,183,160,200,144,210c140,236,140,223,117,228c109,239,94,245,81,249c63,237,72,219,78,201c76,182,78,150,60,138c49,122,33,124,18,114c12,110,0,102,0,102c32,97,22,93,45,78c40,52,43,30,66,15c68,12,69,8,72,6c77,3,90,0,90,0c104,9,105,20,114,33c109,48,112,51,99,57c93,60,81,63,81,63c66,85,76,93,99,96c169,90,100,96,144,81c158,82,176,77,186,87c188,89,186,94,189,96c194,100,207,102,207,102c228,99,232,92,249,81c262,83,270,81,279,90c289,100,283,106,297,111c303,128,297,120,324,120xe" fillcolor="#d8d8d8" stroked="t" o:allowincell="f" style="position:absolute;margin-left:476.75pt;margin-top:101.9pt;width:18.7pt;height:14.4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1760" distR="114935" simplePos="0" locked="0" layoutInCell="0" allowOverlap="1" relativeHeight="74">
                <wp:simplePos x="0" y="0"/>
                <wp:positionH relativeFrom="column">
                  <wp:posOffset>6076950</wp:posOffset>
                </wp:positionH>
                <wp:positionV relativeFrom="paragraph">
                  <wp:posOffset>1177290</wp:posOffset>
                </wp:positionV>
                <wp:extent cx="286385" cy="181610"/>
                <wp:effectExtent l="0" t="0" r="5080" b="1905"/>
                <wp:wrapNone/>
                <wp:docPr id="72" name=""/>
                <a:graphic xmlns:a="http://schemas.openxmlformats.org/drawingml/2006/main">
                  <a:graphicData uri="http://schemas.microsoft.com/office/word/2010/wordprocessingShape">
                    <wps:wsp>
                      <wps:cNvSpPr/>
                      <wps:spPr>
                        <a:xfrm>
                          <a:off x="0" y="0"/>
                          <a:ext cx="286560" cy="181440"/>
                        </a:xfrm>
                        <a:custGeom>
                          <a:avLst/>
                          <a:gdLst/>
                          <a:ahLst/>
                          <a:rect l="l" t="t" r="r" b="b"/>
                          <a:pathLst>
                            <a:path w="451" h="286">
                              <a:moveTo>
                                <a:pt x="25" y="76"/>
                              </a:moveTo>
                              <a:cubicBezTo>
                                <a:pt x="0" y="59"/>
                                <a:pt x="24" y="55"/>
                                <a:pt x="43" y="52"/>
                              </a:cubicBezTo>
                              <a:cubicBezTo>
                                <a:pt x="58" y="42"/>
                                <a:pt x="79" y="50"/>
                                <a:pt x="97" y="52"/>
                              </a:cubicBezTo>
                              <a:cubicBezTo>
                                <a:pt x="104" y="74"/>
                                <a:pt x="97" y="68"/>
                                <a:pt x="115" y="73"/>
                              </a:cubicBezTo>
                              <a:cubicBezTo>
                                <a:pt x="147" y="94"/>
                                <a:pt x="144" y="65"/>
                                <a:pt x="124" y="52"/>
                              </a:cubicBezTo>
                              <a:cubicBezTo>
                                <a:pt x="125" y="42"/>
                                <a:pt x="121" y="30"/>
                                <a:pt x="127" y="22"/>
                              </a:cubicBezTo>
                              <a:cubicBezTo>
                                <a:pt x="144" y="0"/>
                                <a:pt x="145" y="32"/>
                                <a:pt x="148" y="34"/>
                              </a:cubicBezTo>
                              <a:cubicBezTo>
                                <a:pt x="157" y="40"/>
                                <a:pt x="181" y="43"/>
                                <a:pt x="181" y="43"/>
                              </a:cubicBezTo>
                              <a:cubicBezTo>
                                <a:pt x="190" y="78"/>
                                <a:pt x="212" y="41"/>
                                <a:pt x="226" y="40"/>
                              </a:cubicBezTo>
                              <a:cubicBezTo>
                                <a:pt x="260" y="38"/>
                                <a:pt x="294" y="38"/>
                                <a:pt x="328" y="37"/>
                              </a:cubicBezTo>
                              <a:cubicBezTo>
                                <a:pt x="336" y="14"/>
                                <a:pt x="352" y="32"/>
                                <a:pt x="367" y="37"/>
                              </a:cubicBezTo>
                              <a:cubicBezTo>
                                <a:pt x="376" y="65"/>
                                <a:pt x="409" y="54"/>
                                <a:pt x="436" y="55"/>
                              </a:cubicBezTo>
                              <a:cubicBezTo>
                                <a:pt x="441" y="70"/>
                                <a:pt x="447" y="62"/>
                                <a:pt x="451" y="79"/>
                              </a:cubicBezTo>
                              <a:cubicBezTo>
                                <a:pt x="448" y="93"/>
                                <a:pt x="445" y="98"/>
                                <a:pt x="433" y="106"/>
                              </a:cubicBezTo>
                              <a:cubicBezTo>
                                <a:pt x="429" y="118"/>
                                <a:pt x="417" y="129"/>
                                <a:pt x="406" y="136"/>
                              </a:cubicBezTo>
                              <a:cubicBezTo>
                                <a:pt x="393" y="155"/>
                                <a:pt x="382" y="157"/>
                                <a:pt x="361" y="160"/>
                              </a:cubicBezTo>
                              <a:cubicBezTo>
                                <a:pt x="328" y="171"/>
                                <a:pt x="347" y="202"/>
                                <a:pt x="319" y="211"/>
                              </a:cubicBezTo>
                              <a:cubicBezTo>
                                <a:pt x="313" y="205"/>
                                <a:pt x="311" y="197"/>
                                <a:pt x="304" y="193"/>
                              </a:cubicBezTo>
                              <a:cubicBezTo>
                                <a:pt x="299" y="190"/>
                                <a:pt x="286" y="187"/>
                                <a:pt x="286" y="187"/>
                              </a:cubicBezTo>
                              <a:cubicBezTo>
                                <a:pt x="279" y="188"/>
                                <a:pt x="271" y="187"/>
                                <a:pt x="265" y="190"/>
                              </a:cubicBezTo>
                              <a:cubicBezTo>
                                <a:pt x="258" y="194"/>
                                <a:pt x="261" y="206"/>
                                <a:pt x="259" y="214"/>
                              </a:cubicBezTo>
                              <a:cubicBezTo>
                                <a:pt x="257" y="220"/>
                                <a:pt x="253" y="232"/>
                                <a:pt x="253" y="232"/>
                              </a:cubicBezTo>
                              <a:cubicBezTo>
                                <a:pt x="248" y="268"/>
                                <a:pt x="246" y="264"/>
                                <a:pt x="208" y="268"/>
                              </a:cubicBezTo>
                              <a:cubicBezTo>
                                <a:pt x="182" y="286"/>
                                <a:pt x="197" y="281"/>
                                <a:pt x="160" y="277"/>
                              </a:cubicBezTo>
                              <a:cubicBezTo>
                                <a:pt x="147" y="273"/>
                                <a:pt x="142" y="261"/>
                                <a:pt x="127" y="256"/>
                              </a:cubicBezTo>
                              <a:cubicBezTo>
                                <a:pt x="107" y="259"/>
                                <a:pt x="92" y="265"/>
                                <a:pt x="73" y="271"/>
                              </a:cubicBezTo>
                              <a:cubicBezTo>
                                <a:pt x="65" y="270"/>
                                <a:pt x="56" y="271"/>
                                <a:pt x="49" y="268"/>
                              </a:cubicBezTo>
                              <a:cubicBezTo>
                                <a:pt x="43" y="265"/>
                                <a:pt x="47" y="253"/>
                                <a:pt x="49" y="250"/>
                              </a:cubicBezTo>
                              <a:cubicBezTo>
                                <a:pt x="58" y="239"/>
                                <a:pt x="82" y="234"/>
                                <a:pt x="94" y="232"/>
                              </a:cubicBezTo>
                              <a:cubicBezTo>
                                <a:pt x="101" y="210"/>
                                <a:pt x="133" y="211"/>
                                <a:pt x="151" y="199"/>
                              </a:cubicBezTo>
                              <a:cubicBezTo>
                                <a:pt x="155" y="193"/>
                                <a:pt x="159" y="187"/>
                                <a:pt x="163" y="181"/>
                              </a:cubicBezTo>
                              <a:cubicBezTo>
                                <a:pt x="172" y="167"/>
                                <a:pt x="125" y="155"/>
                                <a:pt x="118" y="154"/>
                              </a:cubicBezTo>
                              <a:cubicBezTo>
                                <a:pt x="104" y="145"/>
                                <a:pt x="98" y="136"/>
                                <a:pt x="85" y="127"/>
                              </a:cubicBezTo>
                              <a:cubicBezTo>
                                <a:pt x="79" y="144"/>
                                <a:pt x="66" y="135"/>
                                <a:pt x="52" y="130"/>
                              </a:cubicBezTo>
                              <a:cubicBezTo>
                                <a:pt x="50" y="124"/>
                                <a:pt x="42" y="121"/>
                                <a:pt x="40" y="115"/>
                              </a:cubicBezTo>
                              <a:cubicBezTo>
                                <a:pt x="28" y="79"/>
                                <a:pt x="49" y="89"/>
                                <a:pt x="28" y="82"/>
                              </a:cubicBezTo>
                              <a:cubicBezTo>
                                <a:pt x="21" y="72"/>
                                <a:pt x="19" y="70"/>
                                <a:pt x="25" y="76"/>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451,286" path="m25,76c0,59,24,55,43,52c58,42,79,50,97,52c104,74,97,68,115,73c147,94,144,65,124,52c125,42,121,30,127,22c144,0,145,32,148,34c157,40,181,43,181,43c190,78,212,41,226,40c260,38,294,38,328,37c336,14,352,32,367,37c376,65,409,54,436,55c441,70,447,62,451,79c448,93,445,98,433,106c429,118,417,129,406,136c393,155,382,157,361,160c328,171,347,202,319,211c313,205,311,197,304,193c299,190,286,187,286,187c279,188,271,187,265,190c258,194,261,206,259,214c257,220,253,232,253,232c248,268,246,264,208,268c182,286,197,281,160,277c147,273,142,261,127,256c107,259,92,265,73,271c65,270,56,271,49,268c43,265,47,253,49,250c58,239,82,234,94,232c101,210,133,211,151,199c155,193,159,187,163,181c172,167,125,155,118,154c104,145,98,136,85,127c79,144,66,135,52,130c50,124,42,121,40,115c28,79,49,89,28,82c21,72,19,70,25,76xe" fillcolor="#d8d8d8" stroked="t" o:allowincell="f" style="position:absolute;margin-left:478.5pt;margin-top:92.7pt;width:22.5pt;height:14.2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919470</wp:posOffset>
                </wp:positionH>
                <wp:positionV relativeFrom="paragraph">
                  <wp:posOffset>1388745</wp:posOffset>
                </wp:positionV>
                <wp:extent cx="325120" cy="382905"/>
                <wp:effectExtent l="5080" t="4445" r="4445" b="3175"/>
                <wp:wrapNone/>
                <wp:docPr id="73" name=""/>
                <a:graphic xmlns:a="http://schemas.openxmlformats.org/drawingml/2006/main">
                  <a:graphicData uri="http://schemas.microsoft.com/office/word/2010/wordprocessingShape">
                    <wps:wsp>
                      <wps:cNvSpPr/>
                      <wps:spPr>
                        <a:xfrm>
                          <a:off x="0" y="0"/>
                          <a:ext cx="325080" cy="383040"/>
                        </a:xfrm>
                        <a:custGeom>
                          <a:avLst/>
                          <a:gdLst/>
                          <a:ahLst/>
                          <a:rect l="l" t="t" r="r" b="b"/>
                          <a:pathLst>
                            <a:path w="512" h="603">
                              <a:moveTo>
                                <a:pt x="480" y="145"/>
                              </a:moveTo>
                              <a:cubicBezTo>
                                <a:pt x="475" y="129"/>
                                <a:pt x="460" y="110"/>
                                <a:pt x="456" y="94"/>
                              </a:cubicBezTo>
                              <a:cubicBezTo>
                                <a:pt x="453" y="82"/>
                                <a:pt x="452" y="61"/>
                                <a:pt x="441" y="52"/>
                              </a:cubicBezTo>
                              <a:cubicBezTo>
                                <a:pt x="433" y="46"/>
                                <a:pt x="421" y="47"/>
                                <a:pt x="411" y="46"/>
                              </a:cubicBezTo>
                              <a:cubicBezTo>
                                <a:pt x="407" y="34"/>
                                <a:pt x="407" y="38"/>
                                <a:pt x="411" y="22"/>
                              </a:cubicBezTo>
                              <a:cubicBezTo>
                                <a:pt x="413" y="16"/>
                                <a:pt x="417" y="4"/>
                                <a:pt x="417" y="4"/>
                              </a:cubicBezTo>
                              <a:cubicBezTo>
                                <a:pt x="404" y="0"/>
                                <a:pt x="395" y="2"/>
                                <a:pt x="384" y="10"/>
                              </a:cubicBezTo>
                              <a:cubicBezTo>
                                <a:pt x="382" y="16"/>
                                <a:pt x="377" y="22"/>
                                <a:pt x="375" y="28"/>
                              </a:cubicBezTo>
                              <a:cubicBezTo>
                                <a:pt x="362" y="72"/>
                                <a:pt x="377" y="46"/>
                                <a:pt x="363" y="67"/>
                              </a:cubicBezTo>
                              <a:cubicBezTo>
                                <a:pt x="358" y="88"/>
                                <a:pt x="345" y="79"/>
                                <a:pt x="327" y="85"/>
                              </a:cubicBezTo>
                              <a:cubicBezTo>
                                <a:pt x="321" y="94"/>
                                <a:pt x="303" y="106"/>
                                <a:pt x="303" y="106"/>
                              </a:cubicBezTo>
                              <a:cubicBezTo>
                                <a:pt x="256" y="94"/>
                                <a:pt x="304" y="93"/>
                                <a:pt x="225" y="88"/>
                              </a:cubicBezTo>
                              <a:cubicBezTo>
                                <a:pt x="222" y="86"/>
                                <a:pt x="218" y="85"/>
                                <a:pt x="216" y="82"/>
                              </a:cubicBezTo>
                              <a:cubicBezTo>
                                <a:pt x="214" y="80"/>
                                <a:pt x="216" y="73"/>
                                <a:pt x="213" y="73"/>
                              </a:cubicBezTo>
                              <a:cubicBezTo>
                                <a:pt x="210" y="73"/>
                                <a:pt x="213" y="81"/>
                                <a:pt x="210" y="82"/>
                              </a:cubicBezTo>
                              <a:cubicBezTo>
                                <a:pt x="195" y="86"/>
                                <a:pt x="180" y="84"/>
                                <a:pt x="165" y="85"/>
                              </a:cubicBezTo>
                              <a:cubicBezTo>
                                <a:pt x="147" y="97"/>
                                <a:pt x="158" y="86"/>
                                <a:pt x="153" y="121"/>
                              </a:cubicBezTo>
                              <a:cubicBezTo>
                                <a:pt x="150" y="138"/>
                                <a:pt x="134" y="151"/>
                                <a:pt x="129" y="166"/>
                              </a:cubicBezTo>
                              <a:cubicBezTo>
                                <a:pt x="123" y="183"/>
                                <a:pt x="123" y="189"/>
                                <a:pt x="108" y="199"/>
                              </a:cubicBezTo>
                              <a:cubicBezTo>
                                <a:pt x="97" y="216"/>
                                <a:pt x="79" y="215"/>
                                <a:pt x="60" y="217"/>
                              </a:cubicBezTo>
                              <a:cubicBezTo>
                                <a:pt x="57" y="218"/>
                                <a:pt x="54" y="221"/>
                                <a:pt x="51" y="220"/>
                              </a:cubicBezTo>
                              <a:cubicBezTo>
                                <a:pt x="47" y="219"/>
                                <a:pt x="46" y="213"/>
                                <a:pt x="42" y="214"/>
                              </a:cubicBezTo>
                              <a:cubicBezTo>
                                <a:pt x="35" y="216"/>
                                <a:pt x="24" y="226"/>
                                <a:pt x="24" y="226"/>
                              </a:cubicBezTo>
                              <a:cubicBezTo>
                                <a:pt x="10" y="247"/>
                                <a:pt x="8" y="269"/>
                                <a:pt x="0" y="292"/>
                              </a:cubicBezTo>
                              <a:cubicBezTo>
                                <a:pt x="3" y="308"/>
                                <a:pt x="5" y="313"/>
                                <a:pt x="18" y="322"/>
                              </a:cubicBezTo>
                              <a:cubicBezTo>
                                <a:pt x="32" y="342"/>
                                <a:pt x="27" y="355"/>
                                <a:pt x="39" y="373"/>
                              </a:cubicBezTo>
                              <a:cubicBezTo>
                                <a:pt x="42" y="387"/>
                                <a:pt x="40" y="395"/>
                                <a:pt x="54" y="400"/>
                              </a:cubicBezTo>
                              <a:cubicBezTo>
                                <a:pt x="55" y="404"/>
                                <a:pt x="54" y="409"/>
                                <a:pt x="57" y="412"/>
                              </a:cubicBezTo>
                              <a:cubicBezTo>
                                <a:pt x="59" y="414"/>
                                <a:pt x="64" y="412"/>
                                <a:pt x="66" y="415"/>
                              </a:cubicBezTo>
                              <a:cubicBezTo>
                                <a:pt x="78" y="432"/>
                                <a:pt x="68" y="437"/>
                                <a:pt x="84" y="448"/>
                              </a:cubicBezTo>
                              <a:cubicBezTo>
                                <a:pt x="91" y="470"/>
                                <a:pt x="110" y="477"/>
                                <a:pt x="132" y="481"/>
                              </a:cubicBezTo>
                              <a:cubicBezTo>
                                <a:pt x="130" y="487"/>
                                <a:pt x="128" y="493"/>
                                <a:pt x="126" y="499"/>
                              </a:cubicBezTo>
                              <a:cubicBezTo>
                                <a:pt x="125" y="502"/>
                                <a:pt x="123" y="508"/>
                                <a:pt x="123" y="508"/>
                              </a:cubicBezTo>
                              <a:cubicBezTo>
                                <a:pt x="121" y="538"/>
                                <a:pt x="120" y="547"/>
                                <a:pt x="114" y="571"/>
                              </a:cubicBezTo>
                              <a:cubicBezTo>
                                <a:pt x="115" y="574"/>
                                <a:pt x="114" y="579"/>
                                <a:pt x="117" y="580"/>
                              </a:cubicBezTo>
                              <a:cubicBezTo>
                                <a:pt x="126" y="582"/>
                                <a:pt x="135" y="577"/>
                                <a:pt x="144" y="577"/>
                              </a:cubicBezTo>
                              <a:cubicBezTo>
                                <a:pt x="161" y="577"/>
                                <a:pt x="178" y="579"/>
                                <a:pt x="195" y="580"/>
                              </a:cubicBezTo>
                              <a:cubicBezTo>
                                <a:pt x="204" y="593"/>
                                <a:pt x="214" y="586"/>
                                <a:pt x="219" y="601"/>
                              </a:cubicBezTo>
                              <a:cubicBezTo>
                                <a:pt x="247" y="600"/>
                                <a:pt x="275" y="603"/>
                                <a:pt x="303" y="598"/>
                              </a:cubicBezTo>
                              <a:cubicBezTo>
                                <a:pt x="307" y="597"/>
                                <a:pt x="304" y="589"/>
                                <a:pt x="306" y="586"/>
                              </a:cubicBezTo>
                              <a:cubicBezTo>
                                <a:pt x="311" y="579"/>
                                <a:pt x="323" y="578"/>
                                <a:pt x="330" y="577"/>
                              </a:cubicBezTo>
                              <a:cubicBezTo>
                                <a:pt x="338" y="554"/>
                                <a:pt x="327" y="577"/>
                                <a:pt x="369" y="565"/>
                              </a:cubicBezTo>
                              <a:cubicBezTo>
                                <a:pt x="373" y="564"/>
                                <a:pt x="377" y="550"/>
                                <a:pt x="378" y="547"/>
                              </a:cubicBezTo>
                              <a:cubicBezTo>
                                <a:pt x="371" y="536"/>
                                <a:pt x="364" y="538"/>
                                <a:pt x="360" y="526"/>
                              </a:cubicBezTo>
                              <a:cubicBezTo>
                                <a:pt x="363" y="488"/>
                                <a:pt x="371" y="470"/>
                                <a:pt x="411" y="463"/>
                              </a:cubicBezTo>
                              <a:cubicBezTo>
                                <a:pt x="432" y="442"/>
                                <a:pt x="435" y="439"/>
                                <a:pt x="468" y="436"/>
                              </a:cubicBezTo>
                              <a:cubicBezTo>
                                <a:pt x="466" y="419"/>
                                <a:pt x="465" y="411"/>
                                <a:pt x="456" y="397"/>
                              </a:cubicBezTo>
                              <a:cubicBezTo>
                                <a:pt x="460" y="348"/>
                                <a:pt x="453" y="358"/>
                                <a:pt x="489" y="349"/>
                              </a:cubicBezTo>
                              <a:cubicBezTo>
                                <a:pt x="496" y="328"/>
                                <a:pt x="500" y="335"/>
                                <a:pt x="486" y="325"/>
                              </a:cubicBezTo>
                              <a:cubicBezTo>
                                <a:pt x="481" y="317"/>
                                <a:pt x="480" y="314"/>
                                <a:pt x="471" y="310"/>
                              </a:cubicBezTo>
                              <a:cubicBezTo>
                                <a:pt x="465" y="307"/>
                                <a:pt x="453" y="304"/>
                                <a:pt x="453" y="304"/>
                              </a:cubicBezTo>
                              <a:cubicBezTo>
                                <a:pt x="437" y="280"/>
                                <a:pt x="496" y="290"/>
                                <a:pt x="507" y="289"/>
                              </a:cubicBezTo>
                              <a:cubicBezTo>
                                <a:pt x="508" y="286"/>
                                <a:pt x="512" y="283"/>
                                <a:pt x="510" y="280"/>
                              </a:cubicBezTo>
                              <a:cubicBezTo>
                                <a:pt x="506" y="274"/>
                                <a:pt x="492" y="268"/>
                                <a:pt x="492" y="268"/>
                              </a:cubicBezTo>
                              <a:cubicBezTo>
                                <a:pt x="491" y="247"/>
                                <a:pt x="495" y="225"/>
                                <a:pt x="489" y="205"/>
                              </a:cubicBezTo>
                              <a:cubicBezTo>
                                <a:pt x="485" y="191"/>
                                <a:pt x="453" y="181"/>
                                <a:pt x="453" y="181"/>
                              </a:cubicBezTo>
                              <a:cubicBezTo>
                                <a:pt x="457" y="168"/>
                                <a:pt x="464" y="173"/>
                                <a:pt x="468" y="160"/>
                              </a:cubicBezTo>
                              <a:cubicBezTo>
                                <a:pt x="471" y="119"/>
                                <a:pt x="470" y="119"/>
                                <a:pt x="480" y="145"/>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512,603" path="m480,145c475,129,460,110,456,94c453,82,452,61,441,52c433,46,421,47,411,46c407,34,407,38,411,22c413,16,417,4,417,4c404,0,395,2,384,10c382,16,377,22,375,28c362,72,377,46,363,67c358,88,345,79,327,85c321,94,303,106,303,106c256,94,304,93,225,88c222,86,218,85,216,82c214,80,216,73,213,73c210,73,213,81,210,82c195,86,180,84,165,85c147,97,158,86,153,121c150,138,134,151,129,166c123,183,123,189,108,199c97,216,79,215,60,217c57,218,54,221,51,220c47,219,46,213,42,214c35,216,24,226,24,226c10,247,8,269,0,292c3,308,5,313,18,322c32,342,27,355,39,373c42,387,40,395,54,400c55,404,54,409,57,412c59,414,64,412,66,415c78,432,68,437,84,448c91,470,110,477,132,481c130,487,128,493,126,499c125,502,123,508,123,508c121,538,120,547,114,571c115,574,114,579,117,580c126,582,135,577,144,577c161,577,178,579,195,580c204,593,214,586,219,601c247,600,275,603,303,598c307,597,304,589,306,586c311,579,323,578,330,577c338,554,327,577,369,565c373,564,377,550,378,547c371,536,364,538,360,526c363,488,371,470,411,463c432,442,435,439,468,436c466,419,465,411,456,397c460,348,453,358,489,349c496,328,500,335,486,325c481,317,480,314,471,310c465,307,453,304,453,304c437,280,496,290,507,289c508,286,512,283,510,280c506,274,492,268,492,268c491,247,495,225,489,205c485,191,453,181,453,181c457,168,464,173,468,160c471,119,470,119,480,145xe" fillcolor="#d8d8d8" stroked="t" o:allowincell="f" style="position:absolute;margin-left:466.1pt;margin-top:109.35pt;width:25.55pt;height:30.1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3030" distR="114935" simplePos="0" locked="0" layoutInCell="0" allowOverlap="1" relativeHeight="76">
                <wp:simplePos x="0" y="0"/>
                <wp:positionH relativeFrom="column">
                  <wp:posOffset>5995670</wp:posOffset>
                </wp:positionH>
                <wp:positionV relativeFrom="paragraph">
                  <wp:posOffset>1430020</wp:posOffset>
                </wp:positionV>
                <wp:extent cx="421005" cy="586740"/>
                <wp:effectExtent l="0" t="3810" r="5080" b="3175"/>
                <wp:wrapNone/>
                <wp:docPr id="74" name=""/>
                <a:graphic xmlns:a="http://schemas.openxmlformats.org/drawingml/2006/main">
                  <a:graphicData uri="http://schemas.microsoft.com/office/word/2010/wordprocessingShape">
                    <wps:wsp>
                      <wps:cNvSpPr/>
                      <wps:spPr>
                        <a:xfrm>
                          <a:off x="0" y="0"/>
                          <a:ext cx="420840" cy="586800"/>
                        </a:xfrm>
                        <a:custGeom>
                          <a:avLst/>
                          <a:gdLst/>
                          <a:ahLst/>
                          <a:rect l="l" t="t" r="r" b="b"/>
                          <a:pathLst>
                            <a:path w="663" h="924">
                              <a:moveTo>
                                <a:pt x="537" y="230"/>
                              </a:moveTo>
                              <a:cubicBezTo>
                                <a:pt x="536" y="208"/>
                                <a:pt x="522" y="172"/>
                                <a:pt x="543" y="158"/>
                              </a:cubicBezTo>
                              <a:cubicBezTo>
                                <a:pt x="571" y="160"/>
                                <a:pt x="579" y="164"/>
                                <a:pt x="603" y="158"/>
                              </a:cubicBezTo>
                              <a:cubicBezTo>
                                <a:pt x="609" y="157"/>
                                <a:pt x="621" y="152"/>
                                <a:pt x="621" y="152"/>
                              </a:cubicBezTo>
                              <a:cubicBezTo>
                                <a:pt x="626" y="137"/>
                                <a:pt x="639" y="136"/>
                                <a:pt x="651" y="128"/>
                              </a:cubicBezTo>
                              <a:cubicBezTo>
                                <a:pt x="654" y="118"/>
                                <a:pt x="660" y="111"/>
                                <a:pt x="663" y="101"/>
                              </a:cubicBezTo>
                              <a:cubicBezTo>
                                <a:pt x="649" y="80"/>
                                <a:pt x="658" y="81"/>
                                <a:pt x="642" y="86"/>
                              </a:cubicBezTo>
                              <a:cubicBezTo>
                                <a:pt x="628" y="107"/>
                                <a:pt x="637" y="102"/>
                                <a:pt x="618" y="107"/>
                              </a:cubicBezTo>
                              <a:cubicBezTo>
                                <a:pt x="606" y="126"/>
                                <a:pt x="608" y="107"/>
                                <a:pt x="597" y="101"/>
                              </a:cubicBezTo>
                              <a:cubicBezTo>
                                <a:pt x="593" y="98"/>
                                <a:pt x="587" y="99"/>
                                <a:pt x="582" y="98"/>
                              </a:cubicBezTo>
                              <a:cubicBezTo>
                                <a:pt x="579" y="96"/>
                                <a:pt x="575" y="95"/>
                                <a:pt x="573" y="92"/>
                              </a:cubicBezTo>
                              <a:cubicBezTo>
                                <a:pt x="571" y="90"/>
                                <a:pt x="573" y="85"/>
                                <a:pt x="570" y="83"/>
                              </a:cubicBezTo>
                              <a:cubicBezTo>
                                <a:pt x="565" y="79"/>
                                <a:pt x="552" y="77"/>
                                <a:pt x="552" y="77"/>
                              </a:cubicBezTo>
                              <a:cubicBezTo>
                                <a:pt x="543" y="50"/>
                                <a:pt x="544" y="56"/>
                                <a:pt x="522" y="41"/>
                              </a:cubicBezTo>
                              <a:cubicBezTo>
                                <a:pt x="514" y="29"/>
                                <a:pt x="513" y="16"/>
                                <a:pt x="498" y="11"/>
                              </a:cubicBezTo>
                              <a:cubicBezTo>
                                <a:pt x="496" y="8"/>
                                <a:pt x="496" y="3"/>
                                <a:pt x="492" y="2"/>
                              </a:cubicBezTo>
                              <a:cubicBezTo>
                                <a:pt x="482" y="0"/>
                                <a:pt x="479" y="22"/>
                                <a:pt x="474" y="26"/>
                              </a:cubicBezTo>
                              <a:cubicBezTo>
                                <a:pt x="455" y="43"/>
                                <a:pt x="431" y="39"/>
                                <a:pt x="411" y="53"/>
                              </a:cubicBezTo>
                              <a:cubicBezTo>
                                <a:pt x="406" y="61"/>
                                <a:pt x="405" y="64"/>
                                <a:pt x="396" y="68"/>
                              </a:cubicBezTo>
                              <a:cubicBezTo>
                                <a:pt x="390" y="71"/>
                                <a:pt x="378" y="74"/>
                                <a:pt x="378" y="74"/>
                              </a:cubicBezTo>
                              <a:cubicBezTo>
                                <a:pt x="373" y="90"/>
                                <a:pt x="361" y="81"/>
                                <a:pt x="351" y="95"/>
                              </a:cubicBezTo>
                              <a:cubicBezTo>
                                <a:pt x="347" y="115"/>
                                <a:pt x="351" y="114"/>
                                <a:pt x="369" y="119"/>
                              </a:cubicBezTo>
                              <a:cubicBezTo>
                                <a:pt x="372" y="143"/>
                                <a:pt x="362" y="195"/>
                                <a:pt x="387" y="203"/>
                              </a:cubicBezTo>
                              <a:cubicBezTo>
                                <a:pt x="386" y="211"/>
                                <a:pt x="391" y="223"/>
                                <a:pt x="384" y="227"/>
                              </a:cubicBezTo>
                              <a:cubicBezTo>
                                <a:pt x="320" y="259"/>
                                <a:pt x="340" y="209"/>
                                <a:pt x="330" y="239"/>
                              </a:cubicBezTo>
                              <a:cubicBezTo>
                                <a:pt x="340" y="240"/>
                                <a:pt x="351" y="237"/>
                                <a:pt x="360" y="242"/>
                              </a:cubicBezTo>
                              <a:cubicBezTo>
                                <a:pt x="368" y="247"/>
                                <a:pt x="369" y="269"/>
                                <a:pt x="369" y="269"/>
                              </a:cubicBezTo>
                              <a:cubicBezTo>
                                <a:pt x="366" y="282"/>
                                <a:pt x="354" y="291"/>
                                <a:pt x="342" y="299"/>
                              </a:cubicBezTo>
                              <a:cubicBezTo>
                                <a:pt x="343" y="318"/>
                                <a:pt x="343" y="337"/>
                                <a:pt x="345" y="356"/>
                              </a:cubicBezTo>
                              <a:cubicBezTo>
                                <a:pt x="346" y="365"/>
                                <a:pt x="361" y="374"/>
                                <a:pt x="354" y="383"/>
                              </a:cubicBezTo>
                              <a:cubicBezTo>
                                <a:pt x="346" y="393"/>
                                <a:pt x="320" y="385"/>
                                <a:pt x="309" y="392"/>
                              </a:cubicBezTo>
                              <a:cubicBezTo>
                                <a:pt x="305" y="403"/>
                                <a:pt x="283" y="402"/>
                                <a:pt x="273" y="410"/>
                              </a:cubicBezTo>
                              <a:cubicBezTo>
                                <a:pt x="267" y="414"/>
                                <a:pt x="258" y="431"/>
                                <a:pt x="258" y="431"/>
                              </a:cubicBezTo>
                              <a:cubicBezTo>
                                <a:pt x="255" y="441"/>
                                <a:pt x="252" y="448"/>
                                <a:pt x="249" y="458"/>
                              </a:cubicBezTo>
                              <a:cubicBezTo>
                                <a:pt x="250" y="462"/>
                                <a:pt x="259" y="489"/>
                                <a:pt x="252" y="494"/>
                              </a:cubicBezTo>
                              <a:cubicBezTo>
                                <a:pt x="247" y="498"/>
                                <a:pt x="223" y="507"/>
                                <a:pt x="216" y="509"/>
                              </a:cubicBezTo>
                              <a:cubicBezTo>
                                <a:pt x="213" y="518"/>
                                <a:pt x="205" y="524"/>
                                <a:pt x="198" y="530"/>
                              </a:cubicBezTo>
                              <a:cubicBezTo>
                                <a:pt x="193" y="535"/>
                                <a:pt x="180" y="542"/>
                                <a:pt x="180" y="542"/>
                              </a:cubicBezTo>
                              <a:cubicBezTo>
                                <a:pt x="154" y="541"/>
                                <a:pt x="128" y="543"/>
                                <a:pt x="102" y="539"/>
                              </a:cubicBezTo>
                              <a:cubicBezTo>
                                <a:pt x="95" y="538"/>
                                <a:pt x="90" y="531"/>
                                <a:pt x="84" y="527"/>
                              </a:cubicBezTo>
                              <a:cubicBezTo>
                                <a:pt x="76" y="522"/>
                                <a:pt x="57" y="518"/>
                                <a:pt x="57" y="518"/>
                              </a:cubicBezTo>
                              <a:cubicBezTo>
                                <a:pt x="44" y="519"/>
                                <a:pt x="31" y="517"/>
                                <a:pt x="18" y="521"/>
                              </a:cubicBezTo>
                              <a:cubicBezTo>
                                <a:pt x="0" y="526"/>
                                <a:pt x="28" y="542"/>
                                <a:pt x="30" y="542"/>
                              </a:cubicBezTo>
                              <a:cubicBezTo>
                                <a:pt x="32" y="553"/>
                                <a:pt x="27" y="569"/>
                                <a:pt x="36" y="575"/>
                              </a:cubicBezTo>
                              <a:cubicBezTo>
                                <a:pt x="43" y="580"/>
                                <a:pt x="60" y="581"/>
                                <a:pt x="60" y="581"/>
                              </a:cubicBezTo>
                              <a:cubicBezTo>
                                <a:pt x="65" y="600"/>
                                <a:pt x="76" y="599"/>
                                <a:pt x="93" y="605"/>
                              </a:cubicBezTo>
                              <a:cubicBezTo>
                                <a:pt x="95" y="611"/>
                                <a:pt x="100" y="617"/>
                                <a:pt x="102" y="623"/>
                              </a:cubicBezTo>
                              <a:cubicBezTo>
                                <a:pt x="110" y="649"/>
                                <a:pt x="96" y="641"/>
                                <a:pt x="114" y="647"/>
                              </a:cubicBezTo>
                              <a:cubicBezTo>
                                <a:pt x="120" y="676"/>
                                <a:pt x="120" y="676"/>
                                <a:pt x="150" y="680"/>
                              </a:cubicBezTo>
                              <a:cubicBezTo>
                                <a:pt x="155" y="703"/>
                                <a:pt x="149" y="691"/>
                                <a:pt x="138" y="707"/>
                              </a:cubicBezTo>
                              <a:cubicBezTo>
                                <a:pt x="135" y="725"/>
                                <a:pt x="135" y="730"/>
                                <a:pt x="120" y="740"/>
                              </a:cubicBezTo>
                              <a:cubicBezTo>
                                <a:pt x="116" y="746"/>
                                <a:pt x="112" y="752"/>
                                <a:pt x="108" y="758"/>
                              </a:cubicBezTo>
                              <a:cubicBezTo>
                                <a:pt x="104" y="764"/>
                                <a:pt x="90" y="770"/>
                                <a:pt x="90" y="770"/>
                              </a:cubicBezTo>
                              <a:cubicBezTo>
                                <a:pt x="91" y="787"/>
                                <a:pt x="88" y="805"/>
                                <a:pt x="93" y="821"/>
                              </a:cubicBezTo>
                              <a:cubicBezTo>
                                <a:pt x="94" y="825"/>
                                <a:pt x="102" y="821"/>
                                <a:pt x="105" y="824"/>
                              </a:cubicBezTo>
                              <a:cubicBezTo>
                                <a:pt x="108" y="827"/>
                                <a:pt x="107" y="832"/>
                                <a:pt x="108" y="836"/>
                              </a:cubicBezTo>
                              <a:cubicBezTo>
                                <a:pt x="138" y="831"/>
                                <a:pt x="119" y="823"/>
                                <a:pt x="138" y="821"/>
                              </a:cubicBezTo>
                              <a:cubicBezTo>
                                <a:pt x="155" y="819"/>
                                <a:pt x="172" y="819"/>
                                <a:pt x="189" y="818"/>
                              </a:cubicBezTo>
                              <a:cubicBezTo>
                                <a:pt x="193" y="805"/>
                                <a:pt x="214" y="793"/>
                                <a:pt x="228" y="788"/>
                              </a:cubicBezTo>
                              <a:cubicBezTo>
                                <a:pt x="242" y="797"/>
                                <a:pt x="257" y="795"/>
                                <a:pt x="273" y="800"/>
                              </a:cubicBezTo>
                              <a:cubicBezTo>
                                <a:pt x="290" y="799"/>
                                <a:pt x="307" y="799"/>
                                <a:pt x="324" y="797"/>
                              </a:cubicBezTo>
                              <a:cubicBezTo>
                                <a:pt x="327" y="797"/>
                                <a:pt x="330" y="793"/>
                                <a:pt x="333" y="794"/>
                              </a:cubicBezTo>
                              <a:cubicBezTo>
                                <a:pt x="336" y="795"/>
                                <a:pt x="336" y="800"/>
                                <a:pt x="339" y="803"/>
                              </a:cubicBezTo>
                              <a:cubicBezTo>
                                <a:pt x="346" y="810"/>
                                <a:pt x="358" y="812"/>
                                <a:pt x="366" y="818"/>
                              </a:cubicBezTo>
                              <a:cubicBezTo>
                                <a:pt x="367" y="821"/>
                                <a:pt x="367" y="825"/>
                                <a:pt x="369" y="827"/>
                              </a:cubicBezTo>
                              <a:cubicBezTo>
                                <a:pt x="372" y="830"/>
                                <a:pt x="379" y="826"/>
                                <a:pt x="381" y="830"/>
                              </a:cubicBezTo>
                              <a:cubicBezTo>
                                <a:pt x="394" y="853"/>
                                <a:pt x="376" y="872"/>
                                <a:pt x="402" y="878"/>
                              </a:cubicBezTo>
                              <a:cubicBezTo>
                                <a:pt x="410" y="902"/>
                                <a:pt x="398" y="874"/>
                                <a:pt x="414" y="890"/>
                              </a:cubicBezTo>
                              <a:cubicBezTo>
                                <a:pt x="416" y="892"/>
                                <a:pt x="414" y="897"/>
                                <a:pt x="417" y="899"/>
                              </a:cubicBezTo>
                              <a:cubicBezTo>
                                <a:pt x="425" y="905"/>
                                <a:pt x="447" y="907"/>
                                <a:pt x="456" y="908"/>
                              </a:cubicBezTo>
                              <a:cubicBezTo>
                                <a:pt x="461" y="924"/>
                                <a:pt x="458" y="924"/>
                                <a:pt x="489" y="914"/>
                              </a:cubicBezTo>
                              <a:cubicBezTo>
                                <a:pt x="497" y="911"/>
                                <a:pt x="493" y="901"/>
                                <a:pt x="498" y="896"/>
                              </a:cubicBezTo>
                              <a:cubicBezTo>
                                <a:pt x="508" y="886"/>
                                <a:pt x="526" y="891"/>
                                <a:pt x="540" y="890"/>
                              </a:cubicBezTo>
                              <a:cubicBezTo>
                                <a:pt x="550" y="887"/>
                                <a:pt x="567" y="875"/>
                                <a:pt x="567" y="875"/>
                              </a:cubicBezTo>
                              <a:cubicBezTo>
                                <a:pt x="569" y="868"/>
                                <a:pt x="573" y="861"/>
                                <a:pt x="573" y="854"/>
                              </a:cubicBezTo>
                              <a:cubicBezTo>
                                <a:pt x="573" y="828"/>
                                <a:pt x="546" y="770"/>
                                <a:pt x="519" y="761"/>
                              </a:cubicBezTo>
                              <a:cubicBezTo>
                                <a:pt x="506" y="748"/>
                                <a:pt x="513" y="734"/>
                                <a:pt x="504" y="725"/>
                              </a:cubicBezTo>
                              <a:cubicBezTo>
                                <a:pt x="493" y="714"/>
                                <a:pt x="474" y="703"/>
                                <a:pt x="459" y="698"/>
                              </a:cubicBezTo>
                              <a:cubicBezTo>
                                <a:pt x="451" y="686"/>
                                <a:pt x="451" y="682"/>
                                <a:pt x="465" y="677"/>
                              </a:cubicBezTo>
                              <a:cubicBezTo>
                                <a:pt x="474" y="663"/>
                                <a:pt x="472" y="647"/>
                                <a:pt x="486" y="638"/>
                              </a:cubicBezTo>
                              <a:cubicBezTo>
                                <a:pt x="493" y="660"/>
                                <a:pt x="505" y="652"/>
                                <a:pt x="528" y="650"/>
                              </a:cubicBezTo>
                              <a:cubicBezTo>
                                <a:pt x="533" y="634"/>
                                <a:pt x="531" y="625"/>
                                <a:pt x="546" y="620"/>
                              </a:cubicBezTo>
                              <a:cubicBezTo>
                                <a:pt x="557" y="604"/>
                                <a:pt x="549" y="585"/>
                                <a:pt x="558" y="569"/>
                              </a:cubicBezTo>
                              <a:cubicBezTo>
                                <a:pt x="568" y="550"/>
                                <a:pt x="581" y="536"/>
                                <a:pt x="588" y="515"/>
                              </a:cubicBezTo>
                              <a:cubicBezTo>
                                <a:pt x="589" y="505"/>
                                <a:pt x="587" y="494"/>
                                <a:pt x="591" y="485"/>
                              </a:cubicBezTo>
                              <a:cubicBezTo>
                                <a:pt x="594" y="479"/>
                                <a:pt x="609" y="473"/>
                                <a:pt x="609" y="473"/>
                              </a:cubicBezTo>
                              <a:cubicBezTo>
                                <a:pt x="618" y="459"/>
                                <a:pt x="615" y="448"/>
                                <a:pt x="600" y="443"/>
                              </a:cubicBezTo>
                              <a:cubicBezTo>
                                <a:pt x="603" y="433"/>
                                <a:pt x="609" y="426"/>
                                <a:pt x="612" y="416"/>
                              </a:cubicBezTo>
                              <a:cubicBezTo>
                                <a:pt x="609" y="399"/>
                                <a:pt x="606" y="385"/>
                                <a:pt x="597" y="371"/>
                              </a:cubicBezTo>
                              <a:cubicBezTo>
                                <a:pt x="601" y="360"/>
                                <a:pt x="608" y="357"/>
                                <a:pt x="615" y="347"/>
                              </a:cubicBezTo>
                              <a:cubicBezTo>
                                <a:pt x="614" y="343"/>
                                <a:pt x="615" y="338"/>
                                <a:pt x="612" y="335"/>
                              </a:cubicBezTo>
                              <a:cubicBezTo>
                                <a:pt x="607" y="330"/>
                                <a:pt x="594" y="323"/>
                                <a:pt x="594" y="323"/>
                              </a:cubicBezTo>
                              <a:cubicBezTo>
                                <a:pt x="587" y="302"/>
                                <a:pt x="594" y="307"/>
                                <a:pt x="579" y="302"/>
                              </a:cubicBezTo>
                              <a:cubicBezTo>
                                <a:pt x="567" y="284"/>
                                <a:pt x="562" y="299"/>
                                <a:pt x="567" y="272"/>
                              </a:cubicBezTo>
                              <a:cubicBezTo>
                                <a:pt x="564" y="255"/>
                                <a:pt x="565" y="247"/>
                                <a:pt x="549" y="242"/>
                              </a:cubicBezTo>
                              <a:cubicBezTo>
                                <a:pt x="542" y="231"/>
                                <a:pt x="546" y="235"/>
                                <a:pt x="537" y="230"/>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663,924" path="m537,230c536,208,522,172,543,158c571,160,579,164,603,158c609,157,621,152,621,152c626,137,639,136,651,128c654,118,660,111,663,101c649,80,658,81,642,86c628,107,637,102,618,107c606,126,608,107,597,101c593,98,587,99,582,98c579,96,575,95,573,92c571,90,573,85,570,83c565,79,552,77,552,77c543,50,544,56,522,41c514,29,513,16,498,11c496,8,496,3,492,2c482,0,479,22,474,26c455,43,431,39,411,53c406,61,405,64,396,68c390,71,378,74,378,74c373,90,361,81,351,95c347,115,351,114,369,119c372,143,362,195,387,203c386,211,391,223,384,227c320,259,340,209,330,239c340,240,351,237,360,242c368,247,369,269,369,269c366,282,354,291,342,299c343,318,343,337,345,356c346,365,361,374,354,383c346,393,320,385,309,392c305,403,283,402,273,410c267,414,258,431,258,431c255,441,252,448,249,458c250,462,259,489,252,494c247,498,223,507,216,509c213,518,205,524,198,530c193,535,180,542,180,542c154,541,128,543,102,539c95,538,90,531,84,527c76,522,57,518,57,518c44,519,31,517,18,521c0,526,28,542,30,542c32,553,27,569,36,575c43,580,60,581,60,581c65,600,76,599,93,605c95,611,100,617,102,623c110,649,96,641,114,647c120,676,120,676,150,680c155,703,149,691,138,707c135,725,135,730,120,740c116,746,112,752,108,758c104,764,90,770,90,770c91,787,88,805,93,821c94,825,102,821,105,824c108,827,107,832,108,836c138,831,119,823,138,821c155,819,172,819,189,818c193,805,214,793,228,788c242,797,257,795,273,800c290,799,307,799,324,797c327,797,330,793,333,794c336,795,336,800,339,803c346,810,358,812,366,818c367,821,367,825,369,827c372,830,379,826,381,830c394,853,376,872,402,878c410,902,398,874,414,890c416,892,414,897,417,899c425,905,447,907,456,908c461,924,458,924,489,914c497,911,493,901,498,896c508,886,526,891,540,890c550,887,567,875,567,875c569,868,573,861,573,854c573,828,546,770,519,761c506,748,513,734,504,725c493,714,474,703,459,698c451,686,451,682,465,677c474,663,472,647,486,638c493,660,505,652,528,650c533,634,531,625,546,620c557,604,549,585,558,569c568,550,581,536,588,515c589,505,587,494,591,485c594,479,609,473,609,473c618,459,615,448,600,443c603,433,609,426,612,416c609,399,606,385,597,371c601,360,608,357,615,347c614,343,615,338,612,335c607,330,594,323,594,323c587,302,594,307,579,302c567,284,562,299,567,272c564,255,565,247,549,242c542,231,546,235,537,230xe" fillcolor="#d8d8d8" stroked="t" o:allowincell="f" style="position:absolute;margin-left:472.1pt;margin-top:112.6pt;width:33.1pt;height:46.1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374005</wp:posOffset>
                </wp:positionH>
                <wp:positionV relativeFrom="paragraph">
                  <wp:posOffset>1360805</wp:posOffset>
                </wp:positionV>
                <wp:extent cx="718820" cy="588645"/>
                <wp:effectExtent l="1905" t="1905" r="2540" b="5080"/>
                <wp:wrapNone/>
                <wp:docPr id="75" name=""/>
                <a:graphic xmlns:a="http://schemas.openxmlformats.org/drawingml/2006/main">
                  <a:graphicData uri="http://schemas.microsoft.com/office/word/2010/wordprocessingShape">
                    <wps:wsp>
                      <wps:cNvSpPr/>
                      <wps:spPr>
                        <a:xfrm>
                          <a:off x="0" y="0"/>
                          <a:ext cx="718920" cy="588600"/>
                        </a:xfrm>
                        <a:custGeom>
                          <a:avLst/>
                          <a:gdLst/>
                          <a:ahLst/>
                          <a:rect l="l" t="t" r="r" b="b"/>
                          <a:pathLst>
                            <a:path w="1132" h="927">
                              <a:moveTo>
                                <a:pt x="1072" y="921"/>
                              </a:moveTo>
                              <a:cubicBezTo>
                                <a:pt x="1066" y="904"/>
                                <a:pt x="1060" y="891"/>
                                <a:pt x="1078" y="879"/>
                              </a:cubicBezTo>
                              <a:cubicBezTo>
                                <a:pt x="1085" y="868"/>
                                <a:pt x="1091" y="853"/>
                                <a:pt x="1102" y="846"/>
                              </a:cubicBezTo>
                              <a:cubicBezTo>
                                <a:pt x="1106" y="830"/>
                                <a:pt x="1110" y="817"/>
                                <a:pt x="1126" y="813"/>
                              </a:cubicBezTo>
                              <a:cubicBezTo>
                                <a:pt x="1132" y="796"/>
                                <a:pt x="1116" y="797"/>
                                <a:pt x="1102" y="792"/>
                              </a:cubicBezTo>
                              <a:cubicBezTo>
                                <a:pt x="1099" y="791"/>
                                <a:pt x="1093" y="789"/>
                                <a:pt x="1093" y="789"/>
                              </a:cubicBezTo>
                              <a:cubicBezTo>
                                <a:pt x="1087" y="772"/>
                                <a:pt x="1089" y="765"/>
                                <a:pt x="1075" y="756"/>
                              </a:cubicBezTo>
                              <a:cubicBezTo>
                                <a:pt x="1074" y="745"/>
                                <a:pt x="1077" y="731"/>
                                <a:pt x="1069" y="723"/>
                              </a:cubicBezTo>
                              <a:cubicBezTo>
                                <a:pt x="1064" y="718"/>
                                <a:pt x="1057" y="715"/>
                                <a:pt x="1051" y="711"/>
                              </a:cubicBezTo>
                              <a:cubicBezTo>
                                <a:pt x="1048" y="709"/>
                                <a:pt x="1042" y="705"/>
                                <a:pt x="1042" y="705"/>
                              </a:cubicBezTo>
                              <a:cubicBezTo>
                                <a:pt x="1036" y="687"/>
                                <a:pt x="1022" y="689"/>
                                <a:pt x="1006" y="684"/>
                              </a:cubicBezTo>
                              <a:cubicBezTo>
                                <a:pt x="1003" y="662"/>
                                <a:pt x="1005" y="656"/>
                                <a:pt x="988" y="645"/>
                              </a:cubicBezTo>
                              <a:cubicBezTo>
                                <a:pt x="984" y="634"/>
                                <a:pt x="977" y="631"/>
                                <a:pt x="970" y="621"/>
                              </a:cubicBezTo>
                              <a:cubicBezTo>
                                <a:pt x="971" y="607"/>
                                <a:pt x="971" y="593"/>
                                <a:pt x="973" y="579"/>
                              </a:cubicBezTo>
                              <a:cubicBezTo>
                                <a:pt x="974" y="570"/>
                                <a:pt x="982" y="552"/>
                                <a:pt x="982" y="552"/>
                              </a:cubicBezTo>
                              <a:cubicBezTo>
                                <a:pt x="981" y="545"/>
                                <a:pt x="983" y="537"/>
                                <a:pt x="979" y="531"/>
                              </a:cubicBezTo>
                              <a:cubicBezTo>
                                <a:pt x="975" y="525"/>
                                <a:pt x="961" y="519"/>
                                <a:pt x="961" y="519"/>
                              </a:cubicBezTo>
                              <a:cubicBezTo>
                                <a:pt x="953" y="496"/>
                                <a:pt x="965" y="523"/>
                                <a:pt x="949" y="504"/>
                              </a:cubicBezTo>
                              <a:cubicBezTo>
                                <a:pt x="941" y="494"/>
                                <a:pt x="935" y="479"/>
                                <a:pt x="928" y="468"/>
                              </a:cubicBezTo>
                              <a:cubicBezTo>
                                <a:pt x="922" y="459"/>
                                <a:pt x="904" y="447"/>
                                <a:pt x="904" y="447"/>
                              </a:cubicBezTo>
                              <a:cubicBezTo>
                                <a:pt x="895" y="421"/>
                                <a:pt x="883" y="359"/>
                                <a:pt x="862" y="345"/>
                              </a:cubicBezTo>
                              <a:cubicBezTo>
                                <a:pt x="856" y="328"/>
                                <a:pt x="859" y="311"/>
                                <a:pt x="865" y="294"/>
                              </a:cubicBezTo>
                              <a:cubicBezTo>
                                <a:pt x="862" y="269"/>
                                <a:pt x="862" y="244"/>
                                <a:pt x="859" y="219"/>
                              </a:cubicBezTo>
                              <a:cubicBezTo>
                                <a:pt x="858" y="213"/>
                                <a:pt x="859" y="202"/>
                                <a:pt x="853" y="201"/>
                              </a:cubicBezTo>
                              <a:cubicBezTo>
                                <a:pt x="835" y="197"/>
                                <a:pt x="843" y="200"/>
                                <a:pt x="829" y="195"/>
                              </a:cubicBezTo>
                              <a:cubicBezTo>
                                <a:pt x="819" y="179"/>
                                <a:pt x="802" y="177"/>
                                <a:pt x="784" y="174"/>
                              </a:cubicBezTo>
                              <a:cubicBezTo>
                                <a:pt x="776" y="162"/>
                                <a:pt x="771" y="162"/>
                                <a:pt x="760" y="156"/>
                              </a:cubicBezTo>
                              <a:cubicBezTo>
                                <a:pt x="720" y="134"/>
                                <a:pt x="714" y="132"/>
                                <a:pt x="664" y="126"/>
                              </a:cubicBezTo>
                              <a:cubicBezTo>
                                <a:pt x="643" y="119"/>
                                <a:pt x="648" y="116"/>
                                <a:pt x="631" y="105"/>
                              </a:cubicBezTo>
                              <a:cubicBezTo>
                                <a:pt x="626" y="90"/>
                                <a:pt x="631" y="97"/>
                                <a:pt x="610" y="90"/>
                              </a:cubicBezTo>
                              <a:cubicBezTo>
                                <a:pt x="607" y="89"/>
                                <a:pt x="601" y="87"/>
                                <a:pt x="601" y="87"/>
                              </a:cubicBezTo>
                              <a:cubicBezTo>
                                <a:pt x="558" y="90"/>
                                <a:pt x="568" y="90"/>
                                <a:pt x="541" y="99"/>
                              </a:cubicBezTo>
                              <a:cubicBezTo>
                                <a:pt x="527" y="120"/>
                                <a:pt x="536" y="115"/>
                                <a:pt x="520" y="120"/>
                              </a:cubicBezTo>
                              <a:cubicBezTo>
                                <a:pt x="513" y="141"/>
                                <a:pt x="491" y="120"/>
                                <a:pt x="484" y="141"/>
                              </a:cubicBezTo>
                              <a:cubicBezTo>
                                <a:pt x="485" y="144"/>
                                <a:pt x="484" y="148"/>
                                <a:pt x="487" y="150"/>
                              </a:cubicBezTo>
                              <a:cubicBezTo>
                                <a:pt x="492" y="154"/>
                                <a:pt x="505" y="156"/>
                                <a:pt x="505" y="156"/>
                              </a:cubicBezTo>
                              <a:cubicBezTo>
                                <a:pt x="502" y="173"/>
                                <a:pt x="500" y="176"/>
                                <a:pt x="484" y="171"/>
                              </a:cubicBezTo>
                              <a:cubicBezTo>
                                <a:pt x="470" y="173"/>
                                <a:pt x="452" y="167"/>
                                <a:pt x="442" y="177"/>
                              </a:cubicBezTo>
                              <a:cubicBezTo>
                                <a:pt x="415" y="204"/>
                                <a:pt x="464" y="191"/>
                                <a:pt x="415" y="198"/>
                              </a:cubicBezTo>
                              <a:cubicBezTo>
                                <a:pt x="413" y="201"/>
                                <a:pt x="406" y="214"/>
                                <a:pt x="400" y="213"/>
                              </a:cubicBezTo>
                              <a:cubicBezTo>
                                <a:pt x="393" y="211"/>
                                <a:pt x="397" y="199"/>
                                <a:pt x="391" y="195"/>
                              </a:cubicBezTo>
                              <a:cubicBezTo>
                                <a:pt x="386" y="192"/>
                                <a:pt x="378" y="193"/>
                                <a:pt x="373" y="189"/>
                              </a:cubicBezTo>
                              <a:cubicBezTo>
                                <a:pt x="370" y="187"/>
                                <a:pt x="367" y="185"/>
                                <a:pt x="364" y="183"/>
                              </a:cubicBezTo>
                              <a:cubicBezTo>
                                <a:pt x="359" y="178"/>
                                <a:pt x="343" y="168"/>
                                <a:pt x="334" y="162"/>
                              </a:cubicBezTo>
                              <a:cubicBezTo>
                                <a:pt x="325" y="156"/>
                                <a:pt x="315" y="149"/>
                                <a:pt x="307" y="144"/>
                              </a:cubicBezTo>
                              <a:cubicBezTo>
                                <a:pt x="293" y="149"/>
                                <a:pt x="290" y="143"/>
                                <a:pt x="283" y="132"/>
                              </a:cubicBezTo>
                              <a:cubicBezTo>
                                <a:pt x="276" y="128"/>
                                <a:pt x="266" y="136"/>
                                <a:pt x="259" y="132"/>
                              </a:cubicBezTo>
                              <a:cubicBezTo>
                                <a:pt x="252" y="128"/>
                                <a:pt x="243" y="109"/>
                                <a:pt x="241" y="105"/>
                              </a:cubicBezTo>
                              <a:cubicBezTo>
                                <a:pt x="239" y="101"/>
                                <a:pt x="246" y="108"/>
                                <a:pt x="244" y="105"/>
                              </a:cubicBezTo>
                              <a:cubicBezTo>
                                <a:pt x="240" y="102"/>
                                <a:pt x="242" y="94"/>
                                <a:pt x="232" y="87"/>
                              </a:cubicBezTo>
                              <a:cubicBezTo>
                                <a:pt x="222" y="80"/>
                                <a:pt x="194" y="75"/>
                                <a:pt x="181" y="63"/>
                              </a:cubicBezTo>
                              <a:cubicBezTo>
                                <a:pt x="168" y="51"/>
                                <a:pt x="160" y="22"/>
                                <a:pt x="154" y="15"/>
                              </a:cubicBezTo>
                              <a:cubicBezTo>
                                <a:pt x="137" y="0"/>
                                <a:pt x="150" y="18"/>
                                <a:pt x="145" y="24"/>
                              </a:cubicBezTo>
                              <a:cubicBezTo>
                                <a:pt x="140" y="30"/>
                                <a:pt x="130" y="47"/>
                                <a:pt x="121" y="51"/>
                              </a:cubicBezTo>
                              <a:cubicBezTo>
                                <a:pt x="112" y="55"/>
                                <a:pt x="101" y="48"/>
                                <a:pt x="91" y="45"/>
                              </a:cubicBezTo>
                              <a:cubicBezTo>
                                <a:pt x="81" y="42"/>
                                <a:pt x="75" y="36"/>
                                <a:pt x="61" y="30"/>
                              </a:cubicBezTo>
                              <a:cubicBezTo>
                                <a:pt x="47" y="24"/>
                                <a:pt x="14" y="3"/>
                                <a:pt x="7" y="6"/>
                              </a:cubicBezTo>
                              <a:cubicBezTo>
                                <a:pt x="0" y="9"/>
                                <a:pt x="13" y="35"/>
                                <a:pt x="16" y="48"/>
                              </a:cubicBezTo>
                              <a:cubicBezTo>
                                <a:pt x="19" y="61"/>
                                <a:pt x="19" y="70"/>
                                <a:pt x="25" y="84"/>
                              </a:cubicBezTo>
                              <a:cubicBezTo>
                                <a:pt x="31" y="98"/>
                                <a:pt x="45" y="114"/>
                                <a:pt x="55" y="132"/>
                              </a:cubicBezTo>
                              <a:cubicBezTo>
                                <a:pt x="65" y="150"/>
                                <a:pt x="69" y="174"/>
                                <a:pt x="88" y="195"/>
                              </a:cubicBezTo>
                              <a:cubicBezTo>
                                <a:pt x="107" y="216"/>
                                <a:pt x="158" y="242"/>
                                <a:pt x="169" y="261"/>
                              </a:cubicBezTo>
                              <a:cubicBezTo>
                                <a:pt x="180" y="280"/>
                                <a:pt x="158" y="294"/>
                                <a:pt x="157" y="312"/>
                              </a:cubicBezTo>
                              <a:cubicBezTo>
                                <a:pt x="156" y="330"/>
                                <a:pt x="150" y="350"/>
                                <a:pt x="163" y="369"/>
                              </a:cubicBezTo>
                              <a:cubicBezTo>
                                <a:pt x="176" y="388"/>
                                <a:pt x="215" y="413"/>
                                <a:pt x="232" y="426"/>
                              </a:cubicBezTo>
                              <a:cubicBezTo>
                                <a:pt x="249" y="439"/>
                                <a:pt x="259" y="437"/>
                                <a:pt x="268" y="447"/>
                              </a:cubicBezTo>
                              <a:cubicBezTo>
                                <a:pt x="277" y="457"/>
                                <a:pt x="283" y="472"/>
                                <a:pt x="289" y="489"/>
                              </a:cubicBezTo>
                              <a:cubicBezTo>
                                <a:pt x="295" y="506"/>
                                <a:pt x="292" y="530"/>
                                <a:pt x="304" y="549"/>
                              </a:cubicBezTo>
                              <a:cubicBezTo>
                                <a:pt x="316" y="568"/>
                                <a:pt x="347" y="597"/>
                                <a:pt x="361" y="606"/>
                              </a:cubicBezTo>
                              <a:cubicBezTo>
                                <a:pt x="375" y="615"/>
                                <a:pt x="381" y="603"/>
                                <a:pt x="391" y="603"/>
                              </a:cubicBezTo>
                              <a:cubicBezTo>
                                <a:pt x="401" y="603"/>
                                <a:pt x="415" y="600"/>
                                <a:pt x="424" y="606"/>
                              </a:cubicBezTo>
                              <a:cubicBezTo>
                                <a:pt x="433" y="612"/>
                                <a:pt x="443" y="633"/>
                                <a:pt x="448" y="642"/>
                              </a:cubicBezTo>
                              <a:cubicBezTo>
                                <a:pt x="453" y="651"/>
                                <a:pt x="450" y="656"/>
                                <a:pt x="454" y="663"/>
                              </a:cubicBezTo>
                              <a:cubicBezTo>
                                <a:pt x="458" y="670"/>
                                <a:pt x="465" y="669"/>
                                <a:pt x="475" y="681"/>
                              </a:cubicBezTo>
                              <a:cubicBezTo>
                                <a:pt x="485" y="693"/>
                                <a:pt x="506" y="721"/>
                                <a:pt x="517" y="735"/>
                              </a:cubicBezTo>
                              <a:cubicBezTo>
                                <a:pt x="528" y="749"/>
                                <a:pt x="530" y="758"/>
                                <a:pt x="541" y="765"/>
                              </a:cubicBezTo>
                              <a:cubicBezTo>
                                <a:pt x="552" y="772"/>
                                <a:pt x="570" y="769"/>
                                <a:pt x="580" y="774"/>
                              </a:cubicBezTo>
                              <a:cubicBezTo>
                                <a:pt x="590" y="779"/>
                                <a:pt x="593" y="787"/>
                                <a:pt x="601" y="795"/>
                              </a:cubicBezTo>
                              <a:cubicBezTo>
                                <a:pt x="609" y="803"/>
                                <a:pt x="620" y="816"/>
                                <a:pt x="628" y="822"/>
                              </a:cubicBezTo>
                              <a:cubicBezTo>
                                <a:pt x="636" y="828"/>
                                <a:pt x="643" y="824"/>
                                <a:pt x="652" y="828"/>
                              </a:cubicBezTo>
                              <a:cubicBezTo>
                                <a:pt x="661" y="832"/>
                                <a:pt x="672" y="838"/>
                                <a:pt x="682" y="843"/>
                              </a:cubicBezTo>
                              <a:cubicBezTo>
                                <a:pt x="692" y="848"/>
                                <a:pt x="704" y="858"/>
                                <a:pt x="715" y="855"/>
                              </a:cubicBezTo>
                              <a:cubicBezTo>
                                <a:pt x="726" y="852"/>
                                <a:pt x="740" y="830"/>
                                <a:pt x="751" y="822"/>
                              </a:cubicBezTo>
                              <a:cubicBezTo>
                                <a:pt x="762" y="814"/>
                                <a:pt x="770" y="809"/>
                                <a:pt x="778" y="807"/>
                              </a:cubicBezTo>
                              <a:cubicBezTo>
                                <a:pt x="786" y="805"/>
                                <a:pt x="794" y="803"/>
                                <a:pt x="802" y="807"/>
                              </a:cubicBezTo>
                              <a:cubicBezTo>
                                <a:pt x="810" y="811"/>
                                <a:pt x="827" y="823"/>
                                <a:pt x="829" y="831"/>
                              </a:cubicBezTo>
                              <a:cubicBezTo>
                                <a:pt x="831" y="839"/>
                                <a:pt x="812" y="850"/>
                                <a:pt x="814" y="855"/>
                              </a:cubicBezTo>
                              <a:cubicBezTo>
                                <a:pt x="816" y="860"/>
                                <a:pt x="832" y="855"/>
                                <a:pt x="844" y="861"/>
                              </a:cubicBezTo>
                              <a:cubicBezTo>
                                <a:pt x="856" y="867"/>
                                <a:pt x="873" y="882"/>
                                <a:pt x="886" y="891"/>
                              </a:cubicBezTo>
                              <a:cubicBezTo>
                                <a:pt x="899" y="900"/>
                                <a:pt x="909" y="907"/>
                                <a:pt x="922" y="912"/>
                              </a:cubicBezTo>
                              <a:cubicBezTo>
                                <a:pt x="935" y="917"/>
                                <a:pt x="953" y="920"/>
                                <a:pt x="967" y="921"/>
                              </a:cubicBezTo>
                              <a:cubicBezTo>
                                <a:pt x="981" y="922"/>
                                <a:pt x="992" y="917"/>
                                <a:pt x="1009" y="918"/>
                              </a:cubicBezTo>
                              <a:cubicBezTo>
                                <a:pt x="1026" y="919"/>
                                <a:pt x="1059" y="925"/>
                                <a:pt x="1072" y="927"/>
                              </a:cubicBezTo>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132,927" path="m1072,921c1066,904,1060,891,1078,879c1085,868,1091,853,1102,846c1106,830,1110,817,1126,813c1132,796,1116,797,1102,792c1099,791,1093,789,1093,789c1087,772,1089,765,1075,756c1074,745,1077,731,1069,723c1064,718,1057,715,1051,711c1048,709,1042,705,1042,705c1036,687,1022,689,1006,684c1003,662,1005,656,988,645c984,634,977,631,970,621c971,607,971,593,973,579c974,570,982,552,982,552c981,545,983,537,979,531c975,525,961,519,961,519c953,496,965,523,949,504c941,494,935,479,928,468c922,459,904,447,904,447c895,421,883,359,862,345c856,328,859,311,865,294c862,269,862,244,859,219c858,213,859,202,853,201c835,197,843,200,829,195c819,179,802,177,784,174c776,162,771,162,760,156c720,134,714,132,664,126c643,119,648,116,631,105c626,90,631,97,610,90c607,89,601,87,601,87c558,90,568,90,541,99c527,120,536,115,520,120c513,141,491,120,484,141c485,144,484,148,487,150c492,154,505,156,505,156c502,173,500,176,484,171c470,173,452,167,442,177c415,204,464,191,415,198c413,201,406,214,400,213c393,211,397,199,391,195c386,192,378,193,373,189c370,187,367,185,364,183c359,178,343,168,334,162c325,156,315,149,307,144c293,149,290,143,283,132c276,128,266,136,259,132c252,128,243,109,241,105c239,101,246,108,244,105c240,102,242,94,232,87c222,80,194,75,181,63c168,51,160,22,154,15c137,0,150,18,145,24c140,30,130,47,121,51c112,55,101,48,91,45c81,42,75,36,61,30c47,24,14,3,7,6c0,9,13,35,16,48c19,61,19,70,25,84c31,98,45,114,55,132c65,150,69,174,88,195c107,216,158,242,169,261c180,280,158,294,157,312c156,330,150,350,163,369c176,388,215,413,232,426c249,439,259,437,268,447c277,457,283,472,289,489c295,506,292,530,304,549c316,568,347,597,361,606c375,615,381,603,391,603c401,603,415,600,424,606c433,612,443,633,448,642c453,651,450,656,454,663c458,670,465,669,475,681c485,693,506,721,517,735c528,749,530,758,541,765c552,772,570,769,580,774c590,779,593,787,601,795c609,803,620,816,628,822c636,828,643,824,652,828c661,832,672,838,682,843c692,848,704,858,715,855c726,852,740,830,751,822c762,814,770,809,778,807c786,805,794,803,802,807c810,811,827,823,829,831c831,839,812,850,814,855c816,860,832,855,844,861c856,867,873,882,886,891c899,900,909,907,922,912c935,917,953,920,967,921c981,922,992,917,1009,918c1026,919,1059,925,1072,927e" fillcolor="#d8d8d8" stroked="t" o:allowincell="f" style="position:absolute;margin-left:423.15pt;margin-top:107.15pt;width:56.55pt;height:46.3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581140</wp:posOffset>
                </wp:positionH>
                <wp:positionV relativeFrom="paragraph">
                  <wp:posOffset>1711325</wp:posOffset>
                </wp:positionV>
                <wp:extent cx="304165" cy="185420"/>
                <wp:effectExtent l="5080" t="5080" r="5080" b="2540"/>
                <wp:wrapNone/>
                <wp:docPr id="76" name=""/>
                <a:graphic xmlns:a="http://schemas.openxmlformats.org/drawingml/2006/main">
                  <a:graphicData uri="http://schemas.microsoft.com/office/word/2010/wordprocessingShape">
                    <wps:wsp>
                      <wps:cNvSpPr/>
                      <wps:spPr>
                        <a:xfrm>
                          <a:off x="0" y="0"/>
                          <a:ext cx="304200" cy="185400"/>
                        </a:xfrm>
                        <a:custGeom>
                          <a:avLst/>
                          <a:gdLst/>
                          <a:ahLst/>
                          <a:rect l="l" t="t" r="r" b="b"/>
                          <a:pathLst>
                            <a:path w="479" h="292">
                              <a:moveTo>
                                <a:pt x="455" y="174"/>
                              </a:moveTo>
                              <a:cubicBezTo>
                                <a:pt x="458" y="189"/>
                                <a:pt x="463" y="220"/>
                                <a:pt x="479" y="225"/>
                              </a:cubicBezTo>
                              <a:cubicBezTo>
                                <a:pt x="479" y="228"/>
                                <a:pt x="479" y="259"/>
                                <a:pt x="473" y="270"/>
                              </a:cubicBezTo>
                              <a:cubicBezTo>
                                <a:pt x="469" y="276"/>
                                <a:pt x="461" y="288"/>
                                <a:pt x="461" y="288"/>
                              </a:cubicBezTo>
                              <a:cubicBezTo>
                                <a:pt x="438" y="280"/>
                                <a:pt x="465" y="292"/>
                                <a:pt x="446" y="276"/>
                              </a:cubicBezTo>
                              <a:cubicBezTo>
                                <a:pt x="437" y="268"/>
                                <a:pt x="422" y="271"/>
                                <a:pt x="410" y="270"/>
                              </a:cubicBezTo>
                              <a:cubicBezTo>
                                <a:pt x="407" y="268"/>
                                <a:pt x="404" y="267"/>
                                <a:pt x="401" y="264"/>
                              </a:cubicBezTo>
                              <a:cubicBezTo>
                                <a:pt x="398" y="261"/>
                                <a:pt x="398" y="257"/>
                                <a:pt x="395" y="255"/>
                              </a:cubicBezTo>
                              <a:cubicBezTo>
                                <a:pt x="383" y="246"/>
                                <a:pt x="364" y="242"/>
                                <a:pt x="350" y="240"/>
                              </a:cubicBezTo>
                              <a:cubicBezTo>
                                <a:pt x="346" y="234"/>
                                <a:pt x="346" y="227"/>
                                <a:pt x="341" y="222"/>
                              </a:cubicBezTo>
                              <a:cubicBezTo>
                                <a:pt x="336" y="217"/>
                                <a:pt x="323" y="210"/>
                                <a:pt x="323" y="210"/>
                              </a:cubicBezTo>
                              <a:cubicBezTo>
                                <a:pt x="312" y="214"/>
                                <a:pt x="309" y="221"/>
                                <a:pt x="299" y="228"/>
                              </a:cubicBezTo>
                              <a:cubicBezTo>
                                <a:pt x="273" y="219"/>
                                <a:pt x="292" y="212"/>
                                <a:pt x="251" y="207"/>
                              </a:cubicBezTo>
                              <a:cubicBezTo>
                                <a:pt x="237" y="202"/>
                                <a:pt x="226" y="196"/>
                                <a:pt x="212" y="192"/>
                              </a:cubicBezTo>
                              <a:cubicBezTo>
                                <a:pt x="191" y="178"/>
                                <a:pt x="167" y="174"/>
                                <a:pt x="143" y="171"/>
                              </a:cubicBezTo>
                              <a:cubicBezTo>
                                <a:pt x="132" y="164"/>
                                <a:pt x="128" y="161"/>
                                <a:pt x="116" y="165"/>
                              </a:cubicBezTo>
                              <a:cubicBezTo>
                                <a:pt x="90" y="152"/>
                                <a:pt x="115" y="167"/>
                                <a:pt x="98" y="150"/>
                              </a:cubicBezTo>
                              <a:cubicBezTo>
                                <a:pt x="91" y="143"/>
                                <a:pt x="79" y="141"/>
                                <a:pt x="71" y="135"/>
                              </a:cubicBezTo>
                              <a:cubicBezTo>
                                <a:pt x="63" y="123"/>
                                <a:pt x="58" y="111"/>
                                <a:pt x="50" y="99"/>
                              </a:cubicBezTo>
                              <a:cubicBezTo>
                                <a:pt x="42" y="87"/>
                                <a:pt x="18" y="86"/>
                                <a:pt x="5" y="78"/>
                              </a:cubicBezTo>
                              <a:cubicBezTo>
                                <a:pt x="4" y="75"/>
                                <a:pt x="0" y="72"/>
                                <a:pt x="2" y="69"/>
                              </a:cubicBezTo>
                              <a:cubicBezTo>
                                <a:pt x="6" y="63"/>
                                <a:pt x="20" y="57"/>
                                <a:pt x="20" y="57"/>
                              </a:cubicBezTo>
                              <a:cubicBezTo>
                                <a:pt x="17" y="47"/>
                                <a:pt x="11" y="27"/>
                                <a:pt x="11" y="27"/>
                              </a:cubicBezTo>
                              <a:cubicBezTo>
                                <a:pt x="17" y="23"/>
                                <a:pt x="26" y="23"/>
                                <a:pt x="32" y="18"/>
                              </a:cubicBezTo>
                              <a:cubicBezTo>
                                <a:pt x="37" y="14"/>
                                <a:pt x="37" y="6"/>
                                <a:pt x="41" y="0"/>
                              </a:cubicBezTo>
                              <a:cubicBezTo>
                                <a:pt x="59" y="3"/>
                                <a:pt x="74" y="5"/>
                                <a:pt x="89" y="15"/>
                              </a:cubicBezTo>
                              <a:cubicBezTo>
                                <a:pt x="103" y="36"/>
                                <a:pt x="83" y="11"/>
                                <a:pt x="119" y="27"/>
                              </a:cubicBezTo>
                              <a:cubicBezTo>
                                <a:pt x="122" y="28"/>
                                <a:pt x="119" y="35"/>
                                <a:pt x="122" y="36"/>
                              </a:cubicBezTo>
                              <a:cubicBezTo>
                                <a:pt x="130" y="39"/>
                                <a:pt x="140" y="38"/>
                                <a:pt x="149" y="39"/>
                              </a:cubicBezTo>
                              <a:cubicBezTo>
                                <a:pt x="155" y="64"/>
                                <a:pt x="145" y="40"/>
                                <a:pt x="173" y="54"/>
                              </a:cubicBezTo>
                              <a:cubicBezTo>
                                <a:pt x="176" y="55"/>
                                <a:pt x="173" y="61"/>
                                <a:pt x="176" y="63"/>
                              </a:cubicBezTo>
                              <a:cubicBezTo>
                                <a:pt x="180" y="66"/>
                                <a:pt x="186" y="65"/>
                                <a:pt x="191" y="66"/>
                              </a:cubicBezTo>
                              <a:cubicBezTo>
                                <a:pt x="204" y="85"/>
                                <a:pt x="231" y="100"/>
                                <a:pt x="254" y="105"/>
                              </a:cubicBezTo>
                              <a:cubicBezTo>
                                <a:pt x="266" y="141"/>
                                <a:pt x="279" y="135"/>
                                <a:pt x="320" y="138"/>
                              </a:cubicBezTo>
                              <a:cubicBezTo>
                                <a:pt x="327" y="149"/>
                                <a:pt x="327" y="155"/>
                                <a:pt x="338" y="162"/>
                              </a:cubicBezTo>
                              <a:cubicBezTo>
                                <a:pt x="347" y="159"/>
                                <a:pt x="356" y="156"/>
                                <a:pt x="365" y="153"/>
                              </a:cubicBezTo>
                              <a:cubicBezTo>
                                <a:pt x="368" y="152"/>
                                <a:pt x="374" y="150"/>
                                <a:pt x="374" y="150"/>
                              </a:cubicBezTo>
                              <a:cubicBezTo>
                                <a:pt x="382" y="182"/>
                                <a:pt x="430" y="176"/>
                                <a:pt x="455" y="174"/>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479,292" path="m455,174c458,189,463,220,479,225c479,228,479,259,473,270c469,276,461,288,461,288c438,280,465,292,446,276c437,268,422,271,410,270c407,268,404,267,401,264c398,261,398,257,395,255c383,246,364,242,350,240c346,234,346,227,341,222c336,217,323,210,323,210c312,214,309,221,299,228c273,219,292,212,251,207c237,202,226,196,212,192c191,178,167,174,143,171c132,164,128,161,116,165c90,152,115,167,98,150c91,143,79,141,71,135c63,123,58,111,50,99c42,87,18,86,5,78c4,75,0,72,2,69c6,63,20,57,20,57c17,47,11,27,11,27c17,23,26,23,32,18c37,14,37,6,41,0c59,3,74,5,89,15c103,36,83,11,119,27c122,28,119,35,122,36c130,39,140,38,149,39c155,64,145,40,173,54c176,55,173,61,176,63c180,66,186,65,191,66c204,85,231,100,254,105c266,141,279,135,320,138c327,149,327,155,338,162c347,159,356,156,365,153c368,152,374,150,374,150c382,182,430,176,455,174xe" fillcolor="#d8d8d8" stroked="t" o:allowincell="f" style="position:absolute;margin-left:518.2pt;margin-top:134.75pt;width:23.9pt;height:14.5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0490" distR="114935" simplePos="0" locked="0" layoutInCell="0" allowOverlap="1" relativeHeight="79">
                <wp:simplePos x="0" y="0"/>
                <wp:positionH relativeFrom="column">
                  <wp:posOffset>6889115</wp:posOffset>
                </wp:positionH>
                <wp:positionV relativeFrom="paragraph">
                  <wp:posOffset>1793240</wp:posOffset>
                </wp:positionV>
                <wp:extent cx="91440" cy="67945"/>
                <wp:effectExtent l="0" t="5715" r="5715" b="0"/>
                <wp:wrapNone/>
                <wp:docPr id="77" name=""/>
                <a:graphic xmlns:a="http://schemas.openxmlformats.org/drawingml/2006/main">
                  <a:graphicData uri="http://schemas.microsoft.com/office/word/2010/wordprocessingShape">
                    <wps:wsp>
                      <wps:cNvSpPr/>
                      <wps:spPr>
                        <a:xfrm>
                          <a:off x="0" y="0"/>
                          <a:ext cx="91440" cy="68040"/>
                        </a:xfrm>
                        <a:custGeom>
                          <a:avLst/>
                          <a:gdLst/>
                          <a:ahLst/>
                          <a:rect l="l" t="t" r="r" b="b"/>
                          <a:pathLst>
                            <a:path w="144" h="107">
                              <a:moveTo>
                                <a:pt x="144" y="42"/>
                              </a:moveTo>
                              <a:cubicBezTo>
                                <a:pt x="128" y="37"/>
                                <a:pt x="126" y="15"/>
                                <a:pt x="108" y="9"/>
                              </a:cubicBezTo>
                              <a:cubicBezTo>
                                <a:pt x="68" y="12"/>
                                <a:pt x="75" y="10"/>
                                <a:pt x="45" y="0"/>
                              </a:cubicBezTo>
                              <a:cubicBezTo>
                                <a:pt x="0" y="6"/>
                                <a:pt x="36" y="16"/>
                                <a:pt x="15" y="48"/>
                              </a:cubicBezTo>
                              <a:cubicBezTo>
                                <a:pt x="16" y="54"/>
                                <a:pt x="15" y="61"/>
                                <a:pt x="18" y="66"/>
                              </a:cubicBezTo>
                              <a:cubicBezTo>
                                <a:pt x="20" y="69"/>
                                <a:pt x="25" y="67"/>
                                <a:pt x="27" y="69"/>
                              </a:cubicBezTo>
                              <a:cubicBezTo>
                                <a:pt x="30" y="72"/>
                                <a:pt x="27" y="78"/>
                                <a:pt x="30" y="81"/>
                              </a:cubicBezTo>
                              <a:cubicBezTo>
                                <a:pt x="34" y="86"/>
                                <a:pt x="42" y="86"/>
                                <a:pt x="48" y="90"/>
                              </a:cubicBezTo>
                              <a:cubicBezTo>
                                <a:pt x="140" y="87"/>
                                <a:pt x="136" y="107"/>
                                <a:pt x="144" y="42"/>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44,107" path="m144,42c128,37,126,15,108,9c68,12,75,10,45,0c0,6,36,16,15,48c16,54,15,61,18,66c20,69,25,67,27,69c30,72,27,78,30,81c34,86,42,86,48,90c140,87,136,107,144,42xe" fillcolor="#d8d8d8" stroked="t" o:allowincell="f" style="position:absolute;margin-left:542.45pt;margin-top:141.2pt;width:7.15pt;height:5.3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09855" simplePos="0" locked="0" layoutInCell="0" allowOverlap="1" relativeHeight="80">
                <wp:simplePos x="0" y="0"/>
                <wp:positionH relativeFrom="column">
                  <wp:posOffset>6893560</wp:posOffset>
                </wp:positionH>
                <wp:positionV relativeFrom="paragraph">
                  <wp:posOffset>1877060</wp:posOffset>
                </wp:positionV>
                <wp:extent cx="182245" cy="205740"/>
                <wp:effectExtent l="3175" t="5080" r="0" b="5715"/>
                <wp:wrapNone/>
                <wp:docPr id="78" name=""/>
                <a:graphic xmlns:a="http://schemas.openxmlformats.org/drawingml/2006/main">
                  <a:graphicData uri="http://schemas.microsoft.com/office/word/2010/wordprocessingShape">
                    <wps:wsp>
                      <wps:cNvSpPr/>
                      <wps:spPr>
                        <a:xfrm>
                          <a:off x="0" y="0"/>
                          <a:ext cx="182160" cy="205920"/>
                        </a:xfrm>
                        <a:custGeom>
                          <a:avLst/>
                          <a:gdLst/>
                          <a:ahLst/>
                          <a:rect l="l" t="t" r="r" b="b"/>
                          <a:pathLst>
                            <a:path w="287" h="324">
                              <a:moveTo>
                                <a:pt x="209" y="285"/>
                              </a:moveTo>
                              <a:cubicBezTo>
                                <a:pt x="212" y="265"/>
                                <a:pt x="217" y="232"/>
                                <a:pt x="239" y="225"/>
                              </a:cubicBezTo>
                              <a:cubicBezTo>
                                <a:pt x="242" y="244"/>
                                <a:pt x="247" y="257"/>
                                <a:pt x="257" y="273"/>
                              </a:cubicBezTo>
                              <a:cubicBezTo>
                                <a:pt x="287" y="263"/>
                                <a:pt x="262" y="224"/>
                                <a:pt x="257" y="201"/>
                              </a:cubicBezTo>
                              <a:cubicBezTo>
                                <a:pt x="247" y="216"/>
                                <a:pt x="237" y="210"/>
                                <a:pt x="224" y="201"/>
                              </a:cubicBezTo>
                              <a:cubicBezTo>
                                <a:pt x="220" y="189"/>
                                <a:pt x="214" y="190"/>
                                <a:pt x="203" y="183"/>
                              </a:cubicBezTo>
                              <a:cubicBezTo>
                                <a:pt x="198" y="169"/>
                                <a:pt x="207" y="170"/>
                                <a:pt x="215" y="159"/>
                              </a:cubicBezTo>
                              <a:cubicBezTo>
                                <a:pt x="219" y="143"/>
                                <a:pt x="230" y="143"/>
                                <a:pt x="236" y="126"/>
                              </a:cubicBezTo>
                              <a:cubicBezTo>
                                <a:pt x="226" y="111"/>
                                <a:pt x="228" y="91"/>
                                <a:pt x="212" y="81"/>
                              </a:cubicBezTo>
                              <a:cubicBezTo>
                                <a:pt x="197" y="86"/>
                                <a:pt x="199" y="93"/>
                                <a:pt x="182" y="96"/>
                              </a:cubicBezTo>
                              <a:cubicBezTo>
                                <a:pt x="164" y="91"/>
                                <a:pt x="174" y="94"/>
                                <a:pt x="152" y="87"/>
                              </a:cubicBezTo>
                              <a:cubicBezTo>
                                <a:pt x="145" y="85"/>
                                <a:pt x="140" y="79"/>
                                <a:pt x="134" y="75"/>
                              </a:cubicBezTo>
                              <a:cubicBezTo>
                                <a:pt x="131" y="73"/>
                                <a:pt x="125" y="69"/>
                                <a:pt x="125" y="69"/>
                              </a:cubicBezTo>
                              <a:cubicBezTo>
                                <a:pt x="103" y="76"/>
                                <a:pt x="97" y="50"/>
                                <a:pt x="86" y="33"/>
                              </a:cubicBezTo>
                              <a:cubicBezTo>
                                <a:pt x="82" y="27"/>
                                <a:pt x="68" y="21"/>
                                <a:pt x="68" y="21"/>
                              </a:cubicBezTo>
                              <a:cubicBezTo>
                                <a:pt x="61" y="10"/>
                                <a:pt x="54" y="12"/>
                                <a:pt x="50" y="0"/>
                              </a:cubicBezTo>
                              <a:cubicBezTo>
                                <a:pt x="47" y="1"/>
                                <a:pt x="44" y="2"/>
                                <a:pt x="41" y="3"/>
                              </a:cubicBezTo>
                              <a:cubicBezTo>
                                <a:pt x="38" y="5"/>
                                <a:pt x="35" y="8"/>
                                <a:pt x="32" y="9"/>
                              </a:cubicBezTo>
                              <a:cubicBezTo>
                                <a:pt x="26" y="12"/>
                                <a:pt x="14" y="15"/>
                                <a:pt x="14" y="15"/>
                              </a:cubicBezTo>
                              <a:cubicBezTo>
                                <a:pt x="7" y="26"/>
                                <a:pt x="0" y="37"/>
                                <a:pt x="8" y="51"/>
                              </a:cubicBezTo>
                              <a:cubicBezTo>
                                <a:pt x="10" y="54"/>
                                <a:pt x="14" y="52"/>
                                <a:pt x="17" y="54"/>
                              </a:cubicBezTo>
                              <a:cubicBezTo>
                                <a:pt x="23" y="58"/>
                                <a:pt x="35" y="66"/>
                                <a:pt x="35" y="66"/>
                              </a:cubicBezTo>
                              <a:cubicBezTo>
                                <a:pt x="45" y="81"/>
                                <a:pt x="44" y="95"/>
                                <a:pt x="29" y="105"/>
                              </a:cubicBezTo>
                              <a:cubicBezTo>
                                <a:pt x="32" y="127"/>
                                <a:pt x="29" y="136"/>
                                <a:pt x="50" y="141"/>
                              </a:cubicBezTo>
                              <a:cubicBezTo>
                                <a:pt x="74" y="157"/>
                                <a:pt x="58" y="190"/>
                                <a:pt x="89" y="210"/>
                              </a:cubicBezTo>
                              <a:cubicBezTo>
                                <a:pt x="96" y="221"/>
                                <a:pt x="108" y="233"/>
                                <a:pt x="119" y="240"/>
                              </a:cubicBezTo>
                              <a:cubicBezTo>
                                <a:pt x="125" y="257"/>
                                <a:pt x="135" y="269"/>
                                <a:pt x="140" y="285"/>
                              </a:cubicBezTo>
                              <a:cubicBezTo>
                                <a:pt x="141" y="292"/>
                                <a:pt x="141" y="299"/>
                                <a:pt x="143" y="306"/>
                              </a:cubicBezTo>
                              <a:cubicBezTo>
                                <a:pt x="144" y="312"/>
                                <a:pt x="149" y="324"/>
                                <a:pt x="149" y="324"/>
                              </a:cubicBezTo>
                              <a:cubicBezTo>
                                <a:pt x="172" y="316"/>
                                <a:pt x="145" y="290"/>
                                <a:pt x="173" y="297"/>
                              </a:cubicBezTo>
                              <a:cubicBezTo>
                                <a:pt x="181" y="309"/>
                                <a:pt x="204" y="314"/>
                                <a:pt x="197" y="294"/>
                              </a:cubicBezTo>
                              <a:cubicBezTo>
                                <a:pt x="214" y="291"/>
                                <a:pt x="214" y="296"/>
                                <a:pt x="209" y="285"/>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287,324" path="m209,285c212,265,217,232,239,225c242,244,247,257,257,273c287,263,262,224,257,201c247,216,237,210,224,201c220,189,214,190,203,183c198,169,207,170,215,159c219,143,230,143,236,126c226,111,228,91,212,81c197,86,199,93,182,96c164,91,174,94,152,87c145,85,140,79,134,75c131,73,125,69,125,69c103,76,97,50,86,33c82,27,68,21,68,21c61,10,54,12,50,0c47,1,44,2,41,3c38,5,35,8,32,9c26,12,14,15,14,15c7,26,0,37,8,51c10,54,14,52,17,54c23,58,35,66,35,66c45,81,44,95,29,105c32,127,29,136,50,141c74,157,58,190,89,210c96,221,108,233,119,240c125,257,135,269,140,285c141,292,141,299,143,306c144,312,149,324,149,324c172,316,145,290,173,297c181,309,204,314,197,294c214,291,214,296,209,285xe" fillcolor="#d8d8d8" stroked="t" o:allowincell="f" style="position:absolute;margin-left:542.8pt;margin-top:147.8pt;width:14.3pt;height:16.1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764020</wp:posOffset>
                </wp:positionH>
                <wp:positionV relativeFrom="paragraph">
                  <wp:posOffset>2616200</wp:posOffset>
                </wp:positionV>
                <wp:extent cx="98425" cy="180975"/>
                <wp:effectExtent l="3810" t="5715" r="4445" b="5080"/>
                <wp:wrapNone/>
                <wp:docPr id="79" name=""/>
                <a:graphic xmlns:a="http://schemas.openxmlformats.org/drawingml/2006/main">
                  <a:graphicData uri="http://schemas.microsoft.com/office/word/2010/wordprocessingShape">
                    <wps:wsp>
                      <wps:cNvSpPr/>
                      <wps:spPr>
                        <a:xfrm>
                          <a:off x="0" y="0"/>
                          <a:ext cx="98280" cy="181080"/>
                        </a:xfrm>
                        <a:custGeom>
                          <a:avLst/>
                          <a:gdLst/>
                          <a:ahLst/>
                          <a:rect l="l" t="t" r="r" b="b"/>
                          <a:pathLst>
                            <a:path w="155" h="285">
                              <a:moveTo>
                                <a:pt x="65" y="21"/>
                              </a:moveTo>
                              <a:cubicBezTo>
                                <a:pt x="58" y="10"/>
                                <a:pt x="45" y="4"/>
                                <a:pt x="32" y="0"/>
                              </a:cubicBezTo>
                              <a:cubicBezTo>
                                <a:pt x="11" y="14"/>
                                <a:pt x="7" y="10"/>
                                <a:pt x="23" y="15"/>
                              </a:cubicBezTo>
                              <a:cubicBezTo>
                                <a:pt x="30" y="25"/>
                                <a:pt x="35" y="29"/>
                                <a:pt x="47" y="33"/>
                              </a:cubicBezTo>
                              <a:cubicBezTo>
                                <a:pt x="45" y="60"/>
                                <a:pt x="49" y="68"/>
                                <a:pt x="29" y="81"/>
                              </a:cubicBezTo>
                              <a:cubicBezTo>
                                <a:pt x="24" y="105"/>
                                <a:pt x="31" y="123"/>
                                <a:pt x="5" y="132"/>
                              </a:cubicBezTo>
                              <a:cubicBezTo>
                                <a:pt x="0" y="146"/>
                                <a:pt x="8" y="146"/>
                                <a:pt x="20" y="150"/>
                              </a:cubicBezTo>
                              <a:cubicBezTo>
                                <a:pt x="26" y="190"/>
                                <a:pt x="35" y="158"/>
                                <a:pt x="29" y="189"/>
                              </a:cubicBezTo>
                              <a:cubicBezTo>
                                <a:pt x="36" y="222"/>
                                <a:pt x="26" y="191"/>
                                <a:pt x="41" y="210"/>
                              </a:cubicBezTo>
                              <a:cubicBezTo>
                                <a:pt x="49" y="220"/>
                                <a:pt x="46" y="235"/>
                                <a:pt x="53" y="246"/>
                              </a:cubicBezTo>
                              <a:cubicBezTo>
                                <a:pt x="54" y="253"/>
                                <a:pt x="53" y="261"/>
                                <a:pt x="56" y="267"/>
                              </a:cubicBezTo>
                              <a:cubicBezTo>
                                <a:pt x="57" y="270"/>
                                <a:pt x="63" y="268"/>
                                <a:pt x="65" y="270"/>
                              </a:cubicBezTo>
                              <a:cubicBezTo>
                                <a:pt x="67" y="272"/>
                                <a:pt x="66" y="277"/>
                                <a:pt x="68" y="279"/>
                              </a:cubicBezTo>
                              <a:cubicBezTo>
                                <a:pt x="70" y="282"/>
                                <a:pt x="74" y="283"/>
                                <a:pt x="77" y="285"/>
                              </a:cubicBezTo>
                              <a:cubicBezTo>
                                <a:pt x="86" y="284"/>
                                <a:pt x="95" y="285"/>
                                <a:pt x="104" y="282"/>
                              </a:cubicBezTo>
                              <a:cubicBezTo>
                                <a:pt x="107" y="281"/>
                                <a:pt x="107" y="275"/>
                                <a:pt x="110" y="273"/>
                              </a:cubicBezTo>
                              <a:cubicBezTo>
                                <a:pt x="115" y="270"/>
                                <a:pt x="128" y="267"/>
                                <a:pt x="128" y="267"/>
                              </a:cubicBezTo>
                              <a:cubicBezTo>
                                <a:pt x="146" y="241"/>
                                <a:pt x="144" y="266"/>
                                <a:pt x="140" y="216"/>
                              </a:cubicBezTo>
                              <a:cubicBezTo>
                                <a:pt x="144" y="203"/>
                                <a:pt x="151" y="208"/>
                                <a:pt x="155" y="195"/>
                              </a:cubicBezTo>
                              <a:cubicBezTo>
                                <a:pt x="150" y="168"/>
                                <a:pt x="140" y="178"/>
                                <a:pt x="149" y="150"/>
                              </a:cubicBezTo>
                              <a:cubicBezTo>
                                <a:pt x="146" y="136"/>
                                <a:pt x="148" y="128"/>
                                <a:pt x="134" y="123"/>
                              </a:cubicBezTo>
                              <a:cubicBezTo>
                                <a:pt x="127" y="113"/>
                                <a:pt x="120" y="110"/>
                                <a:pt x="116" y="99"/>
                              </a:cubicBezTo>
                              <a:cubicBezTo>
                                <a:pt x="115" y="91"/>
                                <a:pt x="115" y="83"/>
                                <a:pt x="113" y="75"/>
                              </a:cubicBezTo>
                              <a:cubicBezTo>
                                <a:pt x="112" y="69"/>
                                <a:pt x="107" y="57"/>
                                <a:pt x="107" y="57"/>
                              </a:cubicBezTo>
                              <a:cubicBezTo>
                                <a:pt x="102" y="64"/>
                                <a:pt x="104" y="75"/>
                                <a:pt x="98" y="81"/>
                              </a:cubicBezTo>
                              <a:cubicBezTo>
                                <a:pt x="96" y="83"/>
                                <a:pt x="96" y="75"/>
                                <a:pt x="95" y="72"/>
                              </a:cubicBezTo>
                              <a:cubicBezTo>
                                <a:pt x="93" y="69"/>
                                <a:pt x="90" y="66"/>
                                <a:pt x="89" y="63"/>
                              </a:cubicBezTo>
                              <a:cubicBezTo>
                                <a:pt x="86" y="56"/>
                                <a:pt x="73" y="13"/>
                                <a:pt x="65" y="21"/>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55,285" path="m65,21c58,10,45,4,32,0c11,14,7,10,23,15c30,25,35,29,47,33c45,60,49,68,29,81c24,105,31,123,5,132c0,146,8,146,20,150c26,190,35,158,29,189c36,222,26,191,41,210c49,220,46,235,53,246c54,253,53,261,56,267c57,270,63,268,65,270c67,272,66,277,68,279c70,282,74,283,77,285c86,284,95,285,104,282c107,281,107,275,110,273c115,270,128,267,128,267c146,241,144,266,140,216c144,203,151,208,155,195c150,168,140,178,149,150c146,136,148,128,134,123c127,113,120,110,116,99c115,91,115,83,113,75c112,69,107,57,107,57c102,64,104,75,98,81c96,83,96,75,95,72c93,69,90,66,89,63c86,56,73,13,65,21xe" fillcolor="#d8d8d8" stroked="t" o:allowincell="f" style="position:absolute;margin-left:532.6pt;margin-top:206pt;width:7.7pt;height:14.2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7624445</wp:posOffset>
                </wp:positionH>
                <wp:positionV relativeFrom="paragraph">
                  <wp:posOffset>2141220</wp:posOffset>
                </wp:positionV>
                <wp:extent cx="72390" cy="92710"/>
                <wp:effectExtent l="5080" t="4445" r="5715" b="0"/>
                <wp:wrapNone/>
                <wp:docPr id="80" name=""/>
                <a:graphic xmlns:a="http://schemas.openxmlformats.org/drawingml/2006/main">
                  <a:graphicData uri="http://schemas.microsoft.com/office/word/2010/wordprocessingShape">
                    <wps:wsp>
                      <wps:cNvSpPr/>
                      <wps:spPr>
                        <a:xfrm>
                          <a:off x="0" y="0"/>
                          <a:ext cx="72360" cy="92880"/>
                        </a:xfrm>
                        <a:custGeom>
                          <a:avLst/>
                          <a:gdLst/>
                          <a:ahLst/>
                          <a:rect l="l" t="t" r="r" b="b"/>
                          <a:pathLst>
                            <a:path w="114" h="146">
                              <a:moveTo>
                                <a:pt x="96" y="43"/>
                              </a:moveTo>
                              <a:cubicBezTo>
                                <a:pt x="100" y="22"/>
                                <a:pt x="104" y="31"/>
                                <a:pt x="114" y="16"/>
                              </a:cubicBezTo>
                              <a:cubicBezTo>
                                <a:pt x="104" y="13"/>
                                <a:pt x="87" y="1"/>
                                <a:pt x="87" y="1"/>
                              </a:cubicBezTo>
                              <a:cubicBezTo>
                                <a:pt x="73" y="6"/>
                                <a:pt x="59" y="0"/>
                                <a:pt x="54" y="16"/>
                              </a:cubicBezTo>
                              <a:cubicBezTo>
                                <a:pt x="49" y="0"/>
                                <a:pt x="46" y="19"/>
                                <a:pt x="27" y="25"/>
                              </a:cubicBezTo>
                              <a:cubicBezTo>
                                <a:pt x="24" y="53"/>
                                <a:pt x="22" y="45"/>
                                <a:pt x="12" y="64"/>
                              </a:cubicBezTo>
                              <a:cubicBezTo>
                                <a:pt x="8" y="73"/>
                                <a:pt x="0" y="91"/>
                                <a:pt x="0" y="91"/>
                              </a:cubicBezTo>
                              <a:cubicBezTo>
                                <a:pt x="11" y="98"/>
                                <a:pt x="17" y="97"/>
                                <a:pt x="21" y="109"/>
                              </a:cubicBezTo>
                              <a:cubicBezTo>
                                <a:pt x="14" y="130"/>
                                <a:pt x="9" y="129"/>
                                <a:pt x="24" y="124"/>
                              </a:cubicBezTo>
                              <a:cubicBezTo>
                                <a:pt x="56" y="146"/>
                                <a:pt x="80" y="112"/>
                                <a:pt x="111" y="106"/>
                              </a:cubicBezTo>
                              <a:cubicBezTo>
                                <a:pt x="108" y="86"/>
                                <a:pt x="109" y="80"/>
                                <a:pt x="96" y="67"/>
                              </a:cubicBezTo>
                              <a:cubicBezTo>
                                <a:pt x="94" y="61"/>
                                <a:pt x="92" y="55"/>
                                <a:pt x="90" y="49"/>
                              </a:cubicBezTo>
                              <a:cubicBezTo>
                                <a:pt x="89" y="46"/>
                                <a:pt x="97" y="48"/>
                                <a:pt x="99" y="46"/>
                              </a:cubicBezTo>
                              <a:cubicBezTo>
                                <a:pt x="100" y="45"/>
                                <a:pt x="97" y="44"/>
                                <a:pt x="96" y="43"/>
                              </a:cubicBezTo>
                              <a:close/>
                            </a:path>
                          </a:pathLst>
                        </a:custGeom>
                        <a:solidFill>
                          <a:srgbClr val="ffc000"/>
                        </a:solidFill>
                        <a:ln w="9360">
                          <a:solidFill>
                            <a:srgbClr val="000000"/>
                          </a:solidFill>
                          <a:round/>
                        </a:ln>
                      </wps:spPr>
                      <wps:style>
                        <a:lnRef idx="0"/>
                        <a:fillRef idx="0"/>
                        <a:effectRef idx="0"/>
                        <a:fontRef idx="minor"/>
                      </wps:style>
                      <wps:bodyPr/>
                    </wps:wsp>
                  </a:graphicData>
                </a:graphic>
              </wp:anchor>
            </w:drawing>
          </mc:Choice>
          <mc:Fallback>
            <w:pict>
              <v:shape id="shape_0" coordsize="114,146" path="m96,43c100,22,104,31,114,16c104,13,87,1,87,1c73,6,59,0,54,16c49,0,46,19,27,25c24,53,22,45,12,64c8,73,0,91,0,91c11,98,17,97,21,109c14,130,9,129,24,124c56,146,80,112,111,106c108,86,109,80,96,67c94,61,92,55,90,49c89,46,97,48,99,46c100,45,97,44,96,43xe" fillcolor="#ffc000" stroked="t" o:allowincell="f" style="position:absolute;margin-left:600.35pt;margin-top:168.6pt;width:5.65pt;height:7.25pt;mso-wrap-style:none;v-text-anchor:middle">
                <v:fill o:detectmouseclick="t" type="solid" color2="#003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322570</wp:posOffset>
                </wp:positionH>
                <wp:positionV relativeFrom="paragraph">
                  <wp:posOffset>742315</wp:posOffset>
                </wp:positionV>
                <wp:extent cx="1078865" cy="557530"/>
                <wp:effectExtent l="4445" t="1905" r="4445" b="1270"/>
                <wp:wrapNone/>
                <wp:docPr id="81" name=""/>
                <a:graphic xmlns:a="http://schemas.openxmlformats.org/drawingml/2006/main">
                  <a:graphicData uri="http://schemas.microsoft.com/office/word/2010/wordprocessingShape">
                    <wps:wsp>
                      <wps:cNvSpPr/>
                      <wps:spPr>
                        <a:xfrm>
                          <a:off x="0" y="0"/>
                          <a:ext cx="1078920" cy="557640"/>
                        </a:xfrm>
                        <a:custGeom>
                          <a:avLst/>
                          <a:gdLst/>
                          <a:ahLst/>
                          <a:rect l="l" t="t" r="r" b="b"/>
                          <a:pathLst>
                            <a:path w="1699" h="878">
                              <a:moveTo>
                                <a:pt x="1606" y="302"/>
                              </a:moveTo>
                              <a:cubicBezTo>
                                <a:pt x="1597" y="299"/>
                                <a:pt x="1587" y="298"/>
                                <a:pt x="1579" y="293"/>
                              </a:cubicBezTo>
                              <a:cubicBezTo>
                                <a:pt x="1573" y="289"/>
                                <a:pt x="1561" y="281"/>
                                <a:pt x="1561" y="281"/>
                              </a:cubicBezTo>
                              <a:cubicBezTo>
                                <a:pt x="1557" y="269"/>
                                <a:pt x="1543" y="264"/>
                                <a:pt x="1531" y="260"/>
                              </a:cubicBezTo>
                              <a:cubicBezTo>
                                <a:pt x="1518" y="247"/>
                                <a:pt x="1506" y="248"/>
                                <a:pt x="1489" y="242"/>
                              </a:cubicBezTo>
                              <a:cubicBezTo>
                                <a:pt x="1480" y="229"/>
                                <a:pt x="1471" y="229"/>
                                <a:pt x="1465" y="212"/>
                              </a:cubicBezTo>
                              <a:cubicBezTo>
                                <a:pt x="1453" y="230"/>
                                <a:pt x="1468" y="213"/>
                                <a:pt x="1441" y="224"/>
                              </a:cubicBezTo>
                              <a:cubicBezTo>
                                <a:pt x="1434" y="227"/>
                                <a:pt x="1423" y="236"/>
                                <a:pt x="1423" y="236"/>
                              </a:cubicBezTo>
                              <a:cubicBezTo>
                                <a:pt x="1392" y="233"/>
                                <a:pt x="1395" y="232"/>
                                <a:pt x="1372" y="224"/>
                              </a:cubicBezTo>
                              <a:cubicBezTo>
                                <a:pt x="1365" y="213"/>
                                <a:pt x="1358" y="214"/>
                                <a:pt x="1351" y="203"/>
                              </a:cubicBezTo>
                              <a:cubicBezTo>
                                <a:pt x="1334" y="209"/>
                                <a:pt x="1342" y="225"/>
                                <a:pt x="1333" y="239"/>
                              </a:cubicBezTo>
                              <a:cubicBezTo>
                                <a:pt x="1320" y="235"/>
                                <a:pt x="1317" y="221"/>
                                <a:pt x="1309" y="209"/>
                              </a:cubicBezTo>
                              <a:cubicBezTo>
                                <a:pt x="1307" y="206"/>
                                <a:pt x="1303" y="208"/>
                                <a:pt x="1300" y="206"/>
                              </a:cubicBezTo>
                              <a:cubicBezTo>
                                <a:pt x="1294" y="202"/>
                                <a:pt x="1282" y="194"/>
                                <a:pt x="1282" y="194"/>
                              </a:cubicBezTo>
                              <a:cubicBezTo>
                                <a:pt x="1275" y="184"/>
                                <a:pt x="1270" y="179"/>
                                <a:pt x="1258" y="176"/>
                              </a:cubicBezTo>
                              <a:cubicBezTo>
                                <a:pt x="1250" y="174"/>
                                <a:pt x="1234" y="170"/>
                                <a:pt x="1234" y="170"/>
                              </a:cubicBezTo>
                              <a:cubicBezTo>
                                <a:pt x="1227" y="159"/>
                                <a:pt x="1221" y="159"/>
                                <a:pt x="1210" y="152"/>
                              </a:cubicBezTo>
                              <a:cubicBezTo>
                                <a:pt x="1203" y="141"/>
                                <a:pt x="1204" y="135"/>
                                <a:pt x="1192" y="131"/>
                              </a:cubicBezTo>
                              <a:cubicBezTo>
                                <a:pt x="1177" y="108"/>
                                <a:pt x="1159" y="102"/>
                                <a:pt x="1132" y="95"/>
                              </a:cubicBezTo>
                              <a:cubicBezTo>
                                <a:pt x="1128" y="83"/>
                                <a:pt x="1122" y="84"/>
                                <a:pt x="1111" y="77"/>
                              </a:cubicBezTo>
                              <a:cubicBezTo>
                                <a:pt x="1108" y="78"/>
                                <a:pt x="1105" y="81"/>
                                <a:pt x="1102" y="80"/>
                              </a:cubicBezTo>
                              <a:cubicBezTo>
                                <a:pt x="1099" y="79"/>
                                <a:pt x="1099" y="73"/>
                                <a:pt x="1096" y="71"/>
                              </a:cubicBezTo>
                              <a:cubicBezTo>
                                <a:pt x="1091" y="68"/>
                                <a:pt x="1084" y="67"/>
                                <a:pt x="1078" y="65"/>
                              </a:cubicBezTo>
                              <a:cubicBezTo>
                                <a:pt x="1075" y="64"/>
                                <a:pt x="1072" y="61"/>
                                <a:pt x="1069" y="59"/>
                              </a:cubicBezTo>
                              <a:cubicBezTo>
                                <a:pt x="1064" y="43"/>
                                <a:pt x="1055" y="25"/>
                                <a:pt x="1039" y="20"/>
                              </a:cubicBezTo>
                              <a:cubicBezTo>
                                <a:pt x="1017" y="35"/>
                                <a:pt x="1020" y="37"/>
                                <a:pt x="1012" y="62"/>
                              </a:cubicBezTo>
                              <a:cubicBezTo>
                                <a:pt x="1008" y="99"/>
                                <a:pt x="1008" y="91"/>
                                <a:pt x="979" y="98"/>
                              </a:cubicBezTo>
                              <a:cubicBezTo>
                                <a:pt x="978" y="101"/>
                                <a:pt x="979" y="107"/>
                                <a:pt x="976" y="107"/>
                              </a:cubicBezTo>
                              <a:cubicBezTo>
                                <a:pt x="972" y="107"/>
                                <a:pt x="968" y="91"/>
                                <a:pt x="967" y="89"/>
                              </a:cubicBezTo>
                              <a:cubicBezTo>
                                <a:pt x="959" y="75"/>
                                <a:pt x="953" y="64"/>
                                <a:pt x="940" y="56"/>
                              </a:cubicBezTo>
                              <a:cubicBezTo>
                                <a:pt x="937" y="70"/>
                                <a:pt x="933" y="87"/>
                                <a:pt x="919" y="92"/>
                              </a:cubicBezTo>
                              <a:cubicBezTo>
                                <a:pt x="910" y="79"/>
                                <a:pt x="901" y="79"/>
                                <a:pt x="895" y="62"/>
                              </a:cubicBezTo>
                              <a:cubicBezTo>
                                <a:pt x="888" y="83"/>
                                <a:pt x="861" y="61"/>
                                <a:pt x="847" y="56"/>
                              </a:cubicBezTo>
                              <a:cubicBezTo>
                                <a:pt x="843" y="50"/>
                                <a:pt x="843" y="43"/>
                                <a:pt x="838" y="38"/>
                              </a:cubicBezTo>
                              <a:cubicBezTo>
                                <a:pt x="833" y="33"/>
                                <a:pt x="820" y="26"/>
                                <a:pt x="820" y="26"/>
                              </a:cubicBezTo>
                              <a:cubicBezTo>
                                <a:pt x="816" y="14"/>
                                <a:pt x="802" y="9"/>
                                <a:pt x="790" y="5"/>
                              </a:cubicBezTo>
                              <a:cubicBezTo>
                                <a:pt x="767" y="7"/>
                                <a:pt x="740" y="0"/>
                                <a:pt x="727" y="20"/>
                              </a:cubicBezTo>
                              <a:cubicBezTo>
                                <a:pt x="726" y="29"/>
                                <a:pt x="732" y="42"/>
                                <a:pt x="724" y="47"/>
                              </a:cubicBezTo>
                              <a:cubicBezTo>
                                <a:pt x="712" y="55"/>
                                <a:pt x="696" y="48"/>
                                <a:pt x="682" y="50"/>
                              </a:cubicBezTo>
                              <a:cubicBezTo>
                                <a:pt x="675" y="51"/>
                                <a:pt x="670" y="57"/>
                                <a:pt x="664" y="59"/>
                              </a:cubicBezTo>
                              <a:cubicBezTo>
                                <a:pt x="649" y="54"/>
                                <a:pt x="644" y="63"/>
                                <a:pt x="631" y="65"/>
                              </a:cubicBezTo>
                              <a:cubicBezTo>
                                <a:pt x="612" y="68"/>
                                <a:pt x="593" y="67"/>
                                <a:pt x="574" y="68"/>
                              </a:cubicBezTo>
                              <a:cubicBezTo>
                                <a:pt x="554" y="75"/>
                                <a:pt x="540" y="88"/>
                                <a:pt x="520" y="95"/>
                              </a:cubicBezTo>
                              <a:cubicBezTo>
                                <a:pt x="504" y="92"/>
                                <a:pt x="499" y="84"/>
                                <a:pt x="490" y="98"/>
                              </a:cubicBezTo>
                              <a:cubicBezTo>
                                <a:pt x="493" y="117"/>
                                <a:pt x="498" y="132"/>
                                <a:pt x="517" y="137"/>
                              </a:cubicBezTo>
                              <a:cubicBezTo>
                                <a:pt x="530" y="157"/>
                                <a:pt x="511" y="156"/>
                                <a:pt x="493" y="158"/>
                              </a:cubicBezTo>
                              <a:cubicBezTo>
                                <a:pt x="494" y="165"/>
                                <a:pt x="492" y="173"/>
                                <a:pt x="496" y="179"/>
                              </a:cubicBezTo>
                              <a:cubicBezTo>
                                <a:pt x="498" y="182"/>
                                <a:pt x="506" y="178"/>
                                <a:pt x="508" y="182"/>
                              </a:cubicBezTo>
                              <a:cubicBezTo>
                                <a:pt x="512" y="192"/>
                                <a:pt x="508" y="205"/>
                                <a:pt x="511" y="215"/>
                              </a:cubicBezTo>
                              <a:cubicBezTo>
                                <a:pt x="513" y="222"/>
                                <a:pt x="545" y="222"/>
                                <a:pt x="553" y="224"/>
                              </a:cubicBezTo>
                              <a:cubicBezTo>
                                <a:pt x="561" y="247"/>
                                <a:pt x="553" y="241"/>
                                <a:pt x="574" y="245"/>
                              </a:cubicBezTo>
                              <a:cubicBezTo>
                                <a:pt x="577" y="254"/>
                                <a:pt x="589" y="275"/>
                                <a:pt x="577" y="281"/>
                              </a:cubicBezTo>
                              <a:cubicBezTo>
                                <a:pt x="565" y="287"/>
                                <a:pt x="519" y="282"/>
                                <a:pt x="502" y="284"/>
                              </a:cubicBezTo>
                              <a:cubicBezTo>
                                <a:pt x="493" y="286"/>
                                <a:pt x="484" y="292"/>
                                <a:pt x="475" y="290"/>
                              </a:cubicBezTo>
                              <a:cubicBezTo>
                                <a:pt x="464" y="288"/>
                                <a:pt x="451" y="276"/>
                                <a:pt x="439" y="272"/>
                              </a:cubicBezTo>
                              <a:cubicBezTo>
                                <a:pt x="422" y="276"/>
                                <a:pt x="410" y="279"/>
                                <a:pt x="391" y="281"/>
                              </a:cubicBezTo>
                              <a:cubicBezTo>
                                <a:pt x="375" y="292"/>
                                <a:pt x="358" y="293"/>
                                <a:pt x="340" y="299"/>
                              </a:cubicBezTo>
                              <a:cubicBezTo>
                                <a:pt x="338" y="302"/>
                                <a:pt x="338" y="308"/>
                                <a:pt x="334" y="308"/>
                              </a:cubicBezTo>
                              <a:cubicBezTo>
                                <a:pt x="327" y="307"/>
                                <a:pt x="316" y="296"/>
                                <a:pt x="316" y="296"/>
                              </a:cubicBezTo>
                              <a:cubicBezTo>
                                <a:pt x="308" y="285"/>
                                <a:pt x="305" y="283"/>
                                <a:pt x="292" y="287"/>
                              </a:cubicBezTo>
                              <a:cubicBezTo>
                                <a:pt x="286" y="305"/>
                                <a:pt x="274" y="289"/>
                                <a:pt x="262" y="281"/>
                              </a:cubicBezTo>
                              <a:cubicBezTo>
                                <a:pt x="257" y="277"/>
                                <a:pt x="244" y="275"/>
                                <a:pt x="244" y="275"/>
                              </a:cubicBezTo>
                              <a:cubicBezTo>
                                <a:pt x="236" y="263"/>
                                <a:pt x="223" y="262"/>
                                <a:pt x="211" y="254"/>
                              </a:cubicBezTo>
                              <a:cubicBezTo>
                                <a:pt x="202" y="241"/>
                                <a:pt x="184" y="232"/>
                                <a:pt x="169" y="227"/>
                              </a:cubicBezTo>
                              <a:cubicBezTo>
                                <a:pt x="158" y="224"/>
                                <a:pt x="157" y="238"/>
                                <a:pt x="148" y="242"/>
                              </a:cubicBezTo>
                              <a:cubicBezTo>
                                <a:pt x="139" y="246"/>
                                <a:pt x="124" y="246"/>
                                <a:pt x="115" y="251"/>
                              </a:cubicBezTo>
                              <a:cubicBezTo>
                                <a:pt x="112" y="255"/>
                                <a:pt x="97" y="270"/>
                                <a:pt x="94" y="272"/>
                              </a:cubicBezTo>
                              <a:cubicBezTo>
                                <a:pt x="89" y="275"/>
                                <a:pt x="76" y="278"/>
                                <a:pt x="76" y="278"/>
                              </a:cubicBezTo>
                              <a:cubicBezTo>
                                <a:pt x="72" y="290"/>
                                <a:pt x="65" y="290"/>
                                <a:pt x="61" y="302"/>
                              </a:cubicBezTo>
                              <a:cubicBezTo>
                                <a:pt x="67" y="320"/>
                                <a:pt x="72" y="321"/>
                                <a:pt x="61" y="338"/>
                              </a:cubicBezTo>
                              <a:cubicBezTo>
                                <a:pt x="55" y="369"/>
                                <a:pt x="49" y="342"/>
                                <a:pt x="34" y="332"/>
                              </a:cubicBezTo>
                              <a:cubicBezTo>
                                <a:pt x="27" y="311"/>
                                <a:pt x="34" y="316"/>
                                <a:pt x="19" y="311"/>
                              </a:cubicBezTo>
                              <a:cubicBezTo>
                                <a:pt x="12" y="332"/>
                                <a:pt x="18" y="325"/>
                                <a:pt x="4" y="335"/>
                              </a:cubicBezTo>
                              <a:cubicBezTo>
                                <a:pt x="0" y="356"/>
                                <a:pt x="3" y="374"/>
                                <a:pt x="22" y="386"/>
                              </a:cubicBezTo>
                              <a:cubicBezTo>
                                <a:pt x="27" y="393"/>
                                <a:pt x="33" y="397"/>
                                <a:pt x="22" y="404"/>
                              </a:cubicBezTo>
                              <a:cubicBezTo>
                                <a:pt x="17" y="407"/>
                                <a:pt x="4" y="410"/>
                                <a:pt x="4" y="410"/>
                              </a:cubicBezTo>
                              <a:cubicBezTo>
                                <a:pt x="5" y="419"/>
                                <a:pt x="4" y="429"/>
                                <a:pt x="7" y="437"/>
                              </a:cubicBezTo>
                              <a:cubicBezTo>
                                <a:pt x="8" y="440"/>
                                <a:pt x="14" y="437"/>
                                <a:pt x="16" y="440"/>
                              </a:cubicBezTo>
                              <a:cubicBezTo>
                                <a:pt x="19" y="444"/>
                                <a:pt x="23" y="454"/>
                                <a:pt x="28" y="461"/>
                              </a:cubicBezTo>
                              <a:cubicBezTo>
                                <a:pt x="33" y="468"/>
                                <a:pt x="32" y="477"/>
                                <a:pt x="43" y="479"/>
                              </a:cubicBezTo>
                              <a:cubicBezTo>
                                <a:pt x="61" y="477"/>
                                <a:pt x="77" y="472"/>
                                <a:pt x="94" y="476"/>
                              </a:cubicBezTo>
                              <a:cubicBezTo>
                                <a:pt x="100" y="480"/>
                                <a:pt x="108" y="479"/>
                                <a:pt x="112" y="485"/>
                              </a:cubicBezTo>
                              <a:cubicBezTo>
                                <a:pt x="115" y="489"/>
                                <a:pt x="113" y="495"/>
                                <a:pt x="115" y="500"/>
                              </a:cubicBezTo>
                              <a:cubicBezTo>
                                <a:pt x="119" y="511"/>
                                <a:pt x="137" y="517"/>
                                <a:pt x="148" y="521"/>
                              </a:cubicBezTo>
                              <a:cubicBezTo>
                                <a:pt x="152" y="537"/>
                                <a:pt x="151" y="543"/>
                                <a:pt x="169" y="539"/>
                              </a:cubicBezTo>
                              <a:cubicBezTo>
                                <a:pt x="184" y="516"/>
                                <a:pt x="168" y="536"/>
                                <a:pt x="220" y="527"/>
                              </a:cubicBezTo>
                              <a:cubicBezTo>
                                <a:pt x="228" y="526"/>
                                <a:pt x="234" y="520"/>
                                <a:pt x="241" y="518"/>
                              </a:cubicBezTo>
                              <a:cubicBezTo>
                                <a:pt x="246" y="495"/>
                                <a:pt x="248" y="508"/>
                                <a:pt x="268" y="512"/>
                              </a:cubicBezTo>
                              <a:cubicBezTo>
                                <a:pt x="282" y="521"/>
                                <a:pt x="274" y="529"/>
                                <a:pt x="292" y="524"/>
                              </a:cubicBezTo>
                              <a:cubicBezTo>
                                <a:pt x="296" y="512"/>
                                <a:pt x="296" y="503"/>
                                <a:pt x="319" y="518"/>
                              </a:cubicBezTo>
                              <a:cubicBezTo>
                                <a:pt x="326" y="523"/>
                                <a:pt x="318" y="538"/>
                                <a:pt x="325" y="542"/>
                              </a:cubicBezTo>
                              <a:cubicBezTo>
                                <a:pt x="330" y="545"/>
                                <a:pt x="337" y="544"/>
                                <a:pt x="343" y="545"/>
                              </a:cubicBezTo>
                              <a:cubicBezTo>
                                <a:pt x="347" y="551"/>
                                <a:pt x="355" y="553"/>
                                <a:pt x="358" y="560"/>
                              </a:cubicBezTo>
                              <a:cubicBezTo>
                                <a:pt x="360" y="565"/>
                                <a:pt x="348" y="582"/>
                                <a:pt x="346" y="587"/>
                              </a:cubicBezTo>
                              <a:cubicBezTo>
                                <a:pt x="349" y="588"/>
                                <a:pt x="354" y="587"/>
                                <a:pt x="355" y="590"/>
                              </a:cubicBezTo>
                              <a:cubicBezTo>
                                <a:pt x="356" y="593"/>
                                <a:pt x="352" y="596"/>
                                <a:pt x="352" y="599"/>
                              </a:cubicBezTo>
                              <a:cubicBezTo>
                                <a:pt x="354" y="617"/>
                                <a:pt x="356" y="615"/>
                                <a:pt x="367" y="623"/>
                              </a:cubicBezTo>
                              <a:cubicBezTo>
                                <a:pt x="354" y="627"/>
                                <a:pt x="358" y="628"/>
                                <a:pt x="340" y="623"/>
                              </a:cubicBezTo>
                              <a:cubicBezTo>
                                <a:pt x="334" y="621"/>
                                <a:pt x="322" y="617"/>
                                <a:pt x="322" y="617"/>
                              </a:cubicBezTo>
                              <a:cubicBezTo>
                                <a:pt x="306" y="620"/>
                                <a:pt x="301" y="622"/>
                                <a:pt x="292" y="635"/>
                              </a:cubicBezTo>
                              <a:cubicBezTo>
                                <a:pt x="295" y="649"/>
                                <a:pt x="303" y="657"/>
                                <a:pt x="289" y="662"/>
                              </a:cubicBezTo>
                              <a:cubicBezTo>
                                <a:pt x="276" y="653"/>
                                <a:pt x="262" y="651"/>
                                <a:pt x="256" y="668"/>
                              </a:cubicBezTo>
                              <a:cubicBezTo>
                                <a:pt x="266" y="707"/>
                                <a:pt x="255" y="697"/>
                                <a:pt x="298" y="701"/>
                              </a:cubicBezTo>
                              <a:cubicBezTo>
                                <a:pt x="306" y="725"/>
                                <a:pt x="293" y="694"/>
                                <a:pt x="316" y="713"/>
                              </a:cubicBezTo>
                              <a:cubicBezTo>
                                <a:pt x="324" y="720"/>
                                <a:pt x="322" y="733"/>
                                <a:pt x="325" y="743"/>
                              </a:cubicBezTo>
                              <a:cubicBezTo>
                                <a:pt x="327" y="750"/>
                                <a:pt x="339" y="747"/>
                                <a:pt x="346" y="749"/>
                              </a:cubicBezTo>
                              <a:cubicBezTo>
                                <a:pt x="352" y="753"/>
                                <a:pt x="361" y="753"/>
                                <a:pt x="367" y="758"/>
                              </a:cubicBezTo>
                              <a:cubicBezTo>
                                <a:pt x="369" y="760"/>
                                <a:pt x="368" y="765"/>
                                <a:pt x="370" y="767"/>
                              </a:cubicBezTo>
                              <a:cubicBezTo>
                                <a:pt x="377" y="776"/>
                                <a:pt x="391" y="775"/>
                                <a:pt x="400" y="776"/>
                              </a:cubicBezTo>
                              <a:cubicBezTo>
                                <a:pt x="447" y="792"/>
                                <a:pt x="376" y="795"/>
                                <a:pt x="439" y="788"/>
                              </a:cubicBezTo>
                              <a:cubicBezTo>
                                <a:pt x="453" y="783"/>
                                <a:pt x="465" y="787"/>
                                <a:pt x="478" y="791"/>
                              </a:cubicBezTo>
                              <a:cubicBezTo>
                                <a:pt x="483" y="806"/>
                                <a:pt x="495" y="805"/>
                                <a:pt x="508" y="809"/>
                              </a:cubicBezTo>
                              <a:cubicBezTo>
                                <a:pt x="514" y="811"/>
                                <a:pt x="526" y="815"/>
                                <a:pt x="526" y="815"/>
                              </a:cubicBezTo>
                              <a:cubicBezTo>
                                <a:pt x="530" y="828"/>
                                <a:pt x="537" y="827"/>
                                <a:pt x="550" y="830"/>
                              </a:cubicBezTo>
                              <a:cubicBezTo>
                                <a:pt x="558" y="829"/>
                                <a:pt x="567" y="832"/>
                                <a:pt x="574" y="827"/>
                              </a:cubicBezTo>
                              <a:cubicBezTo>
                                <a:pt x="577" y="825"/>
                                <a:pt x="572" y="819"/>
                                <a:pt x="571" y="815"/>
                              </a:cubicBezTo>
                              <a:cubicBezTo>
                                <a:pt x="569" y="809"/>
                                <a:pt x="567" y="803"/>
                                <a:pt x="565" y="797"/>
                              </a:cubicBezTo>
                              <a:cubicBezTo>
                                <a:pt x="558" y="775"/>
                                <a:pt x="557" y="741"/>
                                <a:pt x="538" y="728"/>
                              </a:cubicBezTo>
                              <a:cubicBezTo>
                                <a:pt x="533" y="713"/>
                                <a:pt x="531" y="698"/>
                                <a:pt x="526" y="683"/>
                              </a:cubicBezTo>
                              <a:cubicBezTo>
                                <a:pt x="524" y="677"/>
                                <a:pt x="520" y="665"/>
                                <a:pt x="520" y="665"/>
                              </a:cubicBezTo>
                              <a:cubicBezTo>
                                <a:pt x="523" y="634"/>
                                <a:pt x="521" y="638"/>
                                <a:pt x="538" y="623"/>
                              </a:cubicBezTo>
                              <a:cubicBezTo>
                                <a:pt x="546" y="616"/>
                                <a:pt x="565" y="605"/>
                                <a:pt x="565" y="605"/>
                              </a:cubicBezTo>
                              <a:cubicBezTo>
                                <a:pt x="576" y="588"/>
                                <a:pt x="594" y="586"/>
                                <a:pt x="613" y="584"/>
                              </a:cubicBezTo>
                              <a:cubicBezTo>
                                <a:pt x="626" y="565"/>
                                <a:pt x="626" y="562"/>
                                <a:pt x="649" y="557"/>
                              </a:cubicBezTo>
                              <a:cubicBezTo>
                                <a:pt x="656" y="536"/>
                                <a:pt x="640" y="508"/>
                                <a:pt x="664" y="500"/>
                              </a:cubicBezTo>
                              <a:cubicBezTo>
                                <a:pt x="685" y="514"/>
                                <a:pt x="684" y="500"/>
                                <a:pt x="688" y="533"/>
                              </a:cubicBezTo>
                              <a:cubicBezTo>
                                <a:pt x="687" y="545"/>
                                <a:pt x="689" y="557"/>
                                <a:pt x="685" y="569"/>
                              </a:cubicBezTo>
                              <a:cubicBezTo>
                                <a:pt x="684" y="572"/>
                                <a:pt x="678" y="570"/>
                                <a:pt x="676" y="572"/>
                              </a:cubicBezTo>
                              <a:cubicBezTo>
                                <a:pt x="671" y="576"/>
                                <a:pt x="669" y="584"/>
                                <a:pt x="667" y="590"/>
                              </a:cubicBezTo>
                              <a:cubicBezTo>
                                <a:pt x="683" y="601"/>
                                <a:pt x="674" y="615"/>
                                <a:pt x="685" y="629"/>
                              </a:cubicBezTo>
                              <a:cubicBezTo>
                                <a:pt x="691" y="636"/>
                                <a:pt x="701" y="636"/>
                                <a:pt x="709" y="638"/>
                              </a:cubicBezTo>
                              <a:cubicBezTo>
                                <a:pt x="710" y="641"/>
                                <a:pt x="710" y="645"/>
                                <a:pt x="712" y="647"/>
                              </a:cubicBezTo>
                              <a:cubicBezTo>
                                <a:pt x="714" y="649"/>
                                <a:pt x="719" y="647"/>
                                <a:pt x="721" y="650"/>
                              </a:cubicBezTo>
                              <a:cubicBezTo>
                                <a:pt x="724" y="655"/>
                                <a:pt x="720" y="663"/>
                                <a:pt x="724" y="668"/>
                              </a:cubicBezTo>
                              <a:cubicBezTo>
                                <a:pt x="730" y="675"/>
                                <a:pt x="742" y="672"/>
                                <a:pt x="751" y="674"/>
                              </a:cubicBezTo>
                              <a:cubicBezTo>
                                <a:pt x="770" y="702"/>
                                <a:pt x="784" y="667"/>
                                <a:pt x="802" y="662"/>
                              </a:cubicBezTo>
                              <a:cubicBezTo>
                                <a:pt x="813" y="659"/>
                                <a:pt x="824" y="660"/>
                                <a:pt x="835" y="659"/>
                              </a:cubicBezTo>
                              <a:cubicBezTo>
                                <a:pt x="872" y="684"/>
                                <a:pt x="865" y="643"/>
                                <a:pt x="871" y="698"/>
                              </a:cubicBezTo>
                              <a:cubicBezTo>
                                <a:pt x="903" y="693"/>
                                <a:pt x="928" y="701"/>
                                <a:pt x="958" y="707"/>
                              </a:cubicBezTo>
                              <a:cubicBezTo>
                                <a:pt x="961" y="718"/>
                                <a:pt x="957" y="731"/>
                                <a:pt x="964" y="740"/>
                              </a:cubicBezTo>
                              <a:cubicBezTo>
                                <a:pt x="966" y="743"/>
                                <a:pt x="1004" y="753"/>
                                <a:pt x="1012" y="755"/>
                              </a:cubicBezTo>
                              <a:cubicBezTo>
                                <a:pt x="1024" y="767"/>
                                <a:pt x="1042" y="781"/>
                                <a:pt x="1057" y="791"/>
                              </a:cubicBezTo>
                              <a:cubicBezTo>
                                <a:pt x="1061" y="804"/>
                                <a:pt x="1067" y="817"/>
                                <a:pt x="1078" y="824"/>
                              </a:cubicBezTo>
                              <a:cubicBezTo>
                                <a:pt x="1088" y="839"/>
                                <a:pt x="1093" y="839"/>
                                <a:pt x="1111" y="842"/>
                              </a:cubicBezTo>
                              <a:cubicBezTo>
                                <a:pt x="1120" y="851"/>
                                <a:pt x="1126" y="856"/>
                                <a:pt x="1138" y="860"/>
                              </a:cubicBezTo>
                              <a:cubicBezTo>
                                <a:pt x="1144" y="878"/>
                                <a:pt x="1156" y="871"/>
                                <a:pt x="1174" y="869"/>
                              </a:cubicBezTo>
                              <a:cubicBezTo>
                                <a:pt x="1181" y="849"/>
                                <a:pt x="1183" y="832"/>
                                <a:pt x="1195" y="815"/>
                              </a:cubicBezTo>
                              <a:cubicBezTo>
                                <a:pt x="1197" y="797"/>
                                <a:pt x="1195" y="780"/>
                                <a:pt x="1210" y="770"/>
                              </a:cubicBezTo>
                              <a:cubicBezTo>
                                <a:pt x="1208" y="764"/>
                                <a:pt x="1202" y="759"/>
                                <a:pt x="1201" y="752"/>
                              </a:cubicBezTo>
                              <a:cubicBezTo>
                                <a:pt x="1198" y="734"/>
                                <a:pt x="1228" y="733"/>
                                <a:pt x="1240" y="725"/>
                              </a:cubicBezTo>
                              <a:cubicBezTo>
                                <a:pt x="1252" y="726"/>
                                <a:pt x="1264" y="725"/>
                                <a:pt x="1276" y="728"/>
                              </a:cubicBezTo>
                              <a:cubicBezTo>
                                <a:pt x="1285" y="730"/>
                                <a:pt x="1283" y="754"/>
                                <a:pt x="1288" y="755"/>
                              </a:cubicBezTo>
                              <a:cubicBezTo>
                                <a:pt x="1296" y="756"/>
                                <a:pt x="1304" y="757"/>
                                <a:pt x="1312" y="758"/>
                              </a:cubicBezTo>
                              <a:cubicBezTo>
                                <a:pt x="1344" y="779"/>
                                <a:pt x="1315" y="738"/>
                                <a:pt x="1312" y="728"/>
                              </a:cubicBezTo>
                              <a:cubicBezTo>
                                <a:pt x="1315" y="705"/>
                                <a:pt x="1314" y="702"/>
                                <a:pt x="1336" y="707"/>
                              </a:cubicBezTo>
                              <a:cubicBezTo>
                                <a:pt x="1340" y="719"/>
                                <a:pt x="1346" y="718"/>
                                <a:pt x="1357" y="725"/>
                              </a:cubicBezTo>
                              <a:cubicBezTo>
                                <a:pt x="1359" y="728"/>
                                <a:pt x="1360" y="732"/>
                                <a:pt x="1363" y="734"/>
                              </a:cubicBezTo>
                              <a:cubicBezTo>
                                <a:pt x="1368" y="737"/>
                                <a:pt x="1381" y="740"/>
                                <a:pt x="1381" y="740"/>
                              </a:cubicBezTo>
                              <a:cubicBezTo>
                                <a:pt x="1423" y="726"/>
                                <a:pt x="1408" y="728"/>
                                <a:pt x="1477" y="725"/>
                              </a:cubicBezTo>
                              <a:cubicBezTo>
                                <a:pt x="1494" y="719"/>
                                <a:pt x="1510" y="723"/>
                                <a:pt x="1525" y="713"/>
                              </a:cubicBezTo>
                              <a:cubicBezTo>
                                <a:pt x="1539" y="716"/>
                                <a:pt x="1547" y="717"/>
                                <a:pt x="1558" y="725"/>
                              </a:cubicBezTo>
                              <a:cubicBezTo>
                                <a:pt x="1571" y="745"/>
                                <a:pt x="1597" y="737"/>
                                <a:pt x="1615" y="725"/>
                              </a:cubicBezTo>
                              <a:cubicBezTo>
                                <a:pt x="1620" y="710"/>
                                <a:pt x="1625" y="700"/>
                                <a:pt x="1615" y="680"/>
                              </a:cubicBezTo>
                              <a:cubicBezTo>
                                <a:pt x="1612" y="674"/>
                                <a:pt x="1597" y="674"/>
                                <a:pt x="1597" y="674"/>
                              </a:cubicBezTo>
                              <a:cubicBezTo>
                                <a:pt x="1583" y="653"/>
                                <a:pt x="1591" y="660"/>
                                <a:pt x="1576" y="650"/>
                              </a:cubicBezTo>
                              <a:cubicBezTo>
                                <a:pt x="1567" y="637"/>
                                <a:pt x="1568" y="626"/>
                                <a:pt x="1555" y="617"/>
                              </a:cubicBezTo>
                              <a:cubicBezTo>
                                <a:pt x="1549" y="599"/>
                                <a:pt x="1567" y="601"/>
                                <a:pt x="1582" y="599"/>
                              </a:cubicBezTo>
                              <a:cubicBezTo>
                                <a:pt x="1586" y="587"/>
                                <a:pt x="1588" y="582"/>
                                <a:pt x="1600" y="578"/>
                              </a:cubicBezTo>
                              <a:cubicBezTo>
                                <a:pt x="1605" y="597"/>
                                <a:pt x="1620" y="579"/>
                                <a:pt x="1636" y="584"/>
                              </a:cubicBezTo>
                              <a:cubicBezTo>
                                <a:pt x="1646" y="577"/>
                                <a:pt x="1644" y="584"/>
                                <a:pt x="1648" y="572"/>
                              </a:cubicBezTo>
                              <a:cubicBezTo>
                                <a:pt x="1637" y="555"/>
                                <a:pt x="1641" y="555"/>
                                <a:pt x="1621" y="542"/>
                              </a:cubicBezTo>
                              <a:cubicBezTo>
                                <a:pt x="1615" y="538"/>
                                <a:pt x="1603" y="530"/>
                                <a:pt x="1603" y="530"/>
                              </a:cubicBezTo>
                              <a:cubicBezTo>
                                <a:pt x="1598" y="524"/>
                                <a:pt x="1603" y="517"/>
                                <a:pt x="1600" y="509"/>
                              </a:cubicBezTo>
                              <a:cubicBezTo>
                                <a:pt x="1597" y="501"/>
                                <a:pt x="1584" y="483"/>
                                <a:pt x="1585" y="479"/>
                              </a:cubicBezTo>
                              <a:cubicBezTo>
                                <a:pt x="1586" y="475"/>
                                <a:pt x="1601" y="487"/>
                                <a:pt x="1609" y="485"/>
                              </a:cubicBezTo>
                              <a:cubicBezTo>
                                <a:pt x="1620" y="469"/>
                                <a:pt x="1610" y="462"/>
                                <a:pt x="1633" y="467"/>
                              </a:cubicBezTo>
                              <a:cubicBezTo>
                                <a:pt x="1648" y="477"/>
                                <a:pt x="1680" y="463"/>
                                <a:pt x="1699" y="461"/>
                              </a:cubicBezTo>
                              <a:cubicBezTo>
                                <a:pt x="1696" y="452"/>
                                <a:pt x="1678" y="440"/>
                                <a:pt x="1678" y="440"/>
                              </a:cubicBezTo>
                              <a:cubicBezTo>
                                <a:pt x="1672" y="423"/>
                                <a:pt x="1663" y="409"/>
                                <a:pt x="1657" y="392"/>
                              </a:cubicBezTo>
                              <a:cubicBezTo>
                                <a:pt x="1677" y="378"/>
                                <a:pt x="1678" y="360"/>
                                <a:pt x="1690" y="341"/>
                              </a:cubicBezTo>
                              <a:cubicBezTo>
                                <a:pt x="1682" y="318"/>
                                <a:pt x="1694" y="345"/>
                                <a:pt x="1678" y="326"/>
                              </a:cubicBezTo>
                              <a:cubicBezTo>
                                <a:pt x="1653" y="294"/>
                                <a:pt x="1658" y="305"/>
                                <a:pt x="1606" y="302"/>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699,878" path="m1606,302c1597,299,1587,298,1579,293c1573,289,1561,281,1561,281c1557,269,1543,264,1531,260c1518,247,1506,248,1489,242c1480,229,1471,229,1465,212c1453,230,1468,213,1441,224c1434,227,1423,236,1423,236c1392,233,1395,232,1372,224c1365,213,1358,214,1351,203c1334,209,1342,225,1333,239c1320,235,1317,221,1309,209c1307,206,1303,208,1300,206c1294,202,1282,194,1282,194c1275,184,1270,179,1258,176c1250,174,1234,170,1234,170c1227,159,1221,159,1210,152c1203,141,1204,135,1192,131c1177,108,1159,102,1132,95c1128,83,1122,84,1111,77c1108,78,1105,81,1102,80c1099,79,1099,73,1096,71c1091,68,1084,67,1078,65c1075,64,1072,61,1069,59c1064,43,1055,25,1039,20c1017,35,1020,37,1012,62c1008,99,1008,91,979,98c978,101,979,107,976,107c972,107,968,91,967,89c959,75,953,64,940,56c937,70,933,87,919,92c910,79,901,79,895,62c888,83,861,61,847,56c843,50,843,43,838,38c833,33,820,26,820,26c816,14,802,9,790,5c767,7,740,0,727,20c726,29,732,42,724,47c712,55,696,48,682,50c675,51,670,57,664,59c649,54,644,63,631,65c612,68,593,67,574,68c554,75,540,88,520,95c504,92,499,84,490,98c493,117,498,132,517,137c530,157,511,156,493,158c494,165,492,173,496,179c498,182,506,178,508,182c512,192,508,205,511,215c513,222,545,222,553,224c561,247,553,241,574,245c577,254,589,275,577,281c565,287,519,282,502,284c493,286,484,292,475,290c464,288,451,276,439,272c422,276,410,279,391,281c375,292,358,293,340,299c338,302,338,308,334,308c327,307,316,296,316,296c308,285,305,283,292,287c286,305,274,289,262,281c257,277,244,275,244,275c236,263,223,262,211,254c202,241,184,232,169,227c158,224,157,238,148,242c139,246,124,246,115,251c112,255,97,270,94,272c89,275,76,278,76,278c72,290,65,290,61,302c67,320,72,321,61,338c55,369,49,342,34,332c27,311,34,316,19,311c12,332,18,325,4,335c0,356,3,374,22,386c27,393,33,397,22,404c17,407,4,410,4,410c5,419,4,429,7,437c8,440,14,437,16,440c19,444,23,454,28,461c33,468,32,477,43,479c61,477,77,472,94,476c100,480,108,479,112,485c115,489,113,495,115,500c119,511,137,517,148,521c152,537,151,543,169,539c184,516,168,536,220,527c228,526,234,520,241,518c246,495,248,508,268,512c282,521,274,529,292,524c296,512,296,503,319,518c326,523,318,538,325,542c330,545,337,544,343,545c347,551,355,553,358,560c360,565,348,582,346,587c349,588,354,587,355,590c356,593,352,596,352,599c354,617,356,615,367,623c354,627,358,628,340,623c334,621,322,617,322,617c306,620,301,622,292,635c295,649,303,657,289,662c276,653,262,651,256,668c266,707,255,697,298,701c306,725,293,694,316,713c324,720,322,733,325,743c327,750,339,747,346,749c352,753,361,753,367,758c369,760,368,765,370,767c377,776,391,775,400,776c447,792,376,795,439,788c453,783,465,787,478,791c483,806,495,805,508,809c514,811,526,815,526,815c530,828,537,827,550,830c558,829,567,832,574,827c577,825,572,819,571,815c569,809,567,803,565,797c558,775,557,741,538,728c533,713,531,698,526,683c524,677,520,665,520,665c523,634,521,638,538,623c546,616,565,605,565,605c576,588,594,586,613,584c626,565,626,562,649,557c656,536,640,508,664,500c685,514,684,500,688,533c687,545,689,557,685,569c684,572,678,570,676,572c671,576,669,584,667,590c683,601,674,615,685,629c691,636,701,636,709,638c710,641,710,645,712,647c714,649,719,647,721,650c724,655,720,663,724,668c730,675,742,672,751,674c770,702,784,667,802,662c813,659,824,660,835,659c872,684,865,643,871,698c903,693,928,701,958,707c961,718,957,731,964,740c966,743,1004,753,1012,755c1024,767,1042,781,1057,791c1061,804,1067,817,1078,824c1088,839,1093,839,1111,842c1120,851,1126,856,1138,860c1144,878,1156,871,1174,869c1181,849,1183,832,1195,815c1197,797,1195,780,1210,770c1208,764,1202,759,1201,752c1198,734,1228,733,1240,725c1252,726,1264,725,1276,728c1285,730,1283,754,1288,755c1296,756,1304,757,1312,758c1344,779,1315,738,1312,728c1315,705,1314,702,1336,707c1340,719,1346,718,1357,725c1359,728,1360,732,1363,734c1368,737,1381,740,1381,740c1423,726,1408,728,1477,725c1494,719,1510,723,1525,713c1539,716,1547,717,1558,725c1571,745,1597,737,1615,725c1620,710,1625,700,1615,680c1612,674,1597,674,1597,674c1583,653,1591,660,1576,650c1567,637,1568,626,1555,617c1549,599,1567,601,1582,599c1586,587,1588,582,1600,578c1605,597,1620,579,1636,584c1646,577,1644,584,1648,572c1637,555,1641,555,1621,542c1615,538,1603,530,1603,530c1598,524,1603,517,1600,509c1597,501,1584,483,1585,479c1586,475,1601,487,1609,485c1620,469,1610,462,1633,467c1648,477,1680,463,1699,461c1696,452,1678,440,1678,440c1672,423,1663,409,1657,392c1677,378,1678,360,1690,341c1682,318,1694,345,1678,326c1653,294,1658,305,1606,302xe" fillcolor="#d8d8d8" stroked="t" o:allowincell="f" style="position:absolute;margin-left:419.1pt;margin-top:58.45pt;width:84.9pt;height:43.8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394450</wp:posOffset>
                </wp:positionH>
                <wp:positionV relativeFrom="paragraph">
                  <wp:posOffset>823595</wp:posOffset>
                </wp:positionV>
                <wp:extent cx="885825" cy="403860"/>
                <wp:effectExtent l="0" t="5080" r="4445" b="5715"/>
                <wp:wrapNone/>
                <wp:docPr id="82" name=""/>
                <a:graphic xmlns:a="http://schemas.openxmlformats.org/drawingml/2006/main">
                  <a:graphicData uri="http://schemas.microsoft.com/office/word/2010/wordprocessingShape">
                    <wps:wsp>
                      <wps:cNvSpPr/>
                      <wps:spPr>
                        <a:xfrm>
                          <a:off x="0" y="0"/>
                          <a:ext cx="885960" cy="403920"/>
                        </a:xfrm>
                        <a:custGeom>
                          <a:avLst/>
                          <a:gdLst/>
                          <a:ahLst/>
                          <a:rect l="l" t="t" r="r" b="b"/>
                          <a:pathLst>
                            <a:path w="1395" h="636">
                              <a:moveTo>
                                <a:pt x="137" y="276"/>
                              </a:moveTo>
                              <a:cubicBezTo>
                                <a:pt x="142" y="276"/>
                                <a:pt x="146" y="274"/>
                                <a:pt x="155" y="276"/>
                              </a:cubicBezTo>
                              <a:cubicBezTo>
                                <a:pt x="164" y="278"/>
                                <a:pt x="182" y="286"/>
                                <a:pt x="191" y="291"/>
                              </a:cubicBezTo>
                              <a:cubicBezTo>
                                <a:pt x="197" y="297"/>
                                <a:pt x="201" y="306"/>
                                <a:pt x="209" y="309"/>
                              </a:cubicBezTo>
                              <a:cubicBezTo>
                                <a:pt x="212" y="310"/>
                                <a:pt x="215" y="310"/>
                                <a:pt x="218" y="312"/>
                              </a:cubicBezTo>
                              <a:cubicBezTo>
                                <a:pt x="224" y="316"/>
                                <a:pt x="236" y="324"/>
                                <a:pt x="236" y="324"/>
                              </a:cubicBezTo>
                              <a:cubicBezTo>
                                <a:pt x="253" y="350"/>
                                <a:pt x="230" y="319"/>
                                <a:pt x="251" y="336"/>
                              </a:cubicBezTo>
                              <a:cubicBezTo>
                                <a:pt x="262" y="345"/>
                                <a:pt x="254" y="352"/>
                                <a:pt x="269" y="357"/>
                              </a:cubicBezTo>
                              <a:cubicBezTo>
                                <a:pt x="277" y="369"/>
                                <a:pt x="282" y="381"/>
                                <a:pt x="290" y="393"/>
                              </a:cubicBezTo>
                              <a:cubicBezTo>
                                <a:pt x="291" y="399"/>
                                <a:pt x="290" y="406"/>
                                <a:pt x="293" y="411"/>
                              </a:cubicBezTo>
                              <a:cubicBezTo>
                                <a:pt x="295" y="414"/>
                                <a:pt x="300" y="411"/>
                                <a:pt x="302" y="414"/>
                              </a:cubicBezTo>
                              <a:cubicBezTo>
                                <a:pt x="306" y="419"/>
                                <a:pt x="306" y="426"/>
                                <a:pt x="308" y="432"/>
                              </a:cubicBezTo>
                              <a:cubicBezTo>
                                <a:pt x="310" y="438"/>
                                <a:pt x="321" y="434"/>
                                <a:pt x="326" y="438"/>
                              </a:cubicBezTo>
                              <a:cubicBezTo>
                                <a:pt x="353" y="456"/>
                                <a:pt x="367" y="454"/>
                                <a:pt x="404" y="456"/>
                              </a:cubicBezTo>
                              <a:cubicBezTo>
                                <a:pt x="406" y="459"/>
                                <a:pt x="411" y="471"/>
                                <a:pt x="419" y="468"/>
                              </a:cubicBezTo>
                              <a:cubicBezTo>
                                <a:pt x="422" y="467"/>
                                <a:pt x="422" y="461"/>
                                <a:pt x="425" y="459"/>
                              </a:cubicBezTo>
                              <a:cubicBezTo>
                                <a:pt x="430" y="456"/>
                                <a:pt x="443" y="453"/>
                                <a:pt x="443" y="453"/>
                              </a:cubicBezTo>
                              <a:cubicBezTo>
                                <a:pt x="456" y="457"/>
                                <a:pt x="469" y="461"/>
                                <a:pt x="482" y="465"/>
                              </a:cubicBezTo>
                              <a:cubicBezTo>
                                <a:pt x="492" y="503"/>
                                <a:pt x="514" y="490"/>
                                <a:pt x="551" y="495"/>
                              </a:cubicBezTo>
                              <a:cubicBezTo>
                                <a:pt x="560" y="509"/>
                                <a:pt x="571" y="523"/>
                                <a:pt x="587" y="528"/>
                              </a:cubicBezTo>
                              <a:cubicBezTo>
                                <a:pt x="599" y="546"/>
                                <a:pt x="608" y="556"/>
                                <a:pt x="629" y="561"/>
                              </a:cubicBezTo>
                              <a:cubicBezTo>
                                <a:pt x="651" y="593"/>
                                <a:pt x="708" y="571"/>
                                <a:pt x="737" y="570"/>
                              </a:cubicBezTo>
                              <a:cubicBezTo>
                                <a:pt x="766" y="541"/>
                                <a:pt x="739" y="564"/>
                                <a:pt x="827" y="558"/>
                              </a:cubicBezTo>
                              <a:cubicBezTo>
                                <a:pt x="837" y="557"/>
                                <a:pt x="845" y="549"/>
                                <a:pt x="854" y="546"/>
                              </a:cubicBezTo>
                              <a:cubicBezTo>
                                <a:pt x="875" y="553"/>
                                <a:pt x="852" y="542"/>
                                <a:pt x="866" y="564"/>
                              </a:cubicBezTo>
                              <a:cubicBezTo>
                                <a:pt x="871" y="571"/>
                                <a:pt x="913" y="573"/>
                                <a:pt x="914" y="573"/>
                              </a:cubicBezTo>
                              <a:cubicBezTo>
                                <a:pt x="918" y="586"/>
                                <a:pt x="925" y="585"/>
                                <a:pt x="938" y="588"/>
                              </a:cubicBezTo>
                              <a:cubicBezTo>
                                <a:pt x="951" y="607"/>
                                <a:pt x="992" y="607"/>
                                <a:pt x="1013" y="609"/>
                              </a:cubicBezTo>
                              <a:cubicBezTo>
                                <a:pt x="1019" y="613"/>
                                <a:pt x="1022" y="620"/>
                                <a:pt x="1028" y="624"/>
                              </a:cubicBezTo>
                              <a:cubicBezTo>
                                <a:pt x="1033" y="627"/>
                                <a:pt x="1041" y="626"/>
                                <a:pt x="1046" y="630"/>
                              </a:cubicBezTo>
                              <a:cubicBezTo>
                                <a:pt x="1049" y="632"/>
                                <a:pt x="1052" y="634"/>
                                <a:pt x="1055" y="636"/>
                              </a:cubicBezTo>
                              <a:cubicBezTo>
                                <a:pt x="1069" y="615"/>
                                <a:pt x="1060" y="620"/>
                                <a:pt x="1076" y="615"/>
                              </a:cubicBezTo>
                              <a:cubicBezTo>
                                <a:pt x="1089" y="596"/>
                                <a:pt x="1089" y="593"/>
                                <a:pt x="1112" y="588"/>
                              </a:cubicBezTo>
                              <a:cubicBezTo>
                                <a:pt x="1124" y="570"/>
                                <a:pt x="1146" y="572"/>
                                <a:pt x="1166" y="570"/>
                              </a:cubicBezTo>
                              <a:cubicBezTo>
                                <a:pt x="1169" y="568"/>
                                <a:pt x="1172" y="567"/>
                                <a:pt x="1175" y="564"/>
                              </a:cubicBezTo>
                              <a:cubicBezTo>
                                <a:pt x="1178" y="561"/>
                                <a:pt x="1178" y="557"/>
                                <a:pt x="1181" y="555"/>
                              </a:cubicBezTo>
                              <a:cubicBezTo>
                                <a:pt x="1186" y="551"/>
                                <a:pt x="1193" y="550"/>
                                <a:pt x="1199" y="546"/>
                              </a:cubicBezTo>
                              <a:cubicBezTo>
                                <a:pt x="1201" y="543"/>
                                <a:pt x="1202" y="540"/>
                                <a:pt x="1205" y="537"/>
                              </a:cubicBezTo>
                              <a:cubicBezTo>
                                <a:pt x="1208" y="534"/>
                                <a:pt x="1212" y="534"/>
                                <a:pt x="1214" y="531"/>
                              </a:cubicBezTo>
                              <a:cubicBezTo>
                                <a:pt x="1216" y="529"/>
                                <a:pt x="1215" y="524"/>
                                <a:pt x="1217" y="522"/>
                              </a:cubicBezTo>
                              <a:cubicBezTo>
                                <a:pt x="1222" y="517"/>
                                <a:pt x="1235" y="510"/>
                                <a:pt x="1235" y="510"/>
                              </a:cubicBezTo>
                              <a:cubicBezTo>
                                <a:pt x="1249" y="489"/>
                                <a:pt x="1245" y="499"/>
                                <a:pt x="1250" y="483"/>
                              </a:cubicBezTo>
                              <a:cubicBezTo>
                                <a:pt x="1248" y="470"/>
                                <a:pt x="1246" y="443"/>
                                <a:pt x="1235" y="432"/>
                              </a:cubicBezTo>
                              <a:cubicBezTo>
                                <a:pt x="1230" y="427"/>
                                <a:pt x="1223" y="427"/>
                                <a:pt x="1217" y="423"/>
                              </a:cubicBezTo>
                              <a:cubicBezTo>
                                <a:pt x="1210" y="403"/>
                                <a:pt x="1200" y="387"/>
                                <a:pt x="1229" y="381"/>
                              </a:cubicBezTo>
                              <a:cubicBezTo>
                                <a:pt x="1245" y="392"/>
                                <a:pt x="1247" y="390"/>
                                <a:pt x="1268" y="387"/>
                              </a:cubicBezTo>
                              <a:cubicBezTo>
                                <a:pt x="1277" y="373"/>
                                <a:pt x="1282" y="363"/>
                                <a:pt x="1295" y="354"/>
                              </a:cubicBezTo>
                              <a:cubicBezTo>
                                <a:pt x="1305" y="340"/>
                                <a:pt x="1317" y="345"/>
                                <a:pt x="1331" y="336"/>
                              </a:cubicBezTo>
                              <a:cubicBezTo>
                                <a:pt x="1335" y="330"/>
                                <a:pt x="1345" y="325"/>
                                <a:pt x="1343" y="318"/>
                              </a:cubicBezTo>
                              <a:cubicBezTo>
                                <a:pt x="1341" y="312"/>
                                <a:pt x="1337" y="300"/>
                                <a:pt x="1337" y="300"/>
                              </a:cubicBezTo>
                              <a:cubicBezTo>
                                <a:pt x="1344" y="289"/>
                                <a:pt x="1356" y="277"/>
                                <a:pt x="1367" y="270"/>
                              </a:cubicBezTo>
                              <a:cubicBezTo>
                                <a:pt x="1374" y="259"/>
                                <a:pt x="1380" y="259"/>
                                <a:pt x="1391" y="252"/>
                              </a:cubicBezTo>
                              <a:cubicBezTo>
                                <a:pt x="1392" y="249"/>
                                <a:pt x="1395" y="246"/>
                                <a:pt x="1394" y="243"/>
                              </a:cubicBezTo>
                              <a:cubicBezTo>
                                <a:pt x="1393" y="240"/>
                                <a:pt x="1387" y="242"/>
                                <a:pt x="1385" y="240"/>
                              </a:cubicBezTo>
                              <a:cubicBezTo>
                                <a:pt x="1382" y="238"/>
                                <a:pt x="1382" y="233"/>
                                <a:pt x="1379" y="231"/>
                              </a:cubicBezTo>
                              <a:cubicBezTo>
                                <a:pt x="1374" y="226"/>
                                <a:pt x="1367" y="223"/>
                                <a:pt x="1361" y="219"/>
                              </a:cubicBezTo>
                              <a:cubicBezTo>
                                <a:pt x="1358" y="217"/>
                                <a:pt x="1352" y="213"/>
                                <a:pt x="1352" y="213"/>
                              </a:cubicBezTo>
                              <a:cubicBezTo>
                                <a:pt x="1338" y="192"/>
                                <a:pt x="1346" y="199"/>
                                <a:pt x="1331" y="189"/>
                              </a:cubicBezTo>
                              <a:cubicBezTo>
                                <a:pt x="1320" y="190"/>
                                <a:pt x="1308" y="187"/>
                                <a:pt x="1298" y="192"/>
                              </a:cubicBezTo>
                              <a:cubicBezTo>
                                <a:pt x="1293" y="194"/>
                                <a:pt x="1299" y="204"/>
                                <a:pt x="1295" y="207"/>
                              </a:cubicBezTo>
                              <a:cubicBezTo>
                                <a:pt x="1288" y="211"/>
                                <a:pt x="1279" y="209"/>
                                <a:pt x="1271" y="210"/>
                              </a:cubicBezTo>
                              <a:cubicBezTo>
                                <a:pt x="1258" y="219"/>
                                <a:pt x="1250" y="214"/>
                                <a:pt x="1235" y="210"/>
                              </a:cubicBezTo>
                              <a:cubicBezTo>
                                <a:pt x="1221" y="189"/>
                                <a:pt x="1229" y="196"/>
                                <a:pt x="1214" y="186"/>
                              </a:cubicBezTo>
                              <a:cubicBezTo>
                                <a:pt x="1211" y="176"/>
                                <a:pt x="1206" y="157"/>
                                <a:pt x="1196" y="150"/>
                              </a:cubicBezTo>
                              <a:cubicBezTo>
                                <a:pt x="1188" y="145"/>
                                <a:pt x="1169" y="138"/>
                                <a:pt x="1169" y="138"/>
                              </a:cubicBezTo>
                              <a:cubicBezTo>
                                <a:pt x="1166" y="125"/>
                                <a:pt x="1153" y="101"/>
                                <a:pt x="1139" y="96"/>
                              </a:cubicBezTo>
                              <a:cubicBezTo>
                                <a:pt x="1132" y="85"/>
                                <a:pt x="1133" y="79"/>
                                <a:pt x="1121" y="75"/>
                              </a:cubicBezTo>
                              <a:cubicBezTo>
                                <a:pt x="1087" y="76"/>
                                <a:pt x="1053" y="75"/>
                                <a:pt x="1019" y="78"/>
                              </a:cubicBezTo>
                              <a:cubicBezTo>
                                <a:pt x="998" y="82"/>
                                <a:pt x="1010" y="96"/>
                                <a:pt x="1004" y="102"/>
                              </a:cubicBezTo>
                              <a:cubicBezTo>
                                <a:pt x="998" y="108"/>
                                <a:pt x="990" y="112"/>
                                <a:pt x="980" y="117"/>
                              </a:cubicBezTo>
                              <a:cubicBezTo>
                                <a:pt x="971" y="122"/>
                                <a:pt x="954" y="127"/>
                                <a:pt x="944" y="132"/>
                              </a:cubicBezTo>
                              <a:cubicBezTo>
                                <a:pt x="935" y="136"/>
                                <a:pt x="917" y="141"/>
                                <a:pt x="917" y="141"/>
                              </a:cubicBezTo>
                              <a:cubicBezTo>
                                <a:pt x="890" y="138"/>
                                <a:pt x="871" y="134"/>
                                <a:pt x="842" y="132"/>
                              </a:cubicBezTo>
                              <a:cubicBezTo>
                                <a:pt x="816" y="114"/>
                                <a:pt x="780" y="102"/>
                                <a:pt x="749" y="99"/>
                              </a:cubicBezTo>
                              <a:cubicBezTo>
                                <a:pt x="735" y="90"/>
                                <a:pt x="720" y="90"/>
                                <a:pt x="704" y="87"/>
                              </a:cubicBezTo>
                              <a:cubicBezTo>
                                <a:pt x="690" y="65"/>
                                <a:pt x="663" y="77"/>
                                <a:pt x="641" y="81"/>
                              </a:cubicBezTo>
                              <a:cubicBezTo>
                                <a:pt x="626" y="80"/>
                                <a:pt x="630" y="89"/>
                                <a:pt x="620" y="90"/>
                              </a:cubicBezTo>
                              <a:cubicBezTo>
                                <a:pt x="610" y="91"/>
                                <a:pt x="588" y="90"/>
                                <a:pt x="578" y="87"/>
                              </a:cubicBezTo>
                              <a:cubicBezTo>
                                <a:pt x="568" y="84"/>
                                <a:pt x="569" y="79"/>
                                <a:pt x="560" y="75"/>
                              </a:cubicBezTo>
                              <a:cubicBezTo>
                                <a:pt x="544" y="70"/>
                                <a:pt x="537" y="72"/>
                                <a:pt x="524" y="63"/>
                              </a:cubicBezTo>
                              <a:cubicBezTo>
                                <a:pt x="517" y="52"/>
                                <a:pt x="511" y="52"/>
                                <a:pt x="500" y="45"/>
                              </a:cubicBezTo>
                              <a:cubicBezTo>
                                <a:pt x="494" y="36"/>
                                <a:pt x="492" y="25"/>
                                <a:pt x="485" y="18"/>
                              </a:cubicBezTo>
                              <a:cubicBezTo>
                                <a:pt x="480" y="13"/>
                                <a:pt x="467" y="6"/>
                                <a:pt x="467" y="6"/>
                              </a:cubicBezTo>
                              <a:cubicBezTo>
                                <a:pt x="450" y="9"/>
                                <a:pt x="448" y="11"/>
                                <a:pt x="443" y="27"/>
                              </a:cubicBezTo>
                              <a:cubicBezTo>
                                <a:pt x="419" y="24"/>
                                <a:pt x="407" y="18"/>
                                <a:pt x="383" y="15"/>
                              </a:cubicBezTo>
                              <a:cubicBezTo>
                                <a:pt x="374" y="12"/>
                                <a:pt x="365" y="9"/>
                                <a:pt x="356" y="6"/>
                              </a:cubicBezTo>
                              <a:cubicBezTo>
                                <a:pt x="350" y="4"/>
                                <a:pt x="338" y="0"/>
                                <a:pt x="338" y="0"/>
                              </a:cubicBezTo>
                              <a:cubicBezTo>
                                <a:pt x="333" y="16"/>
                                <a:pt x="330" y="34"/>
                                <a:pt x="320" y="48"/>
                              </a:cubicBezTo>
                              <a:cubicBezTo>
                                <a:pt x="330" y="78"/>
                                <a:pt x="332" y="75"/>
                                <a:pt x="368" y="78"/>
                              </a:cubicBezTo>
                              <a:cubicBezTo>
                                <a:pt x="379" y="94"/>
                                <a:pt x="380" y="99"/>
                                <a:pt x="398" y="105"/>
                              </a:cubicBezTo>
                              <a:cubicBezTo>
                                <a:pt x="394" y="117"/>
                                <a:pt x="389" y="119"/>
                                <a:pt x="377" y="123"/>
                              </a:cubicBezTo>
                              <a:cubicBezTo>
                                <a:pt x="369" y="146"/>
                                <a:pt x="341" y="133"/>
                                <a:pt x="320" y="132"/>
                              </a:cubicBezTo>
                              <a:cubicBezTo>
                                <a:pt x="308" y="128"/>
                                <a:pt x="305" y="134"/>
                                <a:pt x="293" y="138"/>
                              </a:cubicBezTo>
                              <a:cubicBezTo>
                                <a:pt x="273" y="134"/>
                                <a:pt x="257" y="126"/>
                                <a:pt x="236" y="123"/>
                              </a:cubicBezTo>
                              <a:cubicBezTo>
                                <a:pt x="221" y="116"/>
                                <a:pt x="222" y="100"/>
                                <a:pt x="212" y="96"/>
                              </a:cubicBezTo>
                              <a:cubicBezTo>
                                <a:pt x="202" y="92"/>
                                <a:pt x="190" y="97"/>
                                <a:pt x="176" y="96"/>
                              </a:cubicBezTo>
                              <a:cubicBezTo>
                                <a:pt x="157" y="84"/>
                                <a:pt x="154" y="87"/>
                                <a:pt x="128" y="90"/>
                              </a:cubicBezTo>
                              <a:cubicBezTo>
                                <a:pt x="126" y="93"/>
                                <a:pt x="125" y="97"/>
                                <a:pt x="122" y="99"/>
                              </a:cubicBezTo>
                              <a:cubicBezTo>
                                <a:pt x="120" y="101"/>
                                <a:pt x="115" y="100"/>
                                <a:pt x="113" y="102"/>
                              </a:cubicBezTo>
                              <a:cubicBezTo>
                                <a:pt x="97" y="118"/>
                                <a:pt x="125" y="106"/>
                                <a:pt x="101" y="114"/>
                              </a:cubicBezTo>
                              <a:cubicBezTo>
                                <a:pt x="99" y="117"/>
                                <a:pt x="98" y="121"/>
                                <a:pt x="95" y="123"/>
                              </a:cubicBezTo>
                              <a:cubicBezTo>
                                <a:pt x="90" y="126"/>
                                <a:pt x="77" y="129"/>
                                <a:pt x="77" y="129"/>
                              </a:cubicBezTo>
                              <a:cubicBezTo>
                                <a:pt x="70" y="140"/>
                                <a:pt x="71" y="146"/>
                                <a:pt x="59" y="150"/>
                              </a:cubicBezTo>
                              <a:cubicBezTo>
                                <a:pt x="55" y="163"/>
                                <a:pt x="56" y="169"/>
                                <a:pt x="44" y="177"/>
                              </a:cubicBezTo>
                              <a:cubicBezTo>
                                <a:pt x="38" y="194"/>
                                <a:pt x="24" y="183"/>
                                <a:pt x="14" y="198"/>
                              </a:cubicBezTo>
                              <a:cubicBezTo>
                                <a:pt x="9" y="229"/>
                                <a:pt x="0" y="225"/>
                                <a:pt x="32" y="231"/>
                              </a:cubicBezTo>
                              <a:cubicBezTo>
                                <a:pt x="38" y="238"/>
                                <a:pt x="55" y="237"/>
                                <a:pt x="62" y="240"/>
                              </a:cubicBezTo>
                              <a:cubicBezTo>
                                <a:pt x="69" y="243"/>
                                <a:pt x="72" y="249"/>
                                <a:pt x="77" y="252"/>
                              </a:cubicBezTo>
                              <a:cubicBezTo>
                                <a:pt x="83" y="255"/>
                                <a:pt x="95" y="258"/>
                                <a:pt x="95" y="258"/>
                              </a:cubicBezTo>
                              <a:cubicBezTo>
                                <a:pt x="99" y="270"/>
                                <a:pt x="105" y="269"/>
                                <a:pt x="116" y="276"/>
                              </a:cubicBezTo>
                              <a:cubicBezTo>
                                <a:pt x="145" y="273"/>
                                <a:pt x="151" y="269"/>
                                <a:pt x="137" y="276"/>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395,636" path="m137,276c142,276,146,274,155,276c164,278,182,286,191,291c197,297,201,306,209,309c212,310,215,310,218,312c224,316,236,324,236,324c253,350,230,319,251,336c262,345,254,352,269,357c277,369,282,381,290,393c291,399,290,406,293,411c295,414,300,411,302,414c306,419,306,426,308,432c310,438,321,434,326,438c353,456,367,454,404,456c406,459,411,471,419,468c422,467,422,461,425,459c430,456,443,453,443,453c456,457,469,461,482,465c492,503,514,490,551,495c560,509,571,523,587,528c599,546,608,556,629,561c651,593,708,571,737,570c766,541,739,564,827,558c837,557,845,549,854,546c875,553,852,542,866,564c871,571,913,573,914,573c918,586,925,585,938,588c951,607,992,607,1013,609c1019,613,1022,620,1028,624c1033,627,1041,626,1046,630c1049,632,1052,634,1055,636c1069,615,1060,620,1076,615c1089,596,1089,593,1112,588c1124,570,1146,572,1166,570c1169,568,1172,567,1175,564c1178,561,1178,557,1181,555c1186,551,1193,550,1199,546c1201,543,1202,540,1205,537c1208,534,1212,534,1214,531c1216,529,1215,524,1217,522c1222,517,1235,510,1235,510c1249,489,1245,499,1250,483c1248,470,1246,443,1235,432c1230,427,1223,427,1217,423c1210,403,1200,387,1229,381c1245,392,1247,390,1268,387c1277,373,1282,363,1295,354c1305,340,1317,345,1331,336c1335,330,1345,325,1343,318c1341,312,1337,300,1337,300c1344,289,1356,277,1367,270c1374,259,1380,259,1391,252c1392,249,1395,246,1394,243c1393,240,1387,242,1385,240c1382,238,1382,233,1379,231c1374,226,1367,223,1361,219c1358,217,1352,213,1352,213c1338,192,1346,199,1331,189c1320,190,1308,187,1298,192c1293,194,1299,204,1295,207c1288,211,1279,209,1271,210c1258,219,1250,214,1235,210c1221,189,1229,196,1214,186c1211,176,1206,157,1196,150c1188,145,1169,138,1169,138c1166,125,1153,101,1139,96c1132,85,1133,79,1121,75c1087,76,1053,75,1019,78c998,82,1010,96,1004,102c998,108,990,112,980,117c971,122,954,127,944,132c935,136,917,141,917,141c890,138,871,134,842,132c816,114,780,102,749,99c735,90,720,90,704,87c690,65,663,77,641,81c626,80,630,89,620,90c610,91,588,90,578,87c568,84,569,79,560,75c544,70,537,72,524,63c517,52,511,52,500,45c494,36,492,25,485,18c480,13,467,6,467,6c450,9,448,11,443,27c419,24,407,18,383,15c374,12,365,9,356,6c350,4,338,0,338,0c333,16,330,34,320,48c330,78,332,75,368,78c379,94,380,99,398,105c394,117,389,119,377,123c369,146,341,133,320,132c308,128,305,134,293,138c273,134,257,126,236,123c221,116,222,100,212,96c202,92,190,97,176,96c157,84,154,87,128,90c126,93,125,97,122,99c120,101,115,100,113,102c97,118,125,106,101,114c99,117,98,121,95,123c90,126,77,129,77,129c70,140,71,146,59,150c55,163,56,169,44,177c38,194,24,183,14,198c9,229,0,225,32,231c38,238,55,237,62,240c69,243,72,249,77,252c83,255,95,258,95,258c99,270,105,269,116,276c145,273,151,269,137,276xe" fillcolor="#d8d8d8" stroked="t" o:allowincell="f" style="position:absolute;margin-left:503.5pt;margin-top:64.85pt;width:69.7pt;height:31.7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189855</wp:posOffset>
                </wp:positionH>
                <wp:positionV relativeFrom="paragraph">
                  <wp:posOffset>2404745</wp:posOffset>
                </wp:positionV>
                <wp:extent cx="527050" cy="499745"/>
                <wp:effectExtent l="3175" t="5715" r="3175" b="1905"/>
                <wp:wrapNone/>
                <wp:docPr id="83" name=""/>
                <a:graphic xmlns:a="http://schemas.openxmlformats.org/drawingml/2006/main">
                  <a:graphicData uri="http://schemas.microsoft.com/office/word/2010/wordprocessingShape">
                    <wps:wsp>
                      <wps:cNvSpPr/>
                      <wps:spPr>
                        <a:xfrm>
                          <a:off x="0" y="0"/>
                          <a:ext cx="527040" cy="499680"/>
                        </a:xfrm>
                        <a:custGeom>
                          <a:avLst/>
                          <a:gdLst/>
                          <a:ahLst/>
                          <a:rect l="l" t="t" r="r" b="b"/>
                          <a:pathLst>
                            <a:path w="830" h="787">
                              <a:moveTo>
                                <a:pt x="489" y="765"/>
                              </a:moveTo>
                              <a:cubicBezTo>
                                <a:pt x="500" y="733"/>
                                <a:pt x="521" y="724"/>
                                <a:pt x="552" y="720"/>
                              </a:cubicBezTo>
                              <a:cubicBezTo>
                                <a:pt x="555" y="718"/>
                                <a:pt x="561" y="718"/>
                                <a:pt x="561" y="714"/>
                              </a:cubicBezTo>
                              <a:cubicBezTo>
                                <a:pt x="561" y="710"/>
                                <a:pt x="549" y="710"/>
                                <a:pt x="552" y="708"/>
                              </a:cubicBezTo>
                              <a:cubicBezTo>
                                <a:pt x="561" y="703"/>
                                <a:pt x="582" y="702"/>
                                <a:pt x="582" y="702"/>
                              </a:cubicBezTo>
                              <a:cubicBezTo>
                                <a:pt x="604" y="687"/>
                                <a:pt x="616" y="692"/>
                                <a:pt x="648" y="690"/>
                              </a:cubicBezTo>
                              <a:cubicBezTo>
                                <a:pt x="678" y="670"/>
                                <a:pt x="676" y="660"/>
                                <a:pt x="690" y="633"/>
                              </a:cubicBezTo>
                              <a:cubicBezTo>
                                <a:pt x="694" y="625"/>
                                <a:pt x="701" y="616"/>
                                <a:pt x="705" y="615"/>
                              </a:cubicBezTo>
                              <a:cubicBezTo>
                                <a:pt x="713" y="610"/>
                                <a:pt x="716" y="609"/>
                                <a:pt x="720" y="600"/>
                              </a:cubicBezTo>
                              <a:cubicBezTo>
                                <a:pt x="723" y="594"/>
                                <a:pt x="726" y="582"/>
                                <a:pt x="726" y="582"/>
                              </a:cubicBezTo>
                              <a:cubicBezTo>
                                <a:pt x="731" y="544"/>
                                <a:pt x="736" y="557"/>
                                <a:pt x="762" y="540"/>
                              </a:cubicBezTo>
                              <a:cubicBezTo>
                                <a:pt x="769" y="529"/>
                                <a:pt x="780" y="517"/>
                                <a:pt x="792" y="513"/>
                              </a:cubicBezTo>
                              <a:cubicBezTo>
                                <a:pt x="795" y="503"/>
                                <a:pt x="813" y="480"/>
                                <a:pt x="822" y="474"/>
                              </a:cubicBezTo>
                              <a:cubicBezTo>
                                <a:pt x="830" y="462"/>
                                <a:pt x="830" y="458"/>
                                <a:pt x="816" y="453"/>
                              </a:cubicBezTo>
                              <a:cubicBezTo>
                                <a:pt x="796" y="454"/>
                                <a:pt x="776" y="454"/>
                                <a:pt x="756" y="456"/>
                              </a:cubicBezTo>
                              <a:cubicBezTo>
                                <a:pt x="750" y="457"/>
                                <a:pt x="738" y="462"/>
                                <a:pt x="738" y="462"/>
                              </a:cubicBezTo>
                              <a:cubicBezTo>
                                <a:pt x="714" y="446"/>
                                <a:pt x="683" y="435"/>
                                <a:pt x="657" y="423"/>
                              </a:cubicBezTo>
                              <a:cubicBezTo>
                                <a:pt x="648" y="419"/>
                                <a:pt x="630" y="417"/>
                                <a:pt x="621" y="411"/>
                              </a:cubicBezTo>
                              <a:cubicBezTo>
                                <a:pt x="603" y="399"/>
                                <a:pt x="590" y="392"/>
                                <a:pt x="570" y="387"/>
                              </a:cubicBezTo>
                              <a:cubicBezTo>
                                <a:pt x="564" y="385"/>
                                <a:pt x="552" y="381"/>
                                <a:pt x="552" y="381"/>
                              </a:cubicBezTo>
                              <a:cubicBezTo>
                                <a:pt x="542" y="365"/>
                                <a:pt x="544" y="359"/>
                                <a:pt x="540" y="339"/>
                              </a:cubicBezTo>
                              <a:cubicBezTo>
                                <a:pt x="537" y="327"/>
                                <a:pt x="530" y="315"/>
                                <a:pt x="528" y="303"/>
                              </a:cubicBezTo>
                              <a:cubicBezTo>
                                <a:pt x="527" y="298"/>
                                <a:pt x="528" y="292"/>
                                <a:pt x="525" y="288"/>
                              </a:cubicBezTo>
                              <a:cubicBezTo>
                                <a:pt x="521" y="282"/>
                                <a:pt x="513" y="280"/>
                                <a:pt x="507" y="276"/>
                              </a:cubicBezTo>
                              <a:cubicBezTo>
                                <a:pt x="504" y="274"/>
                                <a:pt x="498" y="270"/>
                                <a:pt x="498" y="270"/>
                              </a:cubicBezTo>
                              <a:cubicBezTo>
                                <a:pt x="487" y="274"/>
                                <a:pt x="484" y="281"/>
                                <a:pt x="474" y="288"/>
                              </a:cubicBezTo>
                              <a:cubicBezTo>
                                <a:pt x="453" y="257"/>
                                <a:pt x="473" y="290"/>
                                <a:pt x="465" y="204"/>
                              </a:cubicBezTo>
                              <a:cubicBezTo>
                                <a:pt x="464" y="191"/>
                                <a:pt x="441" y="174"/>
                                <a:pt x="441" y="174"/>
                              </a:cubicBezTo>
                              <a:cubicBezTo>
                                <a:pt x="434" y="163"/>
                                <a:pt x="434" y="157"/>
                                <a:pt x="423" y="150"/>
                              </a:cubicBezTo>
                              <a:cubicBezTo>
                                <a:pt x="408" y="128"/>
                                <a:pt x="389" y="120"/>
                                <a:pt x="366" y="108"/>
                              </a:cubicBezTo>
                              <a:cubicBezTo>
                                <a:pt x="357" y="103"/>
                                <a:pt x="339" y="93"/>
                                <a:pt x="339" y="93"/>
                              </a:cubicBezTo>
                              <a:cubicBezTo>
                                <a:pt x="328" y="76"/>
                                <a:pt x="305" y="71"/>
                                <a:pt x="288" y="60"/>
                              </a:cubicBezTo>
                              <a:cubicBezTo>
                                <a:pt x="283" y="45"/>
                                <a:pt x="278" y="35"/>
                                <a:pt x="264" y="30"/>
                              </a:cubicBezTo>
                              <a:cubicBezTo>
                                <a:pt x="255" y="16"/>
                                <a:pt x="252" y="5"/>
                                <a:pt x="237" y="0"/>
                              </a:cubicBezTo>
                              <a:cubicBezTo>
                                <a:pt x="224" y="8"/>
                                <a:pt x="217" y="9"/>
                                <a:pt x="201" y="12"/>
                              </a:cubicBezTo>
                              <a:cubicBezTo>
                                <a:pt x="186" y="22"/>
                                <a:pt x="186" y="41"/>
                                <a:pt x="171" y="51"/>
                              </a:cubicBezTo>
                              <a:cubicBezTo>
                                <a:pt x="164" y="62"/>
                                <a:pt x="153" y="74"/>
                                <a:pt x="141" y="78"/>
                              </a:cubicBezTo>
                              <a:cubicBezTo>
                                <a:pt x="131" y="109"/>
                                <a:pt x="150" y="142"/>
                                <a:pt x="120" y="162"/>
                              </a:cubicBezTo>
                              <a:cubicBezTo>
                                <a:pt x="113" y="173"/>
                                <a:pt x="113" y="179"/>
                                <a:pt x="102" y="186"/>
                              </a:cubicBezTo>
                              <a:cubicBezTo>
                                <a:pt x="93" y="213"/>
                                <a:pt x="98" y="228"/>
                                <a:pt x="93" y="261"/>
                              </a:cubicBezTo>
                              <a:cubicBezTo>
                                <a:pt x="92" y="271"/>
                                <a:pt x="86" y="280"/>
                                <a:pt x="81" y="288"/>
                              </a:cubicBezTo>
                              <a:cubicBezTo>
                                <a:pt x="77" y="294"/>
                                <a:pt x="69" y="306"/>
                                <a:pt x="69" y="306"/>
                              </a:cubicBezTo>
                              <a:cubicBezTo>
                                <a:pt x="68" y="319"/>
                                <a:pt x="68" y="332"/>
                                <a:pt x="66" y="345"/>
                              </a:cubicBezTo>
                              <a:cubicBezTo>
                                <a:pt x="65" y="354"/>
                                <a:pt x="57" y="372"/>
                                <a:pt x="57" y="372"/>
                              </a:cubicBezTo>
                              <a:cubicBezTo>
                                <a:pt x="54" y="421"/>
                                <a:pt x="68" y="430"/>
                                <a:pt x="27" y="435"/>
                              </a:cubicBezTo>
                              <a:cubicBezTo>
                                <a:pt x="17" y="442"/>
                                <a:pt x="13" y="449"/>
                                <a:pt x="3" y="456"/>
                              </a:cubicBezTo>
                              <a:cubicBezTo>
                                <a:pt x="7" y="499"/>
                                <a:pt x="0" y="493"/>
                                <a:pt x="36" y="498"/>
                              </a:cubicBezTo>
                              <a:cubicBezTo>
                                <a:pt x="49" y="502"/>
                                <a:pt x="44" y="509"/>
                                <a:pt x="57" y="513"/>
                              </a:cubicBezTo>
                              <a:cubicBezTo>
                                <a:pt x="59" y="516"/>
                                <a:pt x="60" y="520"/>
                                <a:pt x="63" y="522"/>
                              </a:cubicBezTo>
                              <a:cubicBezTo>
                                <a:pt x="65" y="524"/>
                                <a:pt x="70" y="523"/>
                                <a:pt x="72" y="525"/>
                              </a:cubicBezTo>
                              <a:cubicBezTo>
                                <a:pt x="74" y="527"/>
                                <a:pt x="73" y="532"/>
                                <a:pt x="75" y="534"/>
                              </a:cubicBezTo>
                              <a:cubicBezTo>
                                <a:pt x="77" y="537"/>
                                <a:pt x="81" y="538"/>
                                <a:pt x="84" y="540"/>
                              </a:cubicBezTo>
                              <a:cubicBezTo>
                                <a:pt x="91" y="561"/>
                                <a:pt x="84" y="556"/>
                                <a:pt x="99" y="561"/>
                              </a:cubicBezTo>
                              <a:cubicBezTo>
                                <a:pt x="104" y="587"/>
                                <a:pt x="91" y="638"/>
                                <a:pt x="120" y="648"/>
                              </a:cubicBezTo>
                              <a:cubicBezTo>
                                <a:pt x="126" y="666"/>
                                <a:pt x="141" y="651"/>
                                <a:pt x="147" y="669"/>
                              </a:cubicBezTo>
                              <a:cubicBezTo>
                                <a:pt x="154" y="723"/>
                                <a:pt x="140" y="676"/>
                                <a:pt x="225" y="696"/>
                              </a:cubicBezTo>
                              <a:cubicBezTo>
                                <a:pt x="233" y="698"/>
                                <a:pt x="230" y="713"/>
                                <a:pt x="237" y="717"/>
                              </a:cubicBezTo>
                              <a:cubicBezTo>
                                <a:pt x="245" y="741"/>
                                <a:pt x="230" y="706"/>
                                <a:pt x="261" y="729"/>
                              </a:cubicBezTo>
                              <a:cubicBezTo>
                                <a:pt x="265" y="732"/>
                                <a:pt x="263" y="739"/>
                                <a:pt x="264" y="744"/>
                              </a:cubicBezTo>
                              <a:cubicBezTo>
                                <a:pt x="273" y="776"/>
                                <a:pt x="268" y="762"/>
                                <a:pt x="315" y="765"/>
                              </a:cubicBezTo>
                              <a:cubicBezTo>
                                <a:pt x="330" y="787"/>
                                <a:pt x="314" y="784"/>
                                <a:pt x="354" y="780"/>
                              </a:cubicBezTo>
                              <a:cubicBezTo>
                                <a:pt x="360" y="762"/>
                                <a:pt x="361" y="762"/>
                                <a:pt x="381" y="759"/>
                              </a:cubicBezTo>
                              <a:cubicBezTo>
                                <a:pt x="384" y="757"/>
                                <a:pt x="388" y="756"/>
                                <a:pt x="390" y="753"/>
                              </a:cubicBezTo>
                              <a:cubicBezTo>
                                <a:pt x="393" y="748"/>
                                <a:pt x="396" y="735"/>
                                <a:pt x="396" y="735"/>
                              </a:cubicBezTo>
                              <a:cubicBezTo>
                                <a:pt x="412" y="736"/>
                                <a:pt x="433" y="730"/>
                                <a:pt x="444" y="741"/>
                              </a:cubicBezTo>
                              <a:cubicBezTo>
                                <a:pt x="461" y="758"/>
                                <a:pt x="439" y="757"/>
                                <a:pt x="474" y="762"/>
                              </a:cubicBezTo>
                              <a:cubicBezTo>
                                <a:pt x="476" y="765"/>
                                <a:pt x="476" y="771"/>
                                <a:pt x="480" y="771"/>
                              </a:cubicBezTo>
                              <a:cubicBezTo>
                                <a:pt x="483" y="771"/>
                                <a:pt x="481" y="764"/>
                                <a:pt x="483" y="762"/>
                              </a:cubicBezTo>
                              <a:cubicBezTo>
                                <a:pt x="485" y="760"/>
                                <a:pt x="489" y="758"/>
                                <a:pt x="492" y="759"/>
                              </a:cubicBezTo>
                              <a:cubicBezTo>
                                <a:pt x="494" y="760"/>
                                <a:pt x="490" y="763"/>
                                <a:pt x="489" y="765"/>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830,787" path="m489,765c500,733,521,724,552,720c555,718,561,718,561,714c561,710,549,710,552,708c561,703,582,702,582,702c604,687,616,692,648,690c678,670,676,660,690,633c694,625,701,616,705,615c713,610,716,609,720,600c723,594,726,582,726,582c731,544,736,557,762,540c769,529,780,517,792,513c795,503,813,480,822,474c830,462,830,458,816,453c796,454,776,454,756,456c750,457,738,462,738,462c714,446,683,435,657,423c648,419,630,417,621,411c603,399,590,392,570,387c564,385,552,381,552,381c542,365,544,359,540,339c537,327,530,315,528,303c527,298,528,292,525,288c521,282,513,280,507,276c504,274,498,270,498,270c487,274,484,281,474,288c453,257,473,290,465,204c464,191,441,174,441,174c434,163,434,157,423,150c408,128,389,120,366,108c357,103,339,93,339,93c328,76,305,71,288,60c283,45,278,35,264,30c255,16,252,5,237,0c224,8,217,9,201,12c186,22,186,41,171,51c164,62,153,74,141,78c131,109,150,142,120,162c113,173,113,179,102,186c93,213,98,228,93,261c92,271,86,280,81,288c77,294,69,306,69,306c68,319,68,332,66,345c65,354,57,372,57,372c54,421,68,430,27,435c17,442,13,449,3,456c7,499,0,493,36,498c49,502,44,509,57,513c59,516,60,520,63,522c65,524,70,523,72,525c74,527,73,532,75,534c77,537,81,538,84,540c91,561,84,556,99,561c104,587,91,638,120,648c126,666,141,651,147,669c154,723,140,676,225,696c233,698,230,713,237,717c245,741,230,706,261,729c265,732,263,739,264,744c273,776,268,762,315,765c330,787,314,784,354,780c360,762,361,762,381,759c384,757,388,756,390,753c393,748,396,735,396,735c412,736,433,730,444,741c461,758,439,757,474,762c476,765,476,771,480,771c483,771,481,764,483,762c485,760,489,758,492,759c494,760,490,763,489,765xe" fillcolor="#d8d8d8" stroked="t" o:allowincell="f" style="position:absolute;margin-left:408.65pt;margin-top:189.35pt;width:41.45pt;height:39.3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219065</wp:posOffset>
                </wp:positionH>
                <wp:positionV relativeFrom="paragraph">
                  <wp:posOffset>2821940</wp:posOffset>
                </wp:positionV>
                <wp:extent cx="271780" cy="441960"/>
                <wp:effectExtent l="1905" t="3810" r="5080" b="5715"/>
                <wp:wrapNone/>
                <wp:docPr id="84" name=""/>
                <a:graphic xmlns:a="http://schemas.openxmlformats.org/drawingml/2006/main">
                  <a:graphicData uri="http://schemas.microsoft.com/office/word/2010/wordprocessingShape">
                    <wps:wsp>
                      <wps:cNvSpPr/>
                      <wps:spPr>
                        <a:xfrm>
                          <a:off x="0" y="0"/>
                          <a:ext cx="271800" cy="442080"/>
                        </a:xfrm>
                        <a:custGeom>
                          <a:avLst/>
                          <a:gdLst/>
                          <a:ahLst/>
                          <a:rect l="l" t="t" r="r" b="b"/>
                          <a:pathLst>
                            <a:path w="428" h="696">
                              <a:moveTo>
                                <a:pt x="299" y="690"/>
                              </a:moveTo>
                              <a:cubicBezTo>
                                <a:pt x="311" y="672"/>
                                <a:pt x="303" y="655"/>
                                <a:pt x="323" y="642"/>
                              </a:cubicBezTo>
                              <a:cubicBezTo>
                                <a:pt x="330" y="620"/>
                                <a:pt x="323" y="602"/>
                                <a:pt x="344" y="588"/>
                              </a:cubicBezTo>
                              <a:cubicBezTo>
                                <a:pt x="350" y="579"/>
                                <a:pt x="353" y="567"/>
                                <a:pt x="362" y="561"/>
                              </a:cubicBezTo>
                              <a:cubicBezTo>
                                <a:pt x="368" y="557"/>
                                <a:pt x="380" y="549"/>
                                <a:pt x="380" y="549"/>
                              </a:cubicBezTo>
                              <a:cubicBezTo>
                                <a:pt x="394" y="528"/>
                                <a:pt x="386" y="535"/>
                                <a:pt x="401" y="525"/>
                              </a:cubicBezTo>
                              <a:cubicBezTo>
                                <a:pt x="407" y="516"/>
                                <a:pt x="413" y="507"/>
                                <a:pt x="419" y="498"/>
                              </a:cubicBezTo>
                              <a:cubicBezTo>
                                <a:pt x="421" y="495"/>
                                <a:pt x="425" y="489"/>
                                <a:pt x="425" y="489"/>
                              </a:cubicBezTo>
                              <a:cubicBezTo>
                                <a:pt x="421" y="472"/>
                                <a:pt x="407" y="462"/>
                                <a:pt x="401" y="444"/>
                              </a:cubicBezTo>
                              <a:cubicBezTo>
                                <a:pt x="399" y="417"/>
                                <a:pt x="405" y="403"/>
                                <a:pt x="401" y="378"/>
                              </a:cubicBezTo>
                              <a:cubicBezTo>
                                <a:pt x="404" y="339"/>
                                <a:pt x="402" y="362"/>
                                <a:pt x="401" y="336"/>
                              </a:cubicBezTo>
                              <a:cubicBezTo>
                                <a:pt x="400" y="310"/>
                                <a:pt x="394" y="250"/>
                                <a:pt x="395" y="222"/>
                              </a:cubicBezTo>
                              <a:cubicBezTo>
                                <a:pt x="396" y="194"/>
                                <a:pt x="402" y="180"/>
                                <a:pt x="407" y="165"/>
                              </a:cubicBezTo>
                              <a:cubicBezTo>
                                <a:pt x="423" y="142"/>
                                <a:pt x="417" y="154"/>
                                <a:pt x="425" y="129"/>
                              </a:cubicBezTo>
                              <a:cubicBezTo>
                                <a:pt x="426" y="126"/>
                                <a:pt x="428" y="120"/>
                                <a:pt x="428" y="120"/>
                              </a:cubicBezTo>
                              <a:cubicBezTo>
                                <a:pt x="424" y="108"/>
                                <a:pt x="419" y="106"/>
                                <a:pt x="407" y="102"/>
                              </a:cubicBezTo>
                              <a:cubicBezTo>
                                <a:pt x="403" y="90"/>
                                <a:pt x="401" y="85"/>
                                <a:pt x="389" y="81"/>
                              </a:cubicBezTo>
                              <a:cubicBezTo>
                                <a:pt x="352" y="84"/>
                                <a:pt x="360" y="79"/>
                                <a:pt x="341" y="96"/>
                              </a:cubicBezTo>
                              <a:cubicBezTo>
                                <a:pt x="333" y="103"/>
                                <a:pt x="314" y="114"/>
                                <a:pt x="314" y="114"/>
                              </a:cubicBezTo>
                              <a:cubicBezTo>
                                <a:pt x="303" y="131"/>
                                <a:pt x="300" y="129"/>
                                <a:pt x="278" y="126"/>
                              </a:cubicBezTo>
                              <a:cubicBezTo>
                                <a:pt x="264" y="105"/>
                                <a:pt x="273" y="110"/>
                                <a:pt x="257" y="105"/>
                              </a:cubicBezTo>
                              <a:cubicBezTo>
                                <a:pt x="223" y="128"/>
                                <a:pt x="221" y="108"/>
                                <a:pt x="215" y="84"/>
                              </a:cubicBezTo>
                              <a:cubicBezTo>
                                <a:pt x="213" y="74"/>
                                <a:pt x="212" y="75"/>
                                <a:pt x="206" y="66"/>
                              </a:cubicBezTo>
                              <a:cubicBezTo>
                                <a:pt x="201" y="67"/>
                                <a:pt x="196" y="71"/>
                                <a:pt x="191" y="69"/>
                              </a:cubicBezTo>
                              <a:cubicBezTo>
                                <a:pt x="188" y="68"/>
                                <a:pt x="182" y="42"/>
                                <a:pt x="179" y="42"/>
                              </a:cubicBezTo>
                              <a:cubicBezTo>
                                <a:pt x="155" y="38"/>
                                <a:pt x="131" y="40"/>
                                <a:pt x="107" y="39"/>
                              </a:cubicBezTo>
                              <a:cubicBezTo>
                                <a:pt x="103" y="26"/>
                                <a:pt x="90" y="32"/>
                                <a:pt x="74" y="30"/>
                              </a:cubicBezTo>
                              <a:cubicBezTo>
                                <a:pt x="71" y="21"/>
                                <a:pt x="73" y="11"/>
                                <a:pt x="68" y="3"/>
                              </a:cubicBezTo>
                              <a:cubicBezTo>
                                <a:pt x="66" y="0"/>
                                <a:pt x="67" y="10"/>
                                <a:pt x="65" y="12"/>
                              </a:cubicBezTo>
                              <a:cubicBezTo>
                                <a:pt x="63" y="15"/>
                                <a:pt x="59" y="16"/>
                                <a:pt x="56" y="18"/>
                              </a:cubicBezTo>
                              <a:cubicBezTo>
                                <a:pt x="54" y="24"/>
                                <a:pt x="49" y="30"/>
                                <a:pt x="47" y="36"/>
                              </a:cubicBezTo>
                              <a:cubicBezTo>
                                <a:pt x="41" y="56"/>
                                <a:pt x="47" y="72"/>
                                <a:pt x="29" y="84"/>
                              </a:cubicBezTo>
                              <a:cubicBezTo>
                                <a:pt x="27" y="87"/>
                                <a:pt x="26" y="91"/>
                                <a:pt x="23" y="93"/>
                              </a:cubicBezTo>
                              <a:cubicBezTo>
                                <a:pt x="18" y="96"/>
                                <a:pt x="5" y="99"/>
                                <a:pt x="5" y="99"/>
                              </a:cubicBezTo>
                              <a:cubicBezTo>
                                <a:pt x="19" y="108"/>
                                <a:pt x="25" y="117"/>
                                <a:pt x="38" y="126"/>
                              </a:cubicBezTo>
                              <a:cubicBezTo>
                                <a:pt x="45" y="146"/>
                                <a:pt x="32" y="165"/>
                                <a:pt x="56" y="171"/>
                              </a:cubicBezTo>
                              <a:cubicBezTo>
                                <a:pt x="60" y="186"/>
                                <a:pt x="57" y="197"/>
                                <a:pt x="56" y="216"/>
                              </a:cubicBezTo>
                              <a:cubicBezTo>
                                <a:pt x="56" y="230"/>
                                <a:pt x="54" y="249"/>
                                <a:pt x="56" y="258"/>
                              </a:cubicBezTo>
                              <a:cubicBezTo>
                                <a:pt x="58" y="267"/>
                                <a:pt x="69" y="267"/>
                                <a:pt x="68" y="273"/>
                              </a:cubicBezTo>
                              <a:cubicBezTo>
                                <a:pt x="67" y="279"/>
                                <a:pt x="59" y="285"/>
                                <a:pt x="50" y="297"/>
                              </a:cubicBezTo>
                              <a:cubicBezTo>
                                <a:pt x="45" y="313"/>
                                <a:pt x="26" y="338"/>
                                <a:pt x="11" y="348"/>
                              </a:cubicBezTo>
                              <a:cubicBezTo>
                                <a:pt x="0" y="382"/>
                                <a:pt x="29" y="393"/>
                                <a:pt x="56" y="396"/>
                              </a:cubicBezTo>
                              <a:cubicBezTo>
                                <a:pt x="50" y="400"/>
                                <a:pt x="41" y="400"/>
                                <a:pt x="35" y="405"/>
                              </a:cubicBezTo>
                              <a:cubicBezTo>
                                <a:pt x="30" y="410"/>
                                <a:pt x="23" y="423"/>
                                <a:pt x="23" y="423"/>
                              </a:cubicBezTo>
                              <a:cubicBezTo>
                                <a:pt x="24" y="437"/>
                                <a:pt x="20" y="452"/>
                                <a:pt x="26" y="465"/>
                              </a:cubicBezTo>
                              <a:cubicBezTo>
                                <a:pt x="29" y="471"/>
                                <a:pt x="44" y="471"/>
                                <a:pt x="44" y="471"/>
                              </a:cubicBezTo>
                              <a:cubicBezTo>
                                <a:pt x="45" y="474"/>
                                <a:pt x="44" y="478"/>
                                <a:pt x="47" y="480"/>
                              </a:cubicBezTo>
                              <a:cubicBezTo>
                                <a:pt x="54" y="484"/>
                                <a:pt x="71" y="486"/>
                                <a:pt x="71" y="486"/>
                              </a:cubicBezTo>
                              <a:cubicBezTo>
                                <a:pt x="81" y="493"/>
                                <a:pt x="85" y="500"/>
                                <a:pt x="95" y="507"/>
                              </a:cubicBezTo>
                              <a:cubicBezTo>
                                <a:pt x="98" y="516"/>
                                <a:pt x="116" y="528"/>
                                <a:pt x="116" y="528"/>
                              </a:cubicBezTo>
                              <a:cubicBezTo>
                                <a:pt x="118" y="531"/>
                                <a:pt x="119" y="535"/>
                                <a:pt x="122" y="537"/>
                              </a:cubicBezTo>
                              <a:cubicBezTo>
                                <a:pt x="127" y="540"/>
                                <a:pt x="140" y="543"/>
                                <a:pt x="140" y="543"/>
                              </a:cubicBezTo>
                              <a:cubicBezTo>
                                <a:pt x="143" y="552"/>
                                <a:pt x="151" y="561"/>
                                <a:pt x="158" y="567"/>
                              </a:cubicBezTo>
                              <a:cubicBezTo>
                                <a:pt x="163" y="572"/>
                                <a:pt x="176" y="579"/>
                                <a:pt x="176" y="579"/>
                              </a:cubicBezTo>
                              <a:cubicBezTo>
                                <a:pt x="180" y="594"/>
                                <a:pt x="191" y="598"/>
                                <a:pt x="206" y="603"/>
                              </a:cubicBezTo>
                              <a:cubicBezTo>
                                <a:pt x="207" y="615"/>
                                <a:pt x="206" y="627"/>
                                <a:pt x="209" y="639"/>
                              </a:cubicBezTo>
                              <a:cubicBezTo>
                                <a:pt x="210" y="642"/>
                                <a:pt x="216" y="642"/>
                                <a:pt x="218" y="645"/>
                              </a:cubicBezTo>
                              <a:cubicBezTo>
                                <a:pt x="233" y="670"/>
                                <a:pt x="218" y="664"/>
                                <a:pt x="254" y="669"/>
                              </a:cubicBezTo>
                              <a:cubicBezTo>
                                <a:pt x="267" y="678"/>
                                <a:pt x="269" y="691"/>
                                <a:pt x="284" y="696"/>
                              </a:cubicBezTo>
                              <a:cubicBezTo>
                                <a:pt x="290" y="695"/>
                                <a:pt x="297" y="696"/>
                                <a:pt x="302" y="693"/>
                              </a:cubicBezTo>
                              <a:cubicBezTo>
                                <a:pt x="305" y="691"/>
                                <a:pt x="311" y="687"/>
                                <a:pt x="308" y="684"/>
                              </a:cubicBezTo>
                              <a:cubicBezTo>
                                <a:pt x="305" y="681"/>
                                <a:pt x="302" y="688"/>
                                <a:pt x="299" y="690"/>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428,696" path="m299,690c311,672,303,655,323,642c330,620,323,602,344,588c350,579,353,567,362,561c368,557,380,549,380,549c394,528,386,535,401,525c407,516,413,507,419,498c421,495,425,489,425,489c421,472,407,462,401,444c399,417,405,403,401,378c404,339,402,362,401,336c400,310,394,250,395,222c396,194,402,180,407,165c423,142,417,154,425,129c426,126,428,120,428,120c424,108,419,106,407,102c403,90,401,85,389,81c352,84,360,79,341,96c333,103,314,114,314,114c303,131,300,129,278,126c264,105,273,110,257,105c223,128,221,108,215,84c213,74,212,75,206,66c201,67,196,71,191,69c188,68,182,42,179,42c155,38,131,40,107,39c103,26,90,32,74,30c71,21,73,11,68,3c66,0,67,10,65,12c63,15,59,16,56,18c54,24,49,30,47,36c41,56,47,72,29,84c27,87,26,91,23,93c18,96,5,99,5,99c19,108,25,117,38,126c45,146,32,165,56,171c60,186,57,197,56,216c56,230,54,249,56,258c58,267,69,267,68,273c67,279,59,285,50,297c45,313,26,338,11,348c0,382,29,393,56,396c50,400,41,400,35,405c30,410,23,423,23,423c24,437,20,452,26,465c29,471,44,471,44,471c45,474,44,478,47,480c54,484,71,486,71,486c81,493,85,500,95,507c98,516,116,528,116,528c118,531,119,535,122,537c127,540,140,543,140,543c143,552,151,561,158,567c163,572,176,579,176,579c180,594,191,598,206,603c207,615,206,627,209,639c210,642,216,642,218,645c233,670,218,664,254,669c267,678,269,691,284,696c290,695,297,696,302,693c305,691,311,687,308,684c305,681,302,688,299,690xe" fillcolor="#d8d8d8" stroked="t" o:allowincell="f" style="position:absolute;margin-left:410.95pt;margin-top:222.2pt;width:21.35pt;height:34.7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3665" distR="114935" simplePos="0" locked="0" layoutInCell="0" allowOverlap="1" relativeHeight="87">
                <wp:simplePos x="0" y="0"/>
                <wp:positionH relativeFrom="column">
                  <wp:posOffset>5052060</wp:posOffset>
                </wp:positionH>
                <wp:positionV relativeFrom="paragraph">
                  <wp:posOffset>2881630</wp:posOffset>
                </wp:positionV>
                <wp:extent cx="203200" cy="247015"/>
                <wp:effectExtent l="0" t="3810" r="3810" b="635"/>
                <wp:wrapNone/>
                <wp:docPr id="85" name=""/>
                <a:graphic xmlns:a="http://schemas.openxmlformats.org/drawingml/2006/main">
                  <a:graphicData uri="http://schemas.microsoft.com/office/word/2010/wordprocessingShape">
                    <wps:wsp>
                      <wps:cNvSpPr/>
                      <wps:spPr>
                        <a:xfrm>
                          <a:off x="0" y="0"/>
                          <a:ext cx="203040" cy="246960"/>
                        </a:xfrm>
                        <a:custGeom>
                          <a:avLst/>
                          <a:gdLst/>
                          <a:ahLst/>
                          <a:rect l="l" t="t" r="r" b="b"/>
                          <a:pathLst>
                            <a:path w="320" h="389">
                              <a:moveTo>
                                <a:pt x="268" y="254"/>
                              </a:moveTo>
                              <a:cubicBezTo>
                                <a:pt x="278" y="239"/>
                                <a:pt x="283" y="221"/>
                                <a:pt x="301" y="215"/>
                              </a:cubicBezTo>
                              <a:cubicBezTo>
                                <a:pt x="308" y="194"/>
                                <a:pt x="301" y="199"/>
                                <a:pt x="316" y="194"/>
                              </a:cubicBezTo>
                              <a:cubicBezTo>
                                <a:pt x="320" y="182"/>
                                <a:pt x="317" y="178"/>
                                <a:pt x="310" y="167"/>
                              </a:cubicBezTo>
                              <a:cubicBezTo>
                                <a:pt x="306" y="43"/>
                                <a:pt x="315" y="109"/>
                                <a:pt x="298" y="59"/>
                              </a:cubicBezTo>
                              <a:cubicBezTo>
                                <a:pt x="295" y="41"/>
                                <a:pt x="296" y="23"/>
                                <a:pt x="277" y="17"/>
                              </a:cubicBezTo>
                              <a:cubicBezTo>
                                <a:pt x="266" y="0"/>
                                <a:pt x="260" y="0"/>
                                <a:pt x="244" y="11"/>
                              </a:cubicBezTo>
                              <a:cubicBezTo>
                                <a:pt x="231" y="11"/>
                                <a:pt x="217" y="25"/>
                                <a:pt x="202" y="26"/>
                              </a:cubicBezTo>
                              <a:cubicBezTo>
                                <a:pt x="187" y="27"/>
                                <a:pt x="166" y="20"/>
                                <a:pt x="154" y="20"/>
                              </a:cubicBezTo>
                              <a:cubicBezTo>
                                <a:pt x="142" y="20"/>
                                <a:pt x="135" y="19"/>
                                <a:pt x="127" y="26"/>
                              </a:cubicBezTo>
                              <a:cubicBezTo>
                                <a:pt x="110" y="32"/>
                                <a:pt x="119" y="51"/>
                                <a:pt x="103" y="62"/>
                              </a:cubicBezTo>
                              <a:cubicBezTo>
                                <a:pt x="95" y="85"/>
                                <a:pt x="109" y="85"/>
                                <a:pt x="106" y="116"/>
                              </a:cubicBezTo>
                              <a:cubicBezTo>
                                <a:pt x="112" y="135"/>
                                <a:pt x="88" y="113"/>
                                <a:pt x="109" y="125"/>
                              </a:cubicBezTo>
                              <a:cubicBezTo>
                                <a:pt x="112" y="127"/>
                                <a:pt x="112" y="132"/>
                                <a:pt x="115" y="134"/>
                              </a:cubicBezTo>
                              <a:cubicBezTo>
                                <a:pt x="117" y="136"/>
                                <a:pt x="121" y="136"/>
                                <a:pt x="124" y="137"/>
                              </a:cubicBezTo>
                              <a:cubicBezTo>
                                <a:pt x="106" y="149"/>
                                <a:pt x="109" y="173"/>
                                <a:pt x="91" y="185"/>
                              </a:cubicBezTo>
                              <a:cubicBezTo>
                                <a:pt x="87" y="198"/>
                                <a:pt x="88" y="204"/>
                                <a:pt x="76" y="212"/>
                              </a:cubicBezTo>
                              <a:cubicBezTo>
                                <a:pt x="74" y="219"/>
                                <a:pt x="48" y="255"/>
                                <a:pt x="40" y="260"/>
                              </a:cubicBezTo>
                              <a:cubicBezTo>
                                <a:pt x="37" y="279"/>
                                <a:pt x="30" y="310"/>
                                <a:pt x="10" y="317"/>
                              </a:cubicBezTo>
                              <a:cubicBezTo>
                                <a:pt x="13" y="330"/>
                                <a:pt x="12" y="337"/>
                                <a:pt x="25" y="341"/>
                              </a:cubicBezTo>
                              <a:cubicBezTo>
                                <a:pt x="57" y="389"/>
                                <a:pt x="0" y="386"/>
                                <a:pt x="73" y="380"/>
                              </a:cubicBezTo>
                              <a:cubicBezTo>
                                <a:pt x="92" y="374"/>
                                <a:pt x="111" y="374"/>
                                <a:pt x="130" y="368"/>
                              </a:cubicBezTo>
                              <a:cubicBezTo>
                                <a:pt x="135" y="353"/>
                                <a:pt x="136" y="339"/>
                                <a:pt x="145" y="326"/>
                              </a:cubicBezTo>
                              <a:cubicBezTo>
                                <a:pt x="148" y="312"/>
                                <a:pt x="146" y="304"/>
                                <a:pt x="160" y="299"/>
                              </a:cubicBezTo>
                              <a:cubicBezTo>
                                <a:pt x="164" y="293"/>
                                <a:pt x="165" y="286"/>
                                <a:pt x="169" y="281"/>
                              </a:cubicBezTo>
                              <a:cubicBezTo>
                                <a:pt x="175" y="274"/>
                                <a:pt x="189" y="271"/>
                                <a:pt x="196" y="266"/>
                              </a:cubicBezTo>
                              <a:cubicBezTo>
                                <a:pt x="224" y="272"/>
                                <a:pt x="204" y="281"/>
                                <a:pt x="223" y="275"/>
                              </a:cubicBezTo>
                              <a:cubicBezTo>
                                <a:pt x="230" y="242"/>
                                <a:pt x="242" y="267"/>
                                <a:pt x="268" y="254"/>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320,389" path="m268,254c278,239,283,221,301,215c308,194,301,199,316,194c320,182,317,178,310,167c306,43,315,109,298,59c295,41,296,23,277,17c266,0,260,0,244,11c231,11,217,25,202,26c187,27,166,20,154,20c142,20,135,19,127,26c110,32,119,51,103,62c95,85,109,85,106,116c112,135,88,113,109,125c112,127,112,132,115,134c117,136,121,136,124,137c106,149,109,173,91,185c87,198,88,204,76,212c74,219,48,255,40,260c37,279,30,310,10,317c13,330,12,337,25,341c57,389,0,386,73,380c92,374,111,374,130,368c135,353,136,339,145,326c148,312,146,304,160,299c164,293,165,286,169,281c175,274,189,271,196,266c224,272,204,281,223,275c230,242,242,267,268,254xe" fillcolor="#d8d8d8" stroked="t" o:allowincell="f" style="position:absolute;margin-left:397.8pt;margin-top:226.9pt;width:15.95pt;height:19.4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795520</wp:posOffset>
                </wp:positionH>
                <wp:positionV relativeFrom="paragraph">
                  <wp:posOffset>2061210</wp:posOffset>
                </wp:positionV>
                <wp:extent cx="546735" cy="836930"/>
                <wp:effectExtent l="3810" t="1905" r="0" b="5715"/>
                <wp:wrapNone/>
                <wp:docPr id="86" name=""/>
                <a:graphic xmlns:a="http://schemas.openxmlformats.org/drawingml/2006/main">
                  <a:graphicData uri="http://schemas.microsoft.com/office/word/2010/wordprocessingShape">
                    <wps:wsp>
                      <wps:cNvSpPr/>
                      <wps:spPr>
                        <a:xfrm>
                          <a:off x="0" y="0"/>
                          <a:ext cx="546840" cy="837000"/>
                        </a:xfrm>
                        <a:custGeom>
                          <a:avLst/>
                          <a:gdLst/>
                          <a:ahLst/>
                          <a:rect l="l" t="t" r="r" b="b"/>
                          <a:pathLst>
                            <a:path w="861" h="1318">
                              <a:moveTo>
                                <a:pt x="690" y="1285"/>
                              </a:moveTo>
                              <a:cubicBezTo>
                                <a:pt x="692" y="1282"/>
                                <a:pt x="693" y="1278"/>
                                <a:pt x="696" y="1276"/>
                              </a:cubicBezTo>
                              <a:cubicBezTo>
                                <a:pt x="698" y="1274"/>
                                <a:pt x="704" y="1276"/>
                                <a:pt x="705" y="1273"/>
                              </a:cubicBezTo>
                              <a:cubicBezTo>
                                <a:pt x="709" y="1260"/>
                                <a:pt x="705" y="1247"/>
                                <a:pt x="708" y="1234"/>
                              </a:cubicBezTo>
                              <a:cubicBezTo>
                                <a:pt x="711" y="1224"/>
                                <a:pt x="726" y="1207"/>
                                <a:pt x="726" y="1207"/>
                              </a:cubicBezTo>
                              <a:cubicBezTo>
                                <a:pt x="725" y="1194"/>
                                <a:pt x="729" y="1116"/>
                                <a:pt x="708" y="1102"/>
                              </a:cubicBezTo>
                              <a:cubicBezTo>
                                <a:pt x="705" y="1093"/>
                                <a:pt x="702" y="1074"/>
                                <a:pt x="693" y="1066"/>
                              </a:cubicBezTo>
                              <a:cubicBezTo>
                                <a:pt x="674" y="1049"/>
                                <a:pt x="650" y="1044"/>
                                <a:pt x="630" y="1030"/>
                              </a:cubicBezTo>
                              <a:cubicBezTo>
                                <a:pt x="617" y="1011"/>
                                <a:pt x="627" y="982"/>
                                <a:pt x="645" y="970"/>
                              </a:cubicBezTo>
                              <a:cubicBezTo>
                                <a:pt x="655" y="956"/>
                                <a:pt x="667" y="965"/>
                                <a:pt x="672" y="949"/>
                              </a:cubicBezTo>
                              <a:cubicBezTo>
                                <a:pt x="666" y="931"/>
                                <a:pt x="672" y="913"/>
                                <a:pt x="678" y="895"/>
                              </a:cubicBezTo>
                              <a:cubicBezTo>
                                <a:pt x="680" y="865"/>
                                <a:pt x="678" y="841"/>
                                <a:pt x="705" y="823"/>
                              </a:cubicBezTo>
                              <a:cubicBezTo>
                                <a:pt x="714" y="796"/>
                                <a:pt x="710" y="811"/>
                                <a:pt x="714" y="778"/>
                              </a:cubicBezTo>
                              <a:cubicBezTo>
                                <a:pt x="716" y="736"/>
                                <a:pt x="710" y="722"/>
                                <a:pt x="738" y="703"/>
                              </a:cubicBezTo>
                              <a:cubicBezTo>
                                <a:pt x="742" y="697"/>
                                <a:pt x="746" y="691"/>
                                <a:pt x="750" y="685"/>
                              </a:cubicBezTo>
                              <a:cubicBezTo>
                                <a:pt x="752" y="682"/>
                                <a:pt x="756" y="676"/>
                                <a:pt x="756" y="676"/>
                              </a:cubicBezTo>
                              <a:cubicBezTo>
                                <a:pt x="758" y="636"/>
                                <a:pt x="748" y="611"/>
                                <a:pt x="786" y="598"/>
                              </a:cubicBezTo>
                              <a:cubicBezTo>
                                <a:pt x="800" y="577"/>
                                <a:pt x="783" y="579"/>
                                <a:pt x="762" y="577"/>
                              </a:cubicBezTo>
                              <a:cubicBezTo>
                                <a:pt x="765" y="567"/>
                                <a:pt x="771" y="547"/>
                                <a:pt x="771" y="547"/>
                              </a:cubicBezTo>
                              <a:cubicBezTo>
                                <a:pt x="776" y="502"/>
                                <a:pt x="777" y="507"/>
                                <a:pt x="801" y="475"/>
                              </a:cubicBezTo>
                              <a:cubicBezTo>
                                <a:pt x="792" y="466"/>
                                <a:pt x="786" y="461"/>
                                <a:pt x="774" y="457"/>
                              </a:cubicBezTo>
                              <a:cubicBezTo>
                                <a:pt x="776" y="413"/>
                                <a:pt x="762" y="393"/>
                                <a:pt x="792" y="373"/>
                              </a:cubicBezTo>
                              <a:cubicBezTo>
                                <a:pt x="801" y="360"/>
                                <a:pt x="815" y="361"/>
                                <a:pt x="828" y="352"/>
                              </a:cubicBezTo>
                              <a:cubicBezTo>
                                <a:pt x="830" y="349"/>
                                <a:pt x="831" y="345"/>
                                <a:pt x="834" y="343"/>
                              </a:cubicBezTo>
                              <a:cubicBezTo>
                                <a:pt x="839" y="340"/>
                                <a:pt x="852" y="337"/>
                                <a:pt x="852" y="337"/>
                              </a:cubicBezTo>
                              <a:cubicBezTo>
                                <a:pt x="861" y="311"/>
                                <a:pt x="836" y="309"/>
                                <a:pt x="819" y="298"/>
                              </a:cubicBezTo>
                              <a:cubicBezTo>
                                <a:pt x="805" y="277"/>
                                <a:pt x="812" y="271"/>
                                <a:pt x="807" y="241"/>
                              </a:cubicBezTo>
                              <a:cubicBezTo>
                                <a:pt x="805" y="225"/>
                                <a:pt x="794" y="211"/>
                                <a:pt x="789" y="196"/>
                              </a:cubicBezTo>
                              <a:cubicBezTo>
                                <a:pt x="786" y="186"/>
                                <a:pt x="781" y="179"/>
                                <a:pt x="777" y="169"/>
                              </a:cubicBezTo>
                              <a:cubicBezTo>
                                <a:pt x="774" y="163"/>
                                <a:pt x="771" y="151"/>
                                <a:pt x="771" y="151"/>
                              </a:cubicBezTo>
                              <a:cubicBezTo>
                                <a:pt x="772" y="144"/>
                                <a:pt x="772" y="137"/>
                                <a:pt x="774" y="130"/>
                              </a:cubicBezTo>
                              <a:cubicBezTo>
                                <a:pt x="775" y="124"/>
                                <a:pt x="780" y="112"/>
                                <a:pt x="780" y="112"/>
                              </a:cubicBezTo>
                              <a:cubicBezTo>
                                <a:pt x="774" y="108"/>
                                <a:pt x="768" y="104"/>
                                <a:pt x="762" y="100"/>
                              </a:cubicBezTo>
                              <a:cubicBezTo>
                                <a:pt x="759" y="98"/>
                                <a:pt x="753" y="94"/>
                                <a:pt x="753" y="94"/>
                              </a:cubicBezTo>
                              <a:cubicBezTo>
                                <a:pt x="750" y="76"/>
                                <a:pt x="751" y="58"/>
                                <a:pt x="732" y="52"/>
                              </a:cubicBezTo>
                              <a:cubicBezTo>
                                <a:pt x="716" y="28"/>
                                <a:pt x="726" y="38"/>
                                <a:pt x="702" y="22"/>
                              </a:cubicBezTo>
                              <a:cubicBezTo>
                                <a:pt x="699" y="20"/>
                                <a:pt x="693" y="16"/>
                                <a:pt x="693" y="16"/>
                              </a:cubicBezTo>
                              <a:cubicBezTo>
                                <a:pt x="682" y="0"/>
                                <a:pt x="678" y="4"/>
                                <a:pt x="660" y="10"/>
                              </a:cubicBezTo>
                              <a:cubicBezTo>
                                <a:pt x="654" y="12"/>
                                <a:pt x="642" y="16"/>
                                <a:pt x="642" y="16"/>
                              </a:cubicBezTo>
                              <a:cubicBezTo>
                                <a:pt x="638" y="22"/>
                                <a:pt x="629" y="24"/>
                                <a:pt x="627" y="31"/>
                              </a:cubicBezTo>
                              <a:cubicBezTo>
                                <a:pt x="624" y="42"/>
                                <a:pt x="629" y="54"/>
                                <a:pt x="624" y="64"/>
                              </a:cubicBezTo>
                              <a:cubicBezTo>
                                <a:pt x="621" y="71"/>
                                <a:pt x="606" y="76"/>
                                <a:pt x="606" y="76"/>
                              </a:cubicBezTo>
                              <a:cubicBezTo>
                                <a:pt x="599" y="98"/>
                                <a:pt x="602" y="88"/>
                                <a:pt x="597" y="106"/>
                              </a:cubicBezTo>
                              <a:cubicBezTo>
                                <a:pt x="592" y="92"/>
                                <a:pt x="584" y="82"/>
                                <a:pt x="576" y="70"/>
                              </a:cubicBezTo>
                              <a:cubicBezTo>
                                <a:pt x="572" y="64"/>
                                <a:pt x="564" y="52"/>
                                <a:pt x="564" y="52"/>
                              </a:cubicBezTo>
                              <a:cubicBezTo>
                                <a:pt x="500" y="65"/>
                                <a:pt x="525" y="62"/>
                                <a:pt x="417" y="64"/>
                              </a:cubicBezTo>
                              <a:cubicBezTo>
                                <a:pt x="325" y="66"/>
                                <a:pt x="141" y="70"/>
                                <a:pt x="141" y="70"/>
                              </a:cubicBezTo>
                              <a:cubicBezTo>
                                <a:pt x="140" y="107"/>
                                <a:pt x="147" y="145"/>
                                <a:pt x="138" y="181"/>
                              </a:cubicBezTo>
                              <a:cubicBezTo>
                                <a:pt x="136" y="189"/>
                                <a:pt x="122" y="182"/>
                                <a:pt x="114" y="184"/>
                              </a:cubicBezTo>
                              <a:cubicBezTo>
                                <a:pt x="108" y="185"/>
                                <a:pt x="96" y="190"/>
                                <a:pt x="96" y="190"/>
                              </a:cubicBezTo>
                              <a:cubicBezTo>
                                <a:pt x="91" y="205"/>
                                <a:pt x="92" y="214"/>
                                <a:pt x="105" y="223"/>
                              </a:cubicBezTo>
                              <a:cubicBezTo>
                                <a:pt x="104" y="262"/>
                                <a:pt x="104" y="301"/>
                                <a:pt x="102" y="340"/>
                              </a:cubicBezTo>
                              <a:cubicBezTo>
                                <a:pt x="102" y="343"/>
                                <a:pt x="97" y="347"/>
                                <a:pt x="99" y="349"/>
                              </a:cubicBezTo>
                              <a:cubicBezTo>
                                <a:pt x="103" y="353"/>
                                <a:pt x="117" y="355"/>
                                <a:pt x="117" y="355"/>
                              </a:cubicBezTo>
                              <a:cubicBezTo>
                                <a:pt x="121" y="372"/>
                                <a:pt x="121" y="430"/>
                                <a:pt x="117" y="454"/>
                              </a:cubicBezTo>
                              <a:cubicBezTo>
                                <a:pt x="119" y="478"/>
                                <a:pt x="130" y="492"/>
                                <a:pt x="126" y="499"/>
                              </a:cubicBezTo>
                              <a:cubicBezTo>
                                <a:pt x="122" y="506"/>
                                <a:pt x="101" y="497"/>
                                <a:pt x="93" y="499"/>
                              </a:cubicBezTo>
                              <a:cubicBezTo>
                                <a:pt x="87" y="503"/>
                                <a:pt x="84" y="510"/>
                                <a:pt x="78" y="514"/>
                              </a:cubicBezTo>
                              <a:cubicBezTo>
                                <a:pt x="73" y="517"/>
                                <a:pt x="54" y="517"/>
                                <a:pt x="54" y="517"/>
                              </a:cubicBezTo>
                              <a:cubicBezTo>
                                <a:pt x="47" y="538"/>
                                <a:pt x="59" y="534"/>
                                <a:pt x="45" y="544"/>
                              </a:cubicBezTo>
                              <a:cubicBezTo>
                                <a:pt x="41" y="556"/>
                                <a:pt x="37" y="561"/>
                                <a:pt x="27" y="568"/>
                              </a:cubicBezTo>
                              <a:cubicBezTo>
                                <a:pt x="13" y="589"/>
                                <a:pt x="4" y="593"/>
                                <a:pt x="36" y="598"/>
                              </a:cubicBezTo>
                              <a:cubicBezTo>
                                <a:pt x="31" y="631"/>
                                <a:pt x="27" y="617"/>
                                <a:pt x="6" y="631"/>
                              </a:cubicBezTo>
                              <a:cubicBezTo>
                                <a:pt x="0" y="643"/>
                                <a:pt x="5" y="659"/>
                                <a:pt x="12" y="667"/>
                              </a:cubicBezTo>
                              <a:cubicBezTo>
                                <a:pt x="19" y="675"/>
                                <a:pt x="38" y="667"/>
                                <a:pt x="45" y="679"/>
                              </a:cubicBezTo>
                              <a:cubicBezTo>
                                <a:pt x="51" y="698"/>
                                <a:pt x="48" y="717"/>
                                <a:pt x="54" y="736"/>
                              </a:cubicBezTo>
                              <a:cubicBezTo>
                                <a:pt x="55" y="745"/>
                                <a:pt x="54" y="755"/>
                                <a:pt x="57" y="763"/>
                              </a:cubicBezTo>
                              <a:cubicBezTo>
                                <a:pt x="58" y="766"/>
                                <a:pt x="64" y="764"/>
                                <a:pt x="66" y="766"/>
                              </a:cubicBezTo>
                              <a:cubicBezTo>
                                <a:pt x="90" y="790"/>
                                <a:pt x="67" y="780"/>
                                <a:pt x="87" y="787"/>
                              </a:cubicBezTo>
                              <a:cubicBezTo>
                                <a:pt x="86" y="796"/>
                                <a:pt x="86" y="805"/>
                                <a:pt x="84" y="814"/>
                              </a:cubicBezTo>
                              <a:cubicBezTo>
                                <a:pt x="83" y="820"/>
                                <a:pt x="78" y="832"/>
                                <a:pt x="78" y="832"/>
                              </a:cubicBezTo>
                              <a:cubicBezTo>
                                <a:pt x="82" y="849"/>
                                <a:pt x="88" y="841"/>
                                <a:pt x="93" y="856"/>
                              </a:cubicBezTo>
                              <a:cubicBezTo>
                                <a:pt x="89" y="868"/>
                                <a:pt x="89" y="873"/>
                                <a:pt x="102" y="877"/>
                              </a:cubicBezTo>
                              <a:cubicBezTo>
                                <a:pt x="98" y="895"/>
                                <a:pt x="93" y="893"/>
                                <a:pt x="84" y="907"/>
                              </a:cubicBezTo>
                              <a:cubicBezTo>
                                <a:pt x="82" y="920"/>
                                <a:pt x="86" y="949"/>
                                <a:pt x="96" y="958"/>
                              </a:cubicBezTo>
                              <a:cubicBezTo>
                                <a:pt x="106" y="967"/>
                                <a:pt x="139" y="952"/>
                                <a:pt x="147" y="961"/>
                              </a:cubicBezTo>
                              <a:cubicBezTo>
                                <a:pt x="157" y="969"/>
                                <a:pt x="136" y="999"/>
                                <a:pt x="144" y="1009"/>
                              </a:cubicBezTo>
                              <a:cubicBezTo>
                                <a:pt x="152" y="1019"/>
                                <a:pt x="186" y="1018"/>
                                <a:pt x="198" y="1021"/>
                              </a:cubicBezTo>
                              <a:cubicBezTo>
                                <a:pt x="204" y="1025"/>
                                <a:pt x="214" y="1024"/>
                                <a:pt x="216" y="1030"/>
                              </a:cubicBezTo>
                              <a:cubicBezTo>
                                <a:pt x="229" y="1064"/>
                                <a:pt x="206" y="1054"/>
                                <a:pt x="231" y="1060"/>
                              </a:cubicBezTo>
                              <a:cubicBezTo>
                                <a:pt x="233" y="1063"/>
                                <a:pt x="234" y="1067"/>
                                <a:pt x="237" y="1069"/>
                              </a:cubicBezTo>
                              <a:cubicBezTo>
                                <a:pt x="239" y="1071"/>
                                <a:pt x="244" y="1070"/>
                                <a:pt x="246" y="1072"/>
                              </a:cubicBezTo>
                              <a:cubicBezTo>
                                <a:pt x="262" y="1088"/>
                                <a:pt x="231" y="1076"/>
                                <a:pt x="261" y="1084"/>
                              </a:cubicBezTo>
                              <a:cubicBezTo>
                                <a:pt x="262" y="1104"/>
                                <a:pt x="258" y="1125"/>
                                <a:pt x="264" y="1144"/>
                              </a:cubicBezTo>
                              <a:cubicBezTo>
                                <a:pt x="268" y="1157"/>
                                <a:pt x="300" y="1162"/>
                                <a:pt x="300" y="1162"/>
                              </a:cubicBezTo>
                              <a:cubicBezTo>
                                <a:pt x="301" y="1167"/>
                                <a:pt x="300" y="1173"/>
                                <a:pt x="303" y="1177"/>
                              </a:cubicBezTo>
                              <a:cubicBezTo>
                                <a:pt x="305" y="1180"/>
                                <a:pt x="310" y="1178"/>
                                <a:pt x="312" y="1180"/>
                              </a:cubicBezTo>
                              <a:cubicBezTo>
                                <a:pt x="317" y="1185"/>
                                <a:pt x="317" y="1192"/>
                                <a:pt x="321" y="1198"/>
                              </a:cubicBezTo>
                              <a:cubicBezTo>
                                <a:pt x="322" y="1206"/>
                                <a:pt x="320" y="1215"/>
                                <a:pt x="324" y="1222"/>
                              </a:cubicBezTo>
                              <a:cubicBezTo>
                                <a:pt x="326" y="1226"/>
                                <a:pt x="333" y="1222"/>
                                <a:pt x="336" y="1225"/>
                              </a:cubicBezTo>
                              <a:cubicBezTo>
                                <a:pt x="359" y="1243"/>
                                <a:pt x="317" y="1227"/>
                                <a:pt x="348" y="1237"/>
                              </a:cubicBezTo>
                              <a:cubicBezTo>
                                <a:pt x="350" y="1240"/>
                                <a:pt x="351" y="1244"/>
                                <a:pt x="354" y="1246"/>
                              </a:cubicBezTo>
                              <a:cubicBezTo>
                                <a:pt x="359" y="1249"/>
                                <a:pt x="372" y="1252"/>
                                <a:pt x="372" y="1252"/>
                              </a:cubicBezTo>
                              <a:cubicBezTo>
                                <a:pt x="378" y="1283"/>
                                <a:pt x="406" y="1270"/>
                                <a:pt x="432" y="1261"/>
                              </a:cubicBezTo>
                              <a:cubicBezTo>
                                <a:pt x="437" y="1245"/>
                                <a:pt x="446" y="1249"/>
                                <a:pt x="462" y="1252"/>
                              </a:cubicBezTo>
                              <a:cubicBezTo>
                                <a:pt x="453" y="1266"/>
                                <a:pt x="449" y="1276"/>
                                <a:pt x="456" y="1294"/>
                              </a:cubicBezTo>
                              <a:cubicBezTo>
                                <a:pt x="459" y="1301"/>
                                <a:pt x="484" y="1308"/>
                                <a:pt x="492" y="1312"/>
                              </a:cubicBezTo>
                              <a:cubicBezTo>
                                <a:pt x="498" y="1315"/>
                                <a:pt x="510" y="1318"/>
                                <a:pt x="510" y="1318"/>
                              </a:cubicBezTo>
                              <a:cubicBezTo>
                                <a:pt x="562" y="1313"/>
                                <a:pt x="563" y="1309"/>
                                <a:pt x="630" y="1306"/>
                              </a:cubicBezTo>
                              <a:cubicBezTo>
                                <a:pt x="636" y="1304"/>
                                <a:pt x="642" y="1302"/>
                                <a:pt x="648" y="1300"/>
                              </a:cubicBezTo>
                              <a:cubicBezTo>
                                <a:pt x="652" y="1299"/>
                                <a:pt x="656" y="1298"/>
                                <a:pt x="660" y="1297"/>
                              </a:cubicBezTo>
                              <a:cubicBezTo>
                                <a:pt x="666" y="1295"/>
                                <a:pt x="672" y="1293"/>
                                <a:pt x="678" y="1291"/>
                              </a:cubicBezTo>
                              <a:cubicBezTo>
                                <a:pt x="681" y="1290"/>
                                <a:pt x="687" y="1288"/>
                                <a:pt x="687" y="1288"/>
                              </a:cubicBezTo>
                              <a:cubicBezTo>
                                <a:pt x="694" y="1277"/>
                                <a:pt x="695" y="1276"/>
                                <a:pt x="690" y="1285"/>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861,1318" path="m690,1285c692,1282,693,1278,696,1276c698,1274,704,1276,705,1273c709,1260,705,1247,708,1234c711,1224,726,1207,726,1207c725,1194,729,1116,708,1102c705,1093,702,1074,693,1066c674,1049,650,1044,630,1030c617,1011,627,982,645,970c655,956,667,965,672,949c666,931,672,913,678,895c680,865,678,841,705,823c714,796,710,811,714,778c716,736,710,722,738,703c742,697,746,691,750,685c752,682,756,676,756,676c758,636,748,611,786,598c800,577,783,579,762,577c765,567,771,547,771,547c776,502,777,507,801,475c792,466,786,461,774,457c776,413,762,393,792,373c801,360,815,361,828,352c830,349,831,345,834,343c839,340,852,337,852,337c861,311,836,309,819,298c805,277,812,271,807,241c805,225,794,211,789,196c786,186,781,179,777,169c774,163,771,151,771,151c772,144,772,137,774,130c775,124,780,112,780,112c774,108,768,104,762,100c759,98,753,94,753,94c750,76,751,58,732,52c716,28,726,38,702,22c699,20,693,16,693,16c682,0,678,4,660,10c654,12,642,16,642,16c638,22,629,24,627,31c624,42,629,54,624,64c621,71,606,76,606,76c599,98,602,88,597,106c592,92,584,82,576,70c572,64,564,52,564,52c500,65,525,62,417,64c325,66,141,70,141,70c140,107,147,145,138,181c136,189,122,182,114,184c108,185,96,190,96,190c91,205,92,214,105,223c104,262,104,301,102,340c102,343,97,347,99,349c103,353,117,355,117,355c121,372,121,430,117,454c119,478,130,492,126,499c122,506,101,497,93,499c87,503,84,510,78,514c73,517,54,517,54,517c47,538,59,534,45,544c41,556,37,561,27,568c13,589,4,593,36,598c31,631,27,617,6,631c0,643,5,659,12,667c19,675,38,667,45,679c51,698,48,717,54,736c55,745,54,755,57,763c58,766,64,764,66,766c90,790,67,780,87,787c86,796,86,805,84,814c83,820,78,832,78,832c82,849,88,841,93,856c89,868,89,873,102,877c98,895,93,893,84,907c82,920,86,949,96,958c106,967,139,952,147,961c157,969,136,999,144,1009c152,1019,186,1018,198,1021c204,1025,214,1024,216,1030c229,1064,206,1054,231,1060c233,1063,234,1067,237,1069c239,1071,244,1070,246,1072c262,1088,231,1076,261,1084c262,1104,258,1125,264,1144c268,1157,300,1162,300,1162c301,1167,300,1173,303,1177c305,1180,310,1178,312,1180c317,1185,317,1192,321,1198c322,1206,320,1215,324,1222c326,1226,333,1222,336,1225c359,1243,317,1227,348,1237c350,1240,351,1244,354,1246c359,1249,372,1252,372,1252c378,1283,406,1270,432,1261c437,1245,446,1249,462,1252c453,1266,449,1276,456,1294c459,1301,484,1308,492,1312c498,1315,510,1318,510,1318c562,1313,563,1309,630,1306c636,1304,642,1302,648,1300c652,1299,656,1298,660,1297c666,1295,672,1293,678,1291c681,1290,687,1288,687,1288c694,1277,695,1276,690,1285xe" fillcolor="#d8d8d8" stroked="t" o:allowincell="f" style="position:absolute;margin-left:377.6pt;margin-top:162.3pt;width:43pt;height:65.8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37430</wp:posOffset>
                </wp:positionH>
                <wp:positionV relativeFrom="paragraph">
                  <wp:posOffset>1680210</wp:posOffset>
                </wp:positionV>
                <wp:extent cx="396875" cy="443865"/>
                <wp:effectExtent l="5715" t="635" r="2540" b="0"/>
                <wp:wrapNone/>
                <wp:docPr id="87" name=""/>
                <a:graphic xmlns:a="http://schemas.openxmlformats.org/drawingml/2006/main">
                  <a:graphicData uri="http://schemas.microsoft.com/office/word/2010/wordprocessingShape">
                    <wps:wsp>
                      <wps:cNvSpPr/>
                      <wps:spPr>
                        <a:xfrm>
                          <a:off x="0" y="0"/>
                          <a:ext cx="396720" cy="443880"/>
                        </a:xfrm>
                        <a:custGeom>
                          <a:avLst/>
                          <a:gdLst/>
                          <a:ahLst/>
                          <a:rect l="l" t="t" r="r" b="b"/>
                          <a:pathLst>
                            <a:path w="625" h="699">
                              <a:moveTo>
                                <a:pt x="621" y="595"/>
                              </a:moveTo>
                              <a:cubicBezTo>
                                <a:pt x="619" y="589"/>
                                <a:pt x="619" y="582"/>
                                <a:pt x="615" y="577"/>
                              </a:cubicBezTo>
                              <a:cubicBezTo>
                                <a:pt x="613" y="574"/>
                                <a:pt x="610" y="571"/>
                                <a:pt x="609" y="568"/>
                              </a:cubicBezTo>
                              <a:cubicBezTo>
                                <a:pt x="606" y="562"/>
                                <a:pt x="603" y="550"/>
                                <a:pt x="603" y="550"/>
                              </a:cubicBezTo>
                              <a:cubicBezTo>
                                <a:pt x="615" y="515"/>
                                <a:pt x="592" y="486"/>
                                <a:pt x="573" y="457"/>
                              </a:cubicBezTo>
                              <a:cubicBezTo>
                                <a:pt x="567" y="447"/>
                                <a:pt x="562" y="432"/>
                                <a:pt x="558" y="421"/>
                              </a:cubicBezTo>
                              <a:cubicBezTo>
                                <a:pt x="553" y="406"/>
                                <a:pt x="541" y="391"/>
                                <a:pt x="534" y="376"/>
                              </a:cubicBezTo>
                              <a:cubicBezTo>
                                <a:pt x="526" y="360"/>
                                <a:pt x="523" y="344"/>
                                <a:pt x="507" y="334"/>
                              </a:cubicBezTo>
                              <a:cubicBezTo>
                                <a:pt x="502" y="318"/>
                                <a:pt x="488" y="292"/>
                                <a:pt x="474" y="283"/>
                              </a:cubicBezTo>
                              <a:cubicBezTo>
                                <a:pt x="468" y="264"/>
                                <a:pt x="455" y="247"/>
                                <a:pt x="447" y="229"/>
                              </a:cubicBezTo>
                              <a:cubicBezTo>
                                <a:pt x="444" y="223"/>
                                <a:pt x="445" y="216"/>
                                <a:pt x="441" y="211"/>
                              </a:cubicBezTo>
                              <a:cubicBezTo>
                                <a:pt x="436" y="203"/>
                                <a:pt x="417" y="196"/>
                                <a:pt x="417" y="196"/>
                              </a:cubicBezTo>
                              <a:cubicBezTo>
                                <a:pt x="409" y="184"/>
                                <a:pt x="402" y="176"/>
                                <a:pt x="408" y="157"/>
                              </a:cubicBezTo>
                              <a:cubicBezTo>
                                <a:pt x="408" y="156"/>
                                <a:pt x="427" y="162"/>
                                <a:pt x="429" y="163"/>
                              </a:cubicBezTo>
                              <a:cubicBezTo>
                                <a:pt x="436" y="173"/>
                                <a:pt x="445" y="186"/>
                                <a:pt x="456" y="190"/>
                              </a:cubicBezTo>
                              <a:cubicBezTo>
                                <a:pt x="459" y="204"/>
                                <a:pt x="460" y="209"/>
                                <a:pt x="474" y="214"/>
                              </a:cubicBezTo>
                              <a:cubicBezTo>
                                <a:pt x="475" y="219"/>
                                <a:pt x="474" y="225"/>
                                <a:pt x="477" y="229"/>
                              </a:cubicBezTo>
                              <a:cubicBezTo>
                                <a:pt x="479" y="232"/>
                                <a:pt x="484" y="230"/>
                                <a:pt x="486" y="232"/>
                              </a:cubicBezTo>
                              <a:cubicBezTo>
                                <a:pt x="488" y="234"/>
                                <a:pt x="487" y="239"/>
                                <a:pt x="489" y="241"/>
                              </a:cubicBezTo>
                              <a:cubicBezTo>
                                <a:pt x="491" y="244"/>
                                <a:pt x="495" y="245"/>
                                <a:pt x="498" y="247"/>
                              </a:cubicBezTo>
                              <a:cubicBezTo>
                                <a:pt x="509" y="230"/>
                                <a:pt x="505" y="212"/>
                                <a:pt x="516" y="196"/>
                              </a:cubicBezTo>
                              <a:cubicBezTo>
                                <a:pt x="519" y="183"/>
                                <a:pt x="510" y="174"/>
                                <a:pt x="510" y="163"/>
                              </a:cubicBezTo>
                              <a:cubicBezTo>
                                <a:pt x="510" y="152"/>
                                <a:pt x="514" y="136"/>
                                <a:pt x="513" y="127"/>
                              </a:cubicBezTo>
                              <a:cubicBezTo>
                                <a:pt x="512" y="117"/>
                                <a:pt x="508" y="118"/>
                                <a:pt x="504" y="109"/>
                              </a:cubicBezTo>
                              <a:cubicBezTo>
                                <a:pt x="499" y="98"/>
                                <a:pt x="486" y="41"/>
                                <a:pt x="471" y="40"/>
                              </a:cubicBezTo>
                              <a:cubicBezTo>
                                <a:pt x="444" y="37"/>
                                <a:pt x="426" y="47"/>
                                <a:pt x="399" y="46"/>
                              </a:cubicBezTo>
                              <a:cubicBezTo>
                                <a:pt x="387" y="42"/>
                                <a:pt x="378" y="26"/>
                                <a:pt x="366" y="22"/>
                              </a:cubicBezTo>
                              <a:cubicBezTo>
                                <a:pt x="351" y="0"/>
                                <a:pt x="335" y="11"/>
                                <a:pt x="306" y="13"/>
                              </a:cubicBezTo>
                              <a:cubicBezTo>
                                <a:pt x="293" y="17"/>
                                <a:pt x="283" y="27"/>
                                <a:pt x="270" y="31"/>
                              </a:cubicBezTo>
                              <a:cubicBezTo>
                                <a:pt x="268" y="34"/>
                                <a:pt x="267" y="38"/>
                                <a:pt x="264" y="40"/>
                              </a:cubicBezTo>
                              <a:cubicBezTo>
                                <a:pt x="262" y="42"/>
                                <a:pt x="257" y="41"/>
                                <a:pt x="255" y="43"/>
                              </a:cubicBezTo>
                              <a:cubicBezTo>
                                <a:pt x="220" y="78"/>
                                <a:pt x="259" y="50"/>
                                <a:pt x="234" y="67"/>
                              </a:cubicBezTo>
                              <a:cubicBezTo>
                                <a:pt x="222" y="66"/>
                                <a:pt x="210" y="67"/>
                                <a:pt x="198" y="64"/>
                              </a:cubicBezTo>
                              <a:cubicBezTo>
                                <a:pt x="191" y="62"/>
                                <a:pt x="189" y="52"/>
                                <a:pt x="183" y="49"/>
                              </a:cubicBezTo>
                              <a:cubicBezTo>
                                <a:pt x="166" y="42"/>
                                <a:pt x="149" y="40"/>
                                <a:pt x="132" y="34"/>
                              </a:cubicBezTo>
                              <a:cubicBezTo>
                                <a:pt x="118" y="13"/>
                                <a:pt x="127" y="18"/>
                                <a:pt x="111" y="13"/>
                              </a:cubicBezTo>
                              <a:cubicBezTo>
                                <a:pt x="90" y="27"/>
                                <a:pt x="116" y="12"/>
                                <a:pt x="69" y="22"/>
                              </a:cubicBezTo>
                              <a:cubicBezTo>
                                <a:pt x="52" y="26"/>
                                <a:pt x="32" y="41"/>
                                <a:pt x="12" y="46"/>
                              </a:cubicBezTo>
                              <a:cubicBezTo>
                                <a:pt x="13" y="51"/>
                                <a:pt x="12" y="57"/>
                                <a:pt x="15" y="61"/>
                              </a:cubicBezTo>
                              <a:cubicBezTo>
                                <a:pt x="17" y="64"/>
                                <a:pt x="23" y="61"/>
                                <a:pt x="24" y="64"/>
                              </a:cubicBezTo>
                              <a:cubicBezTo>
                                <a:pt x="30" y="86"/>
                                <a:pt x="16" y="90"/>
                                <a:pt x="0" y="94"/>
                              </a:cubicBezTo>
                              <a:cubicBezTo>
                                <a:pt x="7" y="99"/>
                                <a:pt x="20" y="95"/>
                                <a:pt x="24" y="103"/>
                              </a:cubicBezTo>
                              <a:cubicBezTo>
                                <a:pt x="45" y="148"/>
                                <a:pt x="8" y="135"/>
                                <a:pt x="42" y="142"/>
                              </a:cubicBezTo>
                              <a:cubicBezTo>
                                <a:pt x="43" y="199"/>
                                <a:pt x="42" y="256"/>
                                <a:pt x="45" y="313"/>
                              </a:cubicBezTo>
                              <a:cubicBezTo>
                                <a:pt x="45" y="319"/>
                                <a:pt x="51" y="331"/>
                                <a:pt x="51" y="331"/>
                              </a:cubicBezTo>
                              <a:cubicBezTo>
                                <a:pt x="55" y="385"/>
                                <a:pt x="58" y="436"/>
                                <a:pt x="60" y="490"/>
                              </a:cubicBezTo>
                              <a:cubicBezTo>
                                <a:pt x="62" y="538"/>
                                <a:pt x="51" y="527"/>
                                <a:pt x="72" y="541"/>
                              </a:cubicBezTo>
                              <a:cubicBezTo>
                                <a:pt x="72" y="567"/>
                                <a:pt x="77" y="626"/>
                                <a:pt x="78" y="646"/>
                              </a:cubicBezTo>
                              <a:cubicBezTo>
                                <a:pt x="87" y="666"/>
                                <a:pt x="100" y="661"/>
                                <a:pt x="129" y="664"/>
                              </a:cubicBezTo>
                              <a:cubicBezTo>
                                <a:pt x="158" y="669"/>
                                <a:pt x="204" y="668"/>
                                <a:pt x="255" y="667"/>
                              </a:cubicBezTo>
                              <a:cubicBezTo>
                                <a:pt x="306" y="666"/>
                                <a:pt x="400" y="661"/>
                                <a:pt x="435" y="658"/>
                              </a:cubicBezTo>
                              <a:cubicBezTo>
                                <a:pt x="474" y="655"/>
                                <a:pt x="455" y="645"/>
                                <a:pt x="468" y="646"/>
                              </a:cubicBezTo>
                              <a:cubicBezTo>
                                <a:pt x="479" y="645"/>
                                <a:pt x="494" y="649"/>
                                <a:pt x="501" y="652"/>
                              </a:cubicBezTo>
                              <a:cubicBezTo>
                                <a:pt x="508" y="655"/>
                                <a:pt x="508" y="661"/>
                                <a:pt x="513" y="667"/>
                              </a:cubicBezTo>
                              <a:cubicBezTo>
                                <a:pt x="521" y="678"/>
                                <a:pt x="518" y="689"/>
                                <a:pt x="531" y="685"/>
                              </a:cubicBezTo>
                              <a:cubicBezTo>
                                <a:pt x="544" y="646"/>
                                <a:pt x="527" y="699"/>
                                <a:pt x="549" y="661"/>
                              </a:cubicBezTo>
                              <a:cubicBezTo>
                                <a:pt x="557" y="647"/>
                                <a:pt x="550" y="616"/>
                                <a:pt x="573" y="613"/>
                              </a:cubicBezTo>
                              <a:cubicBezTo>
                                <a:pt x="586" y="611"/>
                                <a:pt x="599" y="611"/>
                                <a:pt x="612" y="610"/>
                              </a:cubicBezTo>
                              <a:cubicBezTo>
                                <a:pt x="625" y="606"/>
                                <a:pt x="621" y="610"/>
                                <a:pt x="621" y="595"/>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625,699" path="m621,595c619,589,619,582,615,577c613,574,610,571,609,568c606,562,603,550,603,550c615,515,592,486,573,457c567,447,562,432,558,421c553,406,541,391,534,376c526,360,523,344,507,334c502,318,488,292,474,283c468,264,455,247,447,229c444,223,445,216,441,211c436,203,417,196,417,196c409,184,402,176,408,157c408,156,427,162,429,163c436,173,445,186,456,190c459,204,460,209,474,214c475,219,474,225,477,229c479,232,484,230,486,232c488,234,487,239,489,241c491,244,495,245,498,247c509,230,505,212,516,196c519,183,510,174,510,163c510,152,514,136,513,127c512,117,508,118,504,109c499,98,486,41,471,40c444,37,426,47,399,46c387,42,378,26,366,22c351,0,335,11,306,13c293,17,283,27,270,31c268,34,267,38,264,40c262,42,257,41,255,43c220,78,259,50,234,67c222,66,210,67,198,64c191,62,189,52,183,49c166,42,149,40,132,34c118,13,127,18,111,13c90,27,116,12,69,22c52,26,32,41,12,46c13,51,12,57,15,61c17,64,23,61,24,64c30,86,16,90,0,94c7,99,20,95,24,103c45,148,8,135,42,142c43,199,42,256,45,313c45,319,51,331,51,331c55,385,58,436,60,490c62,538,51,527,72,541c72,567,77,626,78,646c87,666,100,661,129,664c158,669,204,668,255,667c306,666,400,661,435,658c474,655,455,645,468,646c479,645,494,649,501,652c508,655,508,661,513,667c521,678,518,689,531,685c544,646,527,699,549,661c557,647,550,616,573,613c586,611,599,611,612,610c625,606,621,610,621,595xe" fillcolor="#d8d8d8" stroked="t" o:allowincell="f" style="position:absolute;margin-left:380.9pt;margin-top:132.3pt;width:31.2pt;height:34.9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296410</wp:posOffset>
                </wp:positionH>
                <wp:positionV relativeFrom="paragraph">
                  <wp:posOffset>1461770</wp:posOffset>
                </wp:positionV>
                <wp:extent cx="132715" cy="297180"/>
                <wp:effectExtent l="5715" t="0" r="2540" b="5715"/>
                <wp:wrapNone/>
                <wp:docPr id="88" name=""/>
                <a:graphic xmlns:a="http://schemas.openxmlformats.org/drawingml/2006/main">
                  <a:graphicData uri="http://schemas.microsoft.com/office/word/2010/wordprocessingShape">
                    <wps:wsp>
                      <wps:cNvSpPr/>
                      <wps:spPr>
                        <a:xfrm>
                          <a:off x="0" y="0"/>
                          <a:ext cx="132840" cy="297360"/>
                        </a:xfrm>
                        <a:custGeom>
                          <a:avLst/>
                          <a:gdLst/>
                          <a:ahLst/>
                          <a:rect l="l" t="t" r="r" b="b"/>
                          <a:pathLst>
                            <a:path w="209" h="468">
                              <a:moveTo>
                                <a:pt x="150" y="363"/>
                              </a:moveTo>
                              <a:cubicBezTo>
                                <a:pt x="158" y="332"/>
                                <a:pt x="163" y="333"/>
                                <a:pt x="192" y="330"/>
                              </a:cubicBezTo>
                              <a:cubicBezTo>
                                <a:pt x="203" y="323"/>
                                <a:pt x="209" y="320"/>
                                <a:pt x="204" y="306"/>
                              </a:cubicBezTo>
                              <a:cubicBezTo>
                                <a:pt x="200" y="258"/>
                                <a:pt x="207" y="266"/>
                                <a:pt x="165" y="261"/>
                              </a:cubicBezTo>
                              <a:cubicBezTo>
                                <a:pt x="153" y="257"/>
                                <a:pt x="151" y="252"/>
                                <a:pt x="147" y="240"/>
                              </a:cubicBezTo>
                              <a:cubicBezTo>
                                <a:pt x="145" y="223"/>
                                <a:pt x="149" y="210"/>
                                <a:pt x="132" y="204"/>
                              </a:cubicBezTo>
                              <a:cubicBezTo>
                                <a:pt x="120" y="187"/>
                                <a:pt x="113" y="183"/>
                                <a:pt x="132" y="171"/>
                              </a:cubicBezTo>
                              <a:cubicBezTo>
                                <a:pt x="150" y="177"/>
                                <a:pt x="153" y="165"/>
                                <a:pt x="165" y="153"/>
                              </a:cubicBezTo>
                              <a:cubicBezTo>
                                <a:pt x="167" y="147"/>
                                <a:pt x="169" y="141"/>
                                <a:pt x="171" y="135"/>
                              </a:cubicBezTo>
                              <a:cubicBezTo>
                                <a:pt x="172" y="132"/>
                                <a:pt x="174" y="126"/>
                                <a:pt x="174" y="126"/>
                              </a:cubicBezTo>
                              <a:cubicBezTo>
                                <a:pt x="150" y="118"/>
                                <a:pt x="159" y="105"/>
                                <a:pt x="141" y="93"/>
                              </a:cubicBezTo>
                              <a:cubicBezTo>
                                <a:pt x="135" y="74"/>
                                <a:pt x="138" y="94"/>
                                <a:pt x="147" y="78"/>
                              </a:cubicBezTo>
                              <a:cubicBezTo>
                                <a:pt x="162" y="52"/>
                                <a:pt x="138" y="71"/>
                                <a:pt x="159" y="57"/>
                              </a:cubicBezTo>
                              <a:cubicBezTo>
                                <a:pt x="163" y="51"/>
                                <a:pt x="167" y="45"/>
                                <a:pt x="171" y="39"/>
                              </a:cubicBezTo>
                              <a:cubicBezTo>
                                <a:pt x="173" y="36"/>
                                <a:pt x="177" y="30"/>
                                <a:pt x="177" y="30"/>
                              </a:cubicBezTo>
                              <a:cubicBezTo>
                                <a:pt x="175" y="21"/>
                                <a:pt x="176" y="0"/>
                                <a:pt x="156" y="18"/>
                              </a:cubicBezTo>
                              <a:cubicBezTo>
                                <a:pt x="151" y="22"/>
                                <a:pt x="150" y="36"/>
                                <a:pt x="150" y="36"/>
                              </a:cubicBezTo>
                              <a:cubicBezTo>
                                <a:pt x="134" y="31"/>
                                <a:pt x="116" y="24"/>
                                <a:pt x="102" y="15"/>
                              </a:cubicBezTo>
                              <a:cubicBezTo>
                                <a:pt x="92" y="16"/>
                                <a:pt x="81" y="15"/>
                                <a:pt x="72" y="18"/>
                              </a:cubicBezTo>
                              <a:cubicBezTo>
                                <a:pt x="66" y="20"/>
                                <a:pt x="68" y="43"/>
                                <a:pt x="63" y="48"/>
                              </a:cubicBezTo>
                              <a:cubicBezTo>
                                <a:pt x="52" y="59"/>
                                <a:pt x="31" y="53"/>
                                <a:pt x="15" y="54"/>
                              </a:cubicBezTo>
                              <a:cubicBezTo>
                                <a:pt x="17" y="74"/>
                                <a:pt x="18" y="105"/>
                                <a:pt x="36" y="117"/>
                              </a:cubicBezTo>
                              <a:cubicBezTo>
                                <a:pt x="35" y="131"/>
                                <a:pt x="36" y="161"/>
                                <a:pt x="27" y="177"/>
                              </a:cubicBezTo>
                              <a:cubicBezTo>
                                <a:pt x="15" y="199"/>
                                <a:pt x="8" y="210"/>
                                <a:pt x="0" y="234"/>
                              </a:cubicBezTo>
                              <a:cubicBezTo>
                                <a:pt x="3" y="258"/>
                                <a:pt x="8" y="263"/>
                                <a:pt x="27" y="276"/>
                              </a:cubicBezTo>
                              <a:cubicBezTo>
                                <a:pt x="28" y="283"/>
                                <a:pt x="26" y="291"/>
                                <a:pt x="30" y="297"/>
                              </a:cubicBezTo>
                              <a:cubicBezTo>
                                <a:pt x="34" y="302"/>
                                <a:pt x="48" y="303"/>
                                <a:pt x="48" y="303"/>
                              </a:cubicBezTo>
                              <a:cubicBezTo>
                                <a:pt x="57" y="317"/>
                                <a:pt x="56" y="343"/>
                                <a:pt x="72" y="348"/>
                              </a:cubicBezTo>
                              <a:cubicBezTo>
                                <a:pt x="76" y="360"/>
                                <a:pt x="80" y="365"/>
                                <a:pt x="90" y="372"/>
                              </a:cubicBezTo>
                              <a:cubicBezTo>
                                <a:pt x="94" y="408"/>
                                <a:pt x="97" y="428"/>
                                <a:pt x="99" y="468"/>
                              </a:cubicBezTo>
                              <a:cubicBezTo>
                                <a:pt x="114" y="463"/>
                                <a:pt x="106" y="456"/>
                                <a:pt x="117" y="447"/>
                              </a:cubicBezTo>
                              <a:cubicBezTo>
                                <a:pt x="121" y="444"/>
                                <a:pt x="144" y="441"/>
                                <a:pt x="144" y="441"/>
                              </a:cubicBezTo>
                              <a:cubicBezTo>
                                <a:pt x="143" y="429"/>
                                <a:pt x="130" y="363"/>
                                <a:pt x="150" y="363"/>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209,468" path="m150,363c158,332,163,333,192,330c203,323,209,320,204,306c200,258,207,266,165,261c153,257,151,252,147,240c145,223,149,210,132,204c120,187,113,183,132,171c150,177,153,165,165,153c167,147,169,141,171,135c172,132,174,126,174,126c150,118,159,105,141,93c135,74,138,94,147,78c162,52,138,71,159,57c163,51,167,45,171,39c173,36,177,30,177,30c175,21,176,0,156,18c151,22,150,36,150,36c134,31,116,24,102,15c92,16,81,15,72,18c66,20,68,43,63,48c52,59,31,53,15,54c17,74,18,105,36,117c35,131,36,161,27,177c15,199,8,210,0,234c3,258,8,263,27,276c28,283,26,291,30,297c34,302,48,303,48,303c57,317,56,343,72,348c76,360,80,365,90,372c94,408,97,428,99,468c114,463,106,456,117,447c121,444,144,441,144,441c143,429,130,363,150,363xe" fillcolor="#d8d8d8" stroked="t" o:allowincell="f" style="position:absolute;margin-left:338.3pt;margin-top:115.1pt;width:10.4pt;height:23.3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351655</wp:posOffset>
                </wp:positionH>
                <wp:positionV relativeFrom="paragraph">
                  <wp:posOffset>1638935</wp:posOffset>
                </wp:positionV>
                <wp:extent cx="536575" cy="561340"/>
                <wp:effectExtent l="5715" t="5080" r="3810" b="1905"/>
                <wp:wrapNone/>
                <wp:docPr id="89" name=""/>
                <a:graphic xmlns:a="http://schemas.openxmlformats.org/drawingml/2006/main">
                  <a:graphicData uri="http://schemas.microsoft.com/office/word/2010/wordprocessingShape">
                    <wps:wsp>
                      <wps:cNvSpPr/>
                      <wps:spPr>
                        <a:xfrm>
                          <a:off x="0" y="0"/>
                          <a:ext cx="536400" cy="561240"/>
                        </a:xfrm>
                        <a:custGeom>
                          <a:avLst/>
                          <a:gdLst/>
                          <a:ahLst/>
                          <a:rect l="l" t="t" r="r" b="b"/>
                          <a:pathLst>
                            <a:path w="845" h="884">
                              <a:moveTo>
                                <a:pt x="789" y="870"/>
                              </a:moveTo>
                              <a:cubicBezTo>
                                <a:pt x="793" y="845"/>
                                <a:pt x="797" y="851"/>
                                <a:pt x="819" y="846"/>
                              </a:cubicBezTo>
                              <a:cubicBezTo>
                                <a:pt x="830" y="839"/>
                                <a:pt x="836" y="840"/>
                                <a:pt x="840" y="828"/>
                              </a:cubicBezTo>
                              <a:cubicBezTo>
                                <a:pt x="833" y="806"/>
                                <a:pt x="836" y="816"/>
                                <a:pt x="831" y="798"/>
                              </a:cubicBezTo>
                              <a:cubicBezTo>
                                <a:pt x="832" y="780"/>
                                <a:pt x="830" y="762"/>
                                <a:pt x="834" y="744"/>
                              </a:cubicBezTo>
                              <a:cubicBezTo>
                                <a:pt x="835" y="740"/>
                                <a:pt x="842" y="741"/>
                                <a:pt x="843" y="738"/>
                              </a:cubicBezTo>
                              <a:cubicBezTo>
                                <a:pt x="845" y="731"/>
                                <a:pt x="836" y="708"/>
                                <a:pt x="834" y="702"/>
                              </a:cubicBezTo>
                              <a:cubicBezTo>
                                <a:pt x="833" y="699"/>
                                <a:pt x="831" y="693"/>
                                <a:pt x="831" y="693"/>
                              </a:cubicBezTo>
                              <a:cubicBezTo>
                                <a:pt x="830" y="674"/>
                                <a:pt x="830" y="620"/>
                                <a:pt x="813" y="609"/>
                              </a:cubicBezTo>
                              <a:cubicBezTo>
                                <a:pt x="809" y="590"/>
                                <a:pt x="819" y="594"/>
                                <a:pt x="819" y="582"/>
                              </a:cubicBezTo>
                              <a:cubicBezTo>
                                <a:pt x="819" y="570"/>
                                <a:pt x="813" y="547"/>
                                <a:pt x="813" y="537"/>
                              </a:cubicBezTo>
                              <a:cubicBezTo>
                                <a:pt x="814" y="531"/>
                                <a:pt x="819" y="519"/>
                                <a:pt x="819" y="519"/>
                              </a:cubicBezTo>
                              <a:cubicBezTo>
                                <a:pt x="818" y="473"/>
                                <a:pt x="832" y="416"/>
                                <a:pt x="804" y="375"/>
                              </a:cubicBezTo>
                              <a:cubicBezTo>
                                <a:pt x="803" y="323"/>
                                <a:pt x="805" y="271"/>
                                <a:pt x="801" y="219"/>
                              </a:cubicBezTo>
                              <a:cubicBezTo>
                                <a:pt x="798" y="174"/>
                                <a:pt x="781" y="258"/>
                                <a:pt x="795" y="201"/>
                              </a:cubicBezTo>
                              <a:cubicBezTo>
                                <a:pt x="790" y="183"/>
                                <a:pt x="793" y="193"/>
                                <a:pt x="786" y="171"/>
                              </a:cubicBezTo>
                              <a:cubicBezTo>
                                <a:pt x="784" y="165"/>
                                <a:pt x="768" y="165"/>
                                <a:pt x="768" y="165"/>
                              </a:cubicBezTo>
                              <a:cubicBezTo>
                                <a:pt x="763" y="151"/>
                                <a:pt x="772" y="154"/>
                                <a:pt x="783" y="147"/>
                              </a:cubicBezTo>
                              <a:cubicBezTo>
                                <a:pt x="781" y="132"/>
                                <a:pt x="778" y="93"/>
                                <a:pt x="774" y="81"/>
                              </a:cubicBezTo>
                              <a:cubicBezTo>
                                <a:pt x="772" y="75"/>
                                <a:pt x="744" y="65"/>
                                <a:pt x="738" y="63"/>
                              </a:cubicBezTo>
                              <a:cubicBezTo>
                                <a:pt x="731" y="42"/>
                                <a:pt x="716" y="47"/>
                                <a:pt x="693" y="45"/>
                              </a:cubicBezTo>
                              <a:cubicBezTo>
                                <a:pt x="675" y="39"/>
                                <a:pt x="655" y="29"/>
                                <a:pt x="639" y="18"/>
                              </a:cubicBezTo>
                              <a:cubicBezTo>
                                <a:pt x="605" y="20"/>
                                <a:pt x="579" y="15"/>
                                <a:pt x="552" y="33"/>
                              </a:cubicBezTo>
                              <a:cubicBezTo>
                                <a:pt x="545" y="44"/>
                                <a:pt x="538" y="42"/>
                                <a:pt x="534" y="54"/>
                              </a:cubicBezTo>
                              <a:cubicBezTo>
                                <a:pt x="536" y="78"/>
                                <a:pt x="530" y="106"/>
                                <a:pt x="552" y="120"/>
                              </a:cubicBezTo>
                              <a:cubicBezTo>
                                <a:pt x="548" y="149"/>
                                <a:pt x="543" y="156"/>
                                <a:pt x="516" y="165"/>
                              </a:cubicBezTo>
                              <a:cubicBezTo>
                                <a:pt x="513" y="165"/>
                                <a:pt x="482" y="165"/>
                                <a:pt x="471" y="159"/>
                              </a:cubicBezTo>
                              <a:cubicBezTo>
                                <a:pt x="448" y="146"/>
                                <a:pt x="424" y="122"/>
                                <a:pt x="399" y="114"/>
                              </a:cubicBezTo>
                              <a:cubicBezTo>
                                <a:pt x="378" y="107"/>
                                <a:pt x="346" y="109"/>
                                <a:pt x="327" y="96"/>
                              </a:cubicBezTo>
                              <a:cubicBezTo>
                                <a:pt x="306" y="82"/>
                                <a:pt x="316" y="86"/>
                                <a:pt x="300" y="81"/>
                              </a:cubicBezTo>
                              <a:cubicBezTo>
                                <a:pt x="294" y="72"/>
                                <a:pt x="294" y="59"/>
                                <a:pt x="288" y="51"/>
                              </a:cubicBezTo>
                              <a:cubicBezTo>
                                <a:pt x="277" y="35"/>
                                <a:pt x="230" y="29"/>
                                <a:pt x="213" y="27"/>
                              </a:cubicBezTo>
                              <a:cubicBezTo>
                                <a:pt x="200" y="28"/>
                                <a:pt x="180" y="37"/>
                                <a:pt x="168" y="33"/>
                              </a:cubicBezTo>
                              <a:cubicBezTo>
                                <a:pt x="163" y="18"/>
                                <a:pt x="168" y="25"/>
                                <a:pt x="147" y="18"/>
                              </a:cubicBezTo>
                              <a:cubicBezTo>
                                <a:pt x="140" y="16"/>
                                <a:pt x="135" y="10"/>
                                <a:pt x="129" y="6"/>
                              </a:cubicBezTo>
                              <a:cubicBezTo>
                                <a:pt x="126" y="4"/>
                                <a:pt x="120" y="0"/>
                                <a:pt x="120" y="0"/>
                              </a:cubicBezTo>
                              <a:cubicBezTo>
                                <a:pt x="119" y="3"/>
                                <a:pt x="117" y="6"/>
                                <a:pt x="117" y="9"/>
                              </a:cubicBezTo>
                              <a:cubicBezTo>
                                <a:pt x="115" y="22"/>
                                <a:pt x="117" y="35"/>
                                <a:pt x="114" y="48"/>
                              </a:cubicBezTo>
                              <a:cubicBezTo>
                                <a:pt x="113" y="50"/>
                                <a:pt x="74" y="68"/>
                                <a:pt x="69" y="72"/>
                              </a:cubicBezTo>
                              <a:cubicBezTo>
                                <a:pt x="55" y="113"/>
                                <a:pt x="64" y="74"/>
                                <a:pt x="57" y="159"/>
                              </a:cubicBezTo>
                              <a:cubicBezTo>
                                <a:pt x="56" y="171"/>
                                <a:pt x="27" y="180"/>
                                <a:pt x="27" y="180"/>
                              </a:cubicBezTo>
                              <a:cubicBezTo>
                                <a:pt x="20" y="190"/>
                                <a:pt x="20" y="212"/>
                                <a:pt x="21" y="225"/>
                              </a:cubicBezTo>
                              <a:cubicBezTo>
                                <a:pt x="22" y="238"/>
                                <a:pt x="28" y="249"/>
                                <a:pt x="33" y="258"/>
                              </a:cubicBezTo>
                              <a:cubicBezTo>
                                <a:pt x="40" y="269"/>
                                <a:pt x="47" y="268"/>
                                <a:pt x="54" y="279"/>
                              </a:cubicBezTo>
                              <a:cubicBezTo>
                                <a:pt x="49" y="293"/>
                                <a:pt x="39" y="291"/>
                                <a:pt x="33" y="309"/>
                              </a:cubicBezTo>
                              <a:cubicBezTo>
                                <a:pt x="32" y="318"/>
                                <a:pt x="33" y="328"/>
                                <a:pt x="30" y="336"/>
                              </a:cubicBezTo>
                              <a:cubicBezTo>
                                <a:pt x="29" y="339"/>
                                <a:pt x="21" y="336"/>
                                <a:pt x="21" y="339"/>
                              </a:cubicBezTo>
                              <a:cubicBezTo>
                                <a:pt x="19" y="344"/>
                                <a:pt x="26" y="359"/>
                                <a:pt x="27" y="366"/>
                              </a:cubicBezTo>
                              <a:cubicBezTo>
                                <a:pt x="28" y="373"/>
                                <a:pt x="22" y="378"/>
                                <a:pt x="24" y="381"/>
                              </a:cubicBezTo>
                              <a:cubicBezTo>
                                <a:pt x="27" y="387"/>
                                <a:pt x="42" y="387"/>
                                <a:pt x="42" y="387"/>
                              </a:cubicBezTo>
                              <a:cubicBezTo>
                                <a:pt x="38" y="399"/>
                                <a:pt x="36" y="404"/>
                                <a:pt x="24" y="408"/>
                              </a:cubicBezTo>
                              <a:cubicBezTo>
                                <a:pt x="20" y="414"/>
                                <a:pt x="13" y="417"/>
                                <a:pt x="9" y="423"/>
                              </a:cubicBezTo>
                              <a:cubicBezTo>
                                <a:pt x="6" y="428"/>
                                <a:pt x="5" y="435"/>
                                <a:pt x="3" y="441"/>
                              </a:cubicBezTo>
                              <a:cubicBezTo>
                                <a:pt x="2" y="444"/>
                                <a:pt x="0" y="450"/>
                                <a:pt x="0" y="450"/>
                              </a:cubicBezTo>
                              <a:cubicBezTo>
                                <a:pt x="5" y="477"/>
                                <a:pt x="10" y="466"/>
                                <a:pt x="33" y="474"/>
                              </a:cubicBezTo>
                              <a:cubicBezTo>
                                <a:pt x="41" y="486"/>
                                <a:pt x="42" y="499"/>
                                <a:pt x="57" y="504"/>
                              </a:cubicBezTo>
                              <a:cubicBezTo>
                                <a:pt x="61" y="526"/>
                                <a:pt x="66" y="558"/>
                                <a:pt x="90" y="564"/>
                              </a:cubicBezTo>
                              <a:cubicBezTo>
                                <a:pt x="98" y="589"/>
                                <a:pt x="83" y="552"/>
                                <a:pt x="111" y="576"/>
                              </a:cubicBezTo>
                              <a:cubicBezTo>
                                <a:pt x="115" y="579"/>
                                <a:pt x="110" y="588"/>
                                <a:pt x="114" y="591"/>
                              </a:cubicBezTo>
                              <a:cubicBezTo>
                                <a:pt x="121" y="595"/>
                                <a:pt x="130" y="593"/>
                                <a:pt x="138" y="594"/>
                              </a:cubicBezTo>
                              <a:cubicBezTo>
                                <a:pt x="146" y="606"/>
                                <a:pt x="151" y="606"/>
                                <a:pt x="165" y="609"/>
                              </a:cubicBezTo>
                              <a:cubicBezTo>
                                <a:pt x="166" y="619"/>
                                <a:pt x="160" y="633"/>
                                <a:pt x="168" y="639"/>
                              </a:cubicBezTo>
                              <a:cubicBezTo>
                                <a:pt x="180" y="648"/>
                                <a:pt x="198" y="640"/>
                                <a:pt x="213" y="642"/>
                              </a:cubicBezTo>
                              <a:cubicBezTo>
                                <a:pt x="221" y="643"/>
                                <a:pt x="234" y="651"/>
                                <a:pt x="243" y="654"/>
                              </a:cubicBezTo>
                              <a:cubicBezTo>
                                <a:pt x="251" y="678"/>
                                <a:pt x="239" y="650"/>
                                <a:pt x="255" y="666"/>
                              </a:cubicBezTo>
                              <a:cubicBezTo>
                                <a:pt x="271" y="682"/>
                                <a:pt x="243" y="670"/>
                                <a:pt x="267" y="678"/>
                              </a:cubicBezTo>
                              <a:cubicBezTo>
                                <a:pt x="285" y="672"/>
                                <a:pt x="296" y="669"/>
                                <a:pt x="315" y="666"/>
                              </a:cubicBezTo>
                              <a:cubicBezTo>
                                <a:pt x="321" y="664"/>
                                <a:pt x="331" y="666"/>
                                <a:pt x="333" y="660"/>
                              </a:cubicBezTo>
                              <a:cubicBezTo>
                                <a:pt x="337" y="648"/>
                                <a:pt x="339" y="643"/>
                                <a:pt x="351" y="639"/>
                              </a:cubicBezTo>
                              <a:cubicBezTo>
                                <a:pt x="358" y="629"/>
                                <a:pt x="365" y="626"/>
                                <a:pt x="369" y="615"/>
                              </a:cubicBezTo>
                              <a:cubicBezTo>
                                <a:pt x="370" y="619"/>
                                <a:pt x="369" y="624"/>
                                <a:pt x="372" y="627"/>
                              </a:cubicBezTo>
                              <a:cubicBezTo>
                                <a:pt x="377" y="631"/>
                                <a:pt x="384" y="631"/>
                                <a:pt x="390" y="633"/>
                              </a:cubicBezTo>
                              <a:cubicBezTo>
                                <a:pt x="400" y="636"/>
                                <a:pt x="407" y="642"/>
                                <a:pt x="417" y="645"/>
                              </a:cubicBezTo>
                              <a:cubicBezTo>
                                <a:pt x="422" y="660"/>
                                <a:pt x="429" y="667"/>
                                <a:pt x="444" y="672"/>
                              </a:cubicBezTo>
                              <a:cubicBezTo>
                                <a:pt x="451" y="693"/>
                                <a:pt x="440" y="670"/>
                                <a:pt x="462" y="684"/>
                              </a:cubicBezTo>
                              <a:cubicBezTo>
                                <a:pt x="465" y="686"/>
                                <a:pt x="463" y="691"/>
                                <a:pt x="465" y="693"/>
                              </a:cubicBezTo>
                              <a:cubicBezTo>
                                <a:pt x="468" y="696"/>
                                <a:pt x="473" y="695"/>
                                <a:pt x="477" y="696"/>
                              </a:cubicBezTo>
                              <a:cubicBezTo>
                                <a:pt x="478" y="699"/>
                                <a:pt x="477" y="703"/>
                                <a:pt x="480" y="705"/>
                              </a:cubicBezTo>
                              <a:cubicBezTo>
                                <a:pt x="484" y="708"/>
                                <a:pt x="490" y="707"/>
                                <a:pt x="495" y="708"/>
                              </a:cubicBezTo>
                              <a:cubicBezTo>
                                <a:pt x="509" y="712"/>
                                <a:pt x="518" y="719"/>
                                <a:pt x="531" y="723"/>
                              </a:cubicBezTo>
                              <a:cubicBezTo>
                                <a:pt x="535" y="736"/>
                                <a:pt x="566" y="747"/>
                                <a:pt x="582" y="750"/>
                              </a:cubicBezTo>
                              <a:cubicBezTo>
                                <a:pt x="583" y="758"/>
                                <a:pt x="589" y="759"/>
                                <a:pt x="594" y="765"/>
                              </a:cubicBezTo>
                              <a:cubicBezTo>
                                <a:pt x="595" y="766"/>
                                <a:pt x="632" y="786"/>
                                <a:pt x="633" y="786"/>
                              </a:cubicBezTo>
                              <a:cubicBezTo>
                                <a:pt x="640" y="788"/>
                                <a:pt x="648" y="787"/>
                                <a:pt x="654" y="792"/>
                              </a:cubicBezTo>
                              <a:cubicBezTo>
                                <a:pt x="656" y="794"/>
                                <a:pt x="655" y="799"/>
                                <a:pt x="657" y="801"/>
                              </a:cubicBezTo>
                              <a:cubicBezTo>
                                <a:pt x="663" y="808"/>
                                <a:pt x="673" y="808"/>
                                <a:pt x="681" y="810"/>
                              </a:cubicBezTo>
                              <a:cubicBezTo>
                                <a:pt x="688" y="821"/>
                                <a:pt x="687" y="827"/>
                                <a:pt x="699" y="831"/>
                              </a:cubicBezTo>
                              <a:cubicBezTo>
                                <a:pt x="711" y="849"/>
                                <a:pt x="730" y="846"/>
                                <a:pt x="747" y="858"/>
                              </a:cubicBezTo>
                              <a:cubicBezTo>
                                <a:pt x="754" y="869"/>
                                <a:pt x="761" y="867"/>
                                <a:pt x="765" y="879"/>
                              </a:cubicBezTo>
                              <a:cubicBezTo>
                                <a:pt x="794" y="876"/>
                                <a:pt x="796" y="884"/>
                                <a:pt x="789" y="870"/>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845,884" path="m789,870c793,845,797,851,819,846c830,839,836,840,840,828c833,806,836,816,831,798c832,780,830,762,834,744c835,740,842,741,843,738c845,731,836,708,834,702c833,699,831,693,831,693c830,674,830,620,813,609c809,590,819,594,819,582c819,570,813,547,813,537c814,531,819,519,819,519c818,473,832,416,804,375c803,323,805,271,801,219c798,174,781,258,795,201c790,183,793,193,786,171c784,165,768,165,768,165c763,151,772,154,783,147c781,132,778,93,774,81c772,75,744,65,738,63c731,42,716,47,693,45c675,39,655,29,639,18c605,20,579,15,552,33c545,44,538,42,534,54c536,78,530,106,552,120c548,149,543,156,516,165c513,165,482,165,471,159c448,146,424,122,399,114c378,107,346,109,327,96c306,82,316,86,300,81c294,72,294,59,288,51c277,35,230,29,213,27c200,28,180,37,168,33c163,18,168,25,147,18c140,16,135,10,129,6c126,4,120,0,120,0c119,3,117,6,117,9c115,22,117,35,114,48c113,50,74,68,69,72c55,113,64,74,57,159c56,171,27,180,27,180c20,190,20,212,21,225c22,238,28,249,33,258c40,269,47,268,54,279c49,293,39,291,33,309c32,318,33,328,30,336c29,339,21,336,21,339c19,344,26,359,27,366c28,373,22,378,24,381c27,387,42,387,42,387c38,399,36,404,24,408c20,414,13,417,9,423c6,428,5,435,3,441c2,444,0,450,0,450c5,477,10,466,33,474c41,486,42,499,57,504c61,526,66,558,90,564c98,589,83,552,111,576c115,579,110,588,114,591c121,595,130,593,138,594c146,606,151,606,165,609c166,619,160,633,168,639c180,648,198,640,213,642c221,643,234,651,243,654c251,678,239,650,255,666c271,682,243,670,267,678c285,672,296,669,315,666c321,664,331,666,333,660c337,648,339,643,351,639c358,629,365,626,369,615c370,619,369,624,372,627c377,631,384,631,390,633c400,636,407,642,417,645c422,660,429,667,444,672c451,693,440,670,462,684c465,686,463,691,465,693c468,696,473,695,477,696c478,699,477,703,480,705c484,708,490,707,495,708c509,712,518,719,531,723c535,736,566,747,582,750c583,758,589,759,594,765c595,766,632,786,633,786c640,788,648,787,654,792c656,794,655,799,657,801c663,808,673,808,681,810c688,821,687,827,699,831c711,849,730,846,747,858c754,869,761,867,765,879c794,876,796,884,789,870xe" fillcolor="#d8d8d8" stroked="t" o:allowincell="f" style="position:absolute;margin-left:342.65pt;margin-top:129.05pt;width:42.2pt;height:44.1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470525</wp:posOffset>
                </wp:positionH>
                <wp:positionV relativeFrom="paragraph">
                  <wp:posOffset>2529840</wp:posOffset>
                </wp:positionV>
                <wp:extent cx="342265" cy="589280"/>
                <wp:effectExtent l="3810" t="4445" r="5080" b="5715"/>
                <wp:wrapNone/>
                <wp:docPr id="90" name=""/>
                <a:graphic xmlns:a="http://schemas.openxmlformats.org/drawingml/2006/main">
                  <a:graphicData uri="http://schemas.microsoft.com/office/word/2010/wordprocessingShape">
                    <wps:wsp>
                      <wps:cNvSpPr/>
                      <wps:spPr>
                        <a:xfrm>
                          <a:off x="0" y="0"/>
                          <a:ext cx="342360" cy="589320"/>
                        </a:xfrm>
                        <a:custGeom>
                          <a:avLst/>
                          <a:gdLst/>
                          <a:ahLst/>
                          <a:rect l="l" t="t" r="r" b="b"/>
                          <a:pathLst>
                            <a:path w="539" h="928">
                              <a:moveTo>
                                <a:pt x="416" y="376"/>
                              </a:moveTo>
                              <a:cubicBezTo>
                                <a:pt x="418" y="364"/>
                                <a:pt x="421" y="337"/>
                                <a:pt x="425" y="325"/>
                              </a:cubicBezTo>
                              <a:cubicBezTo>
                                <a:pt x="432" y="306"/>
                                <a:pt x="453" y="279"/>
                                <a:pt x="464" y="262"/>
                              </a:cubicBezTo>
                              <a:cubicBezTo>
                                <a:pt x="472" y="250"/>
                                <a:pt x="475" y="238"/>
                                <a:pt x="488" y="229"/>
                              </a:cubicBezTo>
                              <a:cubicBezTo>
                                <a:pt x="489" y="226"/>
                                <a:pt x="489" y="222"/>
                                <a:pt x="491" y="220"/>
                              </a:cubicBezTo>
                              <a:cubicBezTo>
                                <a:pt x="493" y="217"/>
                                <a:pt x="498" y="217"/>
                                <a:pt x="500" y="214"/>
                              </a:cubicBezTo>
                              <a:cubicBezTo>
                                <a:pt x="503" y="209"/>
                                <a:pt x="501" y="202"/>
                                <a:pt x="503" y="196"/>
                              </a:cubicBezTo>
                              <a:cubicBezTo>
                                <a:pt x="504" y="193"/>
                                <a:pt x="507" y="190"/>
                                <a:pt x="509" y="187"/>
                              </a:cubicBezTo>
                              <a:cubicBezTo>
                                <a:pt x="511" y="161"/>
                                <a:pt x="508" y="122"/>
                                <a:pt x="533" y="106"/>
                              </a:cubicBezTo>
                              <a:cubicBezTo>
                                <a:pt x="534" y="103"/>
                                <a:pt x="537" y="100"/>
                                <a:pt x="536" y="97"/>
                              </a:cubicBezTo>
                              <a:cubicBezTo>
                                <a:pt x="535" y="93"/>
                                <a:pt x="530" y="92"/>
                                <a:pt x="530" y="88"/>
                              </a:cubicBezTo>
                              <a:cubicBezTo>
                                <a:pt x="530" y="82"/>
                                <a:pt x="534" y="76"/>
                                <a:pt x="536" y="70"/>
                              </a:cubicBezTo>
                              <a:cubicBezTo>
                                <a:pt x="537" y="67"/>
                                <a:pt x="539" y="61"/>
                                <a:pt x="539" y="61"/>
                              </a:cubicBezTo>
                              <a:cubicBezTo>
                                <a:pt x="525" y="51"/>
                                <a:pt x="531" y="58"/>
                                <a:pt x="524" y="37"/>
                              </a:cubicBezTo>
                              <a:cubicBezTo>
                                <a:pt x="523" y="34"/>
                                <a:pt x="521" y="28"/>
                                <a:pt x="521" y="28"/>
                              </a:cubicBezTo>
                              <a:cubicBezTo>
                                <a:pt x="520" y="19"/>
                                <a:pt x="522" y="9"/>
                                <a:pt x="518" y="1"/>
                              </a:cubicBezTo>
                              <a:cubicBezTo>
                                <a:pt x="517" y="0"/>
                                <a:pt x="499" y="21"/>
                                <a:pt x="497" y="22"/>
                              </a:cubicBezTo>
                              <a:cubicBezTo>
                                <a:pt x="469" y="34"/>
                                <a:pt x="444" y="32"/>
                                <a:pt x="413" y="34"/>
                              </a:cubicBezTo>
                              <a:cubicBezTo>
                                <a:pt x="374" y="60"/>
                                <a:pt x="404" y="51"/>
                                <a:pt x="326" y="55"/>
                              </a:cubicBezTo>
                              <a:cubicBezTo>
                                <a:pt x="311" y="60"/>
                                <a:pt x="306" y="70"/>
                                <a:pt x="293" y="79"/>
                              </a:cubicBezTo>
                              <a:cubicBezTo>
                                <a:pt x="284" y="93"/>
                                <a:pt x="280" y="91"/>
                                <a:pt x="263" y="88"/>
                              </a:cubicBezTo>
                              <a:cubicBezTo>
                                <a:pt x="220" y="91"/>
                                <a:pt x="218" y="95"/>
                                <a:pt x="185" y="106"/>
                              </a:cubicBezTo>
                              <a:cubicBezTo>
                                <a:pt x="164" y="102"/>
                                <a:pt x="152" y="94"/>
                                <a:pt x="134" y="82"/>
                              </a:cubicBezTo>
                              <a:cubicBezTo>
                                <a:pt x="129" y="78"/>
                                <a:pt x="121" y="80"/>
                                <a:pt x="116" y="76"/>
                              </a:cubicBezTo>
                              <a:cubicBezTo>
                                <a:pt x="110" y="72"/>
                                <a:pt x="98" y="64"/>
                                <a:pt x="98" y="64"/>
                              </a:cubicBezTo>
                              <a:cubicBezTo>
                                <a:pt x="88" y="71"/>
                                <a:pt x="84" y="76"/>
                                <a:pt x="80" y="88"/>
                              </a:cubicBezTo>
                              <a:cubicBezTo>
                                <a:pt x="103" y="96"/>
                                <a:pt x="82" y="141"/>
                                <a:pt x="110" y="160"/>
                              </a:cubicBezTo>
                              <a:cubicBezTo>
                                <a:pt x="115" y="167"/>
                                <a:pt x="113" y="178"/>
                                <a:pt x="119" y="184"/>
                              </a:cubicBezTo>
                              <a:cubicBezTo>
                                <a:pt x="123" y="188"/>
                                <a:pt x="129" y="186"/>
                                <a:pt x="134" y="187"/>
                              </a:cubicBezTo>
                              <a:cubicBezTo>
                                <a:pt x="154" y="192"/>
                                <a:pt x="177" y="196"/>
                                <a:pt x="194" y="208"/>
                              </a:cubicBezTo>
                              <a:cubicBezTo>
                                <a:pt x="211" y="233"/>
                                <a:pt x="245" y="228"/>
                                <a:pt x="269" y="244"/>
                              </a:cubicBezTo>
                              <a:cubicBezTo>
                                <a:pt x="293" y="280"/>
                                <a:pt x="328" y="260"/>
                                <a:pt x="377" y="262"/>
                              </a:cubicBezTo>
                              <a:cubicBezTo>
                                <a:pt x="374" y="280"/>
                                <a:pt x="363" y="316"/>
                                <a:pt x="344" y="322"/>
                              </a:cubicBezTo>
                              <a:cubicBezTo>
                                <a:pt x="330" y="342"/>
                                <a:pt x="333" y="339"/>
                                <a:pt x="314" y="349"/>
                              </a:cubicBezTo>
                              <a:cubicBezTo>
                                <a:pt x="308" y="353"/>
                                <a:pt x="296" y="361"/>
                                <a:pt x="296" y="361"/>
                              </a:cubicBezTo>
                              <a:cubicBezTo>
                                <a:pt x="291" y="375"/>
                                <a:pt x="290" y="389"/>
                                <a:pt x="278" y="397"/>
                              </a:cubicBezTo>
                              <a:cubicBezTo>
                                <a:pt x="267" y="413"/>
                                <a:pt x="268" y="428"/>
                                <a:pt x="251" y="439"/>
                              </a:cubicBezTo>
                              <a:cubicBezTo>
                                <a:pt x="242" y="452"/>
                                <a:pt x="241" y="463"/>
                                <a:pt x="227" y="472"/>
                              </a:cubicBezTo>
                              <a:cubicBezTo>
                                <a:pt x="211" y="495"/>
                                <a:pt x="192" y="491"/>
                                <a:pt x="164" y="493"/>
                              </a:cubicBezTo>
                              <a:cubicBezTo>
                                <a:pt x="149" y="498"/>
                                <a:pt x="135" y="499"/>
                                <a:pt x="122" y="508"/>
                              </a:cubicBezTo>
                              <a:cubicBezTo>
                                <a:pt x="114" y="532"/>
                                <a:pt x="124" y="531"/>
                                <a:pt x="92" y="535"/>
                              </a:cubicBezTo>
                              <a:cubicBezTo>
                                <a:pt x="83" y="538"/>
                                <a:pt x="73" y="539"/>
                                <a:pt x="65" y="544"/>
                              </a:cubicBezTo>
                              <a:cubicBezTo>
                                <a:pt x="59" y="548"/>
                                <a:pt x="47" y="556"/>
                                <a:pt x="47" y="556"/>
                              </a:cubicBezTo>
                              <a:cubicBezTo>
                                <a:pt x="40" y="577"/>
                                <a:pt x="46" y="570"/>
                                <a:pt x="32" y="580"/>
                              </a:cubicBezTo>
                              <a:cubicBezTo>
                                <a:pt x="27" y="588"/>
                                <a:pt x="25" y="599"/>
                                <a:pt x="20" y="607"/>
                              </a:cubicBezTo>
                              <a:cubicBezTo>
                                <a:pt x="16" y="613"/>
                                <a:pt x="8" y="625"/>
                                <a:pt x="8" y="625"/>
                              </a:cubicBezTo>
                              <a:cubicBezTo>
                                <a:pt x="0" y="665"/>
                                <a:pt x="4" y="800"/>
                                <a:pt x="5" y="850"/>
                              </a:cubicBezTo>
                              <a:cubicBezTo>
                                <a:pt x="6" y="900"/>
                                <a:pt x="13" y="916"/>
                                <a:pt x="17" y="928"/>
                              </a:cubicBezTo>
                              <a:cubicBezTo>
                                <a:pt x="22" y="927"/>
                                <a:pt x="28" y="928"/>
                                <a:pt x="32" y="925"/>
                              </a:cubicBezTo>
                              <a:cubicBezTo>
                                <a:pt x="35" y="923"/>
                                <a:pt x="35" y="918"/>
                                <a:pt x="38" y="916"/>
                              </a:cubicBezTo>
                              <a:cubicBezTo>
                                <a:pt x="43" y="913"/>
                                <a:pt x="56" y="910"/>
                                <a:pt x="56" y="910"/>
                              </a:cubicBezTo>
                              <a:cubicBezTo>
                                <a:pt x="70" y="889"/>
                                <a:pt x="62" y="896"/>
                                <a:pt x="77" y="886"/>
                              </a:cubicBezTo>
                              <a:cubicBezTo>
                                <a:pt x="87" y="872"/>
                                <a:pt x="89" y="855"/>
                                <a:pt x="98" y="841"/>
                              </a:cubicBezTo>
                              <a:cubicBezTo>
                                <a:pt x="99" y="830"/>
                                <a:pt x="98" y="819"/>
                                <a:pt x="101" y="808"/>
                              </a:cubicBezTo>
                              <a:cubicBezTo>
                                <a:pt x="104" y="799"/>
                                <a:pt x="128" y="796"/>
                                <a:pt x="128" y="796"/>
                              </a:cubicBezTo>
                              <a:cubicBezTo>
                                <a:pt x="134" y="779"/>
                                <a:pt x="134" y="773"/>
                                <a:pt x="149" y="763"/>
                              </a:cubicBezTo>
                              <a:cubicBezTo>
                                <a:pt x="157" y="750"/>
                                <a:pt x="172" y="733"/>
                                <a:pt x="185" y="724"/>
                              </a:cubicBezTo>
                              <a:cubicBezTo>
                                <a:pt x="195" y="710"/>
                                <a:pt x="188" y="716"/>
                                <a:pt x="209" y="709"/>
                              </a:cubicBezTo>
                              <a:cubicBezTo>
                                <a:pt x="215" y="707"/>
                                <a:pt x="227" y="703"/>
                                <a:pt x="227" y="703"/>
                              </a:cubicBezTo>
                              <a:cubicBezTo>
                                <a:pt x="234" y="693"/>
                                <a:pt x="239" y="689"/>
                                <a:pt x="251" y="685"/>
                              </a:cubicBezTo>
                              <a:cubicBezTo>
                                <a:pt x="260" y="671"/>
                                <a:pt x="265" y="661"/>
                                <a:pt x="278" y="652"/>
                              </a:cubicBezTo>
                              <a:cubicBezTo>
                                <a:pt x="292" y="630"/>
                                <a:pt x="278" y="608"/>
                                <a:pt x="302" y="592"/>
                              </a:cubicBezTo>
                              <a:cubicBezTo>
                                <a:pt x="306" y="581"/>
                                <a:pt x="316" y="568"/>
                                <a:pt x="326" y="565"/>
                              </a:cubicBezTo>
                              <a:cubicBezTo>
                                <a:pt x="337" y="549"/>
                                <a:pt x="353" y="540"/>
                                <a:pt x="371" y="535"/>
                              </a:cubicBezTo>
                              <a:cubicBezTo>
                                <a:pt x="380" y="509"/>
                                <a:pt x="366" y="550"/>
                                <a:pt x="377" y="508"/>
                              </a:cubicBezTo>
                              <a:cubicBezTo>
                                <a:pt x="379" y="502"/>
                                <a:pt x="383" y="490"/>
                                <a:pt x="383" y="490"/>
                              </a:cubicBezTo>
                              <a:cubicBezTo>
                                <a:pt x="384" y="478"/>
                                <a:pt x="381" y="465"/>
                                <a:pt x="386" y="454"/>
                              </a:cubicBezTo>
                              <a:cubicBezTo>
                                <a:pt x="389" y="448"/>
                                <a:pt x="404" y="448"/>
                                <a:pt x="404" y="448"/>
                              </a:cubicBezTo>
                              <a:cubicBezTo>
                                <a:pt x="408" y="437"/>
                                <a:pt x="415" y="434"/>
                                <a:pt x="422" y="424"/>
                              </a:cubicBezTo>
                              <a:cubicBezTo>
                                <a:pt x="416" y="400"/>
                                <a:pt x="419" y="416"/>
                                <a:pt x="416" y="376"/>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539,928" path="m416,376c418,364,421,337,425,325c432,306,453,279,464,262c472,250,475,238,488,229c489,226,489,222,491,220c493,217,498,217,500,214c503,209,501,202,503,196c504,193,507,190,509,187c511,161,508,122,533,106c534,103,537,100,536,97c535,93,530,92,530,88c530,82,534,76,536,70c537,67,539,61,539,61c525,51,531,58,524,37c523,34,521,28,521,28c520,19,522,9,518,1c517,0,499,21,497,22c469,34,444,32,413,34c374,60,404,51,326,55c311,60,306,70,293,79c284,93,280,91,263,88c220,91,218,95,185,106c164,102,152,94,134,82c129,78,121,80,116,76c110,72,98,64,98,64c88,71,84,76,80,88c103,96,82,141,110,160c115,167,113,178,119,184c123,188,129,186,134,187c154,192,177,196,194,208c211,233,245,228,269,244c293,280,328,260,377,262c374,280,363,316,344,322c330,342,333,339,314,349c308,353,296,361,296,361c291,375,290,389,278,397c267,413,268,428,251,439c242,452,241,463,227,472c211,495,192,491,164,493c149,498,135,499,122,508c114,532,124,531,92,535c83,538,73,539,65,544c59,548,47,556,47,556c40,577,46,570,32,580c27,588,25,599,20,607c16,613,8,625,8,625c0,665,4,800,5,850c6,900,13,916,17,928c22,927,28,928,32,925c35,923,35,918,38,916c43,913,56,910,56,910c70,889,62,896,77,886c87,872,89,855,98,841c99,830,98,819,101,808c104,799,128,796,128,796c134,779,134,773,149,763c157,750,172,733,185,724c195,710,188,716,209,709c215,707,227,703,227,703c234,693,239,689,251,685c260,671,265,661,278,652c292,630,278,608,302,592c306,581,316,568,326,565c337,549,353,540,371,535c380,509,366,550,377,508c379,502,383,490,383,490c384,478,381,465,386,454c389,448,404,448,404,448c408,437,415,434,422,424c416,400,419,416,416,376xe" fillcolor="#d8d8d8" stroked="t" o:allowincell="f" style="position:absolute;margin-left:430.75pt;margin-top:199.2pt;width:26.9pt;height:46.3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052695</wp:posOffset>
                </wp:positionH>
                <wp:positionV relativeFrom="paragraph">
                  <wp:posOffset>3123565</wp:posOffset>
                </wp:positionV>
                <wp:extent cx="54610" cy="71755"/>
                <wp:effectExtent l="5080" t="4445" r="1905" b="5080"/>
                <wp:wrapNone/>
                <wp:docPr id="91" name=""/>
                <a:graphic xmlns:a="http://schemas.openxmlformats.org/drawingml/2006/main">
                  <a:graphicData uri="http://schemas.microsoft.com/office/word/2010/wordprocessingShape">
                    <wps:wsp>
                      <wps:cNvSpPr/>
                      <wps:spPr>
                        <a:xfrm>
                          <a:off x="0" y="0"/>
                          <a:ext cx="54720" cy="71640"/>
                        </a:xfrm>
                        <a:custGeom>
                          <a:avLst/>
                          <a:gdLst/>
                          <a:ahLst/>
                          <a:rect l="l" t="t" r="r" b="b"/>
                          <a:pathLst>
                            <a:path w="86" h="113">
                              <a:moveTo>
                                <a:pt x="81" y="2"/>
                              </a:moveTo>
                              <a:cubicBezTo>
                                <a:pt x="66" y="25"/>
                                <a:pt x="86" y="0"/>
                                <a:pt x="36" y="14"/>
                              </a:cubicBezTo>
                              <a:cubicBezTo>
                                <a:pt x="33" y="15"/>
                                <a:pt x="35" y="21"/>
                                <a:pt x="33" y="23"/>
                              </a:cubicBezTo>
                              <a:cubicBezTo>
                                <a:pt x="25" y="32"/>
                                <a:pt x="10" y="46"/>
                                <a:pt x="0" y="53"/>
                              </a:cubicBezTo>
                              <a:cubicBezTo>
                                <a:pt x="3" y="84"/>
                                <a:pt x="7" y="88"/>
                                <a:pt x="12" y="113"/>
                              </a:cubicBezTo>
                              <a:cubicBezTo>
                                <a:pt x="53" y="107"/>
                                <a:pt x="33" y="98"/>
                                <a:pt x="60" y="80"/>
                              </a:cubicBezTo>
                              <a:cubicBezTo>
                                <a:pt x="67" y="70"/>
                                <a:pt x="74" y="67"/>
                                <a:pt x="78" y="56"/>
                              </a:cubicBezTo>
                              <a:cubicBezTo>
                                <a:pt x="70" y="33"/>
                                <a:pt x="75" y="50"/>
                                <a:pt x="81" y="2"/>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86,113" path="m81,2c66,25,86,0,36,14c33,15,35,21,33,23c25,32,10,46,0,53c3,84,7,88,12,113c53,107,33,98,60,80c67,70,74,67,78,56c70,33,75,50,81,2xe" fillcolor="#d8d8d8" stroked="t" o:allowincell="f" style="position:absolute;margin-left:397.85pt;margin-top:245.95pt;width:4.25pt;height:5.6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064760</wp:posOffset>
                </wp:positionH>
                <wp:positionV relativeFrom="paragraph">
                  <wp:posOffset>3119120</wp:posOffset>
                </wp:positionV>
                <wp:extent cx="48895" cy="150495"/>
                <wp:effectExtent l="4445" t="0" r="4445" b="635"/>
                <wp:wrapNone/>
                <wp:docPr id="92" name=""/>
                <a:graphic xmlns:a="http://schemas.openxmlformats.org/drawingml/2006/main">
                  <a:graphicData uri="http://schemas.microsoft.com/office/word/2010/wordprocessingShape">
                    <wps:wsp>
                      <wps:cNvSpPr/>
                      <wps:spPr>
                        <a:xfrm>
                          <a:off x="0" y="0"/>
                          <a:ext cx="48960" cy="150480"/>
                        </a:xfrm>
                        <a:custGeom>
                          <a:avLst/>
                          <a:gdLst/>
                          <a:ahLst/>
                          <a:rect l="l" t="t" r="r" b="b"/>
                          <a:pathLst>
                            <a:path w="77" h="237">
                              <a:moveTo>
                                <a:pt x="11" y="120"/>
                              </a:moveTo>
                              <a:cubicBezTo>
                                <a:pt x="8" y="155"/>
                                <a:pt x="10" y="153"/>
                                <a:pt x="2" y="177"/>
                              </a:cubicBezTo>
                              <a:cubicBezTo>
                                <a:pt x="3" y="190"/>
                                <a:pt x="4" y="198"/>
                                <a:pt x="8" y="210"/>
                              </a:cubicBezTo>
                              <a:cubicBezTo>
                                <a:pt x="9" y="214"/>
                                <a:pt x="11" y="213"/>
                                <a:pt x="14" y="216"/>
                              </a:cubicBezTo>
                              <a:cubicBezTo>
                                <a:pt x="35" y="237"/>
                                <a:pt x="0" y="222"/>
                                <a:pt x="26" y="231"/>
                              </a:cubicBezTo>
                              <a:cubicBezTo>
                                <a:pt x="33" y="220"/>
                                <a:pt x="44" y="196"/>
                                <a:pt x="56" y="192"/>
                              </a:cubicBezTo>
                              <a:cubicBezTo>
                                <a:pt x="64" y="180"/>
                                <a:pt x="61" y="177"/>
                                <a:pt x="53" y="165"/>
                              </a:cubicBezTo>
                              <a:cubicBezTo>
                                <a:pt x="54" y="162"/>
                                <a:pt x="57" y="159"/>
                                <a:pt x="56" y="156"/>
                              </a:cubicBezTo>
                              <a:cubicBezTo>
                                <a:pt x="55" y="153"/>
                                <a:pt x="44" y="151"/>
                                <a:pt x="47" y="150"/>
                              </a:cubicBezTo>
                              <a:cubicBezTo>
                                <a:pt x="56" y="146"/>
                                <a:pt x="67" y="148"/>
                                <a:pt x="77" y="147"/>
                              </a:cubicBezTo>
                              <a:cubicBezTo>
                                <a:pt x="72" y="117"/>
                                <a:pt x="72" y="86"/>
                                <a:pt x="65" y="57"/>
                              </a:cubicBezTo>
                              <a:cubicBezTo>
                                <a:pt x="60" y="0"/>
                                <a:pt x="64" y="18"/>
                                <a:pt x="59" y="48"/>
                              </a:cubicBezTo>
                              <a:cubicBezTo>
                                <a:pt x="57" y="57"/>
                                <a:pt x="56" y="66"/>
                                <a:pt x="53" y="75"/>
                              </a:cubicBezTo>
                              <a:cubicBezTo>
                                <a:pt x="50" y="84"/>
                                <a:pt x="45" y="85"/>
                                <a:pt x="38" y="90"/>
                              </a:cubicBezTo>
                              <a:cubicBezTo>
                                <a:pt x="31" y="101"/>
                                <a:pt x="20" y="111"/>
                                <a:pt x="11" y="120"/>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77,237" path="m11,120c8,155,10,153,2,177c3,190,4,198,8,210c9,214,11,213,14,216c35,237,0,222,26,231c33,220,44,196,56,192c64,180,61,177,53,165c54,162,57,159,56,156c55,153,44,151,47,150c56,146,67,148,77,147c72,117,72,86,65,57c60,0,64,18,59,48c57,57,56,66,53,75c50,84,45,85,38,90c31,101,20,111,11,120xe" fillcolor="#d8d8d8" stroked="t" o:allowincell="f" style="position:absolute;margin-left:398.8pt;margin-top:245.6pt;width:3.8pt;height:11.8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285230</wp:posOffset>
                </wp:positionH>
                <wp:positionV relativeFrom="paragraph">
                  <wp:posOffset>1499870</wp:posOffset>
                </wp:positionV>
                <wp:extent cx="854710" cy="1196975"/>
                <wp:effectExtent l="5080" t="5715" r="4445" b="3810"/>
                <wp:wrapNone/>
                <wp:docPr id="93" name=""/>
                <a:graphic xmlns:a="http://schemas.openxmlformats.org/drawingml/2006/main">
                  <a:graphicData uri="http://schemas.microsoft.com/office/word/2010/wordprocessingShape">
                    <wps:wsp>
                      <wps:cNvSpPr/>
                      <wps:spPr>
                        <a:xfrm>
                          <a:off x="0" y="0"/>
                          <a:ext cx="854640" cy="1197000"/>
                        </a:xfrm>
                        <a:custGeom>
                          <a:avLst/>
                          <a:gdLst/>
                          <a:ahLst/>
                          <a:rect l="l" t="t" r="r" b="b"/>
                          <a:pathLst>
                            <a:path w="1346" h="1885">
                              <a:moveTo>
                                <a:pt x="1227" y="870"/>
                              </a:moveTo>
                              <a:cubicBezTo>
                                <a:pt x="1230" y="869"/>
                                <a:pt x="1234" y="869"/>
                                <a:pt x="1236" y="867"/>
                              </a:cubicBezTo>
                              <a:cubicBezTo>
                                <a:pt x="1238" y="865"/>
                                <a:pt x="1236" y="858"/>
                                <a:pt x="1239" y="858"/>
                              </a:cubicBezTo>
                              <a:cubicBezTo>
                                <a:pt x="1243" y="858"/>
                                <a:pt x="1242" y="864"/>
                                <a:pt x="1245" y="867"/>
                              </a:cubicBezTo>
                              <a:cubicBezTo>
                                <a:pt x="1248" y="870"/>
                                <a:pt x="1254" y="873"/>
                                <a:pt x="1254" y="873"/>
                              </a:cubicBezTo>
                              <a:cubicBezTo>
                                <a:pt x="1266" y="869"/>
                                <a:pt x="1268" y="864"/>
                                <a:pt x="1272" y="852"/>
                              </a:cubicBezTo>
                              <a:cubicBezTo>
                                <a:pt x="1269" y="812"/>
                                <a:pt x="1267" y="813"/>
                                <a:pt x="1257" y="783"/>
                              </a:cubicBezTo>
                              <a:cubicBezTo>
                                <a:pt x="1262" y="768"/>
                                <a:pt x="1257" y="775"/>
                                <a:pt x="1278" y="768"/>
                              </a:cubicBezTo>
                              <a:cubicBezTo>
                                <a:pt x="1284" y="766"/>
                                <a:pt x="1296" y="762"/>
                                <a:pt x="1296" y="762"/>
                              </a:cubicBezTo>
                              <a:cubicBezTo>
                                <a:pt x="1312" y="738"/>
                                <a:pt x="1296" y="766"/>
                                <a:pt x="1299" y="705"/>
                              </a:cubicBezTo>
                              <a:cubicBezTo>
                                <a:pt x="1299" y="699"/>
                                <a:pt x="1305" y="687"/>
                                <a:pt x="1305" y="687"/>
                              </a:cubicBezTo>
                              <a:cubicBezTo>
                                <a:pt x="1301" y="671"/>
                                <a:pt x="1297" y="675"/>
                                <a:pt x="1284" y="666"/>
                              </a:cubicBezTo>
                              <a:cubicBezTo>
                                <a:pt x="1286" y="643"/>
                                <a:pt x="1285" y="635"/>
                                <a:pt x="1296" y="618"/>
                              </a:cubicBezTo>
                              <a:cubicBezTo>
                                <a:pt x="1281" y="613"/>
                                <a:pt x="1274" y="606"/>
                                <a:pt x="1269" y="591"/>
                              </a:cubicBezTo>
                              <a:cubicBezTo>
                                <a:pt x="1272" y="568"/>
                                <a:pt x="1276" y="551"/>
                                <a:pt x="1299" y="543"/>
                              </a:cubicBezTo>
                              <a:cubicBezTo>
                                <a:pt x="1304" y="527"/>
                                <a:pt x="1323" y="528"/>
                                <a:pt x="1338" y="525"/>
                              </a:cubicBezTo>
                              <a:cubicBezTo>
                                <a:pt x="1340" y="522"/>
                                <a:pt x="1346" y="519"/>
                                <a:pt x="1344" y="516"/>
                              </a:cubicBezTo>
                              <a:cubicBezTo>
                                <a:pt x="1340" y="510"/>
                                <a:pt x="1326" y="504"/>
                                <a:pt x="1326" y="504"/>
                              </a:cubicBezTo>
                              <a:cubicBezTo>
                                <a:pt x="1321" y="490"/>
                                <a:pt x="1328" y="487"/>
                                <a:pt x="1341" y="483"/>
                              </a:cubicBezTo>
                              <a:cubicBezTo>
                                <a:pt x="1345" y="470"/>
                                <a:pt x="1346" y="464"/>
                                <a:pt x="1332" y="459"/>
                              </a:cubicBezTo>
                              <a:cubicBezTo>
                                <a:pt x="1325" y="438"/>
                                <a:pt x="1301" y="453"/>
                                <a:pt x="1284" y="441"/>
                              </a:cubicBezTo>
                              <a:cubicBezTo>
                                <a:pt x="1273" y="424"/>
                                <a:pt x="1263" y="412"/>
                                <a:pt x="1242" y="408"/>
                              </a:cubicBezTo>
                              <a:cubicBezTo>
                                <a:pt x="1176" y="412"/>
                                <a:pt x="1210" y="408"/>
                                <a:pt x="1173" y="432"/>
                              </a:cubicBezTo>
                              <a:cubicBezTo>
                                <a:pt x="1159" y="453"/>
                                <a:pt x="1167" y="446"/>
                                <a:pt x="1152" y="456"/>
                              </a:cubicBezTo>
                              <a:cubicBezTo>
                                <a:pt x="1145" y="476"/>
                                <a:pt x="1137" y="480"/>
                                <a:pt x="1116" y="483"/>
                              </a:cubicBezTo>
                              <a:cubicBezTo>
                                <a:pt x="1108" y="488"/>
                                <a:pt x="1105" y="489"/>
                                <a:pt x="1101" y="498"/>
                              </a:cubicBezTo>
                              <a:cubicBezTo>
                                <a:pt x="1098" y="504"/>
                                <a:pt x="1095" y="516"/>
                                <a:pt x="1095" y="516"/>
                              </a:cubicBezTo>
                              <a:cubicBezTo>
                                <a:pt x="1094" y="528"/>
                                <a:pt x="1103" y="548"/>
                                <a:pt x="1092" y="552"/>
                              </a:cubicBezTo>
                              <a:cubicBezTo>
                                <a:pt x="1062" y="562"/>
                                <a:pt x="1028" y="552"/>
                                <a:pt x="996" y="549"/>
                              </a:cubicBezTo>
                              <a:cubicBezTo>
                                <a:pt x="990" y="549"/>
                                <a:pt x="978" y="543"/>
                                <a:pt x="978" y="543"/>
                              </a:cubicBezTo>
                              <a:cubicBezTo>
                                <a:pt x="977" y="540"/>
                                <a:pt x="977" y="536"/>
                                <a:pt x="975" y="534"/>
                              </a:cubicBezTo>
                              <a:cubicBezTo>
                                <a:pt x="973" y="531"/>
                                <a:pt x="967" y="531"/>
                                <a:pt x="966" y="528"/>
                              </a:cubicBezTo>
                              <a:cubicBezTo>
                                <a:pt x="959" y="508"/>
                                <a:pt x="963" y="492"/>
                                <a:pt x="951" y="474"/>
                              </a:cubicBezTo>
                              <a:cubicBezTo>
                                <a:pt x="943" y="486"/>
                                <a:pt x="933" y="487"/>
                                <a:pt x="924" y="501"/>
                              </a:cubicBezTo>
                              <a:cubicBezTo>
                                <a:pt x="927" y="521"/>
                                <a:pt x="926" y="548"/>
                                <a:pt x="948" y="555"/>
                              </a:cubicBezTo>
                              <a:cubicBezTo>
                                <a:pt x="950" y="558"/>
                                <a:pt x="954" y="560"/>
                                <a:pt x="954" y="564"/>
                              </a:cubicBezTo>
                              <a:cubicBezTo>
                                <a:pt x="956" y="577"/>
                                <a:pt x="936" y="617"/>
                                <a:pt x="924" y="621"/>
                              </a:cubicBezTo>
                              <a:cubicBezTo>
                                <a:pt x="899" y="605"/>
                                <a:pt x="920" y="607"/>
                                <a:pt x="876" y="603"/>
                              </a:cubicBezTo>
                              <a:cubicBezTo>
                                <a:pt x="867" y="597"/>
                                <a:pt x="858" y="591"/>
                                <a:pt x="849" y="585"/>
                              </a:cubicBezTo>
                              <a:cubicBezTo>
                                <a:pt x="841" y="579"/>
                                <a:pt x="828" y="579"/>
                                <a:pt x="819" y="573"/>
                              </a:cubicBezTo>
                              <a:cubicBezTo>
                                <a:pt x="810" y="559"/>
                                <a:pt x="799" y="558"/>
                                <a:pt x="786" y="549"/>
                              </a:cubicBezTo>
                              <a:cubicBezTo>
                                <a:pt x="771" y="564"/>
                                <a:pt x="761" y="562"/>
                                <a:pt x="741" y="555"/>
                              </a:cubicBezTo>
                              <a:cubicBezTo>
                                <a:pt x="736" y="539"/>
                                <a:pt x="722" y="544"/>
                                <a:pt x="708" y="537"/>
                              </a:cubicBezTo>
                              <a:cubicBezTo>
                                <a:pt x="698" y="532"/>
                                <a:pt x="648" y="512"/>
                                <a:pt x="636" y="510"/>
                              </a:cubicBezTo>
                              <a:cubicBezTo>
                                <a:pt x="618" y="507"/>
                                <a:pt x="600" y="504"/>
                                <a:pt x="582" y="501"/>
                              </a:cubicBezTo>
                              <a:cubicBezTo>
                                <a:pt x="570" y="483"/>
                                <a:pt x="564" y="487"/>
                                <a:pt x="543" y="480"/>
                              </a:cubicBezTo>
                              <a:cubicBezTo>
                                <a:pt x="532" y="469"/>
                                <a:pt x="526" y="447"/>
                                <a:pt x="513" y="435"/>
                              </a:cubicBezTo>
                              <a:cubicBezTo>
                                <a:pt x="500" y="423"/>
                                <a:pt x="473" y="417"/>
                                <a:pt x="468" y="408"/>
                              </a:cubicBezTo>
                              <a:cubicBezTo>
                                <a:pt x="463" y="394"/>
                                <a:pt x="472" y="395"/>
                                <a:pt x="480" y="384"/>
                              </a:cubicBezTo>
                              <a:cubicBezTo>
                                <a:pt x="472" y="372"/>
                                <a:pt x="467" y="369"/>
                                <a:pt x="480" y="360"/>
                              </a:cubicBezTo>
                              <a:cubicBezTo>
                                <a:pt x="490" y="329"/>
                                <a:pt x="473" y="328"/>
                                <a:pt x="453" y="315"/>
                              </a:cubicBezTo>
                              <a:cubicBezTo>
                                <a:pt x="447" y="298"/>
                                <a:pt x="418" y="299"/>
                                <a:pt x="402" y="288"/>
                              </a:cubicBezTo>
                              <a:cubicBezTo>
                                <a:pt x="400" y="285"/>
                                <a:pt x="399" y="281"/>
                                <a:pt x="396" y="279"/>
                              </a:cubicBezTo>
                              <a:cubicBezTo>
                                <a:pt x="391" y="276"/>
                                <a:pt x="378" y="273"/>
                                <a:pt x="378" y="273"/>
                              </a:cubicBezTo>
                              <a:cubicBezTo>
                                <a:pt x="373" y="259"/>
                                <a:pt x="365" y="249"/>
                                <a:pt x="357" y="237"/>
                              </a:cubicBezTo>
                              <a:cubicBezTo>
                                <a:pt x="353" y="232"/>
                                <a:pt x="357" y="221"/>
                                <a:pt x="351" y="219"/>
                              </a:cubicBezTo>
                              <a:cubicBezTo>
                                <a:pt x="348" y="218"/>
                                <a:pt x="345" y="217"/>
                                <a:pt x="342" y="216"/>
                              </a:cubicBezTo>
                              <a:cubicBezTo>
                                <a:pt x="339" y="206"/>
                                <a:pt x="333" y="199"/>
                                <a:pt x="330" y="189"/>
                              </a:cubicBezTo>
                              <a:cubicBezTo>
                                <a:pt x="345" y="167"/>
                                <a:pt x="341" y="178"/>
                                <a:pt x="345" y="156"/>
                              </a:cubicBezTo>
                              <a:cubicBezTo>
                                <a:pt x="341" y="138"/>
                                <a:pt x="337" y="120"/>
                                <a:pt x="318" y="114"/>
                              </a:cubicBezTo>
                              <a:cubicBezTo>
                                <a:pt x="303" y="91"/>
                                <a:pt x="293" y="90"/>
                                <a:pt x="270" y="75"/>
                              </a:cubicBezTo>
                              <a:cubicBezTo>
                                <a:pt x="264" y="71"/>
                                <a:pt x="252" y="63"/>
                                <a:pt x="252" y="63"/>
                              </a:cubicBezTo>
                              <a:cubicBezTo>
                                <a:pt x="247" y="48"/>
                                <a:pt x="242" y="38"/>
                                <a:pt x="228" y="33"/>
                              </a:cubicBezTo>
                              <a:cubicBezTo>
                                <a:pt x="222" y="16"/>
                                <a:pt x="222" y="10"/>
                                <a:pt x="207" y="0"/>
                              </a:cubicBezTo>
                              <a:cubicBezTo>
                                <a:pt x="195" y="4"/>
                                <a:pt x="197" y="11"/>
                                <a:pt x="186" y="18"/>
                              </a:cubicBezTo>
                              <a:cubicBezTo>
                                <a:pt x="167" y="47"/>
                                <a:pt x="146" y="46"/>
                                <a:pt x="114" y="48"/>
                              </a:cubicBezTo>
                              <a:cubicBezTo>
                                <a:pt x="104" y="51"/>
                                <a:pt x="87" y="63"/>
                                <a:pt x="87" y="63"/>
                              </a:cubicBezTo>
                              <a:cubicBezTo>
                                <a:pt x="82" y="74"/>
                                <a:pt x="86" y="101"/>
                                <a:pt x="87" y="111"/>
                              </a:cubicBezTo>
                              <a:cubicBezTo>
                                <a:pt x="88" y="121"/>
                                <a:pt x="93" y="122"/>
                                <a:pt x="96" y="126"/>
                              </a:cubicBezTo>
                              <a:cubicBezTo>
                                <a:pt x="98" y="129"/>
                                <a:pt x="99" y="133"/>
                                <a:pt x="102" y="135"/>
                              </a:cubicBezTo>
                              <a:cubicBezTo>
                                <a:pt x="104" y="137"/>
                                <a:pt x="110" y="135"/>
                                <a:pt x="111" y="138"/>
                              </a:cubicBezTo>
                              <a:cubicBezTo>
                                <a:pt x="124" y="183"/>
                                <a:pt x="99" y="172"/>
                                <a:pt x="123" y="180"/>
                              </a:cubicBezTo>
                              <a:cubicBezTo>
                                <a:pt x="124" y="183"/>
                                <a:pt x="124" y="187"/>
                                <a:pt x="126" y="189"/>
                              </a:cubicBezTo>
                              <a:cubicBezTo>
                                <a:pt x="128" y="191"/>
                                <a:pt x="133" y="189"/>
                                <a:pt x="135" y="192"/>
                              </a:cubicBezTo>
                              <a:cubicBezTo>
                                <a:pt x="149" y="214"/>
                                <a:pt x="124" y="204"/>
                                <a:pt x="150" y="210"/>
                              </a:cubicBezTo>
                              <a:cubicBezTo>
                                <a:pt x="157" y="230"/>
                                <a:pt x="160" y="227"/>
                                <a:pt x="153" y="249"/>
                              </a:cubicBezTo>
                              <a:cubicBezTo>
                                <a:pt x="154" y="263"/>
                                <a:pt x="154" y="277"/>
                                <a:pt x="156" y="291"/>
                              </a:cubicBezTo>
                              <a:cubicBezTo>
                                <a:pt x="157" y="297"/>
                                <a:pt x="162" y="309"/>
                                <a:pt x="162" y="309"/>
                              </a:cubicBezTo>
                              <a:cubicBezTo>
                                <a:pt x="160" y="313"/>
                                <a:pt x="152" y="322"/>
                                <a:pt x="153" y="327"/>
                              </a:cubicBezTo>
                              <a:cubicBezTo>
                                <a:pt x="154" y="333"/>
                                <a:pt x="159" y="345"/>
                                <a:pt x="159" y="345"/>
                              </a:cubicBezTo>
                              <a:cubicBezTo>
                                <a:pt x="156" y="361"/>
                                <a:pt x="157" y="376"/>
                                <a:pt x="141" y="381"/>
                              </a:cubicBezTo>
                              <a:cubicBezTo>
                                <a:pt x="135" y="393"/>
                                <a:pt x="137" y="408"/>
                                <a:pt x="132" y="420"/>
                              </a:cubicBezTo>
                              <a:cubicBezTo>
                                <a:pt x="127" y="432"/>
                                <a:pt x="117" y="446"/>
                                <a:pt x="111" y="456"/>
                              </a:cubicBezTo>
                              <a:cubicBezTo>
                                <a:pt x="108" y="466"/>
                                <a:pt x="99" y="473"/>
                                <a:pt x="96" y="483"/>
                              </a:cubicBezTo>
                              <a:cubicBezTo>
                                <a:pt x="94" y="500"/>
                                <a:pt x="97" y="511"/>
                                <a:pt x="81" y="516"/>
                              </a:cubicBezTo>
                              <a:cubicBezTo>
                                <a:pt x="73" y="527"/>
                                <a:pt x="75" y="535"/>
                                <a:pt x="63" y="543"/>
                              </a:cubicBezTo>
                              <a:cubicBezTo>
                                <a:pt x="55" y="542"/>
                                <a:pt x="46" y="543"/>
                                <a:pt x="39" y="540"/>
                              </a:cubicBezTo>
                              <a:cubicBezTo>
                                <a:pt x="36" y="539"/>
                                <a:pt x="37" y="531"/>
                                <a:pt x="33" y="531"/>
                              </a:cubicBezTo>
                              <a:cubicBezTo>
                                <a:pt x="27" y="530"/>
                                <a:pt x="15" y="537"/>
                                <a:pt x="15" y="537"/>
                              </a:cubicBezTo>
                              <a:cubicBezTo>
                                <a:pt x="12" y="546"/>
                                <a:pt x="9" y="555"/>
                                <a:pt x="6" y="564"/>
                              </a:cubicBezTo>
                              <a:cubicBezTo>
                                <a:pt x="4" y="570"/>
                                <a:pt x="0" y="582"/>
                                <a:pt x="0" y="582"/>
                              </a:cubicBezTo>
                              <a:cubicBezTo>
                                <a:pt x="26" y="591"/>
                                <a:pt x="11" y="590"/>
                                <a:pt x="30" y="603"/>
                              </a:cubicBezTo>
                              <a:cubicBezTo>
                                <a:pt x="39" y="630"/>
                                <a:pt x="23" y="590"/>
                                <a:pt x="48" y="615"/>
                              </a:cubicBezTo>
                              <a:cubicBezTo>
                                <a:pt x="76" y="643"/>
                                <a:pt x="37" y="627"/>
                                <a:pt x="63" y="636"/>
                              </a:cubicBezTo>
                              <a:cubicBezTo>
                                <a:pt x="70" y="671"/>
                                <a:pt x="58" y="635"/>
                                <a:pt x="81" y="654"/>
                              </a:cubicBezTo>
                              <a:cubicBezTo>
                                <a:pt x="84" y="657"/>
                                <a:pt x="81" y="663"/>
                                <a:pt x="84" y="666"/>
                              </a:cubicBezTo>
                              <a:cubicBezTo>
                                <a:pt x="87" y="669"/>
                                <a:pt x="92" y="668"/>
                                <a:pt x="96" y="669"/>
                              </a:cubicBezTo>
                              <a:cubicBezTo>
                                <a:pt x="97" y="675"/>
                                <a:pt x="96" y="682"/>
                                <a:pt x="99" y="687"/>
                              </a:cubicBezTo>
                              <a:cubicBezTo>
                                <a:pt x="101" y="690"/>
                                <a:pt x="106" y="687"/>
                                <a:pt x="108" y="690"/>
                              </a:cubicBezTo>
                              <a:cubicBezTo>
                                <a:pt x="112" y="696"/>
                                <a:pt x="115" y="721"/>
                                <a:pt x="117" y="729"/>
                              </a:cubicBezTo>
                              <a:cubicBezTo>
                                <a:pt x="113" y="771"/>
                                <a:pt x="115" y="772"/>
                                <a:pt x="75" y="777"/>
                              </a:cubicBezTo>
                              <a:cubicBezTo>
                                <a:pt x="72" y="779"/>
                                <a:pt x="70" y="783"/>
                                <a:pt x="66" y="783"/>
                              </a:cubicBezTo>
                              <a:cubicBezTo>
                                <a:pt x="60" y="783"/>
                                <a:pt x="48" y="777"/>
                                <a:pt x="48" y="777"/>
                              </a:cubicBezTo>
                              <a:cubicBezTo>
                                <a:pt x="46" y="784"/>
                                <a:pt x="47" y="793"/>
                                <a:pt x="42" y="798"/>
                              </a:cubicBezTo>
                              <a:cubicBezTo>
                                <a:pt x="37" y="803"/>
                                <a:pt x="24" y="810"/>
                                <a:pt x="24" y="810"/>
                              </a:cubicBezTo>
                              <a:cubicBezTo>
                                <a:pt x="10" y="831"/>
                                <a:pt x="7" y="829"/>
                                <a:pt x="30" y="837"/>
                              </a:cubicBezTo>
                              <a:cubicBezTo>
                                <a:pt x="40" y="851"/>
                                <a:pt x="33" y="845"/>
                                <a:pt x="54" y="852"/>
                              </a:cubicBezTo>
                              <a:cubicBezTo>
                                <a:pt x="57" y="853"/>
                                <a:pt x="63" y="855"/>
                                <a:pt x="63" y="855"/>
                              </a:cubicBezTo>
                              <a:cubicBezTo>
                                <a:pt x="82" y="854"/>
                                <a:pt x="101" y="855"/>
                                <a:pt x="120" y="852"/>
                              </a:cubicBezTo>
                              <a:cubicBezTo>
                                <a:pt x="124" y="852"/>
                                <a:pt x="126" y="844"/>
                                <a:pt x="129" y="846"/>
                              </a:cubicBezTo>
                              <a:cubicBezTo>
                                <a:pt x="135" y="849"/>
                                <a:pt x="122" y="857"/>
                                <a:pt x="117" y="861"/>
                              </a:cubicBezTo>
                              <a:cubicBezTo>
                                <a:pt x="108" y="874"/>
                                <a:pt x="102" y="873"/>
                                <a:pt x="87" y="876"/>
                              </a:cubicBezTo>
                              <a:cubicBezTo>
                                <a:pt x="77" y="883"/>
                                <a:pt x="73" y="888"/>
                                <a:pt x="69" y="900"/>
                              </a:cubicBezTo>
                              <a:cubicBezTo>
                                <a:pt x="94" y="908"/>
                                <a:pt x="74" y="924"/>
                                <a:pt x="99" y="930"/>
                              </a:cubicBezTo>
                              <a:cubicBezTo>
                                <a:pt x="107" y="954"/>
                                <a:pt x="95" y="926"/>
                                <a:pt x="111" y="942"/>
                              </a:cubicBezTo>
                              <a:cubicBezTo>
                                <a:pt x="121" y="952"/>
                                <a:pt x="116" y="967"/>
                                <a:pt x="132" y="972"/>
                              </a:cubicBezTo>
                              <a:cubicBezTo>
                                <a:pt x="112" y="979"/>
                                <a:pt x="137" y="979"/>
                                <a:pt x="144" y="981"/>
                              </a:cubicBezTo>
                              <a:cubicBezTo>
                                <a:pt x="150" y="991"/>
                                <a:pt x="163" y="1001"/>
                                <a:pt x="174" y="1005"/>
                              </a:cubicBezTo>
                              <a:cubicBezTo>
                                <a:pt x="181" y="983"/>
                                <a:pt x="198" y="989"/>
                                <a:pt x="222" y="987"/>
                              </a:cubicBezTo>
                              <a:cubicBezTo>
                                <a:pt x="226" y="974"/>
                                <a:pt x="233" y="964"/>
                                <a:pt x="237" y="951"/>
                              </a:cubicBezTo>
                              <a:cubicBezTo>
                                <a:pt x="235" y="931"/>
                                <a:pt x="233" y="916"/>
                                <a:pt x="222" y="900"/>
                              </a:cubicBezTo>
                              <a:cubicBezTo>
                                <a:pt x="233" y="893"/>
                                <a:pt x="256" y="885"/>
                                <a:pt x="249" y="906"/>
                              </a:cubicBezTo>
                              <a:cubicBezTo>
                                <a:pt x="256" y="916"/>
                                <a:pt x="276" y="930"/>
                                <a:pt x="276" y="930"/>
                              </a:cubicBezTo>
                              <a:cubicBezTo>
                                <a:pt x="268" y="953"/>
                                <a:pt x="259" y="967"/>
                                <a:pt x="285" y="984"/>
                              </a:cubicBezTo>
                              <a:cubicBezTo>
                                <a:pt x="292" y="995"/>
                                <a:pt x="288" y="999"/>
                                <a:pt x="282" y="1011"/>
                              </a:cubicBezTo>
                              <a:cubicBezTo>
                                <a:pt x="278" y="1017"/>
                                <a:pt x="270" y="1029"/>
                                <a:pt x="270" y="1029"/>
                              </a:cubicBezTo>
                              <a:cubicBezTo>
                                <a:pt x="271" y="1036"/>
                                <a:pt x="270" y="1044"/>
                                <a:pt x="273" y="1050"/>
                              </a:cubicBezTo>
                              <a:cubicBezTo>
                                <a:pt x="274" y="1053"/>
                                <a:pt x="280" y="1050"/>
                                <a:pt x="282" y="1053"/>
                              </a:cubicBezTo>
                              <a:cubicBezTo>
                                <a:pt x="294" y="1070"/>
                                <a:pt x="284" y="1075"/>
                                <a:pt x="300" y="1086"/>
                              </a:cubicBezTo>
                              <a:cubicBezTo>
                                <a:pt x="302" y="1092"/>
                                <a:pt x="304" y="1098"/>
                                <a:pt x="306" y="1104"/>
                              </a:cubicBezTo>
                              <a:cubicBezTo>
                                <a:pt x="307" y="1107"/>
                                <a:pt x="309" y="1113"/>
                                <a:pt x="309" y="1113"/>
                              </a:cubicBezTo>
                              <a:cubicBezTo>
                                <a:pt x="310" y="1120"/>
                                <a:pt x="310" y="1127"/>
                                <a:pt x="312" y="1134"/>
                              </a:cubicBezTo>
                              <a:cubicBezTo>
                                <a:pt x="313" y="1137"/>
                                <a:pt x="317" y="1139"/>
                                <a:pt x="318" y="1143"/>
                              </a:cubicBezTo>
                              <a:cubicBezTo>
                                <a:pt x="323" y="1164"/>
                                <a:pt x="319" y="1196"/>
                                <a:pt x="339" y="1209"/>
                              </a:cubicBezTo>
                              <a:cubicBezTo>
                                <a:pt x="347" y="1232"/>
                                <a:pt x="339" y="1252"/>
                                <a:pt x="366" y="1257"/>
                              </a:cubicBezTo>
                              <a:cubicBezTo>
                                <a:pt x="362" y="1287"/>
                                <a:pt x="347" y="1291"/>
                                <a:pt x="378" y="1299"/>
                              </a:cubicBezTo>
                              <a:cubicBezTo>
                                <a:pt x="394" y="1323"/>
                                <a:pt x="376" y="1354"/>
                                <a:pt x="408" y="1365"/>
                              </a:cubicBezTo>
                              <a:cubicBezTo>
                                <a:pt x="413" y="1380"/>
                                <a:pt x="409" y="1392"/>
                                <a:pt x="423" y="1401"/>
                              </a:cubicBezTo>
                              <a:cubicBezTo>
                                <a:pt x="431" y="1425"/>
                                <a:pt x="423" y="1418"/>
                                <a:pt x="447" y="1422"/>
                              </a:cubicBezTo>
                              <a:cubicBezTo>
                                <a:pt x="451" y="1435"/>
                                <a:pt x="448" y="1444"/>
                                <a:pt x="462" y="1449"/>
                              </a:cubicBezTo>
                              <a:cubicBezTo>
                                <a:pt x="463" y="1469"/>
                                <a:pt x="461" y="1489"/>
                                <a:pt x="465" y="1509"/>
                              </a:cubicBezTo>
                              <a:cubicBezTo>
                                <a:pt x="466" y="1512"/>
                                <a:pt x="472" y="1510"/>
                                <a:pt x="474" y="1512"/>
                              </a:cubicBezTo>
                              <a:cubicBezTo>
                                <a:pt x="488" y="1526"/>
                                <a:pt x="469" y="1535"/>
                                <a:pt x="498" y="1545"/>
                              </a:cubicBezTo>
                              <a:cubicBezTo>
                                <a:pt x="501" y="1562"/>
                                <a:pt x="506" y="1576"/>
                                <a:pt x="516" y="1590"/>
                              </a:cubicBezTo>
                              <a:cubicBezTo>
                                <a:pt x="512" y="1608"/>
                                <a:pt x="516" y="1625"/>
                                <a:pt x="531" y="1635"/>
                              </a:cubicBezTo>
                              <a:cubicBezTo>
                                <a:pt x="538" y="1657"/>
                                <a:pt x="527" y="1632"/>
                                <a:pt x="546" y="1647"/>
                              </a:cubicBezTo>
                              <a:cubicBezTo>
                                <a:pt x="555" y="1654"/>
                                <a:pt x="549" y="1663"/>
                                <a:pt x="564" y="1668"/>
                              </a:cubicBezTo>
                              <a:cubicBezTo>
                                <a:pt x="569" y="1676"/>
                                <a:pt x="550" y="1656"/>
                                <a:pt x="567" y="1692"/>
                              </a:cubicBezTo>
                              <a:cubicBezTo>
                                <a:pt x="570" y="1700"/>
                                <a:pt x="582" y="1709"/>
                                <a:pt x="585" y="1719"/>
                              </a:cubicBezTo>
                              <a:cubicBezTo>
                                <a:pt x="588" y="1729"/>
                                <a:pt x="581" y="1743"/>
                                <a:pt x="582" y="1752"/>
                              </a:cubicBezTo>
                              <a:cubicBezTo>
                                <a:pt x="583" y="1761"/>
                                <a:pt x="591" y="1763"/>
                                <a:pt x="594" y="1773"/>
                              </a:cubicBezTo>
                              <a:cubicBezTo>
                                <a:pt x="597" y="1783"/>
                                <a:pt x="592" y="1803"/>
                                <a:pt x="597" y="1812"/>
                              </a:cubicBezTo>
                              <a:cubicBezTo>
                                <a:pt x="602" y="1821"/>
                                <a:pt x="617" y="1819"/>
                                <a:pt x="624" y="1827"/>
                              </a:cubicBezTo>
                              <a:cubicBezTo>
                                <a:pt x="631" y="1835"/>
                                <a:pt x="632" y="1851"/>
                                <a:pt x="639" y="1860"/>
                              </a:cubicBezTo>
                              <a:cubicBezTo>
                                <a:pt x="646" y="1869"/>
                                <a:pt x="656" y="1885"/>
                                <a:pt x="666" y="1884"/>
                              </a:cubicBezTo>
                              <a:cubicBezTo>
                                <a:pt x="676" y="1883"/>
                                <a:pt x="696" y="1863"/>
                                <a:pt x="702" y="1854"/>
                              </a:cubicBezTo>
                              <a:cubicBezTo>
                                <a:pt x="708" y="1845"/>
                                <a:pt x="701" y="1833"/>
                                <a:pt x="705" y="1827"/>
                              </a:cubicBezTo>
                              <a:cubicBezTo>
                                <a:pt x="709" y="1821"/>
                                <a:pt x="720" y="1816"/>
                                <a:pt x="726" y="1815"/>
                              </a:cubicBezTo>
                              <a:cubicBezTo>
                                <a:pt x="732" y="1814"/>
                                <a:pt x="743" y="1823"/>
                                <a:pt x="744" y="1818"/>
                              </a:cubicBezTo>
                              <a:cubicBezTo>
                                <a:pt x="745" y="1813"/>
                                <a:pt x="733" y="1798"/>
                                <a:pt x="732" y="1782"/>
                              </a:cubicBezTo>
                              <a:cubicBezTo>
                                <a:pt x="731" y="1766"/>
                                <a:pt x="733" y="1732"/>
                                <a:pt x="738" y="1719"/>
                              </a:cubicBezTo>
                              <a:cubicBezTo>
                                <a:pt x="743" y="1706"/>
                                <a:pt x="756" y="1713"/>
                                <a:pt x="759" y="1704"/>
                              </a:cubicBezTo>
                              <a:cubicBezTo>
                                <a:pt x="762" y="1695"/>
                                <a:pt x="758" y="1676"/>
                                <a:pt x="756" y="1665"/>
                              </a:cubicBezTo>
                              <a:cubicBezTo>
                                <a:pt x="766" y="1664"/>
                                <a:pt x="747" y="1635"/>
                                <a:pt x="747" y="1635"/>
                              </a:cubicBezTo>
                              <a:cubicBezTo>
                                <a:pt x="748" y="1626"/>
                                <a:pt x="747" y="1617"/>
                                <a:pt x="750" y="1608"/>
                              </a:cubicBezTo>
                              <a:cubicBezTo>
                                <a:pt x="751" y="1605"/>
                                <a:pt x="758" y="1605"/>
                                <a:pt x="759" y="1602"/>
                              </a:cubicBezTo>
                              <a:cubicBezTo>
                                <a:pt x="760" y="1596"/>
                                <a:pt x="757" y="1590"/>
                                <a:pt x="756" y="1584"/>
                              </a:cubicBezTo>
                              <a:cubicBezTo>
                                <a:pt x="760" y="1572"/>
                                <a:pt x="762" y="1567"/>
                                <a:pt x="774" y="1563"/>
                              </a:cubicBezTo>
                              <a:cubicBezTo>
                                <a:pt x="782" y="1550"/>
                                <a:pt x="779" y="1547"/>
                                <a:pt x="765" y="1542"/>
                              </a:cubicBezTo>
                              <a:cubicBezTo>
                                <a:pt x="763" y="1536"/>
                                <a:pt x="759" y="1530"/>
                                <a:pt x="759" y="1524"/>
                              </a:cubicBezTo>
                              <a:cubicBezTo>
                                <a:pt x="758" y="1494"/>
                                <a:pt x="762" y="1463"/>
                                <a:pt x="756" y="1434"/>
                              </a:cubicBezTo>
                              <a:cubicBezTo>
                                <a:pt x="754" y="1423"/>
                                <a:pt x="729" y="1416"/>
                                <a:pt x="729" y="1416"/>
                              </a:cubicBezTo>
                              <a:cubicBezTo>
                                <a:pt x="725" y="1403"/>
                                <a:pt x="727" y="1400"/>
                                <a:pt x="738" y="1392"/>
                              </a:cubicBezTo>
                              <a:cubicBezTo>
                                <a:pt x="744" y="1375"/>
                                <a:pt x="736" y="1358"/>
                                <a:pt x="753" y="1347"/>
                              </a:cubicBezTo>
                              <a:cubicBezTo>
                                <a:pt x="769" y="1351"/>
                                <a:pt x="773" y="1353"/>
                                <a:pt x="789" y="1350"/>
                              </a:cubicBezTo>
                              <a:cubicBezTo>
                                <a:pt x="783" y="1298"/>
                                <a:pt x="781" y="1293"/>
                                <a:pt x="831" y="1287"/>
                              </a:cubicBezTo>
                              <a:cubicBezTo>
                                <a:pt x="832" y="1279"/>
                                <a:pt x="831" y="1270"/>
                                <a:pt x="834" y="1263"/>
                              </a:cubicBezTo>
                              <a:cubicBezTo>
                                <a:pt x="835" y="1260"/>
                                <a:pt x="841" y="1263"/>
                                <a:pt x="843" y="1260"/>
                              </a:cubicBezTo>
                              <a:cubicBezTo>
                                <a:pt x="849" y="1252"/>
                                <a:pt x="848" y="1228"/>
                                <a:pt x="861" y="1224"/>
                              </a:cubicBezTo>
                              <a:cubicBezTo>
                                <a:pt x="873" y="1220"/>
                                <a:pt x="867" y="1223"/>
                                <a:pt x="879" y="1215"/>
                              </a:cubicBezTo>
                              <a:cubicBezTo>
                                <a:pt x="887" y="1203"/>
                                <a:pt x="884" y="1200"/>
                                <a:pt x="876" y="1188"/>
                              </a:cubicBezTo>
                              <a:cubicBezTo>
                                <a:pt x="886" y="1159"/>
                                <a:pt x="896" y="1164"/>
                                <a:pt x="918" y="1149"/>
                              </a:cubicBezTo>
                              <a:cubicBezTo>
                                <a:pt x="920" y="1145"/>
                                <a:pt x="927" y="1136"/>
                                <a:pt x="927" y="1131"/>
                              </a:cubicBezTo>
                              <a:cubicBezTo>
                                <a:pt x="926" y="1123"/>
                                <a:pt x="921" y="1107"/>
                                <a:pt x="921" y="1107"/>
                              </a:cubicBezTo>
                              <a:cubicBezTo>
                                <a:pt x="927" y="1098"/>
                                <a:pt x="939" y="1083"/>
                                <a:pt x="948" y="1077"/>
                              </a:cubicBezTo>
                              <a:cubicBezTo>
                                <a:pt x="958" y="1063"/>
                                <a:pt x="953" y="1071"/>
                                <a:pt x="960" y="1050"/>
                              </a:cubicBezTo>
                              <a:cubicBezTo>
                                <a:pt x="962" y="1045"/>
                                <a:pt x="990" y="1043"/>
                                <a:pt x="1002" y="1041"/>
                              </a:cubicBezTo>
                              <a:cubicBezTo>
                                <a:pt x="1015" y="1032"/>
                                <a:pt x="1020" y="1020"/>
                                <a:pt x="1002" y="1014"/>
                              </a:cubicBezTo>
                              <a:cubicBezTo>
                                <a:pt x="997" y="1000"/>
                                <a:pt x="1005" y="1000"/>
                                <a:pt x="1017" y="996"/>
                              </a:cubicBezTo>
                              <a:cubicBezTo>
                                <a:pt x="1012" y="973"/>
                                <a:pt x="1007" y="974"/>
                                <a:pt x="990" y="963"/>
                              </a:cubicBezTo>
                              <a:cubicBezTo>
                                <a:pt x="993" y="949"/>
                                <a:pt x="996" y="944"/>
                                <a:pt x="1008" y="936"/>
                              </a:cubicBezTo>
                              <a:cubicBezTo>
                                <a:pt x="1013" y="922"/>
                                <a:pt x="1018" y="930"/>
                                <a:pt x="1032" y="927"/>
                              </a:cubicBezTo>
                              <a:cubicBezTo>
                                <a:pt x="1029" y="911"/>
                                <a:pt x="1027" y="904"/>
                                <a:pt x="1041" y="894"/>
                              </a:cubicBezTo>
                              <a:cubicBezTo>
                                <a:pt x="1045" y="906"/>
                                <a:pt x="1047" y="911"/>
                                <a:pt x="1059" y="915"/>
                              </a:cubicBezTo>
                              <a:cubicBezTo>
                                <a:pt x="1079" y="902"/>
                                <a:pt x="1079" y="908"/>
                                <a:pt x="1083" y="930"/>
                              </a:cubicBezTo>
                              <a:cubicBezTo>
                                <a:pt x="1089" y="929"/>
                                <a:pt x="1094" y="923"/>
                                <a:pt x="1098" y="918"/>
                              </a:cubicBezTo>
                              <a:cubicBezTo>
                                <a:pt x="1104" y="910"/>
                                <a:pt x="1091" y="886"/>
                                <a:pt x="1086" y="879"/>
                              </a:cubicBezTo>
                              <a:cubicBezTo>
                                <a:pt x="1085" y="871"/>
                                <a:pt x="1084" y="865"/>
                                <a:pt x="1080" y="858"/>
                              </a:cubicBezTo>
                              <a:cubicBezTo>
                                <a:pt x="1076" y="852"/>
                                <a:pt x="1071" y="843"/>
                                <a:pt x="1071" y="843"/>
                              </a:cubicBezTo>
                              <a:cubicBezTo>
                                <a:pt x="1065" y="826"/>
                                <a:pt x="1057" y="818"/>
                                <a:pt x="1041" y="807"/>
                              </a:cubicBezTo>
                              <a:cubicBezTo>
                                <a:pt x="1032" y="792"/>
                                <a:pt x="1023" y="768"/>
                                <a:pt x="1014" y="753"/>
                              </a:cubicBezTo>
                              <a:cubicBezTo>
                                <a:pt x="1004" y="738"/>
                                <a:pt x="983" y="729"/>
                                <a:pt x="981" y="717"/>
                              </a:cubicBezTo>
                              <a:cubicBezTo>
                                <a:pt x="978" y="705"/>
                                <a:pt x="999" y="687"/>
                                <a:pt x="999" y="678"/>
                              </a:cubicBezTo>
                              <a:cubicBezTo>
                                <a:pt x="999" y="669"/>
                                <a:pt x="989" y="664"/>
                                <a:pt x="984" y="660"/>
                              </a:cubicBezTo>
                              <a:cubicBezTo>
                                <a:pt x="979" y="656"/>
                                <a:pt x="972" y="655"/>
                                <a:pt x="966" y="651"/>
                              </a:cubicBezTo>
                              <a:cubicBezTo>
                                <a:pt x="953" y="631"/>
                                <a:pt x="959" y="626"/>
                                <a:pt x="972" y="606"/>
                              </a:cubicBezTo>
                              <a:cubicBezTo>
                                <a:pt x="977" y="598"/>
                                <a:pt x="999" y="594"/>
                                <a:pt x="999" y="594"/>
                              </a:cubicBezTo>
                              <a:cubicBezTo>
                                <a:pt x="1044" y="599"/>
                                <a:pt x="1019" y="598"/>
                                <a:pt x="1038" y="627"/>
                              </a:cubicBezTo>
                              <a:cubicBezTo>
                                <a:pt x="1047" y="665"/>
                                <a:pt x="1036" y="609"/>
                                <a:pt x="1062" y="639"/>
                              </a:cubicBezTo>
                              <a:cubicBezTo>
                                <a:pt x="1085" y="666"/>
                                <a:pt x="1040" y="656"/>
                                <a:pt x="1077" y="663"/>
                              </a:cubicBezTo>
                              <a:cubicBezTo>
                                <a:pt x="1085" y="686"/>
                                <a:pt x="1071" y="662"/>
                                <a:pt x="1113" y="675"/>
                              </a:cubicBezTo>
                              <a:cubicBezTo>
                                <a:pt x="1116" y="676"/>
                                <a:pt x="1114" y="682"/>
                                <a:pt x="1116" y="684"/>
                              </a:cubicBezTo>
                              <a:cubicBezTo>
                                <a:pt x="1118" y="686"/>
                                <a:pt x="1122" y="686"/>
                                <a:pt x="1125" y="687"/>
                              </a:cubicBezTo>
                              <a:cubicBezTo>
                                <a:pt x="1129" y="686"/>
                                <a:pt x="1134" y="687"/>
                                <a:pt x="1137" y="684"/>
                              </a:cubicBezTo>
                              <a:cubicBezTo>
                                <a:pt x="1139" y="682"/>
                                <a:pt x="1137" y="677"/>
                                <a:pt x="1140" y="675"/>
                              </a:cubicBezTo>
                              <a:cubicBezTo>
                                <a:pt x="1145" y="671"/>
                                <a:pt x="1152" y="671"/>
                                <a:pt x="1158" y="669"/>
                              </a:cubicBezTo>
                              <a:cubicBezTo>
                                <a:pt x="1161" y="668"/>
                                <a:pt x="1167" y="666"/>
                                <a:pt x="1167" y="666"/>
                              </a:cubicBezTo>
                              <a:cubicBezTo>
                                <a:pt x="1177" y="680"/>
                                <a:pt x="1172" y="672"/>
                                <a:pt x="1179" y="693"/>
                              </a:cubicBezTo>
                              <a:cubicBezTo>
                                <a:pt x="1181" y="699"/>
                                <a:pt x="1185" y="711"/>
                                <a:pt x="1185" y="711"/>
                              </a:cubicBezTo>
                              <a:cubicBezTo>
                                <a:pt x="1185" y="718"/>
                                <a:pt x="1197" y="725"/>
                                <a:pt x="1194" y="735"/>
                              </a:cubicBezTo>
                              <a:cubicBezTo>
                                <a:pt x="1191" y="745"/>
                                <a:pt x="1170" y="764"/>
                                <a:pt x="1167" y="771"/>
                              </a:cubicBezTo>
                              <a:cubicBezTo>
                                <a:pt x="1170" y="773"/>
                                <a:pt x="1174" y="774"/>
                                <a:pt x="1176" y="777"/>
                              </a:cubicBezTo>
                              <a:cubicBezTo>
                                <a:pt x="1178" y="779"/>
                                <a:pt x="1176" y="784"/>
                                <a:pt x="1179" y="786"/>
                              </a:cubicBezTo>
                              <a:cubicBezTo>
                                <a:pt x="1186" y="791"/>
                                <a:pt x="1207" y="794"/>
                                <a:pt x="1215" y="795"/>
                              </a:cubicBezTo>
                              <a:cubicBezTo>
                                <a:pt x="1216" y="798"/>
                                <a:pt x="1215" y="803"/>
                                <a:pt x="1218" y="804"/>
                              </a:cubicBezTo>
                              <a:cubicBezTo>
                                <a:pt x="1221" y="805"/>
                                <a:pt x="1225" y="799"/>
                                <a:pt x="1227" y="801"/>
                              </a:cubicBezTo>
                              <a:cubicBezTo>
                                <a:pt x="1229" y="803"/>
                                <a:pt x="1235" y="826"/>
                                <a:pt x="1236" y="831"/>
                              </a:cubicBezTo>
                              <a:cubicBezTo>
                                <a:pt x="1235" y="842"/>
                                <a:pt x="1236" y="861"/>
                                <a:pt x="1227" y="870"/>
                              </a:cubicBez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1346,1885" path="m1227,870c1230,869,1234,869,1236,867c1238,865,1236,858,1239,858c1243,858,1242,864,1245,867c1248,870,1254,873,1254,873c1266,869,1268,864,1272,852c1269,812,1267,813,1257,783c1262,768,1257,775,1278,768c1284,766,1296,762,1296,762c1312,738,1296,766,1299,705c1299,699,1305,687,1305,687c1301,671,1297,675,1284,666c1286,643,1285,635,1296,618c1281,613,1274,606,1269,591c1272,568,1276,551,1299,543c1304,527,1323,528,1338,525c1340,522,1346,519,1344,516c1340,510,1326,504,1326,504c1321,490,1328,487,1341,483c1345,470,1346,464,1332,459c1325,438,1301,453,1284,441c1273,424,1263,412,1242,408c1176,412,1210,408,1173,432c1159,453,1167,446,1152,456c1145,476,1137,480,1116,483c1108,488,1105,489,1101,498c1098,504,1095,516,1095,516c1094,528,1103,548,1092,552c1062,562,1028,552,996,549c990,549,978,543,978,543c977,540,977,536,975,534c973,531,967,531,966,528c959,508,963,492,951,474c943,486,933,487,924,501c927,521,926,548,948,555c950,558,954,560,954,564c956,577,936,617,924,621c899,605,920,607,876,603c867,597,858,591,849,585c841,579,828,579,819,573c810,559,799,558,786,549c771,564,761,562,741,555c736,539,722,544,708,537c698,532,648,512,636,510c618,507,600,504,582,501c570,483,564,487,543,480c532,469,526,447,513,435c500,423,473,417,468,408c463,394,472,395,480,384c472,372,467,369,480,360c490,329,473,328,453,315c447,298,418,299,402,288c400,285,399,281,396,279c391,276,378,273,378,273c373,259,365,249,357,237c353,232,357,221,351,219c348,218,345,217,342,216c339,206,333,199,330,189c345,167,341,178,345,156c341,138,337,120,318,114c303,91,293,90,270,75c264,71,252,63,252,63c247,48,242,38,228,33c222,16,222,10,207,0c195,4,197,11,186,18c167,47,146,46,114,48c104,51,87,63,87,63c82,74,86,101,87,111c88,121,93,122,96,126c98,129,99,133,102,135c104,137,110,135,111,138c124,183,99,172,123,180c124,183,124,187,126,189c128,191,133,189,135,192c149,214,124,204,150,210c157,230,160,227,153,249c154,263,154,277,156,291c157,297,162,309,162,309c160,313,152,322,153,327c154,333,159,345,159,345c156,361,157,376,141,381c135,393,137,408,132,420c127,432,117,446,111,456c108,466,99,473,96,483c94,500,97,511,81,516c73,527,75,535,63,543c55,542,46,543,39,540c36,539,37,531,33,531c27,530,15,537,15,537c12,546,9,555,6,564c4,570,0,582,0,582c26,591,11,590,30,603c39,630,23,590,48,615c76,643,37,627,63,636c70,671,58,635,81,654c84,657,81,663,84,666c87,669,92,668,96,669c97,675,96,682,99,687c101,690,106,687,108,690c112,696,115,721,117,729c113,771,115,772,75,777c72,779,70,783,66,783c60,783,48,777,48,777c46,784,47,793,42,798c37,803,24,810,24,810c10,831,7,829,30,837c40,851,33,845,54,852c57,853,63,855,63,855c82,854,101,855,120,852c124,852,126,844,129,846c135,849,122,857,117,861c108,874,102,873,87,876c77,883,73,888,69,900c94,908,74,924,99,930c107,954,95,926,111,942c121,952,116,967,132,972c112,979,137,979,144,981c150,991,163,1001,174,1005c181,983,198,989,222,987c226,974,233,964,237,951c235,931,233,916,222,900c233,893,256,885,249,906c256,916,276,930,276,930c268,953,259,967,285,984c292,995,288,999,282,1011c278,1017,270,1029,270,1029c271,1036,270,1044,273,1050c274,1053,280,1050,282,1053c294,1070,284,1075,300,1086c302,1092,304,1098,306,1104c307,1107,309,1113,309,1113c310,1120,310,1127,312,1134c313,1137,317,1139,318,1143c323,1164,319,1196,339,1209c347,1232,339,1252,366,1257c362,1287,347,1291,378,1299c394,1323,376,1354,408,1365c413,1380,409,1392,423,1401c431,1425,423,1418,447,1422c451,1435,448,1444,462,1449c463,1469,461,1489,465,1509c466,1512,472,1510,474,1512c488,1526,469,1535,498,1545c501,1562,506,1576,516,1590c512,1608,516,1625,531,1635c538,1657,527,1632,546,1647c555,1654,549,1663,564,1668c569,1676,550,1656,567,1692c570,1700,582,1709,585,1719c588,1729,581,1743,582,1752c583,1761,591,1763,594,1773c597,1783,592,1803,597,1812c602,1821,617,1819,624,1827c631,1835,632,1851,639,1860c646,1869,656,1885,666,1884c676,1883,696,1863,702,1854c708,1845,701,1833,705,1827c709,1821,720,1816,726,1815c732,1814,743,1823,744,1818c745,1813,733,1798,732,1782c731,1766,733,1732,738,1719c743,1706,756,1713,759,1704c762,1695,758,1676,756,1665c766,1664,747,1635,747,1635c748,1626,747,1617,750,1608c751,1605,758,1605,759,1602c760,1596,757,1590,756,1584c760,1572,762,1567,774,1563c782,1550,779,1547,765,1542c763,1536,759,1530,759,1524c758,1494,762,1463,756,1434c754,1423,729,1416,729,1416c725,1403,727,1400,738,1392c744,1375,736,1358,753,1347c769,1351,773,1353,789,1350c783,1298,781,1293,831,1287c832,1279,831,1270,834,1263c835,1260,841,1263,843,1260c849,1252,848,1228,861,1224c873,1220,867,1223,879,1215c887,1203,884,1200,876,1188c886,1159,896,1164,918,1149c920,1145,927,1136,927,1131c926,1123,921,1107,921,1107c927,1098,939,1083,948,1077c958,1063,953,1071,960,1050c962,1045,990,1043,1002,1041c1015,1032,1020,1020,1002,1014c997,1000,1005,1000,1017,996c1012,973,1007,974,990,963c993,949,996,944,1008,936c1013,922,1018,930,1032,927c1029,911,1027,904,1041,894c1045,906,1047,911,1059,915c1079,902,1079,908,1083,930c1089,929,1094,923,1098,918c1104,910,1091,886,1086,879c1085,871,1084,865,1080,858c1076,852,1071,843,1071,843c1065,826,1057,818,1041,807c1032,792,1023,768,1014,753c1004,738,983,729,981,717c978,705,999,687,999,678c999,669,989,664,984,660c979,656,972,655,966,651c953,631,959,626,972,606c977,598,999,594,999,594c1044,599,1019,598,1038,627c1047,665,1036,609,1062,639c1085,666,1040,656,1077,663c1085,686,1071,662,1113,675c1116,676,1114,682,1116,684c1118,686,1122,686,1125,687c1129,686,1134,687,1137,684c1139,682,1137,677,1140,675c1145,671,1152,671,1158,669c1161,668,1167,666,1167,666c1177,680,1172,672,1179,693c1181,699,1185,711,1185,711c1185,718,1197,725,1194,735c1191,745,1170,764,1167,771c1170,773,1174,774,1176,777c1178,779,1176,784,1179,786c1186,791,1207,794,1215,795c1216,798,1215,803,1218,804c1221,805,1225,799,1227,801c1229,803,1235,826,1236,831c1235,842,1236,861,1227,870xe" fillcolor="yellow" stroked="t" o:allowincell="f" style="position:absolute;margin-left:494.9pt;margin-top:118.1pt;width:67.25pt;height:94.2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864225</wp:posOffset>
                </wp:positionH>
                <wp:positionV relativeFrom="paragraph">
                  <wp:posOffset>2490470</wp:posOffset>
                </wp:positionV>
                <wp:extent cx="51435" cy="26670"/>
                <wp:effectExtent l="3810" t="2540" r="5080" b="5715"/>
                <wp:wrapNone/>
                <wp:docPr id="94" name=""/>
                <a:graphic xmlns:a="http://schemas.openxmlformats.org/drawingml/2006/main">
                  <a:graphicData uri="http://schemas.microsoft.com/office/word/2010/wordprocessingShape">
                    <wps:wsp>
                      <wps:cNvSpPr/>
                      <wps:spPr>
                        <a:xfrm>
                          <a:off x="0" y="0"/>
                          <a:ext cx="51480" cy="26640"/>
                        </a:xfrm>
                        <a:custGeom>
                          <a:avLst/>
                          <a:gdLst/>
                          <a:ahLst/>
                          <a:rect l="l" t="t" r="r" b="b"/>
                          <a:pathLst>
                            <a:path w="81" h="42">
                              <a:moveTo>
                                <a:pt x="69" y="6"/>
                              </a:moveTo>
                              <a:cubicBezTo>
                                <a:pt x="46" y="11"/>
                                <a:pt x="55" y="20"/>
                                <a:pt x="39" y="15"/>
                              </a:cubicBezTo>
                              <a:cubicBezTo>
                                <a:pt x="29" y="0"/>
                                <a:pt x="24" y="3"/>
                                <a:pt x="6" y="6"/>
                              </a:cubicBezTo>
                              <a:cubicBezTo>
                                <a:pt x="0" y="24"/>
                                <a:pt x="2" y="8"/>
                                <a:pt x="15" y="18"/>
                              </a:cubicBezTo>
                              <a:cubicBezTo>
                                <a:pt x="17" y="20"/>
                                <a:pt x="16" y="25"/>
                                <a:pt x="18" y="27"/>
                              </a:cubicBezTo>
                              <a:cubicBezTo>
                                <a:pt x="27" y="36"/>
                                <a:pt x="48" y="38"/>
                                <a:pt x="60" y="42"/>
                              </a:cubicBezTo>
                              <a:cubicBezTo>
                                <a:pt x="64" y="30"/>
                                <a:pt x="69" y="28"/>
                                <a:pt x="81" y="24"/>
                              </a:cubicBezTo>
                              <a:cubicBezTo>
                                <a:pt x="77" y="18"/>
                                <a:pt x="64" y="11"/>
                                <a:pt x="69" y="6"/>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81,42" path="m69,6c46,11,55,20,39,15c29,0,24,3,6,6c0,24,2,8,15,18c17,20,16,25,18,27c27,36,48,38,60,42c64,30,69,28,81,24c77,18,64,11,69,6xe" fillcolor="#d8d8d8" stroked="t" o:allowincell="f" style="position:absolute;margin-left:461.75pt;margin-top:196.1pt;width:4pt;height:2.0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7178675</wp:posOffset>
                </wp:positionH>
                <wp:positionV relativeFrom="paragraph">
                  <wp:posOffset>2450465</wp:posOffset>
                </wp:positionV>
                <wp:extent cx="29210" cy="89535"/>
                <wp:effectExtent l="3175" t="5715" r="635" b="5080"/>
                <wp:wrapNone/>
                <wp:docPr id="95" name=""/>
                <a:graphic xmlns:a="http://schemas.openxmlformats.org/drawingml/2006/main">
                  <a:graphicData uri="http://schemas.microsoft.com/office/word/2010/wordprocessingShape">
                    <wps:wsp>
                      <wps:cNvSpPr/>
                      <wps:spPr>
                        <a:xfrm>
                          <a:off x="0" y="0"/>
                          <a:ext cx="29160" cy="89640"/>
                        </a:xfrm>
                        <a:custGeom>
                          <a:avLst/>
                          <a:gdLst/>
                          <a:ahLst/>
                          <a:rect l="l" t="t" r="r" b="b"/>
                          <a:pathLst>
                            <a:path w="46" h="141">
                              <a:moveTo>
                                <a:pt x="27" y="30"/>
                              </a:moveTo>
                              <a:cubicBezTo>
                                <a:pt x="32" y="8"/>
                                <a:pt x="46" y="9"/>
                                <a:pt x="18" y="0"/>
                              </a:cubicBezTo>
                              <a:cubicBezTo>
                                <a:pt x="4" y="9"/>
                                <a:pt x="0" y="27"/>
                                <a:pt x="18" y="33"/>
                              </a:cubicBezTo>
                              <a:cubicBezTo>
                                <a:pt x="13" y="47"/>
                                <a:pt x="14" y="60"/>
                                <a:pt x="6" y="72"/>
                              </a:cubicBezTo>
                              <a:cubicBezTo>
                                <a:pt x="20" y="93"/>
                                <a:pt x="24" y="86"/>
                                <a:pt x="9" y="96"/>
                              </a:cubicBezTo>
                              <a:cubicBezTo>
                                <a:pt x="0" y="123"/>
                                <a:pt x="2" y="108"/>
                                <a:pt x="6" y="141"/>
                              </a:cubicBezTo>
                              <a:cubicBezTo>
                                <a:pt x="23" y="137"/>
                                <a:pt x="28" y="126"/>
                                <a:pt x="33" y="111"/>
                              </a:cubicBezTo>
                              <a:cubicBezTo>
                                <a:pt x="25" y="86"/>
                                <a:pt x="31" y="75"/>
                                <a:pt x="39" y="51"/>
                              </a:cubicBezTo>
                              <a:cubicBezTo>
                                <a:pt x="32" y="49"/>
                                <a:pt x="26" y="49"/>
                                <a:pt x="24" y="39"/>
                              </a:cubicBezTo>
                              <a:cubicBezTo>
                                <a:pt x="23" y="36"/>
                                <a:pt x="27" y="30"/>
                                <a:pt x="27" y="3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6,141" path="m27,30c32,8,46,9,18,0c4,9,0,27,18,33c13,47,14,60,6,72c20,93,24,86,9,96c0,123,2,108,6,141c23,137,28,126,33,111c25,86,31,75,39,51c32,49,26,49,24,39c23,36,27,30,27,30xe" fillcolor="white" stroked="t" o:allowincell="f" style="position:absolute;margin-left:565.25pt;margin-top:192.95pt;width:2.25pt;height:7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068445</wp:posOffset>
                </wp:positionH>
                <wp:positionV relativeFrom="paragraph">
                  <wp:posOffset>2597150</wp:posOffset>
                </wp:positionV>
                <wp:extent cx="56515" cy="196850"/>
                <wp:effectExtent l="2540" t="5080" r="2540" b="3175"/>
                <wp:wrapNone/>
                <wp:docPr id="96" name=""/>
                <a:graphic xmlns:a="http://schemas.openxmlformats.org/drawingml/2006/main">
                  <a:graphicData uri="http://schemas.microsoft.com/office/word/2010/wordprocessingShape">
                    <wps:wsp>
                      <wps:cNvSpPr/>
                      <wps:spPr>
                        <a:xfrm>
                          <a:off x="0" y="0"/>
                          <a:ext cx="56520" cy="196920"/>
                        </a:xfrm>
                        <a:custGeom>
                          <a:avLst/>
                          <a:gdLst/>
                          <a:ahLst/>
                          <a:rect l="l" t="t" r="r" b="b"/>
                          <a:pathLst>
                            <a:path w="89" h="310">
                              <a:moveTo>
                                <a:pt x="80" y="294"/>
                              </a:moveTo>
                              <a:cubicBezTo>
                                <a:pt x="79" y="283"/>
                                <a:pt x="80" y="272"/>
                                <a:pt x="77" y="261"/>
                              </a:cubicBezTo>
                              <a:cubicBezTo>
                                <a:pt x="76" y="258"/>
                                <a:pt x="68" y="259"/>
                                <a:pt x="68" y="255"/>
                              </a:cubicBezTo>
                              <a:cubicBezTo>
                                <a:pt x="68" y="236"/>
                                <a:pt x="69" y="168"/>
                                <a:pt x="68" y="147"/>
                              </a:cubicBezTo>
                              <a:cubicBezTo>
                                <a:pt x="68" y="125"/>
                                <a:pt x="69" y="127"/>
                                <a:pt x="71" y="120"/>
                              </a:cubicBezTo>
                              <a:cubicBezTo>
                                <a:pt x="75" y="108"/>
                                <a:pt x="68" y="112"/>
                                <a:pt x="80" y="108"/>
                              </a:cubicBezTo>
                              <a:cubicBezTo>
                                <a:pt x="88" y="96"/>
                                <a:pt x="89" y="86"/>
                                <a:pt x="74" y="81"/>
                              </a:cubicBezTo>
                              <a:cubicBezTo>
                                <a:pt x="72" y="78"/>
                                <a:pt x="71" y="74"/>
                                <a:pt x="68" y="72"/>
                              </a:cubicBezTo>
                              <a:cubicBezTo>
                                <a:pt x="66" y="70"/>
                                <a:pt x="60" y="72"/>
                                <a:pt x="59" y="69"/>
                              </a:cubicBezTo>
                              <a:cubicBezTo>
                                <a:pt x="56" y="59"/>
                                <a:pt x="58" y="47"/>
                                <a:pt x="56" y="36"/>
                              </a:cubicBezTo>
                              <a:cubicBezTo>
                                <a:pt x="54" y="25"/>
                                <a:pt x="44" y="9"/>
                                <a:pt x="38" y="0"/>
                              </a:cubicBezTo>
                              <a:cubicBezTo>
                                <a:pt x="25" y="9"/>
                                <a:pt x="23" y="22"/>
                                <a:pt x="8" y="27"/>
                              </a:cubicBezTo>
                              <a:cubicBezTo>
                                <a:pt x="0" y="51"/>
                                <a:pt x="10" y="67"/>
                                <a:pt x="17" y="87"/>
                              </a:cubicBezTo>
                              <a:cubicBezTo>
                                <a:pt x="15" y="109"/>
                                <a:pt x="26" y="124"/>
                                <a:pt x="14" y="141"/>
                              </a:cubicBezTo>
                              <a:cubicBezTo>
                                <a:pt x="15" y="164"/>
                                <a:pt x="16" y="262"/>
                                <a:pt x="23" y="282"/>
                              </a:cubicBezTo>
                              <a:cubicBezTo>
                                <a:pt x="28" y="310"/>
                                <a:pt x="18" y="299"/>
                                <a:pt x="23" y="303"/>
                              </a:cubicBezTo>
                              <a:cubicBezTo>
                                <a:pt x="28" y="307"/>
                                <a:pt x="47" y="307"/>
                                <a:pt x="56" y="306"/>
                              </a:cubicBezTo>
                              <a:cubicBezTo>
                                <a:pt x="77" y="299"/>
                                <a:pt x="70" y="304"/>
                                <a:pt x="80" y="294"/>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89,310" path="m80,294c79,283,80,272,77,261c76,258,68,259,68,255c68,236,69,168,68,147c68,125,69,127,71,120c75,108,68,112,80,108c88,96,89,86,74,81c72,78,71,74,68,72c66,70,60,72,59,69c56,59,58,47,56,36c54,25,44,9,38,0c25,9,23,22,8,27c0,51,10,67,17,87c15,109,26,124,14,141c15,164,16,262,23,282c28,310,18,299,23,303c28,307,47,307,56,306c77,299,70,304,80,294xe" fillcolor="#d8d8d8" stroked="t" o:allowincell="f" style="position:absolute;margin-left:320.35pt;margin-top:204.5pt;width:4.4pt;height:15.4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069205</wp:posOffset>
                </wp:positionH>
                <wp:positionV relativeFrom="paragraph">
                  <wp:posOffset>3107690</wp:posOffset>
                </wp:positionV>
                <wp:extent cx="359410" cy="480060"/>
                <wp:effectExtent l="3175" t="5080" r="3175" b="5715"/>
                <wp:wrapNone/>
                <wp:docPr id="97" name=""/>
                <a:graphic xmlns:a="http://schemas.openxmlformats.org/drawingml/2006/main">
                  <a:graphicData uri="http://schemas.microsoft.com/office/word/2010/wordprocessingShape">
                    <wps:wsp>
                      <wps:cNvSpPr/>
                      <wps:spPr>
                        <a:xfrm>
                          <a:off x="0" y="0"/>
                          <a:ext cx="359280" cy="480240"/>
                        </a:xfrm>
                        <a:custGeom>
                          <a:avLst/>
                          <a:gdLst/>
                          <a:ahLst/>
                          <a:rect l="l" t="t" r="r" b="b"/>
                          <a:pathLst>
                            <a:path w="566" h="756">
                              <a:moveTo>
                                <a:pt x="292" y="747"/>
                              </a:moveTo>
                              <a:cubicBezTo>
                                <a:pt x="294" y="742"/>
                                <a:pt x="296" y="732"/>
                                <a:pt x="301" y="729"/>
                              </a:cubicBezTo>
                              <a:cubicBezTo>
                                <a:pt x="306" y="726"/>
                                <a:pt x="319" y="723"/>
                                <a:pt x="319" y="723"/>
                              </a:cubicBezTo>
                              <a:cubicBezTo>
                                <a:pt x="331" y="727"/>
                                <a:pt x="331" y="734"/>
                                <a:pt x="343" y="738"/>
                              </a:cubicBezTo>
                              <a:cubicBezTo>
                                <a:pt x="351" y="751"/>
                                <a:pt x="361" y="748"/>
                                <a:pt x="373" y="756"/>
                              </a:cubicBezTo>
                              <a:cubicBezTo>
                                <a:pt x="431" y="752"/>
                                <a:pt x="402" y="754"/>
                                <a:pt x="436" y="732"/>
                              </a:cubicBezTo>
                              <a:cubicBezTo>
                                <a:pt x="450" y="711"/>
                                <a:pt x="446" y="721"/>
                                <a:pt x="451" y="702"/>
                              </a:cubicBezTo>
                              <a:cubicBezTo>
                                <a:pt x="452" y="706"/>
                                <a:pt x="451" y="711"/>
                                <a:pt x="454" y="714"/>
                              </a:cubicBezTo>
                              <a:cubicBezTo>
                                <a:pt x="459" y="718"/>
                                <a:pt x="472" y="720"/>
                                <a:pt x="472" y="720"/>
                              </a:cubicBezTo>
                              <a:cubicBezTo>
                                <a:pt x="478" y="719"/>
                                <a:pt x="484" y="718"/>
                                <a:pt x="490" y="717"/>
                              </a:cubicBezTo>
                              <a:cubicBezTo>
                                <a:pt x="496" y="715"/>
                                <a:pt x="508" y="711"/>
                                <a:pt x="508" y="711"/>
                              </a:cubicBezTo>
                              <a:cubicBezTo>
                                <a:pt x="509" y="708"/>
                                <a:pt x="511" y="705"/>
                                <a:pt x="511" y="702"/>
                              </a:cubicBezTo>
                              <a:cubicBezTo>
                                <a:pt x="511" y="699"/>
                                <a:pt x="506" y="695"/>
                                <a:pt x="508" y="693"/>
                              </a:cubicBezTo>
                              <a:cubicBezTo>
                                <a:pt x="514" y="687"/>
                                <a:pt x="545" y="685"/>
                                <a:pt x="550" y="684"/>
                              </a:cubicBezTo>
                              <a:cubicBezTo>
                                <a:pt x="551" y="681"/>
                                <a:pt x="551" y="677"/>
                                <a:pt x="553" y="675"/>
                              </a:cubicBezTo>
                              <a:cubicBezTo>
                                <a:pt x="555" y="672"/>
                                <a:pt x="561" y="672"/>
                                <a:pt x="562" y="669"/>
                              </a:cubicBezTo>
                              <a:cubicBezTo>
                                <a:pt x="566" y="655"/>
                                <a:pt x="554" y="645"/>
                                <a:pt x="544" y="642"/>
                              </a:cubicBezTo>
                              <a:cubicBezTo>
                                <a:pt x="528" y="619"/>
                                <a:pt x="534" y="631"/>
                                <a:pt x="526" y="606"/>
                              </a:cubicBezTo>
                              <a:cubicBezTo>
                                <a:pt x="525" y="603"/>
                                <a:pt x="523" y="597"/>
                                <a:pt x="523" y="597"/>
                              </a:cubicBezTo>
                              <a:cubicBezTo>
                                <a:pt x="529" y="516"/>
                                <a:pt x="521" y="544"/>
                                <a:pt x="532" y="510"/>
                              </a:cubicBezTo>
                              <a:cubicBezTo>
                                <a:pt x="524" y="465"/>
                                <a:pt x="525" y="463"/>
                                <a:pt x="523" y="396"/>
                              </a:cubicBezTo>
                              <a:cubicBezTo>
                                <a:pt x="527" y="383"/>
                                <a:pt x="544" y="347"/>
                                <a:pt x="520" y="363"/>
                              </a:cubicBezTo>
                              <a:cubicBezTo>
                                <a:pt x="518" y="366"/>
                                <a:pt x="511" y="379"/>
                                <a:pt x="505" y="378"/>
                              </a:cubicBezTo>
                              <a:cubicBezTo>
                                <a:pt x="495" y="376"/>
                                <a:pt x="493" y="351"/>
                                <a:pt x="493" y="351"/>
                              </a:cubicBezTo>
                              <a:cubicBezTo>
                                <a:pt x="496" y="335"/>
                                <a:pt x="501" y="321"/>
                                <a:pt x="514" y="312"/>
                              </a:cubicBezTo>
                              <a:cubicBezTo>
                                <a:pt x="517" y="281"/>
                                <a:pt x="521" y="277"/>
                                <a:pt x="529" y="252"/>
                              </a:cubicBezTo>
                              <a:cubicBezTo>
                                <a:pt x="525" y="234"/>
                                <a:pt x="518" y="239"/>
                                <a:pt x="502" y="234"/>
                              </a:cubicBezTo>
                              <a:cubicBezTo>
                                <a:pt x="492" y="219"/>
                                <a:pt x="474" y="220"/>
                                <a:pt x="460" y="210"/>
                              </a:cubicBezTo>
                              <a:cubicBezTo>
                                <a:pt x="457" y="201"/>
                                <a:pt x="439" y="189"/>
                                <a:pt x="439" y="189"/>
                              </a:cubicBezTo>
                              <a:cubicBezTo>
                                <a:pt x="435" y="146"/>
                                <a:pt x="446" y="160"/>
                                <a:pt x="418" y="141"/>
                              </a:cubicBezTo>
                              <a:cubicBezTo>
                                <a:pt x="409" y="135"/>
                                <a:pt x="400" y="129"/>
                                <a:pt x="391" y="123"/>
                              </a:cubicBezTo>
                              <a:cubicBezTo>
                                <a:pt x="388" y="121"/>
                                <a:pt x="382" y="117"/>
                                <a:pt x="382" y="117"/>
                              </a:cubicBezTo>
                              <a:cubicBezTo>
                                <a:pt x="376" y="100"/>
                                <a:pt x="371" y="98"/>
                                <a:pt x="355" y="87"/>
                              </a:cubicBezTo>
                              <a:cubicBezTo>
                                <a:pt x="352" y="85"/>
                                <a:pt x="346" y="81"/>
                                <a:pt x="346" y="81"/>
                              </a:cubicBezTo>
                              <a:cubicBezTo>
                                <a:pt x="338" y="56"/>
                                <a:pt x="307" y="41"/>
                                <a:pt x="283" y="33"/>
                              </a:cubicBezTo>
                              <a:cubicBezTo>
                                <a:pt x="277" y="24"/>
                                <a:pt x="259" y="12"/>
                                <a:pt x="259" y="12"/>
                              </a:cubicBezTo>
                              <a:cubicBezTo>
                                <a:pt x="240" y="17"/>
                                <a:pt x="241" y="24"/>
                                <a:pt x="235" y="42"/>
                              </a:cubicBezTo>
                              <a:cubicBezTo>
                                <a:pt x="233" y="48"/>
                                <a:pt x="229" y="60"/>
                                <a:pt x="229" y="60"/>
                              </a:cubicBezTo>
                              <a:cubicBezTo>
                                <a:pt x="228" y="73"/>
                                <a:pt x="229" y="86"/>
                                <a:pt x="226" y="99"/>
                              </a:cubicBezTo>
                              <a:cubicBezTo>
                                <a:pt x="225" y="104"/>
                                <a:pt x="211" y="106"/>
                                <a:pt x="208" y="108"/>
                              </a:cubicBezTo>
                              <a:cubicBezTo>
                                <a:pt x="202" y="112"/>
                                <a:pt x="190" y="120"/>
                                <a:pt x="190" y="120"/>
                              </a:cubicBezTo>
                              <a:cubicBezTo>
                                <a:pt x="175" y="142"/>
                                <a:pt x="181" y="110"/>
                                <a:pt x="175" y="102"/>
                              </a:cubicBezTo>
                              <a:cubicBezTo>
                                <a:pt x="171" y="96"/>
                                <a:pt x="157" y="90"/>
                                <a:pt x="157" y="90"/>
                              </a:cubicBezTo>
                              <a:cubicBezTo>
                                <a:pt x="136" y="104"/>
                                <a:pt x="141" y="95"/>
                                <a:pt x="136" y="111"/>
                              </a:cubicBezTo>
                              <a:cubicBezTo>
                                <a:pt x="123" y="92"/>
                                <a:pt x="134" y="66"/>
                                <a:pt x="115" y="54"/>
                              </a:cubicBezTo>
                              <a:cubicBezTo>
                                <a:pt x="110" y="40"/>
                                <a:pt x="116" y="37"/>
                                <a:pt x="127" y="30"/>
                              </a:cubicBezTo>
                              <a:cubicBezTo>
                                <a:pt x="131" y="18"/>
                                <a:pt x="128" y="11"/>
                                <a:pt x="124" y="0"/>
                              </a:cubicBezTo>
                              <a:cubicBezTo>
                                <a:pt x="114" y="3"/>
                                <a:pt x="107" y="12"/>
                                <a:pt x="97" y="15"/>
                              </a:cubicBezTo>
                              <a:cubicBezTo>
                                <a:pt x="91" y="17"/>
                                <a:pt x="79" y="21"/>
                                <a:pt x="79" y="21"/>
                              </a:cubicBezTo>
                              <a:cubicBezTo>
                                <a:pt x="65" y="42"/>
                                <a:pt x="69" y="32"/>
                                <a:pt x="64" y="48"/>
                              </a:cubicBezTo>
                              <a:cubicBezTo>
                                <a:pt x="67" y="86"/>
                                <a:pt x="70" y="108"/>
                                <a:pt x="70" y="150"/>
                              </a:cubicBezTo>
                              <a:cubicBezTo>
                                <a:pt x="70" y="156"/>
                                <a:pt x="72" y="164"/>
                                <a:pt x="67" y="168"/>
                              </a:cubicBezTo>
                              <a:cubicBezTo>
                                <a:pt x="61" y="173"/>
                                <a:pt x="51" y="170"/>
                                <a:pt x="43" y="171"/>
                              </a:cubicBezTo>
                              <a:cubicBezTo>
                                <a:pt x="38" y="185"/>
                                <a:pt x="47" y="184"/>
                                <a:pt x="55" y="195"/>
                              </a:cubicBezTo>
                              <a:cubicBezTo>
                                <a:pt x="49" y="213"/>
                                <a:pt x="44" y="226"/>
                                <a:pt x="28" y="237"/>
                              </a:cubicBezTo>
                              <a:cubicBezTo>
                                <a:pt x="18" y="252"/>
                                <a:pt x="14" y="243"/>
                                <a:pt x="10" y="264"/>
                              </a:cubicBezTo>
                              <a:cubicBezTo>
                                <a:pt x="12" y="270"/>
                                <a:pt x="14" y="276"/>
                                <a:pt x="16" y="282"/>
                              </a:cubicBezTo>
                              <a:cubicBezTo>
                                <a:pt x="17" y="285"/>
                                <a:pt x="19" y="291"/>
                                <a:pt x="19" y="291"/>
                              </a:cubicBezTo>
                              <a:cubicBezTo>
                                <a:pt x="17" y="294"/>
                                <a:pt x="16" y="298"/>
                                <a:pt x="13" y="300"/>
                              </a:cubicBezTo>
                              <a:cubicBezTo>
                                <a:pt x="11" y="302"/>
                                <a:pt x="5" y="300"/>
                                <a:pt x="4" y="303"/>
                              </a:cubicBezTo>
                              <a:cubicBezTo>
                                <a:pt x="0" y="314"/>
                                <a:pt x="11" y="324"/>
                                <a:pt x="19" y="327"/>
                              </a:cubicBezTo>
                              <a:cubicBezTo>
                                <a:pt x="12" y="347"/>
                                <a:pt x="13" y="382"/>
                                <a:pt x="37" y="390"/>
                              </a:cubicBezTo>
                              <a:cubicBezTo>
                                <a:pt x="41" y="403"/>
                                <a:pt x="48" y="398"/>
                                <a:pt x="52" y="411"/>
                              </a:cubicBezTo>
                              <a:cubicBezTo>
                                <a:pt x="49" y="424"/>
                                <a:pt x="44" y="432"/>
                                <a:pt x="40" y="444"/>
                              </a:cubicBezTo>
                              <a:cubicBezTo>
                                <a:pt x="47" y="473"/>
                                <a:pt x="35" y="440"/>
                                <a:pt x="58" y="459"/>
                              </a:cubicBezTo>
                              <a:cubicBezTo>
                                <a:pt x="86" y="482"/>
                                <a:pt x="39" y="464"/>
                                <a:pt x="70" y="474"/>
                              </a:cubicBezTo>
                              <a:cubicBezTo>
                                <a:pt x="79" y="500"/>
                                <a:pt x="79" y="525"/>
                                <a:pt x="82" y="552"/>
                              </a:cubicBezTo>
                              <a:cubicBezTo>
                                <a:pt x="97" y="542"/>
                                <a:pt x="113" y="552"/>
                                <a:pt x="130" y="555"/>
                              </a:cubicBezTo>
                              <a:cubicBezTo>
                                <a:pt x="151" y="569"/>
                                <a:pt x="141" y="565"/>
                                <a:pt x="157" y="570"/>
                              </a:cubicBezTo>
                              <a:cubicBezTo>
                                <a:pt x="164" y="591"/>
                                <a:pt x="153" y="568"/>
                                <a:pt x="175" y="582"/>
                              </a:cubicBezTo>
                              <a:cubicBezTo>
                                <a:pt x="178" y="584"/>
                                <a:pt x="176" y="589"/>
                                <a:pt x="178" y="591"/>
                              </a:cubicBezTo>
                              <a:cubicBezTo>
                                <a:pt x="186" y="600"/>
                                <a:pt x="204" y="601"/>
                                <a:pt x="214" y="603"/>
                              </a:cubicBezTo>
                              <a:cubicBezTo>
                                <a:pt x="215" y="607"/>
                                <a:pt x="214" y="612"/>
                                <a:pt x="217" y="615"/>
                              </a:cubicBezTo>
                              <a:cubicBezTo>
                                <a:pt x="222" y="620"/>
                                <a:pt x="235" y="627"/>
                                <a:pt x="235" y="627"/>
                              </a:cubicBezTo>
                              <a:cubicBezTo>
                                <a:pt x="236" y="624"/>
                                <a:pt x="236" y="620"/>
                                <a:pt x="238" y="618"/>
                              </a:cubicBezTo>
                              <a:cubicBezTo>
                                <a:pt x="254" y="602"/>
                                <a:pt x="255" y="641"/>
                                <a:pt x="259" y="645"/>
                              </a:cubicBezTo>
                              <a:cubicBezTo>
                                <a:pt x="264" y="649"/>
                                <a:pt x="277" y="651"/>
                                <a:pt x="277" y="651"/>
                              </a:cubicBezTo>
                              <a:cubicBezTo>
                                <a:pt x="282" y="686"/>
                                <a:pt x="280" y="711"/>
                                <a:pt x="292" y="747"/>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566,756" path="m292,747c294,742,296,732,301,729c306,726,319,723,319,723c331,727,331,734,343,738c351,751,361,748,373,756c431,752,402,754,436,732c450,711,446,721,451,702c452,706,451,711,454,714c459,718,472,720,472,720c478,719,484,718,490,717c496,715,508,711,508,711c509,708,511,705,511,702c511,699,506,695,508,693c514,687,545,685,550,684c551,681,551,677,553,675c555,672,561,672,562,669c566,655,554,645,544,642c528,619,534,631,526,606c525,603,523,597,523,597c529,516,521,544,532,510c524,465,525,463,523,396c527,383,544,347,520,363c518,366,511,379,505,378c495,376,493,351,493,351c496,335,501,321,514,312c517,281,521,277,529,252c525,234,518,239,502,234c492,219,474,220,460,210c457,201,439,189,439,189c435,146,446,160,418,141c409,135,400,129,391,123c388,121,382,117,382,117c376,100,371,98,355,87c352,85,346,81,346,81c338,56,307,41,283,33c277,24,259,12,259,12c240,17,241,24,235,42c233,48,229,60,229,60c228,73,229,86,226,99c225,104,211,106,208,108c202,112,190,120,190,120c175,142,181,110,175,102c171,96,157,90,157,90c136,104,141,95,136,111c123,92,134,66,115,54c110,40,116,37,127,30c131,18,128,11,124,0c114,3,107,12,97,15c91,17,79,21,79,21c65,42,69,32,64,48c67,86,70,108,70,150c70,156,72,164,67,168c61,173,51,170,43,171c38,185,47,184,55,195c49,213,44,226,28,237c18,252,14,243,10,264c12,270,14,276,16,282c17,285,19,291,19,291c17,294,16,298,13,300c11,302,5,300,4,303c0,314,11,324,19,327c12,347,13,382,37,390c41,403,48,398,52,411c49,424,44,432,40,444c47,473,35,440,58,459c86,482,39,464,70,474c79,500,79,525,82,552c97,542,113,552,130,555c151,569,141,565,157,570c164,591,153,568,175,582c178,584,176,589,178,591c186,600,204,601,214,603c215,607,214,612,217,615c222,620,235,627,235,627c236,624,236,620,238,618c254,602,255,641,259,645c264,649,277,651,277,651c282,686,280,711,292,747xe" fillcolor="#d8d8d8" stroked="t" o:allowincell="f" style="position:absolute;margin-left:399.15pt;margin-top:244.7pt;width:28.25pt;height:37.7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073150</wp:posOffset>
                </wp:positionH>
                <wp:positionV relativeFrom="paragraph">
                  <wp:posOffset>2207895</wp:posOffset>
                </wp:positionV>
                <wp:extent cx="62865" cy="120650"/>
                <wp:effectExtent l="4445" t="4445" r="5080" b="5715"/>
                <wp:wrapNone/>
                <wp:docPr id="98" name=""/>
                <a:graphic xmlns:a="http://schemas.openxmlformats.org/drawingml/2006/main">
                  <a:graphicData uri="http://schemas.microsoft.com/office/word/2010/wordprocessingShape">
                    <wps:wsp>
                      <wps:cNvSpPr/>
                      <wps:spPr>
                        <a:xfrm>
                          <a:off x="0" y="0"/>
                          <a:ext cx="63000" cy="120600"/>
                        </a:xfrm>
                        <a:custGeom>
                          <a:avLst/>
                          <a:gdLst/>
                          <a:ahLst/>
                          <a:rect l="l" t="t" r="r" b="b"/>
                          <a:pathLst>
                            <a:path w="99" h="190">
                              <a:moveTo>
                                <a:pt x="30" y="190"/>
                              </a:moveTo>
                              <a:cubicBezTo>
                                <a:pt x="35" y="174"/>
                                <a:pt x="30" y="183"/>
                                <a:pt x="51" y="169"/>
                              </a:cubicBezTo>
                              <a:cubicBezTo>
                                <a:pt x="57" y="165"/>
                                <a:pt x="69" y="157"/>
                                <a:pt x="69" y="157"/>
                              </a:cubicBezTo>
                              <a:cubicBezTo>
                                <a:pt x="76" y="137"/>
                                <a:pt x="83" y="120"/>
                                <a:pt x="90" y="100"/>
                              </a:cubicBezTo>
                              <a:cubicBezTo>
                                <a:pt x="93" y="70"/>
                                <a:pt x="90" y="38"/>
                                <a:pt x="99" y="10"/>
                              </a:cubicBezTo>
                              <a:cubicBezTo>
                                <a:pt x="98" y="7"/>
                                <a:pt x="99" y="1"/>
                                <a:pt x="96" y="1"/>
                              </a:cubicBezTo>
                              <a:cubicBezTo>
                                <a:pt x="90" y="0"/>
                                <a:pt x="78" y="7"/>
                                <a:pt x="78" y="7"/>
                              </a:cubicBezTo>
                              <a:cubicBezTo>
                                <a:pt x="72" y="16"/>
                                <a:pt x="71" y="26"/>
                                <a:pt x="60" y="31"/>
                              </a:cubicBezTo>
                              <a:cubicBezTo>
                                <a:pt x="54" y="34"/>
                                <a:pt x="42" y="37"/>
                                <a:pt x="42" y="37"/>
                              </a:cubicBezTo>
                              <a:cubicBezTo>
                                <a:pt x="37" y="51"/>
                                <a:pt x="31" y="63"/>
                                <a:pt x="27" y="76"/>
                              </a:cubicBezTo>
                              <a:cubicBezTo>
                                <a:pt x="26" y="86"/>
                                <a:pt x="27" y="96"/>
                                <a:pt x="24" y="106"/>
                              </a:cubicBezTo>
                              <a:cubicBezTo>
                                <a:pt x="23" y="108"/>
                                <a:pt x="13" y="129"/>
                                <a:pt x="9" y="142"/>
                              </a:cubicBezTo>
                              <a:cubicBezTo>
                                <a:pt x="10" y="153"/>
                                <a:pt x="0" y="162"/>
                                <a:pt x="3" y="172"/>
                              </a:cubicBezTo>
                              <a:cubicBezTo>
                                <a:pt x="5" y="179"/>
                                <a:pt x="30" y="176"/>
                                <a:pt x="30" y="190"/>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99,190" path="m30,190c35,174,30,183,51,169c57,165,69,157,69,157c76,137,83,120,90,100c93,70,90,38,99,10c98,7,99,1,96,1c90,0,78,7,78,7c72,16,71,26,60,31c54,34,42,37,42,37c37,51,31,63,27,76c26,86,27,96,24,106c23,108,13,129,9,142c10,153,0,162,3,172c5,179,30,176,30,190xe" fillcolor="#d8d8d8" stroked="t" o:allowincell="f" style="position:absolute;margin-left:84.5pt;margin-top:173.85pt;width:4.9pt;height:9.4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69010</wp:posOffset>
                </wp:positionH>
                <wp:positionV relativeFrom="paragraph">
                  <wp:posOffset>2237105</wp:posOffset>
                </wp:positionV>
                <wp:extent cx="134620" cy="188595"/>
                <wp:effectExtent l="3175" t="0" r="5715" b="5080"/>
                <wp:wrapNone/>
                <wp:docPr id="99" name=""/>
                <a:graphic xmlns:a="http://schemas.openxmlformats.org/drawingml/2006/main">
                  <a:graphicData uri="http://schemas.microsoft.com/office/word/2010/wordprocessingShape">
                    <wps:wsp>
                      <wps:cNvSpPr/>
                      <wps:spPr>
                        <a:xfrm>
                          <a:off x="0" y="0"/>
                          <a:ext cx="134640" cy="188640"/>
                        </a:xfrm>
                        <a:custGeom>
                          <a:avLst/>
                          <a:gdLst/>
                          <a:ahLst/>
                          <a:rect l="l" t="t" r="r" b="b"/>
                          <a:pathLst>
                            <a:path w="212" h="297">
                              <a:moveTo>
                                <a:pt x="212" y="177"/>
                              </a:moveTo>
                              <a:cubicBezTo>
                                <a:pt x="210" y="174"/>
                                <a:pt x="209" y="171"/>
                                <a:pt x="206" y="168"/>
                              </a:cubicBezTo>
                              <a:cubicBezTo>
                                <a:pt x="203" y="165"/>
                                <a:pt x="199" y="165"/>
                                <a:pt x="197" y="162"/>
                              </a:cubicBezTo>
                              <a:cubicBezTo>
                                <a:pt x="188" y="151"/>
                                <a:pt x="186" y="138"/>
                                <a:pt x="173" y="129"/>
                              </a:cubicBezTo>
                              <a:cubicBezTo>
                                <a:pt x="163" y="114"/>
                                <a:pt x="168" y="99"/>
                                <a:pt x="182" y="90"/>
                              </a:cubicBezTo>
                              <a:cubicBezTo>
                                <a:pt x="184" y="87"/>
                                <a:pt x="188" y="85"/>
                                <a:pt x="188" y="81"/>
                              </a:cubicBezTo>
                              <a:cubicBezTo>
                                <a:pt x="191" y="0"/>
                                <a:pt x="191" y="19"/>
                                <a:pt x="119" y="15"/>
                              </a:cubicBezTo>
                              <a:cubicBezTo>
                                <a:pt x="113" y="17"/>
                                <a:pt x="116" y="19"/>
                                <a:pt x="110" y="21"/>
                              </a:cubicBezTo>
                              <a:cubicBezTo>
                                <a:pt x="101" y="24"/>
                                <a:pt x="98" y="33"/>
                                <a:pt x="95" y="42"/>
                              </a:cubicBezTo>
                              <a:cubicBezTo>
                                <a:pt x="92" y="52"/>
                                <a:pt x="89" y="51"/>
                                <a:pt x="80" y="54"/>
                              </a:cubicBezTo>
                              <a:cubicBezTo>
                                <a:pt x="72" y="66"/>
                                <a:pt x="71" y="76"/>
                                <a:pt x="86" y="81"/>
                              </a:cubicBezTo>
                              <a:cubicBezTo>
                                <a:pt x="87" y="88"/>
                                <a:pt x="86" y="96"/>
                                <a:pt x="89" y="102"/>
                              </a:cubicBezTo>
                              <a:cubicBezTo>
                                <a:pt x="96" y="116"/>
                                <a:pt x="123" y="81"/>
                                <a:pt x="95" y="129"/>
                              </a:cubicBezTo>
                              <a:cubicBezTo>
                                <a:pt x="91" y="135"/>
                                <a:pt x="77" y="141"/>
                                <a:pt x="77" y="141"/>
                              </a:cubicBezTo>
                              <a:cubicBezTo>
                                <a:pt x="56" y="134"/>
                                <a:pt x="64" y="139"/>
                                <a:pt x="50" y="129"/>
                              </a:cubicBezTo>
                              <a:cubicBezTo>
                                <a:pt x="45" y="113"/>
                                <a:pt x="43" y="128"/>
                                <a:pt x="32" y="135"/>
                              </a:cubicBezTo>
                              <a:cubicBezTo>
                                <a:pt x="23" y="162"/>
                                <a:pt x="30" y="184"/>
                                <a:pt x="5" y="201"/>
                              </a:cubicBezTo>
                              <a:cubicBezTo>
                                <a:pt x="0" y="216"/>
                                <a:pt x="6" y="228"/>
                                <a:pt x="14" y="240"/>
                              </a:cubicBezTo>
                              <a:cubicBezTo>
                                <a:pt x="20" y="266"/>
                                <a:pt x="21" y="270"/>
                                <a:pt x="44" y="282"/>
                              </a:cubicBezTo>
                              <a:cubicBezTo>
                                <a:pt x="53" y="287"/>
                                <a:pt x="71" y="297"/>
                                <a:pt x="71" y="297"/>
                              </a:cubicBezTo>
                              <a:cubicBezTo>
                                <a:pt x="81" y="296"/>
                                <a:pt x="91" y="297"/>
                                <a:pt x="101" y="294"/>
                              </a:cubicBezTo>
                              <a:cubicBezTo>
                                <a:pt x="107" y="292"/>
                                <a:pt x="112" y="274"/>
                                <a:pt x="119" y="270"/>
                              </a:cubicBezTo>
                              <a:cubicBezTo>
                                <a:pt x="129" y="255"/>
                                <a:pt x="147" y="256"/>
                                <a:pt x="161" y="246"/>
                              </a:cubicBezTo>
                              <a:cubicBezTo>
                                <a:pt x="167" y="229"/>
                                <a:pt x="160" y="214"/>
                                <a:pt x="176" y="204"/>
                              </a:cubicBezTo>
                              <a:cubicBezTo>
                                <a:pt x="186" y="189"/>
                                <a:pt x="201" y="188"/>
                                <a:pt x="212" y="177"/>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212,297" path="m212,177c210,174,209,171,206,168c203,165,199,165,197,162c188,151,186,138,173,129c163,114,168,99,182,90c184,87,188,85,188,81c191,0,191,19,119,15c113,17,116,19,110,21c101,24,98,33,95,42c92,52,89,51,80,54c72,66,71,76,86,81c87,88,86,96,89,102c96,116,123,81,95,129c91,135,77,141,77,141c56,134,64,139,50,129c45,113,43,128,32,135c23,162,30,184,5,201c0,216,6,228,14,240c20,266,21,270,44,282c53,287,71,297,71,297c81,296,91,297,101,294c107,292,112,274,119,270c129,255,147,256,161,246c167,229,160,214,176,204c186,189,201,188,212,177xe" fillcolor="#d8d8d8" stroked="t" o:allowincell="f" style="position:absolute;margin-left:76.3pt;margin-top:176.15pt;width:10.55pt;height:14.8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029335</wp:posOffset>
                </wp:positionH>
                <wp:positionV relativeFrom="paragraph">
                  <wp:posOffset>2389505</wp:posOffset>
                </wp:positionV>
                <wp:extent cx="83820" cy="65405"/>
                <wp:effectExtent l="5080" t="5715" r="3175" b="0"/>
                <wp:wrapNone/>
                <wp:docPr id="100" name=""/>
                <a:graphic xmlns:a="http://schemas.openxmlformats.org/drawingml/2006/main">
                  <a:graphicData uri="http://schemas.microsoft.com/office/word/2010/wordprocessingShape">
                    <wps:wsp>
                      <wps:cNvSpPr/>
                      <wps:spPr>
                        <a:xfrm>
                          <a:off x="0" y="0"/>
                          <a:ext cx="83880" cy="65520"/>
                        </a:xfrm>
                        <a:custGeom>
                          <a:avLst/>
                          <a:gdLst/>
                          <a:ahLst/>
                          <a:rect l="l" t="t" r="r" b="b"/>
                          <a:pathLst>
                            <a:path w="132" h="103">
                              <a:moveTo>
                                <a:pt x="0" y="60"/>
                              </a:moveTo>
                              <a:cubicBezTo>
                                <a:pt x="35" y="83"/>
                                <a:pt x="12" y="86"/>
                                <a:pt x="66" y="90"/>
                              </a:cubicBezTo>
                              <a:cubicBezTo>
                                <a:pt x="104" y="103"/>
                                <a:pt x="106" y="90"/>
                                <a:pt x="129" y="75"/>
                              </a:cubicBezTo>
                              <a:cubicBezTo>
                                <a:pt x="125" y="20"/>
                                <a:pt x="132" y="43"/>
                                <a:pt x="93" y="30"/>
                              </a:cubicBezTo>
                              <a:cubicBezTo>
                                <a:pt x="91" y="23"/>
                                <a:pt x="82" y="10"/>
                                <a:pt x="75" y="6"/>
                              </a:cubicBezTo>
                              <a:cubicBezTo>
                                <a:pt x="70" y="3"/>
                                <a:pt x="57" y="0"/>
                                <a:pt x="57" y="0"/>
                              </a:cubicBezTo>
                              <a:cubicBezTo>
                                <a:pt x="48" y="6"/>
                                <a:pt x="39" y="12"/>
                                <a:pt x="30" y="18"/>
                              </a:cubicBezTo>
                              <a:cubicBezTo>
                                <a:pt x="27" y="20"/>
                                <a:pt x="21" y="24"/>
                                <a:pt x="21" y="24"/>
                              </a:cubicBezTo>
                              <a:cubicBezTo>
                                <a:pt x="15" y="41"/>
                                <a:pt x="18" y="56"/>
                                <a:pt x="0" y="60"/>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32,103" path="m0,60c35,83,12,86,66,90c104,103,106,90,129,75c125,20,132,43,93,30c91,23,82,10,75,6c70,3,57,0,57,0c48,6,39,12,30,18c27,20,21,24,21,24c15,41,18,56,0,60xe" fillcolor="#d8d8d8" stroked="t" o:allowincell="f" style="position:absolute;margin-left:81.05pt;margin-top:188.15pt;width:6.55pt;height:5.1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73150</wp:posOffset>
                </wp:positionH>
                <wp:positionV relativeFrom="paragraph">
                  <wp:posOffset>2330450</wp:posOffset>
                </wp:positionV>
                <wp:extent cx="194310" cy="135890"/>
                <wp:effectExtent l="1270" t="5080" r="5715" b="4445"/>
                <wp:wrapNone/>
                <wp:docPr id="101" name=""/>
                <a:graphic xmlns:a="http://schemas.openxmlformats.org/drawingml/2006/main">
                  <a:graphicData uri="http://schemas.microsoft.com/office/word/2010/wordprocessingShape">
                    <wps:wsp>
                      <wps:cNvSpPr/>
                      <wps:spPr>
                        <a:xfrm>
                          <a:off x="0" y="0"/>
                          <a:ext cx="194400" cy="135720"/>
                        </a:xfrm>
                        <a:custGeom>
                          <a:avLst/>
                          <a:gdLst/>
                          <a:ahLst/>
                          <a:rect l="l" t="t" r="r" b="b"/>
                          <a:pathLst>
                            <a:path w="306" h="214">
                              <a:moveTo>
                                <a:pt x="54" y="177"/>
                              </a:moveTo>
                              <a:cubicBezTo>
                                <a:pt x="55" y="184"/>
                                <a:pt x="54" y="192"/>
                                <a:pt x="57" y="198"/>
                              </a:cubicBezTo>
                              <a:cubicBezTo>
                                <a:pt x="58" y="201"/>
                                <a:pt x="63" y="199"/>
                                <a:pt x="66" y="201"/>
                              </a:cubicBezTo>
                              <a:cubicBezTo>
                                <a:pt x="72" y="205"/>
                                <a:pt x="84" y="213"/>
                                <a:pt x="84" y="213"/>
                              </a:cubicBezTo>
                              <a:cubicBezTo>
                                <a:pt x="90" y="212"/>
                                <a:pt x="97" y="214"/>
                                <a:pt x="102" y="210"/>
                              </a:cubicBezTo>
                              <a:cubicBezTo>
                                <a:pt x="117" y="197"/>
                                <a:pt x="105" y="177"/>
                                <a:pt x="123" y="165"/>
                              </a:cubicBezTo>
                              <a:cubicBezTo>
                                <a:pt x="134" y="148"/>
                                <a:pt x="118" y="150"/>
                                <a:pt x="135" y="144"/>
                              </a:cubicBezTo>
                              <a:cubicBezTo>
                                <a:pt x="150" y="154"/>
                                <a:pt x="164" y="149"/>
                                <a:pt x="180" y="144"/>
                              </a:cubicBezTo>
                              <a:cubicBezTo>
                                <a:pt x="187" y="134"/>
                                <a:pt x="192" y="130"/>
                                <a:pt x="204" y="126"/>
                              </a:cubicBezTo>
                              <a:cubicBezTo>
                                <a:pt x="208" y="114"/>
                                <a:pt x="214" y="111"/>
                                <a:pt x="210" y="99"/>
                              </a:cubicBezTo>
                              <a:cubicBezTo>
                                <a:pt x="217" y="89"/>
                                <a:pt x="222" y="85"/>
                                <a:pt x="234" y="81"/>
                              </a:cubicBezTo>
                              <a:cubicBezTo>
                                <a:pt x="238" y="99"/>
                                <a:pt x="241" y="102"/>
                                <a:pt x="258" y="96"/>
                              </a:cubicBezTo>
                              <a:cubicBezTo>
                                <a:pt x="265" y="74"/>
                                <a:pt x="254" y="99"/>
                                <a:pt x="273" y="84"/>
                              </a:cubicBezTo>
                              <a:cubicBezTo>
                                <a:pt x="275" y="82"/>
                                <a:pt x="274" y="77"/>
                                <a:pt x="276" y="75"/>
                              </a:cubicBezTo>
                              <a:cubicBezTo>
                                <a:pt x="283" y="68"/>
                                <a:pt x="296" y="70"/>
                                <a:pt x="306" y="69"/>
                              </a:cubicBezTo>
                              <a:cubicBezTo>
                                <a:pt x="289" y="58"/>
                                <a:pt x="306" y="32"/>
                                <a:pt x="285" y="18"/>
                              </a:cubicBezTo>
                              <a:cubicBezTo>
                                <a:pt x="277" y="6"/>
                                <a:pt x="277" y="17"/>
                                <a:pt x="258" y="15"/>
                              </a:cubicBezTo>
                              <a:cubicBezTo>
                                <a:pt x="239" y="13"/>
                                <a:pt x="187" y="5"/>
                                <a:pt x="168" y="6"/>
                              </a:cubicBezTo>
                              <a:cubicBezTo>
                                <a:pt x="147" y="11"/>
                                <a:pt x="158" y="10"/>
                                <a:pt x="141" y="21"/>
                              </a:cubicBezTo>
                              <a:cubicBezTo>
                                <a:pt x="140" y="24"/>
                                <a:pt x="141" y="32"/>
                                <a:pt x="138" y="30"/>
                              </a:cubicBezTo>
                              <a:cubicBezTo>
                                <a:pt x="132" y="26"/>
                                <a:pt x="130" y="18"/>
                                <a:pt x="126" y="12"/>
                              </a:cubicBezTo>
                              <a:cubicBezTo>
                                <a:pt x="121" y="4"/>
                                <a:pt x="107" y="5"/>
                                <a:pt x="99" y="0"/>
                              </a:cubicBezTo>
                              <a:cubicBezTo>
                                <a:pt x="68" y="6"/>
                                <a:pt x="84" y="6"/>
                                <a:pt x="72" y="33"/>
                              </a:cubicBezTo>
                              <a:cubicBezTo>
                                <a:pt x="67" y="44"/>
                                <a:pt x="48" y="38"/>
                                <a:pt x="36" y="39"/>
                              </a:cubicBezTo>
                              <a:cubicBezTo>
                                <a:pt x="27" y="48"/>
                                <a:pt x="26" y="56"/>
                                <a:pt x="15" y="63"/>
                              </a:cubicBezTo>
                              <a:cubicBezTo>
                                <a:pt x="5" y="78"/>
                                <a:pt x="0" y="96"/>
                                <a:pt x="18" y="108"/>
                              </a:cubicBezTo>
                              <a:cubicBezTo>
                                <a:pt x="23" y="122"/>
                                <a:pt x="34" y="120"/>
                                <a:pt x="48" y="123"/>
                              </a:cubicBezTo>
                              <a:cubicBezTo>
                                <a:pt x="50" y="126"/>
                                <a:pt x="51" y="130"/>
                                <a:pt x="54" y="132"/>
                              </a:cubicBezTo>
                              <a:cubicBezTo>
                                <a:pt x="56" y="134"/>
                                <a:pt x="62" y="132"/>
                                <a:pt x="63" y="135"/>
                              </a:cubicBezTo>
                              <a:cubicBezTo>
                                <a:pt x="70" y="169"/>
                                <a:pt x="47" y="156"/>
                                <a:pt x="54" y="177"/>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306,214" path="m54,177c55,184,54,192,57,198c58,201,63,199,66,201c72,205,84,213,84,213c90,212,97,214,102,210c117,197,105,177,123,165c134,148,118,150,135,144c150,154,164,149,180,144c187,134,192,130,204,126c208,114,214,111,210,99c217,89,222,85,234,81c238,99,241,102,258,96c265,74,254,99,273,84c275,82,274,77,276,75c283,68,296,70,306,69c289,58,306,32,285,18c277,6,277,17,258,15c239,13,187,5,168,6c147,11,158,10,141,21c140,24,141,32,138,30c132,26,130,18,126,12c121,4,107,5,99,0c68,6,84,6,72,33c67,44,48,38,36,39c27,48,26,56,15,63c5,78,0,96,18,108c23,122,34,120,48,123c50,126,51,130,54,132c56,134,62,132,63,135c70,169,47,156,54,177xe" fillcolor="#d8d8d8" stroked="t" o:allowincell="f" style="position:absolute;margin-left:84.5pt;margin-top:183.5pt;width:15.25pt;height:10.6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105535</wp:posOffset>
                </wp:positionH>
                <wp:positionV relativeFrom="paragraph">
                  <wp:posOffset>2371090</wp:posOffset>
                </wp:positionV>
                <wp:extent cx="161925" cy="191770"/>
                <wp:effectExtent l="5715" t="2540" r="1270" b="5715"/>
                <wp:wrapNone/>
                <wp:docPr id="102" name=""/>
                <a:graphic xmlns:a="http://schemas.openxmlformats.org/drawingml/2006/main">
                  <a:graphicData uri="http://schemas.microsoft.com/office/word/2010/wordprocessingShape">
                    <wps:wsp>
                      <wps:cNvSpPr/>
                      <wps:spPr>
                        <a:xfrm>
                          <a:off x="0" y="0"/>
                          <a:ext cx="162000" cy="191880"/>
                        </a:xfrm>
                        <a:custGeom>
                          <a:avLst/>
                          <a:gdLst/>
                          <a:ahLst/>
                          <a:rect l="l" t="t" r="r" b="b"/>
                          <a:pathLst>
                            <a:path w="255" h="302">
                              <a:moveTo>
                                <a:pt x="129" y="278"/>
                              </a:moveTo>
                              <a:cubicBezTo>
                                <a:pt x="138" y="280"/>
                                <a:pt x="149" y="277"/>
                                <a:pt x="156" y="284"/>
                              </a:cubicBezTo>
                              <a:cubicBezTo>
                                <a:pt x="161" y="289"/>
                                <a:pt x="168" y="302"/>
                                <a:pt x="168" y="302"/>
                              </a:cubicBezTo>
                              <a:cubicBezTo>
                                <a:pt x="217" y="296"/>
                                <a:pt x="173" y="301"/>
                                <a:pt x="198" y="284"/>
                              </a:cubicBezTo>
                              <a:cubicBezTo>
                                <a:pt x="206" y="272"/>
                                <a:pt x="203" y="269"/>
                                <a:pt x="195" y="257"/>
                              </a:cubicBezTo>
                              <a:cubicBezTo>
                                <a:pt x="200" y="243"/>
                                <a:pt x="207" y="243"/>
                                <a:pt x="198" y="230"/>
                              </a:cubicBezTo>
                              <a:cubicBezTo>
                                <a:pt x="204" y="170"/>
                                <a:pt x="186" y="179"/>
                                <a:pt x="213" y="170"/>
                              </a:cubicBezTo>
                              <a:cubicBezTo>
                                <a:pt x="221" y="158"/>
                                <a:pt x="220" y="164"/>
                                <a:pt x="216" y="149"/>
                              </a:cubicBezTo>
                              <a:cubicBezTo>
                                <a:pt x="214" y="143"/>
                                <a:pt x="210" y="131"/>
                                <a:pt x="210" y="131"/>
                              </a:cubicBezTo>
                              <a:cubicBezTo>
                                <a:pt x="216" y="113"/>
                                <a:pt x="218" y="91"/>
                                <a:pt x="234" y="80"/>
                              </a:cubicBezTo>
                              <a:cubicBezTo>
                                <a:pt x="239" y="66"/>
                                <a:pt x="229" y="65"/>
                                <a:pt x="243" y="56"/>
                              </a:cubicBezTo>
                              <a:cubicBezTo>
                                <a:pt x="249" y="39"/>
                                <a:pt x="255" y="25"/>
                                <a:pt x="243" y="5"/>
                              </a:cubicBezTo>
                              <a:cubicBezTo>
                                <a:pt x="240" y="0"/>
                                <a:pt x="225" y="11"/>
                                <a:pt x="225" y="11"/>
                              </a:cubicBezTo>
                              <a:cubicBezTo>
                                <a:pt x="216" y="20"/>
                                <a:pt x="213" y="28"/>
                                <a:pt x="201" y="32"/>
                              </a:cubicBezTo>
                              <a:cubicBezTo>
                                <a:pt x="180" y="27"/>
                                <a:pt x="196" y="18"/>
                                <a:pt x="171" y="23"/>
                              </a:cubicBezTo>
                              <a:cubicBezTo>
                                <a:pt x="166" y="30"/>
                                <a:pt x="159" y="57"/>
                                <a:pt x="156" y="59"/>
                              </a:cubicBezTo>
                              <a:cubicBezTo>
                                <a:pt x="150" y="63"/>
                                <a:pt x="138" y="71"/>
                                <a:pt x="138" y="71"/>
                              </a:cubicBezTo>
                              <a:cubicBezTo>
                                <a:pt x="130" y="82"/>
                                <a:pt x="127" y="84"/>
                                <a:pt x="114" y="80"/>
                              </a:cubicBezTo>
                              <a:cubicBezTo>
                                <a:pt x="86" y="83"/>
                                <a:pt x="72" y="91"/>
                                <a:pt x="63" y="119"/>
                              </a:cubicBezTo>
                              <a:cubicBezTo>
                                <a:pt x="60" y="128"/>
                                <a:pt x="63" y="143"/>
                                <a:pt x="54" y="146"/>
                              </a:cubicBezTo>
                              <a:cubicBezTo>
                                <a:pt x="37" y="152"/>
                                <a:pt x="18" y="152"/>
                                <a:pt x="0" y="155"/>
                              </a:cubicBezTo>
                              <a:cubicBezTo>
                                <a:pt x="3" y="157"/>
                                <a:pt x="7" y="158"/>
                                <a:pt x="9" y="161"/>
                              </a:cubicBezTo>
                              <a:cubicBezTo>
                                <a:pt x="11" y="163"/>
                                <a:pt x="9" y="168"/>
                                <a:pt x="12" y="170"/>
                              </a:cubicBezTo>
                              <a:cubicBezTo>
                                <a:pt x="17" y="174"/>
                                <a:pt x="30" y="176"/>
                                <a:pt x="30" y="176"/>
                              </a:cubicBezTo>
                              <a:cubicBezTo>
                                <a:pt x="31" y="184"/>
                                <a:pt x="30" y="193"/>
                                <a:pt x="33" y="200"/>
                              </a:cubicBezTo>
                              <a:cubicBezTo>
                                <a:pt x="34" y="203"/>
                                <a:pt x="41" y="200"/>
                                <a:pt x="42" y="203"/>
                              </a:cubicBezTo>
                              <a:cubicBezTo>
                                <a:pt x="56" y="231"/>
                                <a:pt x="34" y="220"/>
                                <a:pt x="54" y="227"/>
                              </a:cubicBezTo>
                              <a:cubicBezTo>
                                <a:pt x="59" y="243"/>
                                <a:pt x="54" y="250"/>
                                <a:pt x="72" y="254"/>
                              </a:cubicBezTo>
                              <a:cubicBezTo>
                                <a:pt x="73" y="260"/>
                                <a:pt x="74" y="274"/>
                                <a:pt x="81" y="278"/>
                              </a:cubicBezTo>
                              <a:cubicBezTo>
                                <a:pt x="86" y="281"/>
                                <a:pt x="99" y="284"/>
                                <a:pt x="99" y="284"/>
                              </a:cubicBezTo>
                              <a:cubicBezTo>
                                <a:pt x="109" y="283"/>
                                <a:pt x="119" y="283"/>
                                <a:pt x="129" y="281"/>
                              </a:cubicBezTo>
                              <a:cubicBezTo>
                                <a:pt x="132" y="281"/>
                                <a:pt x="138" y="281"/>
                                <a:pt x="138" y="278"/>
                              </a:cubicBezTo>
                              <a:cubicBezTo>
                                <a:pt x="138" y="275"/>
                                <a:pt x="132" y="278"/>
                                <a:pt x="129" y="278"/>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255,302" path="m129,278c138,280,149,277,156,284c161,289,168,302,168,302c217,296,173,301,198,284c206,272,203,269,195,257c200,243,207,243,198,230c204,170,186,179,213,170c221,158,220,164,216,149c214,143,210,131,210,131c216,113,218,91,234,80c239,66,229,65,243,56c249,39,255,25,243,5c240,0,225,11,225,11c216,20,213,28,201,32c180,27,196,18,171,23c166,30,159,57,156,59c150,63,138,71,138,71c130,82,127,84,114,80c86,83,72,91,63,119c60,128,63,143,54,146c37,152,18,152,0,155c3,157,7,158,9,161c11,163,9,168,12,170c17,174,30,176,30,176c31,184,30,193,33,200c34,203,41,200,42,203c56,231,34,220,54,227c59,243,54,250,72,254c73,260,74,274,81,278c86,281,99,284,99,284c109,283,119,283,129,281c132,281,138,281,138,278c138,275,132,278,129,278xe" fillcolor="#d8d8d8" stroked="t" o:allowincell="f" style="position:absolute;margin-left:87.05pt;margin-top:186.7pt;width:12.7pt;height:15.0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145540</wp:posOffset>
                </wp:positionH>
                <wp:positionV relativeFrom="paragraph">
                  <wp:posOffset>2539365</wp:posOffset>
                </wp:positionV>
                <wp:extent cx="113030" cy="137795"/>
                <wp:effectExtent l="5080" t="0" r="2540" b="5080"/>
                <wp:wrapNone/>
                <wp:docPr id="103" name=""/>
                <a:graphic xmlns:a="http://schemas.openxmlformats.org/drawingml/2006/main">
                  <a:graphicData uri="http://schemas.microsoft.com/office/word/2010/wordprocessingShape">
                    <wps:wsp>
                      <wps:cNvSpPr/>
                      <wps:spPr>
                        <a:xfrm>
                          <a:off x="0" y="0"/>
                          <a:ext cx="113040" cy="137880"/>
                        </a:xfrm>
                        <a:custGeom>
                          <a:avLst/>
                          <a:gdLst/>
                          <a:ahLst/>
                          <a:rect l="l" t="t" r="r" b="b"/>
                          <a:pathLst>
                            <a:path w="178" h="217">
                              <a:moveTo>
                                <a:pt x="168" y="127"/>
                              </a:moveTo>
                              <a:cubicBezTo>
                                <a:pt x="169" y="122"/>
                                <a:pt x="178" y="99"/>
                                <a:pt x="171" y="94"/>
                              </a:cubicBezTo>
                              <a:cubicBezTo>
                                <a:pt x="166" y="90"/>
                                <a:pt x="153" y="88"/>
                                <a:pt x="153" y="88"/>
                              </a:cubicBezTo>
                              <a:cubicBezTo>
                                <a:pt x="145" y="80"/>
                                <a:pt x="138" y="70"/>
                                <a:pt x="138" y="70"/>
                              </a:cubicBezTo>
                              <a:cubicBezTo>
                                <a:pt x="133" y="64"/>
                                <a:pt x="146" y="40"/>
                                <a:pt x="141" y="34"/>
                              </a:cubicBezTo>
                              <a:cubicBezTo>
                                <a:pt x="136" y="28"/>
                                <a:pt x="119" y="38"/>
                                <a:pt x="108" y="34"/>
                              </a:cubicBezTo>
                              <a:cubicBezTo>
                                <a:pt x="99" y="20"/>
                                <a:pt x="88" y="19"/>
                                <a:pt x="75" y="10"/>
                              </a:cubicBezTo>
                              <a:cubicBezTo>
                                <a:pt x="0" y="14"/>
                                <a:pt x="21" y="0"/>
                                <a:pt x="9" y="55"/>
                              </a:cubicBezTo>
                              <a:cubicBezTo>
                                <a:pt x="8" y="62"/>
                                <a:pt x="2" y="67"/>
                                <a:pt x="0" y="73"/>
                              </a:cubicBezTo>
                              <a:cubicBezTo>
                                <a:pt x="6" y="115"/>
                                <a:pt x="6" y="79"/>
                                <a:pt x="18" y="106"/>
                              </a:cubicBezTo>
                              <a:cubicBezTo>
                                <a:pt x="21" y="112"/>
                                <a:pt x="18" y="123"/>
                                <a:pt x="24" y="124"/>
                              </a:cubicBezTo>
                              <a:cubicBezTo>
                                <a:pt x="34" y="126"/>
                                <a:pt x="54" y="130"/>
                                <a:pt x="54" y="130"/>
                              </a:cubicBezTo>
                              <a:cubicBezTo>
                                <a:pt x="60" y="129"/>
                                <a:pt x="68" y="132"/>
                                <a:pt x="72" y="127"/>
                              </a:cubicBezTo>
                              <a:cubicBezTo>
                                <a:pt x="82" y="115"/>
                                <a:pt x="54" y="85"/>
                                <a:pt x="54" y="85"/>
                              </a:cubicBezTo>
                              <a:cubicBezTo>
                                <a:pt x="68" y="76"/>
                                <a:pt x="70" y="84"/>
                                <a:pt x="66" y="97"/>
                              </a:cubicBezTo>
                              <a:cubicBezTo>
                                <a:pt x="71" y="111"/>
                                <a:pt x="66" y="122"/>
                                <a:pt x="81" y="127"/>
                              </a:cubicBezTo>
                              <a:cubicBezTo>
                                <a:pt x="88" y="148"/>
                                <a:pt x="82" y="141"/>
                                <a:pt x="96" y="151"/>
                              </a:cubicBezTo>
                              <a:cubicBezTo>
                                <a:pt x="99" y="167"/>
                                <a:pt x="102" y="183"/>
                                <a:pt x="105" y="199"/>
                              </a:cubicBezTo>
                              <a:cubicBezTo>
                                <a:pt x="106" y="205"/>
                                <a:pt x="111" y="217"/>
                                <a:pt x="111" y="217"/>
                              </a:cubicBezTo>
                              <a:cubicBezTo>
                                <a:pt x="124" y="213"/>
                                <a:pt x="125" y="198"/>
                                <a:pt x="138" y="190"/>
                              </a:cubicBezTo>
                              <a:cubicBezTo>
                                <a:pt x="139" y="187"/>
                                <a:pt x="141" y="184"/>
                                <a:pt x="141" y="181"/>
                              </a:cubicBezTo>
                              <a:cubicBezTo>
                                <a:pt x="143" y="169"/>
                                <a:pt x="142" y="157"/>
                                <a:pt x="144" y="145"/>
                              </a:cubicBezTo>
                              <a:cubicBezTo>
                                <a:pt x="146" y="135"/>
                                <a:pt x="168" y="127"/>
                                <a:pt x="168" y="127"/>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78,217" path="m168,127c169,122,178,99,171,94c166,90,153,88,153,88c145,80,138,70,138,70c133,64,146,40,141,34c136,28,119,38,108,34c99,20,88,19,75,10c0,14,21,0,9,55c8,62,2,67,0,73c6,115,6,79,18,106c21,112,18,123,24,124c34,126,54,130,54,130c60,129,68,132,72,127c82,115,54,85,54,85c68,76,70,84,66,97c71,111,66,122,81,127c88,148,82,141,96,151c99,167,102,183,105,199c106,205,111,217,111,217c124,213,125,198,138,190c139,187,141,184,141,181c143,169,142,157,144,145c146,135,168,127,168,127xe" fillcolor="#d8d8d8" stroked="t" o:allowincell="f" style="position:absolute;margin-left:90.2pt;margin-top:199.95pt;width:8.85pt;height:10.8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219835</wp:posOffset>
                </wp:positionH>
                <wp:positionV relativeFrom="paragraph">
                  <wp:posOffset>2616200</wp:posOffset>
                </wp:positionV>
                <wp:extent cx="209550" cy="118110"/>
                <wp:effectExtent l="5080" t="5080" r="5080" b="5715"/>
                <wp:wrapNone/>
                <wp:docPr id="104" name=""/>
                <a:graphic xmlns:a="http://schemas.openxmlformats.org/drawingml/2006/main">
                  <a:graphicData uri="http://schemas.microsoft.com/office/word/2010/wordprocessingShape">
                    <wps:wsp>
                      <wps:cNvSpPr/>
                      <wps:spPr>
                        <a:xfrm>
                          <a:off x="0" y="0"/>
                          <a:ext cx="209520" cy="118080"/>
                        </a:xfrm>
                        <a:custGeom>
                          <a:avLst/>
                          <a:gdLst/>
                          <a:ahLst/>
                          <a:rect l="l" t="t" r="r" b="b"/>
                          <a:pathLst>
                            <a:path w="330" h="186">
                              <a:moveTo>
                                <a:pt x="96" y="45"/>
                              </a:moveTo>
                              <a:cubicBezTo>
                                <a:pt x="86" y="48"/>
                                <a:pt x="88" y="24"/>
                                <a:pt x="75" y="18"/>
                              </a:cubicBezTo>
                              <a:cubicBezTo>
                                <a:pt x="69" y="15"/>
                                <a:pt x="63" y="32"/>
                                <a:pt x="60" y="27"/>
                              </a:cubicBezTo>
                              <a:cubicBezTo>
                                <a:pt x="56" y="21"/>
                                <a:pt x="48" y="9"/>
                                <a:pt x="48" y="9"/>
                              </a:cubicBezTo>
                              <a:cubicBezTo>
                                <a:pt x="42" y="13"/>
                                <a:pt x="33" y="12"/>
                                <a:pt x="30" y="18"/>
                              </a:cubicBezTo>
                              <a:cubicBezTo>
                                <a:pt x="27" y="25"/>
                                <a:pt x="29" y="34"/>
                                <a:pt x="27" y="42"/>
                              </a:cubicBezTo>
                              <a:cubicBezTo>
                                <a:pt x="23" y="59"/>
                                <a:pt x="15" y="83"/>
                                <a:pt x="0" y="93"/>
                              </a:cubicBezTo>
                              <a:cubicBezTo>
                                <a:pt x="21" y="100"/>
                                <a:pt x="16" y="93"/>
                                <a:pt x="21" y="108"/>
                              </a:cubicBezTo>
                              <a:cubicBezTo>
                                <a:pt x="45" y="100"/>
                                <a:pt x="36" y="96"/>
                                <a:pt x="54" y="90"/>
                              </a:cubicBezTo>
                              <a:cubicBezTo>
                                <a:pt x="68" y="93"/>
                                <a:pt x="76" y="99"/>
                                <a:pt x="90" y="102"/>
                              </a:cubicBezTo>
                              <a:cubicBezTo>
                                <a:pt x="97" y="110"/>
                                <a:pt x="100" y="130"/>
                                <a:pt x="105" y="138"/>
                              </a:cubicBezTo>
                              <a:cubicBezTo>
                                <a:pt x="110" y="146"/>
                                <a:pt x="110" y="145"/>
                                <a:pt x="120" y="150"/>
                              </a:cubicBezTo>
                              <a:cubicBezTo>
                                <a:pt x="138" y="178"/>
                                <a:pt x="113" y="172"/>
                                <a:pt x="168" y="168"/>
                              </a:cubicBezTo>
                              <a:cubicBezTo>
                                <a:pt x="172" y="156"/>
                                <a:pt x="179" y="156"/>
                                <a:pt x="183" y="144"/>
                              </a:cubicBezTo>
                              <a:cubicBezTo>
                                <a:pt x="178" y="129"/>
                                <a:pt x="178" y="119"/>
                                <a:pt x="162" y="114"/>
                              </a:cubicBezTo>
                              <a:cubicBezTo>
                                <a:pt x="152" y="85"/>
                                <a:pt x="178" y="86"/>
                                <a:pt x="201" y="84"/>
                              </a:cubicBezTo>
                              <a:cubicBezTo>
                                <a:pt x="208" y="73"/>
                                <a:pt x="211" y="69"/>
                                <a:pt x="207" y="57"/>
                              </a:cubicBezTo>
                              <a:cubicBezTo>
                                <a:pt x="230" y="41"/>
                                <a:pt x="223" y="38"/>
                                <a:pt x="231" y="63"/>
                              </a:cubicBezTo>
                              <a:cubicBezTo>
                                <a:pt x="233" y="70"/>
                                <a:pt x="245" y="65"/>
                                <a:pt x="252" y="66"/>
                              </a:cubicBezTo>
                              <a:cubicBezTo>
                                <a:pt x="269" y="72"/>
                                <a:pt x="256" y="80"/>
                                <a:pt x="276" y="75"/>
                              </a:cubicBezTo>
                              <a:cubicBezTo>
                                <a:pt x="279" y="76"/>
                                <a:pt x="284" y="75"/>
                                <a:pt x="285" y="78"/>
                              </a:cubicBezTo>
                              <a:cubicBezTo>
                                <a:pt x="288" y="85"/>
                                <a:pt x="281" y="92"/>
                                <a:pt x="279" y="99"/>
                              </a:cubicBezTo>
                              <a:cubicBezTo>
                                <a:pt x="274" y="115"/>
                                <a:pt x="276" y="124"/>
                                <a:pt x="261" y="129"/>
                              </a:cubicBezTo>
                              <a:cubicBezTo>
                                <a:pt x="253" y="153"/>
                                <a:pt x="267" y="162"/>
                                <a:pt x="282" y="177"/>
                              </a:cubicBezTo>
                              <a:cubicBezTo>
                                <a:pt x="283" y="180"/>
                                <a:pt x="282" y="186"/>
                                <a:pt x="285" y="186"/>
                              </a:cubicBezTo>
                              <a:cubicBezTo>
                                <a:pt x="292" y="185"/>
                                <a:pt x="303" y="174"/>
                                <a:pt x="303" y="174"/>
                              </a:cubicBezTo>
                              <a:cubicBezTo>
                                <a:pt x="314" y="158"/>
                                <a:pt x="314" y="144"/>
                                <a:pt x="324" y="129"/>
                              </a:cubicBezTo>
                              <a:cubicBezTo>
                                <a:pt x="320" y="117"/>
                                <a:pt x="326" y="114"/>
                                <a:pt x="330" y="102"/>
                              </a:cubicBezTo>
                              <a:cubicBezTo>
                                <a:pt x="325" y="78"/>
                                <a:pt x="319" y="62"/>
                                <a:pt x="306" y="42"/>
                              </a:cubicBezTo>
                              <a:cubicBezTo>
                                <a:pt x="302" y="36"/>
                                <a:pt x="288" y="30"/>
                                <a:pt x="288" y="30"/>
                              </a:cubicBezTo>
                              <a:cubicBezTo>
                                <a:pt x="282" y="13"/>
                                <a:pt x="255" y="13"/>
                                <a:pt x="240" y="3"/>
                              </a:cubicBezTo>
                              <a:cubicBezTo>
                                <a:pt x="237" y="4"/>
                                <a:pt x="234" y="7"/>
                                <a:pt x="231" y="6"/>
                              </a:cubicBezTo>
                              <a:cubicBezTo>
                                <a:pt x="227" y="5"/>
                                <a:pt x="226" y="0"/>
                                <a:pt x="222" y="0"/>
                              </a:cubicBezTo>
                              <a:cubicBezTo>
                                <a:pt x="218" y="0"/>
                                <a:pt x="216" y="5"/>
                                <a:pt x="213" y="6"/>
                              </a:cubicBezTo>
                              <a:cubicBezTo>
                                <a:pt x="207" y="9"/>
                                <a:pt x="201" y="10"/>
                                <a:pt x="195" y="12"/>
                              </a:cubicBezTo>
                              <a:cubicBezTo>
                                <a:pt x="192" y="13"/>
                                <a:pt x="186" y="15"/>
                                <a:pt x="186" y="15"/>
                              </a:cubicBezTo>
                              <a:cubicBezTo>
                                <a:pt x="175" y="32"/>
                                <a:pt x="186" y="18"/>
                                <a:pt x="171" y="27"/>
                              </a:cubicBezTo>
                              <a:cubicBezTo>
                                <a:pt x="165" y="31"/>
                                <a:pt x="153" y="39"/>
                                <a:pt x="153" y="39"/>
                              </a:cubicBezTo>
                              <a:cubicBezTo>
                                <a:pt x="147" y="48"/>
                                <a:pt x="129" y="60"/>
                                <a:pt x="129" y="60"/>
                              </a:cubicBezTo>
                              <a:cubicBezTo>
                                <a:pt x="83" y="55"/>
                                <a:pt x="113" y="62"/>
                                <a:pt x="96" y="45"/>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330,186" path="m96,45c86,48,88,24,75,18c69,15,63,32,60,27c56,21,48,9,48,9c42,13,33,12,30,18c27,25,29,34,27,42c23,59,15,83,0,93c21,100,16,93,21,108c45,100,36,96,54,90c68,93,76,99,90,102c97,110,100,130,105,138c110,146,110,145,120,150c138,178,113,172,168,168c172,156,179,156,183,144c178,129,178,119,162,114c152,85,178,86,201,84c208,73,211,69,207,57c230,41,223,38,231,63c233,70,245,65,252,66c269,72,256,80,276,75c279,76,284,75,285,78c288,85,281,92,279,99c274,115,276,124,261,129c253,153,267,162,282,177c283,180,282,186,285,186c292,185,303,174,303,174c314,158,314,144,324,129c320,117,326,114,330,102c325,78,319,62,306,42c302,36,288,30,288,30c282,13,255,13,240,3c237,4,234,7,231,6c227,5,226,0,222,0c218,0,216,5,213,6c207,9,201,10,195,12c192,13,186,15,186,15c175,32,186,18,171,27c165,31,153,39,153,39c147,48,129,60,129,60c83,55,113,62,96,45xe" fillcolor="#d8d8d8" stroked="t" o:allowincell="f" style="position:absolute;margin-left:96.05pt;margin-top:206pt;width:16.45pt;height:9.2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514850</wp:posOffset>
                </wp:positionH>
                <wp:positionV relativeFrom="paragraph">
                  <wp:posOffset>2030095</wp:posOffset>
                </wp:positionV>
                <wp:extent cx="363855" cy="711835"/>
                <wp:effectExtent l="5080" t="3810" r="2540" b="5080"/>
                <wp:wrapNone/>
                <wp:docPr id="105" name=""/>
                <a:graphic xmlns:a="http://schemas.openxmlformats.org/drawingml/2006/main">
                  <a:graphicData uri="http://schemas.microsoft.com/office/word/2010/wordprocessingShape">
                    <wps:wsp>
                      <wps:cNvSpPr/>
                      <wps:spPr>
                        <a:xfrm>
                          <a:off x="0" y="0"/>
                          <a:ext cx="363960" cy="711720"/>
                        </a:xfrm>
                        <a:custGeom>
                          <a:avLst/>
                          <a:gdLst/>
                          <a:ahLst/>
                          <a:rect l="l" t="t" r="r" b="b"/>
                          <a:pathLst>
                            <a:path w="573" h="1121">
                              <a:moveTo>
                                <a:pt x="94" y="500"/>
                              </a:moveTo>
                              <a:cubicBezTo>
                                <a:pt x="87" y="511"/>
                                <a:pt x="76" y="523"/>
                                <a:pt x="64" y="527"/>
                              </a:cubicBezTo>
                              <a:cubicBezTo>
                                <a:pt x="50" y="548"/>
                                <a:pt x="58" y="541"/>
                                <a:pt x="43" y="551"/>
                              </a:cubicBezTo>
                              <a:cubicBezTo>
                                <a:pt x="22" y="582"/>
                                <a:pt x="48" y="581"/>
                                <a:pt x="1" y="587"/>
                              </a:cubicBezTo>
                              <a:cubicBezTo>
                                <a:pt x="4" y="625"/>
                                <a:pt x="0" y="624"/>
                                <a:pt x="34" y="629"/>
                              </a:cubicBezTo>
                              <a:cubicBezTo>
                                <a:pt x="28" y="657"/>
                                <a:pt x="15" y="651"/>
                                <a:pt x="46" y="659"/>
                              </a:cubicBezTo>
                              <a:cubicBezTo>
                                <a:pt x="53" y="681"/>
                                <a:pt x="42" y="656"/>
                                <a:pt x="61" y="671"/>
                              </a:cubicBezTo>
                              <a:cubicBezTo>
                                <a:pt x="63" y="673"/>
                                <a:pt x="62" y="678"/>
                                <a:pt x="64" y="680"/>
                              </a:cubicBezTo>
                              <a:cubicBezTo>
                                <a:pt x="73" y="689"/>
                                <a:pt x="88" y="685"/>
                                <a:pt x="100" y="686"/>
                              </a:cubicBezTo>
                              <a:cubicBezTo>
                                <a:pt x="103" y="694"/>
                                <a:pt x="108" y="704"/>
                                <a:pt x="100" y="713"/>
                              </a:cubicBezTo>
                              <a:cubicBezTo>
                                <a:pt x="94" y="720"/>
                                <a:pt x="73" y="722"/>
                                <a:pt x="73" y="722"/>
                              </a:cubicBezTo>
                              <a:cubicBezTo>
                                <a:pt x="74" y="729"/>
                                <a:pt x="73" y="737"/>
                                <a:pt x="76" y="743"/>
                              </a:cubicBezTo>
                              <a:cubicBezTo>
                                <a:pt x="77" y="746"/>
                                <a:pt x="83" y="744"/>
                                <a:pt x="85" y="746"/>
                              </a:cubicBezTo>
                              <a:cubicBezTo>
                                <a:pt x="91" y="752"/>
                                <a:pt x="91" y="770"/>
                                <a:pt x="94" y="779"/>
                              </a:cubicBezTo>
                              <a:cubicBezTo>
                                <a:pt x="96" y="803"/>
                                <a:pt x="102" y="867"/>
                                <a:pt x="112" y="881"/>
                              </a:cubicBezTo>
                              <a:cubicBezTo>
                                <a:pt x="115" y="895"/>
                                <a:pt x="118" y="900"/>
                                <a:pt x="130" y="908"/>
                              </a:cubicBezTo>
                              <a:cubicBezTo>
                                <a:pt x="129" y="919"/>
                                <a:pt x="134" y="933"/>
                                <a:pt x="127" y="941"/>
                              </a:cubicBezTo>
                              <a:cubicBezTo>
                                <a:pt x="108" y="962"/>
                                <a:pt x="102" y="936"/>
                                <a:pt x="100" y="929"/>
                              </a:cubicBezTo>
                              <a:cubicBezTo>
                                <a:pt x="85" y="934"/>
                                <a:pt x="80" y="944"/>
                                <a:pt x="67" y="953"/>
                              </a:cubicBezTo>
                              <a:cubicBezTo>
                                <a:pt x="57" y="968"/>
                                <a:pt x="57" y="974"/>
                                <a:pt x="67" y="989"/>
                              </a:cubicBezTo>
                              <a:cubicBezTo>
                                <a:pt x="70" y="1003"/>
                                <a:pt x="68" y="1014"/>
                                <a:pt x="82" y="1019"/>
                              </a:cubicBezTo>
                              <a:cubicBezTo>
                                <a:pt x="87" y="1046"/>
                                <a:pt x="95" y="1045"/>
                                <a:pt x="121" y="1049"/>
                              </a:cubicBezTo>
                              <a:cubicBezTo>
                                <a:pt x="129" y="1074"/>
                                <a:pt x="107" y="1111"/>
                                <a:pt x="136" y="1121"/>
                              </a:cubicBezTo>
                              <a:cubicBezTo>
                                <a:pt x="146" y="1120"/>
                                <a:pt x="156" y="1120"/>
                                <a:pt x="166" y="1118"/>
                              </a:cubicBezTo>
                              <a:cubicBezTo>
                                <a:pt x="175" y="1116"/>
                                <a:pt x="193" y="1109"/>
                                <a:pt x="193" y="1109"/>
                              </a:cubicBezTo>
                              <a:cubicBezTo>
                                <a:pt x="201" y="1097"/>
                                <a:pt x="206" y="1097"/>
                                <a:pt x="217" y="1091"/>
                              </a:cubicBezTo>
                              <a:cubicBezTo>
                                <a:pt x="223" y="1087"/>
                                <a:pt x="235" y="1079"/>
                                <a:pt x="235" y="1079"/>
                              </a:cubicBezTo>
                              <a:cubicBezTo>
                                <a:pt x="238" y="1069"/>
                                <a:pt x="236" y="1069"/>
                                <a:pt x="247" y="1064"/>
                              </a:cubicBezTo>
                              <a:cubicBezTo>
                                <a:pt x="253" y="1061"/>
                                <a:pt x="265" y="1058"/>
                                <a:pt x="265" y="1058"/>
                              </a:cubicBezTo>
                              <a:cubicBezTo>
                                <a:pt x="273" y="1046"/>
                                <a:pt x="286" y="1045"/>
                                <a:pt x="298" y="1037"/>
                              </a:cubicBezTo>
                              <a:cubicBezTo>
                                <a:pt x="308" y="1022"/>
                                <a:pt x="316" y="1025"/>
                                <a:pt x="334" y="1022"/>
                              </a:cubicBezTo>
                              <a:cubicBezTo>
                                <a:pt x="338" y="1011"/>
                                <a:pt x="335" y="970"/>
                                <a:pt x="343" y="1001"/>
                              </a:cubicBezTo>
                              <a:cubicBezTo>
                                <a:pt x="423" y="995"/>
                                <a:pt x="356" y="1001"/>
                                <a:pt x="400" y="986"/>
                              </a:cubicBezTo>
                              <a:cubicBezTo>
                                <a:pt x="403" y="983"/>
                                <a:pt x="409" y="981"/>
                                <a:pt x="409" y="977"/>
                              </a:cubicBezTo>
                              <a:cubicBezTo>
                                <a:pt x="410" y="971"/>
                                <a:pt x="403" y="959"/>
                                <a:pt x="403" y="959"/>
                              </a:cubicBezTo>
                              <a:cubicBezTo>
                                <a:pt x="434" y="938"/>
                                <a:pt x="398" y="945"/>
                                <a:pt x="466" y="941"/>
                              </a:cubicBezTo>
                              <a:cubicBezTo>
                                <a:pt x="473" y="921"/>
                                <a:pt x="475" y="902"/>
                                <a:pt x="493" y="890"/>
                              </a:cubicBezTo>
                              <a:cubicBezTo>
                                <a:pt x="508" y="868"/>
                                <a:pt x="486" y="896"/>
                                <a:pt x="517" y="878"/>
                              </a:cubicBezTo>
                              <a:cubicBezTo>
                                <a:pt x="523" y="875"/>
                                <a:pt x="522" y="866"/>
                                <a:pt x="526" y="860"/>
                              </a:cubicBezTo>
                              <a:cubicBezTo>
                                <a:pt x="525" y="853"/>
                                <a:pt x="525" y="822"/>
                                <a:pt x="514" y="815"/>
                              </a:cubicBezTo>
                              <a:cubicBezTo>
                                <a:pt x="509" y="812"/>
                                <a:pt x="501" y="813"/>
                                <a:pt x="496" y="809"/>
                              </a:cubicBezTo>
                              <a:cubicBezTo>
                                <a:pt x="493" y="807"/>
                                <a:pt x="490" y="805"/>
                                <a:pt x="487" y="803"/>
                              </a:cubicBezTo>
                              <a:cubicBezTo>
                                <a:pt x="477" y="772"/>
                                <a:pt x="493" y="823"/>
                                <a:pt x="481" y="737"/>
                              </a:cubicBezTo>
                              <a:cubicBezTo>
                                <a:pt x="479" y="724"/>
                                <a:pt x="448" y="713"/>
                                <a:pt x="448" y="713"/>
                              </a:cubicBezTo>
                              <a:cubicBezTo>
                                <a:pt x="443" y="697"/>
                                <a:pt x="443" y="677"/>
                                <a:pt x="460" y="671"/>
                              </a:cubicBezTo>
                              <a:cubicBezTo>
                                <a:pt x="465" y="655"/>
                                <a:pt x="475" y="648"/>
                                <a:pt x="454" y="641"/>
                              </a:cubicBezTo>
                              <a:cubicBezTo>
                                <a:pt x="450" y="628"/>
                                <a:pt x="464" y="618"/>
                                <a:pt x="475" y="611"/>
                              </a:cubicBezTo>
                              <a:cubicBezTo>
                                <a:pt x="480" y="603"/>
                                <a:pt x="486" y="593"/>
                                <a:pt x="490" y="584"/>
                              </a:cubicBezTo>
                              <a:cubicBezTo>
                                <a:pt x="493" y="578"/>
                                <a:pt x="490" y="568"/>
                                <a:pt x="496" y="566"/>
                              </a:cubicBezTo>
                              <a:cubicBezTo>
                                <a:pt x="509" y="562"/>
                                <a:pt x="502" y="564"/>
                                <a:pt x="517" y="560"/>
                              </a:cubicBezTo>
                              <a:cubicBezTo>
                                <a:pt x="535" y="548"/>
                                <a:pt x="543" y="550"/>
                                <a:pt x="568" y="548"/>
                              </a:cubicBezTo>
                              <a:cubicBezTo>
                                <a:pt x="573" y="533"/>
                                <a:pt x="561" y="526"/>
                                <a:pt x="556" y="512"/>
                              </a:cubicBezTo>
                              <a:cubicBezTo>
                                <a:pt x="555" y="476"/>
                                <a:pt x="557" y="440"/>
                                <a:pt x="553" y="404"/>
                              </a:cubicBezTo>
                              <a:cubicBezTo>
                                <a:pt x="553" y="401"/>
                                <a:pt x="546" y="403"/>
                                <a:pt x="544" y="401"/>
                              </a:cubicBezTo>
                              <a:cubicBezTo>
                                <a:pt x="539" y="397"/>
                                <a:pt x="537" y="389"/>
                                <a:pt x="535" y="383"/>
                              </a:cubicBezTo>
                              <a:cubicBezTo>
                                <a:pt x="544" y="340"/>
                                <a:pt x="552" y="334"/>
                                <a:pt x="538" y="269"/>
                              </a:cubicBezTo>
                              <a:cubicBezTo>
                                <a:pt x="537" y="263"/>
                                <a:pt x="526" y="265"/>
                                <a:pt x="520" y="263"/>
                              </a:cubicBezTo>
                              <a:cubicBezTo>
                                <a:pt x="510" y="260"/>
                                <a:pt x="503" y="254"/>
                                <a:pt x="493" y="251"/>
                              </a:cubicBezTo>
                              <a:cubicBezTo>
                                <a:pt x="484" y="237"/>
                                <a:pt x="466" y="232"/>
                                <a:pt x="451" y="224"/>
                              </a:cubicBezTo>
                              <a:cubicBezTo>
                                <a:pt x="445" y="220"/>
                                <a:pt x="433" y="212"/>
                                <a:pt x="433" y="212"/>
                              </a:cubicBezTo>
                              <a:cubicBezTo>
                                <a:pt x="426" y="201"/>
                                <a:pt x="420" y="201"/>
                                <a:pt x="409" y="194"/>
                              </a:cubicBezTo>
                              <a:cubicBezTo>
                                <a:pt x="399" y="179"/>
                                <a:pt x="382" y="174"/>
                                <a:pt x="367" y="164"/>
                              </a:cubicBezTo>
                              <a:cubicBezTo>
                                <a:pt x="326" y="137"/>
                                <a:pt x="282" y="119"/>
                                <a:pt x="241" y="92"/>
                              </a:cubicBezTo>
                              <a:cubicBezTo>
                                <a:pt x="221" y="79"/>
                                <a:pt x="199" y="70"/>
                                <a:pt x="178" y="56"/>
                              </a:cubicBezTo>
                              <a:cubicBezTo>
                                <a:pt x="172" y="52"/>
                                <a:pt x="166" y="48"/>
                                <a:pt x="160" y="44"/>
                              </a:cubicBezTo>
                              <a:cubicBezTo>
                                <a:pt x="157" y="42"/>
                                <a:pt x="151" y="38"/>
                                <a:pt x="151" y="38"/>
                              </a:cubicBezTo>
                              <a:cubicBezTo>
                                <a:pt x="142" y="24"/>
                                <a:pt x="131" y="23"/>
                                <a:pt x="118" y="14"/>
                              </a:cubicBezTo>
                              <a:cubicBezTo>
                                <a:pt x="110" y="2"/>
                                <a:pt x="107" y="0"/>
                                <a:pt x="94" y="8"/>
                              </a:cubicBezTo>
                              <a:cubicBezTo>
                                <a:pt x="86" y="19"/>
                                <a:pt x="83" y="32"/>
                                <a:pt x="76" y="44"/>
                              </a:cubicBezTo>
                              <a:cubicBezTo>
                                <a:pt x="72" y="50"/>
                                <a:pt x="64" y="62"/>
                                <a:pt x="64" y="62"/>
                              </a:cubicBezTo>
                              <a:cubicBezTo>
                                <a:pt x="62" y="76"/>
                                <a:pt x="70" y="113"/>
                                <a:pt x="73" y="128"/>
                              </a:cubicBezTo>
                              <a:cubicBezTo>
                                <a:pt x="76" y="143"/>
                                <a:pt x="76" y="142"/>
                                <a:pt x="82" y="152"/>
                              </a:cubicBezTo>
                              <a:cubicBezTo>
                                <a:pt x="85" y="170"/>
                                <a:pt x="92" y="184"/>
                                <a:pt x="109" y="188"/>
                              </a:cubicBezTo>
                              <a:cubicBezTo>
                                <a:pt x="112" y="202"/>
                                <a:pt x="113" y="207"/>
                                <a:pt x="127" y="212"/>
                              </a:cubicBezTo>
                              <a:cubicBezTo>
                                <a:pt x="122" y="236"/>
                                <a:pt x="130" y="222"/>
                                <a:pt x="115" y="230"/>
                              </a:cubicBezTo>
                              <a:cubicBezTo>
                                <a:pt x="109" y="234"/>
                                <a:pt x="97" y="242"/>
                                <a:pt x="97" y="242"/>
                              </a:cubicBezTo>
                              <a:cubicBezTo>
                                <a:pt x="92" y="250"/>
                                <a:pt x="103" y="258"/>
                                <a:pt x="103" y="275"/>
                              </a:cubicBezTo>
                              <a:cubicBezTo>
                                <a:pt x="103" y="291"/>
                                <a:pt x="101" y="301"/>
                                <a:pt x="100" y="338"/>
                              </a:cubicBezTo>
                              <a:cubicBezTo>
                                <a:pt x="94" y="378"/>
                                <a:pt x="94" y="563"/>
                                <a:pt x="94" y="500"/>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573,1121" path="m94,500c87,511,76,523,64,527c50,548,58,541,43,551c22,582,48,581,1,587c4,625,0,624,34,629c28,657,15,651,46,659c53,681,42,656,61,671c63,673,62,678,64,680c73,689,88,685,100,686c103,694,108,704,100,713c94,720,73,722,73,722c74,729,73,737,76,743c77,746,83,744,85,746c91,752,91,770,94,779c96,803,102,867,112,881c115,895,118,900,130,908c129,919,134,933,127,941c108,962,102,936,100,929c85,934,80,944,67,953c57,968,57,974,67,989c70,1003,68,1014,82,1019c87,1046,95,1045,121,1049c129,1074,107,1111,136,1121c146,1120,156,1120,166,1118c175,1116,193,1109,193,1109c201,1097,206,1097,217,1091c223,1087,235,1079,235,1079c238,1069,236,1069,247,1064c253,1061,265,1058,265,1058c273,1046,286,1045,298,1037c308,1022,316,1025,334,1022c338,1011,335,970,343,1001c423,995,356,1001,400,986c403,983,409,981,409,977c410,971,403,959,403,959c434,938,398,945,466,941c473,921,475,902,493,890c508,868,486,896,517,878c523,875,522,866,526,860c525,853,525,822,514,815c509,812,501,813,496,809c493,807,490,805,487,803c477,772,493,823,481,737c479,724,448,713,448,713c443,697,443,677,460,671c465,655,475,648,454,641c450,628,464,618,475,611c480,603,486,593,490,584c493,578,490,568,496,566c509,562,502,564,517,560c535,548,543,550,568,548c573,533,561,526,556,512c555,476,557,440,553,404c553,401,546,403,544,401c539,397,537,389,535,383c544,340,552,334,538,269c537,263,526,265,520,263c510,260,503,254,493,251c484,237,466,232,451,224c445,220,433,212,433,212c426,201,420,201,409,194c399,179,382,174,367,164c326,137,282,119,241,92c221,79,199,70,178,56c172,52,166,48,160,44c157,42,151,38,151,38c142,24,131,23,118,14c110,2,107,0,94,8c86,19,83,32,76,44c72,50,64,62,64,62c62,76,70,113,73,128c76,143,76,142,82,152c85,170,92,184,109,188c112,202,113,207,127,212c122,236,130,222,115,230c109,234,97,242,97,242c92,250,103,258,103,275c103,291,101,301,100,338c94,378,94,563,94,500xe" fillcolor="#d8d8d8" stroked="t" o:allowincell="f" style="position:absolute;margin-left:355.5pt;margin-top:159.85pt;width:28.6pt;height:56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559300</wp:posOffset>
                </wp:positionH>
                <wp:positionV relativeFrom="paragraph">
                  <wp:posOffset>2595245</wp:posOffset>
                </wp:positionV>
                <wp:extent cx="441960" cy="340995"/>
                <wp:effectExtent l="5080" t="5715" r="3810" b="5080"/>
                <wp:wrapNone/>
                <wp:docPr id="106" name=""/>
                <a:graphic xmlns:a="http://schemas.openxmlformats.org/drawingml/2006/main">
                  <a:graphicData uri="http://schemas.microsoft.com/office/word/2010/wordprocessingShape">
                    <wps:wsp>
                      <wps:cNvSpPr/>
                      <wps:spPr>
                        <a:xfrm>
                          <a:off x="0" y="0"/>
                          <a:ext cx="442080" cy="340920"/>
                        </a:xfrm>
                        <a:custGeom>
                          <a:avLst/>
                          <a:gdLst/>
                          <a:ahLst/>
                          <a:rect l="l" t="t" r="r" b="b"/>
                          <a:pathLst>
                            <a:path w="696" h="537">
                              <a:moveTo>
                                <a:pt x="114" y="222"/>
                              </a:moveTo>
                              <a:cubicBezTo>
                                <a:pt x="93" y="236"/>
                                <a:pt x="77" y="235"/>
                                <a:pt x="51" y="237"/>
                              </a:cubicBezTo>
                              <a:cubicBezTo>
                                <a:pt x="41" y="252"/>
                                <a:pt x="40" y="269"/>
                                <a:pt x="33" y="285"/>
                              </a:cubicBezTo>
                              <a:cubicBezTo>
                                <a:pt x="29" y="294"/>
                                <a:pt x="24" y="312"/>
                                <a:pt x="24" y="312"/>
                              </a:cubicBezTo>
                              <a:cubicBezTo>
                                <a:pt x="22" y="337"/>
                                <a:pt x="28" y="353"/>
                                <a:pt x="9" y="366"/>
                              </a:cubicBezTo>
                              <a:cubicBezTo>
                                <a:pt x="8" y="377"/>
                                <a:pt x="8" y="388"/>
                                <a:pt x="6" y="399"/>
                              </a:cubicBezTo>
                              <a:cubicBezTo>
                                <a:pt x="5" y="405"/>
                                <a:pt x="0" y="417"/>
                                <a:pt x="0" y="417"/>
                              </a:cubicBezTo>
                              <a:cubicBezTo>
                                <a:pt x="9" y="426"/>
                                <a:pt x="15" y="431"/>
                                <a:pt x="27" y="435"/>
                              </a:cubicBezTo>
                              <a:cubicBezTo>
                                <a:pt x="30" y="451"/>
                                <a:pt x="36" y="472"/>
                                <a:pt x="45" y="486"/>
                              </a:cubicBezTo>
                              <a:cubicBezTo>
                                <a:pt x="50" y="509"/>
                                <a:pt x="59" y="501"/>
                                <a:pt x="78" y="510"/>
                              </a:cubicBezTo>
                              <a:cubicBezTo>
                                <a:pt x="81" y="520"/>
                                <a:pt x="87" y="527"/>
                                <a:pt x="90" y="537"/>
                              </a:cubicBezTo>
                              <a:cubicBezTo>
                                <a:pt x="101" y="529"/>
                                <a:pt x="98" y="521"/>
                                <a:pt x="108" y="513"/>
                              </a:cubicBezTo>
                              <a:cubicBezTo>
                                <a:pt x="110" y="511"/>
                                <a:pt x="128" y="507"/>
                                <a:pt x="129" y="507"/>
                              </a:cubicBezTo>
                              <a:cubicBezTo>
                                <a:pt x="158" y="463"/>
                                <a:pt x="126" y="481"/>
                                <a:pt x="219" y="477"/>
                              </a:cubicBezTo>
                              <a:cubicBezTo>
                                <a:pt x="224" y="418"/>
                                <a:pt x="219" y="457"/>
                                <a:pt x="237" y="429"/>
                              </a:cubicBezTo>
                              <a:cubicBezTo>
                                <a:pt x="238" y="423"/>
                                <a:pt x="237" y="416"/>
                                <a:pt x="240" y="411"/>
                              </a:cubicBezTo>
                              <a:cubicBezTo>
                                <a:pt x="244" y="405"/>
                                <a:pt x="258" y="399"/>
                                <a:pt x="258" y="399"/>
                              </a:cubicBezTo>
                              <a:cubicBezTo>
                                <a:pt x="264" y="376"/>
                                <a:pt x="250" y="363"/>
                                <a:pt x="279" y="369"/>
                              </a:cubicBezTo>
                              <a:cubicBezTo>
                                <a:pt x="287" y="399"/>
                                <a:pt x="275" y="368"/>
                                <a:pt x="291" y="384"/>
                              </a:cubicBezTo>
                              <a:cubicBezTo>
                                <a:pt x="307" y="400"/>
                                <a:pt x="272" y="389"/>
                                <a:pt x="309" y="396"/>
                              </a:cubicBezTo>
                              <a:cubicBezTo>
                                <a:pt x="326" y="407"/>
                                <a:pt x="320" y="424"/>
                                <a:pt x="339" y="429"/>
                              </a:cubicBezTo>
                              <a:cubicBezTo>
                                <a:pt x="350" y="462"/>
                                <a:pt x="400" y="417"/>
                                <a:pt x="411" y="450"/>
                              </a:cubicBezTo>
                              <a:cubicBezTo>
                                <a:pt x="444" y="442"/>
                                <a:pt x="415" y="428"/>
                                <a:pt x="432" y="396"/>
                              </a:cubicBezTo>
                              <a:cubicBezTo>
                                <a:pt x="435" y="390"/>
                                <a:pt x="446" y="394"/>
                                <a:pt x="453" y="393"/>
                              </a:cubicBezTo>
                              <a:cubicBezTo>
                                <a:pt x="456" y="383"/>
                                <a:pt x="456" y="374"/>
                                <a:pt x="474" y="387"/>
                              </a:cubicBezTo>
                              <a:cubicBezTo>
                                <a:pt x="477" y="389"/>
                                <a:pt x="474" y="396"/>
                                <a:pt x="477" y="399"/>
                              </a:cubicBezTo>
                              <a:cubicBezTo>
                                <a:pt x="482" y="404"/>
                                <a:pt x="491" y="403"/>
                                <a:pt x="498" y="405"/>
                              </a:cubicBezTo>
                              <a:cubicBezTo>
                                <a:pt x="500" y="400"/>
                                <a:pt x="502" y="390"/>
                                <a:pt x="507" y="387"/>
                              </a:cubicBezTo>
                              <a:cubicBezTo>
                                <a:pt x="512" y="384"/>
                                <a:pt x="525" y="381"/>
                                <a:pt x="525" y="381"/>
                              </a:cubicBezTo>
                              <a:cubicBezTo>
                                <a:pt x="537" y="363"/>
                                <a:pt x="538" y="377"/>
                                <a:pt x="549" y="384"/>
                              </a:cubicBezTo>
                              <a:cubicBezTo>
                                <a:pt x="554" y="387"/>
                                <a:pt x="567" y="390"/>
                                <a:pt x="567" y="390"/>
                              </a:cubicBezTo>
                              <a:cubicBezTo>
                                <a:pt x="583" y="385"/>
                                <a:pt x="574" y="390"/>
                                <a:pt x="588" y="369"/>
                              </a:cubicBezTo>
                              <a:cubicBezTo>
                                <a:pt x="592" y="363"/>
                                <a:pt x="606" y="357"/>
                                <a:pt x="606" y="357"/>
                              </a:cubicBezTo>
                              <a:cubicBezTo>
                                <a:pt x="621" y="362"/>
                                <a:pt x="621" y="376"/>
                                <a:pt x="636" y="381"/>
                              </a:cubicBezTo>
                              <a:cubicBezTo>
                                <a:pt x="646" y="412"/>
                                <a:pt x="664" y="392"/>
                                <a:pt x="690" y="387"/>
                              </a:cubicBezTo>
                              <a:cubicBezTo>
                                <a:pt x="696" y="368"/>
                                <a:pt x="695" y="346"/>
                                <a:pt x="675" y="339"/>
                              </a:cubicBezTo>
                              <a:cubicBezTo>
                                <a:pt x="673" y="333"/>
                                <a:pt x="671" y="327"/>
                                <a:pt x="669" y="321"/>
                              </a:cubicBezTo>
                              <a:cubicBezTo>
                                <a:pt x="667" y="315"/>
                                <a:pt x="657" y="317"/>
                                <a:pt x="651" y="315"/>
                              </a:cubicBezTo>
                              <a:cubicBezTo>
                                <a:pt x="639" y="311"/>
                                <a:pt x="645" y="314"/>
                                <a:pt x="633" y="306"/>
                              </a:cubicBezTo>
                              <a:cubicBezTo>
                                <a:pt x="619" y="265"/>
                                <a:pt x="638" y="235"/>
                                <a:pt x="591" y="219"/>
                              </a:cubicBezTo>
                              <a:cubicBezTo>
                                <a:pt x="576" y="175"/>
                                <a:pt x="573" y="178"/>
                                <a:pt x="525" y="174"/>
                              </a:cubicBezTo>
                              <a:cubicBezTo>
                                <a:pt x="500" y="166"/>
                                <a:pt x="517" y="153"/>
                                <a:pt x="507" y="129"/>
                              </a:cubicBezTo>
                              <a:cubicBezTo>
                                <a:pt x="505" y="125"/>
                                <a:pt x="476" y="122"/>
                                <a:pt x="471" y="120"/>
                              </a:cubicBezTo>
                              <a:cubicBezTo>
                                <a:pt x="463" y="108"/>
                                <a:pt x="455" y="98"/>
                                <a:pt x="450" y="84"/>
                              </a:cubicBezTo>
                              <a:cubicBezTo>
                                <a:pt x="455" y="52"/>
                                <a:pt x="458" y="70"/>
                                <a:pt x="465" y="48"/>
                              </a:cubicBezTo>
                              <a:cubicBezTo>
                                <a:pt x="462" y="29"/>
                                <a:pt x="461" y="7"/>
                                <a:pt x="441" y="0"/>
                              </a:cubicBezTo>
                              <a:cubicBezTo>
                                <a:pt x="423" y="5"/>
                                <a:pt x="419" y="14"/>
                                <a:pt x="405" y="24"/>
                              </a:cubicBezTo>
                              <a:cubicBezTo>
                                <a:pt x="395" y="55"/>
                                <a:pt x="402" y="55"/>
                                <a:pt x="366" y="60"/>
                              </a:cubicBezTo>
                              <a:cubicBezTo>
                                <a:pt x="345" y="67"/>
                                <a:pt x="353" y="62"/>
                                <a:pt x="339" y="72"/>
                              </a:cubicBezTo>
                              <a:cubicBezTo>
                                <a:pt x="338" y="79"/>
                                <a:pt x="339" y="87"/>
                                <a:pt x="336" y="93"/>
                              </a:cubicBezTo>
                              <a:cubicBezTo>
                                <a:pt x="335" y="96"/>
                                <a:pt x="330" y="94"/>
                                <a:pt x="327" y="96"/>
                              </a:cubicBezTo>
                              <a:cubicBezTo>
                                <a:pt x="321" y="100"/>
                                <a:pt x="309" y="108"/>
                                <a:pt x="309" y="108"/>
                              </a:cubicBezTo>
                              <a:cubicBezTo>
                                <a:pt x="271" y="105"/>
                                <a:pt x="283" y="106"/>
                                <a:pt x="258" y="114"/>
                              </a:cubicBezTo>
                              <a:cubicBezTo>
                                <a:pt x="256" y="121"/>
                                <a:pt x="257" y="129"/>
                                <a:pt x="252" y="135"/>
                              </a:cubicBezTo>
                              <a:cubicBezTo>
                                <a:pt x="246" y="142"/>
                                <a:pt x="222" y="146"/>
                                <a:pt x="216" y="150"/>
                              </a:cubicBezTo>
                              <a:cubicBezTo>
                                <a:pt x="210" y="154"/>
                                <a:pt x="204" y="158"/>
                                <a:pt x="198" y="162"/>
                              </a:cubicBezTo>
                              <a:cubicBezTo>
                                <a:pt x="195" y="164"/>
                                <a:pt x="189" y="168"/>
                                <a:pt x="189" y="168"/>
                              </a:cubicBezTo>
                              <a:cubicBezTo>
                                <a:pt x="178" y="185"/>
                                <a:pt x="158" y="193"/>
                                <a:pt x="141" y="204"/>
                              </a:cubicBezTo>
                              <a:cubicBezTo>
                                <a:pt x="135" y="208"/>
                                <a:pt x="129" y="212"/>
                                <a:pt x="123" y="216"/>
                              </a:cubicBezTo>
                              <a:cubicBezTo>
                                <a:pt x="120" y="218"/>
                                <a:pt x="114" y="222"/>
                                <a:pt x="114" y="222"/>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696,537" path="m114,222c93,236,77,235,51,237c41,252,40,269,33,285c29,294,24,312,24,312c22,337,28,353,9,366c8,377,8,388,6,399c5,405,0,417,0,417c9,426,15,431,27,435c30,451,36,472,45,486c50,509,59,501,78,510c81,520,87,527,90,537c101,529,98,521,108,513c110,511,128,507,129,507c158,463,126,481,219,477c224,418,219,457,237,429c238,423,237,416,240,411c244,405,258,399,258,399c264,376,250,363,279,369c287,399,275,368,291,384c307,400,272,389,309,396c326,407,320,424,339,429c350,462,400,417,411,450c444,442,415,428,432,396c435,390,446,394,453,393c456,383,456,374,474,387c477,389,474,396,477,399c482,404,491,403,498,405c500,400,502,390,507,387c512,384,525,381,525,381c537,363,538,377,549,384c554,387,567,390,567,390c583,385,574,390,588,369c592,363,606,357,606,357c621,362,621,376,636,381c646,412,664,392,690,387c696,368,695,346,675,339c673,333,671,327,669,321c667,315,657,317,651,315c639,311,645,314,633,306c619,265,638,235,591,219c576,175,573,178,525,174c500,166,517,153,507,129c505,125,476,122,471,120c463,108,455,98,450,84c455,52,458,70,465,48c462,29,461,7,441,0c423,5,419,14,405,24c395,55,402,55,366,60c345,67,353,62,339,72c338,79,339,87,336,93c335,96,330,94,327,96c321,100,309,108,309,108c271,105,283,106,258,114c256,121,257,129,252,135c246,142,222,146,216,150c210,154,204,158,198,162c195,164,189,168,189,168c178,185,158,193,141,204c135,208,129,212,123,216c120,218,114,222,114,222xe" fillcolor="#d8d8d8" stroked="t" o:allowincell="f" style="position:absolute;margin-left:359pt;margin-top:204.35pt;width:34.75pt;height:26.8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445635</wp:posOffset>
                </wp:positionH>
                <wp:positionV relativeFrom="paragraph">
                  <wp:posOffset>2893695</wp:posOffset>
                </wp:positionV>
                <wp:extent cx="250190" cy="390525"/>
                <wp:effectExtent l="1270" t="1270" r="635" b="1905"/>
                <wp:wrapNone/>
                <wp:docPr id="107" name=""/>
                <a:graphic xmlns:a="http://schemas.openxmlformats.org/drawingml/2006/main">
                  <a:graphicData uri="http://schemas.microsoft.com/office/word/2010/wordprocessingShape">
                    <wps:wsp>
                      <wps:cNvSpPr/>
                      <wps:spPr>
                        <a:xfrm>
                          <a:off x="0" y="0"/>
                          <a:ext cx="250200" cy="390600"/>
                        </a:xfrm>
                        <a:custGeom>
                          <a:avLst/>
                          <a:gdLst/>
                          <a:ahLst/>
                          <a:rect l="l" t="t" r="r" b="b"/>
                          <a:pathLst>
                            <a:path w="394" h="615">
                              <a:moveTo>
                                <a:pt x="41" y="607"/>
                              </a:moveTo>
                              <a:cubicBezTo>
                                <a:pt x="48" y="596"/>
                                <a:pt x="54" y="596"/>
                                <a:pt x="65" y="589"/>
                              </a:cubicBezTo>
                              <a:cubicBezTo>
                                <a:pt x="72" y="579"/>
                                <a:pt x="77" y="575"/>
                                <a:pt x="89" y="571"/>
                              </a:cubicBezTo>
                              <a:cubicBezTo>
                                <a:pt x="100" y="604"/>
                                <a:pt x="80" y="605"/>
                                <a:pt x="125" y="601"/>
                              </a:cubicBezTo>
                              <a:cubicBezTo>
                                <a:pt x="129" y="580"/>
                                <a:pt x="133" y="588"/>
                                <a:pt x="149" y="577"/>
                              </a:cubicBezTo>
                              <a:cubicBezTo>
                                <a:pt x="169" y="548"/>
                                <a:pt x="162" y="578"/>
                                <a:pt x="179" y="589"/>
                              </a:cubicBezTo>
                              <a:cubicBezTo>
                                <a:pt x="180" y="596"/>
                                <a:pt x="178" y="604"/>
                                <a:pt x="182" y="610"/>
                              </a:cubicBezTo>
                              <a:cubicBezTo>
                                <a:pt x="184" y="613"/>
                                <a:pt x="189" y="609"/>
                                <a:pt x="191" y="607"/>
                              </a:cubicBezTo>
                              <a:cubicBezTo>
                                <a:pt x="196" y="602"/>
                                <a:pt x="197" y="593"/>
                                <a:pt x="203" y="589"/>
                              </a:cubicBezTo>
                              <a:cubicBezTo>
                                <a:pt x="215" y="581"/>
                                <a:pt x="209" y="584"/>
                                <a:pt x="221" y="580"/>
                              </a:cubicBezTo>
                              <a:cubicBezTo>
                                <a:pt x="237" y="556"/>
                                <a:pt x="227" y="566"/>
                                <a:pt x="251" y="550"/>
                              </a:cubicBezTo>
                              <a:cubicBezTo>
                                <a:pt x="254" y="548"/>
                                <a:pt x="260" y="544"/>
                                <a:pt x="260" y="544"/>
                              </a:cubicBezTo>
                              <a:cubicBezTo>
                                <a:pt x="277" y="493"/>
                                <a:pt x="259" y="552"/>
                                <a:pt x="269" y="436"/>
                              </a:cubicBezTo>
                              <a:cubicBezTo>
                                <a:pt x="270" y="420"/>
                                <a:pt x="313" y="348"/>
                                <a:pt x="326" y="340"/>
                              </a:cubicBezTo>
                              <a:cubicBezTo>
                                <a:pt x="333" y="329"/>
                                <a:pt x="345" y="317"/>
                                <a:pt x="356" y="310"/>
                              </a:cubicBezTo>
                              <a:cubicBezTo>
                                <a:pt x="363" y="300"/>
                                <a:pt x="358" y="295"/>
                                <a:pt x="359" y="277"/>
                              </a:cubicBezTo>
                              <a:cubicBezTo>
                                <a:pt x="360" y="259"/>
                                <a:pt x="361" y="218"/>
                                <a:pt x="359" y="202"/>
                              </a:cubicBezTo>
                              <a:cubicBezTo>
                                <a:pt x="358" y="195"/>
                                <a:pt x="347" y="184"/>
                                <a:pt x="347" y="184"/>
                              </a:cubicBezTo>
                              <a:cubicBezTo>
                                <a:pt x="352" y="168"/>
                                <a:pt x="348" y="178"/>
                                <a:pt x="362" y="157"/>
                              </a:cubicBezTo>
                              <a:cubicBezTo>
                                <a:pt x="364" y="154"/>
                                <a:pt x="368" y="148"/>
                                <a:pt x="368" y="148"/>
                              </a:cubicBezTo>
                              <a:cubicBezTo>
                                <a:pt x="374" y="33"/>
                                <a:pt x="368" y="118"/>
                                <a:pt x="383" y="73"/>
                              </a:cubicBezTo>
                              <a:cubicBezTo>
                                <a:pt x="382" y="53"/>
                                <a:pt x="394" y="27"/>
                                <a:pt x="380" y="13"/>
                              </a:cubicBezTo>
                              <a:cubicBezTo>
                                <a:pt x="367" y="0"/>
                                <a:pt x="344" y="12"/>
                                <a:pt x="326" y="16"/>
                              </a:cubicBezTo>
                              <a:cubicBezTo>
                                <a:pt x="319" y="17"/>
                                <a:pt x="308" y="28"/>
                                <a:pt x="308" y="28"/>
                              </a:cubicBezTo>
                              <a:cubicBezTo>
                                <a:pt x="301" y="39"/>
                                <a:pt x="295" y="39"/>
                                <a:pt x="284" y="46"/>
                              </a:cubicBezTo>
                              <a:cubicBezTo>
                                <a:pt x="270" y="67"/>
                                <a:pt x="274" y="57"/>
                                <a:pt x="269" y="73"/>
                              </a:cubicBezTo>
                              <a:cubicBezTo>
                                <a:pt x="266" y="132"/>
                                <a:pt x="280" y="139"/>
                                <a:pt x="230" y="133"/>
                              </a:cubicBezTo>
                              <a:cubicBezTo>
                                <a:pt x="224" y="131"/>
                                <a:pt x="217" y="131"/>
                                <a:pt x="212" y="127"/>
                              </a:cubicBezTo>
                              <a:cubicBezTo>
                                <a:pt x="209" y="125"/>
                                <a:pt x="206" y="122"/>
                                <a:pt x="203" y="121"/>
                              </a:cubicBezTo>
                              <a:cubicBezTo>
                                <a:pt x="197" y="118"/>
                                <a:pt x="185" y="115"/>
                                <a:pt x="185" y="115"/>
                              </a:cubicBezTo>
                              <a:cubicBezTo>
                                <a:pt x="163" y="116"/>
                                <a:pt x="137" y="105"/>
                                <a:pt x="119" y="118"/>
                              </a:cubicBezTo>
                              <a:cubicBezTo>
                                <a:pt x="108" y="126"/>
                                <a:pt x="115" y="148"/>
                                <a:pt x="122" y="160"/>
                              </a:cubicBezTo>
                              <a:cubicBezTo>
                                <a:pt x="126" y="166"/>
                                <a:pt x="136" y="158"/>
                                <a:pt x="143" y="157"/>
                              </a:cubicBezTo>
                              <a:cubicBezTo>
                                <a:pt x="159" y="146"/>
                                <a:pt x="165" y="148"/>
                                <a:pt x="185" y="151"/>
                              </a:cubicBezTo>
                              <a:cubicBezTo>
                                <a:pt x="190" y="182"/>
                                <a:pt x="199" y="221"/>
                                <a:pt x="170" y="241"/>
                              </a:cubicBezTo>
                              <a:cubicBezTo>
                                <a:pt x="157" y="260"/>
                                <a:pt x="160" y="273"/>
                                <a:pt x="182" y="280"/>
                              </a:cubicBezTo>
                              <a:cubicBezTo>
                                <a:pt x="186" y="293"/>
                                <a:pt x="193" y="288"/>
                                <a:pt x="197" y="301"/>
                              </a:cubicBezTo>
                              <a:cubicBezTo>
                                <a:pt x="199" y="313"/>
                                <a:pt x="197" y="335"/>
                                <a:pt x="194" y="352"/>
                              </a:cubicBezTo>
                              <a:cubicBezTo>
                                <a:pt x="191" y="369"/>
                                <a:pt x="189" y="391"/>
                                <a:pt x="179" y="403"/>
                              </a:cubicBezTo>
                              <a:cubicBezTo>
                                <a:pt x="169" y="433"/>
                                <a:pt x="179" y="421"/>
                                <a:pt x="134" y="424"/>
                              </a:cubicBezTo>
                              <a:cubicBezTo>
                                <a:pt x="131" y="426"/>
                                <a:pt x="127" y="427"/>
                                <a:pt x="125" y="430"/>
                              </a:cubicBezTo>
                              <a:cubicBezTo>
                                <a:pt x="123" y="432"/>
                                <a:pt x="125" y="441"/>
                                <a:pt x="122" y="439"/>
                              </a:cubicBezTo>
                              <a:cubicBezTo>
                                <a:pt x="111" y="433"/>
                                <a:pt x="107" y="414"/>
                                <a:pt x="95" y="406"/>
                              </a:cubicBezTo>
                              <a:cubicBezTo>
                                <a:pt x="89" y="388"/>
                                <a:pt x="85" y="402"/>
                                <a:pt x="77" y="409"/>
                              </a:cubicBezTo>
                              <a:cubicBezTo>
                                <a:pt x="72" y="413"/>
                                <a:pt x="65" y="414"/>
                                <a:pt x="59" y="418"/>
                              </a:cubicBezTo>
                              <a:cubicBezTo>
                                <a:pt x="45" y="439"/>
                                <a:pt x="49" y="429"/>
                                <a:pt x="44" y="445"/>
                              </a:cubicBezTo>
                              <a:cubicBezTo>
                                <a:pt x="41" y="472"/>
                                <a:pt x="41" y="492"/>
                                <a:pt x="17" y="508"/>
                              </a:cubicBezTo>
                              <a:cubicBezTo>
                                <a:pt x="5" y="526"/>
                                <a:pt x="0" y="536"/>
                                <a:pt x="20" y="550"/>
                              </a:cubicBezTo>
                              <a:cubicBezTo>
                                <a:pt x="26" y="567"/>
                                <a:pt x="24" y="615"/>
                                <a:pt x="41" y="607"/>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394,615" path="m41,607c48,596,54,596,65,589c72,579,77,575,89,571c100,604,80,605,125,601c129,580,133,588,149,577c169,548,162,578,179,589c180,596,178,604,182,610c184,613,189,609,191,607c196,602,197,593,203,589c215,581,209,584,221,580c237,556,227,566,251,550c254,548,260,544,260,544c277,493,259,552,269,436c270,420,313,348,326,340c333,329,345,317,356,310c363,300,358,295,359,277c360,259,361,218,359,202c358,195,347,184,347,184c352,168,348,178,362,157c364,154,368,148,368,148c374,33,368,118,383,73c382,53,394,27,380,13c367,0,344,12,326,16c319,17,308,28,308,28c301,39,295,39,284,46c270,67,274,57,269,73c266,132,280,139,230,133c224,131,217,131,212,127c209,125,206,122,203,121c197,118,185,115,185,115c163,116,137,105,119,118c108,126,115,148,122,160c126,166,136,158,143,157c159,146,165,148,185,151c190,182,199,221,170,241c157,260,160,273,182,280c186,293,193,288,197,301c199,313,197,335,194,352c191,369,189,391,179,403c169,433,179,421,134,424c131,426,127,427,125,430c123,432,125,441,122,439c111,433,107,414,95,406c89,388,85,402,77,409c72,413,65,414,59,418c45,439,49,429,44,445c41,472,41,492,17,508c5,526,0,536,20,550c26,567,24,615,41,607xe" fillcolor="#d8d8d8" stroked="t" o:allowincell="f" style="position:absolute;margin-left:350.05pt;margin-top:227.85pt;width:19.65pt;height:30.7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467860</wp:posOffset>
                </wp:positionH>
                <wp:positionV relativeFrom="paragraph">
                  <wp:posOffset>3259455</wp:posOffset>
                </wp:positionV>
                <wp:extent cx="34290" cy="67310"/>
                <wp:effectExtent l="3175" t="2540" r="5715" b="5715"/>
                <wp:wrapNone/>
                <wp:docPr id="108" name=""/>
                <a:graphic xmlns:a="http://schemas.openxmlformats.org/drawingml/2006/main">
                  <a:graphicData uri="http://schemas.microsoft.com/office/word/2010/wordprocessingShape">
                    <wps:wsp>
                      <wps:cNvSpPr/>
                      <wps:spPr>
                        <a:xfrm>
                          <a:off x="0" y="0"/>
                          <a:ext cx="34200" cy="67320"/>
                        </a:xfrm>
                        <a:custGeom>
                          <a:avLst/>
                          <a:gdLst/>
                          <a:ahLst/>
                          <a:rect l="l" t="t" r="r" b="b"/>
                          <a:pathLst>
                            <a:path w="54" h="106">
                              <a:moveTo>
                                <a:pt x="6" y="40"/>
                              </a:moveTo>
                              <a:cubicBezTo>
                                <a:pt x="13" y="29"/>
                                <a:pt x="13" y="23"/>
                                <a:pt x="24" y="16"/>
                              </a:cubicBezTo>
                              <a:cubicBezTo>
                                <a:pt x="29" y="0"/>
                                <a:pt x="39" y="4"/>
                                <a:pt x="54" y="7"/>
                              </a:cubicBezTo>
                              <a:cubicBezTo>
                                <a:pt x="52" y="39"/>
                                <a:pt x="46" y="75"/>
                                <a:pt x="36" y="106"/>
                              </a:cubicBezTo>
                              <a:cubicBezTo>
                                <a:pt x="23" y="86"/>
                                <a:pt x="28" y="63"/>
                                <a:pt x="6" y="49"/>
                              </a:cubicBezTo>
                              <a:cubicBezTo>
                                <a:pt x="3" y="39"/>
                                <a:pt x="0" y="40"/>
                                <a:pt x="6" y="40"/>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54,106" path="m6,40c13,29,13,23,24,16c29,0,39,4,54,7c52,39,46,75,36,106c23,86,28,63,6,49c3,39,0,40,6,40xe" fillcolor="#d8d8d8" stroked="t" o:allowincell="f" style="position:absolute;margin-left:351.8pt;margin-top:256.65pt;width:2.65pt;height:5.2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384040</wp:posOffset>
                </wp:positionH>
                <wp:positionV relativeFrom="paragraph">
                  <wp:posOffset>2960370</wp:posOffset>
                </wp:positionV>
                <wp:extent cx="74930" cy="59690"/>
                <wp:effectExtent l="5080" t="4445" r="1270" b="5715"/>
                <wp:wrapNone/>
                <wp:docPr id="109" name=""/>
                <a:graphic xmlns:a="http://schemas.openxmlformats.org/drawingml/2006/main">
                  <a:graphicData uri="http://schemas.microsoft.com/office/word/2010/wordprocessingShape">
                    <wps:wsp>
                      <wps:cNvSpPr/>
                      <wps:spPr>
                        <a:xfrm>
                          <a:off x="0" y="0"/>
                          <a:ext cx="74880" cy="59760"/>
                        </a:xfrm>
                        <a:custGeom>
                          <a:avLst/>
                          <a:gdLst/>
                          <a:ahLst/>
                          <a:rect l="l" t="t" r="r" b="b"/>
                          <a:pathLst>
                            <a:path w="118" h="94">
                              <a:moveTo>
                                <a:pt x="45" y="1"/>
                              </a:moveTo>
                              <a:cubicBezTo>
                                <a:pt x="73" y="8"/>
                                <a:pt x="68" y="10"/>
                                <a:pt x="108" y="13"/>
                              </a:cubicBezTo>
                              <a:cubicBezTo>
                                <a:pt x="118" y="19"/>
                                <a:pt x="103" y="32"/>
                                <a:pt x="102" y="40"/>
                              </a:cubicBezTo>
                              <a:cubicBezTo>
                                <a:pt x="101" y="48"/>
                                <a:pt x="115" y="52"/>
                                <a:pt x="105" y="61"/>
                              </a:cubicBezTo>
                              <a:cubicBezTo>
                                <a:pt x="102" y="70"/>
                                <a:pt x="52" y="88"/>
                                <a:pt x="42" y="94"/>
                              </a:cubicBezTo>
                              <a:cubicBezTo>
                                <a:pt x="34" y="93"/>
                                <a:pt x="25" y="94"/>
                                <a:pt x="18" y="91"/>
                              </a:cubicBezTo>
                              <a:cubicBezTo>
                                <a:pt x="15" y="90"/>
                                <a:pt x="16" y="85"/>
                                <a:pt x="15" y="82"/>
                              </a:cubicBezTo>
                              <a:cubicBezTo>
                                <a:pt x="10" y="73"/>
                                <a:pt x="6" y="63"/>
                                <a:pt x="0" y="55"/>
                              </a:cubicBezTo>
                              <a:cubicBezTo>
                                <a:pt x="14" y="34"/>
                                <a:pt x="6" y="41"/>
                                <a:pt x="21" y="31"/>
                              </a:cubicBezTo>
                              <a:cubicBezTo>
                                <a:pt x="28" y="10"/>
                                <a:pt x="21" y="15"/>
                                <a:pt x="36" y="10"/>
                              </a:cubicBezTo>
                              <a:cubicBezTo>
                                <a:pt x="43" y="0"/>
                                <a:pt x="38" y="1"/>
                                <a:pt x="45" y="1"/>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18,94" path="m45,1c73,8,68,10,108,13c118,19,103,32,102,40c101,48,115,52,105,61c102,70,52,88,42,94c34,93,25,94,18,91c15,90,16,85,15,82c10,73,6,63,0,55c14,34,6,41,21,31c28,10,21,15,36,10c43,0,38,1,45,1xe" fillcolor="#d8d8d8" stroked="t" o:allowincell="f" style="position:absolute;margin-left:345.2pt;margin-top:233.1pt;width:5.85pt;height:4.6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094480</wp:posOffset>
                </wp:positionH>
                <wp:positionV relativeFrom="paragraph">
                  <wp:posOffset>2521585</wp:posOffset>
                </wp:positionV>
                <wp:extent cx="114300" cy="272415"/>
                <wp:effectExtent l="5080" t="5715" r="5715" b="5080"/>
                <wp:wrapNone/>
                <wp:docPr id="110" name=""/>
                <a:graphic xmlns:a="http://schemas.openxmlformats.org/drawingml/2006/main">
                  <a:graphicData uri="http://schemas.microsoft.com/office/word/2010/wordprocessingShape">
                    <wps:wsp>
                      <wps:cNvSpPr/>
                      <wps:spPr>
                        <a:xfrm>
                          <a:off x="0" y="0"/>
                          <a:ext cx="114480" cy="272520"/>
                        </a:xfrm>
                        <a:custGeom>
                          <a:avLst/>
                          <a:gdLst/>
                          <a:ahLst/>
                          <a:rect l="l" t="t" r="r" b="b"/>
                          <a:pathLst>
                            <a:path w="180" h="429">
                              <a:moveTo>
                                <a:pt x="57" y="429"/>
                              </a:moveTo>
                              <a:cubicBezTo>
                                <a:pt x="158" y="424"/>
                                <a:pt x="115" y="424"/>
                                <a:pt x="120" y="288"/>
                              </a:cubicBezTo>
                              <a:cubicBezTo>
                                <a:pt x="121" y="254"/>
                                <a:pt x="123" y="241"/>
                                <a:pt x="132" y="213"/>
                              </a:cubicBezTo>
                              <a:cubicBezTo>
                                <a:pt x="135" y="197"/>
                                <a:pt x="145" y="201"/>
                                <a:pt x="147" y="195"/>
                              </a:cubicBezTo>
                              <a:cubicBezTo>
                                <a:pt x="149" y="189"/>
                                <a:pt x="145" y="184"/>
                                <a:pt x="147" y="177"/>
                              </a:cubicBezTo>
                              <a:cubicBezTo>
                                <a:pt x="147" y="171"/>
                                <a:pt x="157" y="162"/>
                                <a:pt x="159" y="156"/>
                              </a:cubicBezTo>
                              <a:cubicBezTo>
                                <a:pt x="161" y="150"/>
                                <a:pt x="160" y="146"/>
                                <a:pt x="162" y="141"/>
                              </a:cubicBezTo>
                              <a:cubicBezTo>
                                <a:pt x="166" y="135"/>
                                <a:pt x="170" y="129"/>
                                <a:pt x="174" y="123"/>
                              </a:cubicBezTo>
                              <a:cubicBezTo>
                                <a:pt x="176" y="120"/>
                                <a:pt x="180" y="114"/>
                                <a:pt x="180" y="114"/>
                              </a:cubicBezTo>
                              <a:cubicBezTo>
                                <a:pt x="174" y="97"/>
                                <a:pt x="174" y="91"/>
                                <a:pt x="159" y="81"/>
                              </a:cubicBezTo>
                              <a:cubicBezTo>
                                <a:pt x="158" y="65"/>
                                <a:pt x="159" y="49"/>
                                <a:pt x="156" y="33"/>
                              </a:cubicBezTo>
                              <a:cubicBezTo>
                                <a:pt x="155" y="28"/>
                                <a:pt x="141" y="26"/>
                                <a:pt x="138" y="24"/>
                              </a:cubicBezTo>
                              <a:cubicBezTo>
                                <a:pt x="123" y="17"/>
                                <a:pt x="107" y="9"/>
                                <a:pt x="93" y="0"/>
                              </a:cubicBezTo>
                              <a:cubicBezTo>
                                <a:pt x="90" y="23"/>
                                <a:pt x="99" y="55"/>
                                <a:pt x="78" y="69"/>
                              </a:cubicBezTo>
                              <a:cubicBezTo>
                                <a:pt x="74" y="68"/>
                                <a:pt x="69" y="68"/>
                                <a:pt x="66" y="66"/>
                              </a:cubicBezTo>
                              <a:cubicBezTo>
                                <a:pt x="63" y="64"/>
                                <a:pt x="64" y="57"/>
                                <a:pt x="60" y="57"/>
                              </a:cubicBezTo>
                              <a:cubicBezTo>
                                <a:pt x="57" y="57"/>
                                <a:pt x="59" y="64"/>
                                <a:pt x="57" y="66"/>
                              </a:cubicBezTo>
                              <a:cubicBezTo>
                                <a:pt x="50" y="73"/>
                                <a:pt x="30" y="81"/>
                                <a:pt x="30" y="81"/>
                              </a:cubicBezTo>
                              <a:cubicBezTo>
                                <a:pt x="23" y="92"/>
                                <a:pt x="12" y="104"/>
                                <a:pt x="0" y="108"/>
                              </a:cubicBezTo>
                              <a:cubicBezTo>
                                <a:pt x="14" y="129"/>
                                <a:pt x="5" y="124"/>
                                <a:pt x="21" y="129"/>
                              </a:cubicBezTo>
                              <a:cubicBezTo>
                                <a:pt x="22" y="132"/>
                                <a:pt x="25" y="146"/>
                                <a:pt x="27" y="150"/>
                              </a:cubicBezTo>
                              <a:cubicBezTo>
                                <a:pt x="31" y="156"/>
                                <a:pt x="39" y="168"/>
                                <a:pt x="39" y="168"/>
                              </a:cubicBezTo>
                              <a:cubicBezTo>
                                <a:pt x="42" y="199"/>
                                <a:pt x="36" y="202"/>
                                <a:pt x="60" y="210"/>
                              </a:cubicBezTo>
                              <a:cubicBezTo>
                                <a:pt x="65" y="225"/>
                                <a:pt x="59" y="237"/>
                                <a:pt x="54" y="252"/>
                              </a:cubicBezTo>
                              <a:cubicBezTo>
                                <a:pt x="52" y="258"/>
                                <a:pt x="48" y="270"/>
                                <a:pt x="48" y="270"/>
                              </a:cubicBezTo>
                              <a:cubicBezTo>
                                <a:pt x="49" y="322"/>
                                <a:pt x="57" y="377"/>
                                <a:pt x="57" y="429"/>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80,429" path="m57,429c158,424,115,424,120,288c121,254,123,241,132,213c135,197,145,201,147,195c149,189,145,184,147,177c147,171,157,162,159,156c161,150,160,146,162,141c166,135,170,129,174,123c176,120,180,114,180,114c174,97,174,91,159,81c158,65,159,49,156,33c155,28,141,26,138,24c123,17,107,9,93,0c90,23,99,55,78,69c74,68,69,68,66,66c63,64,64,57,60,57c57,57,59,64,57,66c50,73,30,81,30,81c23,92,12,104,0,108c14,129,5,124,21,129c22,132,25,146,27,150c31,156,39,168,39,168c42,199,36,202,60,210c65,225,59,237,54,252c52,258,48,270,48,270c49,322,57,377,57,429xe" fillcolor="#d8d8d8" stroked="t" o:allowincell="f" style="position:absolute;margin-left:322.4pt;margin-top:198.55pt;width:8.95pt;height:21.4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949065</wp:posOffset>
                </wp:positionH>
                <wp:positionV relativeFrom="paragraph">
                  <wp:posOffset>2560320</wp:posOffset>
                </wp:positionV>
                <wp:extent cx="139065" cy="292100"/>
                <wp:effectExtent l="5080" t="1270" r="3175" b="1905"/>
                <wp:wrapNone/>
                <wp:docPr id="111" name=""/>
                <a:graphic xmlns:a="http://schemas.openxmlformats.org/drawingml/2006/main">
                  <a:graphicData uri="http://schemas.microsoft.com/office/word/2010/wordprocessingShape">
                    <wps:wsp>
                      <wps:cNvSpPr/>
                      <wps:spPr>
                        <a:xfrm>
                          <a:off x="0" y="0"/>
                          <a:ext cx="138960" cy="291960"/>
                        </a:xfrm>
                        <a:custGeom>
                          <a:avLst/>
                          <a:gdLst/>
                          <a:ahLst/>
                          <a:rect l="l" t="t" r="r" b="b"/>
                          <a:pathLst>
                            <a:path w="219" h="460">
                              <a:moveTo>
                                <a:pt x="217" y="373"/>
                              </a:moveTo>
                              <a:cubicBezTo>
                                <a:pt x="219" y="365"/>
                                <a:pt x="202" y="355"/>
                                <a:pt x="199" y="334"/>
                              </a:cubicBezTo>
                              <a:cubicBezTo>
                                <a:pt x="196" y="313"/>
                                <a:pt x="201" y="270"/>
                                <a:pt x="202" y="244"/>
                              </a:cubicBezTo>
                              <a:cubicBezTo>
                                <a:pt x="203" y="221"/>
                                <a:pt x="203" y="198"/>
                                <a:pt x="205" y="175"/>
                              </a:cubicBezTo>
                              <a:cubicBezTo>
                                <a:pt x="206" y="169"/>
                                <a:pt x="211" y="157"/>
                                <a:pt x="211" y="157"/>
                              </a:cubicBezTo>
                              <a:cubicBezTo>
                                <a:pt x="208" y="139"/>
                                <a:pt x="211" y="131"/>
                                <a:pt x="196" y="121"/>
                              </a:cubicBezTo>
                              <a:cubicBezTo>
                                <a:pt x="194" y="115"/>
                                <a:pt x="192" y="109"/>
                                <a:pt x="190" y="103"/>
                              </a:cubicBezTo>
                              <a:cubicBezTo>
                                <a:pt x="189" y="100"/>
                                <a:pt x="187" y="94"/>
                                <a:pt x="187" y="94"/>
                              </a:cubicBezTo>
                              <a:cubicBezTo>
                                <a:pt x="191" y="63"/>
                                <a:pt x="196" y="36"/>
                                <a:pt x="166" y="16"/>
                              </a:cubicBezTo>
                              <a:cubicBezTo>
                                <a:pt x="155" y="0"/>
                                <a:pt x="143" y="14"/>
                                <a:pt x="124" y="13"/>
                              </a:cubicBezTo>
                              <a:cubicBezTo>
                                <a:pt x="105" y="12"/>
                                <a:pt x="63" y="3"/>
                                <a:pt x="49" y="7"/>
                              </a:cubicBezTo>
                              <a:cubicBezTo>
                                <a:pt x="26" y="11"/>
                                <a:pt x="42" y="22"/>
                                <a:pt x="40" y="37"/>
                              </a:cubicBezTo>
                              <a:cubicBezTo>
                                <a:pt x="38" y="48"/>
                                <a:pt x="41" y="63"/>
                                <a:pt x="40" y="73"/>
                              </a:cubicBezTo>
                              <a:cubicBezTo>
                                <a:pt x="39" y="83"/>
                                <a:pt x="36" y="93"/>
                                <a:pt x="34" y="100"/>
                              </a:cubicBezTo>
                              <a:cubicBezTo>
                                <a:pt x="33" y="107"/>
                                <a:pt x="27" y="112"/>
                                <a:pt x="25" y="118"/>
                              </a:cubicBezTo>
                              <a:cubicBezTo>
                                <a:pt x="31" y="120"/>
                                <a:pt x="37" y="122"/>
                                <a:pt x="43" y="124"/>
                              </a:cubicBezTo>
                              <a:cubicBezTo>
                                <a:pt x="47" y="125"/>
                                <a:pt x="41" y="132"/>
                                <a:pt x="40" y="136"/>
                              </a:cubicBezTo>
                              <a:cubicBezTo>
                                <a:pt x="36" y="149"/>
                                <a:pt x="38" y="156"/>
                                <a:pt x="34" y="169"/>
                              </a:cubicBezTo>
                              <a:cubicBezTo>
                                <a:pt x="30" y="186"/>
                                <a:pt x="28" y="220"/>
                                <a:pt x="25" y="235"/>
                              </a:cubicBezTo>
                              <a:cubicBezTo>
                                <a:pt x="22" y="250"/>
                                <a:pt x="16" y="252"/>
                                <a:pt x="13" y="262"/>
                              </a:cubicBezTo>
                              <a:cubicBezTo>
                                <a:pt x="10" y="272"/>
                                <a:pt x="12" y="285"/>
                                <a:pt x="10" y="295"/>
                              </a:cubicBezTo>
                              <a:cubicBezTo>
                                <a:pt x="8" y="305"/>
                                <a:pt x="2" y="317"/>
                                <a:pt x="1" y="325"/>
                              </a:cubicBezTo>
                              <a:cubicBezTo>
                                <a:pt x="2" y="332"/>
                                <a:pt x="1" y="340"/>
                                <a:pt x="4" y="346"/>
                              </a:cubicBezTo>
                              <a:cubicBezTo>
                                <a:pt x="5" y="349"/>
                                <a:pt x="12" y="346"/>
                                <a:pt x="13" y="349"/>
                              </a:cubicBezTo>
                              <a:cubicBezTo>
                                <a:pt x="26" y="400"/>
                                <a:pt x="0" y="389"/>
                                <a:pt x="25" y="397"/>
                              </a:cubicBezTo>
                              <a:cubicBezTo>
                                <a:pt x="26" y="401"/>
                                <a:pt x="25" y="406"/>
                                <a:pt x="28" y="409"/>
                              </a:cubicBezTo>
                              <a:cubicBezTo>
                                <a:pt x="33" y="413"/>
                                <a:pt x="46" y="415"/>
                                <a:pt x="46" y="415"/>
                              </a:cubicBezTo>
                              <a:cubicBezTo>
                                <a:pt x="48" y="422"/>
                                <a:pt x="55" y="428"/>
                                <a:pt x="55" y="436"/>
                              </a:cubicBezTo>
                              <a:cubicBezTo>
                                <a:pt x="55" y="460"/>
                                <a:pt x="34" y="456"/>
                                <a:pt x="70" y="451"/>
                              </a:cubicBezTo>
                              <a:cubicBezTo>
                                <a:pt x="76" y="447"/>
                                <a:pt x="79" y="440"/>
                                <a:pt x="85" y="436"/>
                              </a:cubicBezTo>
                              <a:cubicBezTo>
                                <a:pt x="90" y="433"/>
                                <a:pt x="98" y="434"/>
                                <a:pt x="103" y="430"/>
                              </a:cubicBezTo>
                              <a:cubicBezTo>
                                <a:pt x="115" y="422"/>
                                <a:pt x="127" y="414"/>
                                <a:pt x="139" y="406"/>
                              </a:cubicBezTo>
                              <a:cubicBezTo>
                                <a:pt x="149" y="400"/>
                                <a:pt x="164" y="395"/>
                                <a:pt x="175" y="391"/>
                              </a:cubicBezTo>
                              <a:cubicBezTo>
                                <a:pt x="178" y="390"/>
                                <a:pt x="184" y="388"/>
                                <a:pt x="184" y="388"/>
                              </a:cubicBezTo>
                              <a:cubicBezTo>
                                <a:pt x="196" y="369"/>
                                <a:pt x="196" y="358"/>
                                <a:pt x="217" y="373"/>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219,460" path="m217,373c219,365,202,355,199,334c196,313,201,270,202,244c203,221,203,198,205,175c206,169,211,157,211,157c208,139,211,131,196,121c194,115,192,109,190,103c189,100,187,94,187,94c191,63,196,36,166,16c155,0,143,14,124,13c105,12,63,3,49,7c26,11,42,22,40,37c38,48,41,63,40,73c39,83,36,93,34,100c33,107,27,112,25,118c31,120,37,122,43,124c47,125,41,132,40,136c36,149,38,156,34,169c30,186,28,220,25,235c22,250,16,252,13,262c10,272,12,285,10,295c8,305,2,317,1,325c2,332,1,340,4,346c5,349,12,346,13,349c26,400,0,389,25,397c26,401,25,406,28,409c33,413,46,415,46,415c48,422,55,428,55,436c55,460,34,456,70,451c76,447,79,440,85,436c90,433,98,434,103,430c115,422,127,414,139,406c149,400,164,395,175,391c178,390,184,388,184,388c196,369,196,358,217,373xe" fillcolor="#d8d8d8" stroked="t" o:allowincell="f" style="position:absolute;margin-left:310.95pt;margin-top:201.6pt;width:10.9pt;height:22.9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148455</wp:posOffset>
                </wp:positionH>
                <wp:positionV relativeFrom="paragraph">
                  <wp:posOffset>2443480</wp:posOffset>
                </wp:positionV>
                <wp:extent cx="409575" cy="427355"/>
                <wp:effectExtent l="1270" t="3175" r="1270" b="1270"/>
                <wp:wrapNone/>
                <wp:docPr id="112" name=""/>
                <a:graphic xmlns:a="http://schemas.openxmlformats.org/drawingml/2006/main">
                  <a:graphicData uri="http://schemas.microsoft.com/office/word/2010/wordprocessingShape">
                    <wps:wsp>
                      <wps:cNvSpPr/>
                      <wps:spPr>
                        <a:xfrm>
                          <a:off x="0" y="0"/>
                          <a:ext cx="409680" cy="427320"/>
                        </a:xfrm>
                        <a:custGeom>
                          <a:avLst/>
                          <a:gdLst/>
                          <a:ahLst/>
                          <a:rect l="l" t="t" r="r" b="b"/>
                          <a:pathLst>
                            <a:path w="645" h="673">
                              <a:moveTo>
                                <a:pt x="335" y="635"/>
                              </a:moveTo>
                              <a:cubicBezTo>
                                <a:pt x="339" y="629"/>
                                <a:pt x="348" y="627"/>
                                <a:pt x="350" y="620"/>
                              </a:cubicBezTo>
                              <a:cubicBezTo>
                                <a:pt x="353" y="606"/>
                                <a:pt x="346" y="594"/>
                                <a:pt x="335" y="590"/>
                              </a:cubicBezTo>
                              <a:cubicBezTo>
                                <a:pt x="337" y="568"/>
                                <a:pt x="333" y="556"/>
                                <a:pt x="350" y="545"/>
                              </a:cubicBezTo>
                              <a:cubicBezTo>
                                <a:pt x="355" y="529"/>
                                <a:pt x="368" y="528"/>
                                <a:pt x="383" y="524"/>
                              </a:cubicBezTo>
                              <a:cubicBezTo>
                                <a:pt x="407" y="508"/>
                                <a:pt x="375" y="508"/>
                                <a:pt x="392" y="488"/>
                              </a:cubicBezTo>
                              <a:cubicBezTo>
                                <a:pt x="396" y="483"/>
                                <a:pt x="410" y="482"/>
                                <a:pt x="410" y="482"/>
                              </a:cubicBezTo>
                              <a:cubicBezTo>
                                <a:pt x="434" y="488"/>
                                <a:pt x="414" y="501"/>
                                <a:pt x="434" y="494"/>
                              </a:cubicBezTo>
                              <a:cubicBezTo>
                                <a:pt x="442" y="483"/>
                                <a:pt x="445" y="481"/>
                                <a:pt x="458" y="485"/>
                              </a:cubicBezTo>
                              <a:cubicBezTo>
                                <a:pt x="460" y="505"/>
                                <a:pt x="453" y="539"/>
                                <a:pt x="494" y="512"/>
                              </a:cubicBezTo>
                              <a:cubicBezTo>
                                <a:pt x="500" y="508"/>
                                <a:pt x="495" y="498"/>
                                <a:pt x="497" y="491"/>
                              </a:cubicBezTo>
                              <a:cubicBezTo>
                                <a:pt x="500" y="483"/>
                                <a:pt x="506" y="480"/>
                                <a:pt x="512" y="476"/>
                              </a:cubicBezTo>
                              <a:cubicBezTo>
                                <a:pt x="519" y="455"/>
                                <a:pt x="520" y="464"/>
                                <a:pt x="515" y="449"/>
                              </a:cubicBezTo>
                              <a:cubicBezTo>
                                <a:pt x="517" y="440"/>
                                <a:pt x="523" y="431"/>
                                <a:pt x="524" y="422"/>
                              </a:cubicBezTo>
                              <a:cubicBezTo>
                                <a:pt x="527" y="403"/>
                                <a:pt x="524" y="384"/>
                                <a:pt x="527" y="365"/>
                              </a:cubicBezTo>
                              <a:cubicBezTo>
                                <a:pt x="528" y="356"/>
                                <a:pt x="551" y="350"/>
                                <a:pt x="551" y="350"/>
                              </a:cubicBezTo>
                              <a:cubicBezTo>
                                <a:pt x="558" y="340"/>
                                <a:pt x="565" y="337"/>
                                <a:pt x="569" y="326"/>
                              </a:cubicBezTo>
                              <a:cubicBezTo>
                                <a:pt x="569" y="316"/>
                                <a:pt x="561" y="256"/>
                                <a:pt x="584" y="248"/>
                              </a:cubicBezTo>
                              <a:cubicBezTo>
                                <a:pt x="589" y="233"/>
                                <a:pt x="595" y="212"/>
                                <a:pt x="608" y="203"/>
                              </a:cubicBezTo>
                              <a:cubicBezTo>
                                <a:pt x="611" y="194"/>
                                <a:pt x="629" y="182"/>
                                <a:pt x="629" y="182"/>
                              </a:cubicBezTo>
                              <a:cubicBezTo>
                                <a:pt x="644" y="160"/>
                                <a:pt x="634" y="146"/>
                                <a:pt x="620" y="125"/>
                              </a:cubicBezTo>
                              <a:cubicBezTo>
                                <a:pt x="616" y="119"/>
                                <a:pt x="608" y="107"/>
                                <a:pt x="608" y="107"/>
                              </a:cubicBezTo>
                              <a:cubicBezTo>
                                <a:pt x="612" y="95"/>
                                <a:pt x="614" y="90"/>
                                <a:pt x="626" y="86"/>
                              </a:cubicBezTo>
                              <a:cubicBezTo>
                                <a:pt x="630" y="80"/>
                                <a:pt x="645" y="70"/>
                                <a:pt x="638" y="68"/>
                              </a:cubicBezTo>
                              <a:cubicBezTo>
                                <a:pt x="632" y="66"/>
                                <a:pt x="620" y="62"/>
                                <a:pt x="620" y="62"/>
                              </a:cubicBezTo>
                              <a:cubicBezTo>
                                <a:pt x="617" y="52"/>
                                <a:pt x="619" y="41"/>
                                <a:pt x="614" y="32"/>
                              </a:cubicBezTo>
                              <a:cubicBezTo>
                                <a:pt x="611" y="26"/>
                                <a:pt x="602" y="27"/>
                                <a:pt x="596" y="23"/>
                              </a:cubicBezTo>
                              <a:cubicBezTo>
                                <a:pt x="592" y="11"/>
                                <a:pt x="596" y="0"/>
                                <a:pt x="581" y="5"/>
                              </a:cubicBezTo>
                              <a:cubicBezTo>
                                <a:pt x="574" y="16"/>
                                <a:pt x="568" y="16"/>
                                <a:pt x="557" y="23"/>
                              </a:cubicBezTo>
                              <a:cubicBezTo>
                                <a:pt x="549" y="48"/>
                                <a:pt x="549" y="43"/>
                                <a:pt x="521" y="47"/>
                              </a:cubicBezTo>
                              <a:cubicBezTo>
                                <a:pt x="512" y="74"/>
                                <a:pt x="496" y="61"/>
                                <a:pt x="467" y="59"/>
                              </a:cubicBezTo>
                              <a:cubicBezTo>
                                <a:pt x="446" y="45"/>
                                <a:pt x="456" y="49"/>
                                <a:pt x="440" y="44"/>
                              </a:cubicBezTo>
                              <a:cubicBezTo>
                                <a:pt x="419" y="51"/>
                                <a:pt x="427" y="46"/>
                                <a:pt x="413" y="56"/>
                              </a:cubicBezTo>
                              <a:cubicBezTo>
                                <a:pt x="404" y="69"/>
                                <a:pt x="410" y="72"/>
                                <a:pt x="395" y="77"/>
                              </a:cubicBezTo>
                              <a:cubicBezTo>
                                <a:pt x="376" y="76"/>
                                <a:pt x="358" y="91"/>
                                <a:pt x="344" y="77"/>
                              </a:cubicBezTo>
                              <a:cubicBezTo>
                                <a:pt x="315" y="48"/>
                                <a:pt x="360" y="104"/>
                                <a:pt x="320" y="77"/>
                              </a:cubicBezTo>
                              <a:cubicBezTo>
                                <a:pt x="316" y="65"/>
                                <a:pt x="302" y="60"/>
                                <a:pt x="290" y="56"/>
                              </a:cubicBezTo>
                              <a:cubicBezTo>
                                <a:pt x="262" y="59"/>
                                <a:pt x="259" y="66"/>
                                <a:pt x="236" y="74"/>
                              </a:cubicBezTo>
                              <a:cubicBezTo>
                                <a:pt x="226" y="60"/>
                                <a:pt x="220" y="42"/>
                                <a:pt x="206" y="32"/>
                              </a:cubicBezTo>
                              <a:cubicBezTo>
                                <a:pt x="195" y="22"/>
                                <a:pt x="188" y="28"/>
                                <a:pt x="170" y="26"/>
                              </a:cubicBezTo>
                              <a:cubicBezTo>
                                <a:pt x="152" y="24"/>
                                <a:pt x="112" y="21"/>
                                <a:pt x="98" y="23"/>
                              </a:cubicBezTo>
                              <a:cubicBezTo>
                                <a:pt x="94" y="29"/>
                                <a:pt x="90" y="35"/>
                                <a:pt x="86" y="41"/>
                              </a:cubicBezTo>
                              <a:cubicBezTo>
                                <a:pt x="67" y="70"/>
                                <a:pt x="96" y="76"/>
                                <a:pt x="71" y="92"/>
                              </a:cubicBezTo>
                              <a:cubicBezTo>
                                <a:pt x="63" y="103"/>
                                <a:pt x="62" y="111"/>
                                <a:pt x="59" y="125"/>
                              </a:cubicBezTo>
                              <a:cubicBezTo>
                                <a:pt x="62" y="179"/>
                                <a:pt x="62" y="170"/>
                                <a:pt x="74" y="206"/>
                              </a:cubicBezTo>
                              <a:cubicBezTo>
                                <a:pt x="72" y="228"/>
                                <a:pt x="76" y="240"/>
                                <a:pt x="59" y="251"/>
                              </a:cubicBezTo>
                              <a:cubicBezTo>
                                <a:pt x="54" y="267"/>
                                <a:pt x="46" y="281"/>
                                <a:pt x="41" y="296"/>
                              </a:cubicBezTo>
                              <a:cubicBezTo>
                                <a:pt x="45" y="309"/>
                                <a:pt x="42" y="313"/>
                                <a:pt x="29" y="317"/>
                              </a:cubicBezTo>
                              <a:cubicBezTo>
                                <a:pt x="19" y="347"/>
                                <a:pt x="30" y="380"/>
                                <a:pt x="20" y="410"/>
                              </a:cubicBezTo>
                              <a:cubicBezTo>
                                <a:pt x="19" y="447"/>
                                <a:pt x="21" y="484"/>
                                <a:pt x="17" y="521"/>
                              </a:cubicBezTo>
                              <a:cubicBezTo>
                                <a:pt x="14" y="554"/>
                                <a:pt x="0" y="502"/>
                                <a:pt x="11" y="536"/>
                              </a:cubicBezTo>
                              <a:cubicBezTo>
                                <a:pt x="29" y="533"/>
                                <a:pt x="39" y="524"/>
                                <a:pt x="56" y="518"/>
                              </a:cubicBezTo>
                              <a:cubicBezTo>
                                <a:pt x="67" y="519"/>
                                <a:pt x="79" y="515"/>
                                <a:pt x="89" y="521"/>
                              </a:cubicBezTo>
                              <a:cubicBezTo>
                                <a:pt x="94" y="524"/>
                                <a:pt x="88" y="535"/>
                                <a:pt x="92" y="539"/>
                              </a:cubicBezTo>
                              <a:cubicBezTo>
                                <a:pt x="93" y="540"/>
                                <a:pt x="132" y="549"/>
                                <a:pt x="140" y="551"/>
                              </a:cubicBezTo>
                              <a:cubicBezTo>
                                <a:pt x="145" y="567"/>
                                <a:pt x="153" y="581"/>
                                <a:pt x="158" y="596"/>
                              </a:cubicBezTo>
                              <a:cubicBezTo>
                                <a:pt x="154" y="615"/>
                                <a:pt x="149" y="626"/>
                                <a:pt x="161" y="644"/>
                              </a:cubicBezTo>
                              <a:cubicBezTo>
                                <a:pt x="164" y="661"/>
                                <a:pt x="166" y="663"/>
                                <a:pt x="182" y="668"/>
                              </a:cubicBezTo>
                              <a:cubicBezTo>
                                <a:pt x="230" y="660"/>
                                <a:pt x="181" y="673"/>
                                <a:pt x="206" y="656"/>
                              </a:cubicBezTo>
                              <a:cubicBezTo>
                                <a:pt x="224" y="644"/>
                                <a:pt x="265" y="645"/>
                                <a:pt x="281" y="644"/>
                              </a:cubicBezTo>
                              <a:cubicBezTo>
                                <a:pt x="284" y="643"/>
                                <a:pt x="287" y="641"/>
                                <a:pt x="290" y="641"/>
                              </a:cubicBezTo>
                              <a:cubicBezTo>
                                <a:pt x="302" y="639"/>
                                <a:pt x="314" y="641"/>
                                <a:pt x="326" y="638"/>
                              </a:cubicBezTo>
                              <a:cubicBezTo>
                                <a:pt x="329" y="637"/>
                                <a:pt x="329" y="630"/>
                                <a:pt x="332" y="629"/>
                              </a:cubicBezTo>
                              <a:cubicBezTo>
                                <a:pt x="334" y="628"/>
                                <a:pt x="334" y="633"/>
                                <a:pt x="335" y="635"/>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645,673" path="m335,635c339,629,348,627,350,620c353,606,346,594,335,590c337,568,333,556,350,545c355,529,368,528,383,524c407,508,375,508,392,488c396,483,410,482,410,482c434,488,414,501,434,494c442,483,445,481,458,485c460,505,453,539,494,512c500,508,495,498,497,491c500,483,506,480,512,476c519,455,520,464,515,449c517,440,523,431,524,422c527,403,524,384,527,365c528,356,551,350,551,350c558,340,565,337,569,326c569,316,561,256,584,248c589,233,595,212,608,203c611,194,629,182,629,182c644,160,634,146,620,125c616,119,608,107,608,107c612,95,614,90,626,86c630,80,645,70,638,68c632,66,620,62,620,62c617,52,619,41,614,32c611,26,602,27,596,23c592,11,596,0,581,5c574,16,568,16,557,23c549,48,549,43,521,47c512,74,496,61,467,59c446,45,456,49,440,44c419,51,427,46,413,56c404,69,410,72,395,77c376,76,358,91,344,77c315,48,360,104,320,77c316,65,302,60,290,56c262,59,259,66,236,74c226,60,220,42,206,32c195,22,188,28,170,26c152,24,112,21,98,23c94,29,90,35,86,41c67,70,96,76,71,92c63,103,62,111,59,125c62,179,62,170,74,206c72,228,76,240,59,251c54,267,46,281,41,296c45,309,42,313,29,317c19,347,30,380,20,410c19,447,21,484,17,521c14,554,0,502,11,536c29,533,39,524,56,518c67,519,79,515,89,521c94,524,88,535,92,539c93,540,132,549,140,551c145,567,153,581,158,596c154,615,149,626,161,644c164,661,166,663,182,668c230,660,181,673,206,656c224,644,265,645,281,644c284,643,287,641,290,641c302,639,314,641,326,638c329,637,329,630,332,629c334,628,334,633,335,635xe" fillcolor="#d8d8d8" stroked="t" o:allowincell="f" style="position:absolute;margin-left:326.65pt;margin-top:192.4pt;width:32.2pt;height:33.6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1760" distR="107315" simplePos="0" locked="0" layoutInCell="0" allowOverlap="1" relativeHeight="115">
                <wp:simplePos x="0" y="0"/>
                <wp:positionH relativeFrom="column">
                  <wp:posOffset>4356735</wp:posOffset>
                </wp:positionH>
                <wp:positionV relativeFrom="paragraph">
                  <wp:posOffset>2487295</wp:posOffset>
                </wp:positionV>
                <wp:extent cx="276860" cy="495935"/>
                <wp:effectExtent l="0" t="4445" r="0" b="0"/>
                <wp:wrapNone/>
                <wp:docPr id="113" name=""/>
                <a:graphic xmlns:a="http://schemas.openxmlformats.org/drawingml/2006/main">
                  <a:graphicData uri="http://schemas.microsoft.com/office/word/2010/wordprocessingShape">
                    <wps:wsp>
                      <wps:cNvSpPr/>
                      <wps:spPr>
                        <a:xfrm>
                          <a:off x="0" y="0"/>
                          <a:ext cx="276840" cy="496080"/>
                        </a:xfrm>
                        <a:custGeom>
                          <a:avLst/>
                          <a:gdLst/>
                          <a:ahLst/>
                          <a:rect l="l" t="t" r="r" b="b"/>
                          <a:pathLst>
                            <a:path w="436" h="781">
                              <a:moveTo>
                                <a:pt x="13" y="569"/>
                              </a:moveTo>
                              <a:cubicBezTo>
                                <a:pt x="39" y="578"/>
                                <a:pt x="0" y="562"/>
                                <a:pt x="25" y="590"/>
                              </a:cubicBezTo>
                              <a:cubicBezTo>
                                <a:pt x="29" y="595"/>
                                <a:pt x="43" y="596"/>
                                <a:pt x="43" y="596"/>
                              </a:cubicBezTo>
                              <a:cubicBezTo>
                                <a:pt x="47" y="613"/>
                                <a:pt x="53" y="611"/>
                                <a:pt x="70" y="614"/>
                              </a:cubicBezTo>
                              <a:cubicBezTo>
                                <a:pt x="75" y="652"/>
                                <a:pt x="73" y="685"/>
                                <a:pt x="67" y="722"/>
                              </a:cubicBezTo>
                              <a:cubicBezTo>
                                <a:pt x="88" y="736"/>
                                <a:pt x="64" y="717"/>
                                <a:pt x="79" y="743"/>
                              </a:cubicBezTo>
                              <a:cubicBezTo>
                                <a:pt x="90" y="762"/>
                                <a:pt x="123" y="751"/>
                                <a:pt x="145" y="752"/>
                              </a:cubicBezTo>
                              <a:cubicBezTo>
                                <a:pt x="189" y="781"/>
                                <a:pt x="156" y="764"/>
                                <a:pt x="256" y="761"/>
                              </a:cubicBezTo>
                              <a:cubicBezTo>
                                <a:pt x="265" y="735"/>
                                <a:pt x="305" y="751"/>
                                <a:pt x="325" y="752"/>
                              </a:cubicBezTo>
                              <a:cubicBezTo>
                                <a:pt x="339" y="756"/>
                                <a:pt x="352" y="759"/>
                                <a:pt x="364" y="767"/>
                              </a:cubicBezTo>
                              <a:cubicBezTo>
                                <a:pt x="376" y="766"/>
                                <a:pt x="396" y="775"/>
                                <a:pt x="400" y="764"/>
                              </a:cubicBezTo>
                              <a:cubicBezTo>
                                <a:pt x="436" y="671"/>
                                <a:pt x="405" y="694"/>
                                <a:pt x="370" y="671"/>
                              </a:cubicBezTo>
                              <a:cubicBezTo>
                                <a:pt x="363" y="649"/>
                                <a:pt x="353" y="629"/>
                                <a:pt x="343" y="608"/>
                              </a:cubicBezTo>
                              <a:cubicBezTo>
                                <a:pt x="338" y="598"/>
                                <a:pt x="319" y="587"/>
                                <a:pt x="319" y="587"/>
                              </a:cubicBezTo>
                              <a:cubicBezTo>
                                <a:pt x="320" y="581"/>
                                <a:pt x="321" y="575"/>
                                <a:pt x="322" y="569"/>
                              </a:cubicBezTo>
                              <a:cubicBezTo>
                                <a:pt x="324" y="563"/>
                                <a:pt x="328" y="551"/>
                                <a:pt x="328" y="551"/>
                              </a:cubicBezTo>
                              <a:cubicBezTo>
                                <a:pt x="321" y="530"/>
                                <a:pt x="316" y="535"/>
                                <a:pt x="331" y="530"/>
                              </a:cubicBezTo>
                              <a:cubicBezTo>
                                <a:pt x="339" y="505"/>
                                <a:pt x="327" y="544"/>
                                <a:pt x="337" y="497"/>
                              </a:cubicBezTo>
                              <a:cubicBezTo>
                                <a:pt x="341" y="478"/>
                                <a:pt x="349" y="459"/>
                                <a:pt x="355" y="440"/>
                              </a:cubicBezTo>
                              <a:cubicBezTo>
                                <a:pt x="357" y="434"/>
                                <a:pt x="357" y="427"/>
                                <a:pt x="361" y="422"/>
                              </a:cubicBezTo>
                              <a:cubicBezTo>
                                <a:pt x="365" y="416"/>
                                <a:pt x="373" y="404"/>
                                <a:pt x="373" y="404"/>
                              </a:cubicBezTo>
                              <a:cubicBezTo>
                                <a:pt x="373" y="403"/>
                                <a:pt x="370" y="346"/>
                                <a:pt x="367" y="335"/>
                              </a:cubicBezTo>
                              <a:cubicBezTo>
                                <a:pt x="363" y="322"/>
                                <a:pt x="331" y="317"/>
                                <a:pt x="331" y="317"/>
                              </a:cubicBezTo>
                              <a:cubicBezTo>
                                <a:pt x="327" y="304"/>
                                <a:pt x="317" y="294"/>
                                <a:pt x="313" y="281"/>
                              </a:cubicBezTo>
                              <a:cubicBezTo>
                                <a:pt x="311" y="275"/>
                                <a:pt x="307" y="263"/>
                                <a:pt x="307" y="263"/>
                              </a:cubicBezTo>
                              <a:cubicBezTo>
                                <a:pt x="310" y="245"/>
                                <a:pt x="310" y="231"/>
                                <a:pt x="325" y="221"/>
                              </a:cubicBezTo>
                              <a:cubicBezTo>
                                <a:pt x="334" y="207"/>
                                <a:pt x="341" y="213"/>
                                <a:pt x="355" y="218"/>
                              </a:cubicBezTo>
                              <a:cubicBezTo>
                                <a:pt x="357" y="225"/>
                                <a:pt x="359" y="238"/>
                                <a:pt x="373" y="224"/>
                              </a:cubicBezTo>
                              <a:cubicBezTo>
                                <a:pt x="377" y="220"/>
                                <a:pt x="379" y="206"/>
                                <a:pt x="379" y="206"/>
                              </a:cubicBezTo>
                              <a:cubicBezTo>
                                <a:pt x="376" y="189"/>
                                <a:pt x="378" y="182"/>
                                <a:pt x="364" y="173"/>
                              </a:cubicBezTo>
                              <a:cubicBezTo>
                                <a:pt x="352" y="137"/>
                                <a:pt x="353" y="99"/>
                                <a:pt x="343" y="62"/>
                              </a:cubicBezTo>
                              <a:cubicBezTo>
                                <a:pt x="338" y="45"/>
                                <a:pt x="327" y="33"/>
                                <a:pt x="322" y="17"/>
                              </a:cubicBezTo>
                              <a:cubicBezTo>
                                <a:pt x="326" y="1"/>
                                <a:pt x="321" y="0"/>
                                <a:pt x="307" y="5"/>
                              </a:cubicBezTo>
                              <a:cubicBezTo>
                                <a:pt x="303" y="17"/>
                                <a:pt x="297" y="16"/>
                                <a:pt x="286" y="23"/>
                              </a:cubicBezTo>
                              <a:cubicBezTo>
                                <a:pt x="276" y="38"/>
                                <a:pt x="277" y="49"/>
                                <a:pt x="295" y="53"/>
                              </a:cubicBezTo>
                              <a:cubicBezTo>
                                <a:pt x="302" y="75"/>
                                <a:pt x="304" y="106"/>
                                <a:pt x="295" y="128"/>
                              </a:cubicBezTo>
                              <a:cubicBezTo>
                                <a:pt x="292" y="135"/>
                                <a:pt x="283" y="139"/>
                                <a:pt x="280" y="146"/>
                              </a:cubicBezTo>
                              <a:cubicBezTo>
                                <a:pt x="273" y="163"/>
                                <a:pt x="275" y="179"/>
                                <a:pt x="256" y="185"/>
                              </a:cubicBezTo>
                              <a:cubicBezTo>
                                <a:pt x="249" y="195"/>
                                <a:pt x="242" y="201"/>
                                <a:pt x="238" y="212"/>
                              </a:cubicBezTo>
                              <a:cubicBezTo>
                                <a:pt x="236" y="259"/>
                                <a:pt x="246" y="271"/>
                                <a:pt x="208" y="284"/>
                              </a:cubicBezTo>
                              <a:cubicBezTo>
                                <a:pt x="192" y="308"/>
                                <a:pt x="202" y="316"/>
                                <a:pt x="196" y="353"/>
                              </a:cubicBezTo>
                              <a:cubicBezTo>
                                <a:pt x="195" y="360"/>
                                <a:pt x="189" y="365"/>
                                <a:pt x="187" y="371"/>
                              </a:cubicBezTo>
                              <a:cubicBezTo>
                                <a:pt x="185" y="395"/>
                                <a:pt x="191" y="410"/>
                                <a:pt x="172" y="422"/>
                              </a:cubicBezTo>
                              <a:cubicBezTo>
                                <a:pt x="171" y="431"/>
                                <a:pt x="174" y="441"/>
                                <a:pt x="169" y="449"/>
                              </a:cubicBezTo>
                              <a:cubicBezTo>
                                <a:pt x="164" y="457"/>
                                <a:pt x="142" y="458"/>
                                <a:pt x="142" y="458"/>
                              </a:cubicBezTo>
                              <a:cubicBezTo>
                                <a:pt x="127" y="453"/>
                                <a:pt x="134" y="458"/>
                                <a:pt x="127" y="437"/>
                              </a:cubicBezTo>
                              <a:cubicBezTo>
                                <a:pt x="125" y="431"/>
                                <a:pt x="121" y="419"/>
                                <a:pt x="121" y="419"/>
                              </a:cubicBezTo>
                              <a:cubicBezTo>
                                <a:pt x="100" y="426"/>
                                <a:pt x="103" y="424"/>
                                <a:pt x="82" y="419"/>
                              </a:cubicBezTo>
                              <a:cubicBezTo>
                                <a:pt x="68" y="409"/>
                                <a:pt x="74" y="419"/>
                                <a:pt x="61" y="428"/>
                              </a:cubicBezTo>
                              <a:cubicBezTo>
                                <a:pt x="60" y="437"/>
                                <a:pt x="60" y="449"/>
                                <a:pt x="52" y="455"/>
                              </a:cubicBezTo>
                              <a:cubicBezTo>
                                <a:pt x="44" y="461"/>
                                <a:pt x="25" y="470"/>
                                <a:pt x="25" y="470"/>
                              </a:cubicBezTo>
                              <a:cubicBezTo>
                                <a:pt x="7" y="496"/>
                                <a:pt x="17" y="507"/>
                                <a:pt x="19" y="548"/>
                              </a:cubicBezTo>
                              <a:cubicBezTo>
                                <a:pt x="18" y="555"/>
                                <a:pt x="13" y="576"/>
                                <a:pt x="13" y="569"/>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436,781" path="m13,569c39,578,0,562,25,590c29,595,43,596,43,596c47,613,53,611,70,614c75,652,73,685,67,722c88,736,64,717,79,743c90,762,123,751,145,752c189,781,156,764,256,761c265,735,305,751,325,752c339,756,352,759,364,767c376,766,396,775,400,764c436,671,405,694,370,671c363,649,353,629,343,608c338,598,319,587,319,587c320,581,321,575,322,569c324,563,328,551,328,551c321,530,316,535,331,530c339,505,327,544,337,497c341,478,349,459,355,440c357,434,357,427,361,422c365,416,373,404,373,404c373,403,370,346,367,335c363,322,331,317,331,317c327,304,317,294,313,281c311,275,307,263,307,263c310,245,310,231,325,221c334,207,341,213,355,218c357,225,359,238,373,224c377,220,379,206,379,206c376,189,378,182,364,173c352,137,353,99,343,62c338,45,327,33,322,17c326,1,321,0,307,5c303,17,297,16,286,23c276,38,277,49,295,53c302,75,304,106,295,128c292,135,283,139,280,146c273,163,275,179,256,185c249,195,242,201,238,212c236,259,246,271,208,284c192,308,202,316,196,353c195,360,189,365,187,371c185,395,191,410,172,422c171,431,174,441,169,449c164,457,142,458,142,458c127,453,134,458,127,437c125,431,121,419,121,419c100,426,103,424,82,419c68,409,74,419,61,428c60,437,60,449,52,455c44,461,25,470,25,470c7,496,17,507,19,548c18,555,13,576,13,569xe" fillcolor="#d8d8d8" stroked="t" o:allowincell="f" style="position:absolute;margin-left:343.05pt;margin-top:195.85pt;width:21.75pt;height:39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363085</wp:posOffset>
                </wp:positionH>
                <wp:positionV relativeFrom="paragraph">
                  <wp:posOffset>2973705</wp:posOffset>
                </wp:positionV>
                <wp:extent cx="207010" cy="260985"/>
                <wp:effectExtent l="5080" t="5080" r="1905" b="0"/>
                <wp:wrapNone/>
                <wp:docPr id="114" name=""/>
                <a:graphic xmlns:a="http://schemas.openxmlformats.org/drawingml/2006/main">
                  <a:graphicData uri="http://schemas.microsoft.com/office/word/2010/wordprocessingShape">
                    <wps:wsp>
                      <wps:cNvSpPr/>
                      <wps:spPr>
                        <a:xfrm>
                          <a:off x="0" y="0"/>
                          <a:ext cx="207000" cy="261000"/>
                        </a:xfrm>
                        <a:custGeom>
                          <a:avLst/>
                          <a:gdLst/>
                          <a:ahLst/>
                          <a:rect l="l" t="t" r="r" b="b"/>
                          <a:pathLst>
                            <a:path w="326" h="411">
                              <a:moveTo>
                                <a:pt x="132" y="400"/>
                              </a:moveTo>
                              <a:cubicBezTo>
                                <a:pt x="138" y="383"/>
                                <a:pt x="138" y="377"/>
                                <a:pt x="153" y="367"/>
                              </a:cubicBezTo>
                              <a:cubicBezTo>
                                <a:pt x="168" y="345"/>
                                <a:pt x="166" y="310"/>
                                <a:pt x="189" y="295"/>
                              </a:cubicBezTo>
                              <a:cubicBezTo>
                                <a:pt x="198" y="281"/>
                                <a:pt x="212" y="286"/>
                                <a:pt x="195" y="280"/>
                              </a:cubicBezTo>
                              <a:cubicBezTo>
                                <a:pt x="210" y="270"/>
                                <a:pt x="223" y="274"/>
                                <a:pt x="237" y="283"/>
                              </a:cubicBezTo>
                              <a:cubicBezTo>
                                <a:pt x="241" y="295"/>
                                <a:pt x="246" y="297"/>
                                <a:pt x="258" y="301"/>
                              </a:cubicBezTo>
                              <a:cubicBezTo>
                                <a:pt x="244" y="279"/>
                                <a:pt x="289" y="287"/>
                                <a:pt x="303" y="286"/>
                              </a:cubicBezTo>
                              <a:cubicBezTo>
                                <a:pt x="300" y="276"/>
                                <a:pt x="297" y="274"/>
                                <a:pt x="303" y="262"/>
                              </a:cubicBezTo>
                              <a:cubicBezTo>
                                <a:pt x="306" y="255"/>
                                <a:pt x="315" y="244"/>
                                <a:pt x="315" y="244"/>
                              </a:cubicBezTo>
                              <a:cubicBezTo>
                                <a:pt x="312" y="221"/>
                                <a:pt x="313" y="206"/>
                                <a:pt x="318" y="184"/>
                              </a:cubicBezTo>
                              <a:cubicBezTo>
                                <a:pt x="315" y="171"/>
                                <a:pt x="316" y="164"/>
                                <a:pt x="303" y="160"/>
                              </a:cubicBezTo>
                              <a:cubicBezTo>
                                <a:pt x="299" y="148"/>
                                <a:pt x="292" y="148"/>
                                <a:pt x="288" y="136"/>
                              </a:cubicBezTo>
                              <a:cubicBezTo>
                                <a:pt x="289" y="132"/>
                                <a:pt x="293" y="103"/>
                                <a:pt x="297" y="100"/>
                              </a:cubicBezTo>
                              <a:cubicBezTo>
                                <a:pt x="303" y="96"/>
                                <a:pt x="315" y="88"/>
                                <a:pt x="315" y="88"/>
                              </a:cubicBezTo>
                              <a:cubicBezTo>
                                <a:pt x="323" y="65"/>
                                <a:pt x="326" y="41"/>
                                <a:pt x="303" y="25"/>
                              </a:cubicBezTo>
                              <a:cubicBezTo>
                                <a:pt x="290" y="29"/>
                                <a:pt x="277" y="34"/>
                                <a:pt x="264" y="37"/>
                              </a:cubicBezTo>
                              <a:cubicBezTo>
                                <a:pt x="246" y="31"/>
                                <a:pt x="240" y="19"/>
                                <a:pt x="234" y="1"/>
                              </a:cubicBezTo>
                              <a:cubicBezTo>
                                <a:pt x="199" y="3"/>
                                <a:pt x="172" y="0"/>
                                <a:pt x="141" y="10"/>
                              </a:cubicBezTo>
                              <a:cubicBezTo>
                                <a:pt x="138" y="20"/>
                                <a:pt x="139" y="39"/>
                                <a:pt x="132" y="46"/>
                              </a:cubicBezTo>
                              <a:cubicBezTo>
                                <a:pt x="113" y="65"/>
                                <a:pt x="89" y="70"/>
                                <a:pt x="63" y="73"/>
                              </a:cubicBezTo>
                              <a:cubicBezTo>
                                <a:pt x="49" y="79"/>
                                <a:pt x="48" y="74"/>
                                <a:pt x="42" y="85"/>
                              </a:cubicBezTo>
                              <a:cubicBezTo>
                                <a:pt x="36" y="96"/>
                                <a:pt x="31" y="122"/>
                                <a:pt x="24" y="142"/>
                              </a:cubicBezTo>
                              <a:cubicBezTo>
                                <a:pt x="11" y="162"/>
                                <a:pt x="25" y="191"/>
                                <a:pt x="0" y="208"/>
                              </a:cubicBezTo>
                              <a:cubicBezTo>
                                <a:pt x="5" y="223"/>
                                <a:pt x="14" y="220"/>
                                <a:pt x="30" y="223"/>
                              </a:cubicBezTo>
                              <a:cubicBezTo>
                                <a:pt x="30" y="224"/>
                                <a:pt x="36" y="302"/>
                                <a:pt x="45" y="313"/>
                              </a:cubicBezTo>
                              <a:cubicBezTo>
                                <a:pt x="49" y="319"/>
                                <a:pt x="59" y="315"/>
                                <a:pt x="66" y="316"/>
                              </a:cubicBezTo>
                              <a:cubicBezTo>
                                <a:pt x="73" y="338"/>
                                <a:pt x="74" y="356"/>
                                <a:pt x="99" y="364"/>
                              </a:cubicBezTo>
                              <a:cubicBezTo>
                                <a:pt x="107" y="376"/>
                                <a:pt x="111" y="411"/>
                                <a:pt x="132" y="400"/>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326,411" path="m132,400c138,383,138,377,153,367c168,345,166,310,189,295c198,281,212,286,195,280c210,270,223,274,237,283c241,295,246,297,258,301c244,279,289,287,303,286c300,276,297,274,303,262c306,255,315,244,315,244c312,221,313,206,318,184c315,171,316,164,303,160c299,148,292,148,288,136c289,132,293,103,297,100c303,96,315,88,315,88c323,65,326,41,303,25c290,29,277,34,264,37c246,31,240,19,234,1c199,3,172,0,141,10c138,20,139,39,132,46c113,65,89,70,63,73c49,79,48,74,42,85c36,96,31,122,24,142c11,162,25,191,0,208c5,223,14,220,30,223c30,224,36,302,45,313c49,319,59,315,66,316c73,338,74,356,99,364c107,376,111,411,132,400xe" fillcolor="#d8d8d8" stroked="t" o:allowincell="f" style="position:absolute;margin-left:343.55pt;margin-top:234.15pt;width:16.25pt;height:20.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662045</wp:posOffset>
                </wp:positionH>
                <wp:positionV relativeFrom="paragraph">
                  <wp:posOffset>2684780</wp:posOffset>
                </wp:positionV>
                <wp:extent cx="146685" cy="182880"/>
                <wp:effectExtent l="3810" t="5080" r="5080" b="2540"/>
                <wp:wrapNone/>
                <wp:docPr id="115" name=""/>
                <a:graphic xmlns:a="http://schemas.openxmlformats.org/drawingml/2006/main">
                  <a:graphicData uri="http://schemas.microsoft.com/office/word/2010/wordprocessingShape">
                    <wps:wsp>
                      <wps:cNvSpPr/>
                      <wps:spPr>
                        <a:xfrm>
                          <a:off x="0" y="0"/>
                          <a:ext cx="146520" cy="182880"/>
                        </a:xfrm>
                        <a:custGeom>
                          <a:avLst/>
                          <a:gdLst/>
                          <a:ahLst/>
                          <a:rect l="l" t="t" r="r" b="b"/>
                          <a:pathLst>
                            <a:path w="231" h="288">
                              <a:moveTo>
                                <a:pt x="231" y="282"/>
                              </a:moveTo>
                              <a:cubicBezTo>
                                <a:pt x="213" y="256"/>
                                <a:pt x="221" y="221"/>
                                <a:pt x="231" y="192"/>
                              </a:cubicBezTo>
                              <a:cubicBezTo>
                                <a:pt x="227" y="177"/>
                                <a:pt x="226" y="164"/>
                                <a:pt x="210" y="159"/>
                              </a:cubicBezTo>
                              <a:cubicBezTo>
                                <a:pt x="201" y="131"/>
                                <a:pt x="189" y="134"/>
                                <a:pt x="168" y="120"/>
                              </a:cubicBezTo>
                              <a:cubicBezTo>
                                <a:pt x="158" y="91"/>
                                <a:pt x="159" y="104"/>
                                <a:pt x="156" y="57"/>
                              </a:cubicBezTo>
                              <a:cubicBezTo>
                                <a:pt x="153" y="59"/>
                                <a:pt x="150" y="61"/>
                                <a:pt x="147" y="63"/>
                              </a:cubicBezTo>
                              <a:cubicBezTo>
                                <a:pt x="144" y="64"/>
                                <a:pt x="141" y="64"/>
                                <a:pt x="138" y="66"/>
                              </a:cubicBezTo>
                              <a:cubicBezTo>
                                <a:pt x="132" y="70"/>
                                <a:pt x="120" y="78"/>
                                <a:pt x="120" y="78"/>
                              </a:cubicBezTo>
                              <a:cubicBezTo>
                                <a:pt x="102" y="72"/>
                                <a:pt x="115" y="51"/>
                                <a:pt x="123" y="39"/>
                              </a:cubicBezTo>
                              <a:cubicBezTo>
                                <a:pt x="122" y="32"/>
                                <a:pt x="122" y="25"/>
                                <a:pt x="120" y="18"/>
                              </a:cubicBezTo>
                              <a:cubicBezTo>
                                <a:pt x="119" y="12"/>
                                <a:pt x="114" y="0"/>
                                <a:pt x="114" y="0"/>
                              </a:cubicBezTo>
                              <a:cubicBezTo>
                                <a:pt x="104" y="3"/>
                                <a:pt x="84" y="9"/>
                                <a:pt x="84" y="9"/>
                              </a:cubicBezTo>
                              <a:cubicBezTo>
                                <a:pt x="68" y="4"/>
                                <a:pt x="78" y="4"/>
                                <a:pt x="57" y="18"/>
                              </a:cubicBezTo>
                              <a:cubicBezTo>
                                <a:pt x="54" y="20"/>
                                <a:pt x="48" y="24"/>
                                <a:pt x="48" y="24"/>
                              </a:cubicBezTo>
                              <a:cubicBezTo>
                                <a:pt x="42" y="33"/>
                                <a:pt x="39" y="42"/>
                                <a:pt x="33" y="51"/>
                              </a:cubicBezTo>
                              <a:cubicBezTo>
                                <a:pt x="29" y="66"/>
                                <a:pt x="26" y="67"/>
                                <a:pt x="12" y="72"/>
                              </a:cubicBezTo>
                              <a:cubicBezTo>
                                <a:pt x="10" y="78"/>
                                <a:pt x="8" y="84"/>
                                <a:pt x="6" y="90"/>
                              </a:cubicBezTo>
                              <a:cubicBezTo>
                                <a:pt x="5" y="93"/>
                                <a:pt x="3" y="99"/>
                                <a:pt x="3" y="99"/>
                              </a:cubicBezTo>
                              <a:cubicBezTo>
                                <a:pt x="9" y="118"/>
                                <a:pt x="0" y="99"/>
                                <a:pt x="18" y="111"/>
                              </a:cubicBezTo>
                              <a:cubicBezTo>
                                <a:pt x="21" y="113"/>
                                <a:pt x="21" y="118"/>
                                <a:pt x="24" y="120"/>
                              </a:cubicBezTo>
                              <a:cubicBezTo>
                                <a:pt x="26" y="122"/>
                                <a:pt x="44" y="126"/>
                                <a:pt x="45" y="126"/>
                              </a:cubicBezTo>
                              <a:cubicBezTo>
                                <a:pt x="56" y="143"/>
                                <a:pt x="56" y="152"/>
                                <a:pt x="75" y="156"/>
                              </a:cubicBezTo>
                              <a:cubicBezTo>
                                <a:pt x="78" y="164"/>
                                <a:pt x="75" y="174"/>
                                <a:pt x="81" y="180"/>
                              </a:cubicBezTo>
                              <a:cubicBezTo>
                                <a:pt x="85" y="184"/>
                                <a:pt x="99" y="186"/>
                                <a:pt x="99" y="186"/>
                              </a:cubicBezTo>
                              <a:cubicBezTo>
                                <a:pt x="107" y="209"/>
                                <a:pt x="95" y="182"/>
                                <a:pt x="111" y="201"/>
                              </a:cubicBezTo>
                              <a:cubicBezTo>
                                <a:pt x="116" y="207"/>
                                <a:pt x="112" y="216"/>
                                <a:pt x="117" y="222"/>
                              </a:cubicBezTo>
                              <a:cubicBezTo>
                                <a:pt x="122" y="228"/>
                                <a:pt x="131" y="226"/>
                                <a:pt x="138" y="228"/>
                              </a:cubicBezTo>
                              <a:cubicBezTo>
                                <a:pt x="150" y="265"/>
                                <a:pt x="167" y="248"/>
                                <a:pt x="195" y="267"/>
                              </a:cubicBezTo>
                              <a:cubicBezTo>
                                <a:pt x="199" y="280"/>
                                <a:pt x="218" y="288"/>
                                <a:pt x="231" y="282"/>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231,288" path="m231,282c213,256,221,221,231,192c227,177,226,164,210,159c201,131,189,134,168,120c158,91,159,104,156,57c153,59,150,61,147,63c144,64,141,64,138,66c132,70,120,78,120,78c102,72,115,51,123,39c122,32,122,25,120,18c119,12,114,0,114,0c104,3,84,9,84,9c68,4,78,4,57,18c54,20,48,24,48,24c42,33,39,42,33,51c29,66,26,67,12,72c10,78,8,84,6,90c5,93,3,99,3,99c9,118,0,99,18,111c21,113,21,118,24,120c26,122,44,126,45,126c56,143,56,152,75,156c78,164,75,174,81,180c85,184,99,186,99,186c107,209,95,182,111,201c116,207,112,216,117,222c122,228,131,226,138,228c150,265,167,248,195,267c199,280,218,288,231,282xe" fillcolor="#d8d8d8" stroked="t" o:allowincell="f" style="position:absolute;margin-left:288.35pt;margin-top:211.4pt;width:11.5pt;height:14.3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763010</wp:posOffset>
                </wp:positionH>
                <wp:positionV relativeFrom="paragraph">
                  <wp:posOffset>2574290</wp:posOffset>
                </wp:positionV>
                <wp:extent cx="213995" cy="290830"/>
                <wp:effectExtent l="3810" t="5080" r="3810" b="3810"/>
                <wp:wrapNone/>
                <wp:docPr id="116" name=""/>
                <a:graphic xmlns:a="http://schemas.openxmlformats.org/drawingml/2006/main">
                  <a:graphicData uri="http://schemas.microsoft.com/office/word/2010/wordprocessingShape">
                    <wps:wsp>
                      <wps:cNvSpPr/>
                      <wps:spPr>
                        <a:xfrm>
                          <a:off x="0" y="0"/>
                          <a:ext cx="213840" cy="290880"/>
                        </a:xfrm>
                        <a:custGeom>
                          <a:avLst/>
                          <a:gdLst/>
                          <a:ahLst/>
                          <a:rect l="l" t="t" r="r" b="b"/>
                          <a:pathLst>
                            <a:path w="337" h="458">
                              <a:moveTo>
                                <a:pt x="78" y="456"/>
                              </a:moveTo>
                              <a:cubicBezTo>
                                <a:pt x="96" y="438"/>
                                <a:pt x="113" y="419"/>
                                <a:pt x="138" y="411"/>
                              </a:cubicBezTo>
                              <a:cubicBezTo>
                                <a:pt x="157" y="392"/>
                                <a:pt x="167" y="398"/>
                                <a:pt x="198" y="396"/>
                              </a:cubicBezTo>
                              <a:cubicBezTo>
                                <a:pt x="244" y="381"/>
                                <a:pt x="210" y="390"/>
                                <a:pt x="303" y="387"/>
                              </a:cubicBezTo>
                              <a:cubicBezTo>
                                <a:pt x="311" y="375"/>
                                <a:pt x="308" y="368"/>
                                <a:pt x="303" y="354"/>
                              </a:cubicBezTo>
                              <a:cubicBezTo>
                                <a:pt x="302" y="345"/>
                                <a:pt x="303" y="335"/>
                                <a:pt x="300" y="327"/>
                              </a:cubicBezTo>
                              <a:cubicBezTo>
                                <a:pt x="299" y="324"/>
                                <a:pt x="292" y="327"/>
                                <a:pt x="291" y="324"/>
                              </a:cubicBezTo>
                              <a:cubicBezTo>
                                <a:pt x="288" y="317"/>
                                <a:pt x="301" y="301"/>
                                <a:pt x="303" y="294"/>
                              </a:cubicBezTo>
                              <a:cubicBezTo>
                                <a:pt x="299" y="269"/>
                                <a:pt x="288" y="247"/>
                                <a:pt x="312" y="231"/>
                              </a:cubicBezTo>
                              <a:cubicBezTo>
                                <a:pt x="328" y="182"/>
                                <a:pt x="309" y="243"/>
                                <a:pt x="321" y="195"/>
                              </a:cubicBezTo>
                              <a:cubicBezTo>
                                <a:pt x="323" y="189"/>
                                <a:pt x="327" y="177"/>
                                <a:pt x="327" y="177"/>
                              </a:cubicBezTo>
                              <a:cubicBezTo>
                                <a:pt x="328" y="160"/>
                                <a:pt x="327" y="143"/>
                                <a:pt x="330" y="126"/>
                              </a:cubicBezTo>
                              <a:cubicBezTo>
                                <a:pt x="331" y="122"/>
                                <a:pt x="335" y="121"/>
                                <a:pt x="336" y="117"/>
                              </a:cubicBezTo>
                              <a:cubicBezTo>
                                <a:pt x="337" y="108"/>
                                <a:pt x="315" y="99"/>
                                <a:pt x="315" y="99"/>
                              </a:cubicBezTo>
                              <a:cubicBezTo>
                                <a:pt x="312" y="71"/>
                                <a:pt x="305" y="68"/>
                                <a:pt x="297" y="45"/>
                              </a:cubicBezTo>
                              <a:cubicBezTo>
                                <a:pt x="286" y="49"/>
                                <a:pt x="277" y="50"/>
                                <a:pt x="267" y="57"/>
                              </a:cubicBezTo>
                              <a:cubicBezTo>
                                <a:pt x="261" y="67"/>
                                <a:pt x="248" y="77"/>
                                <a:pt x="237" y="81"/>
                              </a:cubicBezTo>
                              <a:cubicBezTo>
                                <a:pt x="216" y="74"/>
                                <a:pt x="218" y="48"/>
                                <a:pt x="201" y="36"/>
                              </a:cubicBezTo>
                              <a:cubicBezTo>
                                <a:pt x="187" y="15"/>
                                <a:pt x="196" y="20"/>
                                <a:pt x="180" y="15"/>
                              </a:cubicBezTo>
                              <a:cubicBezTo>
                                <a:pt x="170" y="18"/>
                                <a:pt x="163" y="24"/>
                                <a:pt x="153" y="27"/>
                              </a:cubicBezTo>
                              <a:cubicBezTo>
                                <a:pt x="146" y="6"/>
                                <a:pt x="151" y="14"/>
                                <a:pt x="141" y="0"/>
                              </a:cubicBezTo>
                              <a:cubicBezTo>
                                <a:pt x="125" y="11"/>
                                <a:pt x="120" y="12"/>
                                <a:pt x="114" y="30"/>
                              </a:cubicBezTo>
                              <a:cubicBezTo>
                                <a:pt x="112" y="27"/>
                                <a:pt x="111" y="23"/>
                                <a:pt x="108" y="21"/>
                              </a:cubicBezTo>
                              <a:cubicBezTo>
                                <a:pt x="103" y="18"/>
                                <a:pt x="90" y="15"/>
                                <a:pt x="90" y="15"/>
                              </a:cubicBezTo>
                              <a:cubicBezTo>
                                <a:pt x="79" y="23"/>
                                <a:pt x="67" y="23"/>
                                <a:pt x="54" y="27"/>
                              </a:cubicBezTo>
                              <a:cubicBezTo>
                                <a:pt x="46" y="39"/>
                                <a:pt x="44" y="51"/>
                                <a:pt x="36" y="63"/>
                              </a:cubicBezTo>
                              <a:cubicBezTo>
                                <a:pt x="51" y="107"/>
                                <a:pt x="65" y="67"/>
                                <a:pt x="42" y="168"/>
                              </a:cubicBezTo>
                              <a:cubicBezTo>
                                <a:pt x="41" y="174"/>
                                <a:pt x="24" y="174"/>
                                <a:pt x="24" y="174"/>
                              </a:cubicBezTo>
                              <a:cubicBezTo>
                                <a:pt x="22" y="205"/>
                                <a:pt x="28" y="213"/>
                                <a:pt x="6" y="228"/>
                              </a:cubicBezTo>
                              <a:cubicBezTo>
                                <a:pt x="0" y="245"/>
                                <a:pt x="3" y="291"/>
                                <a:pt x="21" y="297"/>
                              </a:cubicBezTo>
                              <a:cubicBezTo>
                                <a:pt x="28" y="308"/>
                                <a:pt x="34" y="308"/>
                                <a:pt x="45" y="315"/>
                              </a:cubicBezTo>
                              <a:cubicBezTo>
                                <a:pt x="54" y="329"/>
                                <a:pt x="54" y="341"/>
                                <a:pt x="69" y="351"/>
                              </a:cubicBezTo>
                              <a:cubicBezTo>
                                <a:pt x="72" y="458"/>
                                <a:pt x="37" y="456"/>
                                <a:pt x="78" y="456"/>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337,458" path="m78,456c96,438,113,419,138,411c157,392,167,398,198,396c244,381,210,390,303,387c311,375,308,368,303,354c302,345,303,335,300,327c299,324,292,327,291,324c288,317,301,301,303,294c299,269,288,247,312,231c328,182,309,243,321,195c323,189,327,177,327,177c328,160,327,143,330,126c331,122,335,121,336,117c337,108,315,99,315,99c312,71,305,68,297,45c286,49,277,50,267,57c261,67,248,77,237,81c216,74,218,48,201,36c187,15,196,20,180,15c170,18,163,24,153,27c146,6,151,14,141,0c125,11,120,12,114,30c112,27,111,23,108,21c103,18,90,15,90,15c79,23,67,23,54,27c46,39,44,51,36,63c51,107,65,67,42,168c41,174,24,174,24,174c22,205,28,213,6,228c0,245,3,291,21,297c28,308,34,308,45,315c54,329,54,341,69,351c72,458,37,456,78,456xe" fillcolor="#d8d8d8" stroked="t" o:allowincell="f" style="position:absolute;margin-left:296.3pt;margin-top:202.7pt;width:16.8pt;height:22.8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3030" simplePos="0" locked="0" layoutInCell="0" allowOverlap="1" relativeHeight="119">
                <wp:simplePos x="0" y="0"/>
                <wp:positionH relativeFrom="column">
                  <wp:posOffset>3601085</wp:posOffset>
                </wp:positionH>
                <wp:positionV relativeFrom="paragraph">
                  <wp:posOffset>2608580</wp:posOffset>
                </wp:positionV>
                <wp:extent cx="113665" cy="139065"/>
                <wp:effectExtent l="5715" t="1905" r="0" b="5080"/>
                <wp:wrapNone/>
                <wp:docPr id="117" name=""/>
                <a:graphic xmlns:a="http://schemas.openxmlformats.org/drawingml/2006/main">
                  <a:graphicData uri="http://schemas.microsoft.com/office/word/2010/wordprocessingShape">
                    <wps:wsp>
                      <wps:cNvSpPr/>
                      <wps:spPr>
                        <a:xfrm>
                          <a:off x="0" y="0"/>
                          <a:ext cx="113760" cy="138960"/>
                        </a:xfrm>
                        <a:custGeom>
                          <a:avLst/>
                          <a:gdLst/>
                          <a:ahLst/>
                          <a:rect l="l" t="t" r="r" b="b"/>
                          <a:pathLst>
                            <a:path w="179" h="219">
                              <a:moveTo>
                                <a:pt x="96" y="219"/>
                              </a:moveTo>
                              <a:cubicBezTo>
                                <a:pt x="97" y="216"/>
                                <a:pt x="100" y="213"/>
                                <a:pt x="99" y="210"/>
                              </a:cubicBezTo>
                              <a:cubicBezTo>
                                <a:pt x="98" y="207"/>
                                <a:pt x="90" y="208"/>
                                <a:pt x="90" y="204"/>
                              </a:cubicBezTo>
                              <a:cubicBezTo>
                                <a:pt x="90" y="199"/>
                                <a:pt x="110" y="195"/>
                                <a:pt x="111" y="195"/>
                              </a:cubicBezTo>
                              <a:cubicBezTo>
                                <a:pt x="118" y="184"/>
                                <a:pt x="118" y="178"/>
                                <a:pt x="129" y="171"/>
                              </a:cubicBezTo>
                              <a:cubicBezTo>
                                <a:pt x="132" y="161"/>
                                <a:pt x="150" y="138"/>
                                <a:pt x="159" y="132"/>
                              </a:cubicBezTo>
                              <a:cubicBezTo>
                                <a:pt x="169" y="103"/>
                                <a:pt x="179" y="45"/>
                                <a:pt x="144" y="33"/>
                              </a:cubicBezTo>
                              <a:cubicBezTo>
                                <a:pt x="141" y="23"/>
                                <a:pt x="135" y="16"/>
                                <a:pt x="132" y="6"/>
                              </a:cubicBezTo>
                              <a:cubicBezTo>
                                <a:pt x="21" y="11"/>
                                <a:pt x="84" y="0"/>
                                <a:pt x="39" y="30"/>
                              </a:cubicBezTo>
                              <a:cubicBezTo>
                                <a:pt x="24" y="53"/>
                                <a:pt x="9" y="88"/>
                                <a:pt x="0" y="114"/>
                              </a:cubicBezTo>
                              <a:cubicBezTo>
                                <a:pt x="5" y="128"/>
                                <a:pt x="13" y="126"/>
                                <a:pt x="27" y="129"/>
                              </a:cubicBezTo>
                              <a:cubicBezTo>
                                <a:pt x="21" y="166"/>
                                <a:pt x="1" y="155"/>
                                <a:pt x="63" y="159"/>
                              </a:cubicBezTo>
                              <a:cubicBezTo>
                                <a:pt x="71" y="182"/>
                                <a:pt x="62" y="182"/>
                                <a:pt x="81" y="195"/>
                              </a:cubicBezTo>
                              <a:cubicBezTo>
                                <a:pt x="81" y="197"/>
                                <a:pt x="88" y="219"/>
                                <a:pt x="96" y="219"/>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79,219" path="m96,219c97,216,100,213,99,210c98,207,90,208,90,204c90,199,110,195,111,195c118,184,118,178,129,171c132,161,150,138,159,132c169,103,179,45,144,33c141,23,135,16,132,6c21,11,84,0,39,30c24,53,9,88,0,114c5,128,13,126,27,129c21,166,1,155,63,159c71,182,62,182,81,195c81,197,88,219,96,219xe" fillcolor="#d8d8d8" stroked="t" o:allowincell="f" style="position:absolute;margin-left:283.55pt;margin-top:205.4pt;width:8.9pt;height:10.9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671320</wp:posOffset>
                </wp:positionH>
                <wp:positionV relativeFrom="paragraph">
                  <wp:posOffset>2164715</wp:posOffset>
                </wp:positionV>
                <wp:extent cx="117475" cy="97155"/>
                <wp:effectExtent l="5715" t="5715" r="3810" b="5080"/>
                <wp:wrapNone/>
                <wp:docPr id="118" name=""/>
                <a:graphic xmlns:a="http://schemas.openxmlformats.org/drawingml/2006/main">
                  <a:graphicData uri="http://schemas.microsoft.com/office/word/2010/wordprocessingShape">
                    <wps:wsp>
                      <wps:cNvSpPr/>
                      <wps:spPr>
                        <a:xfrm>
                          <a:off x="0" y="0"/>
                          <a:ext cx="117360" cy="97200"/>
                        </a:xfrm>
                        <a:custGeom>
                          <a:avLst/>
                          <a:gdLst/>
                          <a:ahLst/>
                          <a:rect l="l" t="t" r="r" b="b"/>
                          <a:pathLst>
                            <a:path w="185" h="153">
                              <a:moveTo>
                                <a:pt x="150" y="54"/>
                              </a:moveTo>
                              <a:cubicBezTo>
                                <a:pt x="127" y="49"/>
                                <a:pt x="130" y="36"/>
                                <a:pt x="126" y="15"/>
                              </a:cubicBezTo>
                              <a:cubicBezTo>
                                <a:pt x="115" y="31"/>
                                <a:pt x="113" y="30"/>
                                <a:pt x="93" y="27"/>
                              </a:cubicBezTo>
                              <a:cubicBezTo>
                                <a:pt x="84" y="14"/>
                                <a:pt x="66" y="5"/>
                                <a:pt x="51" y="0"/>
                              </a:cubicBezTo>
                              <a:cubicBezTo>
                                <a:pt x="41" y="3"/>
                                <a:pt x="24" y="15"/>
                                <a:pt x="24" y="15"/>
                              </a:cubicBezTo>
                              <a:cubicBezTo>
                                <a:pt x="19" y="30"/>
                                <a:pt x="17" y="45"/>
                                <a:pt x="12" y="60"/>
                              </a:cubicBezTo>
                              <a:cubicBezTo>
                                <a:pt x="10" y="85"/>
                                <a:pt x="12" y="93"/>
                                <a:pt x="0" y="111"/>
                              </a:cubicBezTo>
                              <a:cubicBezTo>
                                <a:pt x="3" y="127"/>
                                <a:pt x="6" y="140"/>
                                <a:pt x="15" y="153"/>
                              </a:cubicBezTo>
                              <a:cubicBezTo>
                                <a:pt x="22" y="142"/>
                                <a:pt x="28" y="127"/>
                                <a:pt x="39" y="120"/>
                              </a:cubicBezTo>
                              <a:cubicBezTo>
                                <a:pt x="47" y="95"/>
                                <a:pt x="58" y="96"/>
                                <a:pt x="84" y="93"/>
                              </a:cubicBezTo>
                              <a:cubicBezTo>
                                <a:pt x="108" y="85"/>
                                <a:pt x="135" y="99"/>
                                <a:pt x="159" y="102"/>
                              </a:cubicBezTo>
                              <a:cubicBezTo>
                                <a:pt x="180" y="116"/>
                                <a:pt x="157" y="98"/>
                                <a:pt x="180" y="90"/>
                              </a:cubicBezTo>
                              <a:cubicBezTo>
                                <a:pt x="181" y="87"/>
                                <a:pt x="185" y="84"/>
                                <a:pt x="183" y="81"/>
                              </a:cubicBezTo>
                              <a:cubicBezTo>
                                <a:pt x="179" y="75"/>
                                <a:pt x="165" y="69"/>
                                <a:pt x="165" y="69"/>
                              </a:cubicBezTo>
                              <a:cubicBezTo>
                                <a:pt x="162" y="64"/>
                                <a:pt x="150" y="57"/>
                                <a:pt x="150" y="54"/>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85,153" path="m150,54c127,49,130,36,126,15c115,31,113,30,93,27c84,14,66,5,51,0c41,3,24,15,24,15c19,30,17,45,12,60c10,85,12,93,0,111c3,127,6,140,15,153c22,142,28,127,39,120c47,95,58,96,84,93c108,85,135,99,159,102c180,116,157,98,180,90c181,87,185,84,183,81c179,75,165,69,165,69c162,64,150,57,150,54xe" fillcolor="#d8d8d8" stroked="t" o:allowincell="f" style="position:absolute;margin-left:131.6pt;margin-top:170.45pt;width:9.2pt;height:7.6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586865</wp:posOffset>
                </wp:positionH>
                <wp:positionV relativeFrom="paragraph">
                  <wp:posOffset>2153285</wp:posOffset>
                </wp:positionV>
                <wp:extent cx="99695" cy="104140"/>
                <wp:effectExtent l="4445" t="5080" r="5080" b="1905"/>
                <wp:wrapNone/>
                <wp:docPr id="119" name=""/>
                <a:graphic xmlns:a="http://schemas.openxmlformats.org/drawingml/2006/main">
                  <a:graphicData uri="http://schemas.microsoft.com/office/word/2010/wordprocessingShape">
                    <wps:wsp>
                      <wps:cNvSpPr/>
                      <wps:spPr>
                        <a:xfrm>
                          <a:off x="0" y="0"/>
                          <a:ext cx="99720" cy="104040"/>
                        </a:xfrm>
                        <a:custGeom>
                          <a:avLst/>
                          <a:gdLst/>
                          <a:ahLst/>
                          <a:rect l="l" t="t" r="r" b="b"/>
                          <a:pathLst>
                            <a:path w="157" h="164">
                              <a:moveTo>
                                <a:pt x="157" y="33"/>
                              </a:moveTo>
                              <a:cubicBezTo>
                                <a:pt x="150" y="55"/>
                                <a:pt x="143" y="77"/>
                                <a:pt x="136" y="99"/>
                              </a:cubicBezTo>
                              <a:cubicBezTo>
                                <a:pt x="134" y="104"/>
                                <a:pt x="131" y="123"/>
                                <a:pt x="124" y="126"/>
                              </a:cubicBezTo>
                              <a:cubicBezTo>
                                <a:pt x="118" y="129"/>
                                <a:pt x="110" y="128"/>
                                <a:pt x="103" y="129"/>
                              </a:cubicBezTo>
                              <a:cubicBezTo>
                                <a:pt x="92" y="128"/>
                                <a:pt x="81" y="128"/>
                                <a:pt x="70" y="126"/>
                              </a:cubicBezTo>
                              <a:cubicBezTo>
                                <a:pt x="64" y="125"/>
                                <a:pt x="52" y="120"/>
                                <a:pt x="52" y="120"/>
                              </a:cubicBezTo>
                              <a:cubicBezTo>
                                <a:pt x="36" y="131"/>
                                <a:pt x="40" y="139"/>
                                <a:pt x="46" y="156"/>
                              </a:cubicBezTo>
                              <a:cubicBezTo>
                                <a:pt x="23" y="164"/>
                                <a:pt x="31" y="149"/>
                                <a:pt x="22" y="135"/>
                              </a:cubicBezTo>
                              <a:cubicBezTo>
                                <a:pt x="19" y="130"/>
                                <a:pt x="9" y="128"/>
                                <a:pt x="4" y="126"/>
                              </a:cubicBezTo>
                              <a:cubicBezTo>
                                <a:pt x="0" y="114"/>
                                <a:pt x="0" y="109"/>
                                <a:pt x="13" y="105"/>
                              </a:cubicBezTo>
                              <a:cubicBezTo>
                                <a:pt x="25" y="87"/>
                                <a:pt x="28" y="90"/>
                                <a:pt x="52" y="93"/>
                              </a:cubicBezTo>
                              <a:cubicBezTo>
                                <a:pt x="84" y="104"/>
                                <a:pt x="75" y="75"/>
                                <a:pt x="97" y="60"/>
                              </a:cubicBezTo>
                              <a:cubicBezTo>
                                <a:pt x="101" y="47"/>
                                <a:pt x="99" y="44"/>
                                <a:pt x="88" y="36"/>
                              </a:cubicBezTo>
                              <a:cubicBezTo>
                                <a:pt x="79" y="9"/>
                                <a:pt x="94" y="44"/>
                                <a:pt x="73" y="30"/>
                              </a:cubicBezTo>
                              <a:cubicBezTo>
                                <a:pt x="70" y="28"/>
                                <a:pt x="75" y="24"/>
                                <a:pt x="76" y="21"/>
                              </a:cubicBezTo>
                              <a:cubicBezTo>
                                <a:pt x="83" y="8"/>
                                <a:pt x="97" y="8"/>
                                <a:pt x="109" y="0"/>
                              </a:cubicBezTo>
                              <a:cubicBezTo>
                                <a:pt x="118" y="9"/>
                                <a:pt x="118" y="17"/>
                                <a:pt x="130" y="21"/>
                              </a:cubicBezTo>
                              <a:cubicBezTo>
                                <a:pt x="136" y="29"/>
                                <a:pt x="147" y="43"/>
                                <a:pt x="157" y="33"/>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57,164" path="m157,33c150,55,143,77,136,99c134,104,131,123,124,126c118,129,110,128,103,129c92,128,81,128,70,126c64,125,52,120,52,120c36,131,40,139,46,156c23,164,31,149,22,135c19,130,9,128,4,126c0,114,0,109,13,105c25,87,28,90,52,93c84,104,75,75,97,60c101,47,99,44,88,36c79,9,94,44,73,30c70,28,75,24,76,21c83,8,97,8,109,0c118,9,118,17,130,21c136,29,147,43,157,33xe" fillcolor="#d8d8d8" stroked="t" o:allowincell="f" style="position:absolute;margin-left:124.95pt;margin-top:169.55pt;width:7.8pt;height:8.1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3030" simplePos="0" locked="0" layoutInCell="0" allowOverlap="1" relativeHeight="122">
                <wp:simplePos x="0" y="0"/>
                <wp:positionH relativeFrom="column">
                  <wp:posOffset>1823720</wp:posOffset>
                </wp:positionH>
                <wp:positionV relativeFrom="paragraph">
                  <wp:posOffset>2226310</wp:posOffset>
                </wp:positionV>
                <wp:extent cx="66675" cy="46990"/>
                <wp:effectExtent l="5715" t="3810" r="0" b="0"/>
                <wp:wrapNone/>
                <wp:docPr id="120" name=""/>
                <a:graphic xmlns:a="http://schemas.openxmlformats.org/drawingml/2006/main">
                  <a:graphicData uri="http://schemas.microsoft.com/office/word/2010/wordprocessingShape">
                    <wps:wsp>
                      <wps:cNvSpPr/>
                      <wps:spPr>
                        <a:xfrm>
                          <a:off x="0" y="0"/>
                          <a:ext cx="66600" cy="47160"/>
                        </a:xfrm>
                        <a:custGeom>
                          <a:avLst/>
                          <a:gdLst/>
                          <a:ahLst/>
                          <a:rect l="l" t="t" r="r" b="b"/>
                          <a:pathLst>
                            <a:path w="105" h="74">
                              <a:moveTo>
                                <a:pt x="69" y="8"/>
                              </a:moveTo>
                              <a:cubicBezTo>
                                <a:pt x="55" y="7"/>
                                <a:pt x="41" y="7"/>
                                <a:pt x="27" y="5"/>
                              </a:cubicBezTo>
                              <a:cubicBezTo>
                                <a:pt x="24" y="5"/>
                                <a:pt x="20" y="0"/>
                                <a:pt x="18" y="2"/>
                              </a:cubicBezTo>
                              <a:cubicBezTo>
                                <a:pt x="14" y="6"/>
                                <a:pt x="16" y="15"/>
                                <a:pt x="12" y="20"/>
                              </a:cubicBezTo>
                              <a:cubicBezTo>
                                <a:pt x="8" y="26"/>
                                <a:pt x="0" y="38"/>
                                <a:pt x="0" y="38"/>
                              </a:cubicBezTo>
                              <a:cubicBezTo>
                                <a:pt x="13" y="58"/>
                                <a:pt x="36" y="46"/>
                                <a:pt x="57" y="53"/>
                              </a:cubicBezTo>
                              <a:cubicBezTo>
                                <a:pt x="64" y="74"/>
                                <a:pt x="66" y="52"/>
                                <a:pt x="72" y="47"/>
                              </a:cubicBezTo>
                              <a:cubicBezTo>
                                <a:pt x="77" y="43"/>
                                <a:pt x="90" y="41"/>
                                <a:pt x="90" y="41"/>
                              </a:cubicBezTo>
                              <a:cubicBezTo>
                                <a:pt x="105" y="19"/>
                                <a:pt x="79" y="24"/>
                                <a:pt x="69" y="8"/>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05,74" path="m69,8c55,7,41,7,27,5c24,5,20,0,18,2c14,6,16,15,12,20c8,26,0,38,0,38c13,58,36,46,57,53c64,74,66,52,72,47c77,43,90,41,90,41c105,19,79,24,69,8xe" fillcolor="#d8d8d8" stroked="t" o:allowincell="f" style="position:absolute;margin-left:143.6pt;margin-top:175.3pt;width:5.2pt;height:3.6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454150</wp:posOffset>
                </wp:positionH>
                <wp:positionV relativeFrom="paragraph">
                  <wp:posOffset>2203450</wp:posOffset>
                </wp:positionV>
                <wp:extent cx="66675" cy="50800"/>
                <wp:effectExtent l="1905" t="0" r="5080" b="5715"/>
                <wp:wrapNone/>
                <wp:docPr id="121" name=""/>
                <a:graphic xmlns:a="http://schemas.openxmlformats.org/drawingml/2006/main">
                  <a:graphicData uri="http://schemas.microsoft.com/office/word/2010/wordprocessingShape">
                    <wps:wsp>
                      <wps:cNvSpPr/>
                      <wps:spPr>
                        <a:xfrm>
                          <a:off x="0" y="0"/>
                          <a:ext cx="66600" cy="50760"/>
                        </a:xfrm>
                        <a:custGeom>
                          <a:avLst/>
                          <a:gdLst/>
                          <a:ahLst/>
                          <a:rect l="l" t="t" r="r" b="b"/>
                          <a:pathLst>
                            <a:path w="105" h="80">
                              <a:moveTo>
                                <a:pt x="105" y="59"/>
                              </a:moveTo>
                              <a:cubicBezTo>
                                <a:pt x="99" y="50"/>
                                <a:pt x="81" y="38"/>
                                <a:pt x="81" y="38"/>
                              </a:cubicBezTo>
                              <a:cubicBezTo>
                                <a:pt x="73" y="26"/>
                                <a:pt x="68" y="23"/>
                                <a:pt x="54" y="20"/>
                              </a:cubicBezTo>
                              <a:cubicBezTo>
                                <a:pt x="24" y="0"/>
                                <a:pt x="39" y="24"/>
                                <a:pt x="15" y="32"/>
                              </a:cubicBezTo>
                              <a:cubicBezTo>
                                <a:pt x="8" y="43"/>
                                <a:pt x="0" y="48"/>
                                <a:pt x="15" y="53"/>
                              </a:cubicBezTo>
                              <a:cubicBezTo>
                                <a:pt x="21" y="70"/>
                                <a:pt x="48" y="70"/>
                                <a:pt x="63" y="80"/>
                              </a:cubicBezTo>
                              <a:cubicBezTo>
                                <a:pt x="92" y="76"/>
                                <a:pt x="83" y="70"/>
                                <a:pt x="105" y="59"/>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05,80" path="m105,59c99,50,81,38,81,38c73,26,68,23,54,20c24,0,39,24,15,32c8,43,0,48,15,53c21,70,48,70,63,80c92,76,83,70,105,59xe" fillcolor="#d8d8d8" stroked="t" o:allowincell="f" style="position:absolute;margin-left:114.5pt;margin-top:173.5pt;width:5.2pt;height:3.9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980565</wp:posOffset>
                </wp:positionH>
                <wp:positionV relativeFrom="paragraph">
                  <wp:posOffset>2317115</wp:posOffset>
                </wp:positionV>
                <wp:extent cx="29845" cy="32385"/>
                <wp:effectExtent l="3810" t="5715" r="4445" b="3175"/>
                <wp:wrapNone/>
                <wp:docPr id="122" name=""/>
                <a:graphic xmlns:a="http://schemas.openxmlformats.org/drawingml/2006/main">
                  <a:graphicData uri="http://schemas.microsoft.com/office/word/2010/wordprocessingShape">
                    <wps:wsp>
                      <wps:cNvSpPr/>
                      <wps:spPr>
                        <a:xfrm>
                          <a:off x="0" y="0"/>
                          <a:ext cx="29880" cy="32400"/>
                        </a:xfrm>
                        <a:custGeom>
                          <a:avLst/>
                          <a:gdLst/>
                          <a:ahLst/>
                          <a:rect l="l" t="t" r="r" b="b"/>
                          <a:pathLst>
                            <a:path w="47" h="51">
                              <a:moveTo>
                                <a:pt x="47" y="0"/>
                              </a:moveTo>
                              <a:cubicBezTo>
                                <a:pt x="34" y="4"/>
                                <a:pt x="21" y="8"/>
                                <a:pt x="8" y="12"/>
                              </a:cubicBezTo>
                              <a:cubicBezTo>
                                <a:pt x="4" y="25"/>
                                <a:pt x="0" y="32"/>
                                <a:pt x="8" y="48"/>
                              </a:cubicBezTo>
                              <a:cubicBezTo>
                                <a:pt x="10" y="51"/>
                                <a:pt x="11" y="41"/>
                                <a:pt x="14" y="39"/>
                              </a:cubicBezTo>
                              <a:cubicBezTo>
                                <a:pt x="19" y="34"/>
                                <a:pt x="26" y="31"/>
                                <a:pt x="32" y="27"/>
                              </a:cubicBezTo>
                              <a:cubicBezTo>
                                <a:pt x="35" y="25"/>
                                <a:pt x="41" y="21"/>
                                <a:pt x="41" y="21"/>
                              </a:cubicBezTo>
                              <a:cubicBezTo>
                                <a:pt x="47" y="2"/>
                                <a:pt x="28" y="6"/>
                                <a:pt x="47" y="0"/>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47,51" path="m47,0c34,4,21,8,8,12c4,25,0,32,8,48c10,51,11,41,14,39c19,34,26,31,32,27c35,25,41,21,41,21c47,2,28,6,47,0xe" fillcolor="#d8d8d8" stroked="t" o:allowincell="f" style="position:absolute;margin-left:155.95pt;margin-top:182.45pt;width:2.3pt;height:2.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300" distR="114935" simplePos="0" locked="0" layoutInCell="0" allowOverlap="1" relativeHeight="125">
                <wp:simplePos x="0" y="0"/>
                <wp:positionH relativeFrom="column">
                  <wp:posOffset>1985010</wp:posOffset>
                </wp:positionH>
                <wp:positionV relativeFrom="paragraph">
                  <wp:posOffset>2395220</wp:posOffset>
                </wp:positionV>
                <wp:extent cx="29210" cy="26670"/>
                <wp:effectExtent l="0" t="5080" r="5715" b="2540"/>
                <wp:wrapNone/>
                <wp:docPr id="123" name=""/>
                <a:graphic xmlns:a="http://schemas.openxmlformats.org/drawingml/2006/main">
                  <a:graphicData uri="http://schemas.microsoft.com/office/word/2010/wordprocessingShape">
                    <wps:wsp>
                      <wps:cNvSpPr/>
                      <wps:spPr>
                        <a:xfrm>
                          <a:off x="0" y="0"/>
                          <a:ext cx="29160" cy="26640"/>
                        </a:xfrm>
                        <a:custGeom>
                          <a:avLst/>
                          <a:gdLst/>
                          <a:ahLst/>
                          <a:rect l="l" t="t" r="r" b="b"/>
                          <a:pathLst>
                            <a:path w="46" h="42">
                              <a:moveTo>
                                <a:pt x="37" y="0"/>
                              </a:moveTo>
                              <a:cubicBezTo>
                                <a:pt x="30" y="1"/>
                                <a:pt x="22" y="0"/>
                                <a:pt x="16" y="3"/>
                              </a:cubicBezTo>
                              <a:cubicBezTo>
                                <a:pt x="0" y="10"/>
                                <a:pt x="15" y="22"/>
                                <a:pt x="22" y="24"/>
                              </a:cubicBezTo>
                              <a:cubicBezTo>
                                <a:pt x="30" y="36"/>
                                <a:pt x="33" y="42"/>
                                <a:pt x="46" y="33"/>
                              </a:cubicBezTo>
                              <a:cubicBezTo>
                                <a:pt x="42" y="22"/>
                                <a:pt x="37" y="12"/>
                                <a:pt x="37" y="0"/>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46,42" path="m37,0c30,1,22,0,16,3c0,10,15,22,22,24c30,36,33,42,46,33c42,22,37,12,37,0xe" fillcolor="#d8d8d8" stroked="t" o:allowincell="f" style="position:absolute;margin-left:156.3pt;margin-top:188.6pt;width:2.25pt;height:2.0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639570</wp:posOffset>
                </wp:positionH>
                <wp:positionV relativeFrom="paragraph">
                  <wp:posOffset>2092325</wp:posOffset>
                </wp:positionV>
                <wp:extent cx="35560" cy="28575"/>
                <wp:effectExtent l="3810" t="5715" r="2540" b="5080"/>
                <wp:wrapNone/>
                <wp:docPr id="124" name=""/>
                <a:graphic xmlns:a="http://schemas.openxmlformats.org/drawingml/2006/main">
                  <a:graphicData uri="http://schemas.microsoft.com/office/word/2010/wordprocessingShape">
                    <wps:wsp>
                      <wps:cNvSpPr/>
                      <wps:spPr>
                        <a:xfrm>
                          <a:off x="0" y="0"/>
                          <a:ext cx="35640" cy="28440"/>
                        </a:xfrm>
                        <a:custGeom>
                          <a:avLst/>
                          <a:gdLst/>
                          <a:ahLst/>
                          <a:rect l="l" t="t" r="r" b="b"/>
                          <a:pathLst>
                            <a:path w="56" h="45">
                              <a:moveTo>
                                <a:pt x="50" y="0"/>
                              </a:moveTo>
                              <a:cubicBezTo>
                                <a:pt x="28" y="14"/>
                                <a:pt x="43" y="14"/>
                                <a:pt x="8" y="18"/>
                              </a:cubicBezTo>
                              <a:cubicBezTo>
                                <a:pt x="1" y="39"/>
                                <a:pt x="0" y="30"/>
                                <a:pt x="5" y="45"/>
                              </a:cubicBezTo>
                              <a:cubicBezTo>
                                <a:pt x="15" y="38"/>
                                <a:pt x="23" y="36"/>
                                <a:pt x="35" y="33"/>
                              </a:cubicBezTo>
                              <a:cubicBezTo>
                                <a:pt x="40" y="18"/>
                                <a:pt x="56" y="18"/>
                                <a:pt x="50" y="0"/>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56,45" path="m50,0c28,14,43,14,8,18c1,39,0,30,5,45c15,38,23,36,35,33c40,18,56,18,50,0xe" fillcolor="#d8d8d8" stroked="t" o:allowincell="f" style="position:absolute;margin-left:129.1pt;margin-top:164.75pt;width:2.75pt;height:2.2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297940</wp:posOffset>
                </wp:positionH>
                <wp:positionV relativeFrom="paragraph">
                  <wp:posOffset>2010410</wp:posOffset>
                </wp:positionV>
                <wp:extent cx="310515" cy="160020"/>
                <wp:effectExtent l="1905" t="3175" r="5080" b="5715"/>
                <wp:wrapNone/>
                <wp:docPr id="125" name=""/>
                <a:graphic xmlns:a="http://schemas.openxmlformats.org/drawingml/2006/main">
                  <a:graphicData uri="http://schemas.microsoft.com/office/word/2010/wordprocessingShape">
                    <wps:wsp>
                      <wps:cNvSpPr/>
                      <wps:spPr>
                        <a:xfrm>
                          <a:off x="0" y="0"/>
                          <a:ext cx="310680" cy="160200"/>
                        </a:xfrm>
                        <a:custGeom>
                          <a:avLst/>
                          <a:gdLst/>
                          <a:ahLst/>
                          <a:rect l="l" t="t" r="r" b="b"/>
                          <a:pathLst>
                            <a:path w="489" h="252">
                              <a:moveTo>
                                <a:pt x="489" y="198"/>
                              </a:moveTo>
                              <a:cubicBezTo>
                                <a:pt x="478" y="194"/>
                                <a:pt x="476" y="182"/>
                                <a:pt x="465" y="180"/>
                              </a:cubicBezTo>
                              <a:cubicBezTo>
                                <a:pt x="447" y="177"/>
                                <a:pt x="429" y="178"/>
                                <a:pt x="411" y="177"/>
                              </a:cubicBezTo>
                              <a:cubicBezTo>
                                <a:pt x="407" y="129"/>
                                <a:pt x="420" y="130"/>
                                <a:pt x="381" y="117"/>
                              </a:cubicBezTo>
                              <a:cubicBezTo>
                                <a:pt x="377" y="104"/>
                                <a:pt x="367" y="82"/>
                                <a:pt x="354" y="78"/>
                              </a:cubicBezTo>
                              <a:cubicBezTo>
                                <a:pt x="352" y="75"/>
                                <a:pt x="351" y="70"/>
                                <a:pt x="348" y="69"/>
                              </a:cubicBezTo>
                              <a:cubicBezTo>
                                <a:pt x="345" y="68"/>
                                <a:pt x="341" y="74"/>
                                <a:pt x="339" y="72"/>
                              </a:cubicBezTo>
                              <a:cubicBezTo>
                                <a:pt x="324" y="57"/>
                                <a:pt x="340" y="48"/>
                                <a:pt x="321" y="42"/>
                              </a:cubicBezTo>
                              <a:cubicBezTo>
                                <a:pt x="311" y="71"/>
                                <a:pt x="317" y="62"/>
                                <a:pt x="285" y="54"/>
                              </a:cubicBezTo>
                              <a:cubicBezTo>
                                <a:pt x="275" y="47"/>
                                <a:pt x="266" y="46"/>
                                <a:pt x="255" y="42"/>
                              </a:cubicBezTo>
                              <a:cubicBezTo>
                                <a:pt x="243" y="6"/>
                                <a:pt x="187" y="13"/>
                                <a:pt x="156" y="9"/>
                              </a:cubicBezTo>
                              <a:cubicBezTo>
                                <a:pt x="129" y="0"/>
                                <a:pt x="144" y="2"/>
                                <a:pt x="111" y="6"/>
                              </a:cubicBezTo>
                              <a:cubicBezTo>
                                <a:pt x="95" y="11"/>
                                <a:pt x="80" y="15"/>
                                <a:pt x="66" y="24"/>
                              </a:cubicBezTo>
                              <a:cubicBezTo>
                                <a:pt x="58" y="37"/>
                                <a:pt x="45" y="43"/>
                                <a:pt x="33" y="51"/>
                              </a:cubicBezTo>
                              <a:cubicBezTo>
                                <a:pt x="27" y="55"/>
                                <a:pt x="15" y="63"/>
                                <a:pt x="15" y="63"/>
                              </a:cubicBezTo>
                              <a:cubicBezTo>
                                <a:pt x="6" y="76"/>
                                <a:pt x="0" y="86"/>
                                <a:pt x="15" y="96"/>
                              </a:cubicBezTo>
                              <a:cubicBezTo>
                                <a:pt x="21" y="87"/>
                                <a:pt x="39" y="75"/>
                                <a:pt x="39" y="75"/>
                              </a:cubicBezTo>
                              <a:cubicBezTo>
                                <a:pt x="47" y="64"/>
                                <a:pt x="50" y="62"/>
                                <a:pt x="63" y="66"/>
                              </a:cubicBezTo>
                              <a:cubicBezTo>
                                <a:pt x="68" y="65"/>
                                <a:pt x="84" y="64"/>
                                <a:pt x="90" y="60"/>
                              </a:cubicBezTo>
                              <a:cubicBezTo>
                                <a:pt x="96" y="56"/>
                                <a:pt x="108" y="48"/>
                                <a:pt x="108" y="48"/>
                              </a:cubicBezTo>
                              <a:cubicBezTo>
                                <a:pt x="113" y="34"/>
                                <a:pt x="118" y="33"/>
                                <a:pt x="126" y="45"/>
                              </a:cubicBezTo>
                              <a:cubicBezTo>
                                <a:pt x="130" y="63"/>
                                <a:pt x="141" y="78"/>
                                <a:pt x="159" y="84"/>
                              </a:cubicBezTo>
                              <a:cubicBezTo>
                                <a:pt x="167" y="73"/>
                                <a:pt x="170" y="71"/>
                                <a:pt x="183" y="75"/>
                              </a:cubicBezTo>
                              <a:cubicBezTo>
                                <a:pt x="190" y="86"/>
                                <a:pt x="203" y="92"/>
                                <a:pt x="216" y="96"/>
                              </a:cubicBezTo>
                              <a:cubicBezTo>
                                <a:pt x="217" y="99"/>
                                <a:pt x="216" y="103"/>
                                <a:pt x="219" y="105"/>
                              </a:cubicBezTo>
                              <a:cubicBezTo>
                                <a:pt x="224" y="109"/>
                                <a:pt x="237" y="111"/>
                                <a:pt x="237" y="111"/>
                              </a:cubicBezTo>
                              <a:cubicBezTo>
                                <a:pt x="249" y="129"/>
                                <a:pt x="261" y="113"/>
                                <a:pt x="276" y="108"/>
                              </a:cubicBezTo>
                              <a:cubicBezTo>
                                <a:pt x="303" y="115"/>
                                <a:pt x="272" y="124"/>
                                <a:pt x="297" y="141"/>
                              </a:cubicBezTo>
                              <a:cubicBezTo>
                                <a:pt x="306" y="154"/>
                                <a:pt x="307" y="165"/>
                                <a:pt x="324" y="171"/>
                              </a:cubicBezTo>
                              <a:cubicBezTo>
                                <a:pt x="327" y="181"/>
                                <a:pt x="333" y="188"/>
                                <a:pt x="336" y="198"/>
                              </a:cubicBezTo>
                              <a:cubicBezTo>
                                <a:pt x="332" y="210"/>
                                <a:pt x="325" y="208"/>
                                <a:pt x="318" y="219"/>
                              </a:cubicBezTo>
                              <a:cubicBezTo>
                                <a:pt x="326" y="242"/>
                                <a:pt x="361" y="233"/>
                                <a:pt x="381" y="234"/>
                              </a:cubicBezTo>
                              <a:cubicBezTo>
                                <a:pt x="405" y="242"/>
                                <a:pt x="396" y="246"/>
                                <a:pt x="414" y="252"/>
                              </a:cubicBezTo>
                              <a:cubicBezTo>
                                <a:pt x="432" y="240"/>
                                <a:pt x="440" y="234"/>
                                <a:pt x="459" y="228"/>
                              </a:cubicBezTo>
                              <a:cubicBezTo>
                                <a:pt x="465" y="226"/>
                                <a:pt x="477" y="222"/>
                                <a:pt x="477" y="222"/>
                              </a:cubicBezTo>
                              <a:cubicBezTo>
                                <a:pt x="484" y="201"/>
                                <a:pt x="479" y="208"/>
                                <a:pt x="489" y="198"/>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489,252" path="m489,198c478,194,476,182,465,180c447,177,429,178,411,177c407,129,420,130,381,117c377,104,367,82,354,78c352,75,351,70,348,69c345,68,341,74,339,72c324,57,340,48,321,42c311,71,317,62,285,54c275,47,266,46,255,42c243,6,187,13,156,9c129,0,144,2,111,6c95,11,80,15,66,24c58,37,45,43,33,51c27,55,15,63,15,63c6,76,0,86,15,96c21,87,39,75,39,75c47,64,50,62,63,66c68,65,84,64,90,60c96,56,108,48,108,48c113,34,118,33,126,45c130,63,141,78,159,84c167,73,170,71,183,75c190,86,203,92,216,96c217,99,216,103,219,105c224,109,237,111,237,111c249,129,261,113,276,108c303,115,272,124,297,141c306,154,307,165,324,171c327,181,333,188,336,198c332,210,325,208,318,219c326,242,361,233,381,234c405,242,396,246,414,252c432,240,440,234,459,228c465,226,477,222,477,222c484,201,479,208,489,198xe" fillcolor="#d8d8d8" stroked="t" o:allowincell="f" style="position:absolute;margin-left:102.2pt;margin-top:158.3pt;width:24.4pt;height:12.5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332865</wp:posOffset>
                </wp:positionH>
                <wp:positionV relativeFrom="paragraph">
                  <wp:posOffset>2071370</wp:posOffset>
                </wp:positionV>
                <wp:extent cx="20320" cy="28575"/>
                <wp:effectExtent l="3810" t="5715" r="5715" b="0"/>
                <wp:wrapNone/>
                <wp:docPr id="126" name=""/>
                <a:graphic xmlns:a="http://schemas.openxmlformats.org/drawingml/2006/main">
                  <a:graphicData uri="http://schemas.microsoft.com/office/word/2010/wordprocessingShape">
                    <wps:wsp>
                      <wps:cNvSpPr/>
                      <wps:spPr>
                        <a:xfrm>
                          <a:off x="0" y="0"/>
                          <a:ext cx="20160" cy="28440"/>
                        </a:xfrm>
                        <a:custGeom>
                          <a:avLst/>
                          <a:gdLst/>
                          <a:ahLst/>
                          <a:rect l="l" t="t" r="r" b="b"/>
                          <a:pathLst>
                            <a:path w="32" h="45">
                              <a:moveTo>
                                <a:pt x="23" y="0"/>
                              </a:moveTo>
                              <a:cubicBezTo>
                                <a:pt x="2" y="7"/>
                                <a:pt x="7" y="0"/>
                                <a:pt x="2" y="15"/>
                              </a:cubicBezTo>
                              <a:cubicBezTo>
                                <a:pt x="3" y="21"/>
                                <a:pt x="0" y="30"/>
                                <a:pt x="5" y="33"/>
                              </a:cubicBezTo>
                              <a:cubicBezTo>
                                <a:pt x="27" y="45"/>
                                <a:pt x="28" y="32"/>
                                <a:pt x="32" y="21"/>
                              </a:cubicBezTo>
                              <a:cubicBezTo>
                                <a:pt x="27" y="0"/>
                                <a:pt x="17" y="13"/>
                                <a:pt x="23" y="0"/>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32,45" path="m23,0c2,7,7,0,2,15c3,21,0,30,5,33c27,45,28,32,32,21c27,0,17,13,23,0xe" fillcolor="#d8d8d8" stroked="t" o:allowincell="f" style="position:absolute;margin-left:104.95pt;margin-top:163.1pt;width:1.55pt;height:2.2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183765</wp:posOffset>
                </wp:positionH>
                <wp:positionV relativeFrom="paragraph">
                  <wp:posOffset>2790825</wp:posOffset>
                </wp:positionV>
                <wp:extent cx="106680" cy="177800"/>
                <wp:effectExtent l="5080" t="2540" r="5715" b="5715"/>
                <wp:wrapNone/>
                <wp:docPr id="127" name=""/>
                <a:graphic xmlns:a="http://schemas.openxmlformats.org/drawingml/2006/main">
                  <a:graphicData uri="http://schemas.microsoft.com/office/word/2010/wordprocessingShape">
                    <wps:wsp>
                      <wps:cNvSpPr/>
                      <wps:spPr>
                        <a:xfrm>
                          <a:off x="0" y="0"/>
                          <a:ext cx="106560" cy="177840"/>
                        </a:xfrm>
                        <a:custGeom>
                          <a:avLst/>
                          <a:gdLst/>
                          <a:ahLst/>
                          <a:rect l="l" t="t" r="r" b="b"/>
                          <a:pathLst>
                            <a:path w="168" h="280">
                              <a:moveTo>
                                <a:pt x="168" y="103"/>
                              </a:moveTo>
                              <a:cubicBezTo>
                                <a:pt x="150" y="109"/>
                                <a:pt x="152" y="119"/>
                                <a:pt x="138" y="124"/>
                              </a:cubicBezTo>
                              <a:cubicBezTo>
                                <a:pt x="137" y="127"/>
                                <a:pt x="136" y="130"/>
                                <a:pt x="135" y="133"/>
                              </a:cubicBezTo>
                              <a:cubicBezTo>
                                <a:pt x="133" y="136"/>
                                <a:pt x="130" y="139"/>
                                <a:pt x="129" y="142"/>
                              </a:cubicBezTo>
                              <a:cubicBezTo>
                                <a:pt x="126" y="148"/>
                                <a:pt x="123" y="160"/>
                                <a:pt x="123" y="160"/>
                              </a:cubicBezTo>
                              <a:cubicBezTo>
                                <a:pt x="128" y="175"/>
                                <a:pt x="135" y="184"/>
                                <a:pt x="117" y="190"/>
                              </a:cubicBezTo>
                              <a:cubicBezTo>
                                <a:pt x="116" y="201"/>
                                <a:pt x="117" y="213"/>
                                <a:pt x="114" y="223"/>
                              </a:cubicBezTo>
                              <a:cubicBezTo>
                                <a:pt x="113" y="226"/>
                                <a:pt x="107" y="224"/>
                                <a:pt x="105" y="226"/>
                              </a:cubicBezTo>
                              <a:cubicBezTo>
                                <a:pt x="87" y="240"/>
                                <a:pt x="105" y="242"/>
                                <a:pt x="75" y="250"/>
                              </a:cubicBezTo>
                              <a:cubicBezTo>
                                <a:pt x="72" y="265"/>
                                <a:pt x="73" y="271"/>
                                <a:pt x="60" y="280"/>
                              </a:cubicBezTo>
                              <a:cubicBezTo>
                                <a:pt x="50" y="279"/>
                                <a:pt x="40" y="279"/>
                                <a:pt x="30" y="277"/>
                              </a:cubicBezTo>
                              <a:cubicBezTo>
                                <a:pt x="15" y="274"/>
                                <a:pt x="15" y="255"/>
                                <a:pt x="0" y="250"/>
                              </a:cubicBezTo>
                              <a:cubicBezTo>
                                <a:pt x="2" y="227"/>
                                <a:pt x="3" y="201"/>
                                <a:pt x="24" y="187"/>
                              </a:cubicBezTo>
                              <a:cubicBezTo>
                                <a:pt x="5" y="175"/>
                                <a:pt x="17" y="161"/>
                                <a:pt x="27" y="145"/>
                              </a:cubicBezTo>
                              <a:cubicBezTo>
                                <a:pt x="21" y="136"/>
                                <a:pt x="15" y="127"/>
                                <a:pt x="9" y="118"/>
                              </a:cubicBezTo>
                              <a:cubicBezTo>
                                <a:pt x="7" y="115"/>
                                <a:pt x="3" y="109"/>
                                <a:pt x="3" y="109"/>
                              </a:cubicBezTo>
                              <a:cubicBezTo>
                                <a:pt x="6" y="84"/>
                                <a:pt x="8" y="34"/>
                                <a:pt x="30" y="19"/>
                              </a:cubicBezTo>
                              <a:cubicBezTo>
                                <a:pt x="32" y="16"/>
                                <a:pt x="33" y="12"/>
                                <a:pt x="36" y="10"/>
                              </a:cubicBezTo>
                              <a:cubicBezTo>
                                <a:pt x="41" y="7"/>
                                <a:pt x="54" y="4"/>
                                <a:pt x="54" y="4"/>
                              </a:cubicBezTo>
                              <a:cubicBezTo>
                                <a:pt x="78" y="12"/>
                                <a:pt x="50" y="0"/>
                                <a:pt x="66" y="16"/>
                              </a:cubicBezTo>
                              <a:cubicBezTo>
                                <a:pt x="71" y="21"/>
                                <a:pt x="84" y="28"/>
                                <a:pt x="84" y="28"/>
                              </a:cubicBezTo>
                              <a:cubicBezTo>
                                <a:pt x="87" y="37"/>
                                <a:pt x="95" y="43"/>
                                <a:pt x="102" y="49"/>
                              </a:cubicBezTo>
                              <a:cubicBezTo>
                                <a:pt x="107" y="54"/>
                                <a:pt x="120" y="61"/>
                                <a:pt x="120" y="61"/>
                              </a:cubicBezTo>
                              <a:cubicBezTo>
                                <a:pt x="122" y="64"/>
                                <a:pt x="123" y="68"/>
                                <a:pt x="126" y="70"/>
                              </a:cubicBezTo>
                              <a:cubicBezTo>
                                <a:pt x="128" y="72"/>
                                <a:pt x="133" y="70"/>
                                <a:pt x="135" y="73"/>
                              </a:cubicBezTo>
                              <a:cubicBezTo>
                                <a:pt x="149" y="93"/>
                                <a:pt x="132" y="103"/>
                                <a:pt x="168" y="103"/>
                              </a:cubicBezTo>
                              <a:close/>
                            </a:path>
                          </a:pathLst>
                        </a:custGeom>
                        <a:solidFill>
                          <a:srgbClr val="ffc000"/>
                        </a:solidFill>
                        <a:ln w="9360">
                          <a:solidFill>
                            <a:srgbClr val="ffff00"/>
                          </a:solidFill>
                          <a:round/>
                        </a:ln>
                      </wps:spPr>
                      <wps:style>
                        <a:lnRef idx="0"/>
                        <a:fillRef idx="0"/>
                        <a:effectRef idx="0"/>
                        <a:fontRef idx="minor"/>
                      </wps:style>
                      <wps:bodyPr/>
                    </wps:wsp>
                  </a:graphicData>
                </a:graphic>
              </wp:anchor>
            </w:drawing>
          </mc:Choice>
          <mc:Fallback>
            <w:pict>
              <v:shape id="shape_0" coordsize="168,280" path="m168,103c150,109,152,119,138,124c137,127,136,130,135,133c133,136,130,139,129,142c126,148,123,160,123,160c128,175,135,184,117,190c116,201,117,213,114,223c113,226,107,224,105,226c87,240,105,242,75,250c72,265,73,271,60,280c50,279,40,279,30,277c15,274,15,255,0,250c2,227,3,201,24,187c5,175,17,161,27,145c21,136,15,127,9,118c7,115,3,109,3,109c6,84,8,34,30,19c32,16,33,12,36,10c41,7,54,4,54,4c78,12,50,0,66,16c71,21,84,28,84,28c87,37,95,43,102,49c107,54,120,61,120,61c122,64,123,68,126,70c128,72,133,70,135,73c149,93,132,103,168,103xe" fillcolor="#ffc000" stroked="t" o:allowincell="f" style="position:absolute;margin-left:171.95pt;margin-top:219.75pt;width:8.35pt;height:13.95pt;mso-wrap-style:none;v-text-anchor:middle">
                <v:fill o:detectmouseclick="t" type="solid" color2="#003fff"/>
                <v:stroke color="yellow" weight="936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061845</wp:posOffset>
                </wp:positionH>
                <wp:positionV relativeFrom="paragraph">
                  <wp:posOffset>2787650</wp:posOffset>
                </wp:positionV>
                <wp:extent cx="140970" cy="180975"/>
                <wp:effectExtent l="3175" t="5715" r="5715" b="5080"/>
                <wp:wrapNone/>
                <wp:docPr id="128" name=""/>
                <a:graphic xmlns:a="http://schemas.openxmlformats.org/drawingml/2006/main">
                  <a:graphicData uri="http://schemas.microsoft.com/office/word/2010/wordprocessingShape">
                    <wps:wsp>
                      <wps:cNvSpPr/>
                      <wps:spPr>
                        <a:xfrm>
                          <a:off x="0" y="0"/>
                          <a:ext cx="141120" cy="181080"/>
                        </a:xfrm>
                        <a:custGeom>
                          <a:avLst/>
                          <a:gdLst/>
                          <a:ahLst/>
                          <a:rect l="l" t="t" r="r" b="b"/>
                          <a:pathLst>
                            <a:path w="222" h="285">
                              <a:moveTo>
                                <a:pt x="222" y="0"/>
                              </a:moveTo>
                              <a:cubicBezTo>
                                <a:pt x="218" y="13"/>
                                <a:pt x="211" y="23"/>
                                <a:pt x="207" y="36"/>
                              </a:cubicBezTo>
                              <a:cubicBezTo>
                                <a:pt x="205" y="59"/>
                                <a:pt x="200" y="77"/>
                                <a:pt x="195" y="99"/>
                              </a:cubicBezTo>
                              <a:cubicBezTo>
                                <a:pt x="197" y="119"/>
                                <a:pt x="198" y="138"/>
                                <a:pt x="216" y="150"/>
                              </a:cubicBezTo>
                              <a:cubicBezTo>
                                <a:pt x="220" y="163"/>
                                <a:pt x="218" y="166"/>
                                <a:pt x="207" y="174"/>
                              </a:cubicBezTo>
                              <a:cubicBezTo>
                                <a:pt x="210" y="198"/>
                                <a:pt x="218" y="208"/>
                                <a:pt x="201" y="225"/>
                              </a:cubicBezTo>
                              <a:cubicBezTo>
                                <a:pt x="184" y="276"/>
                                <a:pt x="207" y="263"/>
                                <a:pt x="141" y="267"/>
                              </a:cubicBezTo>
                              <a:cubicBezTo>
                                <a:pt x="135" y="269"/>
                                <a:pt x="128" y="269"/>
                                <a:pt x="123" y="273"/>
                              </a:cubicBezTo>
                              <a:cubicBezTo>
                                <a:pt x="117" y="277"/>
                                <a:pt x="105" y="285"/>
                                <a:pt x="105" y="285"/>
                              </a:cubicBezTo>
                              <a:cubicBezTo>
                                <a:pt x="73" y="280"/>
                                <a:pt x="87" y="275"/>
                                <a:pt x="66" y="261"/>
                              </a:cubicBezTo>
                              <a:cubicBezTo>
                                <a:pt x="58" y="249"/>
                                <a:pt x="62" y="241"/>
                                <a:pt x="57" y="225"/>
                              </a:cubicBezTo>
                              <a:cubicBezTo>
                                <a:pt x="55" y="219"/>
                                <a:pt x="51" y="207"/>
                                <a:pt x="51" y="207"/>
                              </a:cubicBezTo>
                              <a:cubicBezTo>
                                <a:pt x="60" y="181"/>
                                <a:pt x="70" y="189"/>
                                <a:pt x="30" y="183"/>
                              </a:cubicBezTo>
                              <a:cubicBezTo>
                                <a:pt x="29" y="180"/>
                                <a:pt x="29" y="176"/>
                                <a:pt x="27" y="174"/>
                              </a:cubicBezTo>
                              <a:cubicBezTo>
                                <a:pt x="25" y="171"/>
                                <a:pt x="20" y="171"/>
                                <a:pt x="18" y="168"/>
                              </a:cubicBezTo>
                              <a:cubicBezTo>
                                <a:pt x="0" y="139"/>
                                <a:pt x="23" y="158"/>
                                <a:pt x="3" y="144"/>
                              </a:cubicBezTo>
                              <a:cubicBezTo>
                                <a:pt x="7" y="105"/>
                                <a:pt x="6" y="122"/>
                                <a:pt x="21" y="99"/>
                              </a:cubicBezTo>
                              <a:cubicBezTo>
                                <a:pt x="24" y="85"/>
                                <a:pt x="22" y="77"/>
                                <a:pt x="36" y="72"/>
                              </a:cubicBezTo>
                              <a:cubicBezTo>
                                <a:pt x="43" y="50"/>
                                <a:pt x="56" y="29"/>
                                <a:pt x="69" y="9"/>
                              </a:cubicBezTo>
                              <a:cubicBezTo>
                                <a:pt x="74" y="2"/>
                                <a:pt x="85" y="5"/>
                                <a:pt x="93" y="3"/>
                              </a:cubicBezTo>
                              <a:cubicBezTo>
                                <a:pt x="116" y="18"/>
                                <a:pt x="91" y="16"/>
                                <a:pt x="132" y="21"/>
                              </a:cubicBezTo>
                              <a:cubicBezTo>
                                <a:pt x="162" y="18"/>
                                <a:pt x="193" y="10"/>
                                <a:pt x="222" y="0"/>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222,285" path="m222,0c218,13,211,23,207,36c205,59,200,77,195,99c197,119,198,138,216,150c220,163,218,166,207,174c210,198,218,208,201,225c184,276,207,263,141,267c135,269,128,269,123,273c117,277,105,285,105,285c73,280,87,275,66,261c58,249,62,241,57,225c55,219,51,207,51,207c60,181,70,189,30,183c29,180,29,176,27,174c25,171,20,171,18,168c0,139,23,158,3,144c7,105,6,122,21,99c24,85,22,77,36,72c43,50,56,29,69,9c74,2,85,5,93,3c116,18,91,16,132,21c162,18,193,10,222,0xe" fillcolor="#d8d8d8" stroked="t" o:allowincell="f" style="position:absolute;margin-left:162.35pt;margin-top:219.5pt;width:11.05pt;height:14.2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957070</wp:posOffset>
                </wp:positionH>
                <wp:positionV relativeFrom="paragraph">
                  <wp:posOffset>2672715</wp:posOffset>
                </wp:positionV>
                <wp:extent cx="156845" cy="322580"/>
                <wp:effectExtent l="5715" t="2540" r="3175" b="5715"/>
                <wp:wrapNone/>
                <wp:docPr id="129" name=""/>
                <a:graphic xmlns:a="http://schemas.openxmlformats.org/drawingml/2006/main">
                  <a:graphicData uri="http://schemas.microsoft.com/office/word/2010/wordprocessingShape">
                    <wps:wsp>
                      <wps:cNvSpPr/>
                      <wps:spPr>
                        <a:xfrm>
                          <a:off x="0" y="0"/>
                          <a:ext cx="156960" cy="322560"/>
                        </a:xfrm>
                        <a:custGeom>
                          <a:avLst/>
                          <a:gdLst/>
                          <a:ahLst/>
                          <a:rect l="l" t="t" r="r" b="b"/>
                          <a:pathLst>
                            <a:path w="247" h="508">
                              <a:moveTo>
                                <a:pt x="234" y="175"/>
                              </a:moveTo>
                              <a:cubicBezTo>
                                <a:pt x="227" y="164"/>
                                <a:pt x="216" y="152"/>
                                <a:pt x="204" y="148"/>
                              </a:cubicBezTo>
                              <a:cubicBezTo>
                                <a:pt x="201" y="139"/>
                                <a:pt x="182" y="114"/>
                                <a:pt x="174" y="109"/>
                              </a:cubicBezTo>
                              <a:cubicBezTo>
                                <a:pt x="168" y="91"/>
                                <a:pt x="172" y="75"/>
                                <a:pt x="156" y="64"/>
                              </a:cubicBezTo>
                              <a:cubicBezTo>
                                <a:pt x="154" y="61"/>
                                <a:pt x="153" y="57"/>
                                <a:pt x="150" y="55"/>
                              </a:cubicBezTo>
                              <a:cubicBezTo>
                                <a:pt x="148" y="53"/>
                                <a:pt x="143" y="54"/>
                                <a:pt x="141" y="52"/>
                              </a:cubicBezTo>
                              <a:cubicBezTo>
                                <a:pt x="133" y="44"/>
                                <a:pt x="134" y="35"/>
                                <a:pt x="123" y="28"/>
                              </a:cubicBezTo>
                              <a:cubicBezTo>
                                <a:pt x="121" y="25"/>
                                <a:pt x="120" y="21"/>
                                <a:pt x="117" y="19"/>
                              </a:cubicBezTo>
                              <a:cubicBezTo>
                                <a:pt x="115" y="17"/>
                                <a:pt x="110" y="18"/>
                                <a:pt x="108" y="16"/>
                              </a:cubicBezTo>
                              <a:cubicBezTo>
                                <a:pt x="92" y="0"/>
                                <a:pt x="120" y="12"/>
                                <a:pt x="96" y="4"/>
                              </a:cubicBezTo>
                              <a:cubicBezTo>
                                <a:pt x="82" y="25"/>
                                <a:pt x="90" y="18"/>
                                <a:pt x="75" y="28"/>
                              </a:cubicBezTo>
                              <a:cubicBezTo>
                                <a:pt x="66" y="42"/>
                                <a:pt x="65" y="49"/>
                                <a:pt x="48" y="55"/>
                              </a:cubicBezTo>
                              <a:cubicBezTo>
                                <a:pt x="45" y="65"/>
                                <a:pt x="33" y="82"/>
                                <a:pt x="33" y="82"/>
                              </a:cubicBezTo>
                              <a:cubicBezTo>
                                <a:pt x="37" y="94"/>
                                <a:pt x="48" y="105"/>
                                <a:pt x="60" y="109"/>
                              </a:cubicBezTo>
                              <a:cubicBezTo>
                                <a:pt x="55" y="125"/>
                                <a:pt x="32" y="124"/>
                                <a:pt x="18" y="133"/>
                              </a:cubicBezTo>
                              <a:cubicBezTo>
                                <a:pt x="17" y="136"/>
                                <a:pt x="17" y="140"/>
                                <a:pt x="15" y="142"/>
                              </a:cubicBezTo>
                              <a:cubicBezTo>
                                <a:pt x="13" y="145"/>
                                <a:pt x="8" y="145"/>
                                <a:pt x="6" y="148"/>
                              </a:cubicBezTo>
                              <a:cubicBezTo>
                                <a:pt x="2" y="155"/>
                                <a:pt x="3" y="164"/>
                                <a:pt x="0" y="172"/>
                              </a:cubicBezTo>
                              <a:cubicBezTo>
                                <a:pt x="4" y="213"/>
                                <a:pt x="7" y="233"/>
                                <a:pt x="51" y="238"/>
                              </a:cubicBezTo>
                              <a:cubicBezTo>
                                <a:pt x="65" y="258"/>
                                <a:pt x="65" y="257"/>
                                <a:pt x="57" y="280"/>
                              </a:cubicBezTo>
                              <a:cubicBezTo>
                                <a:pt x="62" y="295"/>
                                <a:pt x="56" y="285"/>
                                <a:pt x="69" y="292"/>
                              </a:cubicBezTo>
                              <a:cubicBezTo>
                                <a:pt x="75" y="296"/>
                                <a:pt x="87" y="304"/>
                                <a:pt x="87" y="304"/>
                              </a:cubicBezTo>
                              <a:cubicBezTo>
                                <a:pt x="96" y="318"/>
                                <a:pt x="86" y="315"/>
                                <a:pt x="78" y="328"/>
                              </a:cubicBezTo>
                              <a:cubicBezTo>
                                <a:pt x="77" y="333"/>
                                <a:pt x="76" y="349"/>
                                <a:pt x="72" y="355"/>
                              </a:cubicBezTo>
                              <a:cubicBezTo>
                                <a:pt x="68" y="361"/>
                                <a:pt x="60" y="373"/>
                                <a:pt x="60" y="373"/>
                              </a:cubicBezTo>
                              <a:cubicBezTo>
                                <a:pt x="57" y="388"/>
                                <a:pt x="53" y="398"/>
                                <a:pt x="69" y="403"/>
                              </a:cubicBezTo>
                              <a:cubicBezTo>
                                <a:pt x="78" y="416"/>
                                <a:pt x="79" y="427"/>
                                <a:pt x="93" y="436"/>
                              </a:cubicBezTo>
                              <a:cubicBezTo>
                                <a:pt x="90" y="464"/>
                                <a:pt x="97" y="482"/>
                                <a:pt x="102" y="508"/>
                              </a:cubicBezTo>
                              <a:cubicBezTo>
                                <a:pt x="113" y="491"/>
                                <a:pt x="130" y="495"/>
                                <a:pt x="150" y="493"/>
                              </a:cubicBezTo>
                              <a:cubicBezTo>
                                <a:pt x="151" y="490"/>
                                <a:pt x="150" y="486"/>
                                <a:pt x="153" y="484"/>
                              </a:cubicBezTo>
                              <a:cubicBezTo>
                                <a:pt x="158" y="480"/>
                                <a:pt x="171" y="478"/>
                                <a:pt x="171" y="478"/>
                              </a:cubicBezTo>
                              <a:cubicBezTo>
                                <a:pt x="180" y="465"/>
                                <a:pt x="222" y="461"/>
                                <a:pt x="243" y="457"/>
                              </a:cubicBezTo>
                              <a:cubicBezTo>
                                <a:pt x="247" y="444"/>
                                <a:pt x="244" y="440"/>
                                <a:pt x="231" y="436"/>
                              </a:cubicBezTo>
                              <a:cubicBezTo>
                                <a:pt x="227" y="423"/>
                                <a:pt x="223" y="410"/>
                                <a:pt x="219" y="397"/>
                              </a:cubicBezTo>
                              <a:cubicBezTo>
                                <a:pt x="223" y="362"/>
                                <a:pt x="232" y="357"/>
                                <a:pt x="195" y="352"/>
                              </a:cubicBezTo>
                              <a:cubicBezTo>
                                <a:pt x="183" y="344"/>
                                <a:pt x="183" y="339"/>
                                <a:pt x="177" y="328"/>
                              </a:cubicBezTo>
                              <a:cubicBezTo>
                                <a:pt x="173" y="322"/>
                                <a:pt x="165" y="310"/>
                                <a:pt x="165" y="310"/>
                              </a:cubicBezTo>
                              <a:cubicBezTo>
                                <a:pt x="168" y="292"/>
                                <a:pt x="165" y="284"/>
                                <a:pt x="180" y="274"/>
                              </a:cubicBezTo>
                              <a:cubicBezTo>
                                <a:pt x="185" y="260"/>
                                <a:pt x="180" y="249"/>
                                <a:pt x="195" y="244"/>
                              </a:cubicBezTo>
                              <a:cubicBezTo>
                                <a:pt x="200" y="229"/>
                                <a:pt x="207" y="219"/>
                                <a:pt x="219" y="211"/>
                              </a:cubicBezTo>
                              <a:cubicBezTo>
                                <a:pt x="220" y="207"/>
                                <a:pt x="227" y="175"/>
                                <a:pt x="234" y="175"/>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247,508" path="m234,175c227,164,216,152,204,148c201,139,182,114,174,109c168,91,172,75,156,64c154,61,153,57,150,55c148,53,143,54,141,52c133,44,134,35,123,28c121,25,120,21,117,19c115,17,110,18,108,16c92,0,120,12,96,4c82,25,90,18,75,28c66,42,65,49,48,55c45,65,33,82,33,82c37,94,48,105,60,109c55,125,32,124,18,133c17,136,17,140,15,142c13,145,8,145,6,148c2,155,3,164,0,172c4,213,7,233,51,238c65,258,65,257,57,280c62,295,56,285,69,292c75,296,87,304,87,304c96,318,86,315,78,328c77,333,76,349,72,355c68,361,60,373,60,373c57,388,53,398,69,403c78,416,79,427,93,436c90,464,97,482,102,508c113,491,130,495,150,493c151,490,150,486,153,484c158,480,171,478,171,478c180,465,222,461,243,457c247,444,244,440,231,436c227,423,223,410,219,397c223,362,232,357,195,352c183,344,183,339,177,328c173,322,165,310,165,310c168,292,165,284,180,274c185,260,180,249,195,244c200,229,207,219,219,211c220,207,227,175,234,175xe" fillcolor="#d8d8d8" stroked="t" o:allowincell="f" style="position:absolute;margin-left:154.1pt;margin-top:210.45pt;width:12.3pt;height:25.3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564640</wp:posOffset>
                </wp:positionH>
                <wp:positionV relativeFrom="paragraph">
                  <wp:posOffset>2499995</wp:posOffset>
                </wp:positionV>
                <wp:extent cx="453390" cy="507365"/>
                <wp:effectExtent l="5080" t="5715" r="5715" b="3810"/>
                <wp:wrapNone/>
                <wp:docPr id="130" name=""/>
                <a:graphic xmlns:a="http://schemas.openxmlformats.org/drawingml/2006/main">
                  <a:graphicData uri="http://schemas.microsoft.com/office/word/2010/wordprocessingShape">
                    <wps:wsp>
                      <wps:cNvSpPr/>
                      <wps:spPr>
                        <a:xfrm>
                          <a:off x="0" y="0"/>
                          <a:ext cx="453240" cy="507240"/>
                        </a:xfrm>
                        <a:custGeom>
                          <a:avLst/>
                          <a:gdLst/>
                          <a:ahLst/>
                          <a:rect l="l" t="t" r="r" b="b"/>
                          <a:pathLst>
                            <a:path w="714" h="799">
                              <a:moveTo>
                                <a:pt x="714" y="276"/>
                              </a:moveTo>
                              <a:cubicBezTo>
                                <a:pt x="698" y="271"/>
                                <a:pt x="690" y="264"/>
                                <a:pt x="672" y="273"/>
                              </a:cubicBezTo>
                              <a:cubicBezTo>
                                <a:pt x="663" y="277"/>
                                <a:pt x="645" y="285"/>
                                <a:pt x="645" y="285"/>
                              </a:cubicBezTo>
                              <a:cubicBezTo>
                                <a:pt x="646" y="279"/>
                                <a:pt x="645" y="272"/>
                                <a:pt x="648" y="267"/>
                              </a:cubicBezTo>
                              <a:cubicBezTo>
                                <a:pt x="652" y="261"/>
                                <a:pt x="660" y="259"/>
                                <a:pt x="666" y="255"/>
                              </a:cubicBezTo>
                              <a:cubicBezTo>
                                <a:pt x="669" y="253"/>
                                <a:pt x="675" y="249"/>
                                <a:pt x="675" y="249"/>
                              </a:cubicBezTo>
                              <a:cubicBezTo>
                                <a:pt x="672" y="236"/>
                                <a:pt x="667" y="228"/>
                                <a:pt x="663" y="216"/>
                              </a:cubicBezTo>
                              <a:cubicBezTo>
                                <a:pt x="668" y="201"/>
                                <a:pt x="663" y="191"/>
                                <a:pt x="648" y="186"/>
                              </a:cubicBezTo>
                              <a:cubicBezTo>
                                <a:pt x="642" y="177"/>
                                <a:pt x="627" y="165"/>
                                <a:pt x="618" y="159"/>
                              </a:cubicBezTo>
                              <a:cubicBezTo>
                                <a:pt x="606" y="163"/>
                                <a:pt x="603" y="169"/>
                                <a:pt x="591" y="165"/>
                              </a:cubicBezTo>
                              <a:cubicBezTo>
                                <a:pt x="587" y="152"/>
                                <a:pt x="579" y="154"/>
                                <a:pt x="567" y="150"/>
                              </a:cubicBezTo>
                              <a:cubicBezTo>
                                <a:pt x="565" y="144"/>
                                <a:pt x="558" y="139"/>
                                <a:pt x="558" y="132"/>
                              </a:cubicBezTo>
                              <a:cubicBezTo>
                                <a:pt x="558" y="119"/>
                                <a:pt x="589" y="115"/>
                                <a:pt x="600" y="108"/>
                              </a:cubicBezTo>
                              <a:cubicBezTo>
                                <a:pt x="583" y="97"/>
                                <a:pt x="538" y="107"/>
                                <a:pt x="522" y="108"/>
                              </a:cubicBezTo>
                              <a:cubicBezTo>
                                <a:pt x="502" y="115"/>
                                <a:pt x="511" y="135"/>
                                <a:pt x="492" y="141"/>
                              </a:cubicBezTo>
                              <a:cubicBezTo>
                                <a:pt x="476" y="136"/>
                                <a:pt x="486" y="131"/>
                                <a:pt x="492" y="120"/>
                              </a:cubicBezTo>
                              <a:cubicBezTo>
                                <a:pt x="493" y="117"/>
                                <a:pt x="498" y="112"/>
                                <a:pt x="495" y="111"/>
                              </a:cubicBezTo>
                              <a:cubicBezTo>
                                <a:pt x="488" y="109"/>
                                <a:pt x="481" y="113"/>
                                <a:pt x="474" y="114"/>
                              </a:cubicBezTo>
                              <a:cubicBezTo>
                                <a:pt x="464" y="129"/>
                                <a:pt x="471" y="143"/>
                                <a:pt x="456" y="153"/>
                              </a:cubicBezTo>
                              <a:cubicBezTo>
                                <a:pt x="392" y="148"/>
                                <a:pt x="434" y="154"/>
                                <a:pt x="405" y="135"/>
                              </a:cubicBezTo>
                              <a:cubicBezTo>
                                <a:pt x="399" y="126"/>
                                <a:pt x="381" y="114"/>
                                <a:pt x="381" y="114"/>
                              </a:cubicBezTo>
                              <a:cubicBezTo>
                                <a:pt x="368" y="117"/>
                                <a:pt x="360" y="121"/>
                                <a:pt x="348" y="117"/>
                              </a:cubicBezTo>
                              <a:cubicBezTo>
                                <a:pt x="321" y="119"/>
                                <a:pt x="321" y="123"/>
                                <a:pt x="300" y="117"/>
                              </a:cubicBezTo>
                              <a:cubicBezTo>
                                <a:pt x="294" y="115"/>
                                <a:pt x="282" y="111"/>
                                <a:pt x="282" y="111"/>
                              </a:cubicBezTo>
                              <a:cubicBezTo>
                                <a:pt x="275" y="100"/>
                                <a:pt x="276" y="94"/>
                                <a:pt x="264" y="90"/>
                              </a:cubicBezTo>
                              <a:cubicBezTo>
                                <a:pt x="256" y="78"/>
                                <a:pt x="255" y="65"/>
                                <a:pt x="240" y="60"/>
                              </a:cubicBezTo>
                              <a:cubicBezTo>
                                <a:pt x="233" y="39"/>
                                <a:pt x="240" y="44"/>
                                <a:pt x="225" y="39"/>
                              </a:cubicBezTo>
                              <a:cubicBezTo>
                                <a:pt x="215" y="24"/>
                                <a:pt x="217" y="6"/>
                                <a:pt x="198" y="0"/>
                              </a:cubicBezTo>
                              <a:cubicBezTo>
                                <a:pt x="186" y="4"/>
                                <a:pt x="181" y="18"/>
                                <a:pt x="177" y="30"/>
                              </a:cubicBezTo>
                              <a:cubicBezTo>
                                <a:pt x="187" y="37"/>
                                <a:pt x="191" y="42"/>
                                <a:pt x="195" y="54"/>
                              </a:cubicBezTo>
                              <a:cubicBezTo>
                                <a:pt x="194" y="58"/>
                                <a:pt x="195" y="63"/>
                                <a:pt x="192" y="66"/>
                              </a:cubicBezTo>
                              <a:cubicBezTo>
                                <a:pt x="183" y="74"/>
                                <a:pt x="166" y="71"/>
                                <a:pt x="156" y="78"/>
                              </a:cubicBezTo>
                              <a:cubicBezTo>
                                <a:pt x="142" y="87"/>
                                <a:pt x="127" y="97"/>
                                <a:pt x="111" y="102"/>
                              </a:cubicBezTo>
                              <a:cubicBezTo>
                                <a:pt x="108" y="111"/>
                                <a:pt x="106" y="111"/>
                                <a:pt x="111" y="120"/>
                              </a:cubicBezTo>
                              <a:cubicBezTo>
                                <a:pt x="115" y="126"/>
                                <a:pt x="123" y="138"/>
                                <a:pt x="123" y="138"/>
                              </a:cubicBezTo>
                              <a:cubicBezTo>
                                <a:pt x="129" y="162"/>
                                <a:pt x="130" y="210"/>
                                <a:pt x="108" y="225"/>
                              </a:cubicBezTo>
                              <a:cubicBezTo>
                                <a:pt x="95" y="217"/>
                                <a:pt x="95" y="206"/>
                                <a:pt x="90" y="192"/>
                              </a:cubicBezTo>
                              <a:cubicBezTo>
                                <a:pt x="85" y="177"/>
                                <a:pt x="71" y="163"/>
                                <a:pt x="66" y="147"/>
                              </a:cubicBezTo>
                              <a:cubicBezTo>
                                <a:pt x="76" y="144"/>
                                <a:pt x="83" y="138"/>
                                <a:pt x="93" y="135"/>
                              </a:cubicBezTo>
                              <a:cubicBezTo>
                                <a:pt x="108" y="113"/>
                                <a:pt x="79" y="58"/>
                                <a:pt x="108" y="48"/>
                              </a:cubicBezTo>
                              <a:cubicBezTo>
                                <a:pt x="112" y="44"/>
                                <a:pt x="127" y="33"/>
                                <a:pt x="114" y="30"/>
                              </a:cubicBezTo>
                              <a:cubicBezTo>
                                <a:pt x="107" y="28"/>
                                <a:pt x="102" y="37"/>
                                <a:pt x="96" y="39"/>
                              </a:cubicBezTo>
                              <a:cubicBezTo>
                                <a:pt x="87" y="52"/>
                                <a:pt x="86" y="63"/>
                                <a:pt x="72" y="72"/>
                              </a:cubicBezTo>
                              <a:cubicBezTo>
                                <a:pt x="65" y="83"/>
                                <a:pt x="53" y="95"/>
                                <a:pt x="42" y="102"/>
                              </a:cubicBezTo>
                              <a:cubicBezTo>
                                <a:pt x="32" y="117"/>
                                <a:pt x="28" y="132"/>
                                <a:pt x="18" y="147"/>
                              </a:cubicBezTo>
                              <a:cubicBezTo>
                                <a:pt x="15" y="162"/>
                                <a:pt x="12" y="167"/>
                                <a:pt x="6" y="180"/>
                              </a:cubicBezTo>
                              <a:cubicBezTo>
                                <a:pt x="3" y="186"/>
                                <a:pt x="0" y="198"/>
                                <a:pt x="0" y="198"/>
                              </a:cubicBezTo>
                              <a:cubicBezTo>
                                <a:pt x="2" y="204"/>
                                <a:pt x="4" y="210"/>
                                <a:pt x="6" y="216"/>
                              </a:cubicBezTo>
                              <a:cubicBezTo>
                                <a:pt x="8" y="223"/>
                                <a:pt x="24" y="228"/>
                                <a:pt x="24" y="228"/>
                              </a:cubicBezTo>
                              <a:cubicBezTo>
                                <a:pt x="29" y="242"/>
                                <a:pt x="37" y="252"/>
                                <a:pt x="45" y="264"/>
                              </a:cubicBezTo>
                              <a:cubicBezTo>
                                <a:pt x="49" y="269"/>
                                <a:pt x="51" y="282"/>
                                <a:pt x="51" y="282"/>
                              </a:cubicBezTo>
                              <a:cubicBezTo>
                                <a:pt x="48" y="306"/>
                                <a:pt x="41" y="327"/>
                                <a:pt x="36" y="351"/>
                              </a:cubicBezTo>
                              <a:cubicBezTo>
                                <a:pt x="38" y="361"/>
                                <a:pt x="50" y="380"/>
                                <a:pt x="60" y="384"/>
                              </a:cubicBezTo>
                              <a:cubicBezTo>
                                <a:pt x="66" y="387"/>
                                <a:pt x="78" y="390"/>
                                <a:pt x="78" y="390"/>
                              </a:cubicBezTo>
                              <a:cubicBezTo>
                                <a:pt x="91" y="389"/>
                                <a:pt x="112" y="384"/>
                                <a:pt x="126" y="390"/>
                              </a:cubicBezTo>
                              <a:cubicBezTo>
                                <a:pt x="129" y="391"/>
                                <a:pt x="129" y="397"/>
                                <a:pt x="132" y="399"/>
                              </a:cubicBezTo>
                              <a:cubicBezTo>
                                <a:pt x="137" y="402"/>
                                <a:pt x="145" y="401"/>
                                <a:pt x="150" y="405"/>
                              </a:cubicBezTo>
                              <a:cubicBezTo>
                                <a:pt x="156" y="409"/>
                                <a:pt x="168" y="417"/>
                                <a:pt x="168" y="417"/>
                              </a:cubicBezTo>
                              <a:cubicBezTo>
                                <a:pt x="169" y="420"/>
                                <a:pt x="168" y="424"/>
                                <a:pt x="171" y="426"/>
                              </a:cubicBezTo>
                              <a:cubicBezTo>
                                <a:pt x="176" y="430"/>
                                <a:pt x="189" y="432"/>
                                <a:pt x="189" y="432"/>
                              </a:cubicBezTo>
                              <a:cubicBezTo>
                                <a:pt x="199" y="446"/>
                                <a:pt x="192" y="440"/>
                                <a:pt x="213" y="447"/>
                              </a:cubicBezTo>
                              <a:cubicBezTo>
                                <a:pt x="216" y="448"/>
                                <a:pt x="222" y="450"/>
                                <a:pt x="222" y="450"/>
                              </a:cubicBezTo>
                              <a:cubicBezTo>
                                <a:pt x="232" y="447"/>
                                <a:pt x="252" y="441"/>
                                <a:pt x="252" y="441"/>
                              </a:cubicBezTo>
                              <a:cubicBezTo>
                                <a:pt x="263" y="442"/>
                                <a:pt x="275" y="439"/>
                                <a:pt x="285" y="444"/>
                              </a:cubicBezTo>
                              <a:cubicBezTo>
                                <a:pt x="289" y="446"/>
                                <a:pt x="284" y="452"/>
                                <a:pt x="282" y="456"/>
                              </a:cubicBezTo>
                              <a:cubicBezTo>
                                <a:pt x="261" y="497"/>
                                <a:pt x="275" y="458"/>
                                <a:pt x="267" y="483"/>
                              </a:cubicBezTo>
                              <a:cubicBezTo>
                                <a:pt x="264" y="504"/>
                                <a:pt x="259" y="523"/>
                                <a:pt x="255" y="543"/>
                              </a:cubicBezTo>
                              <a:cubicBezTo>
                                <a:pt x="262" y="564"/>
                                <a:pt x="256" y="557"/>
                                <a:pt x="270" y="567"/>
                              </a:cubicBezTo>
                              <a:cubicBezTo>
                                <a:pt x="276" y="584"/>
                                <a:pt x="276" y="590"/>
                                <a:pt x="291" y="600"/>
                              </a:cubicBezTo>
                              <a:cubicBezTo>
                                <a:pt x="295" y="612"/>
                                <a:pt x="295" y="617"/>
                                <a:pt x="282" y="621"/>
                              </a:cubicBezTo>
                              <a:cubicBezTo>
                                <a:pt x="277" y="636"/>
                                <a:pt x="272" y="649"/>
                                <a:pt x="267" y="663"/>
                              </a:cubicBezTo>
                              <a:cubicBezTo>
                                <a:pt x="272" y="684"/>
                                <a:pt x="283" y="703"/>
                                <a:pt x="288" y="723"/>
                              </a:cubicBezTo>
                              <a:cubicBezTo>
                                <a:pt x="291" y="735"/>
                                <a:pt x="303" y="756"/>
                                <a:pt x="303" y="756"/>
                              </a:cubicBezTo>
                              <a:cubicBezTo>
                                <a:pt x="307" y="777"/>
                                <a:pt x="304" y="766"/>
                                <a:pt x="312" y="789"/>
                              </a:cubicBezTo>
                              <a:cubicBezTo>
                                <a:pt x="315" y="798"/>
                                <a:pt x="339" y="798"/>
                                <a:pt x="339" y="798"/>
                              </a:cubicBezTo>
                              <a:cubicBezTo>
                                <a:pt x="349" y="797"/>
                                <a:pt x="362" y="799"/>
                                <a:pt x="369" y="792"/>
                              </a:cubicBezTo>
                              <a:cubicBezTo>
                                <a:pt x="371" y="790"/>
                                <a:pt x="370" y="785"/>
                                <a:pt x="372" y="783"/>
                              </a:cubicBezTo>
                              <a:cubicBezTo>
                                <a:pt x="378" y="777"/>
                                <a:pt x="388" y="779"/>
                                <a:pt x="396" y="777"/>
                              </a:cubicBezTo>
                              <a:cubicBezTo>
                                <a:pt x="396" y="777"/>
                                <a:pt x="418" y="770"/>
                                <a:pt x="423" y="768"/>
                              </a:cubicBezTo>
                              <a:cubicBezTo>
                                <a:pt x="426" y="767"/>
                                <a:pt x="432" y="765"/>
                                <a:pt x="432" y="765"/>
                              </a:cubicBezTo>
                              <a:cubicBezTo>
                                <a:pt x="436" y="759"/>
                                <a:pt x="436" y="752"/>
                                <a:pt x="441" y="747"/>
                              </a:cubicBezTo>
                              <a:cubicBezTo>
                                <a:pt x="446" y="742"/>
                                <a:pt x="459" y="735"/>
                                <a:pt x="459" y="735"/>
                              </a:cubicBezTo>
                              <a:cubicBezTo>
                                <a:pt x="469" y="720"/>
                                <a:pt x="482" y="718"/>
                                <a:pt x="489" y="696"/>
                              </a:cubicBezTo>
                              <a:cubicBezTo>
                                <a:pt x="482" y="691"/>
                                <a:pt x="472" y="692"/>
                                <a:pt x="465" y="687"/>
                              </a:cubicBezTo>
                              <a:cubicBezTo>
                                <a:pt x="463" y="685"/>
                                <a:pt x="456" y="657"/>
                                <a:pt x="450" y="648"/>
                              </a:cubicBezTo>
                              <a:cubicBezTo>
                                <a:pt x="454" y="627"/>
                                <a:pt x="453" y="609"/>
                                <a:pt x="441" y="591"/>
                              </a:cubicBezTo>
                              <a:cubicBezTo>
                                <a:pt x="446" y="555"/>
                                <a:pt x="452" y="553"/>
                                <a:pt x="486" y="576"/>
                              </a:cubicBezTo>
                              <a:cubicBezTo>
                                <a:pt x="492" y="586"/>
                                <a:pt x="498" y="592"/>
                                <a:pt x="510" y="585"/>
                              </a:cubicBezTo>
                              <a:cubicBezTo>
                                <a:pt x="516" y="581"/>
                                <a:pt x="528" y="573"/>
                                <a:pt x="528" y="573"/>
                              </a:cubicBezTo>
                              <a:cubicBezTo>
                                <a:pt x="548" y="580"/>
                                <a:pt x="526" y="570"/>
                                <a:pt x="543" y="585"/>
                              </a:cubicBezTo>
                              <a:cubicBezTo>
                                <a:pt x="548" y="590"/>
                                <a:pt x="561" y="597"/>
                                <a:pt x="561" y="597"/>
                              </a:cubicBezTo>
                              <a:cubicBezTo>
                                <a:pt x="564" y="596"/>
                                <a:pt x="568" y="597"/>
                                <a:pt x="570" y="594"/>
                              </a:cubicBezTo>
                              <a:cubicBezTo>
                                <a:pt x="574" y="589"/>
                                <a:pt x="570" y="577"/>
                                <a:pt x="576" y="576"/>
                              </a:cubicBezTo>
                              <a:cubicBezTo>
                                <a:pt x="587" y="574"/>
                                <a:pt x="609" y="567"/>
                                <a:pt x="609" y="567"/>
                              </a:cubicBezTo>
                              <a:cubicBezTo>
                                <a:pt x="613" y="555"/>
                                <a:pt x="618" y="553"/>
                                <a:pt x="630" y="549"/>
                              </a:cubicBezTo>
                              <a:cubicBezTo>
                                <a:pt x="634" y="536"/>
                                <a:pt x="646" y="531"/>
                                <a:pt x="651" y="516"/>
                              </a:cubicBezTo>
                              <a:cubicBezTo>
                                <a:pt x="648" y="502"/>
                                <a:pt x="647" y="497"/>
                                <a:pt x="633" y="492"/>
                              </a:cubicBezTo>
                              <a:cubicBezTo>
                                <a:pt x="622" y="475"/>
                                <a:pt x="618" y="457"/>
                                <a:pt x="615" y="438"/>
                              </a:cubicBezTo>
                              <a:cubicBezTo>
                                <a:pt x="619" y="413"/>
                                <a:pt x="626" y="415"/>
                                <a:pt x="645" y="402"/>
                              </a:cubicBezTo>
                              <a:cubicBezTo>
                                <a:pt x="652" y="391"/>
                                <a:pt x="658" y="391"/>
                                <a:pt x="669" y="384"/>
                              </a:cubicBezTo>
                              <a:cubicBezTo>
                                <a:pt x="668" y="379"/>
                                <a:pt x="669" y="373"/>
                                <a:pt x="666" y="369"/>
                              </a:cubicBezTo>
                              <a:cubicBezTo>
                                <a:pt x="664" y="366"/>
                                <a:pt x="659" y="366"/>
                                <a:pt x="657" y="363"/>
                              </a:cubicBezTo>
                              <a:cubicBezTo>
                                <a:pt x="654" y="358"/>
                                <a:pt x="651" y="345"/>
                                <a:pt x="651" y="345"/>
                              </a:cubicBezTo>
                              <a:cubicBezTo>
                                <a:pt x="657" y="327"/>
                                <a:pt x="665" y="329"/>
                                <a:pt x="678" y="318"/>
                              </a:cubicBezTo>
                              <a:cubicBezTo>
                                <a:pt x="690" y="308"/>
                                <a:pt x="695" y="294"/>
                                <a:pt x="708" y="285"/>
                              </a:cubicBezTo>
                              <a:cubicBezTo>
                                <a:pt x="711" y="275"/>
                                <a:pt x="708" y="276"/>
                                <a:pt x="714" y="276"/>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714,799" path="m714,276c698,271,690,264,672,273c663,277,645,285,645,285c646,279,645,272,648,267c652,261,660,259,666,255c669,253,675,249,675,249c672,236,667,228,663,216c668,201,663,191,648,186c642,177,627,165,618,159c606,163,603,169,591,165c587,152,579,154,567,150c565,144,558,139,558,132c558,119,589,115,600,108c583,97,538,107,522,108c502,115,511,135,492,141c476,136,486,131,492,120c493,117,498,112,495,111c488,109,481,113,474,114c464,129,471,143,456,153c392,148,434,154,405,135c399,126,381,114,381,114c368,117,360,121,348,117c321,119,321,123,300,117c294,115,282,111,282,111c275,100,276,94,264,90c256,78,255,65,240,60c233,39,240,44,225,39c215,24,217,6,198,0c186,4,181,18,177,30c187,37,191,42,195,54c194,58,195,63,192,66c183,74,166,71,156,78c142,87,127,97,111,102c108,111,106,111,111,120c115,126,123,138,123,138c129,162,130,210,108,225c95,217,95,206,90,192c85,177,71,163,66,147c76,144,83,138,93,135c108,113,79,58,108,48c112,44,127,33,114,30c107,28,102,37,96,39c87,52,86,63,72,72c65,83,53,95,42,102c32,117,28,132,18,147c15,162,12,167,6,180c3,186,0,198,0,198c2,204,4,210,6,216c8,223,24,228,24,228c29,242,37,252,45,264c49,269,51,282,51,282c48,306,41,327,36,351c38,361,50,380,60,384c66,387,78,390,78,390c91,389,112,384,126,390c129,391,129,397,132,399c137,402,145,401,150,405c156,409,168,417,168,417c169,420,168,424,171,426c176,430,189,432,189,432c199,446,192,440,213,447c216,448,222,450,222,450c232,447,252,441,252,441c263,442,275,439,285,444c289,446,284,452,282,456c261,497,275,458,267,483c264,504,259,523,255,543c262,564,256,557,270,567c276,584,276,590,291,600c295,612,295,617,282,621c277,636,272,649,267,663c272,684,283,703,288,723c291,735,303,756,303,756c307,777,304,766,312,789c315,798,339,798,339,798c349,797,362,799,369,792c371,790,370,785,372,783c378,777,388,779,396,777c396,777,418,770,423,768c426,767,432,765,432,765c436,759,436,752,441,747c446,742,459,735,459,735c469,720,482,718,489,696c482,691,472,692,465,687c463,685,456,657,450,648c454,627,453,609,441,591c446,555,452,553,486,576c492,586,498,592,510,585c516,581,528,573,528,573c548,580,526,570,543,585c548,590,561,597,561,597c564,596,568,597,570,594c574,589,570,577,576,576c587,574,609,567,609,567c613,555,618,553,630,549c634,536,646,531,651,516c648,502,647,497,633,492c622,475,618,457,615,438c619,413,626,415,645,402c652,391,658,391,669,384c668,379,669,373,666,369c664,366,659,366,657,363c654,358,651,345,651,345c657,327,665,329,678,318c690,308,695,294,708,285c711,275,708,276,714,276xe" fillcolor="#d8d8d8" stroked="t" o:allowincell="f" style="position:absolute;margin-left:123.2pt;margin-top:196.85pt;width:35.65pt;height:39.9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288415</wp:posOffset>
                </wp:positionH>
                <wp:positionV relativeFrom="paragraph">
                  <wp:posOffset>2985770</wp:posOffset>
                </wp:positionV>
                <wp:extent cx="201930" cy="293370"/>
                <wp:effectExtent l="5080" t="5080" r="5715" b="5715"/>
                <wp:wrapNone/>
                <wp:docPr id="131" name=""/>
                <a:graphic xmlns:a="http://schemas.openxmlformats.org/drawingml/2006/main">
                  <a:graphicData uri="http://schemas.microsoft.com/office/word/2010/wordprocessingShape">
                    <wps:wsp>
                      <wps:cNvSpPr/>
                      <wps:spPr>
                        <a:xfrm>
                          <a:off x="0" y="0"/>
                          <a:ext cx="201960" cy="293400"/>
                        </a:xfrm>
                        <a:custGeom>
                          <a:avLst/>
                          <a:gdLst/>
                          <a:ahLst/>
                          <a:rect l="l" t="t" r="r" b="b"/>
                          <a:pathLst>
                            <a:path w="318" h="462">
                              <a:moveTo>
                                <a:pt x="99" y="0"/>
                              </a:moveTo>
                              <a:cubicBezTo>
                                <a:pt x="105" y="18"/>
                                <a:pt x="119" y="21"/>
                                <a:pt x="135" y="24"/>
                              </a:cubicBezTo>
                              <a:cubicBezTo>
                                <a:pt x="146" y="31"/>
                                <a:pt x="144" y="38"/>
                                <a:pt x="156" y="42"/>
                              </a:cubicBezTo>
                              <a:cubicBezTo>
                                <a:pt x="161" y="56"/>
                                <a:pt x="170" y="53"/>
                                <a:pt x="183" y="57"/>
                              </a:cubicBezTo>
                              <a:cubicBezTo>
                                <a:pt x="191" y="81"/>
                                <a:pt x="179" y="53"/>
                                <a:pt x="195" y="69"/>
                              </a:cubicBezTo>
                              <a:cubicBezTo>
                                <a:pt x="197" y="71"/>
                                <a:pt x="196" y="76"/>
                                <a:pt x="198" y="78"/>
                              </a:cubicBezTo>
                              <a:cubicBezTo>
                                <a:pt x="203" y="83"/>
                                <a:pt x="218" y="88"/>
                                <a:pt x="225" y="90"/>
                              </a:cubicBezTo>
                              <a:cubicBezTo>
                                <a:pt x="234" y="87"/>
                                <a:pt x="243" y="84"/>
                                <a:pt x="252" y="81"/>
                              </a:cubicBezTo>
                              <a:cubicBezTo>
                                <a:pt x="255" y="80"/>
                                <a:pt x="261" y="78"/>
                                <a:pt x="261" y="78"/>
                              </a:cubicBezTo>
                              <a:cubicBezTo>
                                <a:pt x="291" y="84"/>
                                <a:pt x="265" y="75"/>
                                <a:pt x="282" y="90"/>
                              </a:cubicBezTo>
                              <a:cubicBezTo>
                                <a:pt x="287" y="95"/>
                                <a:pt x="300" y="102"/>
                                <a:pt x="300" y="102"/>
                              </a:cubicBezTo>
                              <a:cubicBezTo>
                                <a:pt x="304" y="114"/>
                                <a:pt x="311" y="112"/>
                                <a:pt x="318" y="123"/>
                              </a:cubicBezTo>
                              <a:cubicBezTo>
                                <a:pt x="317" y="126"/>
                                <a:pt x="317" y="130"/>
                                <a:pt x="315" y="132"/>
                              </a:cubicBezTo>
                              <a:cubicBezTo>
                                <a:pt x="313" y="135"/>
                                <a:pt x="308" y="135"/>
                                <a:pt x="306" y="138"/>
                              </a:cubicBezTo>
                              <a:cubicBezTo>
                                <a:pt x="303" y="143"/>
                                <a:pt x="300" y="156"/>
                                <a:pt x="300" y="156"/>
                              </a:cubicBezTo>
                              <a:cubicBezTo>
                                <a:pt x="303" y="172"/>
                                <a:pt x="307" y="178"/>
                                <a:pt x="312" y="192"/>
                              </a:cubicBezTo>
                              <a:cubicBezTo>
                                <a:pt x="303" y="206"/>
                                <a:pt x="298" y="216"/>
                                <a:pt x="285" y="225"/>
                              </a:cubicBezTo>
                              <a:cubicBezTo>
                                <a:pt x="276" y="238"/>
                                <a:pt x="265" y="254"/>
                                <a:pt x="261" y="270"/>
                              </a:cubicBezTo>
                              <a:cubicBezTo>
                                <a:pt x="259" y="278"/>
                                <a:pt x="256" y="296"/>
                                <a:pt x="249" y="303"/>
                              </a:cubicBezTo>
                              <a:cubicBezTo>
                                <a:pt x="230" y="322"/>
                                <a:pt x="202" y="319"/>
                                <a:pt x="180" y="333"/>
                              </a:cubicBezTo>
                              <a:cubicBezTo>
                                <a:pt x="170" y="348"/>
                                <a:pt x="161" y="362"/>
                                <a:pt x="153" y="378"/>
                              </a:cubicBezTo>
                              <a:cubicBezTo>
                                <a:pt x="149" y="387"/>
                                <a:pt x="141" y="405"/>
                                <a:pt x="141" y="405"/>
                              </a:cubicBezTo>
                              <a:cubicBezTo>
                                <a:pt x="146" y="420"/>
                                <a:pt x="136" y="441"/>
                                <a:pt x="123" y="450"/>
                              </a:cubicBezTo>
                              <a:cubicBezTo>
                                <a:pt x="117" y="454"/>
                                <a:pt x="105" y="462"/>
                                <a:pt x="105" y="462"/>
                              </a:cubicBezTo>
                              <a:cubicBezTo>
                                <a:pt x="95" y="459"/>
                                <a:pt x="88" y="453"/>
                                <a:pt x="78" y="450"/>
                              </a:cubicBezTo>
                              <a:cubicBezTo>
                                <a:pt x="73" y="434"/>
                                <a:pt x="56" y="435"/>
                                <a:pt x="42" y="432"/>
                              </a:cubicBezTo>
                              <a:cubicBezTo>
                                <a:pt x="40" y="429"/>
                                <a:pt x="36" y="427"/>
                                <a:pt x="36" y="423"/>
                              </a:cubicBezTo>
                              <a:cubicBezTo>
                                <a:pt x="36" y="417"/>
                                <a:pt x="42" y="405"/>
                                <a:pt x="42" y="405"/>
                              </a:cubicBezTo>
                              <a:cubicBezTo>
                                <a:pt x="38" y="393"/>
                                <a:pt x="32" y="394"/>
                                <a:pt x="21" y="387"/>
                              </a:cubicBezTo>
                              <a:cubicBezTo>
                                <a:pt x="15" y="370"/>
                                <a:pt x="29" y="341"/>
                                <a:pt x="45" y="336"/>
                              </a:cubicBezTo>
                              <a:cubicBezTo>
                                <a:pt x="59" y="315"/>
                                <a:pt x="55" y="325"/>
                                <a:pt x="60" y="309"/>
                              </a:cubicBezTo>
                              <a:cubicBezTo>
                                <a:pt x="59" y="305"/>
                                <a:pt x="62" y="279"/>
                                <a:pt x="48" y="279"/>
                              </a:cubicBezTo>
                              <a:cubicBezTo>
                                <a:pt x="42" y="279"/>
                                <a:pt x="30" y="285"/>
                                <a:pt x="30" y="285"/>
                              </a:cubicBezTo>
                              <a:cubicBezTo>
                                <a:pt x="18" y="281"/>
                                <a:pt x="18" y="274"/>
                                <a:pt x="6" y="270"/>
                              </a:cubicBezTo>
                              <a:cubicBezTo>
                                <a:pt x="7" y="264"/>
                                <a:pt x="7" y="258"/>
                                <a:pt x="9" y="252"/>
                              </a:cubicBezTo>
                              <a:cubicBezTo>
                                <a:pt x="12" y="245"/>
                                <a:pt x="21" y="234"/>
                                <a:pt x="21" y="234"/>
                              </a:cubicBezTo>
                              <a:cubicBezTo>
                                <a:pt x="17" y="217"/>
                                <a:pt x="10" y="201"/>
                                <a:pt x="0" y="186"/>
                              </a:cubicBezTo>
                              <a:cubicBezTo>
                                <a:pt x="7" y="165"/>
                                <a:pt x="1" y="172"/>
                                <a:pt x="15" y="162"/>
                              </a:cubicBezTo>
                              <a:cubicBezTo>
                                <a:pt x="18" y="142"/>
                                <a:pt x="24" y="134"/>
                                <a:pt x="12" y="117"/>
                              </a:cubicBezTo>
                              <a:cubicBezTo>
                                <a:pt x="23" y="110"/>
                                <a:pt x="35" y="97"/>
                                <a:pt x="39" y="84"/>
                              </a:cubicBezTo>
                              <a:cubicBezTo>
                                <a:pt x="41" y="78"/>
                                <a:pt x="45" y="66"/>
                                <a:pt x="45" y="66"/>
                              </a:cubicBezTo>
                              <a:cubicBezTo>
                                <a:pt x="41" y="53"/>
                                <a:pt x="34" y="58"/>
                                <a:pt x="30" y="45"/>
                              </a:cubicBezTo>
                              <a:cubicBezTo>
                                <a:pt x="46" y="34"/>
                                <a:pt x="82" y="18"/>
                                <a:pt x="102" y="18"/>
                              </a:cubicBezTo>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318,462" path="m99,0c105,18,119,21,135,24c146,31,144,38,156,42c161,56,170,53,183,57c191,81,179,53,195,69c197,71,196,76,198,78c203,83,218,88,225,90c234,87,243,84,252,81c255,80,261,78,261,78c291,84,265,75,282,90c287,95,300,102,300,102c304,114,311,112,318,123c317,126,317,130,315,132c313,135,308,135,306,138c303,143,300,156,300,156c303,172,307,178,312,192c303,206,298,216,285,225c276,238,265,254,261,270c259,278,256,296,249,303c230,322,202,319,180,333c170,348,161,362,153,378c149,387,141,405,141,405c146,420,136,441,123,450c117,454,105,462,105,462c95,459,88,453,78,450c73,434,56,435,42,432c40,429,36,427,36,423c36,417,42,405,42,405c38,393,32,394,21,387c15,370,29,341,45,336c59,315,55,325,60,309c59,305,62,279,48,279c42,279,30,285,30,285c18,281,18,274,6,270c7,264,7,258,9,252c12,245,21,234,21,234c17,217,10,201,0,186c7,165,1,172,15,162c18,142,24,134,12,117c23,110,35,97,39,84c41,78,45,66,45,66c41,53,34,58,30,45c46,34,82,18,102,18e" fillcolor="#d8d8d8" stroked="t" o:allowincell="f" style="position:absolute;margin-left:101.45pt;margin-top:235.1pt;width:15.85pt;height:23.0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986280</wp:posOffset>
                </wp:positionH>
                <wp:positionV relativeFrom="paragraph">
                  <wp:posOffset>3921125</wp:posOffset>
                </wp:positionV>
                <wp:extent cx="317500" cy="348615"/>
                <wp:effectExtent l="3810" t="5715" r="5715" b="0"/>
                <wp:wrapNone/>
                <wp:docPr id="132" name=""/>
                <a:graphic xmlns:a="http://schemas.openxmlformats.org/drawingml/2006/main">
                  <a:graphicData uri="http://schemas.microsoft.com/office/word/2010/wordprocessingShape">
                    <wps:wsp>
                      <wps:cNvSpPr/>
                      <wps:spPr>
                        <a:xfrm>
                          <a:off x="0" y="0"/>
                          <a:ext cx="317520" cy="348480"/>
                        </a:xfrm>
                        <a:custGeom>
                          <a:avLst/>
                          <a:gdLst/>
                          <a:ahLst/>
                          <a:rect l="l" t="t" r="r" b="b"/>
                          <a:pathLst>
                            <a:path w="500" h="549">
                              <a:moveTo>
                                <a:pt x="488" y="477"/>
                              </a:moveTo>
                              <a:cubicBezTo>
                                <a:pt x="490" y="471"/>
                                <a:pt x="492" y="465"/>
                                <a:pt x="494" y="459"/>
                              </a:cubicBezTo>
                              <a:cubicBezTo>
                                <a:pt x="495" y="456"/>
                                <a:pt x="497" y="450"/>
                                <a:pt x="497" y="450"/>
                              </a:cubicBezTo>
                              <a:cubicBezTo>
                                <a:pt x="495" y="444"/>
                                <a:pt x="489" y="439"/>
                                <a:pt x="488" y="432"/>
                              </a:cubicBezTo>
                              <a:cubicBezTo>
                                <a:pt x="487" y="422"/>
                                <a:pt x="497" y="411"/>
                                <a:pt x="500" y="402"/>
                              </a:cubicBezTo>
                              <a:cubicBezTo>
                                <a:pt x="492" y="378"/>
                                <a:pt x="487" y="351"/>
                                <a:pt x="473" y="330"/>
                              </a:cubicBezTo>
                              <a:cubicBezTo>
                                <a:pt x="464" y="295"/>
                                <a:pt x="441" y="297"/>
                                <a:pt x="407" y="294"/>
                              </a:cubicBezTo>
                              <a:cubicBezTo>
                                <a:pt x="399" y="263"/>
                                <a:pt x="389" y="231"/>
                                <a:pt x="371" y="204"/>
                              </a:cubicBezTo>
                              <a:cubicBezTo>
                                <a:pt x="363" y="192"/>
                                <a:pt x="362" y="179"/>
                                <a:pt x="347" y="174"/>
                              </a:cubicBezTo>
                              <a:cubicBezTo>
                                <a:pt x="343" y="180"/>
                                <a:pt x="341" y="196"/>
                                <a:pt x="335" y="192"/>
                              </a:cubicBezTo>
                              <a:cubicBezTo>
                                <a:pt x="329" y="188"/>
                                <a:pt x="317" y="180"/>
                                <a:pt x="317" y="180"/>
                              </a:cubicBezTo>
                              <a:cubicBezTo>
                                <a:pt x="304" y="184"/>
                                <a:pt x="309" y="191"/>
                                <a:pt x="296" y="195"/>
                              </a:cubicBezTo>
                              <a:cubicBezTo>
                                <a:pt x="286" y="180"/>
                                <a:pt x="293" y="176"/>
                                <a:pt x="272" y="180"/>
                              </a:cubicBezTo>
                              <a:cubicBezTo>
                                <a:pt x="267" y="195"/>
                                <a:pt x="261" y="188"/>
                                <a:pt x="257" y="177"/>
                              </a:cubicBezTo>
                              <a:cubicBezTo>
                                <a:pt x="258" y="156"/>
                                <a:pt x="265" y="129"/>
                                <a:pt x="254" y="108"/>
                              </a:cubicBezTo>
                              <a:cubicBezTo>
                                <a:pt x="250" y="99"/>
                                <a:pt x="251" y="84"/>
                                <a:pt x="242" y="81"/>
                              </a:cubicBezTo>
                              <a:cubicBezTo>
                                <a:pt x="236" y="79"/>
                                <a:pt x="224" y="75"/>
                                <a:pt x="224" y="75"/>
                              </a:cubicBezTo>
                              <a:cubicBezTo>
                                <a:pt x="224" y="74"/>
                                <a:pt x="216" y="41"/>
                                <a:pt x="212" y="39"/>
                              </a:cubicBezTo>
                              <a:cubicBezTo>
                                <a:pt x="206" y="35"/>
                                <a:pt x="194" y="27"/>
                                <a:pt x="194" y="27"/>
                              </a:cubicBezTo>
                              <a:cubicBezTo>
                                <a:pt x="190" y="21"/>
                                <a:pt x="186" y="15"/>
                                <a:pt x="182" y="9"/>
                              </a:cubicBezTo>
                              <a:cubicBezTo>
                                <a:pt x="180" y="6"/>
                                <a:pt x="176" y="0"/>
                                <a:pt x="176" y="0"/>
                              </a:cubicBezTo>
                              <a:cubicBezTo>
                                <a:pt x="161" y="1"/>
                                <a:pt x="146" y="0"/>
                                <a:pt x="131" y="3"/>
                              </a:cubicBezTo>
                              <a:cubicBezTo>
                                <a:pt x="124" y="5"/>
                                <a:pt x="113" y="15"/>
                                <a:pt x="113" y="15"/>
                              </a:cubicBezTo>
                              <a:cubicBezTo>
                                <a:pt x="74" y="2"/>
                                <a:pt x="76" y="26"/>
                                <a:pt x="47" y="33"/>
                              </a:cubicBezTo>
                              <a:cubicBezTo>
                                <a:pt x="25" y="48"/>
                                <a:pt x="34" y="67"/>
                                <a:pt x="26" y="90"/>
                              </a:cubicBezTo>
                              <a:cubicBezTo>
                                <a:pt x="25" y="119"/>
                                <a:pt x="37" y="154"/>
                                <a:pt x="11" y="171"/>
                              </a:cubicBezTo>
                              <a:cubicBezTo>
                                <a:pt x="10" y="173"/>
                                <a:pt x="0" y="185"/>
                                <a:pt x="2" y="189"/>
                              </a:cubicBezTo>
                              <a:cubicBezTo>
                                <a:pt x="3" y="192"/>
                                <a:pt x="8" y="190"/>
                                <a:pt x="11" y="192"/>
                              </a:cubicBezTo>
                              <a:cubicBezTo>
                                <a:pt x="17" y="196"/>
                                <a:pt x="29" y="204"/>
                                <a:pt x="29" y="204"/>
                              </a:cubicBezTo>
                              <a:cubicBezTo>
                                <a:pt x="36" y="215"/>
                                <a:pt x="42" y="215"/>
                                <a:pt x="53" y="222"/>
                              </a:cubicBezTo>
                              <a:cubicBezTo>
                                <a:pt x="55" y="225"/>
                                <a:pt x="56" y="228"/>
                                <a:pt x="59" y="231"/>
                              </a:cubicBezTo>
                              <a:cubicBezTo>
                                <a:pt x="62" y="234"/>
                                <a:pt x="66" y="234"/>
                                <a:pt x="68" y="237"/>
                              </a:cubicBezTo>
                              <a:cubicBezTo>
                                <a:pt x="76" y="247"/>
                                <a:pt x="74" y="253"/>
                                <a:pt x="86" y="261"/>
                              </a:cubicBezTo>
                              <a:cubicBezTo>
                                <a:pt x="90" y="274"/>
                                <a:pt x="104" y="283"/>
                                <a:pt x="116" y="291"/>
                              </a:cubicBezTo>
                              <a:cubicBezTo>
                                <a:pt x="141" y="328"/>
                                <a:pt x="129" y="315"/>
                                <a:pt x="200" y="318"/>
                              </a:cubicBezTo>
                              <a:cubicBezTo>
                                <a:pt x="223" y="326"/>
                                <a:pt x="220" y="327"/>
                                <a:pt x="251" y="330"/>
                              </a:cubicBezTo>
                              <a:cubicBezTo>
                                <a:pt x="255" y="343"/>
                                <a:pt x="269" y="346"/>
                                <a:pt x="281" y="354"/>
                              </a:cubicBezTo>
                              <a:cubicBezTo>
                                <a:pt x="284" y="356"/>
                                <a:pt x="290" y="360"/>
                                <a:pt x="290" y="360"/>
                              </a:cubicBezTo>
                              <a:cubicBezTo>
                                <a:pt x="293" y="364"/>
                                <a:pt x="308" y="379"/>
                                <a:pt x="311" y="381"/>
                              </a:cubicBezTo>
                              <a:cubicBezTo>
                                <a:pt x="316" y="384"/>
                                <a:pt x="329" y="387"/>
                                <a:pt x="329" y="387"/>
                              </a:cubicBezTo>
                              <a:cubicBezTo>
                                <a:pt x="330" y="390"/>
                                <a:pt x="333" y="393"/>
                                <a:pt x="332" y="396"/>
                              </a:cubicBezTo>
                              <a:cubicBezTo>
                                <a:pt x="331" y="399"/>
                                <a:pt x="325" y="399"/>
                                <a:pt x="323" y="402"/>
                              </a:cubicBezTo>
                              <a:cubicBezTo>
                                <a:pt x="317" y="412"/>
                                <a:pt x="315" y="430"/>
                                <a:pt x="311" y="441"/>
                              </a:cubicBezTo>
                              <a:cubicBezTo>
                                <a:pt x="309" y="458"/>
                                <a:pt x="300" y="474"/>
                                <a:pt x="308" y="486"/>
                              </a:cubicBezTo>
                              <a:cubicBezTo>
                                <a:pt x="304" y="517"/>
                                <a:pt x="306" y="517"/>
                                <a:pt x="335" y="522"/>
                              </a:cubicBezTo>
                              <a:cubicBezTo>
                                <a:pt x="342" y="533"/>
                                <a:pt x="348" y="533"/>
                                <a:pt x="359" y="540"/>
                              </a:cubicBezTo>
                              <a:cubicBezTo>
                                <a:pt x="400" y="537"/>
                                <a:pt x="406" y="549"/>
                                <a:pt x="416" y="519"/>
                              </a:cubicBezTo>
                              <a:cubicBezTo>
                                <a:pt x="420" y="520"/>
                                <a:pt x="450" y="526"/>
                                <a:pt x="455" y="519"/>
                              </a:cubicBezTo>
                              <a:cubicBezTo>
                                <a:pt x="460" y="512"/>
                                <a:pt x="453" y="500"/>
                                <a:pt x="458" y="492"/>
                              </a:cubicBezTo>
                              <a:cubicBezTo>
                                <a:pt x="461" y="487"/>
                                <a:pt x="476" y="486"/>
                                <a:pt x="476" y="486"/>
                              </a:cubicBezTo>
                              <a:cubicBezTo>
                                <a:pt x="490" y="466"/>
                                <a:pt x="488" y="461"/>
                                <a:pt x="488" y="477"/>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500,549" path="m488,477c490,471,492,465,494,459c495,456,497,450,497,450c495,444,489,439,488,432c487,422,497,411,500,402c492,378,487,351,473,330c464,295,441,297,407,294c399,263,389,231,371,204c363,192,362,179,347,174c343,180,341,196,335,192c329,188,317,180,317,180c304,184,309,191,296,195c286,180,293,176,272,180c267,195,261,188,257,177c258,156,265,129,254,108c250,99,251,84,242,81c236,79,224,75,224,75c224,74,216,41,212,39c206,35,194,27,194,27c190,21,186,15,182,9c180,6,176,0,176,0c161,1,146,0,131,3c124,5,113,15,113,15c74,2,76,26,47,33c25,48,34,67,26,90c25,119,37,154,11,171c10,173,0,185,2,189c3,192,8,190,11,192c17,196,29,204,29,204c36,215,42,215,53,222c55,225,56,228,59,231c62,234,66,234,68,237c76,247,74,253,86,261c90,274,104,283,116,291c141,328,129,315,200,318c223,326,220,327,251,330c255,343,269,346,281,354c284,356,290,360,290,360c293,364,308,379,311,381c316,384,329,387,329,387c330,390,333,393,332,396c331,399,325,399,323,402c317,412,315,430,311,441c309,458,300,474,308,486c304,517,306,517,335,522c342,533,348,533,359,540c400,537,406,549,416,519c420,520,450,526,455,519c460,512,453,500,458,492c461,487,476,486,476,486c490,466,488,461,488,477xe" fillcolor="#d8d8d8" stroked="t" o:allowincell="f" style="position:absolute;margin-left:156.4pt;margin-top:308.75pt;width:24.95pt;height:27.4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237740</wp:posOffset>
                </wp:positionH>
                <wp:positionV relativeFrom="paragraph">
                  <wp:posOffset>4384040</wp:posOffset>
                </wp:positionV>
                <wp:extent cx="182880" cy="182880"/>
                <wp:effectExtent l="3175" t="5080" r="635" b="5715"/>
                <wp:wrapNone/>
                <wp:docPr id="133" name=""/>
                <a:graphic xmlns:a="http://schemas.openxmlformats.org/drawingml/2006/main">
                  <a:graphicData uri="http://schemas.microsoft.com/office/word/2010/wordprocessingShape">
                    <wps:wsp>
                      <wps:cNvSpPr/>
                      <wps:spPr>
                        <a:xfrm>
                          <a:off x="0" y="0"/>
                          <a:ext cx="182880" cy="182880"/>
                        </a:xfrm>
                        <a:custGeom>
                          <a:avLst/>
                          <a:gdLst/>
                          <a:ahLst/>
                          <a:rect l="l" t="t" r="r" b="b"/>
                          <a:pathLst>
                            <a:path w="288" h="288">
                              <a:moveTo>
                                <a:pt x="41" y="252"/>
                              </a:moveTo>
                              <a:cubicBezTo>
                                <a:pt x="62" y="256"/>
                                <a:pt x="67" y="258"/>
                                <a:pt x="89" y="255"/>
                              </a:cubicBezTo>
                              <a:cubicBezTo>
                                <a:pt x="102" y="251"/>
                                <a:pt x="111" y="253"/>
                                <a:pt x="122" y="261"/>
                              </a:cubicBezTo>
                              <a:cubicBezTo>
                                <a:pt x="128" y="278"/>
                                <a:pt x="147" y="285"/>
                                <a:pt x="164" y="288"/>
                              </a:cubicBezTo>
                              <a:cubicBezTo>
                                <a:pt x="179" y="287"/>
                                <a:pt x="194" y="288"/>
                                <a:pt x="209" y="285"/>
                              </a:cubicBezTo>
                              <a:cubicBezTo>
                                <a:pt x="229" y="280"/>
                                <a:pt x="245" y="260"/>
                                <a:pt x="266" y="255"/>
                              </a:cubicBezTo>
                              <a:cubicBezTo>
                                <a:pt x="271" y="240"/>
                                <a:pt x="276" y="225"/>
                                <a:pt x="281" y="210"/>
                              </a:cubicBezTo>
                              <a:cubicBezTo>
                                <a:pt x="270" y="177"/>
                                <a:pt x="288" y="226"/>
                                <a:pt x="269" y="195"/>
                              </a:cubicBezTo>
                              <a:cubicBezTo>
                                <a:pt x="252" y="168"/>
                                <a:pt x="256" y="132"/>
                                <a:pt x="218" y="123"/>
                              </a:cubicBezTo>
                              <a:cubicBezTo>
                                <a:pt x="203" y="101"/>
                                <a:pt x="195" y="100"/>
                                <a:pt x="170" y="96"/>
                              </a:cubicBezTo>
                              <a:cubicBezTo>
                                <a:pt x="154" y="73"/>
                                <a:pt x="161" y="70"/>
                                <a:pt x="131" y="66"/>
                              </a:cubicBezTo>
                              <a:cubicBezTo>
                                <a:pt x="125" y="62"/>
                                <a:pt x="115" y="61"/>
                                <a:pt x="113" y="54"/>
                              </a:cubicBezTo>
                              <a:cubicBezTo>
                                <a:pt x="112" y="51"/>
                                <a:pt x="113" y="47"/>
                                <a:pt x="110" y="45"/>
                              </a:cubicBezTo>
                              <a:cubicBezTo>
                                <a:pt x="105" y="41"/>
                                <a:pt x="97" y="43"/>
                                <a:pt x="92" y="39"/>
                              </a:cubicBezTo>
                              <a:cubicBezTo>
                                <a:pt x="68" y="23"/>
                                <a:pt x="61" y="13"/>
                                <a:pt x="32" y="9"/>
                              </a:cubicBezTo>
                              <a:cubicBezTo>
                                <a:pt x="26" y="7"/>
                                <a:pt x="20" y="5"/>
                                <a:pt x="14" y="3"/>
                              </a:cubicBezTo>
                              <a:cubicBezTo>
                                <a:pt x="11" y="2"/>
                                <a:pt x="5" y="0"/>
                                <a:pt x="5" y="0"/>
                              </a:cubicBezTo>
                              <a:cubicBezTo>
                                <a:pt x="0" y="15"/>
                                <a:pt x="3" y="25"/>
                                <a:pt x="17" y="30"/>
                              </a:cubicBezTo>
                              <a:cubicBezTo>
                                <a:pt x="22" y="45"/>
                                <a:pt x="13" y="37"/>
                                <a:pt x="8" y="51"/>
                              </a:cubicBezTo>
                              <a:cubicBezTo>
                                <a:pt x="18" y="54"/>
                                <a:pt x="35" y="53"/>
                                <a:pt x="23" y="69"/>
                              </a:cubicBezTo>
                              <a:cubicBezTo>
                                <a:pt x="21" y="71"/>
                                <a:pt x="17" y="71"/>
                                <a:pt x="14" y="72"/>
                              </a:cubicBezTo>
                              <a:cubicBezTo>
                                <a:pt x="0" y="93"/>
                                <a:pt x="6" y="99"/>
                                <a:pt x="29" y="105"/>
                              </a:cubicBezTo>
                              <a:cubicBezTo>
                                <a:pt x="23" y="123"/>
                                <a:pt x="12" y="135"/>
                                <a:pt x="38" y="144"/>
                              </a:cubicBezTo>
                              <a:cubicBezTo>
                                <a:pt x="35" y="169"/>
                                <a:pt x="28" y="183"/>
                                <a:pt x="23" y="207"/>
                              </a:cubicBezTo>
                              <a:cubicBezTo>
                                <a:pt x="28" y="226"/>
                                <a:pt x="30" y="237"/>
                                <a:pt x="32" y="258"/>
                              </a:cubicBezTo>
                              <a:cubicBezTo>
                                <a:pt x="36" y="257"/>
                                <a:pt x="64" y="244"/>
                                <a:pt x="41" y="252"/>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288,288" path="m41,252c62,256,67,258,89,255c102,251,111,253,122,261c128,278,147,285,164,288c179,287,194,288,209,285c229,280,245,260,266,255c271,240,276,225,281,210c270,177,288,226,269,195c252,168,256,132,218,123c203,101,195,100,170,96c154,73,161,70,131,66c125,62,115,61,113,54c112,51,113,47,110,45c105,41,97,43,92,39c68,23,61,13,32,9c26,7,20,5,14,3c11,2,5,0,5,0c0,15,3,25,17,30c22,45,13,37,8,51c18,54,35,53,23,69c21,71,17,71,14,72c0,93,6,99,29,105c23,123,12,135,38,144c35,169,28,183,23,207c28,226,30,237,32,258c36,257,64,244,41,252xe" fillcolor="#d8d8d8" stroked="t" o:allowincell="f" style="position:absolute;margin-left:176.2pt;margin-top:345.2pt;width:14.35pt;height:14.3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902200</wp:posOffset>
                </wp:positionH>
                <wp:positionV relativeFrom="paragraph">
                  <wp:posOffset>3749675</wp:posOffset>
                </wp:positionV>
                <wp:extent cx="255905" cy="306070"/>
                <wp:effectExtent l="4445" t="5080" r="3175" b="1905"/>
                <wp:wrapNone/>
                <wp:docPr id="134" name=""/>
                <a:graphic xmlns:a="http://schemas.openxmlformats.org/drawingml/2006/main">
                  <a:graphicData uri="http://schemas.microsoft.com/office/word/2010/wordprocessingShape">
                    <wps:wsp>
                      <wps:cNvSpPr/>
                      <wps:spPr>
                        <a:xfrm>
                          <a:off x="0" y="0"/>
                          <a:ext cx="255960" cy="306000"/>
                        </a:xfrm>
                        <a:custGeom>
                          <a:avLst/>
                          <a:gdLst/>
                          <a:ahLst/>
                          <a:rect l="l" t="t" r="r" b="b"/>
                          <a:pathLst>
                            <a:path w="403" h="482">
                              <a:moveTo>
                                <a:pt x="393" y="72"/>
                              </a:moveTo>
                              <a:cubicBezTo>
                                <a:pt x="383" y="65"/>
                                <a:pt x="379" y="58"/>
                                <a:pt x="369" y="51"/>
                              </a:cubicBezTo>
                              <a:cubicBezTo>
                                <a:pt x="365" y="38"/>
                                <a:pt x="360" y="38"/>
                                <a:pt x="348" y="42"/>
                              </a:cubicBezTo>
                              <a:cubicBezTo>
                                <a:pt x="332" y="37"/>
                                <a:pt x="317" y="32"/>
                                <a:pt x="303" y="24"/>
                              </a:cubicBezTo>
                              <a:cubicBezTo>
                                <a:pt x="297" y="20"/>
                                <a:pt x="292" y="14"/>
                                <a:pt x="285" y="12"/>
                              </a:cubicBezTo>
                              <a:cubicBezTo>
                                <a:pt x="276" y="9"/>
                                <a:pt x="267" y="6"/>
                                <a:pt x="258" y="3"/>
                              </a:cubicBezTo>
                              <a:cubicBezTo>
                                <a:pt x="255" y="2"/>
                                <a:pt x="249" y="0"/>
                                <a:pt x="249" y="0"/>
                              </a:cubicBezTo>
                              <a:cubicBezTo>
                                <a:pt x="239" y="3"/>
                                <a:pt x="222" y="15"/>
                                <a:pt x="222" y="15"/>
                              </a:cubicBezTo>
                              <a:cubicBezTo>
                                <a:pt x="216" y="34"/>
                                <a:pt x="217" y="56"/>
                                <a:pt x="195" y="63"/>
                              </a:cubicBezTo>
                              <a:cubicBezTo>
                                <a:pt x="191" y="76"/>
                                <a:pt x="184" y="75"/>
                                <a:pt x="171" y="78"/>
                              </a:cubicBezTo>
                              <a:cubicBezTo>
                                <a:pt x="163" y="90"/>
                                <a:pt x="162" y="103"/>
                                <a:pt x="147" y="108"/>
                              </a:cubicBezTo>
                              <a:cubicBezTo>
                                <a:pt x="141" y="126"/>
                                <a:pt x="129" y="135"/>
                                <a:pt x="111" y="141"/>
                              </a:cubicBezTo>
                              <a:cubicBezTo>
                                <a:pt x="106" y="157"/>
                                <a:pt x="94" y="148"/>
                                <a:pt x="81" y="144"/>
                              </a:cubicBezTo>
                              <a:cubicBezTo>
                                <a:pt x="55" y="148"/>
                                <a:pt x="31" y="151"/>
                                <a:pt x="6" y="159"/>
                              </a:cubicBezTo>
                              <a:cubicBezTo>
                                <a:pt x="2" y="171"/>
                                <a:pt x="0" y="173"/>
                                <a:pt x="6" y="189"/>
                              </a:cubicBezTo>
                              <a:cubicBezTo>
                                <a:pt x="9" y="196"/>
                                <a:pt x="18" y="207"/>
                                <a:pt x="18" y="207"/>
                              </a:cubicBezTo>
                              <a:cubicBezTo>
                                <a:pt x="15" y="224"/>
                                <a:pt x="15" y="226"/>
                                <a:pt x="24" y="240"/>
                              </a:cubicBezTo>
                              <a:cubicBezTo>
                                <a:pt x="25" y="244"/>
                                <a:pt x="25" y="249"/>
                                <a:pt x="27" y="252"/>
                              </a:cubicBezTo>
                              <a:cubicBezTo>
                                <a:pt x="29" y="255"/>
                                <a:pt x="34" y="255"/>
                                <a:pt x="36" y="258"/>
                              </a:cubicBezTo>
                              <a:cubicBezTo>
                                <a:pt x="51" y="282"/>
                                <a:pt x="32" y="273"/>
                                <a:pt x="51" y="279"/>
                              </a:cubicBezTo>
                              <a:cubicBezTo>
                                <a:pt x="55" y="291"/>
                                <a:pt x="61" y="290"/>
                                <a:pt x="72" y="297"/>
                              </a:cubicBezTo>
                              <a:cubicBezTo>
                                <a:pt x="79" y="308"/>
                                <a:pt x="85" y="308"/>
                                <a:pt x="96" y="315"/>
                              </a:cubicBezTo>
                              <a:cubicBezTo>
                                <a:pt x="103" y="336"/>
                                <a:pt x="97" y="329"/>
                                <a:pt x="111" y="339"/>
                              </a:cubicBezTo>
                              <a:cubicBezTo>
                                <a:pt x="117" y="358"/>
                                <a:pt x="112" y="382"/>
                                <a:pt x="129" y="393"/>
                              </a:cubicBezTo>
                              <a:cubicBezTo>
                                <a:pt x="132" y="403"/>
                                <a:pt x="130" y="414"/>
                                <a:pt x="135" y="423"/>
                              </a:cubicBezTo>
                              <a:cubicBezTo>
                                <a:pt x="135" y="423"/>
                                <a:pt x="175" y="434"/>
                                <a:pt x="180" y="435"/>
                              </a:cubicBezTo>
                              <a:cubicBezTo>
                                <a:pt x="192" y="452"/>
                                <a:pt x="209" y="451"/>
                                <a:pt x="225" y="462"/>
                              </a:cubicBezTo>
                              <a:cubicBezTo>
                                <a:pt x="247" y="460"/>
                                <a:pt x="266" y="455"/>
                                <a:pt x="285" y="468"/>
                              </a:cubicBezTo>
                              <a:cubicBezTo>
                                <a:pt x="294" y="482"/>
                                <a:pt x="302" y="476"/>
                                <a:pt x="315" y="468"/>
                              </a:cubicBezTo>
                              <a:cubicBezTo>
                                <a:pt x="320" y="460"/>
                                <a:pt x="318" y="444"/>
                                <a:pt x="327" y="441"/>
                              </a:cubicBezTo>
                              <a:cubicBezTo>
                                <a:pt x="333" y="439"/>
                                <a:pt x="345" y="435"/>
                                <a:pt x="345" y="435"/>
                              </a:cubicBezTo>
                              <a:cubicBezTo>
                                <a:pt x="353" y="411"/>
                                <a:pt x="345" y="441"/>
                                <a:pt x="345" y="417"/>
                              </a:cubicBezTo>
                              <a:cubicBezTo>
                                <a:pt x="345" y="408"/>
                                <a:pt x="354" y="399"/>
                                <a:pt x="357" y="390"/>
                              </a:cubicBezTo>
                              <a:cubicBezTo>
                                <a:pt x="351" y="373"/>
                                <a:pt x="355" y="358"/>
                                <a:pt x="369" y="348"/>
                              </a:cubicBezTo>
                              <a:cubicBezTo>
                                <a:pt x="378" y="334"/>
                                <a:pt x="383" y="324"/>
                                <a:pt x="396" y="315"/>
                              </a:cubicBezTo>
                              <a:cubicBezTo>
                                <a:pt x="397" y="312"/>
                                <a:pt x="400" y="309"/>
                                <a:pt x="399" y="306"/>
                              </a:cubicBezTo>
                              <a:cubicBezTo>
                                <a:pt x="397" y="299"/>
                                <a:pt x="387" y="288"/>
                                <a:pt x="387" y="288"/>
                              </a:cubicBezTo>
                              <a:cubicBezTo>
                                <a:pt x="383" y="270"/>
                                <a:pt x="381" y="251"/>
                                <a:pt x="375" y="234"/>
                              </a:cubicBezTo>
                              <a:cubicBezTo>
                                <a:pt x="384" y="228"/>
                                <a:pt x="396" y="210"/>
                                <a:pt x="396" y="210"/>
                              </a:cubicBezTo>
                              <a:cubicBezTo>
                                <a:pt x="401" y="176"/>
                                <a:pt x="403" y="145"/>
                                <a:pt x="399" y="111"/>
                              </a:cubicBezTo>
                              <a:cubicBezTo>
                                <a:pt x="397" y="98"/>
                                <a:pt x="387" y="84"/>
                                <a:pt x="393" y="72"/>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403,482" path="m393,72c383,65,379,58,369,51c365,38,360,38,348,42c332,37,317,32,303,24c297,20,292,14,285,12c276,9,267,6,258,3c255,2,249,0,249,0c239,3,222,15,222,15c216,34,217,56,195,63c191,76,184,75,171,78c163,90,162,103,147,108c141,126,129,135,111,141c106,157,94,148,81,144c55,148,31,151,6,159c2,171,0,173,6,189c9,196,18,207,18,207c15,224,15,226,24,240c25,244,25,249,27,252c29,255,34,255,36,258c51,282,32,273,51,279c55,291,61,290,72,297c79,308,85,308,96,315c103,336,97,329,111,339c117,358,112,382,129,393c132,403,130,414,135,423c135,423,175,434,180,435c192,452,209,451,225,462c247,460,266,455,285,468c294,482,302,476,315,468c320,460,318,444,327,441c333,439,345,435,345,435c353,411,345,441,345,417c345,408,354,399,357,390c351,373,355,358,369,348c378,334,383,324,396,315c397,312,400,309,399,306c397,299,387,288,387,288c383,270,381,251,375,234c384,228,396,210,396,210c401,176,403,145,399,111c397,98,387,84,393,72xe" fillcolor="#d8d8d8" stroked="t" o:allowincell="f" style="position:absolute;margin-left:386pt;margin-top:295.25pt;width:20.1pt;height:24.0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050790</wp:posOffset>
                </wp:positionH>
                <wp:positionV relativeFrom="paragraph">
                  <wp:posOffset>4182110</wp:posOffset>
                </wp:positionV>
                <wp:extent cx="45720" cy="69215"/>
                <wp:effectExtent l="5080" t="5715" r="5715" b="3810"/>
                <wp:wrapNone/>
                <wp:docPr id="135" name=""/>
                <a:graphic xmlns:a="http://schemas.openxmlformats.org/drawingml/2006/main">
                  <a:graphicData uri="http://schemas.microsoft.com/office/word/2010/wordprocessingShape">
                    <wps:wsp>
                      <wps:cNvSpPr/>
                      <wps:spPr>
                        <a:xfrm>
                          <a:off x="0" y="0"/>
                          <a:ext cx="45720" cy="69120"/>
                        </a:xfrm>
                        <a:custGeom>
                          <a:avLst/>
                          <a:gdLst/>
                          <a:ahLst/>
                          <a:rect l="l" t="t" r="r" b="b"/>
                          <a:pathLst>
                            <a:path w="72" h="109">
                              <a:moveTo>
                                <a:pt x="54" y="0"/>
                              </a:moveTo>
                              <a:cubicBezTo>
                                <a:pt x="43" y="4"/>
                                <a:pt x="40" y="11"/>
                                <a:pt x="30" y="18"/>
                              </a:cubicBezTo>
                              <a:cubicBezTo>
                                <a:pt x="26" y="30"/>
                                <a:pt x="19" y="30"/>
                                <a:pt x="15" y="42"/>
                              </a:cubicBezTo>
                              <a:cubicBezTo>
                                <a:pt x="10" y="86"/>
                                <a:pt x="9" y="56"/>
                                <a:pt x="0" y="84"/>
                              </a:cubicBezTo>
                              <a:cubicBezTo>
                                <a:pt x="24" y="92"/>
                                <a:pt x="15" y="89"/>
                                <a:pt x="27" y="108"/>
                              </a:cubicBezTo>
                              <a:cubicBezTo>
                                <a:pt x="33" y="107"/>
                                <a:pt x="40" y="109"/>
                                <a:pt x="45" y="105"/>
                              </a:cubicBezTo>
                              <a:cubicBezTo>
                                <a:pt x="49" y="102"/>
                                <a:pt x="62" y="63"/>
                                <a:pt x="63" y="60"/>
                              </a:cubicBezTo>
                              <a:cubicBezTo>
                                <a:pt x="66" y="51"/>
                                <a:pt x="72" y="33"/>
                                <a:pt x="72" y="33"/>
                              </a:cubicBezTo>
                              <a:cubicBezTo>
                                <a:pt x="68" y="19"/>
                                <a:pt x="54" y="8"/>
                                <a:pt x="54" y="0"/>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72,109" path="m54,0c43,4,40,11,30,18c26,30,19,30,15,42c10,86,9,56,0,84c24,92,15,89,27,108c33,107,40,109,45,105c49,102,62,63,63,60c66,51,72,33,72,33c68,19,54,8,54,0xe" fillcolor="#d8d8d8" stroked="t" o:allowincell="f" style="position:absolute;margin-left:397.7pt;margin-top:329.3pt;width:3.55pt;height:5.4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914265</wp:posOffset>
                </wp:positionH>
                <wp:positionV relativeFrom="paragraph">
                  <wp:posOffset>4311650</wp:posOffset>
                </wp:positionV>
                <wp:extent cx="83820" cy="81915"/>
                <wp:effectExtent l="0" t="5715" r="3810" b="5080"/>
                <wp:wrapNone/>
                <wp:docPr id="136" name=""/>
                <a:graphic xmlns:a="http://schemas.openxmlformats.org/drawingml/2006/main">
                  <a:graphicData uri="http://schemas.microsoft.com/office/word/2010/wordprocessingShape">
                    <wps:wsp>
                      <wps:cNvSpPr/>
                      <wps:spPr>
                        <a:xfrm>
                          <a:off x="0" y="0"/>
                          <a:ext cx="83880" cy="82080"/>
                        </a:xfrm>
                        <a:custGeom>
                          <a:avLst/>
                          <a:gdLst/>
                          <a:ahLst/>
                          <a:rect l="l" t="t" r="r" b="b"/>
                          <a:pathLst>
                            <a:path w="132" h="129">
                              <a:moveTo>
                                <a:pt x="128" y="54"/>
                              </a:moveTo>
                              <a:cubicBezTo>
                                <a:pt x="132" y="41"/>
                                <a:pt x="130" y="38"/>
                                <a:pt x="119" y="30"/>
                              </a:cubicBezTo>
                              <a:cubicBezTo>
                                <a:pt x="114" y="14"/>
                                <a:pt x="116" y="5"/>
                                <a:pt x="101" y="0"/>
                              </a:cubicBezTo>
                              <a:cubicBezTo>
                                <a:pt x="91" y="1"/>
                                <a:pt x="80" y="0"/>
                                <a:pt x="71" y="3"/>
                              </a:cubicBezTo>
                              <a:cubicBezTo>
                                <a:pt x="68" y="4"/>
                                <a:pt x="70" y="9"/>
                                <a:pt x="68" y="12"/>
                              </a:cubicBezTo>
                              <a:cubicBezTo>
                                <a:pt x="58" y="31"/>
                                <a:pt x="60" y="27"/>
                                <a:pt x="47" y="36"/>
                              </a:cubicBezTo>
                              <a:cubicBezTo>
                                <a:pt x="43" y="48"/>
                                <a:pt x="31" y="59"/>
                                <a:pt x="20" y="66"/>
                              </a:cubicBezTo>
                              <a:cubicBezTo>
                                <a:pt x="6" y="87"/>
                                <a:pt x="0" y="92"/>
                                <a:pt x="29" y="102"/>
                              </a:cubicBezTo>
                              <a:cubicBezTo>
                                <a:pt x="37" y="126"/>
                                <a:pt x="34" y="117"/>
                                <a:pt x="53" y="129"/>
                              </a:cubicBezTo>
                              <a:cubicBezTo>
                                <a:pt x="70" y="123"/>
                                <a:pt x="72" y="118"/>
                                <a:pt x="83" y="102"/>
                              </a:cubicBezTo>
                              <a:cubicBezTo>
                                <a:pt x="87" y="97"/>
                                <a:pt x="101" y="96"/>
                                <a:pt x="101" y="96"/>
                              </a:cubicBezTo>
                              <a:cubicBezTo>
                                <a:pt x="115" y="75"/>
                                <a:pt x="107" y="82"/>
                                <a:pt x="122" y="72"/>
                              </a:cubicBezTo>
                              <a:cubicBezTo>
                                <a:pt x="124" y="66"/>
                                <a:pt x="126" y="60"/>
                                <a:pt x="128" y="54"/>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32,129" path="m128,54c132,41,130,38,119,30c114,14,116,5,101,0c91,1,80,0,71,3c68,4,70,9,68,12c58,31,60,27,47,36c43,48,31,59,20,66c6,87,0,92,29,102c37,126,34,117,53,129c70,123,72,118,83,102c87,97,101,96,101,96c115,75,107,82,122,72c124,66,126,60,128,54xe" fillcolor="#d8d8d8" stroked="t" o:allowincell="f" style="position:absolute;margin-left:386.95pt;margin-top:339.5pt;width:6.55pt;height:6.4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3665" distR="111760" simplePos="0" locked="0" layoutInCell="0" allowOverlap="1" relativeHeight="139">
                <wp:simplePos x="0" y="0"/>
                <wp:positionH relativeFrom="column">
                  <wp:posOffset>5469890</wp:posOffset>
                </wp:positionH>
                <wp:positionV relativeFrom="paragraph">
                  <wp:posOffset>3601085</wp:posOffset>
                </wp:positionV>
                <wp:extent cx="299085" cy="594360"/>
                <wp:effectExtent l="0" t="5080" r="0" b="5715"/>
                <wp:wrapNone/>
                <wp:docPr id="137" name=""/>
                <a:graphic xmlns:a="http://schemas.openxmlformats.org/drawingml/2006/main">
                  <a:graphicData uri="http://schemas.microsoft.com/office/word/2010/wordprocessingShape">
                    <wps:wsp>
                      <wps:cNvSpPr/>
                      <wps:spPr>
                        <a:xfrm>
                          <a:off x="0" y="0"/>
                          <a:ext cx="299160" cy="594360"/>
                        </a:xfrm>
                        <a:custGeom>
                          <a:avLst/>
                          <a:gdLst/>
                          <a:ahLst/>
                          <a:rect l="l" t="t" r="r" b="b"/>
                          <a:pathLst>
                            <a:path w="471" h="936">
                              <a:moveTo>
                                <a:pt x="408" y="0"/>
                              </a:moveTo>
                              <a:cubicBezTo>
                                <a:pt x="387" y="7"/>
                                <a:pt x="394" y="1"/>
                                <a:pt x="384" y="15"/>
                              </a:cubicBezTo>
                              <a:cubicBezTo>
                                <a:pt x="389" y="29"/>
                                <a:pt x="380" y="24"/>
                                <a:pt x="372" y="36"/>
                              </a:cubicBezTo>
                              <a:cubicBezTo>
                                <a:pt x="380" y="48"/>
                                <a:pt x="379" y="61"/>
                                <a:pt x="384" y="75"/>
                              </a:cubicBezTo>
                              <a:cubicBezTo>
                                <a:pt x="378" y="93"/>
                                <a:pt x="352" y="91"/>
                                <a:pt x="336" y="96"/>
                              </a:cubicBezTo>
                              <a:cubicBezTo>
                                <a:pt x="334" y="99"/>
                                <a:pt x="330" y="101"/>
                                <a:pt x="330" y="105"/>
                              </a:cubicBezTo>
                              <a:cubicBezTo>
                                <a:pt x="330" y="111"/>
                                <a:pt x="336" y="123"/>
                                <a:pt x="336" y="123"/>
                              </a:cubicBezTo>
                              <a:cubicBezTo>
                                <a:pt x="332" y="135"/>
                                <a:pt x="330" y="140"/>
                                <a:pt x="318" y="144"/>
                              </a:cubicBezTo>
                              <a:cubicBezTo>
                                <a:pt x="311" y="155"/>
                                <a:pt x="304" y="153"/>
                                <a:pt x="300" y="165"/>
                              </a:cubicBezTo>
                              <a:cubicBezTo>
                                <a:pt x="306" y="182"/>
                                <a:pt x="302" y="197"/>
                                <a:pt x="288" y="207"/>
                              </a:cubicBezTo>
                              <a:cubicBezTo>
                                <a:pt x="280" y="232"/>
                                <a:pt x="294" y="200"/>
                                <a:pt x="249" y="219"/>
                              </a:cubicBezTo>
                              <a:cubicBezTo>
                                <a:pt x="226" y="229"/>
                                <a:pt x="240" y="269"/>
                                <a:pt x="219" y="276"/>
                              </a:cubicBezTo>
                              <a:cubicBezTo>
                                <a:pt x="214" y="261"/>
                                <a:pt x="207" y="251"/>
                                <a:pt x="195" y="243"/>
                              </a:cubicBezTo>
                              <a:cubicBezTo>
                                <a:pt x="176" y="249"/>
                                <a:pt x="188" y="264"/>
                                <a:pt x="162" y="273"/>
                              </a:cubicBezTo>
                              <a:cubicBezTo>
                                <a:pt x="156" y="282"/>
                                <a:pt x="138" y="294"/>
                                <a:pt x="138" y="294"/>
                              </a:cubicBezTo>
                              <a:cubicBezTo>
                                <a:pt x="117" y="280"/>
                                <a:pt x="127" y="280"/>
                                <a:pt x="108" y="285"/>
                              </a:cubicBezTo>
                              <a:cubicBezTo>
                                <a:pt x="102" y="302"/>
                                <a:pt x="115" y="320"/>
                                <a:pt x="96" y="333"/>
                              </a:cubicBezTo>
                              <a:cubicBezTo>
                                <a:pt x="95" y="340"/>
                                <a:pt x="95" y="347"/>
                                <a:pt x="93" y="354"/>
                              </a:cubicBezTo>
                              <a:cubicBezTo>
                                <a:pt x="92" y="360"/>
                                <a:pt x="87" y="372"/>
                                <a:pt x="87" y="372"/>
                              </a:cubicBezTo>
                              <a:cubicBezTo>
                                <a:pt x="95" y="403"/>
                                <a:pt x="91" y="436"/>
                                <a:pt x="96" y="468"/>
                              </a:cubicBezTo>
                              <a:cubicBezTo>
                                <a:pt x="99" y="488"/>
                                <a:pt x="98" y="472"/>
                                <a:pt x="105" y="489"/>
                              </a:cubicBezTo>
                              <a:cubicBezTo>
                                <a:pt x="108" y="495"/>
                                <a:pt x="111" y="507"/>
                                <a:pt x="111" y="507"/>
                              </a:cubicBezTo>
                              <a:cubicBezTo>
                                <a:pt x="110" y="510"/>
                                <a:pt x="110" y="514"/>
                                <a:pt x="108" y="516"/>
                              </a:cubicBezTo>
                              <a:cubicBezTo>
                                <a:pt x="106" y="519"/>
                                <a:pt x="101" y="519"/>
                                <a:pt x="99" y="522"/>
                              </a:cubicBezTo>
                              <a:cubicBezTo>
                                <a:pt x="90" y="536"/>
                                <a:pt x="87" y="553"/>
                                <a:pt x="78" y="567"/>
                              </a:cubicBezTo>
                              <a:cubicBezTo>
                                <a:pt x="76" y="588"/>
                                <a:pt x="79" y="598"/>
                                <a:pt x="63" y="609"/>
                              </a:cubicBezTo>
                              <a:cubicBezTo>
                                <a:pt x="56" y="620"/>
                                <a:pt x="57" y="626"/>
                                <a:pt x="45" y="630"/>
                              </a:cubicBezTo>
                              <a:cubicBezTo>
                                <a:pt x="40" y="645"/>
                                <a:pt x="33" y="655"/>
                                <a:pt x="21" y="663"/>
                              </a:cubicBezTo>
                              <a:cubicBezTo>
                                <a:pt x="14" y="683"/>
                                <a:pt x="0" y="720"/>
                                <a:pt x="27" y="729"/>
                              </a:cubicBezTo>
                              <a:cubicBezTo>
                                <a:pt x="37" y="760"/>
                                <a:pt x="21" y="775"/>
                                <a:pt x="12" y="801"/>
                              </a:cubicBezTo>
                              <a:cubicBezTo>
                                <a:pt x="15" y="829"/>
                                <a:pt x="13" y="877"/>
                                <a:pt x="39" y="894"/>
                              </a:cubicBezTo>
                              <a:cubicBezTo>
                                <a:pt x="51" y="931"/>
                                <a:pt x="64" y="919"/>
                                <a:pt x="90" y="936"/>
                              </a:cubicBezTo>
                              <a:cubicBezTo>
                                <a:pt x="94" y="930"/>
                                <a:pt x="94" y="923"/>
                                <a:pt x="99" y="918"/>
                              </a:cubicBezTo>
                              <a:cubicBezTo>
                                <a:pt x="104" y="913"/>
                                <a:pt x="117" y="906"/>
                                <a:pt x="117" y="906"/>
                              </a:cubicBezTo>
                              <a:cubicBezTo>
                                <a:pt x="128" y="909"/>
                                <a:pt x="136" y="914"/>
                                <a:pt x="147" y="918"/>
                              </a:cubicBezTo>
                              <a:cubicBezTo>
                                <a:pt x="170" y="910"/>
                                <a:pt x="141" y="923"/>
                                <a:pt x="159" y="900"/>
                              </a:cubicBezTo>
                              <a:cubicBezTo>
                                <a:pt x="163" y="894"/>
                                <a:pt x="177" y="888"/>
                                <a:pt x="177" y="888"/>
                              </a:cubicBezTo>
                              <a:cubicBezTo>
                                <a:pt x="185" y="864"/>
                                <a:pt x="173" y="892"/>
                                <a:pt x="189" y="876"/>
                              </a:cubicBezTo>
                              <a:cubicBezTo>
                                <a:pt x="194" y="871"/>
                                <a:pt x="197" y="856"/>
                                <a:pt x="201" y="849"/>
                              </a:cubicBezTo>
                              <a:cubicBezTo>
                                <a:pt x="205" y="843"/>
                                <a:pt x="213" y="831"/>
                                <a:pt x="213" y="831"/>
                              </a:cubicBezTo>
                              <a:cubicBezTo>
                                <a:pt x="218" y="793"/>
                                <a:pt x="220" y="817"/>
                                <a:pt x="228" y="792"/>
                              </a:cubicBezTo>
                              <a:cubicBezTo>
                                <a:pt x="229" y="785"/>
                                <a:pt x="228" y="777"/>
                                <a:pt x="231" y="771"/>
                              </a:cubicBezTo>
                              <a:cubicBezTo>
                                <a:pt x="232" y="768"/>
                                <a:pt x="239" y="771"/>
                                <a:pt x="240" y="768"/>
                              </a:cubicBezTo>
                              <a:cubicBezTo>
                                <a:pt x="249" y="742"/>
                                <a:pt x="234" y="734"/>
                                <a:pt x="255" y="720"/>
                              </a:cubicBezTo>
                              <a:cubicBezTo>
                                <a:pt x="256" y="714"/>
                                <a:pt x="255" y="707"/>
                                <a:pt x="258" y="702"/>
                              </a:cubicBezTo>
                              <a:cubicBezTo>
                                <a:pt x="260" y="699"/>
                                <a:pt x="265" y="699"/>
                                <a:pt x="267" y="696"/>
                              </a:cubicBezTo>
                              <a:cubicBezTo>
                                <a:pt x="281" y="673"/>
                                <a:pt x="278" y="643"/>
                                <a:pt x="303" y="627"/>
                              </a:cubicBezTo>
                              <a:cubicBezTo>
                                <a:pt x="306" y="611"/>
                                <a:pt x="307" y="604"/>
                                <a:pt x="315" y="591"/>
                              </a:cubicBezTo>
                              <a:cubicBezTo>
                                <a:pt x="318" y="571"/>
                                <a:pt x="324" y="561"/>
                                <a:pt x="330" y="543"/>
                              </a:cubicBezTo>
                              <a:cubicBezTo>
                                <a:pt x="331" y="535"/>
                                <a:pt x="330" y="527"/>
                                <a:pt x="333" y="519"/>
                              </a:cubicBezTo>
                              <a:cubicBezTo>
                                <a:pt x="335" y="512"/>
                                <a:pt x="345" y="501"/>
                                <a:pt x="345" y="501"/>
                              </a:cubicBezTo>
                              <a:cubicBezTo>
                                <a:pt x="342" y="489"/>
                                <a:pt x="342" y="477"/>
                                <a:pt x="348" y="465"/>
                              </a:cubicBezTo>
                              <a:cubicBezTo>
                                <a:pt x="352" y="459"/>
                                <a:pt x="360" y="447"/>
                                <a:pt x="360" y="447"/>
                              </a:cubicBezTo>
                              <a:cubicBezTo>
                                <a:pt x="364" y="429"/>
                                <a:pt x="371" y="408"/>
                                <a:pt x="381" y="393"/>
                              </a:cubicBezTo>
                              <a:cubicBezTo>
                                <a:pt x="384" y="376"/>
                                <a:pt x="384" y="358"/>
                                <a:pt x="399" y="348"/>
                              </a:cubicBezTo>
                              <a:cubicBezTo>
                                <a:pt x="393" y="323"/>
                                <a:pt x="404" y="310"/>
                                <a:pt x="411" y="288"/>
                              </a:cubicBezTo>
                              <a:cubicBezTo>
                                <a:pt x="415" y="223"/>
                                <a:pt x="414" y="240"/>
                                <a:pt x="432" y="267"/>
                              </a:cubicBezTo>
                              <a:cubicBezTo>
                                <a:pt x="450" y="262"/>
                                <a:pt x="444" y="254"/>
                                <a:pt x="453" y="240"/>
                              </a:cubicBezTo>
                              <a:cubicBezTo>
                                <a:pt x="454" y="216"/>
                                <a:pt x="471" y="173"/>
                                <a:pt x="441" y="165"/>
                              </a:cubicBezTo>
                              <a:cubicBezTo>
                                <a:pt x="435" y="148"/>
                                <a:pt x="430" y="142"/>
                                <a:pt x="450" y="135"/>
                              </a:cubicBezTo>
                              <a:cubicBezTo>
                                <a:pt x="456" y="117"/>
                                <a:pt x="461" y="113"/>
                                <a:pt x="444" y="102"/>
                              </a:cubicBezTo>
                              <a:cubicBezTo>
                                <a:pt x="431" y="83"/>
                                <a:pt x="421" y="59"/>
                                <a:pt x="411" y="39"/>
                              </a:cubicBezTo>
                              <a:cubicBezTo>
                                <a:pt x="409" y="34"/>
                                <a:pt x="401" y="27"/>
                                <a:pt x="402" y="21"/>
                              </a:cubicBezTo>
                              <a:cubicBezTo>
                                <a:pt x="403" y="14"/>
                                <a:pt x="406" y="7"/>
                                <a:pt x="408" y="0"/>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471,936" path="m408,0c387,7,394,1,384,15c389,29,380,24,372,36c380,48,379,61,384,75c378,93,352,91,336,96c334,99,330,101,330,105c330,111,336,123,336,123c332,135,330,140,318,144c311,155,304,153,300,165c306,182,302,197,288,207c280,232,294,200,249,219c226,229,240,269,219,276c214,261,207,251,195,243c176,249,188,264,162,273c156,282,138,294,138,294c117,280,127,280,108,285c102,302,115,320,96,333c95,340,95,347,93,354c92,360,87,372,87,372c95,403,91,436,96,468c99,488,98,472,105,489c108,495,111,507,111,507c110,510,110,514,108,516c106,519,101,519,99,522c90,536,87,553,78,567c76,588,79,598,63,609c56,620,57,626,45,630c40,645,33,655,21,663c14,683,0,720,27,729c37,760,21,775,12,801c15,829,13,877,39,894c51,931,64,919,90,936c94,930,94,923,99,918c104,913,117,906,117,906c128,909,136,914,147,918c170,910,141,923,159,900c163,894,177,888,177,888c185,864,173,892,189,876c194,871,197,856,201,849c205,843,213,831,213,831c218,793,220,817,228,792c229,785,228,777,231,771c232,768,239,771,240,768c249,742,234,734,255,720c256,714,255,707,258,702c260,699,265,699,267,696c281,673,278,643,303,627c306,611,307,604,315,591c318,571,324,561,330,543c331,535,330,527,333,519c335,512,345,501,345,501c342,489,342,477,348,465c352,459,360,447,360,447c364,429,371,408,381,393c384,376,384,358,399,348c393,323,404,310,411,288c415,223,414,240,432,267c450,262,444,254,453,240c454,216,471,173,441,165c435,148,430,142,450,135c456,117,461,113,444,102c431,83,421,59,411,39c409,34,401,27,402,21c403,14,406,7,408,0xe" fillcolor="#d8d8d8" stroked="t" o:allowincell="f" style="position:absolute;margin-left:430.7pt;margin-top:283.55pt;width:23.5pt;height:46.7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2395" distR="114935" simplePos="0" locked="0" layoutInCell="0" allowOverlap="1" relativeHeight="140">
                <wp:simplePos x="0" y="0"/>
                <wp:positionH relativeFrom="column">
                  <wp:posOffset>7640955</wp:posOffset>
                </wp:positionH>
                <wp:positionV relativeFrom="paragraph">
                  <wp:posOffset>1126490</wp:posOffset>
                </wp:positionV>
                <wp:extent cx="149225" cy="232410"/>
                <wp:effectExtent l="0" t="5080" r="4445" b="5080"/>
                <wp:wrapNone/>
                <wp:docPr id="138" name=""/>
                <a:graphic xmlns:a="http://schemas.openxmlformats.org/drawingml/2006/main">
                  <a:graphicData uri="http://schemas.microsoft.com/office/word/2010/wordprocessingShape">
                    <wps:wsp>
                      <wps:cNvSpPr/>
                      <wps:spPr>
                        <a:xfrm>
                          <a:off x="0" y="0"/>
                          <a:ext cx="149400" cy="232560"/>
                        </a:xfrm>
                        <a:custGeom>
                          <a:avLst/>
                          <a:gdLst/>
                          <a:ahLst/>
                          <a:rect l="l" t="t" r="r" b="b"/>
                          <a:pathLst>
                            <a:path w="235" h="366">
                              <a:moveTo>
                                <a:pt x="232" y="294"/>
                              </a:moveTo>
                              <a:cubicBezTo>
                                <a:pt x="226" y="269"/>
                                <a:pt x="201" y="257"/>
                                <a:pt x="178" y="249"/>
                              </a:cubicBezTo>
                              <a:cubicBezTo>
                                <a:pt x="174" y="243"/>
                                <a:pt x="167" y="240"/>
                                <a:pt x="163" y="234"/>
                              </a:cubicBezTo>
                              <a:cubicBezTo>
                                <a:pt x="160" y="229"/>
                                <a:pt x="157" y="216"/>
                                <a:pt x="157" y="216"/>
                              </a:cubicBezTo>
                              <a:cubicBezTo>
                                <a:pt x="160" y="190"/>
                                <a:pt x="166" y="178"/>
                                <a:pt x="169" y="153"/>
                              </a:cubicBezTo>
                              <a:cubicBezTo>
                                <a:pt x="166" y="120"/>
                                <a:pt x="164" y="81"/>
                                <a:pt x="133" y="60"/>
                              </a:cubicBezTo>
                              <a:cubicBezTo>
                                <a:pt x="129" y="49"/>
                                <a:pt x="133" y="37"/>
                                <a:pt x="127" y="27"/>
                              </a:cubicBezTo>
                              <a:cubicBezTo>
                                <a:pt x="120" y="15"/>
                                <a:pt x="86" y="4"/>
                                <a:pt x="73" y="0"/>
                              </a:cubicBezTo>
                              <a:cubicBezTo>
                                <a:pt x="63" y="16"/>
                                <a:pt x="72" y="20"/>
                                <a:pt x="82" y="36"/>
                              </a:cubicBezTo>
                              <a:cubicBezTo>
                                <a:pt x="84" y="39"/>
                                <a:pt x="88" y="45"/>
                                <a:pt x="88" y="45"/>
                              </a:cubicBezTo>
                              <a:cubicBezTo>
                                <a:pt x="87" y="48"/>
                                <a:pt x="87" y="52"/>
                                <a:pt x="85" y="54"/>
                              </a:cubicBezTo>
                              <a:cubicBezTo>
                                <a:pt x="83" y="56"/>
                                <a:pt x="77" y="54"/>
                                <a:pt x="76" y="57"/>
                              </a:cubicBezTo>
                              <a:cubicBezTo>
                                <a:pt x="75" y="61"/>
                                <a:pt x="80" y="76"/>
                                <a:pt x="82" y="81"/>
                              </a:cubicBezTo>
                              <a:cubicBezTo>
                                <a:pt x="81" y="86"/>
                                <a:pt x="83" y="92"/>
                                <a:pt x="79" y="96"/>
                              </a:cubicBezTo>
                              <a:cubicBezTo>
                                <a:pt x="77" y="98"/>
                                <a:pt x="64" y="89"/>
                                <a:pt x="52" y="81"/>
                              </a:cubicBezTo>
                              <a:cubicBezTo>
                                <a:pt x="44" y="76"/>
                                <a:pt x="25" y="72"/>
                                <a:pt x="25" y="72"/>
                              </a:cubicBezTo>
                              <a:cubicBezTo>
                                <a:pt x="6" y="78"/>
                                <a:pt x="14" y="98"/>
                                <a:pt x="19" y="114"/>
                              </a:cubicBezTo>
                              <a:cubicBezTo>
                                <a:pt x="17" y="144"/>
                                <a:pt x="0" y="212"/>
                                <a:pt x="40" y="225"/>
                              </a:cubicBezTo>
                              <a:cubicBezTo>
                                <a:pt x="61" y="218"/>
                                <a:pt x="39" y="211"/>
                                <a:pt x="70" y="216"/>
                              </a:cubicBezTo>
                              <a:cubicBezTo>
                                <a:pt x="73" y="225"/>
                                <a:pt x="67" y="243"/>
                                <a:pt x="67" y="243"/>
                              </a:cubicBezTo>
                              <a:cubicBezTo>
                                <a:pt x="75" y="267"/>
                                <a:pt x="63" y="239"/>
                                <a:pt x="79" y="255"/>
                              </a:cubicBezTo>
                              <a:cubicBezTo>
                                <a:pt x="114" y="290"/>
                                <a:pt x="75" y="262"/>
                                <a:pt x="100" y="279"/>
                              </a:cubicBezTo>
                              <a:cubicBezTo>
                                <a:pt x="104" y="291"/>
                                <a:pt x="101" y="295"/>
                                <a:pt x="94" y="306"/>
                              </a:cubicBezTo>
                              <a:cubicBezTo>
                                <a:pt x="95" y="309"/>
                                <a:pt x="94" y="313"/>
                                <a:pt x="97" y="315"/>
                              </a:cubicBezTo>
                              <a:cubicBezTo>
                                <a:pt x="102" y="319"/>
                                <a:pt x="115" y="321"/>
                                <a:pt x="115" y="321"/>
                              </a:cubicBezTo>
                              <a:cubicBezTo>
                                <a:pt x="121" y="338"/>
                                <a:pt x="126" y="340"/>
                                <a:pt x="142" y="351"/>
                              </a:cubicBezTo>
                              <a:cubicBezTo>
                                <a:pt x="145" y="353"/>
                                <a:pt x="151" y="357"/>
                                <a:pt x="151" y="357"/>
                              </a:cubicBezTo>
                              <a:cubicBezTo>
                                <a:pt x="154" y="336"/>
                                <a:pt x="152" y="323"/>
                                <a:pt x="172" y="336"/>
                              </a:cubicBezTo>
                              <a:cubicBezTo>
                                <a:pt x="176" y="347"/>
                                <a:pt x="186" y="360"/>
                                <a:pt x="196" y="366"/>
                              </a:cubicBezTo>
                              <a:cubicBezTo>
                                <a:pt x="210" y="345"/>
                                <a:pt x="206" y="355"/>
                                <a:pt x="211" y="339"/>
                              </a:cubicBezTo>
                              <a:cubicBezTo>
                                <a:pt x="208" y="329"/>
                                <a:pt x="205" y="330"/>
                                <a:pt x="217" y="324"/>
                              </a:cubicBezTo>
                              <a:cubicBezTo>
                                <a:pt x="223" y="321"/>
                                <a:pt x="235" y="318"/>
                                <a:pt x="235" y="318"/>
                              </a:cubicBezTo>
                              <a:cubicBezTo>
                                <a:pt x="234" y="315"/>
                                <a:pt x="222" y="273"/>
                                <a:pt x="232" y="294"/>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235,366" path="m232,294c226,269,201,257,178,249c174,243,167,240,163,234c160,229,157,216,157,216c160,190,166,178,169,153c166,120,164,81,133,60c129,49,133,37,127,27c120,15,86,4,73,0c63,16,72,20,82,36c84,39,88,45,88,45c87,48,87,52,85,54c83,56,77,54,76,57c75,61,80,76,82,81c81,86,83,92,79,96c77,98,64,89,52,81c44,76,25,72,25,72c6,78,14,98,19,114c17,144,0,212,40,225c61,218,39,211,70,216c73,225,67,243,67,243c75,267,63,239,79,255c114,290,75,262,100,279c104,291,101,295,94,306c95,309,94,313,97,315c102,319,115,321,115,321c121,338,126,340,142,351c145,353,151,357,151,357c154,336,152,323,172,336c176,347,186,360,196,366c210,345,206,355,211,339c208,329,205,330,217,324c223,321,235,318,235,318c234,315,222,273,232,294xe" fillcolor="#d8d8d8" stroked="t" o:allowincell="f" style="position:absolute;margin-left:601.65pt;margin-top:88.7pt;width:11.7pt;height:18.2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7769860</wp:posOffset>
                </wp:positionH>
                <wp:positionV relativeFrom="paragraph">
                  <wp:posOffset>1301750</wp:posOffset>
                </wp:positionV>
                <wp:extent cx="151765" cy="185420"/>
                <wp:effectExtent l="1270" t="1905" r="1270" b="2540"/>
                <wp:wrapNone/>
                <wp:docPr id="139" name=""/>
                <a:graphic xmlns:a="http://schemas.openxmlformats.org/drawingml/2006/main">
                  <a:graphicData uri="http://schemas.microsoft.com/office/word/2010/wordprocessingShape">
                    <wps:wsp>
                      <wps:cNvSpPr/>
                      <wps:spPr>
                        <a:xfrm>
                          <a:off x="0" y="0"/>
                          <a:ext cx="151920" cy="185400"/>
                        </a:xfrm>
                        <a:custGeom>
                          <a:avLst/>
                          <a:gdLst/>
                          <a:ahLst/>
                          <a:rect l="l" t="t" r="r" b="b"/>
                          <a:pathLst>
                            <a:path w="239" h="292">
                              <a:moveTo>
                                <a:pt x="47" y="12"/>
                              </a:moveTo>
                              <a:cubicBezTo>
                                <a:pt x="26" y="5"/>
                                <a:pt x="31" y="0"/>
                                <a:pt x="26" y="15"/>
                              </a:cubicBezTo>
                              <a:cubicBezTo>
                                <a:pt x="30" y="22"/>
                                <a:pt x="40" y="34"/>
                                <a:pt x="32" y="42"/>
                              </a:cubicBezTo>
                              <a:cubicBezTo>
                                <a:pt x="27" y="47"/>
                                <a:pt x="14" y="54"/>
                                <a:pt x="14" y="54"/>
                              </a:cubicBezTo>
                              <a:cubicBezTo>
                                <a:pt x="10" y="69"/>
                                <a:pt x="0" y="72"/>
                                <a:pt x="14" y="81"/>
                              </a:cubicBezTo>
                              <a:cubicBezTo>
                                <a:pt x="26" y="99"/>
                                <a:pt x="22" y="119"/>
                                <a:pt x="41" y="132"/>
                              </a:cubicBezTo>
                              <a:cubicBezTo>
                                <a:pt x="49" y="156"/>
                                <a:pt x="37" y="128"/>
                                <a:pt x="53" y="144"/>
                              </a:cubicBezTo>
                              <a:cubicBezTo>
                                <a:pt x="66" y="157"/>
                                <a:pt x="63" y="168"/>
                                <a:pt x="77" y="177"/>
                              </a:cubicBezTo>
                              <a:cubicBezTo>
                                <a:pt x="81" y="191"/>
                                <a:pt x="86" y="208"/>
                                <a:pt x="98" y="216"/>
                              </a:cubicBezTo>
                              <a:cubicBezTo>
                                <a:pt x="99" y="226"/>
                                <a:pt x="100" y="251"/>
                                <a:pt x="110" y="261"/>
                              </a:cubicBezTo>
                              <a:cubicBezTo>
                                <a:pt x="115" y="266"/>
                                <a:pt x="128" y="273"/>
                                <a:pt x="128" y="273"/>
                              </a:cubicBezTo>
                              <a:cubicBezTo>
                                <a:pt x="139" y="289"/>
                                <a:pt x="137" y="292"/>
                                <a:pt x="170" y="279"/>
                              </a:cubicBezTo>
                              <a:cubicBezTo>
                                <a:pt x="174" y="278"/>
                                <a:pt x="170" y="270"/>
                                <a:pt x="173" y="267"/>
                              </a:cubicBezTo>
                              <a:cubicBezTo>
                                <a:pt x="177" y="262"/>
                                <a:pt x="197" y="257"/>
                                <a:pt x="203" y="255"/>
                              </a:cubicBezTo>
                              <a:cubicBezTo>
                                <a:pt x="206" y="238"/>
                                <a:pt x="213" y="225"/>
                                <a:pt x="230" y="219"/>
                              </a:cubicBezTo>
                              <a:cubicBezTo>
                                <a:pt x="239" y="205"/>
                                <a:pt x="230" y="209"/>
                                <a:pt x="218" y="201"/>
                              </a:cubicBezTo>
                              <a:cubicBezTo>
                                <a:pt x="215" y="187"/>
                                <a:pt x="217" y="179"/>
                                <a:pt x="203" y="174"/>
                              </a:cubicBezTo>
                              <a:cubicBezTo>
                                <a:pt x="198" y="159"/>
                                <a:pt x="193" y="149"/>
                                <a:pt x="179" y="144"/>
                              </a:cubicBezTo>
                              <a:cubicBezTo>
                                <a:pt x="177" y="141"/>
                                <a:pt x="176" y="137"/>
                                <a:pt x="173" y="135"/>
                              </a:cubicBezTo>
                              <a:cubicBezTo>
                                <a:pt x="171" y="133"/>
                                <a:pt x="166" y="135"/>
                                <a:pt x="164" y="132"/>
                              </a:cubicBezTo>
                              <a:cubicBezTo>
                                <a:pt x="160" y="127"/>
                                <a:pt x="163" y="118"/>
                                <a:pt x="158" y="114"/>
                              </a:cubicBezTo>
                              <a:cubicBezTo>
                                <a:pt x="152" y="110"/>
                                <a:pt x="140" y="102"/>
                                <a:pt x="140" y="102"/>
                              </a:cubicBezTo>
                              <a:cubicBezTo>
                                <a:pt x="122" y="75"/>
                                <a:pt x="128" y="83"/>
                                <a:pt x="95" y="72"/>
                              </a:cubicBezTo>
                              <a:cubicBezTo>
                                <a:pt x="92" y="63"/>
                                <a:pt x="74" y="51"/>
                                <a:pt x="74" y="51"/>
                              </a:cubicBezTo>
                              <a:cubicBezTo>
                                <a:pt x="68" y="42"/>
                                <a:pt x="50" y="30"/>
                                <a:pt x="50" y="30"/>
                              </a:cubicBezTo>
                              <a:cubicBezTo>
                                <a:pt x="36" y="10"/>
                                <a:pt x="31" y="12"/>
                                <a:pt x="47" y="12"/>
                              </a:cubicBez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239,292" path="m47,12c26,5,31,0,26,15c30,22,40,34,32,42c27,47,14,54,14,54c10,69,0,72,14,81c26,99,22,119,41,132c49,156,37,128,53,144c66,157,63,168,77,177c81,191,86,208,98,216c99,226,100,251,110,261c115,266,128,273,128,273c139,289,137,292,170,279c174,278,170,270,173,267c177,262,197,257,203,255c206,238,213,225,230,219c239,205,230,209,218,201c215,187,217,179,203,174c198,159,193,149,179,144c177,141,176,137,173,135c171,133,166,135,164,132c160,127,163,118,158,114c152,110,140,102,140,102c122,75,128,83,95,72c92,63,74,51,74,51c68,42,50,30,50,30c36,10,31,12,47,12xe" fillcolor="yellow" stroked="t" o:allowincell="f" style="position:absolute;margin-left:611.8pt;margin-top:102.5pt;width:11.9pt;height:14.55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7914005</wp:posOffset>
                </wp:positionH>
                <wp:positionV relativeFrom="paragraph">
                  <wp:posOffset>1882775</wp:posOffset>
                </wp:positionV>
                <wp:extent cx="60325" cy="160020"/>
                <wp:effectExtent l="5715" t="5080" r="1270" b="5715"/>
                <wp:wrapNone/>
                <wp:docPr id="140" name=""/>
                <a:graphic xmlns:a="http://schemas.openxmlformats.org/drawingml/2006/main">
                  <a:graphicData uri="http://schemas.microsoft.com/office/word/2010/wordprocessingShape">
                    <wps:wsp>
                      <wps:cNvSpPr/>
                      <wps:spPr>
                        <a:xfrm>
                          <a:off x="0" y="0"/>
                          <a:ext cx="60480" cy="160200"/>
                        </a:xfrm>
                        <a:custGeom>
                          <a:avLst/>
                          <a:gdLst/>
                          <a:ahLst/>
                          <a:rect l="l" t="t" r="r" b="b"/>
                          <a:pathLst>
                            <a:path w="95" h="252">
                              <a:moveTo>
                                <a:pt x="57" y="0"/>
                              </a:moveTo>
                              <a:cubicBezTo>
                                <a:pt x="43" y="9"/>
                                <a:pt x="35" y="10"/>
                                <a:pt x="18" y="12"/>
                              </a:cubicBezTo>
                              <a:cubicBezTo>
                                <a:pt x="2" y="17"/>
                                <a:pt x="6" y="24"/>
                                <a:pt x="9" y="39"/>
                              </a:cubicBezTo>
                              <a:cubicBezTo>
                                <a:pt x="7" y="46"/>
                                <a:pt x="0" y="52"/>
                                <a:pt x="0" y="60"/>
                              </a:cubicBezTo>
                              <a:cubicBezTo>
                                <a:pt x="0" y="66"/>
                                <a:pt x="6" y="78"/>
                                <a:pt x="6" y="78"/>
                              </a:cubicBezTo>
                              <a:cubicBezTo>
                                <a:pt x="9" y="101"/>
                                <a:pt x="13" y="111"/>
                                <a:pt x="6" y="132"/>
                              </a:cubicBezTo>
                              <a:cubicBezTo>
                                <a:pt x="10" y="183"/>
                                <a:pt x="1" y="163"/>
                                <a:pt x="27" y="180"/>
                              </a:cubicBezTo>
                              <a:cubicBezTo>
                                <a:pt x="34" y="191"/>
                                <a:pt x="46" y="203"/>
                                <a:pt x="57" y="210"/>
                              </a:cubicBezTo>
                              <a:cubicBezTo>
                                <a:pt x="67" y="225"/>
                                <a:pt x="75" y="242"/>
                                <a:pt x="90" y="252"/>
                              </a:cubicBezTo>
                              <a:cubicBezTo>
                                <a:pt x="89" y="242"/>
                                <a:pt x="89" y="232"/>
                                <a:pt x="87" y="222"/>
                              </a:cubicBezTo>
                              <a:cubicBezTo>
                                <a:pt x="86" y="218"/>
                                <a:pt x="81" y="217"/>
                                <a:pt x="81" y="213"/>
                              </a:cubicBezTo>
                              <a:cubicBezTo>
                                <a:pt x="80" y="201"/>
                                <a:pt x="90" y="177"/>
                                <a:pt x="90" y="177"/>
                              </a:cubicBezTo>
                              <a:cubicBezTo>
                                <a:pt x="88" y="155"/>
                                <a:pt x="95" y="118"/>
                                <a:pt x="75" y="105"/>
                              </a:cubicBezTo>
                              <a:cubicBezTo>
                                <a:pt x="67" y="82"/>
                                <a:pt x="76" y="109"/>
                                <a:pt x="69" y="60"/>
                              </a:cubicBezTo>
                              <a:cubicBezTo>
                                <a:pt x="68" y="50"/>
                                <a:pt x="54" y="33"/>
                                <a:pt x="54" y="33"/>
                              </a:cubicBezTo>
                              <a:cubicBezTo>
                                <a:pt x="50" y="8"/>
                                <a:pt x="48" y="18"/>
                                <a:pt x="57" y="0"/>
                              </a:cubicBez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95,252" path="m57,0c43,9,35,10,18,12c2,17,6,24,9,39c7,46,0,52,0,60c0,66,6,78,6,78c9,101,13,111,6,132c10,183,1,163,27,180c34,191,46,203,57,210c67,225,75,242,90,252c89,242,89,232,87,222c86,218,81,217,81,213c80,201,90,177,90,177c88,155,95,118,75,105c67,82,76,109,69,60c68,50,54,33,54,33c50,8,48,18,57,0xe" fillcolor="yellow" stroked="t" o:allowincell="f" style="position:absolute;margin-left:623.15pt;margin-top:148.25pt;width:4.7pt;height:12.55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7275195</wp:posOffset>
                </wp:positionH>
                <wp:positionV relativeFrom="paragraph">
                  <wp:posOffset>2127885</wp:posOffset>
                </wp:positionV>
                <wp:extent cx="302895" cy="671830"/>
                <wp:effectExtent l="3175" t="4445" r="2540" b="4445"/>
                <wp:wrapNone/>
                <wp:docPr id="141" name=""/>
                <a:graphic xmlns:a="http://schemas.openxmlformats.org/drawingml/2006/main">
                  <a:graphicData uri="http://schemas.microsoft.com/office/word/2010/wordprocessingShape">
                    <wps:wsp>
                      <wps:cNvSpPr/>
                      <wps:spPr>
                        <a:xfrm>
                          <a:off x="0" y="0"/>
                          <a:ext cx="302760" cy="671760"/>
                        </a:xfrm>
                        <a:custGeom>
                          <a:avLst/>
                          <a:gdLst/>
                          <a:ahLst/>
                          <a:rect l="l" t="t" r="r" b="b"/>
                          <a:pathLst>
                            <a:path w="477" h="1058">
                              <a:moveTo>
                                <a:pt x="109" y="1"/>
                              </a:moveTo>
                              <a:cubicBezTo>
                                <a:pt x="106" y="3"/>
                                <a:pt x="103" y="5"/>
                                <a:pt x="100" y="7"/>
                              </a:cubicBezTo>
                              <a:cubicBezTo>
                                <a:pt x="97" y="8"/>
                                <a:pt x="94" y="8"/>
                                <a:pt x="91" y="10"/>
                              </a:cubicBezTo>
                              <a:cubicBezTo>
                                <a:pt x="85" y="14"/>
                                <a:pt x="73" y="22"/>
                                <a:pt x="73" y="22"/>
                              </a:cubicBezTo>
                              <a:cubicBezTo>
                                <a:pt x="71" y="25"/>
                                <a:pt x="70" y="28"/>
                                <a:pt x="67" y="31"/>
                              </a:cubicBezTo>
                              <a:cubicBezTo>
                                <a:pt x="64" y="34"/>
                                <a:pt x="60" y="34"/>
                                <a:pt x="58" y="37"/>
                              </a:cubicBezTo>
                              <a:cubicBezTo>
                                <a:pt x="38" y="60"/>
                                <a:pt x="56" y="52"/>
                                <a:pt x="37" y="58"/>
                              </a:cubicBezTo>
                              <a:cubicBezTo>
                                <a:pt x="19" y="52"/>
                                <a:pt x="25" y="71"/>
                                <a:pt x="10" y="76"/>
                              </a:cubicBezTo>
                              <a:cubicBezTo>
                                <a:pt x="2" y="88"/>
                                <a:pt x="0" y="101"/>
                                <a:pt x="16" y="106"/>
                              </a:cubicBezTo>
                              <a:cubicBezTo>
                                <a:pt x="18" y="112"/>
                                <a:pt x="20" y="118"/>
                                <a:pt x="22" y="124"/>
                              </a:cubicBezTo>
                              <a:cubicBezTo>
                                <a:pt x="24" y="131"/>
                                <a:pt x="10" y="142"/>
                                <a:pt x="10" y="142"/>
                              </a:cubicBezTo>
                              <a:cubicBezTo>
                                <a:pt x="14" y="155"/>
                                <a:pt x="21" y="150"/>
                                <a:pt x="25" y="163"/>
                              </a:cubicBezTo>
                              <a:cubicBezTo>
                                <a:pt x="20" y="182"/>
                                <a:pt x="19" y="204"/>
                                <a:pt x="40" y="211"/>
                              </a:cubicBezTo>
                              <a:cubicBezTo>
                                <a:pt x="45" y="226"/>
                                <a:pt x="56" y="221"/>
                                <a:pt x="70" y="226"/>
                              </a:cubicBezTo>
                              <a:cubicBezTo>
                                <a:pt x="79" y="239"/>
                                <a:pt x="80" y="250"/>
                                <a:pt x="94" y="259"/>
                              </a:cubicBezTo>
                              <a:cubicBezTo>
                                <a:pt x="97" y="273"/>
                                <a:pt x="100" y="278"/>
                                <a:pt x="112" y="286"/>
                              </a:cubicBezTo>
                              <a:cubicBezTo>
                                <a:pt x="113" y="289"/>
                                <a:pt x="114" y="292"/>
                                <a:pt x="115" y="295"/>
                              </a:cubicBezTo>
                              <a:cubicBezTo>
                                <a:pt x="117" y="298"/>
                                <a:pt x="120" y="301"/>
                                <a:pt x="121" y="304"/>
                              </a:cubicBezTo>
                              <a:cubicBezTo>
                                <a:pt x="124" y="310"/>
                                <a:pt x="127" y="322"/>
                                <a:pt x="127" y="322"/>
                              </a:cubicBezTo>
                              <a:cubicBezTo>
                                <a:pt x="113" y="343"/>
                                <a:pt x="117" y="333"/>
                                <a:pt x="112" y="349"/>
                              </a:cubicBezTo>
                              <a:cubicBezTo>
                                <a:pt x="107" y="429"/>
                                <a:pt x="106" y="373"/>
                                <a:pt x="97" y="418"/>
                              </a:cubicBezTo>
                              <a:cubicBezTo>
                                <a:pt x="102" y="438"/>
                                <a:pt x="109" y="435"/>
                                <a:pt x="115" y="418"/>
                              </a:cubicBezTo>
                              <a:cubicBezTo>
                                <a:pt x="134" y="423"/>
                                <a:pt x="134" y="437"/>
                                <a:pt x="118" y="448"/>
                              </a:cubicBezTo>
                              <a:cubicBezTo>
                                <a:pt x="122" y="462"/>
                                <a:pt x="128" y="473"/>
                                <a:pt x="133" y="487"/>
                              </a:cubicBezTo>
                              <a:cubicBezTo>
                                <a:pt x="134" y="490"/>
                                <a:pt x="136" y="496"/>
                                <a:pt x="136" y="496"/>
                              </a:cubicBezTo>
                              <a:cubicBezTo>
                                <a:pt x="141" y="482"/>
                                <a:pt x="136" y="471"/>
                                <a:pt x="151" y="466"/>
                              </a:cubicBezTo>
                              <a:cubicBezTo>
                                <a:pt x="155" y="472"/>
                                <a:pt x="162" y="475"/>
                                <a:pt x="166" y="481"/>
                              </a:cubicBezTo>
                              <a:cubicBezTo>
                                <a:pt x="169" y="486"/>
                                <a:pt x="172" y="499"/>
                                <a:pt x="172" y="499"/>
                              </a:cubicBezTo>
                              <a:cubicBezTo>
                                <a:pt x="174" y="519"/>
                                <a:pt x="173" y="536"/>
                                <a:pt x="190" y="547"/>
                              </a:cubicBezTo>
                              <a:cubicBezTo>
                                <a:pt x="194" y="559"/>
                                <a:pt x="198" y="571"/>
                                <a:pt x="202" y="583"/>
                              </a:cubicBezTo>
                              <a:cubicBezTo>
                                <a:pt x="204" y="589"/>
                                <a:pt x="208" y="601"/>
                                <a:pt x="208" y="601"/>
                              </a:cubicBezTo>
                              <a:cubicBezTo>
                                <a:pt x="206" y="630"/>
                                <a:pt x="211" y="638"/>
                                <a:pt x="190" y="652"/>
                              </a:cubicBezTo>
                              <a:cubicBezTo>
                                <a:pt x="195" y="666"/>
                                <a:pt x="205" y="664"/>
                                <a:pt x="211" y="682"/>
                              </a:cubicBezTo>
                              <a:cubicBezTo>
                                <a:pt x="184" y="700"/>
                                <a:pt x="206" y="734"/>
                                <a:pt x="181" y="751"/>
                              </a:cubicBezTo>
                              <a:cubicBezTo>
                                <a:pt x="177" y="764"/>
                                <a:pt x="176" y="760"/>
                                <a:pt x="181" y="778"/>
                              </a:cubicBezTo>
                              <a:cubicBezTo>
                                <a:pt x="183" y="784"/>
                                <a:pt x="187" y="796"/>
                                <a:pt x="187" y="796"/>
                              </a:cubicBezTo>
                              <a:cubicBezTo>
                                <a:pt x="188" y="822"/>
                                <a:pt x="185" y="848"/>
                                <a:pt x="190" y="874"/>
                              </a:cubicBezTo>
                              <a:cubicBezTo>
                                <a:pt x="191" y="878"/>
                                <a:pt x="198" y="871"/>
                                <a:pt x="202" y="871"/>
                              </a:cubicBezTo>
                              <a:cubicBezTo>
                                <a:pt x="205" y="871"/>
                                <a:pt x="208" y="873"/>
                                <a:pt x="211" y="874"/>
                              </a:cubicBezTo>
                              <a:cubicBezTo>
                                <a:pt x="215" y="886"/>
                                <a:pt x="217" y="891"/>
                                <a:pt x="229" y="895"/>
                              </a:cubicBezTo>
                              <a:cubicBezTo>
                                <a:pt x="239" y="924"/>
                                <a:pt x="223" y="883"/>
                                <a:pt x="241" y="910"/>
                              </a:cubicBezTo>
                              <a:cubicBezTo>
                                <a:pt x="245" y="916"/>
                                <a:pt x="247" y="924"/>
                                <a:pt x="250" y="931"/>
                              </a:cubicBezTo>
                              <a:cubicBezTo>
                                <a:pt x="258" y="949"/>
                                <a:pt x="257" y="971"/>
                                <a:pt x="274" y="982"/>
                              </a:cubicBezTo>
                              <a:cubicBezTo>
                                <a:pt x="279" y="996"/>
                                <a:pt x="284" y="997"/>
                                <a:pt x="292" y="985"/>
                              </a:cubicBezTo>
                              <a:cubicBezTo>
                                <a:pt x="315" y="990"/>
                                <a:pt x="311" y="1001"/>
                                <a:pt x="328" y="1012"/>
                              </a:cubicBezTo>
                              <a:cubicBezTo>
                                <a:pt x="334" y="1031"/>
                                <a:pt x="345" y="1051"/>
                                <a:pt x="364" y="1057"/>
                              </a:cubicBezTo>
                              <a:cubicBezTo>
                                <a:pt x="391" y="1054"/>
                                <a:pt x="393" y="1058"/>
                                <a:pt x="400" y="1036"/>
                              </a:cubicBezTo>
                              <a:cubicBezTo>
                                <a:pt x="396" y="1024"/>
                                <a:pt x="394" y="1019"/>
                                <a:pt x="382" y="1015"/>
                              </a:cubicBezTo>
                              <a:cubicBezTo>
                                <a:pt x="373" y="1001"/>
                                <a:pt x="372" y="994"/>
                                <a:pt x="355" y="988"/>
                              </a:cubicBezTo>
                              <a:cubicBezTo>
                                <a:pt x="347" y="964"/>
                                <a:pt x="359" y="992"/>
                                <a:pt x="343" y="976"/>
                              </a:cubicBezTo>
                              <a:cubicBezTo>
                                <a:pt x="341" y="974"/>
                                <a:pt x="342" y="970"/>
                                <a:pt x="340" y="967"/>
                              </a:cubicBezTo>
                              <a:cubicBezTo>
                                <a:pt x="335" y="960"/>
                                <a:pt x="329" y="956"/>
                                <a:pt x="322" y="952"/>
                              </a:cubicBezTo>
                              <a:cubicBezTo>
                                <a:pt x="316" y="935"/>
                                <a:pt x="304" y="924"/>
                                <a:pt x="298" y="907"/>
                              </a:cubicBezTo>
                              <a:cubicBezTo>
                                <a:pt x="312" y="886"/>
                                <a:pt x="308" y="896"/>
                                <a:pt x="313" y="880"/>
                              </a:cubicBezTo>
                              <a:cubicBezTo>
                                <a:pt x="309" y="867"/>
                                <a:pt x="302" y="868"/>
                                <a:pt x="289" y="865"/>
                              </a:cubicBezTo>
                              <a:cubicBezTo>
                                <a:pt x="283" y="846"/>
                                <a:pt x="271" y="830"/>
                                <a:pt x="265" y="811"/>
                              </a:cubicBezTo>
                              <a:cubicBezTo>
                                <a:pt x="264" y="808"/>
                                <a:pt x="259" y="809"/>
                                <a:pt x="256" y="808"/>
                              </a:cubicBezTo>
                              <a:cubicBezTo>
                                <a:pt x="244" y="816"/>
                                <a:pt x="245" y="829"/>
                                <a:pt x="235" y="814"/>
                              </a:cubicBezTo>
                              <a:cubicBezTo>
                                <a:pt x="237" y="811"/>
                                <a:pt x="240" y="809"/>
                                <a:pt x="241" y="805"/>
                              </a:cubicBezTo>
                              <a:cubicBezTo>
                                <a:pt x="242" y="802"/>
                                <a:pt x="240" y="799"/>
                                <a:pt x="238" y="796"/>
                              </a:cubicBezTo>
                              <a:cubicBezTo>
                                <a:pt x="234" y="790"/>
                                <a:pt x="228" y="785"/>
                                <a:pt x="226" y="778"/>
                              </a:cubicBezTo>
                              <a:cubicBezTo>
                                <a:pt x="222" y="766"/>
                                <a:pt x="221" y="756"/>
                                <a:pt x="214" y="745"/>
                              </a:cubicBezTo>
                              <a:cubicBezTo>
                                <a:pt x="218" y="728"/>
                                <a:pt x="220" y="720"/>
                                <a:pt x="214" y="703"/>
                              </a:cubicBezTo>
                              <a:cubicBezTo>
                                <a:pt x="229" y="680"/>
                                <a:pt x="220" y="654"/>
                                <a:pt x="229" y="628"/>
                              </a:cubicBezTo>
                              <a:cubicBezTo>
                                <a:pt x="223" y="610"/>
                                <a:pt x="226" y="592"/>
                                <a:pt x="232" y="574"/>
                              </a:cubicBezTo>
                              <a:cubicBezTo>
                                <a:pt x="230" y="547"/>
                                <a:pt x="238" y="525"/>
                                <a:pt x="217" y="511"/>
                              </a:cubicBezTo>
                              <a:cubicBezTo>
                                <a:pt x="210" y="489"/>
                                <a:pt x="243" y="501"/>
                                <a:pt x="256" y="502"/>
                              </a:cubicBezTo>
                              <a:cubicBezTo>
                                <a:pt x="282" y="520"/>
                                <a:pt x="246" y="561"/>
                                <a:pt x="277" y="571"/>
                              </a:cubicBezTo>
                              <a:cubicBezTo>
                                <a:pt x="300" y="570"/>
                                <a:pt x="323" y="572"/>
                                <a:pt x="346" y="568"/>
                              </a:cubicBezTo>
                              <a:cubicBezTo>
                                <a:pt x="360" y="566"/>
                                <a:pt x="340" y="548"/>
                                <a:pt x="337" y="547"/>
                              </a:cubicBezTo>
                              <a:cubicBezTo>
                                <a:pt x="336" y="544"/>
                                <a:pt x="332" y="541"/>
                                <a:pt x="334" y="538"/>
                              </a:cubicBezTo>
                              <a:cubicBezTo>
                                <a:pt x="338" y="532"/>
                                <a:pt x="352" y="526"/>
                                <a:pt x="352" y="526"/>
                              </a:cubicBezTo>
                              <a:cubicBezTo>
                                <a:pt x="360" y="502"/>
                                <a:pt x="359" y="514"/>
                                <a:pt x="355" y="490"/>
                              </a:cubicBezTo>
                              <a:cubicBezTo>
                                <a:pt x="359" y="438"/>
                                <a:pt x="352" y="443"/>
                                <a:pt x="400" y="439"/>
                              </a:cubicBezTo>
                              <a:cubicBezTo>
                                <a:pt x="414" y="434"/>
                                <a:pt x="428" y="434"/>
                                <a:pt x="442" y="430"/>
                              </a:cubicBezTo>
                              <a:cubicBezTo>
                                <a:pt x="451" y="427"/>
                                <a:pt x="469" y="421"/>
                                <a:pt x="469" y="421"/>
                              </a:cubicBezTo>
                              <a:cubicBezTo>
                                <a:pt x="477" y="409"/>
                                <a:pt x="477" y="405"/>
                                <a:pt x="463" y="400"/>
                              </a:cubicBezTo>
                              <a:cubicBezTo>
                                <a:pt x="467" y="372"/>
                                <a:pt x="468" y="373"/>
                                <a:pt x="463" y="337"/>
                              </a:cubicBezTo>
                              <a:cubicBezTo>
                                <a:pt x="462" y="331"/>
                                <a:pt x="459" y="325"/>
                                <a:pt x="457" y="319"/>
                              </a:cubicBezTo>
                              <a:cubicBezTo>
                                <a:pt x="455" y="313"/>
                                <a:pt x="439" y="313"/>
                                <a:pt x="439" y="313"/>
                              </a:cubicBezTo>
                              <a:cubicBezTo>
                                <a:pt x="433" y="304"/>
                                <a:pt x="421" y="289"/>
                                <a:pt x="412" y="283"/>
                              </a:cubicBezTo>
                              <a:cubicBezTo>
                                <a:pt x="393" y="255"/>
                                <a:pt x="383" y="222"/>
                                <a:pt x="367" y="193"/>
                              </a:cubicBezTo>
                              <a:cubicBezTo>
                                <a:pt x="355" y="172"/>
                                <a:pt x="357" y="176"/>
                                <a:pt x="337" y="163"/>
                              </a:cubicBezTo>
                              <a:cubicBezTo>
                                <a:pt x="334" y="161"/>
                                <a:pt x="328" y="157"/>
                                <a:pt x="328" y="157"/>
                              </a:cubicBezTo>
                              <a:cubicBezTo>
                                <a:pt x="321" y="146"/>
                                <a:pt x="318" y="140"/>
                                <a:pt x="304" y="145"/>
                              </a:cubicBezTo>
                              <a:cubicBezTo>
                                <a:pt x="303" y="148"/>
                                <a:pt x="302" y="151"/>
                                <a:pt x="301" y="154"/>
                              </a:cubicBezTo>
                              <a:cubicBezTo>
                                <a:pt x="300" y="158"/>
                                <a:pt x="299" y="162"/>
                                <a:pt x="298" y="166"/>
                              </a:cubicBezTo>
                              <a:cubicBezTo>
                                <a:pt x="296" y="172"/>
                                <a:pt x="292" y="184"/>
                                <a:pt x="292" y="184"/>
                              </a:cubicBezTo>
                              <a:cubicBezTo>
                                <a:pt x="263" y="177"/>
                                <a:pt x="290" y="159"/>
                                <a:pt x="265" y="151"/>
                              </a:cubicBezTo>
                              <a:cubicBezTo>
                                <a:pt x="237" y="160"/>
                                <a:pt x="252" y="165"/>
                                <a:pt x="229" y="178"/>
                              </a:cubicBezTo>
                              <a:cubicBezTo>
                                <a:pt x="223" y="182"/>
                                <a:pt x="217" y="186"/>
                                <a:pt x="211" y="190"/>
                              </a:cubicBezTo>
                              <a:cubicBezTo>
                                <a:pt x="208" y="192"/>
                                <a:pt x="202" y="196"/>
                                <a:pt x="202" y="196"/>
                              </a:cubicBezTo>
                              <a:cubicBezTo>
                                <a:pt x="198" y="202"/>
                                <a:pt x="196" y="211"/>
                                <a:pt x="187" y="202"/>
                              </a:cubicBezTo>
                              <a:cubicBezTo>
                                <a:pt x="182" y="197"/>
                                <a:pt x="175" y="184"/>
                                <a:pt x="175" y="184"/>
                              </a:cubicBezTo>
                              <a:cubicBezTo>
                                <a:pt x="185" y="123"/>
                                <a:pt x="189" y="79"/>
                                <a:pt x="130" y="64"/>
                              </a:cubicBezTo>
                              <a:cubicBezTo>
                                <a:pt x="129" y="47"/>
                                <a:pt x="136" y="25"/>
                                <a:pt x="124" y="13"/>
                              </a:cubicBezTo>
                              <a:cubicBezTo>
                                <a:pt x="111" y="0"/>
                                <a:pt x="98" y="1"/>
                                <a:pt x="109" y="1"/>
                              </a:cubicBezTo>
                              <a:close/>
                            </a:path>
                          </a:pathLst>
                        </a:custGeom>
                        <a:solidFill>
                          <a:srgbClr val="ffc000"/>
                        </a:solidFill>
                        <a:ln w="9360">
                          <a:solidFill>
                            <a:srgbClr val="000000"/>
                          </a:solidFill>
                          <a:round/>
                        </a:ln>
                      </wps:spPr>
                      <wps:style>
                        <a:lnRef idx="0"/>
                        <a:fillRef idx="0"/>
                        <a:effectRef idx="0"/>
                        <a:fontRef idx="minor"/>
                      </wps:style>
                      <wps:bodyPr/>
                    </wps:wsp>
                  </a:graphicData>
                </a:graphic>
              </wp:anchor>
            </w:drawing>
          </mc:Choice>
          <mc:Fallback>
            <w:pict>
              <v:shape id="shape_0" coordsize="477,1058" path="m109,1c106,3,103,5,100,7c97,8,94,8,91,10c85,14,73,22,73,22c71,25,70,28,67,31c64,34,60,34,58,37c38,60,56,52,37,58c19,52,25,71,10,76c2,88,0,101,16,106c18,112,20,118,22,124c24,131,10,142,10,142c14,155,21,150,25,163c20,182,19,204,40,211c45,226,56,221,70,226c79,239,80,250,94,259c97,273,100,278,112,286c113,289,114,292,115,295c117,298,120,301,121,304c124,310,127,322,127,322c113,343,117,333,112,349c107,429,106,373,97,418c102,438,109,435,115,418c134,423,134,437,118,448c122,462,128,473,133,487c134,490,136,496,136,496c141,482,136,471,151,466c155,472,162,475,166,481c169,486,172,499,172,499c174,519,173,536,190,547c194,559,198,571,202,583c204,589,208,601,208,601c206,630,211,638,190,652c195,666,205,664,211,682c184,700,206,734,181,751c177,764,176,760,181,778c183,784,187,796,187,796c188,822,185,848,190,874c191,878,198,871,202,871c205,871,208,873,211,874c215,886,217,891,229,895c239,924,223,883,241,910c245,916,247,924,250,931c258,949,257,971,274,982c279,996,284,997,292,985c315,990,311,1001,328,1012c334,1031,345,1051,364,1057c391,1054,393,1058,400,1036c396,1024,394,1019,382,1015c373,1001,372,994,355,988c347,964,359,992,343,976c341,974,342,970,340,967c335,960,329,956,322,952c316,935,304,924,298,907c312,886,308,896,313,880c309,867,302,868,289,865c283,846,271,830,265,811c264,808,259,809,256,808c244,816,245,829,235,814c237,811,240,809,241,805c242,802,240,799,238,796c234,790,228,785,226,778c222,766,221,756,214,745c218,728,220,720,214,703c229,680,220,654,229,628c223,610,226,592,232,574c230,547,238,525,217,511c210,489,243,501,256,502c282,520,246,561,277,571c300,570,323,572,346,568c360,566,340,548,337,547c336,544,332,541,334,538c338,532,352,526,352,526c360,502,359,514,355,490c359,438,352,443,400,439c414,434,428,434,442,430c451,427,469,421,469,421c477,409,477,405,463,400c467,372,468,373,463,337c462,331,459,325,457,319c455,313,439,313,439,313c433,304,421,289,412,283c393,255,383,222,367,193c355,172,357,176,337,163c334,161,328,157,328,157c321,146,318,140,304,145c303,148,302,151,301,154c300,158,299,162,298,166c296,172,292,184,292,184c263,177,290,159,265,151c237,160,252,165,229,178c223,182,217,186,211,190c208,192,202,196,202,196c198,202,196,211,187,202c182,197,175,184,175,184c185,123,189,79,130,64c129,47,136,25,124,13c111,0,98,1,109,1xe" fillcolor="#ffc000" stroked="t" o:allowincell="f" style="position:absolute;margin-left:572.85pt;margin-top:167.55pt;width:23.8pt;height:52.85pt;mso-wrap-style:none;v-text-anchor:middle">
                <v:fill o:detectmouseclick="t" type="solid" color2="#003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7487920</wp:posOffset>
                </wp:positionH>
                <wp:positionV relativeFrom="paragraph">
                  <wp:posOffset>2391410</wp:posOffset>
                </wp:positionV>
                <wp:extent cx="166370" cy="199390"/>
                <wp:effectExtent l="2540" t="5080" r="3810" b="2540"/>
                <wp:wrapNone/>
                <wp:docPr id="142" name=""/>
                <a:graphic xmlns:a="http://schemas.openxmlformats.org/drawingml/2006/main">
                  <a:graphicData uri="http://schemas.microsoft.com/office/word/2010/wordprocessingShape">
                    <wps:wsp>
                      <wps:cNvSpPr/>
                      <wps:spPr>
                        <a:xfrm>
                          <a:off x="0" y="0"/>
                          <a:ext cx="166320" cy="199440"/>
                        </a:xfrm>
                        <a:custGeom>
                          <a:avLst/>
                          <a:gdLst/>
                          <a:ahLst/>
                          <a:rect l="l" t="t" r="r" b="b"/>
                          <a:pathLst>
                            <a:path w="262" h="314">
                              <a:moveTo>
                                <a:pt x="224" y="15"/>
                              </a:moveTo>
                              <a:cubicBezTo>
                                <a:pt x="221" y="14"/>
                                <a:pt x="218" y="13"/>
                                <a:pt x="215" y="12"/>
                              </a:cubicBezTo>
                              <a:cubicBezTo>
                                <a:pt x="212" y="10"/>
                                <a:pt x="209" y="7"/>
                                <a:pt x="206" y="6"/>
                              </a:cubicBezTo>
                              <a:cubicBezTo>
                                <a:pt x="200" y="3"/>
                                <a:pt x="188" y="0"/>
                                <a:pt x="188" y="0"/>
                              </a:cubicBezTo>
                              <a:cubicBezTo>
                                <a:pt x="170" y="12"/>
                                <a:pt x="183" y="16"/>
                                <a:pt x="173" y="36"/>
                              </a:cubicBezTo>
                              <a:cubicBezTo>
                                <a:pt x="171" y="39"/>
                                <a:pt x="150" y="47"/>
                                <a:pt x="146" y="48"/>
                              </a:cubicBezTo>
                              <a:cubicBezTo>
                                <a:pt x="139" y="37"/>
                                <a:pt x="127" y="25"/>
                                <a:pt x="116" y="18"/>
                              </a:cubicBezTo>
                              <a:cubicBezTo>
                                <a:pt x="44" y="23"/>
                                <a:pt x="90" y="16"/>
                                <a:pt x="62" y="24"/>
                              </a:cubicBezTo>
                              <a:cubicBezTo>
                                <a:pt x="52" y="27"/>
                                <a:pt x="32" y="33"/>
                                <a:pt x="32" y="33"/>
                              </a:cubicBezTo>
                              <a:cubicBezTo>
                                <a:pt x="30" y="39"/>
                                <a:pt x="24" y="44"/>
                                <a:pt x="23" y="51"/>
                              </a:cubicBezTo>
                              <a:cubicBezTo>
                                <a:pt x="19" y="74"/>
                                <a:pt x="27" y="105"/>
                                <a:pt x="5" y="120"/>
                              </a:cubicBezTo>
                              <a:cubicBezTo>
                                <a:pt x="0" y="135"/>
                                <a:pt x="12" y="142"/>
                                <a:pt x="17" y="156"/>
                              </a:cubicBezTo>
                              <a:cubicBezTo>
                                <a:pt x="13" y="172"/>
                                <a:pt x="12" y="176"/>
                                <a:pt x="29" y="180"/>
                              </a:cubicBezTo>
                              <a:cubicBezTo>
                                <a:pt x="30" y="183"/>
                                <a:pt x="30" y="187"/>
                                <a:pt x="32" y="189"/>
                              </a:cubicBezTo>
                              <a:cubicBezTo>
                                <a:pt x="34" y="192"/>
                                <a:pt x="39" y="192"/>
                                <a:pt x="41" y="195"/>
                              </a:cubicBezTo>
                              <a:cubicBezTo>
                                <a:pt x="53" y="216"/>
                                <a:pt x="34" y="207"/>
                                <a:pt x="53" y="213"/>
                              </a:cubicBezTo>
                              <a:cubicBezTo>
                                <a:pt x="54" y="216"/>
                                <a:pt x="54" y="220"/>
                                <a:pt x="56" y="222"/>
                              </a:cubicBezTo>
                              <a:cubicBezTo>
                                <a:pt x="58" y="225"/>
                                <a:pt x="64" y="224"/>
                                <a:pt x="65" y="228"/>
                              </a:cubicBezTo>
                              <a:cubicBezTo>
                                <a:pt x="67" y="236"/>
                                <a:pt x="64" y="244"/>
                                <a:pt x="62" y="252"/>
                              </a:cubicBezTo>
                              <a:cubicBezTo>
                                <a:pt x="61" y="258"/>
                                <a:pt x="56" y="270"/>
                                <a:pt x="56" y="270"/>
                              </a:cubicBezTo>
                              <a:cubicBezTo>
                                <a:pt x="57" y="274"/>
                                <a:pt x="56" y="280"/>
                                <a:pt x="59" y="282"/>
                              </a:cubicBezTo>
                              <a:cubicBezTo>
                                <a:pt x="62" y="284"/>
                                <a:pt x="66" y="281"/>
                                <a:pt x="68" y="279"/>
                              </a:cubicBezTo>
                              <a:cubicBezTo>
                                <a:pt x="84" y="266"/>
                                <a:pt x="74" y="252"/>
                                <a:pt x="101" y="243"/>
                              </a:cubicBezTo>
                              <a:cubicBezTo>
                                <a:pt x="105" y="256"/>
                                <a:pt x="103" y="265"/>
                                <a:pt x="95" y="276"/>
                              </a:cubicBezTo>
                              <a:cubicBezTo>
                                <a:pt x="98" y="301"/>
                                <a:pt x="91" y="314"/>
                                <a:pt x="116" y="309"/>
                              </a:cubicBezTo>
                              <a:cubicBezTo>
                                <a:pt x="124" y="286"/>
                                <a:pt x="116" y="290"/>
                                <a:pt x="137" y="294"/>
                              </a:cubicBezTo>
                              <a:cubicBezTo>
                                <a:pt x="137" y="294"/>
                                <a:pt x="153" y="305"/>
                                <a:pt x="155" y="303"/>
                              </a:cubicBezTo>
                              <a:cubicBezTo>
                                <a:pt x="183" y="275"/>
                                <a:pt x="145" y="290"/>
                                <a:pt x="170" y="282"/>
                              </a:cubicBezTo>
                              <a:cubicBezTo>
                                <a:pt x="174" y="276"/>
                                <a:pt x="178" y="270"/>
                                <a:pt x="182" y="264"/>
                              </a:cubicBezTo>
                              <a:cubicBezTo>
                                <a:pt x="184" y="261"/>
                                <a:pt x="217" y="278"/>
                                <a:pt x="221" y="279"/>
                              </a:cubicBezTo>
                              <a:cubicBezTo>
                                <a:pt x="238" y="268"/>
                                <a:pt x="233" y="250"/>
                                <a:pt x="218" y="240"/>
                              </a:cubicBezTo>
                              <a:cubicBezTo>
                                <a:pt x="204" y="219"/>
                                <a:pt x="212" y="226"/>
                                <a:pt x="197" y="216"/>
                              </a:cubicBezTo>
                              <a:cubicBezTo>
                                <a:pt x="198" y="213"/>
                                <a:pt x="197" y="209"/>
                                <a:pt x="200" y="207"/>
                              </a:cubicBezTo>
                              <a:cubicBezTo>
                                <a:pt x="205" y="203"/>
                                <a:pt x="218" y="201"/>
                                <a:pt x="218" y="201"/>
                              </a:cubicBezTo>
                              <a:cubicBezTo>
                                <a:pt x="219" y="196"/>
                                <a:pt x="218" y="190"/>
                                <a:pt x="221" y="186"/>
                              </a:cubicBezTo>
                              <a:cubicBezTo>
                                <a:pt x="223" y="183"/>
                                <a:pt x="228" y="185"/>
                                <a:pt x="230" y="183"/>
                              </a:cubicBezTo>
                              <a:cubicBezTo>
                                <a:pt x="232" y="181"/>
                                <a:pt x="232" y="177"/>
                                <a:pt x="233" y="174"/>
                              </a:cubicBezTo>
                              <a:cubicBezTo>
                                <a:pt x="235" y="171"/>
                                <a:pt x="236" y="167"/>
                                <a:pt x="239" y="165"/>
                              </a:cubicBezTo>
                              <a:cubicBezTo>
                                <a:pt x="244" y="160"/>
                                <a:pt x="257" y="153"/>
                                <a:pt x="257" y="153"/>
                              </a:cubicBezTo>
                              <a:cubicBezTo>
                                <a:pt x="262" y="139"/>
                                <a:pt x="259" y="125"/>
                                <a:pt x="254" y="111"/>
                              </a:cubicBezTo>
                              <a:cubicBezTo>
                                <a:pt x="251" y="86"/>
                                <a:pt x="241" y="59"/>
                                <a:pt x="230" y="36"/>
                              </a:cubicBezTo>
                              <a:cubicBezTo>
                                <a:pt x="227" y="29"/>
                                <a:pt x="217" y="22"/>
                                <a:pt x="224" y="15"/>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262,314" path="m224,15c221,14,218,13,215,12c212,10,209,7,206,6c200,3,188,0,188,0c170,12,183,16,173,36c171,39,150,47,146,48c139,37,127,25,116,18c44,23,90,16,62,24c52,27,32,33,32,33c30,39,24,44,23,51c19,74,27,105,5,120c0,135,12,142,17,156c13,172,12,176,29,180c30,183,30,187,32,189c34,192,39,192,41,195c53,216,34,207,53,213c54,216,54,220,56,222c58,225,64,224,65,228c67,236,64,244,62,252c61,258,56,270,56,270c57,274,56,280,59,282c62,284,66,281,68,279c84,266,74,252,101,243c105,256,103,265,95,276c98,301,91,314,116,309c124,286,116,290,137,294c137,294,153,305,155,303c183,275,145,290,170,282c174,276,178,270,182,264c184,261,217,278,221,279c238,268,233,250,218,240c204,219,212,226,197,216c198,213,197,209,200,207c205,203,218,201,218,201c219,196,218,190,221,186c223,183,228,185,230,183c232,181,232,177,233,174c235,171,236,167,239,165c244,160,257,153,257,153c262,139,259,125,254,111c251,86,241,59,230,36c227,29,217,22,224,15xe" fillcolor="#d8d8d8" stroked="t" o:allowincell="f" style="position:absolute;margin-left:589.6pt;margin-top:188.3pt;width:13.05pt;height:15.6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09855" distR="114935" simplePos="0" locked="0" layoutInCell="0" allowOverlap="1" relativeHeight="145">
                <wp:simplePos x="0" y="0"/>
                <wp:positionH relativeFrom="column">
                  <wp:posOffset>2710815</wp:posOffset>
                </wp:positionH>
                <wp:positionV relativeFrom="paragraph">
                  <wp:posOffset>78105</wp:posOffset>
                </wp:positionV>
                <wp:extent cx="1126490" cy="522605"/>
                <wp:effectExtent l="0" t="3175" r="3175" b="5080"/>
                <wp:wrapNone/>
                <wp:docPr id="143" name=""/>
                <a:graphic xmlns:a="http://schemas.openxmlformats.org/drawingml/2006/main">
                  <a:graphicData uri="http://schemas.microsoft.com/office/word/2010/wordprocessingShape">
                    <wps:wsp>
                      <wps:cNvSpPr/>
                      <wps:spPr>
                        <a:xfrm>
                          <a:off x="0" y="0"/>
                          <a:ext cx="1126440" cy="522720"/>
                        </a:xfrm>
                        <a:custGeom>
                          <a:avLst/>
                          <a:gdLst/>
                          <a:ahLst/>
                          <a:rect l="l" t="t" r="r" b="b"/>
                          <a:pathLst>
                            <a:path w="1774" h="823">
                              <a:moveTo>
                                <a:pt x="1690" y="40"/>
                              </a:moveTo>
                              <a:cubicBezTo>
                                <a:pt x="1665" y="44"/>
                                <a:pt x="1640" y="45"/>
                                <a:pt x="1615" y="49"/>
                              </a:cubicBezTo>
                              <a:cubicBezTo>
                                <a:pt x="1585" y="47"/>
                                <a:pt x="1554" y="42"/>
                                <a:pt x="1525" y="52"/>
                              </a:cubicBezTo>
                              <a:cubicBezTo>
                                <a:pt x="1523" y="55"/>
                                <a:pt x="1522" y="59"/>
                                <a:pt x="1519" y="61"/>
                              </a:cubicBezTo>
                              <a:cubicBezTo>
                                <a:pt x="1514" y="64"/>
                                <a:pt x="1501" y="67"/>
                                <a:pt x="1501" y="67"/>
                              </a:cubicBezTo>
                              <a:cubicBezTo>
                                <a:pt x="1486" y="62"/>
                                <a:pt x="1485" y="49"/>
                                <a:pt x="1477" y="37"/>
                              </a:cubicBezTo>
                              <a:cubicBezTo>
                                <a:pt x="1460" y="40"/>
                                <a:pt x="1462" y="47"/>
                                <a:pt x="1447" y="52"/>
                              </a:cubicBezTo>
                              <a:cubicBezTo>
                                <a:pt x="1385" y="48"/>
                                <a:pt x="1421" y="50"/>
                                <a:pt x="1384" y="31"/>
                              </a:cubicBezTo>
                              <a:cubicBezTo>
                                <a:pt x="1355" y="17"/>
                                <a:pt x="1403" y="34"/>
                                <a:pt x="1357" y="19"/>
                              </a:cubicBezTo>
                              <a:cubicBezTo>
                                <a:pt x="1354" y="18"/>
                                <a:pt x="1348" y="16"/>
                                <a:pt x="1348" y="16"/>
                              </a:cubicBezTo>
                              <a:cubicBezTo>
                                <a:pt x="1255" y="18"/>
                                <a:pt x="1220" y="11"/>
                                <a:pt x="1150" y="34"/>
                              </a:cubicBezTo>
                              <a:cubicBezTo>
                                <a:pt x="1133" y="30"/>
                                <a:pt x="1141" y="24"/>
                                <a:pt x="1126" y="19"/>
                              </a:cubicBezTo>
                              <a:cubicBezTo>
                                <a:pt x="1088" y="24"/>
                                <a:pt x="1112" y="26"/>
                                <a:pt x="1087" y="34"/>
                              </a:cubicBezTo>
                              <a:cubicBezTo>
                                <a:pt x="1070" y="31"/>
                                <a:pt x="1068" y="29"/>
                                <a:pt x="1063" y="13"/>
                              </a:cubicBezTo>
                              <a:cubicBezTo>
                                <a:pt x="1048" y="15"/>
                                <a:pt x="1037" y="12"/>
                                <a:pt x="1027" y="22"/>
                              </a:cubicBezTo>
                              <a:cubicBezTo>
                                <a:pt x="1024" y="25"/>
                                <a:pt x="1024" y="29"/>
                                <a:pt x="1021" y="31"/>
                              </a:cubicBezTo>
                              <a:cubicBezTo>
                                <a:pt x="1016" y="34"/>
                                <a:pt x="1003" y="37"/>
                                <a:pt x="1003" y="37"/>
                              </a:cubicBezTo>
                              <a:cubicBezTo>
                                <a:pt x="944" y="27"/>
                                <a:pt x="934" y="30"/>
                                <a:pt x="847" y="28"/>
                              </a:cubicBezTo>
                              <a:cubicBezTo>
                                <a:pt x="831" y="17"/>
                                <a:pt x="829" y="19"/>
                                <a:pt x="808" y="22"/>
                              </a:cubicBezTo>
                              <a:cubicBezTo>
                                <a:pt x="790" y="49"/>
                                <a:pt x="756" y="32"/>
                                <a:pt x="724" y="31"/>
                              </a:cubicBezTo>
                              <a:cubicBezTo>
                                <a:pt x="718" y="33"/>
                                <a:pt x="713" y="39"/>
                                <a:pt x="706" y="40"/>
                              </a:cubicBezTo>
                              <a:cubicBezTo>
                                <a:pt x="697" y="41"/>
                                <a:pt x="695" y="32"/>
                                <a:pt x="688" y="31"/>
                              </a:cubicBezTo>
                              <a:cubicBezTo>
                                <a:pt x="675" y="29"/>
                                <a:pt x="662" y="29"/>
                                <a:pt x="649" y="28"/>
                              </a:cubicBezTo>
                              <a:cubicBezTo>
                                <a:pt x="607" y="0"/>
                                <a:pt x="561" y="21"/>
                                <a:pt x="505" y="22"/>
                              </a:cubicBezTo>
                              <a:cubicBezTo>
                                <a:pt x="498" y="23"/>
                                <a:pt x="491" y="23"/>
                                <a:pt x="484" y="25"/>
                              </a:cubicBezTo>
                              <a:cubicBezTo>
                                <a:pt x="478" y="26"/>
                                <a:pt x="466" y="31"/>
                                <a:pt x="466" y="31"/>
                              </a:cubicBezTo>
                              <a:cubicBezTo>
                                <a:pt x="413" y="27"/>
                                <a:pt x="413" y="18"/>
                                <a:pt x="370" y="4"/>
                              </a:cubicBezTo>
                              <a:cubicBezTo>
                                <a:pt x="346" y="5"/>
                                <a:pt x="322" y="5"/>
                                <a:pt x="298" y="7"/>
                              </a:cubicBezTo>
                              <a:cubicBezTo>
                                <a:pt x="292" y="8"/>
                                <a:pt x="280" y="13"/>
                                <a:pt x="280" y="13"/>
                              </a:cubicBezTo>
                              <a:cubicBezTo>
                                <a:pt x="234" y="81"/>
                                <a:pt x="267" y="60"/>
                                <a:pt x="139" y="64"/>
                              </a:cubicBezTo>
                              <a:cubicBezTo>
                                <a:pt x="112" y="73"/>
                                <a:pt x="108" y="73"/>
                                <a:pt x="76" y="76"/>
                              </a:cubicBezTo>
                              <a:cubicBezTo>
                                <a:pt x="52" y="84"/>
                                <a:pt x="57" y="85"/>
                                <a:pt x="22" y="88"/>
                              </a:cubicBezTo>
                              <a:cubicBezTo>
                                <a:pt x="0" y="103"/>
                                <a:pt x="47" y="99"/>
                                <a:pt x="55" y="100"/>
                              </a:cubicBezTo>
                              <a:cubicBezTo>
                                <a:pt x="63" y="111"/>
                                <a:pt x="66" y="113"/>
                                <a:pt x="79" y="109"/>
                              </a:cubicBezTo>
                              <a:cubicBezTo>
                                <a:pt x="110" y="112"/>
                                <a:pt x="141" y="107"/>
                                <a:pt x="172" y="112"/>
                              </a:cubicBezTo>
                              <a:cubicBezTo>
                                <a:pt x="180" y="136"/>
                                <a:pt x="147" y="125"/>
                                <a:pt x="133" y="124"/>
                              </a:cubicBezTo>
                              <a:cubicBezTo>
                                <a:pt x="101" y="125"/>
                                <a:pt x="69" y="123"/>
                                <a:pt x="37" y="127"/>
                              </a:cubicBezTo>
                              <a:cubicBezTo>
                                <a:pt x="30" y="128"/>
                                <a:pt x="48" y="137"/>
                                <a:pt x="55" y="139"/>
                              </a:cubicBezTo>
                              <a:cubicBezTo>
                                <a:pt x="72" y="165"/>
                                <a:pt x="60" y="156"/>
                                <a:pt x="94" y="160"/>
                              </a:cubicBezTo>
                              <a:cubicBezTo>
                                <a:pt x="105" y="167"/>
                                <a:pt x="103" y="174"/>
                                <a:pt x="115" y="178"/>
                              </a:cubicBezTo>
                              <a:cubicBezTo>
                                <a:pt x="128" y="174"/>
                                <a:pt x="133" y="162"/>
                                <a:pt x="148" y="157"/>
                              </a:cubicBezTo>
                              <a:cubicBezTo>
                                <a:pt x="189" y="171"/>
                                <a:pt x="119" y="172"/>
                                <a:pt x="214" y="166"/>
                              </a:cubicBezTo>
                              <a:cubicBezTo>
                                <a:pt x="221" y="164"/>
                                <a:pt x="303" y="175"/>
                                <a:pt x="304" y="175"/>
                              </a:cubicBezTo>
                              <a:cubicBezTo>
                                <a:pt x="307" y="176"/>
                                <a:pt x="310" y="177"/>
                                <a:pt x="313" y="178"/>
                              </a:cubicBezTo>
                              <a:cubicBezTo>
                                <a:pt x="317" y="179"/>
                                <a:pt x="321" y="180"/>
                                <a:pt x="325" y="181"/>
                              </a:cubicBezTo>
                              <a:cubicBezTo>
                                <a:pt x="331" y="183"/>
                                <a:pt x="343" y="187"/>
                                <a:pt x="343" y="187"/>
                              </a:cubicBezTo>
                              <a:cubicBezTo>
                                <a:pt x="350" y="198"/>
                                <a:pt x="356" y="198"/>
                                <a:pt x="367" y="205"/>
                              </a:cubicBezTo>
                              <a:cubicBezTo>
                                <a:pt x="381" y="226"/>
                                <a:pt x="373" y="219"/>
                                <a:pt x="388" y="229"/>
                              </a:cubicBezTo>
                              <a:cubicBezTo>
                                <a:pt x="397" y="242"/>
                                <a:pt x="395" y="260"/>
                                <a:pt x="409" y="265"/>
                              </a:cubicBezTo>
                              <a:cubicBezTo>
                                <a:pt x="413" y="276"/>
                                <a:pt x="410" y="283"/>
                                <a:pt x="406" y="295"/>
                              </a:cubicBezTo>
                              <a:cubicBezTo>
                                <a:pt x="404" y="301"/>
                                <a:pt x="400" y="313"/>
                                <a:pt x="400" y="313"/>
                              </a:cubicBezTo>
                              <a:cubicBezTo>
                                <a:pt x="407" y="339"/>
                                <a:pt x="414" y="314"/>
                                <a:pt x="427" y="310"/>
                              </a:cubicBezTo>
                              <a:cubicBezTo>
                                <a:pt x="434" y="311"/>
                                <a:pt x="441" y="311"/>
                                <a:pt x="448" y="313"/>
                              </a:cubicBezTo>
                              <a:cubicBezTo>
                                <a:pt x="454" y="314"/>
                                <a:pt x="466" y="319"/>
                                <a:pt x="466" y="319"/>
                              </a:cubicBezTo>
                              <a:cubicBezTo>
                                <a:pt x="473" y="330"/>
                                <a:pt x="480" y="328"/>
                                <a:pt x="484" y="340"/>
                              </a:cubicBezTo>
                              <a:cubicBezTo>
                                <a:pt x="479" y="355"/>
                                <a:pt x="472" y="362"/>
                                <a:pt x="457" y="367"/>
                              </a:cubicBezTo>
                              <a:cubicBezTo>
                                <a:pt x="455" y="364"/>
                                <a:pt x="454" y="360"/>
                                <a:pt x="451" y="358"/>
                              </a:cubicBezTo>
                              <a:cubicBezTo>
                                <a:pt x="446" y="355"/>
                                <a:pt x="433" y="352"/>
                                <a:pt x="433" y="352"/>
                              </a:cubicBezTo>
                              <a:cubicBezTo>
                                <a:pt x="410" y="355"/>
                                <a:pt x="402" y="360"/>
                                <a:pt x="382" y="367"/>
                              </a:cubicBezTo>
                              <a:cubicBezTo>
                                <a:pt x="368" y="388"/>
                                <a:pt x="364" y="381"/>
                                <a:pt x="379" y="391"/>
                              </a:cubicBezTo>
                              <a:cubicBezTo>
                                <a:pt x="386" y="412"/>
                                <a:pt x="379" y="407"/>
                                <a:pt x="394" y="412"/>
                              </a:cubicBezTo>
                              <a:cubicBezTo>
                                <a:pt x="410" y="409"/>
                                <a:pt x="419" y="403"/>
                                <a:pt x="436" y="400"/>
                              </a:cubicBezTo>
                              <a:cubicBezTo>
                                <a:pt x="450" y="390"/>
                                <a:pt x="444" y="397"/>
                                <a:pt x="451" y="376"/>
                              </a:cubicBezTo>
                              <a:cubicBezTo>
                                <a:pt x="453" y="370"/>
                                <a:pt x="469" y="370"/>
                                <a:pt x="469" y="370"/>
                              </a:cubicBezTo>
                              <a:cubicBezTo>
                                <a:pt x="489" y="377"/>
                                <a:pt x="477" y="396"/>
                                <a:pt x="472" y="412"/>
                              </a:cubicBezTo>
                              <a:cubicBezTo>
                                <a:pt x="471" y="419"/>
                                <a:pt x="472" y="427"/>
                                <a:pt x="469" y="433"/>
                              </a:cubicBezTo>
                              <a:cubicBezTo>
                                <a:pt x="468" y="436"/>
                                <a:pt x="463" y="435"/>
                                <a:pt x="460" y="436"/>
                              </a:cubicBezTo>
                              <a:cubicBezTo>
                                <a:pt x="451" y="440"/>
                                <a:pt x="433" y="448"/>
                                <a:pt x="433" y="448"/>
                              </a:cubicBezTo>
                              <a:cubicBezTo>
                                <a:pt x="416" y="442"/>
                                <a:pt x="418" y="438"/>
                                <a:pt x="397" y="442"/>
                              </a:cubicBezTo>
                              <a:cubicBezTo>
                                <a:pt x="385" y="460"/>
                                <a:pt x="379" y="457"/>
                                <a:pt x="355" y="460"/>
                              </a:cubicBezTo>
                              <a:cubicBezTo>
                                <a:pt x="353" y="463"/>
                                <a:pt x="348" y="466"/>
                                <a:pt x="349" y="469"/>
                              </a:cubicBezTo>
                              <a:cubicBezTo>
                                <a:pt x="350" y="472"/>
                                <a:pt x="355" y="472"/>
                                <a:pt x="358" y="472"/>
                              </a:cubicBezTo>
                              <a:cubicBezTo>
                                <a:pt x="381" y="475"/>
                                <a:pt x="402" y="475"/>
                                <a:pt x="424" y="481"/>
                              </a:cubicBezTo>
                              <a:cubicBezTo>
                                <a:pt x="392" y="502"/>
                                <a:pt x="435" y="476"/>
                                <a:pt x="340" y="490"/>
                              </a:cubicBezTo>
                              <a:cubicBezTo>
                                <a:pt x="333" y="491"/>
                                <a:pt x="329" y="500"/>
                                <a:pt x="322" y="502"/>
                              </a:cubicBezTo>
                              <a:cubicBezTo>
                                <a:pt x="331" y="508"/>
                                <a:pt x="343" y="505"/>
                                <a:pt x="352" y="511"/>
                              </a:cubicBezTo>
                              <a:cubicBezTo>
                                <a:pt x="355" y="513"/>
                                <a:pt x="352" y="519"/>
                                <a:pt x="349" y="520"/>
                              </a:cubicBezTo>
                              <a:cubicBezTo>
                                <a:pt x="341" y="523"/>
                                <a:pt x="331" y="522"/>
                                <a:pt x="322" y="523"/>
                              </a:cubicBezTo>
                              <a:cubicBezTo>
                                <a:pt x="318" y="535"/>
                                <a:pt x="311" y="535"/>
                                <a:pt x="307" y="547"/>
                              </a:cubicBezTo>
                              <a:cubicBezTo>
                                <a:pt x="312" y="562"/>
                                <a:pt x="323" y="557"/>
                                <a:pt x="337" y="562"/>
                              </a:cubicBezTo>
                              <a:cubicBezTo>
                                <a:pt x="345" y="574"/>
                                <a:pt x="349" y="578"/>
                                <a:pt x="358" y="565"/>
                              </a:cubicBezTo>
                              <a:cubicBezTo>
                                <a:pt x="378" y="570"/>
                                <a:pt x="375" y="577"/>
                                <a:pt x="358" y="583"/>
                              </a:cubicBezTo>
                              <a:cubicBezTo>
                                <a:pt x="344" y="604"/>
                                <a:pt x="353" y="606"/>
                                <a:pt x="376" y="610"/>
                              </a:cubicBezTo>
                              <a:cubicBezTo>
                                <a:pt x="386" y="625"/>
                                <a:pt x="376" y="623"/>
                                <a:pt x="364" y="619"/>
                              </a:cubicBezTo>
                              <a:cubicBezTo>
                                <a:pt x="348" y="624"/>
                                <a:pt x="333" y="631"/>
                                <a:pt x="319" y="640"/>
                              </a:cubicBezTo>
                              <a:cubicBezTo>
                                <a:pt x="307" y="657"/>
                                <a:pt x="314" y="642"/>
                                <a:pt x="322" y="655"/>
                              </a:cubicBezTo>
                              <a:cubicBezTo>
                                <a:pt x="325" y="660"/>
                                <a:pt x="328" y="673"/>
                                <a:pt x="328" y="673"/>
                              </a:cubicBezTo>
                              <a:cubicBezTo>
                                <a:pt x="324" y="686"/>
                                <a:pt x="326" y="689"/>
                                <a:pt x="337" y="697"/>
                              </a:cubicBezTo>
                              <a:cubicBezTo>
                                <a:pt x="346" y="710"/>
                                <a:pt x="342" y="721"/>
                                <a:pt x="337" y="736"/>
                              </a:cubicBezTo>
                              <a:cubicBezTo>
                                <a:pt x="343" y="740"/>
                                <a:pt x="350" y="741"/>
                                <a:pt x="355" y="745"/>
                              </a:cubicBezTo>
                              <a:cubicBezTo>
                                <a:pt x="366" y="754"/>
                                <a:pt x="358" y="761"/>
                                <a:pt x="373" y="766"/>
                              </a:cubicBezTo>
                              <a:cubicBezTo>
                                <a:pt x="381" y="778"/>
                                <a:pt x="382" y="785"/>
                                <a:pt x="394" y="790"/>
                              </a:cubicBezTo>
                              <a:cubicBezTo>
                                <a:pt x="400" y="793"/>
                                <a:pt x="412" y="796"/>
                                <a:pt x="412" y="796"/>
                              </a:cubicBezTo>
                              <a:cubicBezTo>
                                <a:pt x="418" y="795"/>
                                <a:pt x="425" y="796"/>
                                <a:pt x="430" y="793"/>
                              </a:cubicBezTo>
                              <a:cubicBezTo>
                                <a:pt x="444" y="786"/>
                                <a:pt x="434" y="769"/>
                                <a:pt x="451" y="763"/>
                              </a:cubicBezTo>
                              <a:cubicBezTo>
                                <a:pt x="459" y="787"/>
                                <a:pt x="451" y="757"/>
                                <a:pt x="451" y="781"/>
                              </a:cubicBezTo>
                              <a:cubicBezTo>
                                <a:pt x="451" y="796"/>
                                <a:pt x="465" y="819"/>
                                <a:pt x="478" y="823"/>
                              </a:cubicBezTo>
                              <a:cubicBezTo>
                                <a:pt x="494" y="819"/>
                                <a:pt x="506" y="816"/>
                                <a:pt x="523" y="814"/>
                              </a:cubicBezTo>
                              <a:cubicBezTo>
                                <a:pt x="534" y="807"/>
                                <a:pt x="532" y="800"/>
                                <a:pt x="544" y="796"/>
                              </a:cubicBezTo>
                              <a:cubicBezTo>
                                <a:pt x="549" y="780"/>
                                <a:pt x="558" y="780"/>
                                <a:pt x="574" y="775"/>
                              </a:cubicBezTo>
                              <a:cubicBezTo>
                                <a:pt x="577" y="774"/>
                                <a:pt x="583" y="772"/>
                                <a:pt x="583" y="772"/>
                              </a:cubicBezTo>
                              <a:cubicBezTo>
                                <a:pt x="591" y="748"/>
                                <a:pt x="588" y="744"/>
                                <a:pt x="616" y="739"/>
                              </a:cubicBezTo>
                              <a:cubicBezTo>
                                <a:pt x="606" y="736"/>
                                <a:pt x="589" y="724"/>
                                <a:pt x="589" y="724"/>
                              </a:cubicBezTo>
                              <a:cubicBezTo>
                                <a:pt x="582" y="703"/>
                                <a:pt x="577" y="708"/>
                                <a:pt x="592" y="703"/>
                              </a:cubicBezTo>
                              <a:cubicBezTo>
                                <a:pt x="602" y="706"/>
                                <a:pt x="609" y="712"/>
                                <a:pt x="619" y="715"/>
                              </a:cubicBezTo>
                              <a:cubicBezTo>
                                <a:pt x="625" y="713"/>
                                <a:pt x="635" y="715"/>
                                <a:pt x="637" y="709"/>
                              </a:cubicBezTo>
                              <a:cubicBezTo>
                                <a:pt x="638" y="706"/>
                                <a:pt x="643" y="686"/>
                                <a:pt x="649" y="682"/>
                              </a:cubicBezTo>
                              <a:cubicBezTo>
                                <a:pt x="656" y="678"/>
                                <a:pt x="677" y="670"/>
                                <a:pt x="685" y="667"/>
                              </a:cubicBezTo>
                              <a:cubicBezTo>
                                <a:pt x="690" y="653"/>
                                <a:pt x="688" y="648"/>
                                <a:pt x="676" y="640"/>
                              </a:cubicBezTo>
                              <a:cubicBezTo>
                                <a:pt x="671" y="625"/>
                                <a:pt x="670" y="632"/>
                                <a:pt x="691" y="625"/>
                              </a:cubicBezTo>
                              <a:cubicBezTo>
                                <a:pt x="697" y="623"/>
                                <a:pt x="709" y="619"/>
                                <a:pt x="709" y="619"/>
                              </a:cubicBezTo>
                              <a:cubicBezTo>
                                <a:pt x="711" y="616"/>
                                <a:pt x="712" y="612"/>
                                <a:pt x="715" y="610"/>
                              </a:cubicBezTo>
                              <a:cubicBezTo>
                                <a:pt x="717" y="608"/>
                                <a:pt x="722" y="610"/>
                                <a:pt x="724" y="607"/>
                              </a:cubicBezTo>
                              <a:cubicBezTo>
                                <a:pt x="728" y="602"/>
                                <a:pt x="730" y="589"/>
                                <a:pt x="730" y="589"/>
                              </a:cubicBezTo>
                              <a:cubicBezTo>
                                <a:pt x="747" y="614"/>
                                <a:pt x="779" y="587"/>
                                <a:pt x="802" y="583"/>
                              </a:cubicBezTo>
                              <a:cubicBezTo>
                                <a:pt x="809" y="562"/>
                                <a:pt x="802" y="567"/>
                                <a:pt x="817" y="562"/>
                              </a:cubicBezTo>
                              <a:cubicBezTo>
                                <a:pt x="830" y="542"/>
                                <a:pt x="818" y="543"/>
                                <a:pt x="850" y="547"/>
                              </a:cubicBezTo>
                              <a:cubicBezTo>
                                <a:pt x="826" y="555"/>
                                <a:pt x="830" y="554"/>
                                <a:pt x="826" y="580"/>
                              </a:cubicBezTo>
                              <a:cubicBezTo>
                                <a:pt x="846" y="587"/>
                                <a:pt x="880" y="574"/>
                                <a:pt x="898" y="562"/>
                              </a:cubicBezTo>
                              <a:cubicBezTo>
                                <a:pt x="906" y="538"/>
                                <a:pt x="906" y="550"/>
                                <a:pt x="913" y="559"/>
                              </a:cubicBezTo>
                              <a:cubicBezTo>
                                <a:pt x="917" y="564"/>
                                <a:pt x="925" y="566"/>
                                <a:pt x="931" y="568"/>
                              </a:cubicBezTo>
                              <a:cubicBezTo>
                                <a:pt x="946" y="558"/>
                                <a:pt x="938" y="565"/>
                                <a:pt x="952" y="544"/>
                              </a:cubicBezTo>
                              <a:cubicBezTo>
                                <a:pt x="958" y="535"/>
                                <a:pt x="994" y="517"/>
                                <a:pt x="1006" y="511"/>
                              </a:cubicBezTo>
                              <a:cubicBezTo>
                                <a:pt x="1017" y="505"/>
                                <a:pt x="1033" y="503"/>
                                <a:pt x="1045" y="499"/>
                              </a:cubicBezTo>
                              <a:cubicBezTo>
                                <a:pt x="1048" y="498"/>
                                <a:pt x="1054" y="496"/>
                                <a:pt x="1054" y="496"/>
                              </a:cubicBezTo>
                              <a:cubicBezTo>
                                <a:pt x="1057" y="473"/>
                                <a:pt x="1063" y="447"/>
                                <a:pt x="1069" y="487"/>
                              </a:cubicBezTo>
                              <a:cubicBezTo>
                                <a:pt x="1090" y="485"/>
                                <a:pt x="1098" y="486"/>
                                <a:pt x="1114" y="475"/>
                              </a:cubicBezTo>
                              <a:cubicBezTo>
                                <a:pt x="1140" y="479"/>
                                <a:pt x="1132" y="481"/>
                                <a:pt x="1150" y="493"/>
                              </a:cubicBezTo>
                              <a:cubicBezTo>
                                <a:pt x="1172" y="486"/>
                                <a:pt x="1147" y="497"/>
                                <a:pt x="1162" y="478"/>
                              </a:cubicBezTo>
                              <a:cubicBezTo>
                                <a:pt x="1181" y="454"/>
                                <a:pt x="1224" y="473"/>
                                <a:pt x="1255" y="472"/>
                              </a:cubicBezTo>
                              <a:cubicBezTo>
                                <a:pt x="1268" y="468"/>
                                <a:pt x="1273" y="456"/>
                                <a:pt x="1288" y="451"/>
                              </a:cubicBezTo>
                              <a:cubicBezTo>
                                <a:pt x="1293" y="436"/>
                                <a:pt x="1297" y="435"/>
                                <a:pt x="1312" y="439"/>
                              </a:cubicBezTo>
                              <a:cubicBezTo>
                                <a:pt x="1331" y="435"/>
                                <a:pt x="1344" y="427"/>
                                <a:pt x="1363" y="424"/>
                              </a:cubicBezTo>
                              <a:cubicBezTo>
                                <a:pt x="1352" y="407"/>
                                <a:pt x="1353" y="403"/>
                                <a:pt x="1372" y="397"/>
                              </a:cubicBezTo>
                              <a:cubicBezTo>
                                <a:pt x="1382" y="400"/>
                                <a:pt x="1389" y="406"/>
                                <a:pt x="1399" y="409"/>
                              </a:cubicBezTo>
                              <a:cubicBezTo>
                                <a:pt x="1406" y="399"/>
                                <a:pt x="1411" y="395"/>
                                <a:pt x="1423" y="391"/>
                              </a:cubicBezTo>
                              <a:cubicBezTo>
                                <a:pt x="1430" y="381"/>
                                <a:pt x="1434" y="367"/>
                                <a:pt x="1417" y="373"/>
                              </a:cubicBezTo>
                              <a:cubicBezTo>
                                <a:pt x="1410" y="393"/>
                                <a:pt x="1401" y="388"/>
                                <a:pt x="1381" y="385"/>
                              </a:cubicBezTo>
                              <a:cubicBezTo>
                                <a:pt x="1351" y="392"/>
                                <a:pt x="1319" y="397"/>
                                <a:pt x="1288" y="400"/>
                              </a:cubicBezTo>
                              <a:cubicBezTo>
                                <a:pt x="1241" y="398"/>
                                <a:pt x="1237" y="399"/>
                                <a:pt x="1204" y="391"/>
                              </a:cubicBezTo>
                              <a:cubicBezTo>
                                <a:pt x="1193" y="374"/>
                                <a:pt x="1213" y="378"/>
                                <a:pt x="1228" y="373"/>
                              </a:cubicBezTo>
                              <a:cubicBezTo>
                                <a:pt x="1235" y="362"/>
                                <a:pt x="1242" y="364"/>
                                <a:pt x="1246" y="352"/>
                              </a:cubicBezTo>
                              <a:cubicBezTo>
                                <a:pt x="1245" y="349"/>
                                <a:pt x="1237" y="334"/>
                                <a:pt x="1252" y="337"/>
                              </a:cubicBezTo>
                              <a:cubicBezTo>
                                <a:pt x="1256" y="338"/>
                                <a:pt x="1255" y="345"/>
                                <a:pt x="1258" y="346"/>
                              </a:cubicBezTo>
                              <a:cubicBezTo>
                                <a:pt x="1268" y="349"/>
                                <a:pt x="1278" y="348"/>
                                <a:pt x="1288" y="349"/>
                              </a:cubicBezTo>
                              <a:cubicBezTo>
                                <a:pt x="1297" y="355"/>
                                <a:pt x="1306" y="358"/>
                                <a:pt x="1315" y="364"/>
                              </a:cubicBezTo>
                              <a:cubicBezTo>
                                <a:pt x="1326" y="381"/>
                                <a:pt x="1338" y="377"/>
                                <a:pt x="1360" y="379"/>
                              </a:cubicBezTo>
                              <a:cubicBezTo>
                                <a:pt x="1391" y="389"/>
                                <a:pt x="1408" y="374"/>
                                <a:pt x="1438" y="370"/>
                              </a:cubicBezTo>
                              <a:cubicBezTo>
                                <a:pt x="1444" y="352"/>
                                <a:pt x="1413" y="358"/>
                                <a:pt x="1396" y="352"/>
                              </a:cubicBezTo>
                              <a:cubicBezTo>
                                <a:pt x="1384" y="347"/>
                                <a:pt x="1390" y="348"/>
                                <a:pt x="1375" y="343"/>
                              </a:cubicBezTo>
                              <a:cubicBezTo>
                                <a:pt x="1360" y="338"/>
                                <a:pt x="1313" y="325"/>
                                <a:pt x="1306" y="319"/>
                              </a:cubicBezTo>
                              <a:cubicBezTo>
                                <a:pt x="1299" y="313"/>
                                <a:pt x="1328" y="313"/>
                                <a:pt x="1333" y="307"/>
                              </a:cubicBezTo>
                              <a:cubicBezTo>
                                <a:pt x="1338" y="301"/>
                                <a:pt x="1333" y="284"/>
                                <a:pt x="1339" y="283"/>
                              </a:cubicBezTo>
                              <a:cubicBezTo>
                                <a:pt x="1345" y="282"/>
                                <a:pt x="1360" y="294"/>
                                <a:pt x="1369" y="298"/>
                              </a:cubicBezTo>
                              <a:cubicBezTo>
                                <a:pt x="1378" y="302"/>
                                <a:pt x="1388" y="301"/>
                                <a:pt x="1396" y="307"/>
                              </a:cubicBezTo>
                              <a:cubicBezTo>
                                <a:pt x="1404" y="313"/>
                                <a:pt x="1416" y="337"/>
                                <a:pt x="1420" y="337"/>
                              </a:cubicBezTo>
                              <a:cubicBezTo>
                                <a:pt x="1424" y="337"/>
                                <a:pt x="1412" y="311"/>
                                <a:pt x="1423" y="304"/>
                              </a:cubicBezTo>
                              <a:cubicBezTo>
                                <a:pt x="1434" y="297"/>
                                <a:pt x="1485" y="302"/>
                                <a:pt x="1489" y="295"/>
                              </a:cubicBezTo>
                              <a:cubicBezTo>
                                <a:pt x="1493" y="288"/>
                                <a:pt x="1446" y="266"/>
                                <a:pt x="1447" y="259"/>
                              </a:cubicBezTo>
                              <a:cubicBezTo>
                                <a:pt x="1448" y="252"/>
                                <a:pt x="1482" y="256"/>
                                <a:pt x="1498" y="250"/>
                              </a:cubicBezTo>
                              <a:cubicBezTo>
                                <a:pt x="1514" y="244"/>
                                <a:pt x="1546" y="230"/>
                                <a:pt x="1543" y="220"/>
                              </a:cubicBezTo>
                              <a:cubicBezTo>
                                <a:pt x="1540" y="210"/>
                                <a:pt x="1484" y="195"/>
                                <a:pt x="1477" y="187"/>
                              </a:cubicBezTo>
                              <a:cubicBezTo>
                                <a:pt x="1470" y="179"/>
                                <a:pt x="1487" y="172"/>
                                <a:pt x="1498" y="172"/>
                              </a:cubicBezTo>
                              <a:cubicBezTo>
                                <a:pt x="1509" y="172"/>
                                <a:pt x="1527" y="181"/>
                                <a:pt x="1543" y="184"/>
                              </a:cubicBezTo>
                              <a:cubicBezTo>
                                <a:pt x="1559" y="187"/>
                                <a:pt x="1596" y="189"/>
                                <a:pt x="1597" y="190"/>
                              </a:cubicBezTo>
                              <a:cubicBezTo>
                                <a:pt x="1598" y="191"/>
                                <a:pt x="1558" y="197"/>
                                <a:pt x="1549" y="193"/>
                              </a:cubicBezTo>
                              <a:cubicBezTo>
                                <a:pt x="1540" y="189"/>
                                <a:pt x="1548" y="173"/>
                                <a:pt x="1540" y="166"/>
                              </a:cubicBezTo>
                              <a:cubicBezTo>
                                <a:pt x="1532" y="159"/>
                                <a:pt x="1503" y="157"/>
                                <a:pt x="1501" y="154"/>
                              </a:cubicBezTo>
                              <a:cubicBezTo>
                                <a:pt x="1499" y="151"/>
                                <a:pt x="1522" y="148"/>
                                <a:pt x="1528" y="145"/>
                              </a:cubicBezTo>
                              <a:cubicBezTo>
                                <a:pt x="1534" y="142"/>
                                <a:pt x="1533" y="140"/>
                                <a:pt x="1540" y="136"/>
                              </a:cubicBezTo>
                              <a:cubicBezTo>
                                <a:pt x="1547" y="132"/>
                                <a:pt x="1561" y="125"/>
                                <a:pt x="1570" y="121"/>
                              </a:cubicBezTo>
                              <a:cubicBezTo>
                                <a:pt x="1579" y="117"/>
                                <a:pt x="1585" y="119"/>
                                <a:pt x="1594" y="115"/>
                              </a:cubicBezTo>
                              <a:cubicBezTo>
                                <a:pt x="1603" y="111"/>
                                <a:pt x="1614" y="101"/>
                                <a:pt x="1624" y="97"/>
                              </a:cubicBezTo>
                              <a:cubicBezTo>
                                <a:pt x="1634" y="93"/>
                                <a:pt x="1644" y="90"/>
                                <a:pt x="1654" y="88"/>
                              </a:cubicBezTo>
                              <a:cubicBezTo>
                                <a:pt x="1664" y="86"/>
                                <a:pt x="1677" y="82"/>
                                <a:pt x="1687" y="82"/>
                              </a:cubicBezTo>
                              <a:cubicBezTo>
                                <a:pt x="1697" y="82"/>
                                <a:pt x="1705" y="86"/>
                                <a:pt x="1717" y="85"/>
                              </a:cubicBezTo>
                              <a:cubicBezTo>
                                <a:pt x="1729" y="84"/>
                                <a:pt x="1751" y="79"/>
                                <a:pt x="1759" y="76"/>
                              </a:cubicBezTo>
                              <a:cubicBezTo>
                                <a:pt x="1767" y="73"/>
                                <a:pt x="1774" y="71"/>
                                <a:pt x="1768" y="67"/>
                              </a:cubicBezTo>
                              <a:cubicBezTo>
                                <a:pt x="1762" y="63"/>
                                <a:pt x="1735" y="57"/>
                                <a:pt x="1723" y="52"/>
                              </a:cubicBezTo>
                              <a:cubicBezTo>
                                <a:pt x="1711" y="47"/>
                                <a:pt x="1699" y="40"/>
                                <a:pt x="1693" y="37"/>
                              </a:cubicBezTo>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774,823" path="m1690,40c1665,44,1640,45,1615,49c1585,47,1554,42,1525,52c1523,55,1522,59,1519,61c1514,64,1501,67,1501,67c1486,62,1485,49,1477,37c1460,40,1462,47,1447,52c1385,48,1421,50,1384,31c1355,17,1403,34,1357,19c1354,18,1348,16,1348,16c1255,18,1220,11,1150,34c1133,30,1141,24,1126,19c1088,24,1112,26,1087,34c1070,31,1068,29,1063,13c1048,15,1037,12,1027,22c1024,25,1024,29,1021,31c1016,34,1003,37,1003,37c944,27,934,30,847,28c831,17,829,19,808,22c790,49,756,32,724,31c718,33,713,39,706,40c697,41,695,32,688,31c675,29,662,29,649,28c607,0,561,21,505,22c498,23,491,23,484,25c478,26,466,31,466,31c413,27,413,18,370,4c346,5,322,5,298,7c292,8,280,13,280,13c234,81,267,60,139,64c112,73,108,73,76,76c52,84,57,85,22,88c0,103,47,99,55,100c63,111,66,113,79,109c110,112,141,107,172,112c180,136,147,125,133,124c101,125,69,123,37,127c30,128,48,137,55,139c72,165,60,156,94,160c105,167,103,174,115,178c128,174,133,162,148,157c189,171,119,172,214,166c221,164,303,175,304,175c307,176,310,177,313,178c317,179,321,180,325,181c331,183,343,187,343,187c350,198,356,198,367,205c381,226,373,219,388,229c397,242,395,260,409,265c413,276,410,283,406,295c404,301,400,313,400,313c407,339,414,314,427,310c434,311,441,311,448,313c454,314,466,319,466,319c473,330,480,328,484,340c479,355,472,362,457,367c455,364,454,360,451,358c446,355,433,352,433,352c410,355,402,360,382,367c368,388,364,381,379,391c386,412,379,407,394,412c410,409,419,403,436,400c450,390,444,397,451,376c453,370,469,370,469,370c489,377,477,396,472,412c471,419,472,427,469,433c468,436,463,435,460,436c451,440,433,448,433,448c416,442,418,438,397,442c385,460,379,457,355,460c353,463,348,466,349,469c350,472,355,472,358,472c381,475,402,475,424,481c392,502,435,476,340,490c333,491,329,500,322,502c331,508,343,505,352,511c355,513,352,519,349,520c341,523,331,522,322,523c318,535,311,535,307,547c312,562,323,557,337,562c345,574,349,578,358,565c378,570,375,577,358,583c344,604,353,606,376,610c386,625,376,623,364,619c348,624,333,631,319,640c307,657,314,642,322,655c325,660,328,673,328,673c324,686,326,689,337,697c346,710,342,721,337,736c343,740,350,741,355,745c366,754,358,761,373,766c381,778,382,785,394,790c400,793,412,796,412,796c418,795,425,796,430,793c444,786,434,769,451,763c459,787,451,757,451,781c451,796,465,819,478,823c494,819,506,816,523,814c534,807,532,800,544,796c549,780,558,780,574,775c577,774,583,772,583,772c591,748,588,744,616,739c606,736,589,724,589,724c582,703,577,708,592,703c602,706,609,712,619,715c625,713,635,715,637,709c638,706,643,686,649,682c656,678,677,670,685,667c690,653,688,648,676,640c671,625,670,632,691,625c697,623,709,619,709,619c711,616,712,612,715,610c717,608,722,610,724,607c728,602,730,589,730,589c747,614,779,587,802,583c809,562,802,567,817,562c830,542,818,543,850,547c826,555,830,554,826,580c846,587,880,574,898,562c906,538,906,550,913,559c917,564,925,566,931,568c946,558,938,565,952,544c958,535,994,517,1006,511c1017,505,1033,503,1045,499c1048,498,1054,496,1054,496c1057,473,1063,447,1069,487c1090,485,1098,486,1114,475c1140,479,1132,481,1150,493c1172,486,1147,497,1162,478c1181,454,1224,473,1255,472c1268,468,1273,456,1288,451c1293,436,1297,435,1312,439c1331,435,1344,427,1363,424c1352,407,1353,403,1372,397c1382,400,1389,406,1399,409c1406,399,1411,395,1423,391c1430,381,1434,367,1417,373c1410,393,1401,388,1381,385c1351,392,1319,397,1288,400c1241,398,1237,399,1204,391c1193,374,1213,378,1228,373c1235,362,1242,364,1246,352c1245,349,1237,334,1252,337c1256,338,1255,345,1258,346c1268,349,1278,348,1288,349c1297,355,1306,358,1315,364c1326,381,1338,377,1360,379c1391,389,1408,374,1438,370c1444,352,1413,358,1396,352c1384,347,1390,348,1375,343c1360,338,1313,325,1306,319c1299,313,1328,313,1333,307c1338,301,1333,284,1339,283c1345,282,1360,294,1369,298c1378,302,1388,301,1396,307c1404,313,1416,337,1420,337c1424,337,1412,311,1423,304c1434,297,1485,302,1489,295c1493,288,1446,266,1447,259c1448,252,1482,256,1498,250c1514,244,1546,230,1543,220c1540,210,1484,195,1477,187c1470,179,1487,172,1498,172c1509,172,1527,181,1543,184c1559,187,1596,189,1597,190c1598,191,1558,197,1549,193c1540,189,1548,173,1540,166c1532,159,1503,157,1501,154c1499,151,1522,148,1528,145c1534,142,1533,140,1540,136c1547,132,1561,125,1570,121c1579,117,1585,119,1594,115c1603,111,1614,101,1624,97c1634,93,1644,90,1654,88c1664,86,1677,82,1687,82c1697,82,1705,86,1717,85c1729,84,1751,79,1759,76c1767,73,1774,71,1768,67c1762,63,1735,57,1723,52c1711,47,1699,40,1693,37e" fillcolor="#d8d8d8" stroked="t" o:allowincell="f" style="position:absolute;margin-left:213.45pt;margin-top:6.15pt;width:88.65pt;height:41.1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599180</wp:posOffset>
                </wp:positionH>
                <wp:positionV relativeFrom="paragraph">
                  <wp:posOffset>1811020</wp:posOffset>
                </wp:positionV>
                <wp:extent cx="24765" cy="37465"/>
                <wp:effectExtent l="5715" t="4445" r="5080" b="0"/>
                <wp:wrapNone/>
                <wp:docPr id="144" name=""/>
                <a:graphic xmlns:a="http://schemas.openxmlformats.org/drawingml/2006/main">
                  <a:graphicData uri="http://schemas.microsoft.com/office/word/2010/wordprocessingShape">
                    <wps:wsp>
                      <wps:cNvSpPr/>
                      <wps:spPr>
                        <a:xfrm>
                          <a:off x="0" y="0"/>
                          <a:ext cx="24840" cy="37440"/>
                        </a:xfrm>
                        <a:custGeom>
                          <a:avLst/>
                          <a:gdLst/>
                          <a:ahLst/>
                          <a:rect l="l" t="t" r="r" b="b"/>
                          <a:pathLst>
                            <a:path w="39" h="59">
                              <a:moveTo>
                                <a:pt x="39" y="2"/>
                              </a:moveTo>
                              <a:cubicBezTo>
                                <a:pt x="6" y="9"/>
                                <a:pt x="15" y="24"/>
                                <a:pt x="0" y="47"/>
                              </a:cubicBezTo>
                              <a:cubicBezTo>
                                <a:pt x="18" y="59"/>
                                <a:pt x="17" y="41"/>
                                <a:pt x="30" y="32"/>
                              </a:cubicBezTo>
                              <a:cubicBezTo>
                                <a:pt x="33" y="27"/>
                                <a:pt x="39" y="20"/>
                                <a:pt x="39" y="14"/>
                              </a:cubicBezTo>
                              <a:cubicBezTo>
                                <a:pt x="39" y="0"/>
                                <a:pt x="32" y="9"/>
                                <a:pt x="39" y="2"/>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39,59" path="m39,2c6,9,15,24,0,47c18,59,17,41,30,32c33,27,39,20,39,14c39,0,32,9,39,2xe" fillcolor="#d8d8d8" stroked="t" o:allowincell="f" style="position:absolute;margin-left:283.4pt;margin-top:142.6pt;width:1.9pt;height:2.9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555365</wp:posOffset>
                </wp:positionH>
                <wp:positionV relativeFrom="paragraph">
                  <wp:posOffset>1833880</wp:posOffset>
                </wp:positionV>
                <wp:extent cx="17145" cy="24130"/>
                <wp:effectExtent l="5715" t="3810" r="5080" b="635"/>
                <wp:wrapNone/>
                <wp:docPr id="145" name=""/>
                <a:graphic xmlns:a="http://schemas.openxmlformats.org/drawingml/2006/main">
                  <a:graphicData uri="http://schemas.microsoft.com/office/word/2010/wordprocessingShape">
                    <wps:wsp>
                      <wps:cNvSpPr/>
                      <wps:spPr>
                        <a:xfrm>
                          <a:off x="0" y="0"/>
                          <a:ext cx="17280" cy="24120"/>
                        </a:xfrm>
                        <a:custGeom>
                          <a:avLst/>
                          <a:gdLst/>
                          <a:ahLst/>
                          <a:rect l="l" t="t" r="r" b="b"/>
                          <a:pathLst>
                            <a:path w="27" h="38">
                              <a:moveTo>
                                <a:pt x="18" y="2"/>
                              </a:moveTo>
                              <a:cubicBezTo>
                                <a:pt x="14" y="13"/>
                                <a:pt x="7" y="16"/>
                                <a:pt x="0" y="26"/>
                              </a:cubicBezTo>
                              <a:cubicBezTo>
                                <a:pt x="18" y="38"/>
                                <a:pt x="18" y="24"/>
                                <a:pt x="27" y="11"/>
                              </a:cubicBezTo>
                              <a:cubicBezTo>
                                <a:pt x="23" y="0"/>
                                <a:pt x="27" y="2"/>
                                <a:pt x="18" y="2"/>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27,38" path="m18,2c14,13,7,16,0,26c18,38,18,24,27,11c23,0,27,2,18,2xe" fillcolor="#d8d8d8" stroked="t" o:allowincell="f" style="position:absolute;margin-left:279.95pt;margin-top:144.4pt;width:1.3pt;height:1.8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522980</wp:posOffset>
                </wp:positionH>
                <wp:positionV relativeFrom="paragraph">
                  <wp:posOffset>1819910</wp:posOffset>
                </wp:positionV>
                <wp:extent cx="22860" cy="31750"/>
                <wp:effectExtent l="5080" t="5080" r="3175" b="0"/>
                <wp:wrapNone/>
                <wp:docPr id="146" name=""/>
                <a:graphic xmlns:a="http://schemas.openxmlformats.org/drawingml/2006/main">
                  <a:graphicData uri="http://schemas.microsoft.com/office/word/2010/wordprocessingShape">
                    <wps:wsp>
                      <wps:cNvSpPr/>
                      <wps:spPr>
                        <a:xfrm>
                          <a:off x="0" y="0"/>
                          <a:ext cx="23040" cy="31680"/>
                        </a:xfrm>
                        <a:custGeom>
                          <a:avLst/>
                          <a:gdLst/>
                          <a:ahLst/>
                          <a:rect l="l" t="t" r="r" b="b"/>
                          <a:pathLst>
                            <a:path w="36" h="50">
                              <a:moveTo>
                                <a:pt x="24" y="0"/>
                              </a:moveTo>
                              <a:cubicBezTo>
                                <a:pt x="9" y="5"/>
                                <a:pt x="4" y="17"/>
                                <a:pt x="0" y="30"/>
                              </a:cubicBezTo>
                              <a:cubicBezTo>
                                <a:pt x="7" y="50"/>
                                <a:pt x="17" y="28"/>
                                <a:pt x="27" y="21"/>
                              </a:cubicBezTo>
                              <a:cubicBezTo>
                                <a:pt x="34" y="11"/>
                                <a:pt x="36" y="6"/>
                                <a:pt x="24" y="0"/>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36,50" path="m24,0c9,5,4,17,0,30c7,50,17,28,27,21c34,11,36,6,24,0xe" fillcolor="#d8d8d8" stroked="t" o:allowincell="f" style="position:absolute;margin-left:277.4pt;margin-top:143.3pt;width:1.75pt;height:2.4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646805</wp:posOffset>
                </wp:positionH>
                <wp:positionV relativeFrom="paragraph">
                  <wp:posOffset>1948815</wp:posOffset>
                </wp:positionV>
                <wp:extent cx="561975" cy="645160"/>
                <wp:effectExtent l="5715" t="0" r="5080" b="635"/>
                <wp:wrapNone/>
                <wp:docPr id="147" name=""/>
                <a:graphic xmlns:a="http://schemas.openxmlformats.org/drawingml/2006/main">
                  <a:graphicData uri="http://schemas.microsoft.com/office/word/2010/wordprocessingShape">
                    <wps:wsp>
                      <wps:cNvSpPr/>
                      <wps:spPr>
                        <a:xfrm>
                          <a:off x="0" y="0"/>
                          <a:ext cx="561960" cy="645120"/>
                        </a:xfrm>
                        <a:custGeom>
                          <a:avLst/>
                          <a:gdLst/>
                          <a:ahLst/>
                          <a:rect l="l" t="t" r="r" b="b"/>
                          <a:pathLst>
                            <a:path w="885" h="1016">
                              <a:moveTo>
                                <a:pt x="885" y="412"/>
                              </a:moveTo>
                              <a:cubicBezTo>
                                <a:pt x="874" y="429"/>
                                <a:pt x="856" y="428"/>
                                <a:pt x="837" y="430"/>
                              </a:cubicBezTo>
                              <a:cubicBezTo>
                                <a:pt x="831" y="429"/>
                                <a:pt x="822" y="432"/>
                                <a:pt x="819" y="427"/>
                              </a:cubicBezTo>
                              <a:cubicBezTo>
                                <a:pt x="800" y="400"/>
                                <a:pt x="832" y="377"/>
                                <a:pt x="789" y="370"/>
                              </a:cubicBezTo>
                              <a:cubicBezTo>
                                <a:pt x="780" y="342"/>
                                <a:pt x="764" y="348"/>
                                <a:pt x="735" y="346"/>
                              </a:cubicBezTo>
                              <a:cubicBezTo>
                                <a:pt x="719" y="336"/>
                                <a:pt x="722" y="318"/>
                                <a:pt x="705" y="307"/>
                              </a:cubicBezTo>
                              <a:cubicBezTo>
                                <a:pt x="692" y="287"/>
                                <a:pt x="679" y="278"/>
                                <a:pt x="660" y="265"/>
                              </a:cubicBezTo>
                              <a:cubicBezTo>
                                <a:pt x="656" y="252"/>
                                <a:pt x="642" y="249"/>
                                <a:pt x="630" y="241"/>
                              </a:cubicBezTo>
                              <a:cubicBezTo>
                                <a:pt x="627" y="239"/>
                                <a:pt x="621" y="235"/>
                                <a:pt x="621" y="235"/>
                              </a:cubicBezTo>
                              <a:cubicBezTo>
                                <a:pt x="612" y="221"/>
                                <a:pt x="601" y="220"/>
                                <a:pt x="588" y="211"/>
                              </a:cubicBezTo>
                              <a:cubicBezTo>
                                <a:pt x="584" y="199"/>
                                <a:pt x="572" y="188"/>
                                <a:pt x="561" y="181"/>
                              </a:cubicBezTo>
                              <a:cubicBezTo>
                                <a:pt x="553" y="157"/>
                                <a:pt x="534" y="144"/>
                                <a:pt x="510" y="136"/>
                              </a:cubicBezTo>
                              <a:cubicBezTo>
                                <a:pt x="502" y="124"/>
                                <a:pt x="490" y="121"/>
                                <a:pt x="477" y="112"/>
                              </a:cubicBezTo>
                              <a:cubicBezTo>
                                <a:pt x="474" y="110"/>
                                <a:pt x="468" y="106"/>
                                <a:pt x="468" y="106"/>
                              </a:cubicBezTo>
                              <a:cubicBezTo>
                                <a:pt x="466" y="103"/>
                                <a:pt x="465" y="99"/>
                                <a:pt x="462" y="97"/>
                              </a:cubicBezTo>
                              <a:cubicBezTo>
                                <a:pt x="460" y="95"/>
                                <a:pt x="455" y="96"/>
                                <a:pt x="453" y="94"/>
                              </a:cubicBezTo>
                              <a:cubicBezTo>
                                <a:pt x="437" y="78"/>
                                <a:pt x="465" y="90"/>
                                <a:pt x="441" y="82"/>
                              </a:cubicBezTo>
                              <a:cubicBezTo>
                                <a:pt x="433" y="58"/>
                                <a:pt x="445" y="86"/>
                                <a:pt x="429" y="70"/>
                              </a:cubicBezTo>
                              <a:cubicBezTo>
                                <a:pt x="427" y="68"/>
                                <a:pt x="428" y="63"/>
                                <a:pt x="426" y="61"/>
                              </a:cubicBezTo>
                              <a:cubicBezTo>
                                <a:pt x="424" y="58"/>
                                <a:pt x="420" y="57"/>
                                <a:pt x="417" y="55"/>
                              </a:cubicBezTo>
                              <a:cubicBezTo>
                                <a:pt x="414" y="46"/>
                                <a:pt x="406" y="40"/>
                                <a:pt x="399" y="34"/>
                              </a:cubicBezTo>
                              <a:cubicBezTo>
                                <a:pt x="394" y="29"/>
                                <a:pt x="381" y="22"/>
                                <a:pt x="381" y="22"/>
                              </a:cubicBezTo>
                              <a:cubicBezTo>
                                <a:pt x="367" y="0"/>
                                <a:pt x="376" y="26"/>
                                <a:pt x="366" y="31"/>
                              </a:cubicBezTo>
                              <a:cubicBezTo>
                                <a:pt x="360" y="34"/>
                                <a:pt x="352" y="33"/>
                                <a:pt x="345" y="34"/>
                              </a:cubicBezTo>
                              <a:cubicBezTo>
                                <a:pt x="343" y="40"/>
                                <a:pt x="341" y="46"/>
                                <a:pt x="339" y="52"/>
                              </a:cubicBezTo>
                              <a:cubicBezTo>
                                <a:pt x="338" y="55"/>
                                <a:pt x="336" y="61"/>
                                <a:pt x="336" y="61"/>
                              </a:cubicBezTo>
                              <a:cubicBezTo>
                                <a:pt x="333" y="103"/>
                                <a:pt x="334" y="142"/>
                                <a:pt x="339" y="184"/>
                              </a:cubicBezTo>
                              <a:cubicBezTo>
                                <a:pt x="344" y="277"/>
                                <a:pt x="339" y="370"/>
                                <a:pt x="333" y="463"/>
                              </a:cubicBezTo>
                              <a:cubicBezTo>
                                <a:pt x="334" y="484"/>
                                <a:pt x="333" y="584"/>
                                <a:pt x="342" y="619"/>
                              </a:cubicBezTo>
                              <a:cubicBezTo>
                                <a:pt x="344" y="626"/>
                                <a:pt x="354" y="624"/>
                                <a:pt x="360" y="628"/>
                              </a:cubicBezTo>
                              <a:cubicBezTo>
                                <a:pt x="371" y="645"/>
                                <a:pt x="370" y="649"/>
                                <a:pt x="351" y="655"/>
                              </a:cubicBezTo>
                              <a:cubicBezTo>
                                <a:pt x="344" y="665"/>
                                <a:pt x="339" y="669"/>
                                <a:pt x="327" y="673"/>
                              </a:cubicBezTo>
                              <a:cubicBezTo>
                                <a:pt x="298" y="668"/>
                                <a:pt x="297" y="667"/>
                                <a:pt x="261" y="670"/>
                              </a:cubicBezTo>
                              <a:cubicBezTo>
                                <a:pt x="227" y="679"/>
                                <a:pt x="188" y="677"/>
                                <a:pt x="153" y="679"/>
                              </a:cubicBezTo>
                              <a:cubicBezTo>
                                <a:pt x="140" y="698"/>
                                <a:pt x="138" y="691"/>
                                <a:pt x="120" y="685"/>
                              </a:cubicBezTo>
                              <a:cubicBezTo>
                                <a:pt x="113" y="675"/>
                                <a:pt x="108" y="671"/>
                                <a:pt x="96" y="667"/>
                              </a:cubicBezTo>
                              <a:cubicBezTo>
                                <a:pt x="89" y="677"/>
                                <a:pt x="80" y="690"/>
                                <a:pt x="69" y="694"/>
                              </a:cubicBezTo>
                              <a:cubicBezTo>
                                <a:pt x="48" y="689"/>
                                <a:pt x="52" y="678"/>
                                <a:pt x="36" y="673"/>
                              </a:cubicBezTo>
                              <a:cubicBezTo>
                                <a:pt x="21" y="678"/>
                                <a:pt x="9" y="704"/>
                                <a:pt x="3" y="721"/>
                              </a:cubicBezTo>
                              <a:cubicBezTo>
                                <a:pt x="5" y="748"/>
                                <a:pt x="9" y="770"/>
                                <a:pt x="0" y="796"/>
                              </a:cubicBezTo>
                              <a:cubicBezTo>
                                <a:pt x="9" y="799"/>
                                <a:pt x="18" y="802"/>
                                <a:pt x="27" y="805"/>
                              </a:cubicBezTo>
                              <a:cubicBezTo>
                                <a:pt x="30" y="806"/>
                                <a:pt x="36" y="808"/>
                                <a:pt x="36" y="808"/>
                              </a:cubicBezTo>
                              <a:cubicBezTo>
                                <a:pt x="44" y="832"/>
                                <a:pt x="31" y="857"/>
                                <a:pt x="18" y="877"/>
                              </a:cubicBezTo>
                              <a:cubicBezTo>
                                <a:pt x="24" y="886"/>
                                <a:pt x="26" y="897"/>
                                <a:pt x="33" y="904"/>
                              </a:cubicBezTo>
                              <a:cubicBezTo>
                                <a:pt x="34" y="905"/>
                                <a:pt x="54" y="910"/>
                                <a:pt x="54" y="910"/>
                              </a:cubicBezTo>
                              <a:cubicBezTo>
                                <a:pt x="60" y="912"/>
                                <a:pt x="72" y="916"/>
                                <a:pt x="72" y="916"/>
                              </a:cubicBezTo>
                              <a:cubicBezTo>
                                <a:pt x="84" y="915"/>
                                <a:pt x="99" y="918"/>
                                <a:pt x="108" y="910"/>
                              </a:cubicBezTo>
                              <a:cubicBezTo>
                                <a:pt x="111" y="908"/>
                                <a:pt x="111" y="903"/>
                                <a:pt x="114" y="901"/>
                              </a:cubicBezTo>
                              <a:cubicBezTo>
                                <a:pt x="119" y="898"/>
                                <a:pt x="127" y="899"/>
                                <a:pt x="132" y="895"/>
                              </a:cubicBezTo>
                              <a:cubicBezTo>
                                <a:pt x="138" y="891"/>
                                <a:pt x="144" y="887"/>
                                <a:pt x="150" y="883"/>
                              </a:cubicBezTo>
                              <a:cubicBezTo>
                                <a:pt x="153" y="881"/>
                                <a:pt x="159" y="877"/>
                                <a:pt x="159" y="877"/>
                              </a:cubicBezTo>
                              <a:cubicBezTo>
                                <a:pt x="165" y="867"/>
                                <a:pt x="172" y="858"/>
                                <a:pt x="177" y="874"/>
                              </a:cubicBezTo>
                              <a:cubicBezTo>
                                <a:pt x="185" y="900"/>
                                <a:pt x="176" y="873"/>
                                <a:pt x="183" y="895"/>
                              </a:cubicBezTo>
                              <a:cubicBezTo>
                                <a:pt x="182" y="901"/>
                                <a:pt x="181" y="907"/>
                                <a:pt x="180" y="913"/>
                              </a:cubicBezTo>
                              <a:cubicBezTo>
                                <a:pt x="179" y="916"/>
                                <a:pt x="175" y="919"/>
                                <a:pt x="177" y="922"/>
                              </a:cubicBezTo>
                              <a:cubicBezTo>
                                <a:pt x="181" y="928"/>
                                <a:pt x="189" y="930"/>
                                <a:pt x="195" y="934"/>
                              </a:cubicBezTo>
                              <a:cubicBezTo>
                                <a:pt x="198" y="936"/>
                                <a:pt x="204" y="940"/>
                                <a:pt x="204" y="940"/>
                              </a:cubicBezTo>
                              <a:cubicBezTo>
                                <a:pt x="200" y="966"/>
                                <a:pt x="198" y="958"/>
                                <a:pt x="186" y="976"/>
                              </a:cubicBezTo>
                              <a:cubicBezTo>
                                <a:pt x="207" y="983"/>
                                <a:pt x="202" y="986"/>
                                <a:pt x="219" y="997"/>
                              </a:cubicBezTo>
                              <a:cubicBezTo>
                                <a:pt x="232" y="1016"/>
                                <a:pt x="256" y="1003"/>
                                <a:pt x="276" y="1000"/>
                              </a:cubicBezTo>
                              <a:cubicBezTo>
                                <a:pt x="280" y="1001"/>
                                <a:pt x="284" y="1001"/>
                                <a:pt x="288" y="1003"/>
                              </a:cubicBezTo>
                              <a:cubicBezTo>
                                <a:pt x="291" y="1004"/>
                                <a:pt x="294" y="1010"/>
                                <a:pt x="297" y="1009"/>
                              </a:cubicBezTo>
                              <a:cubicBezTo>
                                <a:pt x="300" y="1008"/>
                                <a:pt x="298" y="1002"/>
                                <a:pt x="300" y="1000"/>
                              </a:cubicBezTo>
                              <a:cubicBezTo>
                                <a:pt x="304" y="995"/>
                                <a:pt x="312" y="993"/>
                                <a:pt x="318" y="991"/>
                              </a:cubicBezTo>
                              <a:cubicBezTo>
                                <a:pt x="319" y="988"/>
                                <a:pt x="321" y="972"/>
                                <a:pt x="330" y="985"/>
                              </a:cubicBezTo>
                              <a:cubicBezTo>
                                <a:pt x="334" y="990"/>
                                <a:pt x="336" y="1003"/>
                                <a:pt x="336" y="1003"/>
                              </a:cubicBezTo>
                              <a:cubicBezTo>
                                <a:pt x="345" y="1002"/>
                                <a:pt x="357" y="1007"/>
                                <a:pt x="363" y="1000"/>
                              </a:cubicBezTo>
                              <a:cubicBezTo>
                                <a:pt x="371" y="990"/>
                                <a:pt x="354" y="968"/>
                                <a:pt x="351" y="958"/>
                              </a:cubicBezTo>
                              <a:cubicBezTo>
                                <a:pt x="354" y="944"/>
                                <a:pt x="354" y="939"/>
                                <a:pt x="366" y="931"/>
                              </a:cubicBezTo>
                              <a:cubicBezTo>
                                <a:pt x="367" y="928"/>
                                <a:pt x="366" y="924"/>
                                <a:pt x="369" y="922"/>
                              </a:cubicBezTo>
                              <a:cubicBezTo>
                                <a:pt x="374" y="918"/>
                                <a:pt x="387" y="916"/>
                                <a:pt x="387" y="916"/>
                              </a:cubicBezTo>
                              <a:cubicBezTo>
                                <a:pt x="403" y="892"/>
                                <a:pt x="382" y="921"/>
                                <a:pt x="402" y="901"/>
                              </a:cubicBezTo>
                              <a:cubicBezTo>
                                <a:pt x="413" y="890"/>
                                <a:pt x="412" y="878"/>
                                <a:pt x="426" y="868"/>
                              </a:cubicBezTo>
                              <a:cubicBezTo>
                                <a:pt x="431" y="854"/>
                                <a:pt x="431" y="837"/>
                                <a:pt x="444" y="829"/>
                              </a:cubicBezTo>
                              <a:cubicBezTo>
                                <a:pt x="449" y="815"/>
                                <a:pt x="453" y="815"/>
                                <a:pt x="465" y="823"/>
                              </a:cubicBezTo>
                              <a:cubicBezTo>
                                <a:pt x="471" y="819"/>
                                <a:pt x="479" y="817"/>
                                <a:pt x="483" y="811"/>
                              </a:cubicBezTo>
                              <a:cubicBezTo>
                                <a:pt x="485" y="808"/>
                                <a:pt x="486" y="804"/>
                                <a:pt x="489" y="802"/>
                              </a:cubicBezTo>
                              <a:cubicBezTo>
                                <a:pt x="494" y="797"/>
                                <a:pt x="507" y="790"/>
                                <a:pt x="507" y="790"/>
                              </a:cubicBezTo>
                              <a:cubicBezTo>
                                <a:pt x="510" y="780"/>
                                <a:pt x="508" y="780"/>
                                <a:pt x="519" y="775"/>
                              </a:cubicBezTo>
                              <a:cubicBezTo>
                                <a:pt x="525" y="772"/>
                                <a:pt x="537" y="769"/>
                                <a:pt x="537" y="769"/>
                              </a:cubicBezTo>
                              <a:cubicBezTo>
                                <a:pt x="543" y="760"/>
                                <a:pt x="561" y="748"/>
                                <a:pt x="561" y="748"/>
                              </a:cubicBezTo>
                              <a:cubicBezTo>
                                <a:pt x="564" y="739"/>
                                <a:pt x="572" y="733"/>
                                <a:pt x="579" y="727"/>
                              </a:cubicBezTo>
                              <a:cubicBezTo>
                                <a:pt x="584" y="722"/>
                                <a:pt x="597" y="715"/>
                                <a:pt x="597" y="715"/>
                              </a:cubicBezTo>
                              <a:cubicBezTo>
                                <a:pt x="611" y="694"/>
                                <a:pt x="626" y="704"/>
                                <a:pt x="654" y="706"/>
                              </a:cubicBezTo>
                              <a:cubicBezTo>
                                <a:pt x="661" y="717"/>
                                <a:pt x="673" y="729"/>
                                <a:pt x="684" y="736"/>
                              </a:cubicBezTo>
                              <a:cubicBezTo>
                                <a:pt x="686" y="733"/>
                                <a:pt x="687" y="729"/>
                                <a:pt x="690" y="727"/>
                              </a:cubicBezTo>
                              <a:cubicBezTo>
                                <a:pt x="695" y="724"/>
                                <a:pt x="708" y="721"/>
                                <a:pt x="708" y="721"/>
                              </a:cubicBezTo>
                              <a:cubicBezTo>
                                <a:pt x="713" y="713"/>
                                <a:pt x="714" y="710"/>
                                <a:pt x="723" y="706"/>
                              </a:cubicBezTo>
                              <a:cubicBezTo>
                                <a:pt x="729" y="703"/>
                                <a:pt x="741" y="700"/>
                                <a:pt x="741" y="700"/>
                              </a:cubicBezTo>
                              <a:cubicBezTo>
                                <a:pt x="784" y="704"/>
                                <a:pt x="798" y="697"/>
                                <a:pt x="834" y="685"/>
                              </a:cubicBezTo>
                              <a:cubicBezTo>
                                <a:pt x="848" y="664"/>
                                <a:pt x="840" y="671"/>
                                <a:pt x="855" y="661"/>
                              </a:cubicBezTo>
                              <a:cubicBezTo>
                                <a:pt x="862" y="639"/>
                                <a:pt x="866" y="615"/>
                                <a:pt x="879" y="595"/>
                              </a:cubicBezTo>
                              <a:cubicBezTo>
                                <a:pt x="877" y="553"/>
                                <a:pt x="862" y="446"/>
                                <a:pt x="885" y="412"/>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885,1016" path="m885,412c874,429,856,428,837,430c831,429,822,432,819,427c800,400,832,377,789,370c780,342,764,348,735,346c719,336,722,318,705,307c692,287,679,278,660,265c656,252,642,249,630,241c627,239,621,235,621,235c612,221,601,220,588,211c584,199,572,188,561,181c553,157,534,144,510,136c502,124,490,121,477,112c474,110,468,106,468,106c466,103,465,99,462,97c460,95,455,96,453,94c437,78,465,90,441,82c433,58,445,86,429,70c427,68,428,63,426,61c424,58,420,57,417,55c414,46,406,40,399,34c394,29,381,22,381,22c367,0,376,26,366,31c360,34,352,33,345,34c343,40,341,46,339,52c338,55,336,61,336,61c333,103,334,142,339,184c344,277,339,370,333,463c334,484,333,584,342,619c344,626,354,624,360,628c371,645,370,649,351,655c344,665,339,669,327,673c298,668,297,667,261,670c227,679,188,677,153,679c140,698,138,691,120,685c113,675,108,671,96,667c89,677,80,690,69,694c48,689,52,678,36,673c21,678,9,704,3,721c5,748,9,770,0,796c9,799,18,802,27,805c30,806,36,808,36,808c44,832,31,857,18,877c24,886,26,897,33,904c34,905,54,910,54,910c60,912,72,916,72,916c84,915,99,918,108,910c111,908,111,903,114,901c119,898,127,899,132,895c138,891,144,887,150,883c153,881,159,877,159,877c165,867,172,858,177,874c185,900,176,873,183,895c182,901,181,907,180,913c179,916,175,919,177,922c181,928,189,930,195,934c198,936,204,940,204,940c200,966,198,958,186,976c207,983,202,986,219,997c232,1016,256,1003,276,1000c280,1001,284,1001,288,1003c291,1004,294,1010,297,1009c300,1008,298,1002,300,1000c304,995,312,993,318,991c319,988,321,972,330,985c334,990,336,1003,336,1003c345,1002,357,1007,363,1000c371,990,354,968,351,958c354,944,354,939,366,931c367,928,366,924,369,922c374,918,387,916,387,916c403,892,382,921,402,901c413,890,412,878,426,868c431,854,431,837,444,829c449,815,453,815,465,823c471,819,479,817,483,811c485,808,486,804,489,802c494,797,507,790,507,790c510,780,508,780,519,775c525,772,537,769,537,769c543,760,561,748,561,748c564,739,572,733,579,727c584,722,597,715,597,715c611,694,626,704,654,706c661,717,673,729,684,736c686,733,687,729,690,727c695,724,708,721,708,721c713,713,714,710,723,706c729,703,741,700,741,700c784,704,798,697,834,685c848,664,840,671,855,661c862,639,866,615,879,595c877,553,862,446,885,412xe" fillcolor="#d8d8d8" stroked="t" o:allowincell="f" style="position:absolute;margin-left:287.15pt;margin-top:153.45pt;width:44.2pt;height:50.7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869690</wp:posOffset>
                </wp:positionH>
                <wp:positionV relativeFrom="paragraph">
                  <wp:posOffset>2397125</wp:posOffset>
                </wp:positionV>
                <wp:extent cx="274320" cy="232410"/>
                <wp:effectExtent l="5080" t="5080" r="5715" b="5080"/>
                <wp:wrapNone/>
                <wp:docPr id="148" name=""/>
                <a:graphic xmlns:a="http://schemas.openxmlformats.org/drawingml/2006/main">
                  <a:graphicData uri="http://schemas.microsoft.com/office/word/2010/wordprocessingShape">
                    <wps:wsp>
                      <wps:cNvSpPr/>
                      <wps:spPr>
                        <a:xfrm>
                          <a:off x="0" y="0"/>
                          <a:ext cx="274320" cy="232560"/>
                        </a:xfrm>
                        <a:custGeom>
                          <a:avLst/>
                          <a:gdLst/>
                          <a:ahLst/>
                          <a:rect l="l" t="t" r="r" b="b"/>
                          <a:pathLst>
                            <a:path w="432" h="366">
                              <a:moveTo>
                                <a:pt x="432" y="180"/>
                              </a:moveTo>
                              <a:cubicBezTo>
                                <a:pt x="413" y="175"/>
                                <a:pt x="423" y="179"/>
                                <a:pt x="402" y="165"/>
                              </a:cubicBezTo>
                              <a:cubicBezTo>
                                <a:pt x="399" y="163"/>
                                <a:pt x="393" y="159"/>
                                <a:pt x="393" y="159"/>
                              </a:cubicBezTo>
                              <a:cubicBezTo>
                                <a:pt x="389" y="147"/>
                                <a:pt x="383" y="148"/>
                                <a:pt x="372" y="141"/>
                              </a:cubicBezTo>
                              <a:cubicBezTo>
                                <a:pt x="360" y="123"/>
                                <a:pt x="352" y="107"/>
                                <a:pt x="345" y="87"/>
                              </a:cubicBezTo>
                              <a:cubicBezTo>
                                <a:pt x="342" y="77"/>
                                <a:pt x="330" y="70"/>
                                <a:pt x="327" y="60"/>
                              </a:cubicBezTo>
                              <a:cubicBezTo>
                                <a:pt x="317" y="31"/>
                                <a:pt x="314" y="11"/>
                                <a:pt x="282" y="0"/>
                              </a:cubicBezTo>
                              <a:cubicBezTo>
                                <a:pt x="265" y="2"/>
                                <a:pt x="257" y="3"/>
                                <a:pt x="243" y="12"/>
                              </a:cubicBezTo>
                              <a:cubicBezTo>
                                <a:pt x="240" y="21"/>
                                <a:pt x="222" y="33"/>
                                <a:pt x="222" y="33"/>
                              </a:cubicBezTo>
                              <a:cubicBezTo>
                                <a:pt x="206" y="58"/>
                                <a:pt x="180" y="65"/>
                                <a:pt x="156" y="81"/>
                              </a:cubicBezTo>
                              <a:cubicBezTo>
                                <a:pt x="155" y="86"/>
                                <a:pt x="156" y="92"/>
                                <a:pt x="153" y="96"/>
                              </a:cubicBezTo>
                              <a:cubicBezTo>
                                <a:pt x="151" y="99"/>
                                <a:pt x="147" y="97"/>
                                <a:pt x="144" y="99"/>
                              </a:cubicBezTo>
                              <a:cubicBezTo>
                                <a:pt x="127" y="109"/>
                                <a:pt x="115" y="115"/>
                                <a:pt x="96" y="120"/>
                              </a:cubicBezTo>
                              <a:cubicBezTo>
                                <a:pt x="89" y="142"/>
                                <a:pt x="80" y="167"/>
                                <a:pt x="60" y="180"/>
                              </a:cubicBezTo>
                              <a:cubicBezTo>
                                <a:pt x="56" y="192"/>
                                <a:pt x="45" y="203"/>
                                <a:pt x="33" y="207"/>
                              </a:cubicBezTo>
                              <a:cubicBezTo>
                                <a:pt x="31" y="210"/>
                                <a:pt x="30" y="214"/>
                                <a:pt x="27" y="216"/>
                              </a:cubicBezTo>
                              <a:cubicBezTo>
                                <a:pt x="25" y="218"/>
                                <a:pt x="20" y="217"/>
                                <a:pt x="18" y="219"/>
                              </a:cubicBezTo>
                              <a:cubicBezTo>
                                <a:pt x="10" y="227"/>
                                <a:pt x="11" y="236"/>
                                <a:pt x="0" y="243"/>
                              </a:cubicBezTo>
                              <a:cubicBezTo>
                                <a:pt x="10" y="272"/>
                                <a:pt x="19" y="306"/>
                                <a:pt x="45" y="324"/>
                              </a:cubicBezTo>
                              <a:cubicBezTo>
                                <a:pt x="49" y="335"/>
                                <a:pt x="56" y="338"/>
                                <a:pt x="63" y="348"/>
                              </a:cubicBezTo>
                              <a:cubicBezTo>
                                <a:pt x="89" y="344"/>
                                <a:pt x="86" y="339"/>
                                <a:pt x="108" y="324"/>
                              </a:cubicBezTo>
                              <a:cubicBezTo>
                                <a:pt x="113" y="320"/>
                                <a:pt x="126" y="318"/>
                                <a:pt x="126" y="318"/>
                              </a:cubicBezTo>
                              <a:cubicBezTo>
                                <a:pt x="140" y="327"/>
                                <a:pt x="140" y="332"/>
                                <a:pt x="144" y="348"/>
                              </a:cubicBezTo>
                              <a:cubicBezTo>
                                <a:pt x="146" y="354"/>
                                <a:pt x="150" y="366"/>
                                <a:pt x="150" y="366"/>
                              </a:cubicBezTo>
                              <a:cubicBezTo>
                                <a:pt x="153" y="356"/>
                                <a:pt x="159" y="349"/>
                                <a:pt x="162" y="339"/>
                              </a:cubicBezTo>
                              <a:cubicBezTo>
                                <a:pt x="160" y="320"/>
                                <a:pt x="155" y="286"/>
                                <a:pt x="162" y="267"/>
                              </a:cubicBezTo>
                              <a:cubicBezTo>
                                <a:pt x="164" y="260"/>
                                <a:pt x="176" y="263"/>
                                <a:pt x="183" y="261"/>
                              </a:cubicBezTo>
                              <a:cubicBezTo>
                                <a:pt x="205" y="264"/>
                                <a:pt x="227" y="268"/>
                                <a:pt x="249" y="270"/>
                              </a:cubicBezTo>
                              <a:cubicBezTo>
                                <a:pt x="264" y="274"/>
                                <a:pt x="276" y="269"/>
                                <a:pt x="291" y="273"/>
                              </a:cubicBezTo>
                              <a:cubicBezTo>
                                <a:pt x="296" y="289"/>
                                <a:pt x="292" y="279"/>
                                <a:pt x="306" y="300"/>
                              </a:cubicBezTo>
                              <a:cubicBezTo>
                                <a:pt x="308" y="303"/>
                                <a:pt x="312" y="309"/>
                                <a:pt x="312" y="309"/>
                              </a:cubicBezTo>
                              <a:cubicBezTo>
                                <a:pt x="313" y="317"/>
                                <a:pt x="310" y="326"/>
                                <a:pt x="315" y="333"/>
                              </a:cubicBezTo>
                              <a:cubicBezTo>
                                <a:pt x="322" y="343"/>
                                <a:pt x="339" y="303"/>
                                <a:pt x="339" y="303"/>
                              </a:cubicBezTo>
                              <a:cubicBezTo>
                                <a:pt x="338" y="299"/>
                                <a:pt x="338" y="295"/>
                                <a:pt x="336" y="291"/>
                              </a:cubicBezTo>
                              <a:cubicBezTo>
                                <a:pt x="335" y="288"/>
                                <a:pt x="328" y="285"/>
                                <a:pt x="330" y="282"/>
                              </a:cubicBezTo>
                              <a:cubicBezTo>
                                <a:pt x="334" y="277"/>
                                <a:pt x="348" y="276"/>
                                <a:pt x="348" y="276"/>
                              </a:cubicBezTo>
                              <a:cubicBezTo>
                                <a:pt x="359" y="259"/>
                                <a:pt x="348" y="273"/>
                                <a:pt x="363" y="264"/>
                              </a:cubicBezTo>
                              <a:cubicBezTo>
                                <a:pt x="369" y="260"/>
                                <a:pt x="381" y="252"/>
                                <a:pt x="381" y="252"/>
                              </a:cubicBezTo>
                              <a:cubicBezTo>
                                <a:pt x="384" y="248"/>
                                <a:pt x="389" y="237"/>
                                <a:pt x="396" y="237"/>
                              </a:cubicBezTo>
                              <a:cubicBezTo>
                                <a:pt x="402" y="237"/>
                                <a:pt x="414" y="243"/>
                                <a:pt x="414" y="243"/>
                              </a:cubicBezTo>
                              <a:cubicBezTo>
                                <a:pt x="431" y="217"/>
                                <a:pt x="423" y="216"/>
                                <a:pt x="432" y="180"/>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432,366" path="m432,180c413,175,423,179,402,165c399,163,393,159,393,159c389,147,383,148,372,141c360,123,352,107,345,87c342,77,330,70,327,60c317,31,314,11,282,0c265,2,257,3,243,12c240,21,222,33,222,33c206,58,180,65,156,81c155,86,156,92,153,96c151,99,147,97,144,99c127,109,115,115,96,120c89,142,80,167,60,180c56,192,45,203,33,207c31,210,30,214,27,216c25,218,20,217,18,219c10,227,11,236,0,243c10,272,19,306,45,324c49,335,56,338,63,348c89,344,86,339,108,324c113,320,126,318,126,318c140,327,140,332,144,348c146,354,150,366,150,366c153,356,159,349,162,339c160,320,155,286,162,267c164,260,176,263,183,261c205,264,227,268,249,270c264,274,276,269,291,273c296,289,292,279,306,300c308,303,312,309,312,309c313,317,310,326,315,333c322,343,339,303,339,303c338,299,338,295,336,291c335,288,328,285,330,282c334,277,348,276,348,276c359,259,348,273,363,264c369,260,381,252,381,252c384,248,389,237,396,237c402,237,414,243,414,243c431,217,423,216,432,180xe" fillcolor="#d8d8d8" stroked="t" o:allowincell="f" style="position:absolute;margin-left:304.7pt;margin-top:188.75pt;width:21.55pt;height:18.2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073525</wp:posOffset>
                </wp:positionH>
                <wp:positionV relativeFrom="paragraph">
                  <wp:posOffset>2044700</wp:posOffset>
                </wp:positionV>
                <wp:extent cx="520700" cy="481965"/>
                <wp:effectExtent l="5080" t="5715" r="4445" b="5080"/>
                <wp:wrapNone/>
                <wp:docPr id="149" name=""/>
                <a:graphic xmlns:a="http://schemas.openxmlformats.org/drawingml/2006/main">
                  <a:graphicData uri="http://schemas.microsoft.com/office/word/2010/wordprocessingShape">
                    <wps:wsp>
                      <wps:cNvSpPr/>
                      <wps:spPr>
                        <a:xfrm>
                          <a:off x="0" y="0"/>
                          <a:ext cx="520560" cy="482040"/>
                        </a:xfrm>
                        <a:custGeom>
                          <a:avLst/>
                          <a:gdLst/>
                          <a:ahLst/>
                          <a:rect l="l" t="t" r="r" b="b"/>
                          <a:pathLst>
                            <a:path w="820" h="759">
                              <a:moveTo>
                                <a:pt x="759" y="24"/>
                              </a:moveTo>
                              <a:cubicBezTo>
                                <a:pt x="743" y="27"/>
                                <a:pt x="730" y="27"/>
                                <a:pt x="717" y="36"/>
                              </a:cubicBezTo>
                              <a:cubicBezTo>
                                <a:pt x="693" y="32"/>
                                <a:pt x="688" y="19"/>
                                <a:pt x="666" y="12"/>
                              </a:cubicBezTo>
                              <a:cubicBezTo>
                                <a:pt x="657" y="9"/>
                                <a:pt x="648" y="6"/>
                                <a:pt x="639" y="3"/>
                              </a:cubicBezTo>
                              <a:cubicBezTo>
                                <a:pt x="636" y="2"/>
                                <a:pt x="630" y="0"/>
                                <a:pt x="630" y="0"/>
                              </a:cubicBezTo>
                              <a:cubicBezTo>
                                <a:pt x="611" y="2"/>
                                <a:pt x="603" y="2"/>
                                <a:pt x="588" y="12"/>
                              </a:cubicBezTo>
                              <a:cubicBezTo>
                                <a:pt x="586" y="15"/>
                                <a:pt x="585" y="19"/>
                                <a:pt x="582" y="21"/>
                              </a:cubicBezTo>
                              <a:cubicBezTo>
                                <a:pt x="577" y="24"/>
                                <a:pt x="564" y="27"/>
                                <a:pt x="564" y="27"/>
                              </a:cubicBezTo>
                              <a:cubicBezTo>
                                <a:pt x="557" y="38"/>
                                <a:pt x="551" y="38"/>
                                <a:pt x="540" y="45"/>
                              </a:cubicBezTo>
                              <a:cubicBezTo>
                                <a:pt x="538" y="48"/>
                                <a:pt x="537" y="52"/>
                                <a:pt x="534" y="54"/>
                              </a:cubicBezTo>
                              <a:cubicBezTo>
                                <a:pt x="532" y="56"/>
                                <a:pt x="527" y="55"/>
                                <a:pt x="525" y="57"/>
                              </a:cubicBezTo>
                              <a:cubicBezTo>
                                <a:pt x="509" y="73"/>
                                <a:pt x="537" y="61"/>
                                <a:pt x="513" y="69"/>
                              </a:cubicBezTo>
                              <a:cubicBezTo>
                                <a:pt x="510" y="78"/>
                                <a:pt x="492" y="90"/>
                                <a:pt x="492" y="90"/>
                              </a:cubicBezTo>
                              <a:cubicBezTo>
                                <a:pt x="488" y="103"/>
                                <a:pt x="443" y="129"/>
                                <a:pt x="426" y="135"/>
                              </a:cubicBezTo>
                              <a:cubicBezTo>
                                <a:pt x="419" y="145"/>
                                <a:pt x="414" y="149"/>
                                <a:pt x="402" y="153"/>
                              </a:cubicBezTo>
                              <a:cubicBezTo>
                                <a:pt x="396" y="162"/>
                                <a:pt x="381" y="174"/>
                                <a:pt x="372" y="180"/>
                              </a:cubicBezTo>
                              <a:cubicBezTo>
                                <a:pt x="357" y="202"/>
                                <a:pt x="344" y="203"/>
                                <a:pt x="324" y="216"/>
                              </a:cubicBezTo>
                              <a:cubicBezTo>
                                <a:pt x="316" y="229"/>
                                <a:pt x="305" y="235"/>
                                <a:pt x="291" y="240"/>
                              </a:cubicBezTo>
                              <a:cubicBezTo>
                                <a:pt x="280" y="256"/>
                                <a:pt x="249" y="268"/>
                                <a:pt x="231" y="276"/>
                              </a:cubicBezTo>
                              <a:cubicBezTo>
                                <a:pt x="222" y="280"/>
                                <a:pt x="204" y="285"/>
                                <a:pt x="204" y="285"/>
                              </a:cubicBezTo>
                              <a:cubicBezTo>
                                <a:pt x="198" y="360"/>
                                <a:pt x="206" y="334"/>
                                <a:pt x="195" y="366"/>
                              </a:cubicBezTo>
                              <a:cubicBezTo>
                                <a:pt x="226" y="412"/>
                                <a:pt x="193" y="503"/>
                                <a:pt x="147" y="534"/>
                              </a:cubicBezTo>
                              <a:cubicBezTo>
                                <a:pt x="124" y="549"/>
                                <a:pt x="85" y="546"/>
                                <a:pt x="60" y="549"/>
                              </a:cubicBezTo>
                              <a:cubicBezTo>
                                <a:pt x="54" y="553"/>
                                <a:pt x="47" y="554"/>
                                <a:pt x="42" y="558"/>
                              </a:cubicBezTo>
                              <a:cubicBezTo>
                                <a:pt x="32" y="566"/>
                                <a:pt x="31" y="572"/>
                                <a:pt x="18" y="576"/>
                              </a:cubicBezTo>
                              <a:cubicBezTo>
                                <a:pt x="11" y="587"/>
                                <a:pt x="4" y="585"/>
                                <a:pt x="0" y="597"/>
                              </a:cubicBezTo>
                              <a:cubicBezTo>
                                <a:pt x="3" y="611"/>
                                <a:pt x="3" y="616"/>
                                <a:pt x="15" y="624"/>
                              </a:cubicBezTo>
                              <a:cubicBezTo>
                                <a:pt x="30" y="647"/>
                                <a:pt x="42" y="673"/>
                                <a:pt x="57" y="696"/>
                              </a:cubicBezTo>
                              <a:cubicBezTo>
                                <a:pt x="61" y="702"/>
                                <a:pt x="69" y="704"/>
                                <a:pt x="75" y="708"/>
                              </a:cubicBezTo>
                              <a:cubicBezTo>
                                <a:pt x="78" y="710"/>
                                <a:pt x="84" y="714"/>
                                <a:pt x="84" y="714"/>
                              </a:cubicBezTo>
                              <a:cubicBezTo>
                                <a:pt x="90" y="732"/>
                                <a:pt x="122" y="744"/>
                                <a:pt x="141" y="750"/>
                              </a:cubicBezTo>
                              <a:cubicBezTo>
                                <a:pt x="150" y="753"/>
                                <a:pt x="168" y="759"/>
                                <a:pt x="168" y="759"/>
                              </a:cubicBezTo>
                              <a:cubicBezTo>
                                <a:pt x="179" y="743"/>
                                <a:pt x="169" y="721"/>
                                <a:pt x="189" y="714"/>
                              </a:cubicBezTo>
                              <a:cubicBezTo>
                                <a:pt x="191" y="708"/>
                                <a:pt x="196" y="703"/>
                                <a:pt x="198" y="696"/>
                              </a:cubicBezTo>
                              <a:cubicBezTo>
                                <a:pt x="201" y="683"/>
                                <a:pt x="193" y="665"/>
                                <a:pt x="204" y="657"/>
                              </a:cubicBezTo>
                              <a:cubicBezTo>
                                <a:pt x="212" y="651"/>
                                <a:pt x="231" y="648"/>
                                <a:pt x="231" y="648"/>
                              </a:cubicBezTo>
                              <a:cubicBezTo>
                                <a:pt x="266" y="652"/>
                                <a:pt x="306" y="649"/>
                                <a:pt x="336" y="669"/>
                              </a:cubicBezTo>
                              <a:cubicBezTo>
                                <a:pt x="340" y="680"/>
                                <a:pt x="350" y="693"/>
                                <a:pt x="360" y="699"/>
                              </a:cubicBezTo>
                              <a:cubicBezTo>
                                <a:pt x="370" y="696"/>
                                <a:pt x="387" y="684"/>
                                <a:pt x="387" y="684"/>
                              </a:cubicBezTo>
                              <a:cubicBezTo>
                                <a:pt x="391" y="684"/>
                                <a:pt x="417" y="685"/>
                                <a:pt x="426" y="690"/>
                              </a:cubicBezTo>
                              <a:cubicBezTo>
                                <a:pt x="435" y="695"/>
                                <a:pt x="453" y="708"/>
                                <a:pt x="453" y="708"/>
                              </a:cubicBezTo>
                              <a:cubicBezTo>
                                <a:pt x="454" y="704"/>
                                <a:pt x="452" y="697"/>
                                <a:pt x="456" y="696"/>
                              </a:cubicBezTo>
                              <a:cubicBezTo>
                                <a:pt x="459" y="695"/>
                                <a:pt x="458" y="705"/>
                                <a:pt x="462" y="705"/>
                              </a:cubicBezTo>
                              <a:cubicBezTo>
                                <a:pt x="478" y="707"/>
                                <a:pt x="494" y="703"/>
                                <a:pt x="510" y="702"/>
                              </a:cubicBezTo>
                              <a:cubicBezTo>
                                <a:pt x="517" y="691"/>
                                <a:pt x="530" y="679"/>
                                <a:pt x="543" y="675"/>
                              </a:cubicBezTo>
                              <a:cubicBezTo>
                                <a:pt x="549" y="673"/>
                                <a:pt x="561" y="669"/>
                                <a:pt x="561" y="669"/>
                              </a:cubicBezTo>
                              <a:cubicBezTo>
                                <a:pt x="571" y="672"/>
                                <a:pt x="578" y="681"/>
                                <a:pt x="588" y="684"/>
                              </a:cubicBezTo>
                              <a:cubicBezTo>
                                <a:pt x="594" y="686"/>
                                <a:pt x="606" y="690"/>
                                <a:pt x="606" y="690"/>
                              </a:cubicBezTo>
                              <a:cubicBezTo>
                                <a:pt x="627" y="687"/>
                                <a:pt x="636" y="673"/>
                                <a:pt x="657" y="666"/>
                              </a:cubicBezTo>
                              <a:cubicBezTo>
                                <a:pt x="672" y="644"/>
                                <a:pt x="668" y="652"/>
                                <a:pt x="687" y="639"/>
                              </a:cubicBezTo>
                              <a:cubicBezTo>
                                <a:pt x="701" y="618"/>
                                <a:pt x="697" y="628"/>
                                <a:pt x="702" y="612"/>
                              </a:cubicBezTo>
                              <a:cubicBezTo>
                                <a:pt x="699" y="596"/>
                                <a:pt x="694" y="588"/>
                                <a:pt x="690" y="573"/>
                              </a:cubicBezTo>
                              <a:cubicBezTo>
                                <a:pt x="695" y="553"/>
                                <a:pt x="706" y="561"/>
                                <a:pt x="723" y="555"/>
                              </a:cubicBezTo>
                              <a:cubicBezTo>
                                <a:pt x="734" y="539"/>
                                <a:pt x="733" y="524"/>
                                <a:pt x="750" y="513"/>
                              </a:cubicBezTo>
                              <a:cubicBezTo>
                                <a:pt x="755" y="497"/>
                                <a:pt x="750" y="506"/>
                                <a:pt x="771" y="492"/>
                              </a:cubicBezTo>
                              <a:cubicBezTo>
                                <a:pt x="774" y="490"/>
                                <a:pt x="780" y="486"/>
                                <a:pt x="780" y="486"/>
                              </a:cubicBezTo>
                              <a:cubicBezTo>
                                <a:pt x="787" y="466"/>
                                <a:pt x="789" y="447"/>
                                <a:pt x="792" y="426"/>
                              </a:cubicBezTo>
                              <a:cubicBezTo>
                                <a:pt x="790" y="392"/>
                                <a:pt x="792" y="367"/>
                                <a:pt x="789" y="333"/>
                              </a:cubicBezTo>
                              <a:cubicBezTo>
                                <a:pt x="792" y="300"/>
                                <a:pt x="806" y="254"/>
                                <a:pt x="786" y="225"/>
                              </a:cubicBezTo>
                              <a:cubicBezTo>
                                <a:pt x="791" y="210"/>
                                <a:pt x="786" y="217"/>
                                <a:pt x="807" y="210"/>
                              </a:cubicBezTo>
                              <a:cubicBezTo>
                                <a:pt x="810" y="209"/>
                                <a:pt x="816" y="207"/>
                                <a:pt x="816" y="207"/>
                              </a:cubicBezTo>
                              <a:cubicBezTo>
                                <a:pt x="820" y="195"/>
                                <a:pt x="820" y="190"/>
                                <a:pt x="807" y="186"/>
                              </a:cubicBezTo>
                              <a:cubicBezTo>
                                <a:pt x="792" y="164"/>
                                <a:pt x="796" y="172"/>
                                <a:pt x="777" y="159"/>
                              </a:cubicBezTo>
                              <a:cubicBezTo>
                                <a:pt x="759" y="104"/>
                                <a:pt x="756" y="87"/>
                                <a:pt x="759" y="24"/>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820,759" path="m759,24c743,27,730,27,717,36c693,32,688,19,666,12c657,9,648,6,639,3c636,2,630,0,630,0c611,2,603,2,588,12c586,15,585,19,582,21c577,24,564,27,564,27c557,38,551,38,540,45c538,48,537,52,534,54c532,56,527,55,525,57c509,73,537,61,513,69c510,78,492,90,492,90c488,103,443,129,426,135c419,145,414,149,402,153c396,162,381,174,372,180c357,202,344,203,324,216c316,229,305,235,291,240c280,256,249,268,231,276c222,280,204,285,204,285c198,360,206,334,195,366c226,412,193,503,147,534c124,549,85,546,60,549c54,553,47,554,42,558c32,566,31,572,18,576c11,587,4,585,0,597c3,611,3,616,15,624c30,647,42,673,57,696c61,702,69,704,75,708c78,710,84,714,84,714c90,732,122,744,141,750c150,753,168,759,168,759c179,743,169,721,189,714c191,708,196,703,198,696c201,683,193,665,204,657c212,651,231,648,231,648c266,652,306,649,336,669c340,680,350,693,360,699c370,696,387,684,387,684c391,684,417,685,426,690c435,695,453,708,453,708c454,704,452,697,456,696c459,695,458,705,462,705c478,707,494,703,510,702c517,691,530,679,543,675c549,673,561,669,561,669c571,672,578,681,588,684c594,686,606,690,606,690c627,687,636,673,657,666c672,644,668,652,687,639c701,618,697,628,702,612c699,596,694,588,690,573c695,553,706,561,723,555c734,539,733,524,750,513c755,497,750,506,771,492c774,490,780,486,780,486c787,466,789,447,792,426c790,392,792,367,789,333c792,300,806,254,786,225c791,210,786,217,807,210c810,209,816,207,816,207c820,195,820,190,807,186c792,164,796,172,777,159c759,104,756,87,759,24xe" fillcolor="#d8d8d8" stroked="t" o:allowincell="f" style="position:absolute;margin-left:320.75pt;margin-top:161pt;width:40.95pt;height:37.9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7078980</wp:posOffset>
                </wp:positionH>
                <wp:positionV relativeFrom="paragraph">
                  <wp:posOffset>1772285</wp:posOffset>
                </wp:positionV>
                <wp:extent cx="274955" cy="619760"/>
                <wp:effectExtent l="1905" t="5080" r="5080" b="0"/>
                <wp:wrapNone/>
                <wp:docPr id="150" name=""/>
                <a:graphic xmlns:a="http://schemas.openxmlformats.org/drawingml/2006/main">
                  <a:graphicData uri="http://schemas.microsoft.com/office/word/2010/wordprocessingShape">
                    <wps:wsp>
                      <wps:cNvSpPr/>
                      <wps:spPr>
                        <a:xfrm>
                          <a:off x="0" y="0"/>
                          <a:ext cx="275040" cy="619920"/>
                        </a:xfrm>
                        <a:custGeom>
                          <a:avLst/>
                          <a:gdLst/>
                          <a:ahLst/>
                          <a:rect l="l" t="t" r="r" b="b"/>
                          <a:pathLst>
                            <a:path w="433" h="976">
                              <a:moveTo>
                                <a:pt x="427" y="561"/>
                              </a:moveTo>
                              <a:cubicBezTo>
                                <a:pt x="431" y="548"/>
                                <a:pt x="431" y="556"/>
                                <a:pt x="427" y="540"/>
                              </a:cubicBezTo>
                              <a:cubicBezTo>
                                <a:pt x="425" y="532"/>
                                <a:pt x="427" y="522"/>
                                <a:pt x="421" y="516"/>
                              </a:cubicBezTo>
                              <a:cubicBezTo>
                                <a:pt x="408" y="503"/>
                                <a:pt x="391" y="502"/>
                                <a:pt x="376" y="492"/>
                              </a:cubicBezTo>
                              <a:cubicBezTo>
                                <a:pt x="367" y="479"/>
                                <a:pt x="355" y="449"/>
                                <a:pt x="340" y="444"/>
                              </a:cubicBezTo>
                              <a:cubicBezTo>
                                <a:pt x="329" y="410"/>
                                <a:pt x="342" y="386"/>
                                <a:pt x="301" y="372"/>
                              </a:cubicBezTo>
                              <a:cubicBezTo>
                                <a:pt x="294" y="361"/>
                                <a:pt x="287" y="362"/>
                                <a:pt x="280" y="351"/>
                              </a:cubicBezTo>
                              <a:cubicBezTo>
                                <a:pt x="283" y="335"/>
                                <a:pt x="284" y="328"/>
                                <a:pt x="292" y="315"/>
                              </a:cubicBezTo>
                              <a:cubicBezTo>
                                <a:pt x="291" y="312"/>
                                <a:pt x="292" y="308"/>
                                <a:pt x="289" y="306"/>
                              </a:cubicBezTo>
                              <a:cubicBezTo>
                                <a:pt x="284" y="302"/>
                                <a:pt x="271" y="300"/>
                                <a:pt x="271" y="300"/>
                              </a:cubicBezTo>
                              <a:cubicBezTo>
                                <a:pt x="257" y="305"/>
                                <a:pt x="239" y="315"/>
                                <a:pt x="226" y="324"/>
                              </a:cubicBezTo>
                              <a:cubicBezTo>
                                <a:pt x="217" y="338"/>
                                <a:pt x="213" y="336"/>
                                <a:pt x="196" y="333"/>
                              </a:cubicBezTo>
                              <a:cubicBezTo>
                                <a:pt x="197" y="327"/>
                                <a:pt x="196" y="320"/>
                                <a:pt x="199" y="315"/>
                              </a:cubicBezTo>
                              <a:cubicBezTo>
                                <a:pt x="201" y="312"/>
                                <a:pt x="206" y="312"/>
                                <a:pt x="208" y="309"/>
                              </a:cubicBezTo>
                              <a:cubicBezTo>
                                <a:pt x="213" y="301"/>
                                <a:pt x="217" y="282"/>
                                <a:pt x="217" y="282"/>
                              </a:cubicBezTo>
                              <a:cubicBezTo>
                                <a:pt x="215" y="276"/>
                                <a:pt x="213" y="270"/>
                                <a:pt x="211" y="264"/>
                              </a:cubicBezTo>
                              <a:cubicBezTo>
                                <a:pt x="210" y="261"/>
                                <a:pt x="208" y="255"/>
                                <a:pt x="208" y="255"/>
                              </a:cubicBezTo>
                              <a:cubicBezTo>
                                <a:pt x="213" y="237"/>
                                <a:pt x="210" y="247"/>
                                <a:pt x="217" y="225"/>
                              </a:cubicBezTo>
                              <a:cubicBezTo>
                                <a:pt x="218" y="222"/>
                                <a:pt x="220" y="216"/>
                                <a:pt x="220" y="216"/>
                              </a:cubicBezTo>
                              <a:cubicBezTo>
                                <a:pt x="218" y="195"/>
                                <a:pt x="219" y="157"/>
                                <a:pt x="199" y="144"/>
                              </a:cubicBezTo>
                              <a:cubicBezTo>
                                <a:pt x="192" y="133"/>
                                <a:pt x="185" y="135"/>
                                <a:pt x="181" y="123"/>
                              </a:cubicBezTo>
                              <a:cubicBezTo>
                                <a:pt x="178" y="103"/>
                                <a:pt x="179" y="98"/>
                                <a:pt x="163" y="87"/>
                              </a:cubicBezTo>
                              <a:cubicBezTo>
                                <a:pt x="158" y="67"/>
                                <a:pt x="152" y="31"/>
                                <a:pt x="130" y="24"/>
                              </a:cubicBezTo>
                              <a:cubicBezTo>
                                <a:pt x="126" y="12"/>
                                <a:pt x="122" y="7"/>
                                <a:pt x="112" y="0"/>
                              </a:cubicBezTo>
                              <a:cubicBezTo>
                                <a:pt x="98" y="21"/>
                                <a:pt x="102" y="48"/>
                                <a:pt x="79" y="63"/>
                              </a:cubicBezTo>
                              <a:cubicBezTo>
                                <a:pt x="83" y="76"/>
                                <a:pt x="90" y="71"/>
                                <a:pt x="94" y="84"/>
                              </a:cubicBezTo>
                              <a:cubicBezTo>
                                <a:pt x="89" y="106"/>
                                <a:pt x="71" y="105"/>
                                <a:pt x="52" y="111"/>
                              </a:cubicBezTo>
                              <a:cubicBezTo>
                                <a:pt x="42" y="126"/>
                                <a:pt x="28" y="135"/>
                                <a:pt x="22" y="153"/>
                              </a:cubicBezTo>
                              <a:cubicBezTo>
                                <a:pt x="23" y="158"/>
                                <a:pt x="22" y="164"/>
                                <a:pt x="25" y="168"/>
                              </a:cubicBezTo>
                              <a:cubicBezTo>
                                <a:pt x="29" y="174"/>
                                <a:pt x="43" y="180"/>
                                <a:pt x="43" y="180"/>
                              </a:cubicBezTo>
                              <a:cubicBezTo>
                                <a:pt x="51" y="192"/>
                                <a:pt x="56" y="195"/>
                                <a:pt x="43" y="204"/>
                              </a:cubicBezTo>
                              <a:cubicBezTo>
                                <a:pt x="44" y="214"/>
                                <a:pt x="43" y="224"/>
                                <a:pt x="46" y="234"/>
                              </a:cubicBezTo>
                              <a:cubicBezTo>
                                <a:pt x="48" y="241"/>
                                <a:pt x="58" y="252"/>
                                <a:pt x="58" y="252"/>
                              </a:cubicBezTo>
                              <a:cubicBezTo>
                                <a:pt x="52" y="280"/>
                                <a:pt x="55" y="307"/>
                                <a:pt x="49" y="336"/>
                              </a:cubicBezTo>
                              <a:cubicBezTo>
                                <a:pt x="48" y="339"/>
                                <a:pt x="43" y="338"/>
                                <a:pt x="40" y="339"/>
                              </a:cubicBezTo>
                              <a:cubicBezTo>
                                <a:pt x="31" y="343"/>
                                <a:pt x="13" y="351"/>
                                <a:pt x="13" y="351"/>
                              </a:cubicBezTo>
                              <a:cubicBezTo>
                                <a:pt x="18" y="367"/>
                                <a:pt x="23" y="383"/>
                                <a:pt x="28" y="399"/>
                              </a:cubicBezTo>
                              <a:cubicBezTo>
                                <a:pt x="27" y="402"/>
                                <a:pt x="25" y="405"/>
                                <a:pt x="25" y="408"/>
                              </a:cubicBezTo>
                              <a:cubicBezTo>
                                <a:pt x="25" y="411"/>
                                <a:pt x="28" y="414"/>
                                <a:pt x="28" y="417"/>
                              </a:cubicBezTo>
                              <a:cubicBezTo>
                                <a:pt x="28" y="417"/>
                                <a:pt x="21" y="439"/>
                                <a:pt x="19" y="444"/>
                              </a:cubicBezTo>
                              <a:cubicBezTo>
                                <a:pt x="16" y="453"/>
                                <a:pt x="3" y="461"/>
                                <a:pt x="10" y="462"/>
                              </a:cubicBezTo>
                              <a:cubicBezTo>
                                <a:pt x="16" y="463"/>
                                <a:pt x="28" y="456"/>
                                <a:pt x="28" y="456"/>
                              </a:cubicBezTo>
                              <a:cubicBezTo>
                                <a:pt x="25" y="470"/>
                                <a:pt x="24" y="475"/>
                                <a:pt x="10" y="480"/>
                              </a:cubicBezTo>
                              <a:cubicBezTo>
                                <a:pt x="6" y="505"/>
                                <a:pt x="0" y="538"/>
                                <a:pt x="25" y="555"/>
                              </a:cubicBezTo>
                              <a:cubicBezTo>
                                <a:pt x="34" y="569"/>
                                <a:pt x="45" y="570"/>
                                <a:pt x="58" y="579"/>
                              </a:cubicBezTo>
                              <a:cubicBezTo>
                                <a:pt x="67" y="593"/>
                                <a:pt x="74" y="594"/>
                                <a:pt x="91" y="600"/>
                              </a:cubicBezTo>
                              <a:cubicBezTo>
                                <a:pt x="94" y="601"/>
                                <a:pt x="100" y="603"/>
                                <a:pt x="100" y="603"/>
                              </a:cubicBezTo>
                              <a:cubicBezTo>
                                <a:pt x="114" y="624"/>
                                <a:pt x="105" y="619"/>
                                <a:pt x="121" y="624"/>
                              </a:cubicBezTo>
                              <a:cubicBezTo>
                                <a:pt x="125" y="637"/>
                                <a:pt x="137" y="645"/>
                                <a:pt x="145" y="657"/>
                              </a:cubicBezTo>
                              <a:cubicBezTo>
                                <a:pt x="149" y="663"/>
                                <a:pt x="157" y="675"/>
                                <a:pt x="157" y="675"/>
                              </a:cubicBezTo>
                              <a:cubicBezTo>
                                <a:pt x="164" y="702"/>
                                <a:pt x="171" y="749"/>
                                <a:pt x="196" y="765"/>
                              </a:cubicBezTo>
                              <a:cubicBezTo>
                                <a:pt x="199" y="787"/>
                                <a:pt x="202" y="794"/>
                                <a:pt x="199" y="816"/>
                              </a:cubicBezTo>
                              <a:cubicBezTo>
                                <a:pt x="201" y="861"/>
                                <a:pt x="185" y="889"/>
                                <a:pt x="223" y="879"/>
                              </a:cubicBezTo>
                              <a:cubicBezTo>
                                <a:pt x="244" y="883"/>
                                <a:pt x="235" y="887"/>
                                <a:pt x="250" y="897"/>
                              </a:cubicBezTo>
                              <a:cubicBezTo>
                                <a:pt x="263" y="893"/>
                                <a:pt x="276" y="889"/>
                                <a:pt x="289" y="885"/>
                              </a:cubicBezTo>
                              <a:cubicBezTo>
                                <a:pt x="294" y="871"/>
                                <a:pt x="284" y="874"/>
                                <a:pt x="280" y="861"/>
                              </a:cubicBezTo>
                              <a:cubicBezTo>
                                <a:pt x="293" y="857"/>
                                <a:pt x="299" y="858"/>
                                <a:pt x="307" y="846"/>
                              </a:cubicBezTo>
                              <a:cubicBezTo>
                                <a:pt x="310" y="829"/>
                                <a:pt x="311" y="817"/>
                                <a:pt x="325" y="807"/>
                              </a:cubicBezTo>
                              <a:cubicBezTo>
                                <a:pt x="333" y="819"/>
                                <a:pt x="335" y="843"/>
                                <a:pt x="349" y="852"/>
                              </a:cubicBezTo>
                              <a:cubicBezTo>
                                <a:pt x="357" y="857"/>
                                <a:pt x="376" y="864"/>
                                <a:pt x="376" y="864"/>
                              </a:cubicBezTo>
                              <a:cubicBezTo>
                                <a:pt x="371" y="879"/>
                                <a:pt x="380" y="894"/>
                                <a:pt x="385" y="909"/>
                              </a:cubicBezTo>
                              <a:cubicBezTo>
                                <a:pt x="387" y="915"/>
                                <a:pt x="391" y="927"/>
                                <a:pt x="391" y="927"/>
                              </a:cubicBezTo>
                              <a:cubicBezTo>
                                <a:pt x="393" y="950"/>
                                <a:pt x="387" y="976"/>
                                <a:pt x="412" y="960"/>
                              </a:cubicBezTo>
                              <a:cubicBezTo>
                                <a:pt x="420" y="937"/>
                                <a:pt x="419" y="948"/>
                                <a:pt x="415" y="927"/>
                              </a:cubicBezTo>
                              <a:cubicBezTo>
                                <a:pt x="416" y="924"/>
                                <a:pt x="419" y="910"/>
                                <a:pt x="421" y="906"/>
                              </a:cubicBezTo>
                              <a:cubicBezTo>
                                <a:pt x="425" y="900"/>
                                <a:pt x="433" y="888"/>
                                <a:pt x="433" y="888"/>
                              </a:cubicBezTo>
                              <a:cubicBezTo>
                                <a:pt x="428" y="865"/>
                                <a:pt x="415" y="849"/>
                                <a:pt x="406" y="828"/>
                              </a:cubicBezTo>
                              <a:cubicBezTo>
                                <a:pt x="403" y="820"/>
                                <a:pt x="401" y="807"/>
                                <a:pt x="394" y="801"/>
                              </a:cubicBezTo>
                              <a:cubicBezTo>
                                <a:pt x="380" y="788"/>
                                <a:pt x="375" y="789"/>
                                <a:pt x="358" y="783"/>
                              </a:cubicBezTo>
                              <a:cubicBezTo>
                                <a:pt x="355" y="782"/>
                                <a:pt x="349" y="780"/>
                                <a:pt x="349" y="780"/>
                              </a:cubicBezTo>
                              <a:cubicBezTo>
                                <a:pt x="345" y="768"/>
                                <a:pt x="338" y="755"/>
                                <a:pt x="331" y="744"/>
                              </a:cubicBezTo>
                              <a:cubicBezTo>
                                <a:pt x="330" y="736"/>
                                <a:pt x="331" y="727"/>
                                <a:pt x="328" y="720"/>
                              </a:cubicBezTo>
                              <a:cubicBezTo>
                                <a:pt x="327" y="717"/>
                                <a:pt x="320" y="717"/>
                                <a:pt x="319" y="714"/>
                              </a:cubicBezTo>
                              <a:cubicBezTo>
                                <a:pt x="316" y="702"/>
                                <a:pt x="322" y="695"/>
                                <a:pt x="328" y="687"/>
                              </a:cubicBezTo>
                              <a:cubicBezTo>
                                <a:pt x="325" y="675"/>
                                <a:pt x="315" y="662"/>
                                <a:pt x="307" y="651"/>
                              </a:cubicBezTo>
                              <a:cubicBezTo>
                                <a:pt x="313" y="626"/>
                                <a:pt x="304" y="648"/>
                                <a:pt x="319" y="636"/>
                              </a:cubicBezTo>
                              <a:cubicBezTo>
                                <a:pt x="333" y="625"/>
                                <a:pt x="318" y="630"/>
                                <a:pt x="328" y="618"/>
                              </a:cubicBezTo>
                              <a:cubicBezTo>
                                <a:pt x="334" y="610"/>
                                <a:pt x="355" y="606"/>
                                <a:pt x="355" y="606"/>
                              </a:cubicBezTo>
                              <a:cubicBezTo>
                                <a:pt x="356" y="603"/>
                                <a:pt x="368" y="584"/>
                                <a:pt x="370" y="582"/>
                              </a:cubicBezTo>
                              <a:cubicBezTo>
                                <a:pt x="375" y="577"/>
                                <a:pt x="388" y="570"/>
                                <a:pt x="388" y="570"/>
                              </a:cubicBezTo>
                              <a:cubicBezTo>
                                <a:pt x="399" y="553"/>
                                <a:pt x="406" y="558"/>
                                <a:pt x="427" y="561"/>
                              </a:cubicBezTo>
                              <a:close/>
                            </a:path>
                          </a:pathLst>
                        </a:custGeom>
                        <a:solidFill>
                          <a:srgbClr val="d8d8d8"/>
                        </a:solidFill>
                        <a:ln w="9360">
                          <a:solidFill>
                            <a:srgbClr val="000000"/>
                          </a:solidFill>
                          <a:round/>
                        </a:ln>
                      </wps:spPr>
                      <wps:style>
                        <a:lnRef idx="0"/>
                        <a:fillRef idx="0"/>
                        <a:effectRef idx="0"/>
                        <a:fontRef idx="minor"/>
                      </wps:style>
                      <wps:bodyPr/>
                    </wps:wsp>
                  </a:graphicData>
                </a:graphic>
              </wp:anchor>
            </w:drawing>
          </mc:Choice>
          <mc:Fallback>
            <w:pict>
              <v:shape id="shape_0" coordsize="433,976" path="m427,561c431,548,431,556,427,540c425,532,427,522,421,516c408,503,391,502,376,492c367,479,355,449,340,444c329,410,342,386,301,372c294,361,287,362,280,351c283,335,284,328,292,315c291,312,292,308,289,306c284,302,271,300,271,300c257,305,239,315,226,324c217,338,213,336,196,333c197,327,196,320,199,315c201,312,206,312,208,309c213,301,217,282,217,282c215,276,213,270,211,264c210,261,208,255,208,255c213,237,210,247,217,225c218,222,220,216,220,216c218,195,219,157,199,144c192,133,185,135,181,123c178,103,179,98,163,87c158,67,152,31,130,24c126,12,122,7,112,0c98,21,102,48,79,63c83,76,90,71,94,84c89,106,71,105,52,111c42,126,28,135,22,153c23,158,22,164,25,168c29,174,43,180,43,180c51,192,56,195,43,204c44,214,43,224,46,234c48,241,58,252,58,252c52,280,55,307,49,336c48,339,43,338,40,339c31,343,13,351,13,351c18,367,23,383,28,399c27,402,25,405,25,408c25,411,28,414,28,417c28,417,21,439,19,444c16,453,3,461,10,462c16,463,28,456,28,456c25,470,24,475,10,480c6,505,0,538,25,555c34,569,45,570,58,579c67,593,74,594,91,600c94,601,100,603,100,603c114,624,105,619,121,624c125,637,137,645,145,657c149,663,157,675,157,675c164,702,171,749,196,765c199,787,202,794,199,816c201,861,185,889,223,879c244,883,235,887,250,897c263,893,276,889,289,885c294,871,284,874,280,861c293,857,299,858,307,846c310,829,311,817,325,807c333,819,335,843,349,852c357,857,376,864,376,864c371,879,380,894,385,909c387,915,391,927,391,927c393,950,387,976,412,960c420,937,419,948,415,927c416,924,419,910,421,906c425,900,433,888,433,888c428,865,415,849,406,828c403,820,401,807,394,801c380,788,375,789,358,783c355,782,349,780,349,780c345,768,338,755,331,744c330,736,331,727,328,720c327,717,320,717,319,714c316,702,322,695,328,687c325,675,315,662,307,651c313,626,304,648,319,636c333,625,318,630,328,618c334,610,355,606,355,606c356,603,368,584,370,582c375,577,388,570,388,570c399,553,406,558,427,561xe" fillcolor="#d8d8d8" stroked="t" o:allowincell="f" style="position:absolute;margin-left:557.4pt;margin-top:139.55pt;width:21.6pt;height:48.75pt;mso-wrap-style:none;v-text-anchor:middle">
                <v:fill o:detectmouseclick="t" type="solid" color2="#272727"/>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1536065</wp:posOffset>
                </wp:positionH>
                <wp:positionV relativeFrom="paragraph">
                  <wp:posOffset>1851660</wp:posOffset>
                </wp:positionV>
                <wp:extent cx="32385" cy="21590"/>
                <wp:effectExtent l="5715" t="1270" r="5080" b="5715"/>
                <wp:wrapNone/>
                <wp:docPr id="151" name=""/>
                <a:graphic xmlns:a="http://schemas.openxmlformats.org/drawingml/2006/main">
                  <a:graphicData uri="http://schemas.microsoft.com/office/word/2010/wordprocessingShape">
                    <wps:wsp>
                      <wps:cNvSpPr/>
                      <wps:spPr>
                        <a:xfrm>
                          <a:off x="0" y="0"/>
                          <a:ext cx="32400" cy="21600"/>
                        </a:xfrm>
                        <a:custGeom>
                          <a:avLst/>
                          <a:gdLst/>
                          <a:ahLst/>
                          <a:rect l="l" t="t" r="r" b="b"/>
                          <a:pathLst>
                            <a:path w="51" h="34">
                              <a:moveTo>
                                <a:pt x="45" y="13"/>
                              </a:moveTo>
                              <a:cubicBezTo>
                                <a:pt x="28" y="7"/>
                                <a:pt x="7" y="2"/>
                                <a:pt x="0" y="22"/>
                              </a:cubicBezTo>
                              <a:cubicBezTo>
                                <a:pt x="21" y="29"/>
                                <a:pt x="13" y="24"/>
                                <a:pt x="27" y="34"/>
                              </a:cubicBezTo>
                              <a:cubicBezTo>
                                <a:pt x="29" y="31"/>
                                <a:pt x="30" y="27"/>
                                <a:pt x="33" y="25"/>
                              </a:cubicBezTo>
                              <a:cubicBezTo>
                                <a:pt x="38" y="22"/>
                                <a:pt x="51" y="19"/>
                                <a:pt x="51" y="19"/>
                              </a:cubicBezTo>
                              <a:cubicBezTo>
                                <a:pt x="47" y="8"/>
                                <a:pt x="32" y="0"/>
                                <a:pt x="45" y="13"/>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51,34" path="m45,13c28,7,7,2,0,22c21,29,13,24,27,34c29,31,30,27,33,25c38,22,51,19,51,19c47,8,32,0,45,13xe" fillcolor="#d8d8d8" stroked="t" o:allowincell="f" style="position:absolute;margin-left:120.95pt;margin-top:145.8pt;width:2.5pt;height:1.6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504950</wp:posOffset>
                </wp:positionH>
                <wp:positionV relativeFrom="paragraph">
                  <wp:posOffset>1886585</wp:posOffset>
                </wp:positionV>
                <wp:extent cx="27305" cy="62230"/>
                <wp:effectExtent l="3810" t="3175" r="5080" b="635"/>
                <wp:wrapNone/>
                <wp:docPr id="152" name=""/>
                <a:graphic xmlns:a="http://schemas.openxmlformats.org/drawingml/2006/main">
                  <a:graphicData uri="http://schemas.microsoft.com/office/word/2010/wordprocessingShape">
                    <wps:wsp>
                      <wps:cNvSpPr/>
                      <wps:spPr>
                        <a:xfrm>
                          <a:off x="0" y="0"/>
                          <a:ext cx="27360" cy="62280"/>
                        </a:xfrm>
                        <a:custGeom>
                          <a:avLst/>
                          <a:gdLst/>
                          <a:ahLst/>
                          <a:rect l="l" t="t" r="r" b="b"/>
                          <a:pathLst>
                            <a:path w="43" h="98">
                              <a:moveTo>
                                <a:pt x="43" y="18"/>
                              </a:moveTo>
                              <a:cubicBezTo>
                                <a:pt x="38" y="0"/>
                                <a:pt x="34" y="2"/>
                                <a:pt x="16" y="6"/>
                              </a:cubicBezTo>
                              <a:cubicBezTo>
                                <a:pt x="15" y="10"/>
                                <a:pt x="15" y="15"/>
                                <a:pt x="13" y="18"/>
                              </a:cubicBezTo>
                              <a:cubicBezTo>
                                <a:pt x="11" y="21"/>
                                <a:pt x="5" y="21"/>
                                <a:pt x="4" y="24"/>
                              </a:cubicBezTo>
                              <a:cubicBezTo>
                                <a:pt x="0" y="36"/>
                                <a:pt x="14" y="45"/>
                                <a:pt x="22" y="48"/>
                              </a:cubicBezTo>
                              <a:cubicBezTo>
                                <a:pt x="28" y="65"/>
                                <a:pt x="13" y="98"/>
                                <a:pt x="37" y="90"/>
                              </a:cubicBezTo>
                              <a:cubicBezTo>
                                <a:pt x="38" y="68"/>
                                <a:pt x="43" y="41"/>
                                <a:pt x="43" y="18"/>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43,98" path="m43,18c38,0,34,2,16,6c15,10,15,15,13,18c11,21,5,21,4,24c0,36,14,45,22,48c28,65,13,98,37,90c38,68,43,41,43,18xe" fillcolor="#d8d8d8" stroked="t" o:allowincell="f" style="position:absolute;margin-left:118.5pt;margin-top:148.55pt;width:2.1pt;height:4.8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583690</wp:posOffset>
                </wp:positionH>
                <wp:positionV relativeFrom="paragraph">
                  <wp:posOffset>1917065</wp:posOffset>
                </wp:positionV>
                <wp:extent cx="19050" cy="35560"/>
                <wp:effectExtent l="5080" t="5080" r="5715" b="2540"/>
                <wp:wrapNone/>
                <wp:docPr id="153" name=""/>
                <a:graphic xmlns:a="http://schemas.openxmlformats.org/drawingml/2006/main">
                  <a:graphicData uri="http://schemas.microsoft.com/office/word/2010/wordprocessingShape">
                    <wps:wsp>
                      <wps:cNvSpPr/>
                      <wps:spPr>
                        <a:xfrm>
                          <a:off x="0" y="0"/>
                          <a:ext cx="19080" cy="35640"/>
                        </a:xfrm>
                        <a:custGeom>
                          <a:avLst/>
                          <a:gdLst/>
                          <a:ahLst/>
                          <a:rect l="l" t="t" r="r" b="b"/>
                          <a:pathLst>
                            <a:path w="30" h="56">
                              <a:moveTo>
                                <a:pt x="21" y="0"/>
                              </a:moveTo>
                              <a:cubicBezTo>
                                <a:pt x="4" y="6"/>
                                <a:pt x="10" y="16"/>
                                <a:pt x="6" y="33"/>
                              </a:cubicBezTo>
                              <a:cubicBezTo>
                                <a:pt x="5" y="39"/>
                                <a:pt x="0" y="51"/>
                                <a:pt x="0" y="51"/>
                              </a:cubicBezTo>
                              <a:cubicBezTo>
                                <a:pt x="14" y="56"/>
                                <a:pt x="15" y="40"/>
                                <a:pt x="24" y="27"/>
                              </a:cubicBezTo>
                              <a:cubicBezTo>
                                <a:pt x="26" y="24"/>
                                <a:pt x="30" y="18"/>
                                <a:pt x="30" y="18"/>
                              </a:cubicBezTo>
                              <a:cubicBezTo>
                                <a:pt x="26" y="6"/>
                                <a:pt x="29" y="12"/>
                                <a:pt x="21" y="0"/>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30,56" path="m21,0c4,6,10,16,6,33c5,39,0,51,0,51c14,56,15,40,24,27c26,24,30,18,30,18c26,6,29,12,21,0xe" fillcolor="#d8d8d8" stroked="t" o:allowincell="f" style="position:absolute;margin-left:124.7pt;margin-top:150.95pt;width:1.45pt;height:2.7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42595</wp:posOffset>
                </wp:positionH>
                <wp:positionV relativeFrom="paragraph">
                  <wp:posOffset>1564640</wp:posOffset>
                </wp:positionV>
                <wp:extent cx="767715" cy="801370"/>
                <wp:effectExtent l="5715" t="5080" r="3810" b="3810"/>
                <wp:wrapNone/>
                <wp:docPr id="154" name=""/>
                <a:graphic xmlns:a="http://schemas.openxmlformats.org/drawingml/2006/main">
                  <a:graphicData uri="http://schemas.microsoft.com/office/word/2010/wordprocessingShape">
                    <wps:wsp>
                      <wps:cNvSpPr/>
                      <wps:spPr>
                        <a:xfrm>
                          <a:off x="0" y="0"/>
                          <a:ext cx="767880" cy="801360"/>
                        </a:xfrm>
                        <a:custGeom>
                          <a:avLst/>
                          <a:gdLst/>
                          <a:ahLst/>
                          <a:rect l="l" t="t" r="r" b="b"/>
                          <a:pathLst>
                            <a:path w="1209" h="1262">
                              <a:moveTo>
                                <a:pt x="810" y="498"/>
                              </a:moveTo>
                              <a:cubicBezTo>
                                <a:pt x="798" y="490"/>
                                <a:pt x="788" y="482"/>
                                <a:pt x="774" y="477"/>
                              </a:cubicBezTo>
                              <a:cubicBezTo>
                                <a:pt x="765" y="464"/>
                                <a:pt x="756" y="464"/>
                                <a:pt x="750" y="447"/>
                              </a:cubicBezTo>
                              <a:cubicBezTo>
                                <a:pt x="749" y="437"/>
                                <a:pt x="750" y="427"/>
                                <a:pt x="747" y="417"/>
                              </a:cubicBezTo>
                              <a:cubicBezTo>
                                <a:pt x="746" y="414"/>
                                <a:pt x="740" y="414"/>
                                <a:pt x="738" y="411"/>
                              </a:cubicBezTo>
                              <a:cubicBezTo>
                                <a:pt x="735" y="406"/>
                                <a:pt x="732" y="393"/>
                                <a:pt x="732" y="393"/>
                              </a:cubicBezTo>
                              <a:cubicBezTo>
                                <a:pt x="744" y="375"/>
                                <a:pt x="732" y="365"/>
                                <a:pt x="726" y="348"/>
                              </a:cubicBezTo>
                              <a:cubicBezTo>
                                <a:pt x="724" y="316"/>
                                <a:pt x="726" y="239"/>
                                <a:pt x="684" y="225"/>
                              </a:cubicBezTo>
                              <a:cubicBezTo>
                                <a:pt x="672" y="229"/>
                                <a:pt x="672" y="236"/>
                                <a:pt x="660" y="240"/>
                              </a:cubicBezTo>
                              <a:cubicBezTo>
                                <a:pt x="645" y="263"/>
                                <a:pt x="665" y="237"/>
                                <a:pt x="642" y="252"/>
                              </a:cubicBezTo>
                              <a:cubicBezTo>
                                <a:pt x="615" y="270"/>
                                <a:pt x="656" y="254"/>
                                <a:pt x="627" y="264"/>
                              </a:cubicBezTo>
                              <a:cubicBezTo>
                                <a:pt x="614" y="284"/>
                                <a:pt x="602" y="257"/>
                                <a:pt x="579" y="252"/>
                              </a:cubicBezTo>
                              <a:cubicBezTo>
                                <a:pt x="577" y="246"/>
                                <a:pt x="575" y="240"/>
                                <a:pt x="573" y="234"/>
                              </a:cubicBezTo>
                              <a:cubicBezTo>
                                <a:pt x="571" y="227"/>
                                <a:pt x="555" y="222"/>
                                <a:pt x="555" y="222"/>
                              </a:cubicBezTo>
                              <a:cubicBezTo>
                                <a:pt x="550" y="207"/>
                                <a:pt x="561" y="211"/>
                                <a:pt x="573" y="207"/>
                              </a:cubicBezTo>
                              <a:cubicBezTo>
                                <a:pt x="574" y="204"/>
                                <a:pt x="577" y="201"/>
                                <a:pt x="576" y="198"/>
                              </a:cubicBezTo>
                              <a:cubicBezTo>
                                <a:pt x="574" y="191"/>
                                <a:pt x="564" y="180"/>
                                <a:pt x="564" y="180"/>
                              </a:cubicBezTo>
                              <a:cubicBezTo>
                                <a:pt x="568" y="168"/>
                                <a:pt x="570" y="163"/>
                                <a:pt x="582" y="159"/>
                              </a:cubicBezTo>
                              <a:cubicBezTo>
                                <a:pt x="587" y="144"/>
                                <a:pt x="581" y="142"/>
                                <a:pt x="567" y="138"/>
                              </a:cubicBezTo>
                              <a:cubicBezTo>
                                <a:pt x="559" y="126"/>
                                <a:pt x="562" y="116"/>
                                <a:pt x="549" y="108"/>
                              </a:cubicBezTo>
                              <a:cubicBezTo>
                                <a:pt x="537" y="73"/>
                                <a:pt x="539" y="84"/>
                                <a:pt x="501" y="75"/>
                              </a:cubicBezTo>
                              <a:cubicBezTo>
                                <a:pt x="482" y="77"/>
                                <a:pt x="474" y="77"/>
                                <a:pt x="459" y="87"/>
                              </a:cubicBezTo>
                              <a:cubicBezTo>
                                <a:pt x="446" y="125"/>
                                <a:pt x="469" y="118"/>
                                <a:pt x="411" y="114"/>
                              </a:cubicBezTo>
                              <a:cubicBezTo>
                                <a:pt x="385" y="115"/>
                                <a:pt x="340" y="125"/>
                                <a:pt x="315" y="108"/>
                              </a:cubicBezTo>
                              <a:cubicBezTo>
                                <a:pt x="299" y="83"/>
                                <a:pt x="273" y="76"/>
                                <a:pt x="249" y="60"/>
                              </a:cubicBezTo>
                              <a:cubicBezTo>
                                <a:pt x="242" y="50"/>
                                <a:pt x="237" y="46"/>
                                <a:pt x="225" y="42"/>
                              </a:cubicBezTo>
                              <a:cubicBezTo>
                                <a:pt x="200" y="5"/>
                                <a:pt x="150" y="2"/>
                                <a:pt x="111" y="0"/>
                              </a:cubicBezTo>
                              <a:cubicBezTo>
                                <a:pt x="100" y="1"/>
                                <a:pt x="89" y="0"/>
                                <a:pt x="78" y="3"/>
                              </a:cubicBezTo>
                              <a:cubicBezTo>
                                <a:pt x="76" y="4"/>
                                <a:pt x="59" y="47"/>
                                <a:pt x="48" y="54"/>
                              </a:cubicBezTo>
                              <a:cubicBezTo>
                                <a:pt x="52" y="67"/>
                                <a:pt x="62" y="77"/>
                                <a:pt x="66" y="90"/>
                              </a:cubicBezTo>
                              <a:cubicBezTo>
                                <a:pt x="63" y="99"/>
                                <a:pt x="60" y="108"/>
                                <a:pt x="57" y="117"/>
                              </a:cubicBezTo>
                              <a:cubicBezTo>
                                <a:pt x="55" y="123"/>
                                <a:pt x="51" y="135"/>
                                <a:pt x="51" y="135"/>
                              </a:cubicBezTo>
                              <a:cubicBezTo>
                                <a:pt x="49" y="158"/>
                                <a:pt x="50" y="166"/>
                                <a:pt x="39" y="183"/>
                              </a:cubicBezTo>
                              <a:cubicBezTo>
                                <a:pt x="42" y="207"/>
                                <a:pt x="39" y="213"/>
                                <a:pt x="57" y="225"/>
                              </a:cubicBezTo>
                              <a:cubicBezTo>
                                <a:pt x="61" y="238"/>
                                <a:pt x="71" y="248"/>
                                <a:pt x="75" y="261"/>
                              </a:cubicBezTo>
                              <a:cubicBezTo>
                                <a:pt x="75" y="265"/>
                                <a:pt x="75" y="293"/>
                                <a:pt x="69" y="303"/>
                              </a:cubicBezTo>
                              <a:cubicBezTo>
                                <a:pt x="65" y="309"/>
                                <a:pt x="61" y="315"/>
                                <a:pt x="57" y="321"/>
                              </a:cubicBezTo>
                              <a:cubicBezTo>
                                <a:pt x="53" y="326"/>
                                <a:pt x="39" y="327"/>
                                <a:pt x="39" y="327"/>
                              </a:cubicBezTo>
                              <a:cubicBezTo>
                                <a:pt x="25" y="325"/>
                                <a:pt x="13" y="320"/>
                                <a:pt x="0" y="324"/>
                              </a:cubicBezTo>
                              <a:cubicBezTo>
                                <a:pt x="7" y="345"/>
                                <a:pt x="0" y="340"/>
                                <a:pt x="15" y="345"/>
                              </a:cubicBezTo>
                              <a:cubicBezTo>
                                <a:pt x="17" y="351"/>
                                <a:pt x="22" y="357"/>
                                <a:pt x="24" y="363"/>
                              </a:cubicBezTo>
                              <a:cubicBezTo>
                                <a:pt x="26" y="370"/>
                                <a:pt x="23" y="378"/>
                                <a:pt x="27" y="384"/>
                              </a:cubicBezTo>
                              <a:cubicBezTo>
                                <a:pt x="32" y="390"/>
                                <a:pt x="66" y="393"/>
                                <a:pt x="69" y="393"/>
                              </a:cubicBezTo>
                              <a:cubicBezTo>
                                <a:pt x="52" y="419"/>
                                <a:pt x="55" y="407"/>
                                <a:pt x="75" y="420"/>
                              </a:cubicBezTo>
                              <a:cubicBezTo>
                                <a:pt x="78" y="430"/>
                                <a:pt x="84" y="437"/>
                                <a:pt x="87" y="447"/>
                              </a:cubicBezTo>
                              <a:cubicBezTo>
                                <a:pt x="84" y="456"/>
                                <a:pt x="81" y="465"/>
                                <a:pt x="78" y="474"/>
                              </a:cubicBezTo>
                              <a:cubicBezTo>
                                <a:pt x="76" y="480"/>
                                <a:pt x="72" y="492"/>
                                <a:pt x="72" y="492"/>
                              </a:cubicBezTo>
                              <a:cubicBezTo>
                                <a:pt x="68" y="523"/>
                                <a:pt x="67" y="519"/>
                                <a:pt x="45" y="534"/>
                              </a:cubicBezTo>
                              <a:cubicBezTo>
                                <a:pt x="44" y="537"/>
                                <a:pt x="44" y="541"/>
                                <a:pt x="42" y="543"/>
                              </a:cubicBezTo>
                              <a:cubicBezTo>
                                <a:pt x="40" y="546"/>
                                <a:pt x="35" y="546"/>
                                <a:pt x="33" y="549"/>
                              </a:cubicBezTo>
                              <a:cubicBezTo>
                                <a:pt x="30" y="554"/>
                                <a:pt x="27" y="567"/>
                                <a:pt x="27" y="567"/>
                              </a:cubicBezTo>
                              <a:cubicBezTo>
                                <a:pt x="41" y="577"/>
                                <a:pt x="53" y="568"/>
                                <a:pt x="69" y="573"/>
                              </a:cubicBezTo>
                              <a:cubicBezTo>
                                <a:pt x="77" y="596"/>
                                <a:pt x="82" y="612"/>
                                <a:pt x="96" y="633"/>
                              </a:cubicBezTo>
                              <a:cubicBezTo>
                                <a:pt x="106" y="648"/>
                                <a:pt x="106" y="671"/>
                                <a:pt x="111" y="687"/>
                              </a:cubicBezTo>
                              <a:cubicBezTo>
                                <a:pt x="119" y="686"/>
                                <a:pt x="128" y="687"/>
                                <a:pt x="135" y="684"/>
                              </a:cubicBezTo>
                              <a:cubicBezTo>
                                <a:pt x="138" y="683"/>
                                <a:pt x="136" y="677"/>
                                <a:pt x="138" y="675"/>
                              </a:cubicBezTo>
                              <a:cubicBezTo>
                                <a:pt x="142" y="670"/>
                                <a:pt x="150" y="668"/>
                                <a:pt x="156" y="666"/>
                              </a:cubicBezTo>
                              <a:cubicBezTo>
                                <a:pt x="161" y="651"/>
                                <a:pt x="152" y="644"/>
                                <a:pt x="147" y="630"/>
                              </a:cubicBezTo>
                              <a:cubicBezTo>
                                <a:pt x="145" y="614"/>
                                <a:pt x="149" y="597"/>
                                <a:pt x="132" y="591"/>
                              </a:cubicBezTo>
                              <a:cubicBezTo>
                                <a:pt x="127" y="605"/>
                                <a:pt x="117" y="620"/>
                                <a:pt x="123" y="585"/>
                              </a:cubicBezTo>
                              <a:cubicBezTo>
                                <a:pt x="120" y="566"/>
                                <a:pt x="110" y="550"/>
                                <a:pt x="132" y="543"/>
                              </a:cubicBezTo>
                              <a:cubicBezTo>
                                <a:pt x="137" y="535"/>
                                <a:pt x="144" y="516"/>
                                <a:pt x="144" y="516"/>
                              </a:cubicBezTo>
                              <a:cubicBezTo>
                                <a:pt x="141" y="507"/>
                                <a:pt x="123" y="495"/>
                                <a:pt x="123" y="495"/>
                              </a:cubicBezTo>
                              <a:cubicBezTo>
                                <a:pt x="113" y="466"/>
                                <a:pt x="115" y="472"/>
                                <a:pt x="138" y="456"/>
                              </a:cubicBezTo>
                              <a:cubicBezTo>
                                <a:pt x="146" y="444"/>
                                <a:pt x="154" y="434"/>
                                <a:pt x="159" y="420"/>
                              </a:cubicBezTo>
                              <a:cubicBezTo>
                                <a:pt x="140" y="407"/>
                                <a:pt x="137" y="408"/>
                                <a:pt x="129" y="384"/>
                              </a:cubicBezTo>
                              <a:cubicBezTo>
                                <a:pt x="137" y="371"/>
                                <a:pt x="135" y="368"/>
                                <a:pt x="123" y="360"/>
                              </a:cubicBezTo>
                              <a:cubicBezTo>
                                <a:pt x="116" y="339"/>
                                <a:pt x="104" y="309"/>
                                <a:pt x="132" y="300"/>
                              </a:cubicBezTo>
                              <a:cubicBezTo>
                                <a:pt x="134" y="294"/>
                                <a:pt x="144" y="284"/>
                                <a:pt x="138" y="282"/>
                              </a:cubicBezTo>
                              <a:cubicBezTo>
                                <a:pt x="132" y="280"/>
                                <a:pt x="120" y="276"/>
                                <a:pt x="120" y="276"/>
                              </a:cubicBezTo>
                              <a:cubicBezTo>
                                <a:pt x="112" y="263"/>
                                <a:pt x="115" y="260"/>
                                <a:pt x="129" y="255"/>
                              </a:cubicBezTo>
                              <a:cubicBezTo>
                                <a:pt x="135" y="238"/>
                                <a:pt x="130" y="222"/>
                                <a:pt x="120" y="207"/>
                              </a:cubicBezTo>
                              <a:cubicBezTo>
                                <a:pt x="116" y="192"/>
                                <a:pt x="107" y="182"/>
                                <a:pt x="102" y="168"/>
                              </a:cubicBezTo>
                              <a:cubicBezTo>
                                <a:pt x="108" y="143"/>
                                <a:pt x="130" y="126"/>
                                <a:pt x="138" y="102"/>
                              </a:cubicBezTo>
                              <a:cubicBezTo>
                                <a:pt x="145" y="81"/>
                                <a:pt x="139" y="88"/>
                                <a:pt x="153" y="78"/>
                              </a:cubicBezTo>
                              <a:cubicBezTo>
                                <a:pt x="161" y="66"/>
                                <a:pt x="166" y="67"/>
                                <a:pt x="171" y="81"/>
                              </a:cubicBezTo>
                              <a:cubicBezTo>
                                <a:pt x="181" y="78"/>
                                <a:pt x="188" y="72"/>
                                <a:pt x="198" y="69"/>
                              </a:cubicBezTo>
                              <a:cubicBezTo>
                                <a:pt x="201" y="79"/>
                                <a:pt x="207" y="86"/>
                                <a:pt x="210" y="96"/>
                              </a:cubicBezTo>
                              <a:cubicBezTo>
                                <a:pt x="207" y="126"/>
                                <a:pt x="201" y="157"/>
                                <a:pt x="195" y="186"/>
                              </a:cubicBezTo>
                              <a:cubicBezTo>
                                <a:pt x="189" y="218"/>
                                <a:pt x="192" y="192"/>
                                <a:pt x="183" y="213"/>
                              </a:cubicBezTo>
                              <a:cubicBezTo>
                                <a:pt x="180" y="219"/>
                                <a:pt x="177" y="231"/>
                                <a:pt x="177" y="231"/>
                              </a:cubicBezTo>
                              <a:cubicBezTo>
                                <a:pt x="178" y="238"/>
                                <a:pt x="178" y="245"/>
                                <a:pt x="180" y="252"/>
                              </a:cubicBezTo>
                              <a:cubicBezTo>
                                <a:pt x="181" y="258"/>
                                <a:pt x="186" y="270"/>
                                <a:pt x="186" y="270"/>
                              </a:cubicBezTo>
                              <a:cubicBezTo>
                                <a:pt x="183" y="272"/>
                                <a:pt x="178" y="273"/>
                                <a:pt x="177" y="276"/>
                              </a:cubicBezTo>
                              <a:cubicBezTo>
                                <a:pt x="173" y="286"/>
                                <a:pt x="189" y="293"/>
                                <a:pt x="192" y="303"/>
                              </a:cubicBezTo>
                              <a:cubicBezTo>
                                <a:pt x="194" y="310"/>
                                <a:pt x="193" y="318"/>
                                <a:pt x="198" y="324"/>
                              </a:cubicBezTo>
                              <a:cubicBezTo>
                                <a:pt x="202" y="329"/>
                                <a:pt x="210" y="329"/>
                                <a:pt x="216" y="333"/>
                              </a:cubicBezTo>
                              <a:cubicBezTo>
                                <a:pt x="212" y="350"/>
                                <a:pt x="206" y="342"/>
                                <a:pt x="201" y="357"/>
                              </a:cubicBezTo>
                              <a:cubicBezTo>
                                <a:pt x="208" y="378"/>
                                <a:pt x="201" y="373"/>
                                <a:pt x="216" y="378"/>
                              </a:cubicBezTo>
                              <a:cubicBezTo>
                                <a:pt x="217" y="388"/>
                                <a:pt x="216" y="398"/>
                                <a:pt x="219" y="408"/>
                              </a:cubicBezTo>
                              <a:cubicBezTo>
                                <a:pt x="220" y="411"/>
                                <a:pt x="227" y="411"/>
                                <a:pt x="228" y="414"/>
                              </a:cubicBezTo>
                              <a:cubicBezTo>
                                <a:pt x="232" y="423"/>
                                <a:pt x="231" y="434"/>
                                <a:pt x="234" y="444"/>
                              </a:cubicBezTo>
                              <a:cubicBezTo>
                                <a:pt x="230" y="455"/>
                                <a:pt x="223" y="461"/>
                                <a:pt x="216" y="471"/>
                              </a:cubicBezTo>
                              <a:cubicBezTo>
                                <a:pt x="221" y="486"/>
                                <a:pt x="221" y="496"/>
                                <a:pt x="237" y="501"/>
                              </a:cubicBezTo>
                              <a:cubicBezTo>
                                <a:pt x="247" y="530"/>
                                <a:pt x="263" y="553"/>
                                <a:pt x="273" y="582"/>
                              </a:cubicBezTo>
                              <a:cubicBezTo>
                                <a:pt x="284" y="615"/>
                                <a:pt x="266" y="565"/>
                                <a:pt x="282" y="600"/>
                              </a:cubicBezTo>
                              <a:cubicBezTo>
                                <a:pt x="285" y="606"/>
                                <a:pt x="288" y="618"/>
                                <a:pt x="288" y="618"/>
                              </a:cubicBezTo>
                              <a:cubicBezTo>
                                <a:pt x="281" y="639"/>
                                <a:pt x="300" y="672"/>
                                <a:pt x="312" y="690"/>
                              </a:cubicBezTo>
                              <a:cubicBezTo>
                                <a:pt x="317" y="698"/>
                                <a:pt x="324" y="717"/>
                                <a:pt x="324" y="717"/>
                              </a:cubicBezTo>
                              <a:cubicBezTo>
                                <a:pt x="319" y="749"/>
                                <a:pt x="312" y="827"/>
                                <a:pt x="273" y="840"/>
                              </a:cubicBezTo>
                              <a:cubicBezTo>
                                <a:pt x="272" y="843"/>
                                <a:pt x="272" y="847"/>
                                <a:pt x="270" y="849"/>
                              </a:cubicBezTo>
                              <a:cubicBezTo>
                                <a:pt x="268" y="852"/>
                                <a:pt x="263" y="852"/>
                                <a:pt x="261" y="855"/>
                              </a:cubicBezTo>
                              <a:cubicBezTo>
                                <a:pt x="257" y="862"/>
                                <a:pt x="254" y="879"/>
                                <a:pt x="252" y="888"/>
                              </a:cubicBezTo>
                              <a:cubicBezTo>
                                <a:pt x="254" y="908"/>
                                <a:pt x="247" y="932"/>
                                <a:pt x="267" y="939"/>
                              </a:cubicBezTo>
                              <a:cubicBezTo>
                                <a:pt x="275" y="962"/>
                                <a:pt x="263" y="935"/>
                                <a:pt x="279" y="954"/>
                              </a:cubicBezTo>
                              <a:cubicBezTo>
                                <a:pt x="290" y="968"/>
                                <a:pt x="289" y="985"/>
                                <a:pt x="306" y="996"/>
                              </a:cubicBezTo>
                              <a:cubicBezTo>
                                <a:pt x="319" y="1016"/>
                                <a:pt x="327" y="1022"/>
                                <a:pt x="351" y="1026"/>
                              </a:cubicBezTo>
                              <a:cubicBezTo>
                                <a:pt x="364" y="1045"/>
                                <a:pt x="370" y="1041"/>
                                <a:pt x="396" y="1044"/>
                              </a:cubicBezTo>
                              <a:cubicBezTo>
                                <a:pt x="403" y="1065"/>
                                <a:pt x="397" y="1058"/>
                                <a:pt x="411" y="1068"/>
                              </a:cubicBezTo>
                              <a:cubicBezTo>
                                <a:pt x="416" y="1076"/>
                                <a:pt x="425" y="1102"/>
                                <a:pt x="432" y="1104"/>
                              </a:cubicBezTo>
                              <a:cubicBezTo>
                                <a:pt x="445" y="1108"/>
                                <a:pt x="455" y="1115"/>
                                <a:pt x="468" y="1119"/>
                              </a:cubicBezTo>
                              <a:cubicBezTo>
                                <a:pt x="475" y="1139"/>
                                <a:pt x="526" y="1165"/>
                                <a:pt x="549" y="1173"/>
                              </a:cubicBezTo>
                              <a:cubicBezTo>
                                <a:pt x="554" y="1188"/>
                                <a:pt x="572" y="1194"/>
                                <a:pt x="585" y="1203"/>
                              </a:cubicBezTo>
                              <a:cubicBezTo>
                                <a:pt x="592" y="1224"/>
                                <a:pt x="616" y="1209"/>
                                <a:pt x="633" y="1221"/>
                              </a:cubicBezTo>
                              <a:cubicBezTo>
                                <a:pt x="658" y="1213"/>
                                <a:pt x="646" y="1209"/>
                                <a:pt x="666" y="1200"/>
                              </a:cubicBezTo>
                              <a:cubicBezTo>
                                <a:pt x="672" y="1197"/>
                                <a:pt x="684" y="1194"/>
                                <a:pt x="684" y="1194"/>
                              </a:cubicBezTo>
                              <a:cubicBezTo>
                                <a:pt x="691" y="1173"/>
                                <a:pt x="685" y="1180"/>
                                <a:pt x="699" y="1170"/>
                              </a:cubicBezTo>
                              <a:cubicBezTo>
                                <a:pt x="720" y="1184"/>
                                <a:pt x="710" y="1180"/>
                                <a:pt x="726" y="1185"/>
                              </a:cubicBezTo>
                              <a:cubicBezTo>
                                <a:pt x="739" y="1205"/>
                                <a:pt x="742" y="1184"/>
                                <a:pt x="756" y="1179"/>
                              </a:cubicBezTo>
                              <a:cubicBezTo>
                                <a:pt x="772" y="1184"/>
                                <a:pt x="770" y="1197"/>
                                <a:pt x="783" y="1206"/>
                              </a:cubicBezTo>
                              <a:cubicBezTo>
                                <a:pt x="789" y="1215"/>
                                <a:pt x="791" y="1226"/>
                                <a:pt x="798" y="1233"/>
                              </a:cubicBezTo>
                              <a:cubicBezTo>
                                <a:pt x="803" y="1238"/>
                                <a:pt x="810" y="1238"/>
                                <a:pt x="816" y="1242"/>
                              </a:cubicBezTo>
                              <a:cubicBezTo>
                                <a:pt x="816" y="1243"/>
                                <a:pt x="822" y="1262"/>
                                <a:pt x="825" y="1260"/>
                              </a:cubicBezTo>
                              <a:cubicBezTo>
                                <a:pt x="831" y="1257"/>
                                <a:pt x="849" y="1225"/>
                                <a:pt x="852" y="1215"/>
                              </a:cubicBezTo>
                              <a:cubicBezTo>
                                <a:pt x="857" y="1179"/>
                                <a:pt x="858" y="1174"/>
                                <a:pt x="888" y="1194"/>
                              </a:cubicBezTo>
                              <a:cubicBezTo>
                                <a:pt x="896" y="1193"/>
                                <a:pt x="905" y="1195"/>
                                <a:pt x="912" y="1191"/>
                              </a:cubicBezTo>
                              <a:cubicBezTo>
                                <a:pt x="918" y="1187"/>
                                <a:pt x="924" y="1173"/>
                                <a:pt x="924" y="1173"/>
                              </a:cubicBezTo>
                              <a:cubicBezTo>
                                <a:pt x="918" y="1155"/>
                                <a:pt x="926" y="1172"/>
                                <a:pt x="912" y="1158"/>
                              </a:cubicBezTo>
                              <a:cubicBezTo>
                                <a:pt x="905" y="1151"/>
                                <a:pt x="903" y="1139"/>
                                <a:pt x="897" y="1131"/>
                              </a:cubicBezTo>
                              <a:cubicBezTo>
                                <a:pt x="902" y="1112"/>
                                <a:pt x="931" y="1078"/>
                                <a:pt x="951" y="1071"/>
                              </a:cubicBezTo>
                              <a:cubicBezTo>
                                <a:pt x="971" y="1072"/>
                                <a:pt x="991" y="1074"/>
                                <a:pt x="1011" y="1074"/>
                              </a:cubicBezTo>
                              <a:cubicBezTo>
                                <a:pt x="1026" y="1074"/>
                                <a:pt x="1022" y="1060"/>
                                <a:pt x="1029" y="1053"/>
                              </a:cubicBezTo>
                              <a:cubicBezTo>
                                <a:pt x="1034" y="1048"/>
                                <a:pt x="1041" y="1048"/>
                                <a:pt x="1047" y="1044"/>
                              </a:cubicBezTo>
                              <a:cubicBezTo>
                                <a:pt x="1054" y="1023"/>
                                <a:pt x="1076" y="1017"/>
                                <a:pt x="1095" y="1014"/>
                              </a:cubicBezTo>
                              <a:cubicBezTo>
                                <a:pt x="1111" y="1018"/>
                                <a:pt x="1106" y="1023"/>
                                <a:pt x="1119" y="1032"/>
                              </a:cubicBezTo>
                              <a:cubicBezTo>
                                <a:pt x="1138" y="1027"/>
                                <a:pt x="1143" y="1008"/>
                                <a:pt x="1149" y="990"/>
                              </a:cubicBezTo>
                              <a:cubicBezTo>
                                <a:pt x="1146" y="969"/>
                                <a:pt x="1143" y="965"/>
                                <a:pt x="1137" y="948"/>
                              </a:cubicBezTo>
                              <a:cubicBezTo>
                                <a:pt x="1141" y="936"/>
                                <a:pt x="1147" y="937"/>
                                <a:pt x="1158" y="930"/>
                              </a:cubicBezTo>
                              <a:cubicBezTo>
                                <a:pt x="1174" y="907"/>
                                <a:pt x="1154" y="885"/>
                                <a:pt x="1185" y="879"/>
                              </a:cubicBezTo>
                              <a:cubicBezTo>
                                <a:pt x="1189" y="867"/>
                                <a:pt x="1191" y="862"/>
                                <a:pt x="1203" y="858"/>
                              </a:cubicBezTo>
                              <a:cubicBezTo>
                                <a:pt x="1208" y="842"/>
                                <a:pt x="1209" y="836"/>
                                <a:pt x="1206" y="819"/>
                              </a:cubicBezTo>
                              <a:cubicBezTo>
                                <a:pt x="1187" y="823"/>
                                <a:pt x="1189" y="820"/>
                                <a:pt x="1173" y="813"/>
                              </a:cubicBezTo>
                              <a:cubicBezTo>
                                <a:pt x="1167" y="810"/>
                                <a:pt x="1155" y="807"/>
                                <a:pt x="1155" y="807"/>
                              </a:cubicBezTo>
                              <a:cubicBezTo>
                                <a:pt x="1143" y="811"/>
                                <a:pt x="1131" y="812"/>
                                <a:pt x="1119" y="816"/>
                              </a:cubicBezTo>
                              <a:cubicBezTo>
                                <a:pt x="1114" y="831"/>
                                <a:pt x="1107" y="823"/>
                                <a:pt x="1095" y="819"/>
                              </a:cubicBezTo>
                              <a:cubicBezTo>
                                <a:pt x="1075" y="826"/>
                                <a:pt x="1055" y="830"/>
                                <a:pt x="1035" y="837"/>
                              </a:cubicBezTo>
                              <a:cubicBezTo>
                                <a:pt x="1034" y="840"/>
                                <a:pt x="1035" y="844"/>
                                <a:pt x="1032" y="846"/>
                              </a:cubicBezTo>
                              <a:cubicBezTo>
                                <a:pt x="1027" y="850"/>
                                <a:pt x="1014" y="852"/>
                                <a:pt x="1014" y="852"/>
                              </a:cubicBezTo>
                              <a:cubicBezTo>
                                <a:pt x="1018" y="870"/>
                                <a:pt x="1012" y="903"/>
                                <a:pt x="993" y="909"/>
                              </a:cubicBezTo>
                              <a:cubicBezTo>
                                <a:pt x="986" y="930"/>
                                <a:pt x="993" y="925"/>
                                <a:pt x="978" y="930"/>
                              </a:cubicBezTo>
                              <a:cubicBezTo>
                                <a:pt x="970" y="954"/>
                                <a:pt x="978" y="924"/>
                                <a:pt x="978" y="948"/>
                              </a:cubicBezTo>
                              <a:cubicBezTo>
                                <a:pt x="978" y="961"/>
                                <a:pt x="963" y="983"/>
                                <a:pt x="951" y="987"/>
                              </a:cubicBezTo>
                              <a:cubicBezTo>
                                <a:pt x="948" y="996"/>
                                <a:pt x="952" y="1007"/>
                                <a:pt x="945" y="1014"/>
                              </a:cubicBezTo>
                              <a:cubicBezTo>
                                <a:pt x="942" y="1017"/>
                                <a:pt x="942" y="1007"/>
                                <a:pt x="939" y="1005"/>
                              </a:cubicBezTo>
                              <a:cubicBezTo>
                                <a:pt x="937" y="1003"/>
                                <a:pt x="933" y="1003"/>
                                <a:pt x="930" y="1002"/>
                              </a:cubicBezTo>
                              <a:cubicBezTo>
                                <a:pt x="924" y="1021"/>
                                <a:pt x="914" y="1017"/>
                                <a:pt x="900" y="1008"/>
                              </a:cubicBezTo>
                              <a:cubicBezTo>
                                <a:pt x="891" y="1021"/>
                                <a:pt x="888" y="1021"/>
                                <a:pt x="873" y="1017"/>
                              </a:cubicBezTo>
                              <a:cubicBezTo>
                                <a:pt x="860" y="1026"/>
                                <a:pt x="846" y="1027"/>
                                <a:pt x="831" y="1032"/>
                              </a:cubicBezTo>
                              <a:cubicBezTo>
                                <a:pt x="825" y="1030"/>
                                <a:pt x="820" y="1022"/>
                                <a:pt x="813" y="1023"/>
                              </a:cubicBezTo>
                              <a:cubicBezTo>
                                <a:pt x="806" y="1024"/>
                                <a:pt x="809" y="1039"/>
                                <a:pt x="795" y="1044"/>
                              </a:cubicBezTo>
                              <a:cubicBezTo>
                                <a:pt x="788" y="1033"/>
                                <a:pt x="788" y="1027"/>
                                <a:pt x="777" y="1020"/>
                              </a:cubicBezTo>
                              <a:cubicBezTo>
                                <a:pt x="768" y="1006"/>
                                <a:pt x="767" y="999"/>
                                <a:pt x="750" y="993"/>
                              </a:cubicBezTo>
                              <a:cubicBezTo>
                                <a:pt x="747" y="994"/>
                                <a:pt x="744" y="997"/>
                                <a:pt x="741" y="996"/>
                              </a:cubicBezTo>
                              <a:cubicBezTo>
                                <a:pt x="734" y="994"/>
                                <a:pt x="723" y="984"/>
                                <a:pt x="723" y="984"/>
                              </a:cubicBezTo>
                              <a:cubicBezTo>
                                <a:pt x="713" y="969"/>
                                <a:pt x="714" y="962"/>
                                <a:pt x="720" y="945"/>
                              </a:cubicBezTo>
                              <a:cubicBezTo>
                                <a:pt x="719" y="937"/>
                                <a:pt x="719" y="929"/>
                                <a:pt x="717" y="921"/>
                              </a:cubicBezTo>
                              <a:cubicBezTo>
                                <a:pt x="716" y="915"/>
                                <a:pt x="711" y="903"/>
                                <a:pt x="711" y="903"/>
                              </a:cubicBezTo>
                              <a:cubicBezTo>
                                <a:pt x="708" y="876"/>
                                <a:pt x="712" y="874"/>
                                <a:pt x="690" y="867"/>
                              </a:cubicBezTo>
                              <a:cubicBezTo>
                                <a:pt x="682" y="843"/>
                                <a:pt x="682" y="855"/>
                                <a:pt x="690" y="831"/>
                              </a:cubicBezTo>
                              <a:cubicBezTo>
                                <a:pt x="692" y="824"/>
                                <a:pt x="702" y="813"/>
                                <a:pt x="702" y="813"/>
                              </a:cubicBezTo>
                              <a:cubicBezTo>
                                <a:pt x="698" y="787"/>
                                <a:pt x="694" y="800"/>
                                <a:pt x="687" y="780"/>
                              </a:cubicBezTo>
                              <a:cubicBezTo>
                                <a:pt x="688" y="775"/>
                                <a:pt x="686" y="769"/>
                                <a:pt x="690" y="765"/>
                              </a:cubicBezTo>
                              <a:cubicBezTo>
                                <a:pt x="694" y="761"/>
                                <a:pt x="708" y="759"/>
                                <a:pt x="708" y="759"/>
                              </a:cubicBezTo>
                              <a:cubicBezTo>
                                <a:pt x="711" y="750"/>
                                <a:pt x="705" y="732"/>
                                <a:pt x="705" y="732"/>
                              </a:cubicBezTo>
                              <a:cubicBezTo>
                                <a:pt x="710" y="696"/>
                                <a:pt x="716" y="719"/>
                                <a:pt x="726" y="690"/>
                              </a:cubicBezTo>
                              <a:cubicBezTo>
                                <a:pt x="722" y="679"/>
                                <a:pt x="721" y="668"/>
                                <a:pt x="717" y="657"/>
                              </a:cubicBezTo>
                              <a:cubicBezTo>
                                <a:pt x="734" y="651"/>
                                <a:pt x="750" y="661"/>
                                <a:pt x="744" y="639"/>
                              </a:cubicBezTo>
                              <a:cubicBezTo>
                                <a:pt x="746" y="632"/>
                                <a:pt x="755" y="623"/>
                                <a:pt x="750" y="618"/>
                              </a:cubicBezTo>
                              <a:cubicBezTo>
                                <a:pt x="746" y="614"/>
                                <a:pt x="732" y="612"/>
                                <a:pt x="732" y="612"/>
                              </a:cubicBezTo>
                              <a:cubicBezTo>
                                <a:pt x="720" y="594"/>
                                <a:pt x="726" y="609"/>
                                <a:pt x="747" y="600"/>
                              </a:cubicBezTo>
                              <a:cubicBezTo>
                                <a:pt x="752" y="598"/>
                                <a:pt x="755" y="586"/>
                                <a:pt x="756" y="582"/>
                              </a:cubicBezTo>
                              <a:cubicBezTo>
                                <a:pt x="751" y="556"/>
                                <a:pt x="762" y="554"/>
                                <a:pt x="783" y="540"/>
                              </a:cubicBezTo>
                              <a:cubicBezTo>
                                <a:pt x="789" y="536"/>
                                <a:pt x="801" y="528"/>
                                <a:pt x="801" y="528"/>
                              </a:cubicBezTo>
                              <a:cubicBezTo>
                                <a:pt x="811" y="513"/>
                                <a:pt x="806" y="523"/>
                                <a:pt x="810" y="498"/>
                              </a:cubicBezTo>
                              <a:close/>
                            </a:path>
                          </a:pathLst>
                        </a:custGeom>
                        <a:solidFill>
                          <a:srgbClr val="008000"/>
                        </a:solidFill>
                        <a:ln w="9360">
                          <a:solidFill>
                            <a:srgbClr val="000000"/>
                          </a:solidFill>
                          <a:round/>
                        </a:ln>
                      </wps:spPr>
                      <wps:style>
                        <a:lnRef idx="0"/>
                        <a:fillRef idx="0"/>
                        <a:effectRef idx="0"/>
                        <a:fontRef idx="minor"/>
                      </wps:style>
                      <wps:bodyPr/>
                    </wps:wsp>
                  </a:graphicData>
                </a:graphic>
              </wp:anchor>
            </w:drawing>
          </mc:Choice>
          <mc:Fallback>
            <w:pict>
              <v:shape id="shape_0" coordsize="1209,1262" path="m810,498c798,490,788,482,774,477c765,464,756,464,750,447c749,437,750,427,747,417c746,414,740,414,738,411c735,406,732,393,732,393c744,375,732,365,726,348c724,316,726,239,684,225c672,229,672,236,660,240c645,263,665,237,642,252c615,270,656,254,627,264c614,284,602,257,579,252c577,246,575,240,573,234c571,227,555,222,555,222c550,207,561,211,573,207c574,204,577,201,576,198c574,191,564,180,564,180c568,168,570,163,582,159c587,144,581,142,567,138c559,126,562,116,549,108c537,73,539,84,501,75c482,77,474,77,459,87c446,125,469,118,411,114c385,115,340,125,315,108c299,83,273,76,249,60c242,50,237,46,225,42c200,5,150,2,111,0c100,1,89,0,78,3c76,4,59,47,48,54c52,67,62,77,66,90c63,99,60,108,57,117c55,123,51,135,51,135c49,158,50,166,39,183c42,207,39,213,57,225c61,238,71,248,75,261c75,265,75,293,69,303c65,309,61,315,57,321c53,326,39,327,39,327c25,325,13,320,0,324c7,345,0,340,15,345c17,351,22,357,24,363c26,370,23,378,27,384c32,390,66,393,69,393c52,419,55,407,75,420c78,430,84,437,87,447c84,456,81,465,78,474c76,480,72,492,72,492c68,523,67,519,45,534c44,537,44,541,42,543c40,546,35,546,33,549c30,554,27,567,27,567c41,577,53,568,69,573c77,596,82,612,96,633c106,648,106,671,111,687c119,686,128,687,135,684c138,683,136,677,138,675c142,670,150,668,156,666c161,651,152,644,147,630c145,614,149,597,132,591c127,605,117,620,123,585c120,566,110,550,132,543c137,535,144,516,144,516c141,507,123,495,123,495c113,466,115,472,138,456c146,444,154,434,159,420c140,407,137,408,129,384c137,371,135,368,123,360c116,339,104,309,132,300c134,294,144,284,138,282c132,280,120,276,120,276c112,263,115,260,129,255c135,238,130,222,120,207c116,192,107,182,102,168c108,143,130,126,138,102c145,81,139,88,153,78c161,66,166,67,171,81c181,78,188,72,198,69c201,79,207,86,210,96c207,126,201,157,195,186c189,218,192,192,183,213c180,219,177,231,177,231c178,238,178,245,180,252c181,258,186,270,186,270c183,272,178,273,177,276c173,286,189,293,192,303c194,310,193,318,198,324c202,329,210,329,216,333c212,350,206,342,201,357c208,378,201,373,216,378c217,388,216,398,219,408c220,411,227,411,228,414c232,423,231,434,234,444c230,455,223,461,216,471c221,486,221,496,237,501c247,530,263,553,273,582c284,615,266,565,282,600c285,606,288,618,288,618c281,639,300,672,312,690c317,698,324,717,324,717c319,749,312,827,273,840c272,843,272,847,270,849c268,852,263,852,261,855c257,862,254,879,252,888c254,908,247,932,267,939c275,962,263,935,279,954c290,968,289,985,306,996c319,1016,327,1022,351,1026c364,1045,370,1041,396,1044c403,1065,397,1058,411,1068c416,1076,425,1102,432,1104c445,1108,455,1115,468,1119c475,1139,526,1165,549,1173c554,1188,572,1194,585,1203c592,1224,616,1209,633,1221c658,1213,646,1209,666,1200c672,1197,684,1194,684,1194c691,1173,685,1180,699,1170c720,1184,710,1180,726,1185c739,1205,742,1184,756,1179c772,1184,770,1197,783,1206c789,1215,791,1226,798,1233c803,1238,810,1238,816,1242c816,1243,822,1262,825,1260c831,1257,849,1225,852,1215c857,1179,858,1174,888,1194c896,1193,905,1195,912,1191c918,1187,924,1173,924,1173c918,1155,926,1172,912,1158c905,1151,903,1139,897,1131c902,1112,931,1078,951,1071c971,1072,991,1074,1011,1074c1026,1074,1022,1060,1029,1053c1034,1048,1041,1048,1047,1044c1054,1023,1076,1017,1095,1014c1111,1018,1106,1023,1119,1032c1138,1027,1143,1008,1149,990c1146,969,1143,965,1137,948c1141,936,1147,937,1158,930c1174,907,1154,885,1185,879c1189,867,1191,862,1203,858c1208,842,1209,836,1206,819c1187,823,1189,820,1173,813c1167,810,1155,807,1155,807c1143,811,1131,812,1119,816c1114,831,1107,823,1095,819c1075,826,1055,830,1035,837c1034,840,1035,844,1032,846c1027,850,1014,852,1014,852c1018,870,1012,903,993,909c986,930,993,925,978,930c970,954,978,924,978,948c978,961,963,983,951,987c948,996,952,1007,945,1014c942,1017,942,1007,939,1005c937,1003,933,1003,930,1002c924,1021,914,1017,900,1008c891,1021,888,1021,873,1017c860,1026,846,1027,831,1032c825,1030,820,1022,813,1023c806,1024,809,1039,795,1044c788,1033,788,1027,777,1020c768,1006,767,999,750,993c747,994,744,997,741,996c734,994,723,984,723,984c713,969,714,962,720,945c719,937,719,929,717,921c716,915,711,903,711,903c708,876,712,874,690,867c682,843,682,855,690,831c692,824,702,813,702,813c698,787,694,800,687,780c688,775,686,769,690,765c694,761,708,759,708,759c711,750,705,732,705,732c710,696,716,719,726,690c722,679,721,668,717,657c734,651,750,661,744,639c746,632,755,623,750,618c746,614,732,612,732,612c720,594,726,609,747,600c752,598,755,586,756,582c751,556,762,554,783,540c789,536,801,528,801,528c811,513,806,523,810,498xe" fillcolor="green" stroked="t" o:allowincell="f" style="position:absolute;margin-left:34.85pt;margin-top:123.2pt;width:60.4pt;height:63.05pt;mso-wrap-style:none;v-text-anchor:middle">
                <v:fill o:detectmouseclick="t" type="solid" color2="#ff7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25730</wp:posOffset>
                </wp:positionH>
                <wp:positionV relativeFrom="paragraph">
                  <wp:posOffset>553085</wp:posOffset>
                </wp:positionV>
                <wp:extent cx="40640" cy="24765"/>
                <wp:effectExtent l="3810" t="5715" r="5715" b="5080"/>
                <wp:wrapNone/>
                <wp:docPr id="155" name=""/>
                <a:graphic xmlns:a="http://schemas.openxmlformats.org/drawingml/2006/main">
                  <a:graphicData uri="http://schemas.microsoft.com/office/word/2010/wordprocessingShape">
                    <wps:wsp>
                      <wps:cNvSpPr/>
                      <wps:spPr>
                        <a:xfrm>
                          <a:off x="0" y="0"/>
                          <a:ext cx="40680" cy="24840"/>
                        </a:xfrm>
                        <a:custGeom>
                          <a:avLst/>
                          <a:gdLst/>
                          <a:ahLst/>
                          <a:rect l="l" t="t" r="r" b="b"/>
                          <a:pathLst>
                            <a:path w="64" h="39">
                              <a:moveTo>
                                <a:pt x="64" y="0"/>
                              </a:moveTo>
                              <a:cubicBezTo>
                                <a:pt x="49" y="4"/>
                                <a:pt x="33" y="2"/>
                                <a:pt x="19" y="6"/>
                              </a:cubicBezTo>
                              <a:cubicBezTo>
                                <a:pt x="13" y="8"/>
                                <a:pt x="10" y="16"/>
                                <a:pt x="4" y="18"/>
                              </a:cubicBezTo>
                              <a:cubicBezTo>
                                <a:pt x="0" y="30"/>
                                <a:pt x="0" y="35"/>
                                <a:pt x="13" y="39"/>
                              </a:cubicBezTo>
                              <a:cubicBezTo>
                                <a:pt x="54" y="34"/>
                                <a:pt x="33" y="31"/>
                                <a:pt x="58" y="15"/>
                              </a:cubicBezTo>
                              <a:cubicBezTo>
                                <a:pt x="62" y="4"/>
                                <a:pt x="60" y="9"/>
                                <a:pt x="64" y="0"/>
                              </a:cubicBezTo>
                              <a:close/>
                            </a:path>
                          </a:pathLst>
                        </a:custGeom>
                        <a:solidFill>
                          <a:srgbClr val="008000"/>
                        </a:solidFill>
                        <a:ln w="9360">
                          <a:solidFill>
                            <a:srgbClr val="000000"/>
                          </a:solidFill>
                          <a:round/>
                        </a:ln>
                      </wps:spPr>
                      <wps:style>
                        <a:lnRef idx="0"/>
                        <a:fillRef idx="0"/>
                        <a:effectRef idx="0"/>
                        <a:fontRef idx="minor"/>
                      </wps:style>
                      <wps:bodyPr/>
                    </wps:wsp>
                  </a:graphicData>
                </a:graphic>
              </wp:anchor>
            </w:drawing>
          </mc:Choice>
          <mc:Fallback>
            <w:pict>
              <v:shape id="shape_0" coordsize="64,39" path="m64,0c49,4,33,2,19,6c13,8,10,16,4,18c0,30,0,35,13,39c54,34,33,31,58,15c62,4,60,9,64,0xe" fillcolor="green" stroked="t" o:allowincell="f" style="position:absolute;margin-left:9.9pt;margin-top:43.55pt;width:3.15pt;height:1.9pt;mso-wrap-style:none;v-text-anchor:middle">
                <v:fill o:detectmouseclick="t" type="solid" color2="#ff7fff"/>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58">
                <wp:simplePos x="0" y="0"/>
                <wp:positionH relativeFrom="column">
                  <wp:posOffset>18415</wp:posOffset>
                </wp:positionH>
                <wp:positionV relativeFrom="paragraph">
                  <wp:posOffset>92075</wp:posOffset>
                </wp:positionV>
                <wp:extent cx="1263650" cy="645795"/>
                <wp:effectExtent l="3810" t="635" r="3175" b="5080"/>
                <wp:wrapNone/>
                <wp:docPr id="156" name=""/>
                <a:graphic xmlns:a="http://schemas.openxmlformats.org/drawingml/2006/main">
                  <a:graphicData uri="http://schemas.microsoft.com/office/word/2010/wordprocessingGroup">
                    <wpg:wgp>
                      <wpg:cNvGrpSpPr/>
                      <wpg:grpSpPr>
                        <a:xfrm>
                          <a:off x="0" y="0"/>
                          <a:ext cx="1263600" cy="645840"/>
                          <a:chOff x="0" y="0"/>
                          <a:chExt cx="1263600" cy="645840"/>
                        </a:xfrm>
                      </wpg:grpSpPr>
                      <wps:wsp>
                        <wps:cNvSpPr/>
                        <wps:spPr>
                          <a:xfrm>
                            <a:off x="159480" y="0"/>
                            <a:ext cx="1104120" cy="645840"/>
                          </a:xfrm>
                          <a:custGeom>
                            <a:avLst/>
                            <a:gdLst/>
                            <a:ahLst/>
                            <a:rect l="l" t="t" r="r" b="b"/>
                            <a:pathLst>
                              <a:path w="1739" h="1017">
                                <a:moveTo>
                                  <a:pt x="1734" y="129"/>
                                </a:moveTo>
                                <a:cubicBezTo>
                                  <a:pt x="1739" y="113"/>
                                  <a:pt x="1739" y="123"/>
                                  <a:pt x="1725" y="102"/>
                                </a:cubicBezTo>
                                <a:cubicBezTo>
                                  <a:pt x="1721" y="97"/>
                                  <a:pt x="1707" y="96"/>
                                  <a:pt x="1707" y="96"/>
                                </a:cubicBezTo>
                                <a:cubicBezTo>
                                  <a:pt x="1693" y="105"/>
                                  <a:pt x="1691" y="105"/>
                                  <a:pt x="1674" y="102"/>
                                </a:cubicBezTo>
                                <a:cubicBezTo>
                                  <a:pt x="1658" y="107"/>
                                  <a:pt x="1653" y="100"/>
                                  <a:pt x="1638" y="90"/>
                                </a:cubicBezTo>
                                <a:cubicBezTo>
                                  <a:pt x="1633" y="86"/>
                                  <a:pt x="1620" y="84"/>
                                  <a:pt x="1620" y="84"/>
                                </a:cubicBezTo>
                                <a:cubicBezTo>
                                  <a:pt x="1608" y="92"/>
                                  <a:pt x="1604" y="88"/>
                                  <a:pt x="1590" y="84"/>
                                </a:cubicBezTo>
                                <a:cubicBezTo>
                                  <a:pt x="1568" y="88"/>
                                  <a:pt x="1573" y="91"/>
                                  <a:pt x="1557" y="102"/>
                                </a:cubicBezTo>
                                <a:cubicBezTo>
                                  <a:pt x="1551" y="112"/>
                                  <a:pt x="1538" y="122"/>
                                  <a:pt x="1527" y="126"/>
                                </a:cubicBezTo>
                                <a:cubicBezTo>
                                  <a:pt x="1512" y="148"/>
                                  <a:pt x="1503" y="124"/>
                                  <a:pt x="1524" y="117"/>
                                </a:cubicBezTo>
                                <a:cubicBezTo>
                                  <a:pt x="1530" y="108"/>
                                  <a:pt x="1537" y="103"/>
                                  <a:pt x="1545" y="96"/>
                                </a:cubicBezTo>
                                <a:cubicBezTo>
                                  <a:pt x="1550" y="91"/>
                                  <a:pt x="1557" y="88"/>
                                  <a:pt x="1563" y="84"/>
                                </a:cubicBezTo>
                                <a:cubicBezTo>
                                  <a:pt x="1566" y="82"/>
                                  <a:pt x="1572" y="78"/>
                                  <a:pt x="1572" y="78"/>
                                </a:cubicBezTo>
                                <a:cubicBezTo>
                                  <a:pt x="1578" y="60"/>
                                  <a:pt x="1566" y="75"/>
                                  <a:pt x="1554" y="69"/>
                                </a:cubicBezTo>
                                <a:cubicBezTo>
                                  <a:pt x="1545" y="65"/>
                                  <a:pt x="1527" y="57"/>
                                  <a:pt x="1527" y="57"/>
                                </a:cubicBezTo>
                                <a:cubicBezTo>
                                  <a:pt x="1524" y="59"/>
                                  <a:pt x="1521" y="65"/>
                                  <a:pt x="1518" y="63"/>
                                </a:cubicBezTo>
                                <a:cubicBezTo>
                                  <a:pt x="1512" y="59"/>
                                  <a:pt x="1510" y="51"/>
                                  <a:pt x="1506" y="45"/>
                                </a:cubicBezTo>
                                <a:cubicBezTo>
                                  <a:pt x="1504" y="42"/>
                                  <a:pt x="1500" y="36"/>
                                  <a:pt x="1500" y="36"/>
                                </a:cubicBezTo>
                                <a:cubicBezTo>
                                  <a:pt x="1494" y="38"/>
                                  <a:pt x="1488" y="40"/>
                                  <a:pt x="1482" y="42"/>
                                </a:cubicBezTo>
                                <a:cubicBezTo>
                                  <a:pt x="1479" y="43"/>
                                  <a:pt x="1479" y="35"/>
                                  <a:pt x="1476" y="33"/>
                                </a:cubicBezTo>
                                <a:cubicBezTo>
                                  <a:pt x="1471" y="28"/>
                                  <a:pt x="1458" y="21"/>
                                  <a:pt x="1458" y="21"/>
                                </a:cubicBezTo>
                                <a:cubicBezTo>
                                  <a:pt x="1446" y="25"/>
                                  <a:pt x="1441" y="39"/>
                                  <a:pt x="1437" y="51"/>
                                </a:cubicBezTo>
                                <a:cubicBezTo>
                                  <a:pt x="1420" y="45"/>
                                  <a:pt x="1430" y="25"/>
                                  <a:pt x="1443" y="21"/>
                                </a:cubicBezTo>
                                <a:cubicBezTo>
                                  <a:pt x="1450" y="0"/>
                                  <a:pt x="1421" y="11"/>
                                  <a:pt x="1407" y="12"/>
                                </a:cubicBezTo>
                                <a:cubicBezTo>
                                  <a:pt x="1396" y="15"/>
                                  <a:pt x="1388" y="20"/>
                                  <a:pt x="1377" y="24"/>
                                </a:cubicBezTo>
                                <a:cubicBezTo>
                                  <a:pt x="1367" y="21"/>
                                  <a:pt x="1360" y="15"/>
                                  <a:pt x="1350" y="12"/>
                                </a:cubicBezTo>
                                <a:cubicBezTo>
                                  <a:pt x="1171" y="17"/>
                                  <a:pt x="1276" y="4"/>
                                  <a:pt x="1215" y="24"/>
                                </a:cubicBezTo>
                                <a:cubicBezTo>
                                  <a:pt x="1193" y="20"/>
                                  <a:pt x="1177" y="32"/>
                                  <a:pt x="1155" y="36"/>
                                </a:cubicBezTo>
                                <a:cubicBezTo>
                                  <a:pt x="1145" y="50"/>
                                  <a:pt x="1152" y="44"/>
                                  <a:pt x="1131" y="51"/>
                                </a:cubicBezTo>
                                <a:cubicBezTo>
                                  <a:pt x="1125" y="53"/>
                                  <a:pt x="1113" y="57"/>
                                  <a:pt x="1113" y="57"/>
                                </a:cubicBezTo>
                                <a:cubicBezTo>
                                  <a:pt x="1070" y="56"/>
                                  <a:pt x="1001" y="32"/>
                                  <a:pt x="984" y="84"/>
                                </a:cubicBezTo>
                                <a:cubicBezTo>
                                  <a:pt x="982" y="110"/>
                                  <a:pt x="980" y="123"/>
                                  <a:pt x="966" y="144"/>
                                </a:cubicBezTo>
                                <a:cubicBezTo>
                                  <a:pt x="973" y="154"/>
                                  <a:pt x="980" y="157"/>
                                  <a:pt x="984" y="168"/>
                                </a:cubicBezTo>
                                <a:cubicBezTo>
                                  <a:pt x="982" y="186"/>
                                  <a:pt x="984" y="202"/>
                                  <a:pt x="963" y="195"/>
                                </a:cubicBezTo>
                                <a:cubicBezTo>
                                  <a:pt x="961" y="182"/>
                                  <a:pt x="958" y="161"/>
                                  <a:pt x="945" y="180"/>
                                </a:cubicBezTo>
                                <a:cubicBezTo>
                                  <a:pt x="946" y="183"/>
                                  <a:pt x="952" y="195"/>
                                  <a:pt x="945" y="198"/>
                                </a:cubicBezTo>
                                <a:cubicBezTo>
                                  <a:pt x="942" y="199"/>
                                  <a:pt x="939" y="196"/>
                                  <a:pt x="936" y="195"/>
                                </a:cubicBezTo>
                                <a:cubicBezTo>
                                  <a:pt x="931" y="194"/>
                                  <a:pt x="926" y="193"/>
                                  <a:pt x="921" y="192"/>
                                </a:cubicBezTo>
                                <a:cubicBezTo>
                                  <a:pt x="915" y="190"/>
                                  <a:pt x="903" y="186"/>
                                  <a:pt x="903" y="186"/>
                                </a:cubicBezTo>
                                <a:cubicBezTo>
                                  <a:pt x="893" y="172"/>
                                  <a:pt x="898" y="180"/>
                                  <a:pt x="891" y="159"/>
                                </a:cubicBezTo>
                                <a:cubicBezTo>
                                  <a:pt x="890" y="155"/>
                                  <a:pt x="883" y="157"/>
                                  <a:pt x="879" y="156"/>
                                </a:cubicBezTo>
                                <a:cubicBezTo>
                                  <a:pt x="873" y="154"/>
                                  <a:pt x="861" y="150"/>
                                  <a:pt x="861" y="150"/>
                                </a:cubicBezTo>
                                <a:cubicBezTo>
                                  <a:pt x="846" y="155"/>
                                  <a:pt x="841" y="165"/>
                                  <a:pt x="828" y="174"/>
                                </a:cubicBezTo>
                                <a:cubicBezTo>
                                  <a:pt x="797" y="171"/>
                                  <a:pt x="789" y="172"/>
                                  <a:pt x="762" y="177"/>
                                </a:cubicBezTo>
                                <a:cubicBezTo>
                                  <a:pt x="745" y="188"/>
                                  <a:pt x="739" y="184"/>
                                  <a:pt x="720" y="180"/>
                                </a:cubicBezTo>
                                <a:cubicBezTo>
                                  <a:pt x="713" y="201"/>
                                  <a:pt x="717" y="179"/>
                                  <a:pt x="726" y="192"/>
                                </a:cubicBezTo>
                                <a:cubicBezTo>
                                  <a:pt x="730" y="197"/>
                                  <a:pt x="732" y="210"/>
                                  <a:pt x="732" y="210"/>
                                </a:cubicBezTo>
                                <a:cubicBezTo>
                                  <a:pt x="731" y="213"/>
                                  <a:pt x="730" y="236"/>
                                  <a:pt x="717" y="219"/>
                                </a:cubicBezTo>
                                <a:cubicBezTo>
                                  <a:pt x="715" y="216"/>
                                  <a:pt x="722" y="212"/>
                                  <a:pt x="720" y="210"/>
                                </a:cubicBezTo>
                                <a:cubicBezTo>
                                  <a:pt x="718" y="208"/>
                                  <a:pt x="702" y="219"/>
                                  <a:pt x="702" y="219"/>
                                </a:cubicBezTo>
                                <a:cubicBezTo>
                                  <a:pt x="698" y="225"/>
                                  <a:pt x="690" y="227"/>
                                  <a:pt x="687" y="234"/>
                                </a:cubicBezTo>
                                <a:cubicBezTo>
                                  <a:pt x="682" y="246"/>
                                  <a:pt x="701" y="253"/>
                                  <a:pt x="708" y="255"/>
                                </a:cubicBezTo>
                                <a:cubicBezTo>
                                  <a:pt x="717" y="261"/>
                                  <a:pt x="726" y="264"/>
                                  <a:pt x="735" y="270"/>
                                </a:cubicBezTo>
                                <a:cubicBezTo>
                                  <a:pt x="764" y="266"/>
                                  <a:pt x="769" y="255"/>
                                  <a:pt x="798" y="252"/>
                                </a:cubicBezTo>
                                <a:cubicBezTo>
                                  <a:pt x="810" y="244"/>
                                  <a:pt x="817" y="243"/>
                                  <a:pt x="822" y="258"/>
                                </a:cubicBezTo>
                                <a:cubicBezTo>
                                  <a:pt x="816" y="262"/>
                                  <a:pt x="809" y="262"/>
                                  <a:pt x="804" y="267"/>
                                </a:cubicBezTo>
                                <a:cubicBezTo>
                                  <a:pt x="802" y="269"/>
                                  <a:pt x="803" y="274"/>
                                  <a:pt x="801" y="276"/>
                                </a:cubicBezTo>
                                <a:cubicBezTo>
                                  <a:pt x="799" y="279"/>
                                  <a:pt x="795" y="280"/>
                                  <a:pt x="792" y="282"/>
                                </a:cubicBezTo>
                                <a:cubicBezTo>
                                  <a:pt x="791" y="285"/>
                                  <a:pt x="792" y="289"/>
                                  <a:pt x="789" y="291"/>
                                </a:cubicBezTo>
                                <a:cubicBezTo>
                                  <a:pt x="783" y="295"/>
                                  <a:pt x="752" y="308"/>
                                  <a:pt x="744" y="312"/>
                                </a:cubicBezTo>
                                <a:cubicBezTo>
                                  <a:pt x="744" y="312"/>
                                  <a:pt x="722" y="319"/>
                                  <a:pt x="717" y="321"/>
                                </a:cubicBezTo>
                                <a:cubicBezTo>
                                  <a:pt x="714" y="322"/>
                                  <a:pt x="708" y="324"/>
                                  <a:pt x="708" y="324"/>
                                </a:cubicBezTo>
                                <a:cubicBezTo>
                                  <a:pt x="694" y="315"/>
                                  <a:pt x="698" y="308"/>
                                  <a:pt x="681" y="312"/>
                                </a:cubicBezTo>
                                <a:cubicBezTo>
                                  <a:pt x="677" y="318"/>
                                  <a:pt x="676" y="328"/>
                                  <a:pt x="669" y="330"/>
                                </a:cubicBezTo>
                                <a:cubicBezTo>
                                  <a:pt x="663" y="332"/>
                                  <a:pt x="651" y="336"/>
                                  <a:pt x="651" y="336"/>
                                </a:cubicBezTo>
                                <a:cubicBezTo>
                                  <a:pt x="637" y="331"/>
                                  <a:pt x="626" y="325"/>
                                  <a:pt x="612" y="321"/>
                                </a:cubicBezTo>
                                <a:cubicBezTo>
                                  <a:pt x="577" y="328"/>
                                  <a:pt x="560" y="343"/>
                                  <a:pt x="528" y="354"/>
                                </a:cubicBezTo>
                                <a:cubicBezTo>
                                  <a:pt x="500" y="335"/>
                                  <a:pt x="519" y="350"/>
                                  <a:pt x="498" y="357"/>
                                </a:cubicBezTo>
                                <a:cubicBezTo>
                                  <a:pt x="488" y="371"/>
                                  <a:pt x="495" y="365"/>
                                  <a:pt x="474" y="372"/>
                                </a:cubicBezTo>
                                <a:cubicBezTo>
                                  <a:pt x="471" y="373"/>
                                  <a:pt x="465" y="375"/>
                                  <a:pt x="465" y="375"/>
                                </a:cubicBezTo>
                                <a:cubicBezTo>
                                  <a:pt x="444" y="368"/>
                                  <a:pt x="453" y="367"/>
                                  <a:pt x="438" y="372"/>
                                </a:cubicBezTo>
                                <a:cubicBezTo>
                                  <a:pt x="433" y="386"/>
                                  <a:pt x="431" y="402"/>
                                  <a:pt x="423" y="414"/>
                                </a:cubicBezTo>
                                <a:cubicBezTo>
                                  <a:pt x="419" y="432"/>
                                  <a:pt x="414" y="422"/>
                                  <a:pt x="396" y="426"/>
                                </a:cubicBezTo>
                                <a:cubicBezTo>
                                  <a:pt x="386" y="440"/>
                                  <a:pt x="391" y="432"/>
                                  <a:pt x="384" y="453"/>
                                </a:cubicBezTo>
                                <a:cubicBezTo>
                                  <a:pt x="383" y="456"/>
                                  <a:pt x="381" y="462"/>
                                  <a:pt x="381" y="462"/>
                                </a:cubicBezTo>
                                <a:cubicBezTo>
                                  <a:pt x="382" y="465"/>
                                  <a:pt x="381" y="469"/>
                                  <a:pt x="384" y="471"/>
                                </a:cubicBezTo>
                                <a:cubicBezTo>
                                  <a:pt x="389" y="475"/>
                                  <a:pt x="402" y="477"/>
                                  <a:pt x="402" y="477"/>
                                </a:cubicBezTo>
                                <a:cubicBezTo>
                                  <a:pt x="394" y="447"/>
                                  <a:pt x="381" y="441"/>
                                  <a:pt x="420" y="435"/>
                                </a:cubicBezTo>
                                <a:cubicBezTo>
                                  <a:pt x="438" y="438"/>
                                  <a:pt x="446" y="435"/>
                                  <a:pt x="456" y="450"/>
                                </a:cubicBezTo>
                                <a:cubicBezTo>
                                  <a:pt x="443" y="454"/>
                                  <a:pt x="442" y="446"/>
                                  <a:pt x="429" y="450"/>
                                </a:cubicBezTo>
                                <a:cubicBezTo>
                                  <a:pt x="422" y="460"/>
                                  <a:pt x="421" y="469"/>
                                  <a:pt x="417" y="480"/>
                                </a:cubicBezTo>
                                <a:cubicBezTo>
                                  <a:pt x="413" y="507"/>
                                  <a:pt x="413" y="503"/>
                                  <a:pt x="387" y="507"/>
                                </a:cubicBezTo>
                                <a:cubicBezTo>
                                  <a:pt x="367" y="520"/>
                                  <a:pt x="384" y="534"/>
                                  <a:pt x="360" y="540"/>
                                </a:cubicBezTo>
                                <a:cubicBezTo>
                                  <a:pt x="338" y="554"/>
                                  <a:pt x="381" y="551"/>
                                  <a:pt x="390" y="552"/>
                                </a:cubicBezTo>
                                <a:cubicBezTo>
                                  <a:pt x="399" y="558"/>
                                  <a:pt x="408" y="561"/>
                                  <a:pt x="417" y="567"/>
                                </a:cubicBezTo>
                                <a:cubicBezTo>
                                  <a:pt x="420" y="566"/>
                                  <a:pt x="424" y="566"/>
                                  <a:pt x="426" y="564"/>
                                </a:cubicBezTo>
                                <a:cubicBezTo>
                                  <a:pt x="429" y="562"/>
                                  <a:pt x="429" y="557"/>
                                  <a:pt x="432" y="555"/>
                                </a:cubicBezTo>
                                <a:cubicBezTo>
                                  <a:pt x="437" y="552"/>
                                  <a:pt x="450" y="549"/>
                                  <a:pt x="450" y="549"/>
                                </a:cubicBezTo>
                                <a:cubicBezTo>
                                  <a:pt x="459" y="562"/>
                                  <a:pt x="462" y="562"/>
                                  <a:pt x="477" y="558"/>
                                </a:cubicBezTo>
                                <a:cubicBezTo>
                                  <a:pt x="482" y="559"/>
                                  <a:pt x="488" y="558"/>
                                  <a:pt x="492" y="561"/>
                                </a:cubicBezTo>
                                <a:cubicBezTo>
                                  <a:pt x="508" y="572"/>
                                  <a:pt x="476" y="575"/>
                                  <a:pt x="474" y="576"/>
                                </a:cubicBezTo>
                                <a:cubicBezTo>
                                  <a:pt x="457" y="587"/>
                                  <a:pt x="451" y="597"/>
                                  <a:pt x="432" y="603"/>
                                </a:cubicBezTo>
                                <a:cubicBezTo>
                                  <a:pt x="423" y="606"/>
                                  <a:pt x="405" y="615"/>
                                  <a:pt x="405" y="615"/>
                                </a:cubicBezTo>
                                <a:cubicBezTo>
                                  <a:pt x="389" y="640"/>
                                  <a:pt x="400" y="634"/>
                                  <a:pt x="369" y="630"/>
                                </a:cubicBezTo>
                                <a:cubicBezTo>
                                  <a:pt x="366" y="629"/>
                                  <a:pt x="363" y="626"/>
                                  <a:pt x="360" y="627"/>
                                </a:cubicBezTo>
                                <a:cubicBezTo>
                                  <a:pt x="357" y="628"/>
                                  <a:pt x="357" y="633"/>
                                  <a:pt x="354" y="636"/>
                                </a:cubicBezTo>
                                <a:cubicBezTo>
                                  <a:pt x="347" y="643"/>
                                  <a:pt x="335" y="645"/>
                                  <a:pt x="327" y="651"/>
                                </a:cubicBezTo>
                                <a:cubicBezTo>
                                  <a:pt x="318" y="664"/>
                                  <a:pt x="314" y="659"/>
                                  <a:pt x="300" y="654"/>
                                </a:cubicBezTo>
                                <a:cubicBezTo>
                                  <a:pt x="272" y="657"/>
                                  <a:pt x="268" y="661"/>
                                  <a:pt x="249" y="648"/>
                                </a:cubicBezTo>
                                <a:cubicBezTo>
                                  <a:pt x="245" y="654"/>
                                  <a:pt x="245" y="662"/>
                                  <a:pt x="240" y="666"/>
                                </a:cubicBezTo>
                                <a:cubicBezTo>
                                  <a:pt x="235" y="670"/>
                                  <a:pt x="214" y="673"/>
                                  <a:pt x="207" y="675"/>
                                </a:cubicBezTo>
                                <a:cubicBezTo>
                                  <a:pt x="225" y="681"/>
                                  <a:pt x="212" y="687"/>
                                  <a:pt x="201" y="690"/>
                                </a:cubicBezTo>
                                <a:cubicBezTo>
                                  <a:pt x="196" y="674"/>
                                  <a:pt x="185" y="683"/>
                                  <a:pt x="174" y="690"/>
                                </a:cubicBezTo>
                                <a:cubicBezTo>
                                  <a:pt x="167" y="711"/>
                                  <a:pt x="174" y="706"/>
                                  <a:pt x="159" y="711"/>
                                </a:cubicBezTo>
                                <a:cubicBezTo>
                                  <a:pt x="155" y="705"/>
                                  <a:pt x="155" y="697"/>
                                  <a:pt x="150" y="693"/>
                                </a:cubicBezTo>
                                <a:cubicBezTo>
                                  <a:pt x="145" y="689"/>
                                  <a:pt x="132" y="687"/>
                                  <a:pt x="132" y="687"/>
                                </a:cubicBezTo>
                                <a:cubicBezTo>
                                  <a:pt x="117" y="692"/>
                                  <a:pt x="117" y="699"/>
                                  <a:pt x="114" y="714"/>
                                </a:cubicBezTo>
                                <a:cubicBezTo>
                                  <a:pt x="109" y="713"/>
                                  <a:pt x="104" y="713"/>
                                  <a:pt x="99" y="711"/>
                                </a:cubicBezTo>
                                <a:cubicBezTo>
                                  <a:pt x="96" y="710"/>
                                  <a:pt x="94" y="704"/>
                                  <a:pt x="90" y="705"/>
                                </a:cubicBezTo>
                                <a:cubicBezTo>
                                  <a:pt x="86" y="706"/>
                                  <a:pt x="87" y="712"/>
                                  <a:pt x="84" y="714"/>
                                </a:cubicBezTo>
                                <a:cubicBezTo>
                                  <a:pt x="82" y="716"/>
                                  <a:pt x="78" y="716"/>
                                  <a:pt x="75" y="717"/>
                                </a:cubicBezTo>
                                <a:cubicBezTo>
                                  <a:pt x="58" y="715"/>
                                  <a:pt x="49" y="710"/>
                                  <a:pt x="33" y="714"/>
                                </a:cubicBezTo>
                                <a:cubicBezTo>
                                  <a:pt x="30" y="716"/>
                                  <a:pt x="27" y="717"/>
                                  <a:pt x="24" y="720"/>
                                </a:cubicBezTo>
                                <a:cubicBezTo>
                                  <a:pt x="21" y="723"/>
                                  <a:pt x="21" y="727"/>
                                  <a:pt x="18" y="729"/>
                                </a:cubicBezTo>
                                <a:cubicBezTo>
                                  <a:pt x="13" y="734"/>
                                  <a:pt x="0" y="741"/>
                                  <a:pt x="0" y="741"/>
                                </a:cubicBezTo>
                                <a:cubicBezTo>
                                  <a:pt x="12" y="749"/>
                                  <a:pt x="16" y="749"/>
                                  <a:pt x="21" y="735"/>
                                </a:cubicBezTo>
                                <a:cubicBezTo>
                                  <a:pt x="47" y="738"/>
                                  <a:pt x="62" y="744"/>
                                  <a:pt x="84" y="729"/>
                                </a:cubicBezTo>
                                <a:cubicBezTo>
                                  <a:pt x="95" y="712"/>
                                  <a:pt x="118" y="725"/>
                                  <a:pt x="132" y="735"/>
                                </a:cubicBezTo>
                                <a:cubicBezTo>
                                  <a:pt x="160" y="728"/>
                                  <a:pt x="131" y="738"/>
                                  <a:pt x="150" y="723"/>
                                </a:cubicBezTo>
                                <a:cubicBezTo>
                                  <a:pt x="163" y="713"/>
                                  <a:pt x="182" y="718"/>
                                  <a:pt x="198" y="717"/>
                                </a:cubicBezTo>
                                <a:cubicBezTo>
                                  <a:pt x="212" y="708"/>
                                  <a:pt x="225" y="712"/>
                                  <a:pt x="240" y="717"/>
                                </a:cubicBezTo>
                                <a:cubicBezTo>
                                  <a:pt x="257" y="713"/>
                                  <a:pt x="254" y="709"/>
                                  <a:pt x="261" y="696"/>
                                </a:cubicBezTo>
                                <a:cubicBezTo>
                                  <a:pt x="265" y="690"/>
                                  <a:pt x="273" y="678"/>
                                  <a:pt x="273" y="678"/>
                                </a:cubicBezTo>
                                <a:cubicBezTo>
                                  <a:pt x="285" y="682"/>
                                  <a:pt x="285" y="689"/>
                                  <a:pt x="297" y="693"/>
                                </a:cubicBezTo>
                                <a:cubicBezTo>
                                  <a:pt x="323" y="684"/>
                                  <a:pt x="308" y="685"/>
                                  <a:pt x="327" y="672"/>
                                </a:cubicBezTo>
                                <a:cubicBezTo>
                                  <a:pt x="339" y="676"/>
                                  <a:pt x="335" y="676"/>
                                  <a:pt x="351" y="672"/>
                                </a:cubicBezTo>
                                <a:cubicBezTo>
                                  <a:pt x="357" y="670"/>
                                  <a:pt x="369" y="666"/>
                                  <a:pt x="369" y="666"/>
                                </a:cubicBezTo>
                                <a:cubicBezTo>
                                  <a:pt x="376" y="620"/>
                                  <a:pt x="408" y="652"/>
                                  <a:pt x="447" y="639"/>
                                </a:cubicBezTo>
                                <a:cubicBezTo>
                                  <a:pt x="480" y="646"/>
                                  <a:pt x="448" y="656"/>
                                  <a:pt x="441" y="678"/>
                                </a:cubicBezTo>
                                <a:cubicBezTo>
                                  <a:pt x="449" y="701"/>
                                  <a:pt x="450" y="677"/>
                                  <a:pt x="456" y="675"/>
                                </a:cubicBezTo>
                                <a:cubicBezTo>
                                  <a:pt x="474" y="670"/>
                                  <a:pt x="510" y="669"/>
                                  <a:pt x="510" y="669"/>
                                </a:cubicBezTo>
                                <a:cubicBezTo>
                                  <a:pt x="506" y="648"/>
                                  <a:pt x="511" y="641"/>
                                  <a:pt x="489" y="645"/>
                                </a:cubicBezTo>
                                <a:cubicBezTo>
                                  <a:pt x="480" y="643"/>
                                  <a:pt x="459" y="639"/>
                                  <a:pt x="471" y="624"/>
                                </a:cubicBezTo>
                                <a:cubicBezTo>
                                  <a:pt x="476" y="618"/>
                                  <a:pt x="492" y="614"/>
                                  <a:pt x="498" y="612"/>
                                </a:cubicBezTo>
                                <a:cubicBezTo>
                                  <a:pt x="501" y="611"/>
                                  <a:pt x="507" y="609"/>
                                  <a:pt x="507" y="609"/>
                                </a:cubicBezTo>
                                <a:cubicBezTo>
                                  <a:pt x="509" y="613"/>
                                  <a:pt x="517" y="622"/>
                                  <a:pt x="516" y="627"/>
                                </a:cubicBezTo>
                                <a:cubicBezTo>
                                  <a:pt x="515" y="633"/>
                                  <a:pt x="510" y="645"/>
                                  <a:pt x="510" y="645"/>
                                </a:cubicBezTo>
                                <a:cubicBezTo>
                                  <a:pt x="531" y="652"/>
                                  <a:pt x="523" y="647"/>
                                  <a:pt x="537" y="657"/>
                                </a:cubicBezTo>
                                <a:cubicBezTo>
                                  <a:pt x="544" y="637"/>
                                  <a:pt x="543" y="638"/>
                                  <a:pt x="561" y="630"/>
                                </a:cubicBezTo>
                                <a:cubicBezTo>
                                  <a:pt x="567" y="627"/>
                                  <a:pt x="579" y="624"/>
                                  <a:pt x="579" y="624"/>
                                </a:cubicBezTo>
                                <a:cubicBezTo>
                                  <a:pt x="580" y="621"/>
                                  <a:pt x="584" y="618"/>
                                  <a:pt x="582" y="615"/>
                                </a:cubicBezTo>
                                <a:cubicBezTo>
                                  <a:pt x="580" y="612"/>
                                  <a:pt x="573" y="614"/>
                                  <a:pt x="570" y="612"/>
                                </a:cubicBezTo>
                                <a:cubicBezTo>
                                  <a:pt x="543" y="594"/>
                                  <a:pt x="584" y="610"/>
                                  <a:pt x="555" y="600"/>
                                </a:cubicBezTo>
                                <a:cubicBezTo>
                                  <a:pt x="576" y="593"/>
                                  <a:pt x="568" y="598"/>
                                  <a:pt x="582" y="588"/>
                                </a:cubicBezTo>
                                <a:cubicBezTo>
                                  <a:pt x="599" y="563"/>
                                  <a:pt x="601" y="559"/>
                                  <a:pt x="630" y="552"/>
                                </a:cubicBezTo>
                                <a:cubicBezTo>
                                  <a:pt x="644" y="543"/>
                                  <a:pt x="648" y="542"/>
                                  <a:pt x="666" y="546"/>
                                </a:cubicBezTo>
                                <a:cubicBezTo>
                                  <a:pt x="672" y="548"/>
                                  <a:pt x="684" y="552"/>
                                  <a:pt x="684" y="552"/>
                                </a:cubicBezTo>
                                <a:cubicBezTo>
                                  <a:pt x="694" y="537"/>
                                  <a:pt x="681" y="518"/>
                                  <a:pt x="705" y="510"/>
                                </a:cubicBezTo>
                                <a:cubicBezTo>
                                  <a:pt x="709" y="498"/>
                                  <a:pt x="715" y="499"/>
                                  <a:pt x="726" y="492"/>
                                </a:cubicBezTo>
                                <a:cubicBezTo>
                                  <a:pt x="734" y="505"/>
                                  <a:pt x="731" y="508"/>
                                  <a:pt x="717" y="513"/>
                                </a:cubicBezTo>
                                <a:cubicBezTo>
                                  <a:pt x="713" y="519"/>
                                  <a:pt x="707" y="524"/>
                                  <a:pt x="705" y="531"/>
                                </a:cubicBezTo>
                                <a:cubicBezTo>
                                  <a:pt x="703" y="537"/>
                                  <a:pt x="699" y="549"/>
                                  <a:pt x="699" y="549"/>
                                </a:cubicBezTo>
                                <a:cubicBezTo>
                                  <a:pt x="711" y="557"/>
                                  <a:pt x="716" y="553"/>
                                  <a:pt x="729" y="549"/>
                                </a:cubicBezTo>
                                <a:cubicBezTo>
                                  <a:pt x="734" y="533"/>
                                  <a:pt x="732" y="524"/>
                                  <a:pt x="747" y="519"/>
                                </a:cubicBezTo>
                                <a:cubicBezTo>
                                  <a:pt x="743" y="534"/>
                                  <a:pt x="735" y="546"/>
                                  <a:pt x="753" y="552"/>
                                </a:cubicBezTo>
                                <a:cubicBezTo>
                                  <a:pt x="764" y="551"/>
                                  <a:pt x="775" y="552"/>
                                  <a:pt x="786" y="549"/>
                                </a:cubicBezTo>
                                <a:cubicBezTo>
                                  <a:pt x="789" y="548"/>
                                  <a:pt x="789" y="542"/>
                                  <a:pt x="792" y="540"/>
                                </a:cubicBezTo>
                                <a:cubicBezTo>
                                  <a:pt x="800" y="535"/>
                                  <a:pt x="819" y="531"/>
                                  <a:pt x="819" y="531"/>
                                </a:cubicBezTo>
                                <a:cubicBezTo>
                                  <a:pt x="829" y="515"/>
                                  <a:pt x="842" y="523"/>
                                  <a:pt x="858" y="528"/>
                                </a:cubicBezTo>
                                <a:cubicBezTo>
                                  <a:pt x="878" y="521"/>
                                  <a:pt x="884" y="515"/>
                                  <a:pt x="891" y="495"/>
                                </a:cubicBezTo>
                                <a:cubicBezTo>
                                  <a:pt x="882" y="469"/>
                                  <a:pt x="891" y="476"/>
                                  <a:pt x="861" y="480"/>
                                </a:cubicBezTo>
                                <a:cubicBezTo>
                                  <a:pt x="833" y="489"/>
                                  <a:pt x="849" y="485"/>
                                  <a:pt x="810" y="489"/>
                                </a:cubicBezTo>
                                <a:cubicBezTo>
                                  <a:pt x="794" y="494"/>
                                  <a:pt x="781" y="505"/>
                                  <a:pt x="765" y="510"/>
                                </a:cubicBezTo>
                                <a:cubicBezTo>
                                  <a:pt x="760" y="509"/>
                                  <a:pt x="753" y="511"/>
                                  <a:pt x="750" y="507"/>
                                </a:cubicBezTo>
                                <a:cubicBezTo>
                                  <a:pt x="739" y="494"/>
                                  <a:pt x="774" y="488"/>
                                  <a:pt x="780" y="486"/>
                                </a:cubicBezTo>
                                <a:cubicBezTo>
                                  <a:pt x="797" y="480"/>
                                  <a:pt x="781" y="479"/>
                                  <a:pt x="798" y="477"/>
                                </a:cubicBezTo>
                                <a:cubicBezTo>
                                  <a:pt x="810" y="475"/>
                                  <a:pt x="822" y="475"/>
                                  <a:pt x="834" y="474"/>
                                </a:cubicBezTo>
                                <a:cubicBezTo>
                                  <a:pt x="868" y="463"/>
                                  <a:pt x="892" y="485"/>
                                  <a:pt x="921" y="495"/>
                                </a:cubicBezTo>
                                <a:cubicBezTo>
                                  <a:pt x="937" y="490"/>
                                  <a:pt x="952" y="496"/>
                                  <a:pt x="969" y="492"/>
                                </a:cubicBezTo>
                                <a:cubicBezTo>
                                  <a:pt x="973" y="493"/>
                                  <a:pt x="980" y="491"/>
                                  <a:pt x="981" y="495"/>
                                </a:cubicBezTo>
                                <a:cubicBezTo>
                                  <a:pt x="983" y="501"/>
                                  <a:pt x="975" y="513"/>
                                  <a:pt x="975" y="513"/>
                                </a:cubicBezTo>
                                <a:cubicBezTo>
                                  <a:pt x="978" y="515"/>
                                  <a:pt x="982" y="516"/>
                                  <a:pt x="984" y="519"/>
                                </a:cubicBezTo>
                                <a:cubicBezTo>
                                  <a:pt x="986" y="521"/>
                                  <a:pt x="985" y="526"/>
                                  <a:pt x="987" y="528"/>
                                </a:cubicBezTo>
                                <a:cubicBezTo>
                                  <a:pt x="999" y="540"/>
                                  <a:pt x="1003" y="540"/>
                                  <a:pt x="1017" y="543"/>
                                </a:cubicBezTo>
                                <a:cubicBezTo>
                                  <a:pt x="1030" y="552"/>
                                  <a:pt x="1043" y="549"/>
                                  <a:pt x="1056" y="558"/>
                                </a:cubicBezTo>
                                <a:cubicBezTo>
                                  <a:pt x="1057" y="561"/>
                                  <a:pt x="1056" y="565"/>
                                  <a:pt x="1059" y="567"/>
                                </a:cubicBezTo>
                                <a:cubicBezTo>
                                  <a:pt x="1066" y="571"/>
                                  <a:pt x="1083" y="573"/>
                                  <a:pt x="1083" y="573"/>
                                </a:cubicBezTo>
                                <a:cubicBezTo>
                                  <a:pt x="1090" y="584"/>
                                  <a:pt x="1097" y="583"/>
                                  <a:pt x="1104" y="594"/>
                                </a:cubicBezTo>
                                <a:cubicBezTo>
                                  <a:pt x="1095" y="600"/>
                                  <a:pt x="1081" y="606"/>
                                  <a:pt x="1098" y="612"/>
                                </a:cubicBezTo>
                                <a:cubicBezTo>
                                  <a:pt x="1119" y="598"/>
                                  <a:pt x="1109" y="602"/>
                                  <a:pt x="1125" y="597"/>
                                </a:cubicBezTo>
                                <a:cubicBezTo>
                                  <a:pt x="1149" y="605"/>
                                  <a:pt x="1131" y="622"/>
                                  <a:pt x="1116" y="627"/>
                                </a:cubicBezTo>
                                <a:cubicBezTo>
                                  <a:pt x="1114" y="633"/>
                                  <a:pt x="1112" y="639"/>
                                  <a:pt x="1110" y="645"/>
                                </a:cubicBezTo>
                                <a:cubicBezTo>
                                  <a:pt x="1109" y="648"/>
                                  <a:pt x="1107" y="654"/>
                                  <a:pt x="1107" y="654"/>
                                </a:cubicBezTo>
                                <a:cubicBezTo>
                                  <a:pt x="1113" y="671"/>
                                  <a:pt x="1123" y="665"/>
                                  <a:pt x="1140" y="663"/>
                                </a:cubicBezTo>
                                <a:cubicBezTo>
                                  <a:pt x="1146" y="644"/>
                                  <a:pt x="1123" y="631"/>
                                  <a:pt x="1146" y="639"/>
                                </a:cubicBezTo>
                                <a:cubicBezTo>
                                  <a:pt x="1154" y="651"/>
                                  <a:pt x="1156" y="650"/>
                                  <a:pt x="1149" y="669"/>
                                </a:cubicBezTo>
                                <a:cubicBezTo>
                                  <a:pt x="1146" y="676"/>
                                  <a:pt x="1137" y="687"/>
                                  <a:pt x="1137" y="687"/>
                                </a:cubicBezTo>
                                <a:cubicBezTo>
                                  <a:pt x="1133" y="702"/>
                                  <a:pt x="1130" y="703"/>
                                  <a:pt x="1116" y="708"/>
                                </a:cubicBezTo>
                                <a:cubicBezTo>
                                  <a:pt x="1108" y="695"/>
                                  <a:pt x="1111" y="692"/>
                                  <a:pt x="1125" y="687"/>
                                </a:cubicBezTo>
                                <a:cubicBezTo>
                                  <a:pt x="1119" y="669"/>
                                  <a:pt x="1104" y="679"/>
                                  <a:pt x="1092" y="687"/>
                                </a:cubicBezTo>
                                <a:cubicBezTo>
                                  <a:pt x="1091" y="693"/>
                                  <a:pt x="1092" y="700"/>
                                  <a:pt x="1089" y="705"/>
                                </a:cubicBezTo>
                                <a:cubicBezTo>
                                  <a:pt x="1087" y="708"/>
                                  <a:pt x="1082" y="706"/>
                                  <a:pt x="1080" y="708"/>
                                </a:cubicBezTo>
                                <a:cubicBezTo>
                                  <a:pt x="1075" y="715"/>
                                  <a:pt x="1075" y="731"/>
                                  <a:pt x="1068" y="738"/>
                                </a:cubicBezTo>
                                <a:cubicBezTo>
                                  <a:pt x="1063" y="743"/>
                                  <a:pt x="1050" y="750"/>
                                  <a:pt x="1050" y="750"/>
                                </a:cubicBezTo>
                                <a:cubicBezTo>
                                  <a:pt x="1046" y="762"/>
                                  <a:pt x="1039" y="760"/>
                                  <a:pt x="1032" y="771"/>
                                </a:cubicBezTo>
                                <a:cubicBezTo>
                                  <a:pt x="1039" y="782"/>
                                  <a:pt x="1042" y="788"/>
                                  <a:pt x="1056" y="783"/>
                                </a:cubicBezTo>
                                <a:cubicBezTo>
                                  <a:pt x="1066" y="768"/>
                                  <a:pt x="1064" y="750"/>
                                  <a:pt x="1083" y="744"/>
                                </a:cubicBezTo>
                                <a:cubicBezTo>
                                  <a:pt x="1085" y="738"/>
                                  <a:pt x="1087" y="732"/>
                                  <a:pt x="1089" y="726"/>
                                </a:cubicBezTo>
                                <a:cubicBezTo>
                                  <a:pt x="1091" y="719"/>
                                  <a:pt x="1107" y="714"/>
                                  <a:pt x="1107" y="714"/>
                                </a:cubicBezTo>
                                <a:cubicBezTo>
                                  <a:pt x="1119" y="718"/>
                                  <a:pt x="1124" y="720"/>
                                  <a:pt x="1128" y="732"/>
                                </a:cubicBezTo>
                                <a:cubicBezTo>
                                  <a:pt x="1107" y="746"/>
                                  <a:pt x="1110" y="743"/>
                                  <a:pt x="1104" y="765"/>
                                </a:cubicBezTo>
                                <a:cubicBezTo>
                                  <a:pt x="1105" y="768"/>
                                  <a:pt x="1104" y="773"/>
                                  <a:pt x="1107" y="774"/>
                                </a:cubicBezTo>
                                <a:cubicBezTo>
                                  <a:pt x="1120" y="781"/>
                                  <a:pt x="1121" y="750"/>
                                  <a:pt x="1122" y="747"/>
                                </a:cubicBezTo>
                                <a:cubicBezTo>
                                  <a:pt x="1125" y="742"/>
                                  <a:pt x="1135" y="740"/>
                                  <a:pt x="1140" y="738"/>
                                </a:cubicBezTo>
                                <a:cubicBezTo>
                                  <a:pt x="1161" y="745"/>
                                  <a:pt x="1152" y="773"/>
                                  <a:pt x="1137" y="783"/>
                                </a:cubicBezTo>
                                <a:cubicBezTo>
                                  <a:pt x="1135" y="789"/>
                                  <a:pt x="1129" y="794"/>
                                  <a:pt x="1128" y="801"/>
                                </a:cubicBezTo>
                                <a:cubicBezTo>
                                  <a:pt x="1127" y="808"/>
                                  <a:pt x="1138" y="821"/>
                                  <a:pt x="1140" y="828"/>
                                </a:cubicBezTo>
                                <a:cubicBezTo>
                                  <a:pt x="1139" y="832"/>
                                  <a:pt x="1140" y="838"/>
                                  <a:pt x="1137" y="840"/>
                                </a:cubicBezTo>
                                <a:cubicBezTo>
                                  <a:pt x="1130" y="845"/>
                                  <a:pt x="1123" y="829"/>
                                  <a:pt x="1122" y="828"/>
                                </a:cubicBezTo>
                                <a:cubicBezTo>
                                  <a:pt x="1114" y="822"/>
                                  <a:pt x="1102" y="823"/>
                                  <a:pt x="1092" y="822"/>
                                </a:cubicBezTo>
                                <a:cubicBezTo>
                                  <a:pt x="1088" y="809"/>
                                  <a:pt x="1083" y="809"/>
                                  <a:pt x="1071" y="813"/>
                                </a:cubicBezTo>
                                <a:cubicBezTo>
                                  <a:pt x="1064" y="823"/>
                                  <a:pt x="1059" y="827"/>
                                  <a:pt x="1047" y="831"/>
                                </a:cubicBezTo>
                                <a:cubicBezTo>
                                  <a:pt x="1045" y="834"/>
                                  <a:pt x="1044" y="837"/>
                                  <a:pt x="1041" y="840"/>
                                </a:cubicBezTo>
                                <a:cubicBezTo>
                                  <a:pt x="1038" y="843"/>
                                  <a:pt x="1034" y="843"/>
                                  <a:pt x="1032" y="846"/>
                                </a:cubicBezTo>
                                <a:cubicBezTo>
                                  <a:pt x="1027" y="851"/>
                                  <a:pt x="1020" y="864"/>
                                  <a:pt x="1020" y="864"/>
                                </a:cubicBezTo>
                                <a:cubicBezTo>
                                  <a:pt x="1027" y="884"/>
                                  <a:pt x="1028" y="893"/>
                                  <a:pt x="1008" y="906"/>
                                </a:cubicBezTo>
                                <a:cubicBezTo>
                                  <a:pt x="994" y="927"/>
                                  <a:pt x="984" y="912"/>
                                  <a:pt x="966" y="906"/>
                                </a:cubicBezTo>
                                <a:cubicBezTo>
                                  <a:pt x="963" y="908"/>
                                  <a:pt x="959" y="909"/>
                                  <a:pt x="957" y="912"/>
                                </a:cubicBezTo>
                                <a:cubicBezTo>
                                  <a:pt x="955" y="914"/>
                                  <a:pt x="956" y="919"/>
                                  <a:pt x="954" y="921"/>
                                </a:cubicBezTo>
                                <a:cubicBezTo>
                                  <a:pt x="949" y="926"/>
                                  <a:pt x="936" y="933"/>
                                  <a:pt x="936" y="933"/>
                                </a:cubicBezTo>
                                <a:cubicBezTo>
                                  <a:pt x="927" y="947"/>
                                  <a:pt x="917" y="962"/>
                                  <a:pt x="912" y="978"/>
                                </a:cubicBezTo>
                                <a:cubicBezTo>
                                  <a:pt x="920" y="990"/>
                                  <a:pt x="921" y="997"/>
                                  <a:pt x="906" y="1002"/>
                                </a:cubicBezTo>
                                <a:cubicBezTo>
                                  <a:pt x="904" y="995"/>
                                  <a:pt x="904" y="970"/>
                                  <a:pt x="897" y="990"/>
                                </a:cubicBezTo>
                                <a:cubicBezTo>
                                  <a:pt x="902" y="998"/>
                                  <a:pt x="909" y="1017"/>
                                  <a:pt x="909" y="1017"/>
                                </a:cubicBezTo>
                                <a:cubicBezTo>
                                  <a:pt x="924" y="1014"/>
                                  <a:pt x="931" y="1014"/>
                                  <a:pt x="936" y="999"/>
                                </a:cubicBezTo>
                                <a:cubicBezTo>
                                  <a:pt x="941" y="958"/>
                                  <a:pt x="939" y="975"/>
                                  <a:pt x="966" y="957"/>
                                </a:cubicBezTo>
                                <a:cubicBezTo>
                                  <a:pt x="968" y="954"/>
                                  <a:pt x="969" y="950"/>
                                  <a:pt x="972" y="948"/>
                                </a:cubicBezTo>
                                <a:cubicBezTo>
                                  <a:pt x="974" y="946"/>
                                  <a:pt x="979" y="947"/>
                                  <a:pt x="981" y="945"/>
                                </a:cubicBezTo>
                                <a:cubicBezTo>
                                  <a:pt x="983" y="943"/>
                                  <a:pt x="982" y="938"/>
                                  <a:pt x="984" y="936"/>
                                </a:cubicBezTo>
                                <a:cubicBezTo>
                                  <a:pt x="986" y="933"/>
                                  <a:pt x="990" y="932"/>
                                  <a:pt x="993" y="930"/>
                                </a:cubicBezTo>
                                <a:cubicBezTo>
                                  <a:pt x="999" y="913"/>
                                  <a:pt x="1006" y="912"/>
                                  <a:pt x="1020" y="903"/>
                                </a:cubicBezTo>
                                <a:cubicBezTo>
                                  <a:pt x="1021" y="900"/>
                                  <a:pt x="1021" y="896"/>
                                  <a:pt x="1023" y="894"/>
                                </a:cubicBezTo>
                                <a:cubicBezTo>
                                  <a:pt x="1025" y="891"/>
                                  <a:pt x="1030" y="891"/>
                                  <a:pt x="1032" y="888"/>
                                </a:cubicBezTo>
                                <a:cubicBezTo>
                                  <a:pt x="1044" y="869"/>
                                  <a:pt x="1034" y="868"/>
                                  <a:pt x="1056" y="861"/>
                                </a:cubicBezTo>
                                <a:cubicBezTo>
                                  <a:pt x="1066" y="847"/>
                                  <a:pt x="1057" y="835"/>
                                  <a:pt x="1077" y="840"/>
                                </a:cubicBezTo>
                                <a:cubicBezTo>
                                  <a:pt x="1092" y="836"/>
                                  <a:pt x="1098" y="838"/>
                                  <a:pt x="1110" y="846"/>
                                </a:cubicBezTo>
                                <a:cubicBezTo>
                                  <a:pt x="1119" y="872"/>
                                  <a:pt x="1093" y="899"/>
                                  <a:pt x="1071" y="906"/>
                                </a:cubicBezTo>
                                <a:cubicBezTo>
                                  <a:pt x="1057" y="927"/>
                                  <a:pt x="1061" y="917"/>
                                  <a:pt x="1056" y="933"/>
                                </a:cubicBezTo>
                                <a:cubicBezTo>
                                  <a:pt x="1057" y="938"/>
                                  <a:pt x="1055" y="944"/>
                                  <a:pt x="1059" y="948"/>
                                </a:cubicBezTo>
                                <a:cubicBezTo>
                                  <a:pt x="1061" y="950"/>
                                  <a:pt x="1066" y="948"/>
                                  <a:pt x="1068" y="945"/>
                                </a:cubicBezTo>
                                <a:cubicBezTo>
                                  <a:pt x="1075" y="936"/>
                                  <a:pt x="1081" y="912"/>
                                  <a:pt x="1089" y="900"/>
                                </a:cubicBezTo>
                                <a:cubicBezTo>
                                  <a:pt x="1092" y="896"/>
                                  <a:pt x="1127" y="883"/>
                                  <a:pt x="1134" y="879"/>
                                </a:cubicBezTo>
                                <a:cubicBezTo>
                                  <a:pt x="1140" y="875"/>
                                  <a:pt x="1152" y="867"/>
                                  <a:pt x="1152" y="867"/>
                                </a:cubicBezTo>
                                <a:cubicBezTo>
                                  <a:pt x="1155" y="858"/>
                                  <a:pt x="1173" y="846"/>
                                  <a:pt x="1173" y="846"/>
                                </a:cubicBezTo>
                                <a:cubicBezTo>
                                  <a:pt x="1181" y="822"/>
                                  <a:pt x="1181" y="834"/>
                                  <a:pt x="1173" y="810"/>
                                </a:cubicBezTo>
                                <a:cubicBezTo>
                                  <a:pt x="1171" y="803"/>
                                  <a:pt x="1161" y="792"/>
                                  <a:pt x="1161" y="792"/>
                                </a:cubicBezTo>
                                <a:cubicBezTo>
                                  <a:pt x="1169" y="768"/>
                                  <a:pt x="1147" y="759"/>
                                  <a:pt x="1179" y="753"/>
                                </a:cubicBezTo>
                                <a:cubicBezTo>
                                  <a:pt x="1190" y="736"/>
                                  <a:pt x="1193" y="736"/>
                                  <a:pt x="1170" y="732"/>
                                </a:cubicBezTo>
                                <a:cubicBezTo>
                                  <a:pt x="1176" y="731"/>
                                  <a:pt x="1183" y="732"/>
                                  <a:pt x="1188" y="729"/>
                                </a:cubicBezTo>
                                <a:cubicBezTo>
                                  <a:pt x="1210" y="718"/>
                                  <a:pt x="1169" y="710"/>
                                  <a:pt x="1164" y="708"/>
                                </a:cubicBezTo>
                                <a:cubicBezTo>
                                  <a:pt x="1159" y="693"/>
                                  <a:pt x="1160" y="684"/>
                                  <a:pt x="1173" y="675"/>
                                </a:cubicBezTo>
                                <a:cubicBezTo>
                                  <a:pt x="1187" y="654"/>
                                  <a:pt x="1179" y="653"/>
                                  <a:pt x="1194" y="663"/>
                                </a:cubicBezTo>
                                <a:cubicBezTo>
                                  <a:pt x="1198" y="679"/>
                                  <a:pt x="1197" y="685"/>
                                  <a:pt x="1215" y="681"/>
                                </a:cubicBezTo>
                                <a:cubicBezTo>
                                  <a:pt x="1219" y="669"/>
                                  <a:pt x="1228" y="669"/>
                                  <a:pt x="1233" y="657"/>
                                </a:cubicBezTo>
                                <a:cubicBezTo>
                                  <a:pt x="1236" y="651"/>
                                  <a:pt x="1239" y="639"/>
                                  <a:pt x="1239" y="639"/>
                                </a:cubicBezTo>
                                <a:cubicBezTo>
                                  <a:pt x="1230" y="611"/>
                                  <a:pt x="1228" y="624"/>
                                  <a:pt x="1206" y="609"/>
                                </a:cubicBezTo>
                                <a:cubicBezTo>
                                  <a:pt x="1189" y="613"/>
                                  <a:pt x="1173" y="617"/>
                                  <a:pt x="1158" y="627"/>
                                </a:cubicBezTo>
                                <a:cubicBezTo>
                                  <a:pt x="1140" y="621"/>
                                  <a:pt x="1143" y="601"/>
                                  <a:pt x="1158" y="591"/>
                                </a:cubicBezTo>
                                <a:cubicBezTo>
                                  <a:pt x="1154" y="573"/>
                                  <a:pt x="1143" y="558"/>
                                  <a:pt x="1125" y="552"/>
                                </a:cubicBezTo>
                                <a:cubicBezTo>
                                  <a:pt x="1123" y="545"/>
                                  <a:pt x="1118" y="540"/>
                                  <a:pt x="1128" y="534"/>
                                </a:cubicBezTo>
                                <a:cubicBezTo>
                                  <a:pt x="1133" y="531"/>
                                  <a:pt x="1146" y="528"/>
                                  <a:pt x="1146" y="528"/>
                                </a:cubicBezTo>
                                <a:cubicBezTo>
                                  <a:pt x="1157" y="511"/>
                                  <a:pt x="1146" y="525"/>
                                  <a:pt x="1161" y="516"/>
                                </a:cubicBezTo>
                                <a:cubicBezTo>
                                  <a:pt x="1167" y="512"/>
                                  <a:pt x="1179" y="504"/>
                                  <a:pt x="1179" y="504"/>
                                </a:cubicBezTo>
                                <a:cubicBezTo>
                                  <a:pt x="1194" y="482"/>
                                  <a:pt x="1218" y="477"/>
                                  <a:pt x="1239" y="465"/>
                                </a:cubicBezTo>
                                <a:cubicBezTo>
                                  <a:pt x="1255" y="456"/>
                                  <a:pt x="1267" y="444"/>
                                  <a:pt x="1284" y="438"/>
                                </a:cubicBezTo>
                                <a:cubicBezTo>
                                  <a:pt x="1294" y="423"/>
                                  <a:pt x="1312" y="424"/>
                                  <a:pt x="1326" y="414"/>
                                </a:cubicBezTo>
                                <a:cubicBezTo>
                                  <a:pt x="1337" y="397"/>
                                  <a:pt x="1326" y="411"/>
                                  <a:pt x="1341" y="402"/>
                                </a:cubicBezTo>
                                <a:cubicBezTo>
                                  <a:pt x="1347" y="398"/>
                                  <a:pt x="1359" y="390"/>
                                  <a:pt x="1359" y="390"/>
                                </a:cubicBezTo>
                                <a:cubicBezTo>
                                  <a:pt x="1380" y="358"/>
                                  <a:pt x="1421" y="342"/>
                                  <a:pt x="1452" y="321"/>
                                </a:cubicBezTo>
                                <a:cubicBezTo>
                                  <a:pt x="1460" y="316"/>
                                  <a:pt x="1471" y="314"/>
                                  <a:pt x="1479" y="309"/>
                                </a:cubicBezTo>
                                <a:cubicBezTo>
                                  <a:pt x="1485" y="305"/>
                                  <a:pt x="1497" y="297"/>
                                  <a:pt x="1497" y="297"/>
                                </a:cubicBezTo>
                                <a:cubicBezTo>
                                  <a:pt x="1504" y="286"/>
                                  <a:pt x="1510" y="286"/>
                                  <a:pt x="1521" y="279"/>
                                </a:cubicBezTo>
                                <a:cubicBezTo>
                                  <a:pt x="1540" y="250"/>
                                  <a:pt x="1580" y="241"/>
                                  <a:pt x="1608" y="225"/>
                                </a:cubicBezTo>
                                <a:cubicBezTo>
                                  <a:pt x="1608" y="225"/>
                                  <a:pt x="1630" y="210"/>
                                  <a:pt x="1635" y="207"/>
                                </a:cubicBezTo>
                                <a:cubicBezTo>
                                  <a:pt x="1638" y="205"/>
                                  <a:pt x="1644" y="201"/>
                                  <a:pt x="1644" y="201"/>
                                </a:cubicBezTo>
                                <a:cubicBezTo>
                                  <a:pt x="1647" y="192"/>
                                  <a:pt x="1665" y="180"/>
                                  <a:pt x="1665" y="180"/>
                                </a:cubicBezTo>
                                <a:cubicBezTo>
                                  <a:pt x="1675" y="166"/>
                                  <a:pt x="1668" y="172"/>
                                  <a:pt x="1689" y="165"/>
                                </a:cubicBezTo>
                                <a:cubicBezTo>
                                  <a:pt x="1696" y="163"/>
                                  <a:pt x="1701" y="157"/>
                                  <a:pt x="1707" y="153"/>
                                </a:cubicBezTo>
                                <a:cubicBezTo>
                                  <a:pt x="1710" y="151"/>
                                  <a:pt x="1716" y="147"/>
                                  <a:pt x="1716" y="147"/>
                                </a:cubicBezTo>
                                <a:cubicBezTo>
                                  <a:pt x="1726" y="132"/>
                                  <a:pt x="1734" y="131"/>
                                  <a:pt x="1734" y="111"/>
                                </a:cubicBezTo>
                              </a:path>
                            </a:pathLst>
                          </a:custGeom>
                          <a:solidFill>
                            <a:srgbClr val="008000"/>
                          </a:solidFill>
                          <a:ln w="9360">
                            <a:solidFill>
                              <a:srgbClr val="000000"/>
                            </a:solidFill>
                            <a:round/>
                          </a:ln>
                        </wps:spPr>
                        <wps:style>
                          <a:lnRef idx="0"/>
                          <a:fillRef idx="0"/>
                          <a:effectRef idx="0"/>
                          <a:fontRef idx="minor"/>
                        </wps:style>
                        <wps:bodyPr/>
                      </wps:wsp>
                      <wps:wsp>
                        <wps:cNvSpPr/>
                        <wps:spPr>
                          <a:xfrm>
                            <a:off x="426240" y="157320"/>
                            <a:ext cx="48240" cy="38160"/>
                          </a:xfrm>
                          <a:custGeom>
                            <a:avLst/>
                            <a:gdLst/>
                            <a:ahLst/>
                            <a:rect l="l" t="t" r="r" b="b"/>
                            <a:pathLst>
                              <a:path w="76" h="60">
                                <a:moveTo>
                                  <a:pt x="69" y="40"/>
                                </a:moveTo>
                                <a:cubicBezTo>
                                  <a:pt x="53" y="29"/>
                                  <a:pt x="51" y="11"/>
                                  <a:pt x="36" y="1"/>
                                </a:cubicBezTo>
                                <a:cubicBezTo>
                                  <a:pt x="9" y="4"/>
                                  <a:pt x="7" y="0"/>
                                  <a:pt x="0" y="22"/>
                                </a:cubicBezTo>
                                <a:cubicBezTo>
                                  <a:pt x="4" y="34"/>
                                  <a:pt x="9" y="36"/>
                                  <a:pt x="21" y="40"/>
                                </a:cubicBezTo>
                                <a:cubicBezTo>
                                  <a:pt x="28" y="60"/>
                                  <a:pt x="52" y="53"/>
                                  <a:pt x="72" y="55"/>
                                </a:cubicBezTo>
                                <a:cubicBezTo>
                                  <a:pt x="73" y="52"/>
                                  <a:pt x="76" y="49"/>
                                  <a:pt x="75" y="46"/>
                                </a:cubicBezTo>
                                <a:cubicBezTo>
                                  <a:pt x="74" y="43"/>
                                  <a:pt x="68" y="45"/>
                                  <a:pt x="66" y="43"/>
                                </a:cubicBezTo>
                                <a:cubicBezTo>
                                  <a:pt x="61" y="38"/>
                                  <a:pt x="65" y="25"/>
                                  <a:pt x="54" y="25"/>
                                </a:cubicBezTo>
                              </a:path>
                            </a:pathLst>
                          </a:custGeom>
                          <a:solidFill>
                            <a:srgbClr val="008000"/>
                          </a:solidFill>
                          <a:ln w="9360">
                            <a:solidFill>
                              <a:srgbClr val="000000"/>
                            </a:solidFill>
                            <a:round/>
                          </a:ln>
                        </wps:spPr>
                        <wps:style>
                          <a:lnRef idx="0"/>
                          <a:fillRef idx="0"/>
                          <a:effectRef idx="0"/>
                          <a:fontRef idx="minor"/>
                        </wps:style>
                        <wps:bodyPr/>
                      </wps:wsp>
                      <wps:wsp>
                        <wps:cNvSpPr/>
                        <wps:spPr>
                          <a:xfrm>
                            <a:off x="344160" y="263520"/>
                            <a:ext cx="47520" cy="42480"/>
                          </a:xfrm>
                          <a:custGeom>
                            <a:avLst/>
                            <a:gdLst/>
                            <a:ahLst/>
                            <a:rect l="l" t="t" r="r" b="b"/>
                            <a:pathLst>
                              <a:path w="75" h="67">
                                <a:moveTo>
                                  <a:pt x="75" y="8"/>
                                </a:moveTo>
                                <a:cubicBezTo>
                                  <a:pt x="57" y="13"/>
                                  <a:pt x="46" y="14"/>
                                  <a:pt x="27" y="8"/>
                                </a:cubicBezTo>
                                <a:cubicBezTo>
                                  <a:pt x="7" y="11"/>
                                  <a:pt x="6" y="11"/>
                                  <a:pt x="0" y="29"/>
                                </a:cubicBezTo>
                                <a:cubicBezTo>
                                  <a:pt x="6" y="33"/>
                                  <a:pt x="14" y="33"/>
                                  <a:pt x="18" y="38"/>
                                </a:cubicBezTo>
                                <a:cubicBezTo>
                                  <a:pt x="24" y="46"/>
                                  <a:pt x="25" y="57"/>
                                  <a:pt x="30" y="65"/>
                                </a:cubicBezTo>
                                <a:cubicBezTo>
                                  <a:pt x="36" y="64"/>
                                  <a:pt x="44" y="67"/>
                                  <a:pt x="48" y="62"/>
                                </a:cubicBezTo>
                                <a:cubicBezTo>
                                  <a:pt x="56" y="53"/>
                                  <a:pt x="28" y="39"/>
                                  <a:pt x="57" y="29"/>
                                </a:cubicBezTo>
                                <a:cubicBezTo>
                                  <a:pt x="61" y="23"/>
                                  <a:pt x="71" y="18"/>
                                  <a:pt x="69" y="11"/>
                                </a:cubicBezTo>
                                <a:cubicBezTo>
                                  <a:pt x="68" y="8"/>
                                  <a:pt x="63" y="3"/>
                                  <a:pt x="66" y="2"/>
                                </a:cubicBezTo>
                                <a:cubicBezTo>
                                  <a:pt x="69" y="0"/>
                                  <a:pt x="72" y="6"/>
                                  <a:pt x="75" y="8"/>
                                </a:cubicBezTo>
                                <a:close/>
                              </a:path>
                            </a:pathLst>
                          </a:custGeom>
                          <a:solidFill>
                            <a:srgbClr val="008000"/>
                          </a:solidFill>
                          <a:ln w="9360">
                            <a:solidFill>
                              <a:srgbClr val="000000"/>
                            </a:solidFill>
                            <a:round/>
                          </a:ln>
                        </wps:spPr>
                        <wps:style>
                          <a:lnRef idx="0"/>
                          <a:fillRef idx="0"/>
                          <a:effectRef idx="0"/>
                          <a:fontRef idx="minor"/>
                        </wps:style>
                        <wps:bodyPr/>
                      </wps:wsp>
                      <wps:wsp>
                        <wps:cNvSpPr/>
                        <wps:spPr>
                          <a:xfrm>
                            <a:off x="0" y="485640"/>
                            <a:ext cx="41400" cy="28440"/>
                          </a:xfrm>
                          <a:custGeom>
                            <a:avLst/>
                            <a:gdLst/>
                            <a:ahLst/>
                            <a:rect l="l" t="t" r="r" b="b"/>
                            <a:pathLst>
                              <a:path w="65" h="45">
                                <a:moveTo>
                                  <a:pt x="53" y="0"/>
                                </a:moveTo>
                                <a:cubicBezTo>
                                  <a:pt x="36" y="6"/>
                                  <a:pt x="25" y="18"/>
                                  <a:pt x="8" y="24"/>
                                </a:cubicBezTo>
                                <a:cubicBezTo>
                                  <a:pt x="0" y="36"/>
                                  <a:pt x="0" y="40"/>
                                  <a:pt x="14" y="45"/>
                                </a:cubicBezTo>
                                <a:cubicBezTo>
                                  <a:pt x="34" y="41"/>
                                  <a:pt x="37" y="29"/>
                                  <a:pt x="53" y="24"/>
                                </a:cubicBezTo>
                                <a:cubicBezTo>
                                  <a:pt x="65" y="6"/>
                                  <a:pt x="47" y="19"/>
                                  <a:pt x="53" y="0"/>
                                </a:cubicBezTo>
                                <a:close/>
                              </a:path>
                            </a:pathLst>
                          </a:custGeom>
                          <a:solidFill>
                            <a:srgbClr val="008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5pt;margin-top:7.25pt;width:99.5pt;height:50.85pt" coordorigin="29,145" coordsize="1990,1017">
                <v:shape id="shape_0" coordsize="1739,1017" path="m1734,129c1739,113,1739,123,1725,102c1721,97,1707,96,1707,96c1693,105,1691,105,1674,102c1658,107,1653,100,1638,90c1633,86,1620,84,1620,84c1608,92,1604,88,1590,84c1568,88,1573,91,1557,102c1551,112,1538,122,1527,126c1512,148,1503,124,1524,117c1530,108,1537,103,1545,96c1550,91,1557,88,1563,84c1566,82,1572,78,1572,78c1578,60,1566,75,1554,69c1545,65,1527,57,1527,57c1524,59,1521,65,1518,63c1512,59,1510,51,1506,45c1504,42,1500,36,1500,36c1494,38,1488,40,1482,42c1479,43,1479,35,1476,33c1471,28,1458,21,1458,21c1446,25,1441,39,1437,51c1420,45,1430,25,1443,21c1450,0,1421,11,1407,12c1396,15,1388,20,1377,24c1367,21,1360,15,1350,12c1171,17,1276,4,1215,24c1193,20,1177,32,1155,36c1145,50,1152,44,1131,51c1125,53,1113,57,1113,57c1070,56,1001,32,984,84c982,110,980,123,966,144c973,154,980,157,984,168c982,186,984,202,963,195c961,182,958,161,945,180c946,183,952,195,945,198c942,199,939,196,936,195c931,194,926,193,921,192c915,190,903,186,903,186c893,172,898,180,891,159c890,155,883,157,879,156c873,154,861,150,861,150c846,155,841,165,828,174c797,171,789,172,762,177c745,188,739,184,720,180c713,201,717,179,726,192c730,197,732,210,732,210c731,213,730,236,717,219c715,216,722,212,720,210c718,208,702,219,702,219c698,225,690,227,687,234c682,246,701,253,708,255c717,261,726,264,735,270c764,266,769,255,798,252c810,244,817,243,822,258c816,262,809,262,804,267c802,269,803,274,801,276c799,279,795,280,792,282c791,285,792,289,789,291c783,295,752,308,744,312c744,312,722,319,717,321c714,322,708,324,708,324c694,315,698,308,681,312c677,318,676,328,669,330c663,332,651,336,651,336c637,331,626,325,612,321c577,328,560,343,528,354c500,335,519,350,498,357c488,371,495,365,474,372c471,373,465,375,465,375c444,368,453,367,438,372c433,386,431,402,423,414c419,432,414,422,396,426c386,440,391,432,384,453c383,456,381,462,381,462c382,465,381,469,384,471c389,475,402,477,402,477c394,447,381,441,420,435c438,438,446,435,456,450c443,454,442,446,429,450c422,460,421,469,417,480c413,507,413,503,387,507c367,520,384,534,360,540c338,554,381,551,390,552c399,558,408,561,417,567c420,566,424,566,426,564c429,562,429,557,432,555c437,552,450,549,450,549c459,562,462,562,477,558c482,559,488,558,492,561c508,572,476,575,474,576c457,587,451,597,432,603c423,606,405,615,405,615c389,640,400,634,369,630c366,629,363,626,360,627c357,628,357,633,354,636c347,643,335,645,327,651c318,664,314,659,300,654c272,657,268,661,249,648c245,654,245,662,240,666c235,670,214,673,207,675c225,681,212,687,201,690c196,674,185,683,174,690c167,711,174,706,159,711c155,705,155,697,150,693c145,689,132,687,132,687c117,692,117,699,114,714c109,713,104,713,99,711c96,710,94,704,90,705c86,706,87,712,84,714c82,716,78,716,75,717c58,715,49,710,33,714c30,716,27,717,24,720c21,723,21,727,18,729c13,734,0,741,0,741c12,749,16,749,21,735c47,738,62,744,84,729c95,712,118,725,132,735c160,728,131,738,150,723c163,713,182,718,198,717c212,708,225,712,240,717c257,713,254,709,261,696c265,690,273,678,273,678c285,682,285,689,297,693c323,684,308,685,327,672c339,676,335,676,351,672c357,670,369,666,369,666c376,620,408,652,447,639c480,646,448,656,441,678c449,701,450,677,456,675c474,670,510,669,510,669c506,648,511,641,489,645c480,643,459,639,471,624c476,618,492,614,498,612c501,611,507,609,507,609c509,613,517,622,516,627c515,633,510,645,510,645c531,652,523,647,537,657c544,637,543,638,561,630c567,627,579,624,579,624c580,621,584,618,582,615c580,612,573,614,570,612c543,594,584,610,555,600c576,593,568,598,582,588c599,563,601,559,630,552c644,543,648,542,666,546c672,548,684,552,684,552c694,537,681,518,705,510c709,498,715,499,726,492c734,505,731,508,717,513c713,519,707,524,705,531c703,537,699,549,699,549c711,557,716,553,729,549c734,533,732,524,747,519c743,534,735,546,753,552c764,551,775,552,786,549c789,548,789,542,792,540c800,535,819,531,819,531c829,515,842,523,858,528c878,521,884,515,891,495c882,469,891,476,861,480c833,489,849,485,810,489c794,494,781,505,765,510c760,509,753,511,750,507c739,494,774,488,780,486c797,480,781,479,798,477c810,475,822,475,834,474c868,463,892,485,921,495c937,490,952,496,969,492c973,493,980,491,981,495c983,501,975,513,975,513c978,515,982,516,984,519c986,521,985,526,987,528c999,540,1003,540,1017,543c1030,552,1043,549,1056,558c1057,561,1056,565,1059,567c1066,571,1083,573,1083,573c1090,584,1097,583,1104,594c1095,600,1081,606,1098,612c1119,598,1109,602,1125,597c1149,605,1131,622,1116,627c1114,633,1112,639,1110,645c1109,648,1107,654,1107,654c1113,671,1123,665,1140,663c1146,644,1123,631,1146,639c1154,651,1156,650,1149,669c1146,676,1137,687,1137,687c1133,702,1130,703,1116,708c1108,695,1111,692,1125,687c1119,669,1104,679,1092,687c1091,693,1092,700,1089,705c1087,708,1082,706,1080,708c1075,715,1075,731,1068,738c1063,743,1050,750,1050,750c1046,762,1039,760,1032,771c1039,782,1042,788,1056,783c1066,768,1064,750,1083,744c1085,738,1087,732,1089,726c1091,719,1107,714,1107,714c1119,718,1124,720,1128,732c1107,746,1110,743,1104,765c1105,768,1104,773,1107,774c1120,781,1121,750,1122,747c1125,742,1135,740,1140,738c1161,745,1152,773,1137,783c1135,789,1129,794,1128,801c1127,808,1138,821,1140,828c1139,832,1140,838,1137,840c1130,845,1123,829,1122,828c1114,822,1102,823,1092,822c1088,809,1083,809,1071,813c1064,823,1059,827,1047,831c1045,834,1044,837,1041,840c1038,843,1034,843,1032,846c1027,851,1020,864,1020,864c1027,884,1028,893,1008,906c994,927,984,912,966,906c963,908,959,909,957,912c955,914,956,919,954,921c949,926,936,933,936,933c927,947,917,962,912,978c920,990,921,997,906,1002c904,995,904,970,897,990c902,998,909,1017,909,1017c924,1014,931,1014,936,999c941,958,939,975,966,957c968,954,969,950,972,948c974,946,979,947,981,945c983,943,982,938,984,936c986,933,990,932,993,930c999,913,1006,912,1020,903c1021,900,1021,896,1023,894c1025,891,1030,891,1032,888c1044,869,1034,868,1056,861c1066,847,1057,835,1077,840c1092,836,1098,838,1110,846c1119,872,1093,899,1071,906c1057,927,1061,917,1056,933c1057,938,1055,944,1059,948c1061,950,1066,948,1068,945c1075,936,1081,912,1089,900c1092,896,1127,883,1134,879c1140,875,1152,867,1152,867c1155,858,1173,846,1173,846c1181,822,1181,834,1173,810c1171,803,1161,792,1161,792c1169,768,1147,759,1179,753c1190,736,1193,736,1170,732c1176,731,1183,732,1188,729c1210,718,1169,710,1164,708c1159,693,1160,684,1173,675c1187,654,1179,653,1194,663c1198,679,1197,685,1215,681c1219,669,1228,669,1233,657c1236,651,1239,639,1239,639c1230,611,1228,624,1206,609c1189,613,1173,617,1158,627c1140,621,1143,601,1158,591c1154,573,1143,558,1125,552c1123,545,1118,540,1128,534c1133,531,1146,528,1146,528c1157,511,1146,525,1161,516c1167,512,1179,504,1179,504c1194,482,1218,477,1239,465c1255,456,1267,444,1284,438c1294,423,1312,424,1326,414c1337,397,1326,411,1341,402c1347,398,1359,390,1359,390c1380,358,1421,342,1452,321c1460,316,1471,314,1479,309c1485,305,1497,297,1497,297c1504,286,1510,286,1521,279c1540,250,1580,241,1608,225c1608,225,1630,210,1635,207c1638,205,1644,201,1644,201c1647,192,1665,180,1665,180c1675,166,1668,172,1689,165c1696,163,1701,157,1707,153c1710,151,1716,147,1716,147c1726,132,1734,131,1734,111e" fillcolor="green" stroked="t" o:allowincell="f" style="position:absolute;left:280;top:145;width:1738;height:1016;mso-wrap-style:none;v-text-anchor:middle">
                  <v:fill o:detectmouseclick="t" type="solid" color2="#ff7fff"/>
                  <v:stroke color="black" weight="9360" joinstyle="round" endcap="flat"/>
                  <w10:wrap type="none"/>
                </v:shape>
                <v:shape id="shape_0" coordsize="76,60" path="m69,40c53,29,51,11,36,1c9,4,7,0,0,22c4,34,9,36,21,40c28,60,52,53,72,55c73,52,76,49,75,46c74,43,68,45,66,43c61,38,65,25,54,25e" fillcolor="green" stroked="t" o:allowincell="f" style="position:absolute;left:700;top:393;width:75;height:59;mso-wrap-style:none;v-text-anchor:middle">
                  <v:fill o:detectmouseclick="t" type="solid" color2="#ff7fff"/>
                  <v:stroke color="black" weight="9360" joinstyle="round" endcap="flat"/>
                  <w10:wrap type="none"/>
                </v:shape>
                <v:shape id="shape_0" coordsize="75,67" path="m75,8c57,13,46,14,27,8c7,11,6,11,0,29c6,33,14,33,18,38c24,46,25,57,30,65c36,64,44,67,48,62c56,53,28,39,57,29c61,23,71,18,69,11c68,8,63,3,66,2c69,0,72,6,75,8xe" fillcolor="green" stroked="t" o:allowincell="f" style="position:absolute;left:571;top:560;width:74;height:66;mso-wrap-style:none;v-text-anchor:middle">
                  <v:fill o:detectmouseclick="t" type="solid" color2="#ff7fff"/>
                  <v:stroke color="black" weight="9360" joinstyle="round" endcap="flat"/>
                  <w10:wrap type="none"/>
                </v:shape>
                <v:shape id="shape_0" coordsize="65,45" path="m53,0c36,6,25,18,8,24c0,36,0,40,14,45c34,41,37,29,53,24c65,6,47,19,53,0xe" fillcolor="green" stroked="t" o:allowincell="f" style="position:absolute;left:29;top:910;width:64;height:44;mso-wrap-style:none;v-text-anchor:middle">
                  <v:fill o:detectmouseclick="t" type="solid" color2="#ff7fff"/>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59">
                <wp:simplePos x="0" y="0"/>
                <wp:positionH relativeFrom="column">
                  <wp:posOffset>1349375</wp:posOffset>
                </wp:positionH>
                <wp:positionV relativeFrom="paragraph">
                  <wp:posOffset>2479675</wp:posOffset>
                </wp:positionV>
                <wp:extent cx="416560" cy="759460"/>
                <wp:effectExtent l="5080" t="0" r="3810" b="5715"/>
                <wp:wrapNone/>
                <wp:docPr id="157" name=""/>
                <a:graphic xmlns:a="http://schemas.openxmlformats.org/drawingml/2006/main">
                  <a:graphicData uri="http://schemas.microsoft.com/office/word/2010/wordprocessingShape">
                    <wps:wsp>
                      <wps:cNvSpPr/>
                      <wps:spPr>
                        <a:xfrm>
                          <a:off x="0" y="0"/>
                          <a:ext cx="416520" cy="759600"/>
                        </a:xfrm>
                        <a:custGeom>
                          <a:avLst/>
                          <a:gdLst/>
                          <a:ahLst/>
                          <a:rect l="l" t="t" r="r" b="b"/>
                          <a:pathLst>
                            <a:path w="656" h="1196">
                              <a:moveTo>
                                <a:pt x="654" y="806"/>
                              </a:moveTo>
                              <a:cubicBezTo>
                                <a:pt x="648" y="788"/>
                                <a:pt x="656" y="805"/>
                                <a:pt x="642" y="791"/>
                              </a:cubicBezTo>
                              <a:cubicBezTo>
                                <a:pt x="635" y="784"/>
                                <a:pt x="633" y="772"/>
                                <a:pt x="627" y="764"/>
                              </a:cubicBezTo>
                              <a:cubicBezTo>
                                <a:pt x="621" y="740"/>
                                <a:pt x="610" y="720"/>
                                <a:pt x="603" y="698"/>
                              </a:cubicBezTo>
                              <a:cubicBezTo>
                                <a:pt x="605" y="678"/>
                                <a:pt x="604" y="661"/>
                                <a:pt x="621" y="650"/>
                              </a:cubicBezTo>
                              <a:cubicBezTo>
                                <a:pt x="627" y="631"/>
                                <a:pt x="609" y="600"/>
                                <a:pt x="594" y="590"/>
                              </a:cubicBezTo>
                              <a:cubicBezTo>
                                <a:pt x="586" y="567"/>
                                <a:pt x="606" y="499"/>
                                <a:pt x="621" y="476"/>
                              </a:cubicBezTo>
                              <a:cubicBezTo>
                                <a:pt x="608" y="467"/>
                                <a:pt x="594" y="474"/>
                                <a:pt x="579" y="479"/>
                              </a:cubicBezTo>
                              <a:cubicBezTo>
                                <a:pt x="564" y="478"/>
                                <a:pt x="546" y="482"/>
                                <a:pt x="534" y="473"/>
                              </a:cubicBezTo>
                              <a:cubicBezTo>
                                <a:pt x="531" y="471"/>
                                <a:pt x="531" y="466"/>
                                <a:pt x="528" y="464"/>
                              </a:cubicBezTo>
                              <a:cubicBezTo>
                                <a:pt x="523" y="461"/>
                                <a:pt x="510" y="458"/>
                                <a:pt x="510" y="458"/>
                              </a:cubicBezTo>
                              <a:cubicBezTo>
                                <a:pt x="487" y="424"/>
                                <a:pt x="436" y="419"/>
                                <a:pt x="399" y="416"/>
                              </a:cubicBezTo>
                              <a:cubicBezTo>
                                <a:pt x="391" y="413"/>
                                <a:pt x="386" y="413"/>
                                <a:pt x="381" y="404"/>
                              </a:cubicBezTo>
                              <a:cubicBezTo>
                                <a:pt x="378" y="398"/>
                                <a:pt x="375" y="386"/>
                                <a:pt x="375" y="386"/>
                              </a:cubicBezTo>
                              <a:cubicBezTo>
                                <a:pt x="376" y="365"/>
                                <a:pt x="387" y="319"/>
                                <a:pt x="375" y="296"/>
                              </a:cubicBezTo>
                              <a:cubicBezTo>
                                <a:pt x="371" y="289"/>
                                <a:pt x="366" y="274"/>
                                <a:pt x="360" y="269"/>
                              </a:cubicBezTo>
                              <a:cubicBezTo>
                                <a:pt x="355" y="264"/>
                                <a:pt x="342" y="257"/>
                                <a:pt x="342" y="257"/>
                              </a:cubicBezTo>
                              <a:cubicBezTo>
                                <a:pt x="327" y="235"/>
                                <a:pt x="338" y="219"/>
                                <a:pt x="348" y="197"/>
                              </a:cubicBezTo>
                              <a:cubicBezTo>
                                <a:pt x="359" y="172"/>
                                <a:pt x="359" y="145"/>
                                <a:pt x="384" y="128"/>
                              </a:cubicBezTo>
                              <a:cubicBezTo>
                                <a:pt x="395" y="111"/>
                                <a:pt x="404" y="106"/>
                                <a:pt x="420" y="95"/>
                              </a:cubicBezTo>
                              <a:cubicBezTo>
                                <a:pt x="428" y="71"/>
                                <a:pt x="416" y="99"/>
                                <a:pt x="432" y="83"/>
                              </a:cubicBezTo>
                              <a:cubicBezTo>
                                <a:pt x="434" y="81"/>
                                <a:pt x="432" y="76"/>
                                <a:pt x="435" y="74"/>
                              </a:cubicBezTo>
                              <a:cubicBezTo>
                                <a:pt x="445" y="67"/>
                                <a:pt x="460" y="66"/>
                                <a:pt x="471" y="59"/>
                              </a:cubicBezTo>
                              <a:cubicBezTo>
                                <a:pt x="480" y="45"/>
                                <a:pt x="479" y="33"/>
                                <a:pt x="465" y="23"/>
                              </a:cubicBezTo>
                              <a:cubicBezTo>
                                <a:pt x="460" y="8"/>
                                <a:pt x="455" y="16"/>
                                <a:pt x="444" y="23"/>
                              </a:cubicBezTo>
                              <a:cubicBezTo>
                                <a:pt x="429" y="0"/>
                                <a:pt x="425" y="44"/>
                                <a:pt x="411" y="53"/>
                              </a:cubicBezTo>
                              <a:cubicBezTo>
                                <a:pt x="405" y="71"/>
                                <a:pt x="386" y="70"/>
                                <a:pt x="372" y="80"/>
                              </a:cubicBezTo>
                              <a:cubicBezTo>
                                <a:pt x="361" y="96"/>
                                <a:pt x="353" y="92"/>
                                <a:pt x="336" y="86"/>
                              </a:cubicBezTo>
                              <a:cubicBezTo>
                                <a:pt x="327" y="88"/>
                                <a:pt x="319" y="88"/>
                                <a:pt x="312" y="95"/>
                              </a:cubicBezTo>
                              <a:cubicBezTo>
                                <a:pt x="307" y="100"/>
                                <a:pt x="300" y="113"/>
                                <a:pt x="300" y="113"/>
                              </a:cubicBezTo>
                              <a:cubicBezTo>
                                <a:pt x="295" y="148"/>
                                <a:pt x="301" y="129"/>
                                <a:pt x="285" y="119"/>
                              </a:cubicBezTo>
                              <a:cubicBezTo>
                                <a:pt x="277" y="122"/>
                                <a:pt x="268" y="121"/>
                                <a:pt x="261" y="125"/>
                              </a:cubicBezTo>
                              <a:cubicBezTo>
                                <a:pt x="252" y="130"/>
                                <a:pt x="251" y="138"/>
                                <a:pt x="237" y="143"/>
                              </a:cubicBezTo>
                              <a:cubicBezTo>
                                <a:pt x="234" y="153"/>
                                <a:pt x="222" y="170"/>
                                <a:pt x="222" y="170"/>
                              </a:cubicBezTo>
                              <a:cubicBezTo>
                                <a:pt x="219" y="216"/>
                                <a:pt x="228" y="216"/>
                                <a:pt x="198" y="236"/>
                              </a:cubicBezTo>
                              <a:cubicBezTo>
                                <a:pt x="190" y="249"/>
                                <a:pt x="175" y="266"/>
                                <a:pt x="162" y="275"/>
                              </a:cubicBezTo>
                              <a:cubicBezTo>
                                <a:pt x="159" y="285"/>
                                <a:pt x="153" y="292"/>
                                <a:pt x="150" y="302"/>
                              </a:cubicBezTo>
                              <a:cubicBezTo>
                                <a:pt x="153" y="320"/>
                                <a:pt x="163" y="329"/>
                                <a:pt x="150" y="338"/>
                              </a:cubicBezTo>
                              <a:cubicBezTo>
                                <a:pt x="144" y="321"/>
                                <a:pt x="146" y="314"/>
                                <a:pt x="132" y="305"/>
                              </a:cubicBezTo>
                              <a:cubicBezTo>
                                <a:pt x="107" y="330"/>
                                <a:pt x="123" y="373"/>
                                <a:pt x="90" y="395"/>
                              </a:cubicBezTo>
                              <a:cubicBezTo>
                                <a:pt x="85" y="405"/>
                                <a:pt x="79" y="414"/>
                                <a:pt x="75" y="425"/>
                              </a:cubicBezTo>
                              <a:cubicBezTo>
                                <a:pt x="90" y="430"/>
                                <a:pt x="81" y="429"/>
                                <a:pt x="102" y="422"/>
                              </a:cubicBezTo>
                              <a:cubicBezTo>
                                <a:pt x="105" y="421"/>
                                <a:pt x="111" y="419"/>
                                <a:pt x="111" y="419"/>
                              </a:cubicBezTo>
                              <a:cubicBezTo>
                                <a:pt x="116" y="434"/>
                                <a:pt x="115" y="443"/>
                                <a:pt x="102" y="452"/>
                              </a:cubicBezTo>
                              <a:cubicBezTo>
                                <a:pt x="95" y="473"/>
                                <a:pt x="91" y="466"/>
                                <a:pt x="105" y="476"/>
                              </a:cubicBezTo>
                              <a:cubicBezTo>
                                <a:pt x="99" y="500"/>
                                <a:pt x="100" y="493"/>
                                <a:pt x="81" y="506"/>
                              </a:cubicBezTo>
                              <a:cubicBezTo>
                                <a:pt x="82" y="509"/>
                                <a:pt x="82" y="513"/>
                                <a:pt x="84" y="515"/>
                              </a:cubicBezTo>
                              <a:cubicBezTo>
                                <a:pt x="86" y="517"/>
                                <a:pt x="91" y="515"/>
                                <a:pt x="93" y="518"/>
                              </a:cubicBezTo>
                              <a:cubicBezTo>
                                <a:pt x="97" y="523"/>
                                <a:pt x="99" y="536"/>
                                <a:pt x="99" y="536"/>
                              </a:cubicBezTo>
                              <a:cubicBezTo>
                                <a:pt x="95" y="551"/>
                                <a:pt x="103" y="564"/>
                                <a:pt x="96" y="578"/>
                              </a:cubicBezTo>
                              <a:cubicBezTo>
                                <a:pt x="93" y="584"/>
                                <a:pt x="84" y="596"/>
                                <a:pt x="84" y="596"/>
                              </a:cubicBezTo>
                              <a:cubicBezTo>
                                <a:pt x="93" y="609"/>
                                <a:pt x="103" y="614"/>
                                <a:pt x="108" y="629"/>
                              </a:cubicBezTo>
                              <a:cubicBezTo>
                                <a:pt x="97" y="662"/>
                                <a:pt x="115" y="613"/>
                                <a:pt x="96" y="644"/>
                              </a:cubicBezTo>
                              <a:cubicBezTo>
                                <a:pt x="89" y="654"/>
                                <a:pt x="95" y="671"/>
                                <a:pt x="87" y="680"/>
                              </a:cubicBezTo>
                              <a:cubicBezTo>
                                <a:pt x="83" y="685"/>
                                <a:pt x="75" y="684"/>
                                <a:pt x="69" y="686"/>
                              </a:cubicBezTo>
                              <a:cubicBezTo>
                                <a:pt x="59" y="689"/>
                                <a:pt x="52" y="698"/>
                                <a:pt x="42" y="701"/>
                              </a:cubicBezTo>
                              <a:cubicBezTo>
                                <a:pt x="38" y="712"/>
                                <a:pt x="37" y="721"/>
                                <a:pt x="30" y="731"/>
                              </a:cubicBezTo>
                              <a:cubicBezTo>
                                <a:pt x="28" y="753"/>
                                <a:pt x="32" y="766"/>
                                <a:pt x="12" y="773"/>
                              </a:cubicBezTo>
                              <a:cubicBezTo>
                                <a:pt x="5" y="794"/>
                                <a:pt x="10" y="786"/>
                                <a:pt x="0" y="800"/>
                              </a:cubicBezTo>
                              <a:cubicBezTo>
                                <a:pt x="22" y="807"/>
                                <a:pt x="38" y="817"/>
                                <a:pt x="57" y="830"/>
                              </a:cubicBezTo>
                              <a:cubicBezTo>
                                <a:pt x="63" y="834"/>
                                <a:pt x="69" y="838"/>
                                <a:pt x="75" y="842"/>
                              </a:cubicBezTo>
                              <a:cubicBezTo>
                                <a:pt x="78" y="844"/>
                                <a:pt x="84" y="848"/>
                                <a:pt x="84" y="848"/>
                              </a:cubicBezTo>
                              <a:cubicBezTo>
                                <a:pt x="94" y="862"/>
                                <a:pt x="109" y="868"/>
                                <a:pt x="123" y="878"/>
                              </a:cubicBezTo>
                              <a:cubicBezTo>
                                <a:pt x="134" y="876"/>
                                <a:pt x="156" y="869"/>
                                <a:pt x="156" y="869"/>
                              </a:cubicBezTo>
                              <a:cubicBezTo>
                                <a:pt x="181" y="873"/>
                                <a:pt x="177" y="871"/>
                                <a:pt x="192" y="884"/>
                              </a:cubicBezTo>
                              <a:cubicBezTo>
                                <a:pt x="197" y="889"/>
                                <a:pt x="210" y="896"/>
                                <a:pt x="210" y="896"/>
                              </a:cubicBezTo>
                              <a:cubicBezTo>
                                <a:pt x="222" y="914"/>
                                <a:pt x="234" y="925"/>
                                <a:pt x="255" y="932"/>
                              </a:cubicBezTo>
                              <a:cubicBezTo>
                                <a:pt x="250" y="947"/>
                                <a:pt x="252" y="963"/>
                                <a:pt x="267" y="968"/>
                              </a:cubicBezTo>
                              <a:cubicBezTo>
                                <a:pt x="272" y="984"/>
                                <a:pt x="279" y="980"/>
                                <a:pt x="294" y="977"/>
                              </a:cubicBezTo>
                              <a:cubicBezTo>
                                <a:pt x="296" y="997"/>
                                <a:pt x="297" y="1017"/>
                                <a:pt x="309" y="1034"/>
                              </a:cubicBezTo>
                              <a:cubicBezTo>
                                <a:pt x="314" y="1060"/>
                                <a:pt x="337" y="1059"/>
                                <a:pt x="360" y="1067"/>
                              </a:cubicBezTo>
                              <a:cubicBezTo>
                                <a:pt x="376" y="1064"/>
                                <a:pt x="385" y="1067"/>
                                <a:pt x="390" y="1052"/>
                              </a:cubicBezTo>
                              <a:cubicBezTo>
                                <a:pt x="410" y="1057"/>
                                <a:pt x="401" y="1065"/>
                                <a:pt x="423" y="1061"/>
                              </a:cubicBezTo>
                              <a:cubicBezTo>
                                <a:pt x="431" y="1038"/>
                                <a:pt x="438" y="1067"/>
                                <a:pt x="447" y="1073"/>
                              </a:cubicBezTo>
                              <a:cubicBezTo>
                                <a:pt x="453" y="1077"/>
                                <a:pt x="459" y="1081"/>
                                <a:pt x="465" y="1085"/>
                              </a:cubicBezTo>
                              <a:cubicBezTo>
                                <a:pt x="468" y="1087"/>
                                <a:pt x="474" y="1091"/>
                                <a:pt x="474" y="1091"/>
                              </a:cubicBezTo>
                              <a:cubicBezTo>
                                <a:pt x="473" y="1102"/>
                                <a:pt x="473" y="1113"/>
                                <a:pt x="471" y="1124"/>
                              </a:cubicBezTo>
                              <a:cubicBezTo>
                                <a:pt x="469" y="1133"/>
                                <a:pt x="462" y="1151"/>
                                <a:pt x="462" y="1151"/>
                              </a:cubicBezTo>
                              <a:cubicBezTo>
                                <a:pt x="460" y="1170"/>
                                <a:pt x="450" y="1186"/>
                                <a:pt x="465" y="1196"/>
                              </a:cubicBezTo>
                              <a:cubicBezTo>
                                <a:pt x="487" y="1192"/>
                                <a:pt x="492" y="1175"/>
                                <a:pt x="504" y="1157"/>
                              </a:cubicBezTo>
                              <a:cubicBezTo>
                                <a:pt x="510" y="1148"/>
                                <a:pt x="519" y="1130"/>
                                <a:pt x="519" y="1130"/>
                              </a:cubicBezTo>
                              <a:cubicBezTo>
                                <a:pt x="521" y="1122"/>
                                <a:pt x="522" y="1114"/>
                                <a:pt x="525" y="1106"/>
                              </a:cubicBezTo>
                              <a:cubicBezTo>
                                <a:pt x="527" y="1100"/>
                                <a:pt x="531" y="1088"/>
                                <a:pt x="531" y="1088"/>
                              </a:cubicBezTo>
                              <a:cubicBezTo>
                                <a:pt x="532" y="1066"/>
                                <a:pt x="539" y="1038"/>
                                <a:pt x="534" y="1016"/>
                              </a:cubicBezTo>
                              <a:cubicBezTo>
                                <a:pt x="531" y="1003"/>
                                <a:pt x="507" y="986"/>
                                <a:pt x="507" y="986"/>
                              </a:cubicBezTo>
                              <a:cubicBezTo>
                                <a:pt x="503" y="973"/>
                                <a:pt x="506" y="963"/>
                                <a:pt x="510" y="950"/>
                              </a:cubicBezTo>
                              <a:cubicBezTo>
                                <a:pt x="503" y="940"/>
                                <a:pt x="496" y="936"/>
                                <a:pt x="489" y="926"/>
                              </a:cubicBezTo>
                              <a:cubicBezTo>
                                <a:pt x="483" y="887"/>
                                <a:pt x="482" y="918"/>
                                <a:pt x="474" y="893"/>
                              </a:cubicBezTo>
                              <a:cubicBezTo>
                                <a:pt x="480" y="876"/>
                                <a:pt x="505" y="872"/>
                                <a:pt x="522" y="869"/>
                              </a:cubicBezTo>
                              <a:cubicBezTo>
                                <a:pt x="530" y="844"/>
                                <a:pt x="528" y="831"/>
                                <a:pt x="501" y="824"/>
                              </a:cubicBezTo>
                              <a:cubicBezTo>
                                <a:pt x="499" y="821"/>
                                <a:pt x="498" y="817"/>
                                <a:pt x="495" y="815"/>
                              </a:cubicBezTo>
                              <a:cubicBezTo>
                                <a:pt x="490" y="812"/>
                                <a:pt x="477" y="809"/>
                                <a:pt x="477" y="809"/>
                              </a:cubicBezTo>
                              <a:cubicBezTo>
                                <a:pt x="481" y="797"/>
                                <a:pt x="489" y="797"/>
                                <a:pt x="492" y="785"/>
                              </a:cubicBezTo>
                              <a:cubicBezTo>
                                <a:pt x="493" y="781"/>
                                <a:pt x="492" y="775"/>
                                <a:pt x="495" y="773"/>
                              </a:cubicBezTo>
                              <a:cubicBezTo>
                                <a:pt x="501" y="769"/>
                                <a:pt x="509" y="771"/>
                                <a:pt x="516" y="770"/>
                              </a:cubicBezTo>
                              <a:cubicBezTo>
                                <a:pt x="546" y="760"/>
                                <a:pt x="528" y="764"/>
                                <a:pt x="573" y="761"/>
                              </a:cubicBezTo>
                              <a:cubicBezTo>
                                <a:pt x="574" y="760"/>
                                <a:pt x="588" y="750"/>
                                <a:pt x="591" y="752"/>
                              </a:cubicBezTo>
                              <a:cubicBezTo>
                                <a:pt x="626" y="777"/>
                                <a:pt x="587" y="766"/>
                                <a:pt x="612" y="773"/>
                              </a:cubicBezTo>
                              <a:cubicBezTo>
                                <a:pt x="616" y="774"/>
                                <a:pt x="620" y="775"/>
                                <a:pt x="624" y="776"/>
                              </a:cubicBezTo>
                              <a:cubicBezTo>
                                <a:pt x="628" y="789"/>
                                <a:pt x="642" y="800"/>
                                <a:pt x="654" y="806"/>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656,1196" path="m654,806c648,788,656,805,642,791c635,784,633,772,627,764c621,740,610,720,603,698c605,678,604,661,621,650c627,631,609,600,594,590c586,567,606,499,621,476c608,467,594,474,579,479c564,478,546,482,534,473c531,471,531,466,528,464c523,461,510,458,510,458c487,424,436,419,399,416c391,413,386,413,381,404c378,398,375,386,375,386c376,365,387,319,375,296c371,289,366,274,360,269c355,264,342,257,342,257c327,235,338,219,348,197c359,172,359,145,384,128c395,111,404,106,420,95c428,71,416,99,432,83c434,81,432,76,435,74c445,67,460,66,471,59c480,45,479,33,465,23c460,8,455,16,444,23c429,0,425,44,411,53c405,71,386,70,372,80c361,96,353,92,336,86c327,88,319,88,312,95c307,100,300,113,300,113c295,148,301,129,285,119c277,122,268,121,261,125c252,130,251,138,237,143c234,153,222,170,222,170c219,216,228,216,198,236c190,249,175,266,162,275c159,285,153,292,150,302c153,320,163,329,150,338c144,321,146,314,132,305c107,330,123,373,90,395c85,405,79,414,75,425c90,430,81,429,102,422c105,421,111,419,111,419c116,434,115,443,102,452c95,473,91,466,105,476c99,500,100,493,81,506c82,509,82,513,84,515c86,517,91,515,93,518c97,523,99,536,99,536c95,551,103,564,96,578c93,584,84,596,84,596c93,609,103,614,108,629c97,662,115,613,96,644c89,654,95,671,87,680c83,685,75,684,69,686c59,689,52,698,42,701c38,712,37,721,30,731c28,753,32,766,12,773c5,794,10,786,0,800c22,807,38,817,57,830c63,834,69,838,75,842c78,844,84,848,84,848c94,862,109,868,123,878c134,876,156,869,156,869c181,873,177,871,192,884c197,889,210,896,210,896c222,914,234,925,255,932c250,947,252,963,267,968c272,984,279,980,294,977c296,997,297,1017,309,1034c314,1060,337,1059,360,1067c376,1064,385,1067,390,1052c410,1057,401,1065,423,1061c431,1038,438,1067,447,1073c453,1077,459,1081,465,1085c468,1087,474,1091,474,1091c473,1102,473,1113,471,1124c469,1133,462,1151,462,1151c460,1170,450,1186,465,1196c487,1192,492,1175,504,1157c510,1148,519,1130,519,1130c521,1122,522,1114,525,1106c527,1100,531,1088,531,1088c532,1066,539,1038,534,1016c531,1003,507,986,507,986c503,973,506,963,510,950c503,940,496,936,489,926c483,887,482,918,474,893c480,876,505,872,522,869c530,844,528,831,501,824c499,821,498,817,495,815c490,812,477,809,477,809c481,797,489,797,492,785c493,781,492,775,495,773c501,769,509,771,516,770c546,760,528,764,573,761c574,760,588,750,591,752c626,777,587,766,612,773c616,774,620,775,624,776c628,789,642,800,654,806xe" fillcolor="#d8d8d8" stroked="t" o:allowincell="f" style="position:absolute;margin-left:106.25pt;margin-top:195.25pt;width:32.75pt;height:59.7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697355</wp:posOffset>
                </wp:positionH>
                <wp:positionV relativeFrom="paragraph">
                  <wp:posOffset>3490595</wp:posOffset>
                </wp:positionV>
                <wp:extent cx="437515" cy="584835"/>
                <wp:effectExtent l="5080" t="5715" r="0" b="5080"/>
                <wp:wrapNone/>
                <wp:docPr id="158" name=""/>
                <a:graphic xmlns:a="http://schemas.openxmlformats.org/drawingml/2006/main">
                  <a:graphicData uri="http://schemas.microsoft.com/office/word/2010/wordprocessingShape">
                    <wps:wsp>
                      <wps:cNvSpPr/>
                      <wps:spPr>
                        <a:xfrm>
                          <a:off x="0" y="0"/>
                          <a:ext cx="437400" cy="585000"/>
                        </a:xfrm>
                        <a:custGeom>
                          <a:avLst/>
                          <a:gdLst/>
                          <a:ahLst/>
                          <a:rect l="l" t="t" r="r" b="b"/>
                          <a:pathLst>
                            <a:path w="689" h="921">
                              <a:moveTo>
                                <a:pt x="460" y="855"/>
                              </a:moveTo>
                              <a:cubicBezTo>
                                <a:pt x="474" y="846"/>
                                <a:pt x="472" y="830"/>
                                <a:pt x="481" y="816"/>
                              </a:cubicBezTo>
                              <a:cubicBezTo>
                                <a:pt x="476" y="796"/>
                                <a:pt x="473" y="792"/>
                                <a:pt x="478" y="768"/>
                              </a:cubicBezTo>
                              <a:cubicBezTo>
                                <a:pt x="479" y="762"/>
                                <a:pt x="484" y="750"/>
                                <a:pt x="484" y="750"/>
                              </a:cubicBezTo>
                              <a:cubicBezTo>
                                <a:pt x="484" y="749"/>
                                <a:pt x="481" y="712"/>
                                <a:pt x="493" y="705"/>
                              </a:cubicBezTo>
                              <a:cubicBezTo>
                                <a:pt x="505" y="698"/>
                                <a:pt x="525" y="690"/>
                                <a:pt x="538" y="684"/>
                              </a:cubicBezTo>
                              <a:cubicBezTo>
                                <a:pt x="544" y="681"/>
                                <a:pt x="556" y="678"/>
                                <a:pt x="556" y="678"/>
                              </a:cubicBezTo>
                              <a:cubicBezTo>
                                <a:pt x="576" y="683"/>
                                <a:pt x="596" y="675"/>
                                <a:pt x="616" y="672"/>
                              </a:cubicBezTo>
                              <a:cubicBezTo>
                                <a:pt x="628" y="674"/>
                                <a:pt x="649" y="687"/>
                                <a:pt x="649" y="687"/>
                              </a:cubicBezTo>
                              <a:cubicBezTo>
                                <a:pt x="658" y="701"/>
                                <a:pt x="661" y="712"/>
                                <a:pt x="676" y="717"/>
                              </a:cubicBezTo>
                              <a:cubicBezTo>
                                <a:pt x="685" y="704"/>
                                <a:pt x="678" y="692"/>
                                <a:pt x="676" y="675"/>
                              </a:cubicBezTo>
                              <a:cubicBezTo>
                                <a:pt x="680" y="653"/>
                                <a:pt x="686" y="648"/>
                                <a:pt x="679" y="627"/>
                              </a:cubicBezTo>
                              <a:cubicBezTo>
                                <a:pt x="681" y="593"/>
                                <a:pt x="689" y="541"/>
                                <a:pt x="655" y="519"/>
                              </a:cubicBezTo>
                              <a:cubicBezTo>
                                <a:pt x="644" y="486"/>
                                <a:pt x="662" y="535"/>
                                <a:pt x="643" y="504"/>
                              </a:cubicBezTo>
                              <a:cubicBezTo>
                                <a:pt x="639" y="498"/>
                                <a:pt x="636" y="464"/>
                                <a:pt x="631" y="459"/>
                              </a:cubicBezTo>
                              <a:cubicBezTo>
                                <a:pt x="622" y="448"/>
                                <a:pt x="589" y="450"/>
                                <a:pt x="577" y="447"/>
                              </a:cubicBezTo>
                              <a:cubicBezTo>
                                <a:pt x="569" y="442"/>
                                <a:pt x="550" y="435"/>
                                <a:pt x="550" y="435"/>
                              </a:cubicBezTo>
                              <a:cubicBezTo>
                                <a:pt x="536" y="440"/>
                                <a:pt x="534" y="430"/>
                                <a:pt x="523" y="423"/>
                              </a:cubicBezTo>
                              <a:cubicBezTo>
                                <a:pt x="517" y="414"/>
                                <a:pt x="511" y="405"/>
                                <a:pt x="505" y="396"/>
                              </a:cubicBezTo>
                              <a:cubicBezTo>
                                <a:pt x="503" y="393"/>
                                <a:pt x="499" y="387"/>
                                <a:pt x="499" y="387"/>
                              </a:cubicBezTo>
                              <a:cubicBezTo>
                                <a:pt x="506" y="366"/>
                                <a:pt x="499" y="371"/>
                                <a:pt x="514" y="366"/>
                              </a:cubicBezTo>
                              <a:cubicBezTo>
                                <a:pt x="519" y="352"/>
                                <a:pt x="517" y="344"/>
                                <a:pt x="505" y="336"/>
                              </a:cubicBezTo>
                              <a:cubicBezTo>
                                <a:pt x="495" y="322"/>
                                <a:pt x="500" y="306"/>
                                <a:pt x="493" y="291"/>
                              </a:cubicBezTo>
                              <a:cubicBezTo>
                                <a:pt x="490" y="285"/>
                                <a:pt x="489" y="278"/>
                                <a:pt x="484" y="273"/>
                              </a:cubicBezTo>
                              <a:cubicBezTo>
                                <a:pt x="479" y="268"/>
                                <a:pt x="466" y="261"/>
                                <a:pt x="466" y="261"/>
                              </a:cubicBezTo>
                              <a:cubicBezTo>
                                <a:pt x="454" y="280"/>
                                <a:pt x="440" y="268"/>
                                <a:pt x="424" y="258"/>
                              </a:cubicBezTo>
                              <a:cubicBezTo>
                                <a:pt x="413" y="242"/>
                                <a:pt x="392" y="228"/>
                                <a:pt x="373" y="222"/>
                              </a:cubicBezTo>
                              <a:cubicBezTo>
                                <a:pt x="355" y="228"/>
                                <a:pt x="356" y="234"/>
                                <a:pt x="349" y="219"/>
                              </a:cubicBezTo>
                              <a:cubicBezTo>
                                <a:pt x="348" y="216"/>
                                <a:pt x="348" y="212"/>
                                <a:pt x="346" y="210"/>
                              </a:cubicBezTo>
                              <a:cubicBezTo>
                                <a:pt x="345" y="209"/>
                                <a:pt x="325" y="204"/>
                                <a:pt x="325" y="204"/>
                              </a:cubicBezTo>
                              <a:cubicBezTo>
                                <a:pt x="311" y="195"/>
                                <a:pt x="299" y="196"/>
                                <a:pt x="289" y="210"/>
                              </a:cubicBezTo>
                              <a:cubicBezTo>
                                <a:pt x="271" y="204"/>
                                <a:pt x="280" y="187"/>
                                <a:pt x="265" y="177"/>
                              </a:cubicBezTo>
                              <a:cubicBezTo>
                                <a:pt x="261" y="165"/>
                                <a:pt x="259" y="160"/>
                                <a:pt x="247" y="156"/>
                              </a:cubicBezTo>
                              <a:cubicBezTo>
                                <a:pt x="240" y="145"/>
                                <a:pt x="241" y="139"/>
                                <a:pt x="229" y="135"/>
                              </a:cubicBezTo>
                              <a:cubicBezTo>
                                <a:pt x="217" y="118"/>
                                <a:pt x="219" y="97"/>
                                <a:pt x="208" y="81"/>
                              </a:cubicBezTo>
                              <a:cubicBezTo>
                                <a:pt x="210" y="69"/>
                                <a:pt x="217" y="51"/>
                                <a:pt x="211" y="39"/>
                              </a:cubicBezTo>
                              <a:cubicBezTo>
                                <a:pt x="208" y="33"/>
                                <a:pt x="199" y="21"/>
                                <a:pt x="199" y="21"/>
                              </a:cubicBezTo>
                              <a:cubicBezTo>
                                <a:pt x="197" y="13"/>
                                <a:pt x="194" y="0"/>
                                <a:pt x="193" y="0"/>
                              </a:cubicBezTo>
                              <a:cubicBezTo>
                                <a:pt x="189" y="0"/>
                                <a:pt x="190" y="7"/>
                                <a:pt x="187" y="9"/>
                              </a:cubicBezTo>
                              <a:cubicBezTo>
                                <a:pt x="178" y="16"/>
                                <a:pt x="165" y="14"/>
                                <a:pt x="154" y="15"/>
                              </a:cubicBezTo>
                              <a:cubicBezTo>
                                <a:pt x="132" y="48"/>
                                <a:pt x="153" y="25"/>
                                <a:pt x="133" y="36"/>
                              </a:cubicBezTo>
                              <a:cubicBezTo>
                                <a:pt x="127" y="40"/>
                                <a:pt x="115" y="48"/>
                                <a:pt x="115" y="48"/>
                              </a:cubicBezTo>
                              <a:cubicBezTo>
                                <a:pt x="111" y="60"/>
                                <a:pt x="109" y="65"/>
                                <a:pt x="97" y="69"/>
                              </a:cubicBezTo>
                              <a:cubicBezTo>
                                <a:pt x="92" y="83"/>
                                <a:pt x="79" y="82"/>
                                <a:pt x="67" y="90"/>
                              </a:cubicBezTo>
                              <a:cubicBezTo>
                                <a:pt x="63" y="102"/>
                                <a:pt x="58" y="104"/>
                                <a:pt x="46" y="108"/>
                              </a:cubicBezTo>
                              <a:cubicBezTo>
                                <a:pt x="32" y="98"/>
                                <a:pt x="40" y="103"/>
                                <a:pt x="19" y="96"/>
                              </a:cubicBezTo>
                              <a:cubicBezTo>
                                <a:pt x="16" y="95"/>
                                <a:pt x="10" y="93"/>
                                <a:pt x="10" y="93"/>
                              </a:cubicBezTo>
                              <a:cubicBezTo>
                                <a:pt x="7" y="94"/>
                                <a:pt x="2" y="93"/>
                                <a:pt x="1" y="96"/>
                              </a:cubicBezTo>
                              <a:cubicBezTo>
                                <a:pt x="0" y="98"/>
                                <a:pt x="15" y="131"/>
                                <a:pt x="19" y="135"/>
                              </a:cubicBezTo>
                              <a:cubicBezTo>
                                <a:pt x="21" y="137"/>
                                <a:pt x="25" y="137"/>
                                <a:pt x="28" y="138"/>
                              </a:cubicBezTo>
                              <a:cubicBezTo>
                                <a:pt x="37" y="152"/>
                                <a:pt x="25" y="173"/>
                                <a:pt x="46" y="180"/>
                              </a:cubicBezTo>
                              <a:cubicBezTo>
                                <a:pt x="41" y="213"/>
                                <a:pt x="46" y="246"/>
                                <a:pt x="49" y="279"/>
                              </a:cubicBezTo>
                              <a:cubicBezTo>
                                <a:pt x="45" y="292"/>
                                <a:pt x="47" y="295"/>
                                <a:pt x="58" y="303"/>
                              </a:cubicBezTo>
                              <a:cubicBezTo>
                                <a:pt x="63" y="318"/>
                                <a:pt x="70" y="325"/>
                                <a:pt x="61" y="342"/>
                              </a:cubicBezTo>
                              <a:cubicBezTo>
                                <a:pt x="57" y="348"/>
                                <a:pt x="53" y="354"/>
                                <a:pt x="49" y="360"/>
                              </a:cubicBezTo>
                              <a:cubicBezTo>
                                <a:pt x="47" y="363"/>
                                <a:pt x="43" y="369"/>
                                <a:pt x="43" y="369"/>
                              </a:cubicBezTo>
                              <a:cubicBezTo>
                                <a:pt x="48" y="385"/>
                                <a:pt x="46" y="398"/>
                                <a:pt x="61" y="408"/>
                              </a:cubicBezTo>
                              <a:cubicBezTo>
                                <a:pt x="65" y="421"/>
                                <a:pt x="77" y="426"/>
                                <a:pt x="82" y="441"/>
                              </a:cubicBezTo>
                              <a:cubicBezTo>
                                <a:pt x="75" y="463"/>
                                <a:pt x="82" y="457"/>
                                <a:pt x="64" y="462"/>
                              </a:cubicBezTo>
                              <a:cubicBezTo>
                                <a:pt x="60" y="475"/>
                                <a:pt x="63" y="485"/>
                                <a:pt x="67" y="498"/>
                              </a:cubicBezTo>
                              <a:cubicBezTo>
                                <a:pt x="63" y="521"/>
                                <a:pt x="60" y="536"/>
                                <a:pt x="58" y="561"/>
                              </a:cubicBezTo>
                              <a:cubicBezTo>
                                <a:pt x="63" y="596"/>
                                <a:pt x="57" y="576"/>
                                <a:pt x="76" y="570"/>
                              </a:cubicBezTo>
                              <a:cubicBezTo>
                                <a:pt x="79" y="596"/>
                                <a:pt x="85" y="632"/>
                                <a:pt x="109" y="648"/>
                              </a:cubicBezTo>
                              <a:cubicBezTo>
                                <a:pt x="123" y="669"/>
                                <a:pt x="129" y="668"/>
                                <a:pt x="148" y="681"/>
                              </a:cubicBezTo>
                              <a:cubicBezTo>
                                <a:pt x="153" y="697"/>
                                <a:pt x="148" y="713"/>
                                <a:pt x="145" y="729"/>
                              </a:cubicBezTo>
                              <a:cubicBezTo>
                                <a:pt x="153" y="753"/>
                                <a:pt x="153" y="780"/>
                                <a:pt x="175" y="795"/>
                              </a:cubicBezTo>
                              <a:cubicBezTo>
                                <a:pt x="179" y="806"/>
                                <a:pt x="189" y="819"/>
                                <a:pt x="199" y="825"/>
                              </a:cubicBezTo>
                              <a:cubicBezTo>
                                <a:pt x="202" y="842"/>
                                <a:pt x="205" y="856"/>
                                <a:pt x="214" y="870"/>
                              </a:cubicBezTo>
                              <a:cubicBezTo>
                                <a:pt x="217" y="885"/>
                                <a:pt x="216" y="891"/>
                                <a:pt x="229" y="900"/>
                              </a:cubicBezTo>
                              <a:cubicBezTo>
                                <a:pt x="236" y="911"/>
                                <a:pt x="249" y="917"/>
                                <a:pt x="262" y="921"/>
                              </a:cubicBezTo>
                              <a:cubicBezTo>
                                <a:pt x="267" y="907"/>
                                <a:pt x="256" y="894"/>
                                <a:pt x="274" y="888"/>
                              </a:cubicBezTo>
                              <a:cubicBezTo>
                                <a:pt x="276" y="885"/>
                                <a:pt x="279" y="883"/>
                                <a:pt x="280" y="879"/>
                              </a:cubicBezTo>
                              <a:cubicBezTo>
                                <a:pt x="281" y="876"/>
                                <a:pt x="275" y="873"/>
                                <a:pt x="277" y="870"/>
                              </a:cubicBezTo>
                              <a:cubicBezTo>
                                <a:pt x="283" y="861"/>
                                <a:pt x="294" y="858"/>
                                <a:pt x="304" y="855"/>
                              </a:cubicBezTo>
                              <a:cubicBezTo>
                                <a:pt x="328" y="818"/>
                                <a:pt x="306" y="847"/>
                                <a:pt x="331" y="852"/>
                              </a:cubicBezTo>
                              <a:cubicBezTo>
                                <a:pt x="342" y="854"/>
                                <a:pt x="353" y="854"/>
                                <a:pt x="364" y="855"/>
                              </a:cubicBezTo>
                              <a:cubicBezTo>
                                <a:pt x="370" y="872"/>
                                <a:pt x="375" y="874"/>
                                <a:pt x="391" y="885"/>
                              </a:cubicBezTo>
                              <a:cubicBezTo>
                                <a:pt x="394" y="887"/>
                                <a:pt x="400" y="891"/>
                                <a:pt x="400" y="891"/>
                              </a:cubicBezTo>
                              <a:cubicBezTo>
                                <a:pt x="418" y="885"/>
                                <a:pt x="407" y="879"/>
                                <a:pt x="415" y="864"/>
                              </a:cubicBezTo>
                              <a:cubicBezTo>
                                <a:pt x="419" y="858"/>
                                <a:pt x="436" y="853"/>
                                <a:pt x="442" y="849"/>
                              </a:cubicBezTo>
                              <a:cubicBezTo>
                                <a:pt x="461" y="852"/>
                                <a:pt x="460" y="846"/>
                                <a:pt x="460" y="855"/>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689,921" path="m460,855c474,846,472,830,481,816c476,796,473,792,478,768c479,762,484,750,484,750c484,749,481,712,493,705c505,698,525,690,538,684c544,681,556,678,556,678c576,683,596,675,616,672c628,674,649,687,649,687c658,701,661,712,676,717c685,704,678,692,676,675c680,653,686,648,679,627c681,593,689,541,655,519c644,486,662,535,643,504c639,498,636,464,631,459c622,448,589,450,577,447c569,442,550,435,550,435c536,440,534,430,523,423c517,414,511,405,505,396c503,393,499,387,499,387c506,366,499,371,514,366c519,352,517,344,505,336c495,322,500,306,493,291c490,285,489,278,484,273c479,268,466,261,466,261c454,280,440,268,424,258c413,242,392,228,373,222c355,228,356,234,349,219c348,216,348,212,346,210c345,209,325,204,325,204c311,195,299,196,289,210c271,204,280,187,265,177c261,165,259,160,247,156c240,145,241,139,229,135c217,118,219,97,208,81c210,69,217,51,211,39c208,33,199,21,199,21c197,13,194,0,193,0c189,0,190,7,187,9c178,16,165,14,154,15c132,48,153,25,133,36c127,40,115,48,115,48c111,60,109,65,97,69c92,83,79,82,67,90c63,102,58,104,46,108c32,98,40,103,19,96c16,95,10,93,10,93c7,94,2,93,1,96c0,98,15,131,19,135c21,137,25,137,28,138c37,152,25,173,46,180c41,213,46,246,49,279c45,292,47,295,58,303c63,318,70,325,61,342c57,348,53,354,49,360c47,363,43,369,43,369c48,385,46,398,61,408c65,421,77,426,82,441c75,463,82,457,64,462c60,475,63,485,67,498c63,521,60,536,58,561c63,596,57,576,76,570c79,596,85,632,109,648c123,669,129,668,148,681c153,697,148,713,145,729c153,753,153,780,175,795c179,806,189,819,199,825c202,842,205,856,214,870c217,885,216,891,229,900c236,911,249,917,262,921c267,907,256,894,274,888c276,885,279,883,280,879c281,876,275,873,277,870c283,861,294,858,304,855c328,818,306,847,331,852c342,854,353,854,364,855c370,872,375,874,391,885c394,887,400,891,400,891c418,885,407,879,415,864c419,858,436,853,442,849c461,852,460,846,460,855xe" fillcolor="#d8d8d8" stroked="t" o:allowincell="f" style="position:absolute;margin-left:133.65pt;margin-top:274.85pt;width:34.4pt;height:46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705985</wp:posOffset>
                </wp:positionH>
                <wp:positionV relativeFrom="paragraph">
                  <wp:posOffset>3844925</wp:posOffset>
                </wp:positionV>
                <wp:extent cx="321310" cy="389890"/>
                <wp:effectExtent l="5080" t="5080" r="2540" b="3810"/>
                <wp:wrapNone/>
                <wp:docPr id="159" name=""/>
                <a:graphic xmlns:a="http://schemas.openxmlformats.org/drawingml/2006/main">
                  <a:graphicData uri="http://schemas.microsoft.com/office/word/2010/wordprocessingShape">
                    <wps:wsp>
                      <wps:cNvSpPr/>
                      <wps:spPr>
                        <a:xfrm>
                          <a:off x="0" y="0"/>
                          <a:ext cx="321480" cy="389880"/>
                        </a:xfrm>
                        <a:custGeom>
                          <a:avLst/>
                          <a:gdLst/>
                          <a:ahLst/>
                          <a:rect l="l" t="t" r="r" b="b"/>
                          <a:pathLst>
                            <a:path w="506" h="614">
                              <a:moveTo>
                                <a:pt x="333" y="75"/>
                              </a:moveTo>
                              <a:cubicBezTo>
                                <a:pt x="322" y="42"/>
                                <a:pt x="340" y="91"/>
                                <a:pt x="321" y="60"/>
                              </a:cubicBezTo>
                              <a:cubicBezTo>
                                <a:pt x="309" y="41"/>
                                <a:pt x="315" y="8"/>
                                <a:pt x="291" y="0"/>
                              </a:cubicBezTo>
                              <a:cubicBezTo>
                                <a:pt x="284" y="11"/>
                                <a:pt x="278" y="11"/>
                                <a:pt x="267" y="18"/>
                              </a:cubicBezTo>
                              <a:cubicBezTo>
                                <a:pt x="263" y="30"/>
                                <a:pt x="247" y="50"/>
                                <a:pt x="234" y="54"/>
                              </a:cubicBezTo>
                              <a:cubicBezTo>
                                <a:pt x="224" y="51"/>
                                <a:pt x="207" y="39"/>
                                <a:pt x="207" y="39"/>
                              </a:cubicBezTo>
                              <a:cubicBezTo>
                                <a:pt x="204" y="31"/>
                                <a:pt x="206" y="27"/>
                                <a:pt x="195" y="27"/>
                              </a:cubicBezTo>
                              <a:cubicBezTo>
                                <a:pt x="185" y="27"/>
                                <a:pt x="178" y="37"/>
                                <a:pt x="168" y="39"/>
                              </a:cubicBezTo>
                              <a:cubicBezTo>
                                <a:pt x="151" y="43"/>
                                <a:pt x="134" y="46"/>
                                <a:pt x="117" y="51"/>
                              </a:cubicBezTo>
                              <a:cubicBezTo>
                                <a:pt x="108" y="53"/>
                                <a:pt x="90" y="60"/>
                                <a:pt x="90" y="60"/>
                              </a:cubicBezTo>
                              <a:cubicBezTo>
                                <a:pt x="86" y="82"/>
                                <a:pt x="85" y="104"/>
                                <a:pt x="81" y="126"/>
                              </a:cubicBezTo>
                              <a:cubicBezTo>
                                <a:pt x="80" y="132"/>
                                <a:pt x="75" y="144"/>
                                <a:pt x="75" y="144"/>
                              </a:cubicBezTo>
                              <a:cubicBezTo>
                                <a:pt x="78" y="169"/>
                                <a:pt x="83" y="188"/>
                                <a:pt x="75" y="213"/>
                              </a:cubicBezTo>
                              <a:cubicBezTo>
                                <a:pt x="74" y="234"/>
                                <a:pt x="76" y="255"/>
                                <a:pt x="72" y="276"/>
                              </a:cubicBezTo>
                              <a:cubicBezTo>
                                <a:pt x="70" y="286"/>
                                <a:pt x="34" y="291"/>
                                <a:pt x="24" y="294"/>
                              </a:cubicBezTo>
                              <a:cubicBezTo>
                                <a:pt x="16" y="319"/>
                                <a:pt x="28" y="279"/>
                                <a:pt x="18" y="324"/>
                              </a:cubicBezTo>
                              <a:cubicBezTo>
                                <a:pt x="17" y="330"/>
                                <a:pt x="12" y="342"/>
                                <a:pt x="12" y="342"/>
                              </a:cubicBezTo>
                              <a:cubicBezTo>
                                <a:pt x="11" y="360"/>
                                <a:pt x="10" y="378"/>
                                <a:pt x="9" y="396"/>
                              </a:cubicBezTo>
                              <a:cubicBezTo>
                                <a:pt x="8" y="408"/>
                                <a:pt x="8" y="420"/>
                                <a:pt x="6" y="432"/>
                              </a:cubicBezTo>
                              <a:cubicBezTo>
                                <a:pt x="5" y="438"/>
                                <a:pt x="0" y="450"/>
                                <a:pt x="0" y="450"/>
                              </a:cubicBezTo>
                              <a:cubicBezTo>
                                <a:pt x="3" y="464"/>
                                <a:pt x="6" y="493"/>
                                <a:pt x="12" y="504"/>
                              </a:cubicBezTo>
                              <a:cubicBezTo>
                                <a:pt x="14" y="507"/>
                                <a:pt x="18" y="506"/>
                                <a:pt x="21" y="507"/>
                              </a:cubicBezTo>
                              <a:cubicBezTo>
                                <a:pt x="22" y="510"/>
                                <a:pt x="22" y="514"/>
                                <a:pt x="24" y="516"/>
                              </a:cubicBezTo>
                              <a:cubicBezTo>
                                <a:pt x="26" y="518"/>
                                <a:pt x="31" y="516"/>
                                <a:pt x="33" y="519"/>
                              </a:cubicBezTo>
                              <a:cubicBezTo>
                                <a:pt x="37" y="524"/>
                                <a:pt x="39" y="537"/>
                                <a:pt x="39" y="537"/>
                              </a:cubicBezTo>
                              <a:cubicBezTo>
                                <a:pt x="35" y="578"/>
                                <a:pt x="27" y="603"/>
                                <a:pt x="72" y="609"/>
                              </a:cubicBezTo>
                              <a:cubicBezTo>
                                <a:pt x="86" y="614"/>
                                <a:pt x="96" y="611"/>
                                <a:pt x="108" y="603"/>
                              </a:cubicBezTo>
                              <a:cubicBezTo>
                                <a:pt x="111" y="595"/>
                                <a:pt x="111" y="579"/>
                                <a:pt x="117" y="573"/>
                              </a:cubicBezTo>
                              <a:cubicBezTo>
                                <a:pt x="122" y="568"/>
                                <a:pt x="129" y="568"/>
                                <a:pt x="135" y="564"/>
                              </a:cubicBezTo>
                              <a:cubicBezTo>
                                <a:pt x="149" y="543"/>
                                <a:pt x="141" y="550"/>
                                <a:pt x="156" y="540"/>
                              </a:cubicBezTo>
                              <a:cubicBezTo>
                                <a:pt x="162" y="531"/>
                                <a:pt x="180" y="519"/>
                                <a:pt x="180" y="519"/>
                              </a:cubicBezTo>
                              <a:cubicBezTo>
                                <a:pt x="187" y="539"/>
                                <a:pt x="187" y="537"/>
                                <a:pt x="210" y="534"/>
                              </a:cubicBezTo>
                              <a:cubicBezTo>
                                <a:pt x="225" y="529"/>
                                <a:pt x="216" y="530"/>
                                <a:pt x="237" y="537"/>
                              </a:cubicBezTo>
                              <a:cubicBezTo>
                                <a:pt x="240" y="538"/>
                                <a:pt x="246" y="540"/>
                                <a:pt x="246" y="540"/>
                              </a:cubicBezTo>
                              <a:cubicBezTo>
                                <a:pt x="261" y="535"/>
                                <a:pt x="277" y="528"/>
                                <a:pt x="291" y="519"/>
                              </a:cubicBezTo>
                              <a:cubicBezTo>
                                <a:pt x="295" y="513"/>
                                <a:pt x="295" y="506"/>
                                <a:pt x="300" y="501"/>
                              </a:cubicBezTo>
                              <a:cubicBezTo>
                                <a:pt x="311" y="490"/>
                                <a:pt x="330" y="479"/>
                                <a:pt x="345" y="474"/>
                              </a:cubicBezTo>
                              <a:cubicBezTo>
                                <a:pt x="354" y="461"/>
                                <a:pt x="352" y="447"/>
                                <a:pt x="369" y="441"/>
                              </a:cubicBezTo>
                              <a:cubicBezTo>
                                <a:pt x="375" y="424"/>
                                <a:pt x="375" y="418"/>
                                <a:pt x="390" y="408"/>
                              </a:cubicBezTo>
                              <a:cubicBezTo>
                                <a:pt x="393" y="399"/>
                                <a:pt x="411" y="387"/>
                                <a:pt x="411" y="387"/>
                              </a:cubicBezTo>
                              <a:cubicBezTo>
                                <a:pt x="416" y="372"/>
                                <a:pt x="429" y="371"/>
                                <a:pt x="441" y="363"/>
                              </a:cubicBezTo>
                              <a:cubicBezTo>
                                <a:pt x="449" y="339"/>
                                <a:pt x="446" y="348"/>
                                <a:pt x="465" y="336"/>
                              </a:cubicBezTo>
                              <a:cubicBezTo>
                                <a:pt x="473" y="324"/>
                                <a:pt x="479" y="325"/>
                                <a:pt x="492" y="321"/>
                              </a:cubicBezTo>
                              <a:cubicBezTo>
                                <a:pt x="498" y="311"/>
                                <a:pt x="506" y="300"/>
                                <a:pt x="498" y="288"/>
                              </a:cubicBezTo>
                              <a:cubicBezTo>
                                <a:pt x="493" y="281"/>
                                <a:pt x="482" y="284"/>
                                <a:pt x="474" y="282"/>
                              </a:cubicBezTo>
                              <a:cubicBezTo>
                                <a:pt x="468" y="280"/>
                                <a:pt x="456" y="276"/>
                                <a:pt x="456" y="276"/>
                              </a:cubicBezTo>
                              <a:cubicBezTo>
                                <a:pt x="445" y="259"/>
                                <a:pt x="435" y="239"/>
                                <a:pt x="429" y="219"/>
                              </a:cubicBezTo>
                              <a:cubicBezTo>
                                <a:pt x="426" y="209"/>
                                <a:pt x="425" y="195"/>
                                <a:pt x="420" y="186"/>
                              </a:cubicBezTo>
                              <a:cubicBezTo>
                                <a:pt x="417" y="180"/>
                                <a:pt x="412" y="174"/>
                                <a:pt x="408" y="168"/>
                              </a:cubicBezTo>
                              <a:cubicBezTo>
                                <a:pt x="406" y="165"/>
                                <a:pt x="408" y="161"/>
                                <a:pt x="405" y="159"/>
                              </a:cubicBezTo>
                              <a:cubicBezTo>
                                <a:pt x="397" y="153"/>
                                <a:pt x="378" y="150"/>
                                <a:pt x="378" y="150"/>
                              </a:cubicBezTo>
                              <a:cubicBezTo>
                                <a:pt x="372" y="141"/>
                                <a:pt x="354" y="129"/>
                                <a:pt x="354" y="129"/>
                              </a:cubicBezTo>
                              <a:cubicBezTo>
                                <a:pt x="353" y="126"/>
                                <a:pt x="353" y="123"/>
                                <a:pt x="351" y="120"/>
                              </a:cubicBezTo>
                              <a:cubicBezTo>
                                <a:pt x="346" y="111"/>
                                <a:pt x="336" y="103"/>
                                <a:pt x="333" y="93"/>
                              </a:cubicBezTo>
                              <a:cubicBezTo>
                                <a:pt x="331" y="87"/>
                                <a:pt x="329" y="81"/>
                                <a:pt x="327" y="75"/>
                              </a:cubicBezTo>
                              <a:cubicBezTo>
                                <a:pt x="326" y="72"/>
                                <a:pt x="322" y="64"/>
                                <a:pt x="324" y="66"/>
                              </a:cubicBezTo>
                              <a:cubicBezTo>
                                <a:pt x="327" y="69"/>
                                <a:pt x="330" y="72"/>
                                <a:pt x="333" y="75"/>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506,614" path="m333,75c322,42,340,91,321,60c309,41,315,8,291,0c284,11,278,11,267,18c263,30,247,50,234,54c224,51,207,39,207,39c204,31,206,27,195,27c185,27,178,37,168,39c151,43,134,46,117,51c108,53,90,60,90,60c86,82,85,104,81,126c80,132,75,144,75,144c78,169,83,188,75,213c74,234,76,255,72,276c70,286,34,291,24,294c16,319,28,279,18,324c17,330,12,342,12,342c11,360,10,378,9,396c8,408,8,420,6,432c5,438,0,450,0,450c3,464,6,493,12,504c14,507,18,506,21,507c22,510,22,514,24,516c26,518,31,516,33,519c37,524,39,537,39,537c35,578,27,603,72,609c86,614,96,611,108,603c111,595,111,579,117,573c122,568,129,568,135,564c149,543,141,550,156,540c162,531,180,519,180,519c187,539,187,537,210,534c225,529,216,530,237,537c240,538,246,540,246,540c261,535,277,528,291,519c295,513,295,506,300,501c311,490,330,479,345,474c354,461,352,447,369,441c375,424,375,418,390,408c393,399,411,387,411,387c416,372,429,371,441,363c449,339,446,348,465,336c473,324,479,325,492,321c498,311,506,300,498,288c493,281,482,284,474,282c468,280,456,276,456,276c445,259,435,239,429,219c426,209,425,195,420,186c417,180,412,174,408,168c406,165,408,161,405,159c397,153,378,150,378,150c372,141,354,129,354,129c353,126,353,123,351,120c346,111,336,103,333,93c331,87,329,81,327,75c326,72,322,64,324,66c327,69,330,72,333,75xe" fillcolor="#d8d8d8" stroked="t" o:allowincell="f" style="position:absolute;margin-left:370.55pt;margin-top:302.75pt;width:25.25pt;height:30.6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164455</wp:posOffset>
                </wp:positionH>
                <wp:positionV relativeFrom="paragraph">
                  <wp:posOffset>3490595</wp:posOffset>
                </wp:positionV>
                <wp:extent cx="104140" cy="329565"/>
                <wp:effectExtent l="635" t="5715" r="1270" b="5080"/>
                <wp:wrapNone/>
                <wp:docPr id="160" name=""/>
                <a:graphic xmlns:a="http://schemas.openxmlformats.org/drawingml/2006/main">
                  <a:graphicData uri="http://schemas.microsoft.com/office/word/2010/wordprocessingShape">
                    <wps:wsp>
                      <wps:cNvSpPr/>
                      <wps:spPr>
                        <a:xfrm>
                          <a:off x="0" y="0"/>
                          <a:ext cx="104040" cy="329400"/>
                        </a:xfrm>
                        <a:custGeom>
                          <a:avLst/>
                          <a:gdLst/>
                          <a:ahLst/>
                          <a:rect l="l" t="t" r="r" b="b"/>
                          <a:pathLst>
                            <a:path w="164" h="519">
                              <a:moveTo>
                                <a:pt x="82" y="186"/>
                              </a:moveTo>
                              <a:cubicBezTo>
                                <a:pt x="79" y="164"/>
                                <a:pt x="79" y="153"/>
                                <a:pt x="91" y="135"/>
                              </a:cubicBezTo>
                              <a:cubicBezTo>
                                <a:pt x="90" y="106"/>
                                <a:pt x="101" y="41"/>
                                <a:pt x="67" y="18"/>
                              </a:cubicBezTo>
                              <a:cubicBezTo>
                                <a:pt x="63" y="6"/>
                                <a:pt x="57" y="7"/>
                                <a:pt x="46" y="0"/>
                              </a:cubicBezTo>
                              <a:cubicBezTo>
                                <a:pt x="22" y="8"/>
                                <a:pt x="41" y="41"/>
                                <a:pt x="55" y="51"/>
                              </a:cubicBezTo>
                              <a:cubicBezTo>
                                <a:pt x="61" y="68"/>
                                <a:pt x="78" y="93"/>
                                <a:pt x="52" y="102"/>
                              </a:cubicBezTo>
                              <a:cubicBezTo>
                                <a:pt x="45" y="112"/>
                                <a:pt x="38" y="115"/>
                                <a:pt x="34" y="126"/>
                              </a:cubicBezTo>
                              <a:cubicBezTo>
                                <a:pt x="35" y="143"/>
                                <a:pt x="35" y="160"/>
                                <a:pt x="37" y="177"/>
                              </a:cubicBezTo>
                              <a:cubicBezTo>
                                <a:pt x="38" y="187"/>
                                <a:pt x="52" y="204"/>
                                <a:pt x="52" y="204"/>
                              </a:cubicBezTo>
                              <a:cubicBezTo>
                                <a:pt x="44" y="235"/>
                                <a:pt x="17" y="258"/>
                                <a:pt x="7" y="288"/>
                              </a:cubicBezTo>
                              <a:cubicBezTo>
                                <a:pt x="22" y="310"/>
                                <a:pt x="0" y="282"/>
                                <a:pt x="31" y="300"/>
                              </a:cubicBezTo>
                              <a:cubicBezTo>
                                <a:pt x="36" y="303"/>
                                <a:pt x="38" y="323"/>
                                <a:pt x="43" y="327"/>
                              </a:cubicBezTo>
                              <a:cubicBezTo>
                                <a:pt x="51" y="333"/>
                                <a:pt x="63" y="331"/>
                                <a:pt x="73" y="333"/>
                              </a:cubicBezTo>
                              <a:cubicBezTo>
                                <a:pt x="84" y="340"/>
                                <a:pt x="90" y="353"/>
                                <a:pt x="94" y="366"/>
                              </a:cubicBezTo>
                              <a:cubicBezTo>
                                <a:pt x="91" y="386"/>
                                <a:pt x="85" y="396"/>
                                <a:pt x="79" y="414"/>
                              </a:cubicBezTo>
                              <a:cubicBezTo>
                                <a:pt x="80" y="420"/>
                                <a:pt x="79" y="427"/>
                                <a:pt x="82" y="432"/>
                              </a:cubicBezTo>
                              <a:cubicBezTo>
                                <a:pt x="84" y="435"/>
                                <a:pt x="90" y="432"/>
                                <a:pt x="91" y="435"/>
                              </a:cubicBezTo>
                              <a:cubicBezTo>
                                <a:pt x="96" y="445"/>
                                <a:pt x="97" y="472"/>
                                <a:pt x="100" y="483"/>
                              </a:cubicBezTo>
                              <a:cubicBezTo>
                                <a:pt x="100" y="483"/>
                                <a:pt x="107" y="505"/>
                                <a:pt x="109" y="510"/>
                              </a:cubicBezTo>
                              <a:cubicBezTo>
                                <a:pt x="110" y="513"/>
                                <a:pt x="112" y="519"/>
                                <a:pt x="112" y="519"/>
                              </a:cubicBezTo>
                              <a:cubicBezTo>
                                <a:pt x="131" y="513"/>
                                <a:pt x="122" y="499"/>
                                <a:pt x="127" y="480"/>
                              </a:cubicBezTo>
                              <a:cubicBezTo>
                                <a:pt x="128" y="477"/>
                                <a:pt x="131" y="474"/>
                                <a:pt x="133" y="471"/>
                              </a:cubicBezTo>
                              <a:cubicBezTo>
                                <a:pt x="141" y="455"/>
                                <a:pt x="136" y="442"/>
                                <a:pt x="151" y="432"/>
                              </a:cubicBezTo>
                              <a:cubicBezTo>
                                <a:pt x="164" y="392"/>
                                <a:pt x="155" y="324"/>
                                <a:pt x="154" y="291"/>
                              </a:cubicBezTo>
                              <a:cubicBezTo>
                                <a:pt x="149" y="306"/>
                                <a:pt x="142" y="313"/>
                                <a:pt x="127" y="318"/>
                              </a:cubicBezTo>
                              <a:cubicBezTo>
                                <a:pt x="88" y="305"/>
                                <a:pt x="105" y="287"/>
                                <a:pt x="82" y="264"/>
                              </a:cubicBezTo>
                              <a:cubicBezTo>
                                <a:pt x="79" y="255"/>
                                <a:pt x="85" y="237"/>
                                <a:pt x="85" y="237"/>
                              </a:cubicBezTo>
                              <a:cubicBezTo>
                                <a:pt x="85" y="235"/>
                                <a:pt x="73" y="168"/>
                                <a:pt x="88" y="168"/>
                              </a:cubicBezTo>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64,519" path="m82,186c79,164,79,153,91,135c90,106,101,41,67,18c63,6,57,7,46,0c22,8,41,41,55,51c61,68,78,93,52,102c45,112,38,115,34,126c35,143,35,160,37,177c38,187,52,204,52,204c44,235,17,258,7,288c22,310,0,282,31,300c36,303,38,323,43,327c51,333,63,331,73,333c84,340,90,353,94,366c91,386,85,396,79,414c80,420,79,427,82,432c84,435,90,432,91,435c96,445,97,472,100,483c100,483,107,505,109,510c110,513,112,519,112,519c131,513,122,499,127,480c128,477,131,474,133,471c141,455,136,442,151,432c164,392,155,324,154,291c149,306,142,313,127,318c88,305,105,287,82,264c79,255,85,237,85,237c85,235,73,168,88,168e" fillcolor="#d8d8d8" stroked="t" o:allowincell="f" style="position:absolute;margin-left:406.65pt;margin-top:274.85pt;width:8.15pt;height:25.9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803140</wp:posOffset>
                </wp:positionH>
                <wp:positionV relativeFrom="paragraph">
                  <wp:posOffset>3437255</wp:posOffset>
                </wp:positionV>
                <wp:extent cx="401955" cy="409575"/>
                <wp:effectExtent l="5715" t="0" r="2540" b="5080"/>
                <wp:wrapNone/>
                <wp:docPr id="161" name=""/>
                <a:graphic xmlns:a="http://schemas.openxmlformats.org/drawingml/2006/main">
                  <a:graphicData uri="http://schemas.microsoft.com/office/word/2010/wordprocessingShape">
                    <wps:wsp>
                      <wps:cNvSpPr/>
                      <wps:spPr>
                        <a:xfrm>
                          <a:off x="0" y="0"/>
                          <a:ext cx="402120" cy="409680"/>
                        </a:xfrm>
                        <a:custGeom>
                          <a:avLst/>
                          <a:gdLst/>
                          <a:ahLst/>
                          <a:rect l="l" t="t" r="r" b="b"/>
                          <a:pathLst>
                            <a:path w="633" h="645">
                              <a:moveTo>
                                <a:pt x="606" y="84"/>
                              </a:moveTo>
                              <a:cubicBezTo>
                                <a:pt x="602" y="72"/>
                                <a:pt x="596" y="73"/>
                                <a:pt x="585" y="66"/>
                              </a:cubicBezTo>
                              <a:cubicBezTo>
                                <a:pt x="580" y="52"/>
                                <a:pt x="565" y="49"/>
                                <a:pt x="552" y="45"/>
                              </a:cubicBezTo>
                              <a:cubicBezTo>
                                <a:pt x="532" y="39"/>
                                <a:pt x="513" y="29"/>
                                <a:pt x="492" y="24"/>
                              </a:cubicBezTo>
                              <a:cubicBezTo>
                                <a:pt x="476" y="0"/>
                                <a:pt x="453" y="13"/>
                                <a:pt x="423" y="15"/>
                              </a:cubicBezTo>
                              <a:cubicBezTo>
                                <a:pt x="407" y="14"/>
                                <a:pt x="403" y="13"/>
                                <a:pt x="396" y="15"/>
                              </a:cubicBezTo>
                              <a:cubicBezTo>
                                <a:pt x="389" y="17"/>
                                <a:pt x="384" y="24"/>
                                <a:pt x="378" y="30"/>
                              </a:cubicBezTo>
                              <a:cubicBezTo>
                                <a:pt x="371" y="41"/>
                                <a:pt x="364" y="39"/>
                                <a:pt x="360" y="51"/>
                              </a:cubicBezTo>
                              <a:cubicBezTo>
                                <a:pt x="364" y="67"/>
                                <a:pt x="369" y="62"/>
                                <a:pt x="378" y="75"/>
                              </a:cubicBezTo>
                              <a:cubicBezTo>
                                <a:pt x="374" y="97"/>
                                <a:pt x="376" y="117"/>
                                <a:pt x="381" y="138"/>
                              </a:cubicBezTo>
                              <a:cubicBezTo>
                                <a:pt x="374" y="164"/>
                                <a:pt x="359" y="188"/>
                                <a:pt x="351" y="213"/>
                              </a:cubicBezTo>
                              <a:cubicBezTo>
                                <a:pt x="355" y="256"/>
                                <a:pt x="348" y="239"/>
                                <a:pt x="372" y="255"/>
                              </a:cubicBezTo>
                              <a:cubicBezTo>
                                <a:pt x="378" y="265"/>
                                <a:pt x="391" y="275"/>
                                <a:pt x="402" y="279"/>
                              </a:cubicBezTo>
                              <a:cubicBezTo>
                                <a:pt x="407" y="287"/>
                                <a:pt x="414" y="306"/>
                                <a:pt x="414" y="306"/>
                              </a:cubicBezTo>
                              <a:cubicBezTo>
                                <a:pt x="410" y="325"/>
                                <a:pt x="409" y="333"/>
                                <a:pt x="390" y="339"/>
                              </a:cubicBezTo>
                              <a:cubicBezTo>
                                <a:pt x="386" y="333"/>
                                <a:pt x="386" y="326"/>
                                <a:pt x="381" y="321"/>
                              </a:cubicBezTo>
                              <a:cubicBezTo>
                                <a:pt x="376" y="316"/>
                                <a:pt x="369" y="316"/>
                                <a:pt x="363" y="312"/>
                              </a:cubicBezTo>
                              <a:cubicBezTo>
                                <a:pt x="360" y="303"/>
                                <a:pt x="342" y="291"/>
                                <a:pt x="342" y="291"/>
                              </a:cubicBezTo>
                              <a:cubicBezTo>
                                <a:pt x="341" y="288"/>
                                <a:pt x="342" y="284"/>
                                <a:pt x="339" y="282"/>
                              </a:cubicBezTo>
                              <a:cubicBezTo>
                                <a:pt x="334" y="278"/>
                                <a:pt x="321" y="276"/>
                                <a:pt x="321" y="276"/>
                              </a:cubicBezTo>
                              <a:cubicBezTo>
                                <a:pt x="315" y="278"/>
                                <a:pt x="306" y="291"/>
                                <a:pt x="303" y="285"/>
                              </a:cubicBezTo>
                              <a:cubicBezTo>
                                <a:pt x="285" y="249"/>
                                <a:pt x="308" y="265"/>
                                <a:pt x="297" y="246"/>
                              </a:cubicBezTo>
                              <a:cubicBezTo>
                                <a:pt x="292" y="237"/>
                                <a:pt x="279" y="219"/>
                                <a:pt x="279" y="219"/>
                              </a:cubicBezTo>
                              <a:cubicBezTo>
                                <a:pt x="249" y="227"/>
                                <a:pt x="280" y="215"/>
                                <a:pt x="264" y="231"/>
                              </a:cubicBezTo>
                              <a:cubicBezTo>
                                <a:pt x="259" y="236"/>
                                <a:pt x="244" y="241"/>
                                <a:pt x="237" y="243"/>
                              </a:cubicBezTo>
                              <a:cubicBezTo>
                                <a:pt x="236" y="243"/>
                                <a:pt x="216" y="239"/>
                                <a:pt x="213" y="237"/>
                              </a:cubicBezTo>
                              <a:cubicBezTo>
                                <a:pt x="194" y="221"/>
                                <a:pt x="221" y="233"/>
                                <a:pt x="198" y="225"/>
                              </a:cubicBezTo>
                              <a:cubicBezTo>
                                <a:pt x="189" y="198"/>
                                <a:pt x="163" y="203"/>
                                <a:pt x="135" y="201"/>
                              </a:cubicBezTo>
                              <a:cubicBezTo>
                                <a:pt x="128" y="180"/>
                                <a:pt x="135" y="185"/>
                                <a:pt x="120" y="180"/>
                              </a:cubicBezTo>
                              <a:cubicBezTo>
                                <a:pt x="110" y="183"/>
                                <a:pt x="110" y="181"/>
                                <a:pt x="105" y="192"/>
                              </a:cubicBezTo>
                              <a:cubicBezTo>
                                <a:pt x="102" y="198"/>
                                <a:pt x="99" y="210"/>
                                <a:pt x="99" y="210"/>
                              </a:cubicBezTo>
                              <a:cubicBezTo>
                                <a:pt x="101" y="218"/>
                                <a:pt x="105" y="233"/>
                                <a:pt x="105" y="240"/>
                              </a:cubicBezTo>
                              <a:cubicBezTo>
                                <a:pt x="105" y="328"/>
                                <a:pt x="117" y="315"/>
                                <a:pt x="45" y="321"/>
                              </a:cubicBezTo>
                              <a:cubicBezTo>
                                <a:pt x="37" y="322"/>
                                <a:pt x="29" y="323"/>
                                <a:pt x="21" y="324"/>
                              </a:cubicBezTo>
                              <a:cubicBezTo>
                                <a:pt x="15" y="329"/>
                                <a:pt x="9" y="318"/>
                                <a:pt x="6" y="330"/>
                              </a:cubicBezTo>
                              <a:cubicBezTo>
                                <a:pt x="3" y="342"/>
                                <a:pt x="4" y="358"/>
                                <a:pt x="3" y="396"/>
                              </a:cubicBezTo>
                              <a:cubicBezTo>
                                <a:pt x="2" y="434"/>
                                <a:pt x="0" y="530"/>
                                <a:pt x="0" y="558"/>
                              </a:cubicBezTo>
                              <a:cubicBezTo>
                                <a:pt x="1" y="561"/>
                                <a:pt x="1" y="565"/>
                                <a:pt x="3" y="567"/>
                              </a:cubicBezTo>
                              <a:cubicBezTo>
                                <a:pt x="5" y="569"/>
                                <a:pt x="10" y="567"/>
                                <a:pt x="12" y="570"/>
                              </a:cubicBezTo>
                              <a:cubicBezTo>
                                <a:pt x="16" y="575"/>
                                <a:pt x="12" y="586"/>
                                <a:pt x="18" y="588"/>
                              </a:cubicBezTo>
                              <a:cubicBezTo>
                                <a:pt x="30" y="592"/>
                                <a:pt x="24" y="589"/>
                                <a:pt x="36" y="597"/>
                              </a:cubicBezTo>
                              <a:cubicBezTo>
                                <a:pt x="43" y="619"/>
                                <a:pt x="32" y="594"/>
                                <a:pt x="51" y="609"/>
                              </a:cubicBezTo>
                              <a:cubicBezTo>
                                <a:pt x="56" y="613"/>
                                <a:pt x="56" y="621"/>
                                <a:pt x="60" y="627"/>
                              </a:cubicBezTo>
                              <a:cubicBezTo>
                                <a:pt x="82" y="625"/>
                                <a:pt x="99" y="619"/>
                                <a:pt x="120" y="612"/>
                              </a:cubicBezTo>
                              <a:cubicBezTo>
                                <a:pt x="126" y="613"/>
                                <a:pt x="133" y="611"/>
                                <a:pt x="138" y="615"/>
                              </a:cubicBezTo>
                              <a:cubicBezTo>
                                <a:pt x="153" y="628"/>
                                <a:pt x="137" y="638"/>
                                <a:pt x="159" y="645"/>
                              </a:cubicBezTo>
                              <a:cubicBezTo>
                                <a:pt x="197" y="640"/>
                                <a:pt x="214" y="635"/>
                                <a:pt x="258" y="633"/>
                              </a:cubicBezTo>
                              <a:cubicBezTo>
                                <a:pt x="264" y="629"/>
                                <a:pt x="271" y="628"/>
                                <a:pt x="276" y="624"/>
                              </a:cubicBezTo>
                              <a:cubicBezTo>
                                <a:pt x="279" y="622"/>
                                <a:pt x="279" y="618"/>
                                <a:pt x="282" y="615"/>
                              </a:cubicBezTo>
                              <a:cubicBezTo>
                                <a:pt x="285" y="612"/>
                                <a:pt x="288" y="611"/>
                                <a:pt x="291" y="609"/>
                              </a:cubicBezTo>
                              <a:cubicBezTo>
                                <a:pt x="295" y="597"/>
                                <a:pt x="297" y="592"/>
                                <a:pt x="309" y="588"/>
                              </a:cubicBezTo>
                              <a:cubicBezTo>
                                <a:pt x="323" y="568"/>
                                <a:pt x="320" y="571"/>
                                <a:pt x="339" y="561"/>
                              </a:cubicBezTo>
                              <a:cubicBezTo>
                                <a:pt x="345" y="557"/>
                                <a:pt x="357" y="549"/>
                                <a:pt x="357" y="549"/>
                              </a:cubicBezTo>
                              <a:cubicBezTo>
                                <a:pt x="359" y="546"/>
                                <a:pt x="360" y="543"/>
                                <a:pt x="363" y="540"/>
                              </a:cubicBezTo>
                              <a:cubicBezTo>
                                <a:pt x="366" y="537"/>
                                <a:pt x="370" y="537"/>
                                <a:pt x="372" y="534"/>
                              </a:cubicBezTo>
                              <a:cubicBezTo>
                                <a:pt x="378" y="526"/>
                                <a:pt x="374" y="511"/>
                                <a:pt x="381" y="504"/>
                              </a:cubicBezTo>
                              <a:cubicBezTo>
                                <a:pt x="386" y="499"/>
                                <a:pt x="399" y="492"/>
                                <a:pt x="399" y="492"/>
                              </a:cubicBezTo>
                              <a:cubicBezTo>
                                <a:pt x="410" y="496"/>
                                <a:pt x="432" y="501"/>
                                <a:pt x="432" y="501"/>
                              </a:cubicBezTo>
                              <a:cubicBezTo>
                                <a:pt x="452" y="496"/>
                                <a:pt x="444" y="485"/>
                                <a:pt x="438" y="468"/>
                              </a:cubicBezTo>
                              <a:cubicBezTo>
                                <a:pt x="439" y="461"/>
                                <a:pt x="437" y="453"/>
                                <a:pt x="441" y="447"/>
                              </a:cubicBezTo>
                              <a:cubicBezTo>
                                <a:pt x="445" y="442"/>
                                <a:pt x="454" y="445"/>
                                <a:pt x="459" y="441"/>
                              </a:cubicBezTo>
                              <a:cubicBezTo>
                                <a:pt x="482" y="426"/>
                                <a:pt x="470" y="430"/>
                                <a:pt x="495" y="426"/>
                              </a:cubicBezTo>
                              <a:cubicBezTo>
                                <a:pt x="514" y="413"/>
                                <a:pt x="525" y="402"/>
                                <a:pt x="549" y="399"/>
                              </a:cubicBezTo>
                              <a:cubicBezTo>
                                <a:pt x="555" y="395"/>
                                <a:pt x="561" y="391"/>
                                <a:pt x="567" y="387"/>
                              </a:cubicBezTo>
                              <a:cubicBezTo>
                                <a:pt x="570" y="385"/>
                                <a:pt x="576" y="381"/>
                                <a:pt x="576" y="381"/>
                              </a:cubicBezTo>
                              <a:cubicBezTo>
                                <a:pt x="587" y="348"/>
                                <a:pt x="610" y="321"/>
                                <a:pt x="621" y="288"/>
                              </a:cubicBezTo>
                              <a:cubicBezTo>
                                <a:pt x="613" y="283"/>
                                <a:pt x="610" y="282"/>
                                <a:pt x="606" y="273"/>
                              </a:cubicBezTo>
                              <a:cubicBezTo>
                                <a:pt x="603" y="267"/>
                                <a:pt x="600" y="255"/>
                                <a:pt x="600" y="255"/>
                              </a:cubicBezTo>
                              <a:cubicBezTo>
                                <a:pt x="597" y="234"/>
                                <a:pt x="599" y="182"/>
                                <a:pt x="624" y="174"/>
                              </a:cubicBezTo>
                              <a:cubicBezTo>
                                <a:pt x="633" y="160"/>
                                <a:pt x="632" y="148"/>
                                <a:pt x="618" y="138"/>
                              </a:cubicBezTo>
                              <a:cubicBezTo>
                                <a:pt x="613" y="122"/>
                                <a:pt x="617" y="132"/>
                                <a:pt x="603" y="111"/>
                              </a:cubicBezTo>
                              <a:cubicBezTo>
                                <a:pt x="601" y="108"/>
                                <a:pt x="597" y="102"/>
                                <a:pt x="597" y="102"/>
                              </a:cubicBezTo>
                              <a:cubicBezTo>
                                <a:pt x="599" y="96"/>
                                <a:pt x="606" y="84"/>
                                <a:pt x="606" y="84"/>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633,645" path="m606,84c602,72,596,73,585,66c580,52,565,49,552,45c532,39,513,29,492,24c476,0,453,13,423,15c407,14,403,13,396,15c389,17,384,24,378,30c371,41,364,39,360,51c364,67,369,62,378,75c374,97,376,117,381,138c374,164,359,188,351,213c355,256,348,239,372,255c378,265,391,275,402,279c407,287,414,306,414,306c410,325,409,333,390,339c386,333,386,326,381,321c376,316,369,316,363,312c360,303,342,291,342,291c341,288,342,284,339,282c334,278,321,276,321,276c315,278,306,291,303,285c285,249,308,265,297,246c292,237,279,219,279,219c249,227,280,215,264,231c259,236,244,241,237,243c236,243,216,239,213,237c194,221,221,233,198,225c189,198,163,203,135,201c128,180,135,185,120,180c110,183,110,181,105,192c102,198,99,210,99,210c101,218,105,233,105,240c105,328,117,315,45,321c37,322,29,323,21,324c15,329,9,318,6,330c3,342,4,358,3,396c2,434,0,530,0,558c1,561,1,565,3,567c5,569,10,567,12,570c16,575,12,586,18,588c30,592,24,589,36,597c43,619,32,594,51,609c56,613,56,621,60,627c82,625,99,619,120,612c126,613,133,611,138,615c153,628,137,638,159,645c197,640,214,635,258,633c264,629,271,628,276,624c279,622,279,618,282,615c285,612,288,611,291,609c295,597,297,592,309,588c323,568,320,571,339,561c345,557,357,549,357,549c359,546,360,543,363,540c366,537,370,537,372,534c378,526,374,511,381,504c386,499,399,492,399,492c410,496,432,501,432,501c452,496,444,485,438,468c439,461,437,453,441,447c445,442,454,445,459,441c482,426,470,430,495,426c514,413,525,402,549,399c555,395,561,391,567,387c570,385,576,381,576,381c587,348,610,321,621,288c613,283,610,282,606,273c603,267,600,255,600,255c597,234,599,182,624,174c633,160,632,148,618,138c613,122,617,132,603,111c601,108,597,102,597,102c599,96,606,84,606,84xe" fillcolor="#d8d8d8" stroked="t" o:allowincell="f" style="position:absolute;margin-left:378.2pt;margin-top:270.65pt;width:31.6pt;height:32.2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3491865</wp:posOffset>
                </wp:positionH>
                <wp:positionV relativeFrom="paragraph">
                  <wp:posOffset>2480310</wp:posOffset>
                </wp:positionV>
                <wp:extent cx="100965" cy="91440"/>
                <wp:effectExtent l="3175" t="2540" r="3810" b="0"/>
                <wp:wrapNone/>
                <wp:docPr id="162" name=""/>
                <a:graphic xmlns:a="http://schemas.openxmlformats.org/drawingml/2006/main">
                  <a:graphicData uri="http://schemas.microsoft.com/office/word/2010/wordprocessingShape">
                    <wps:wsp>
                      <wps:cNvSpPr/>
                      <wps:spPr>
                        <a:xfrm>
                          <a:off x="0" y="0"/>
                          <a:ext cx="100800" cy="91440"/>
                        </a:xfrm>
                        <a:custGeom>
                          <a:avLst/>
                          <a:gdLst/>
                          <a:ahLst/>
                          <a:rect l="l" t="t" r="r" b="b"/>
                          <a:pathLst>
                            <a:path w="159" h="144">
                              <a:moveTo>
                                <a:pt x="13" y="34"/>
                              </a:moveTo>
                              <a:cubicBezTo>
                                <a:pt x="32" y="28"/>
                                <a:pt x="50" y="21"/>
                                <a:pt x="70" y="16"/>
                              </a:cubicBezTo>
                              <a:cubicBezTo>
                                <a:pt x="91" y="2"/>
                                <a:pt x="82" y="0"/>
                                <a:pt x="97" y="10"/>
                              </a:cubicBezTo>
                              <a:cubicBezTo>
                                <a:pt x="106" y="23"/>
                                <a:pt x="141" y="38"/>
                                <a:pt x="157" y="43"/>
                              </a:cubicBezTo>
                              <a:cubicBezTo>
                                <a:pt x="159" y="50"/>
                                <a:pt x="150" y="86"/>
                                <a:pt x="145" y="91"/>
                              </a:cubicBezTo>
                              <a:cubicBezTo>
                                <a:pt x="142" y="94"/>
                                <a:pt x="137" y="93"/>
                                <a:pt x="133" y="94"/>
                              </a:cubicBezTo>
                              <a:cubicBezTo>
                                <a:pt x="130" y="96"/>
                                <a:pt x="126" y="97"/>
                                <a:pt x="124" y="100"/>
                              </a:cubicBezTo>
                              <a:cubicBezTo>
                                <a:pt x="122" y="102"/>
                                <a:pt x="124" y="107"/>
                                <a:pt x="121" y="109"/>
                              </a:cubicBezTo>
                              <a:cubicBezTo>
                                <a:pt x="111" y="116"/>
                                <a:pt x="96" y="117"/>
                                <a:pt x="85" y="124"/>
                              </a:cubicBezTo>
                              <a:cubicBezTo>
                                <a:pt x="78" y="144"/>
                                <a:pt x="71" y="121"/>
                                <a:pt x="61" y="115"/>
                              </a:cubicBezTo>
                              <a:cubicBezTo>
                                <a:pt x="58" y="106"/>
                                <a:pt x="40" y="94"/>
                                <a:pt x="40" y="94"/>
                              </a:cubicBezTo>
                              <a:cubicBezTo>
                                <a:pt x="36" y="81"/>
                                <a:pt x="19" y="63"/>
                                <a:pt x="7" y="55"/>
                              </a:cubicBezTo>
                              <a:cubicBezTo>
                                <a:pt x="4" y="46"/>
                                <a:pt x="0" y="34"/>
                                <a:pt x="13" y="34"/>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59,144" path="m13,34c32,28,50,21,70,16c91,2,82,0,97,10c106,23,141,38,157,43c159,50,150,86,145,91c142,94,137,93,133,94c130,96,126,97,124,100c122,102,124,107,121,109c111,116,96,117,85,124c78,144,71,121,61,115c58,106,40,94,40,94c36,81,19,63,7,55c4,46,0,34,13,34xe" fillcolor="#d8d8d8" stroked="t" o:allowincell="f" style="position:absolute;margin-left:274.95pt;margin-top:195.3pt;width:7.9pt;height:7.1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546475</wp:posOffset>
                </wp:positionH>
                <wp:positionV relativeFrom="paragraph">
                  <wp:posOffset>2497455</wp:posOffset>
                </wp:positionV>
                <wp:extent cx="248285" cy="233045"/>
                <wp:effectExtent l="2540" t="5080" r="3175" b="5080"/>
                <wp:wrapNone/>
                <wp:docPr id="163" name=""/>
                <a:graphic xmlns:a="http://schemas.openxmlformats.org/drawingml/2006/main">
                  <a:graphicData uri="http://schemas.microsoft.com/office/word/2010/wordprocessingShape">
                    <wps:wsp>
                      <wps:cNvSpPr/>
                      <wps:spPr>
                        <a:xfrm>
                          <a:off x="0" y="0"/>
                          <a:ext cx="248400" cy="232920"/>
                        </a:xfrm>
                        <a:custGeom>
                          <a:avLst/>
                          <a:gdLst/>
                          <a:ahLst/>
                          <a:rect l="l" t="t" r="r" b="b"/>
                          <a:pathLst>
                            <a:path w="391" h="367">
                              <a:moveTo>
                                <a:pt x="74" y="13"/>
                              </a:moveTo>
                              <a:cubicBezTo>
                                <a:pt x="94" y="8"/>
                                <a:pt x="85" y="0"/>
                                <a:pt x="107" y="4"/>
                              </a:cubicBezTo>
                              <a:cubicBezTo>
                                <a:pt x="115" y="16"/>
                                <a:pt x="124" y="15"/>
                                <a:pt x="137" y="19"/>
                              </a:cubicBezTo>
                              <a:cubicBezTo>
                                <a:pt x="148" y="12"/>
                                <a:pt x="161" y="5"/>
                                <a:pt x="173" y="1"/>
                              </a:cubicBezTo>
                              <a:cubicBezTo>
                                <a:pt x="190" y="13"/>
                                <a:pt x="177" y="0"/>
                                <a:pt x="185" y="28"/>
                              </a:cubicBezTo>
                              <a:cubicBezTo>
                                <a:pt x="191" y="48"/>
                                <a:pt x="223" y="49"/>
                                <a:pt x="239" y="52"/>
                              </a:cubicBezTo>
                              <a:cubicBezTo>
                                <a:pt x="268" y="48"/>
                                <a:pt x="287" y="28"/>
                                <a:pt x="314" y="19"/>
                              </a:cubicBezTo>
                              <a:cubicBezTo>
                                <a:pt x="314" y="19"/>
                                <a:pt x="323" y="1"/>
                                <a:pt x="329" y="7"/>
                              </a:cubicBezTo>
                              <a:cubicBezTo>
                                <a:pt x="333" y="11"/>
                                <a:pt x="335" y="25"/>
                                <a:pt x="335" y="25"/>
                              </a:cubicBezTo>
                              <a:cubicBezTo>
                                <a:pt x="337" y="48"/>
                                <a:pt x="332" y="63"/>
                                <a:pt x="353" y="70"/>
                              </a:cubicBezTo>
                              <a:cubicBezTo>
                                <a:pt x="355" y="76"/>
                                <a:pt x="357" y="82"/>
                                <a:pt x="359" y="88"/>
                              </a:cubicBezTo>
                              <a:cubicBezTo>
                                <a:pt x="361" y="95"/>
                                <a:pt x="347" y="106"/>
                                <a:pt x="347" y="106"/>
                              </a:cubicBezTo>
                              <a:cubicBezTo>
                                <a:pt x="351" y="118"/>
                                <a:pt x="357" y="117"/>
                                <a:pt x="368" y="124"/>
                              </a:cubicBezTo>
                              <a:cubicBezTo>
                                <a:pt x="372" y="130"/>
                                <a:pt x="376" y="136"/>
                                <a:pt x="380" y="142"/>
                              </a:cubicBezTo>
                              <a:cubicBezTo>
                                <a:pt x="382" y="145"/>
                                <a:pt x="386" y="151"/>
                                <a:pt x="386" y="151"/>
                              </a:cubicBezTo>
                              <a:cubicBezTo>
                                <a:pt x="383" y="161"/>
                                <a:pt x="377" y="181"/>
                                <a:pt x="377" y="181"/>
                              </a:cubicBezTo>
                              <a:cubicBezTo>
                                <a:pt x="380" y="190"/>
                                <a:pt x="383" y="199"/>
                                <a:pt x="386" y="208"/>
                              </a:cubicBezTo>
                              <a:cubicBezTo>
                                <a:pt x="387" y="211"/>
                                <a:pt x="389" y="217"/>
                                <a:pt x="389" y="217"/>
                              </a:cubicBezTo>
                              <a:cubicBezTo>
                                <a:pt x="387" y="247"/>
                                <a:pt x="391" y="277"/>
                                <a:pt x="365" y="295"/>
                              </a:cubicBezTo>
                              <a:cubicBezTo>
                                <a:pt x="359" y="335"/>
                                <a:pt x="345" y="354"/>
                                <a:pt x="305" y="367"/>
                              </a:cubicBezTo>
                              <a:cubicBezTo>
                                <a:pt x="290" y="362"/>
                                <a:pt x="301" y="358"/>
                                <a:pt x="305" y="346"/>
                              </a:cubicBezTo>
                              <a:cubicBezTo>
                                <a:pt x="298" y="300"/>
                                <a:pt x="311" y="312"/>
                                <a:pt x="290" y="298"/>
                              </a:cubicBezTo>
                              <a:cubicBezTo>
                                <a:pt x="268" y="302"/>
                                <a:pt x="255" y="302"/>
                                <a:pt x="248" y="280"/>
                              </a:cubicBezTo>
                              <a:cubicBezTo>
                                <a:pt x="261" y="271"/>
                                <a:pt x="254" y="260"/>
                                <a:pt x="257" y="244"/>
                              </a:cubicBezTo>
                              <a:cubicBezTo>
                                <a:pt x="251" y="227"/>
                                <a:pt x="253" y="220"/>
                                <a:pt x="239" y="211"/>
                              </a:cubicBezTo>
                              <a:cubicBezTo>
                                <a:pt x="226" y="171"/>
                                <a:pt x="216" y="181"/>
                                <a:pt x="167" y="178"/>
                              </a:cubicBezTo>
                              <a:cubicBezTo>
                                <a:pt x="160" y="179"/>
                                <a:pt x="153" y="178"/>
                                <a:pt x="146" y="181"/>
                              </a:cubicBezTo>
                              <a:cubicBezTo>
                                <a:pt x="139" y="184"/>
                                <a:pt x="128" y="193"/>
                                <a:pt x="128" y="193"/>
                              </a:cubicBezTo>
                              <a:cubicBezTo>
                                <a:pt x="121" y="214"/>
                                <a:pt x="127" y="207"/>
                                <a:pt x="113" y="217"/>
                              </a:cubicBezTo>
                              <a:cubicBezTo>
                                <a:pt x="109" y="230"/>
                                <a:pt x="99" y="240"/>
                                <a:pt x="95" y="253"/>
                              </a:cubicBezTo>
                              <a:cubicBezTo>
                                <a:pt x="79" y="249"/>
                                <a:pt x="83" y="245"/>
                                <a:pt x="74" y="232"/>
                              </a:cubicBezTo>
                              <a:cubicBezTo>
                                <a:pt x="78" y="221"/>
                                <a:pt x="85" y="204"/>
                                <a:pt x="74" y="193"/>
                              </a:cubicBezTo>
                              <a:cubicBezTo>
                                <a:pt x="69" y="188"/>
                                <a:pt x="56" y="181"/>
                                <a:pt x="56" y="181"/>
                              </a:cubicBezTo>
                              <a:cubicBezTo>
                                <a:pt x="54" y="178"/>
                                <a:pt x="53" y="174"/>
                                <a:pt x="50" y="172"/>
                              </a:cubicBezTo>
                              <a:cubicBezTo>
                                <a:pt x="48" y="170"/>
                                <a:pt x="43" y="171"/>
                                <a:pt x="41" y="169"/>
                              </a:cubicBezTo>
                              <a:cubicBezTo>
                                <a:pt x="32" y="160"/>
                                <a:pt x="24" y="145"/>
                                <a:pt x="20" y="133"/>
                              </a:cubicBezTo>
                              <a:cubicBezTo>
                                <a:pt x="22" y="130"/>
                                <a:pt x="27" y="128"/>
                                <a:pt x="26" y="124"/>
                              </a:cubicBezTo>
                              <a:cubicBezTo>
                                <a:pt x="25" y="120"/>
                                <a:pt x="19" y="121"/>
                                <a:pt x="17" y="118"/>
                              </a:cubicBezTo>
                              <a:cubicBezTo>
                                <a:pt x="0" y="97"/>
                                <a:pt x="31" y="120"/>
                                <a:pt x="5" y="103"/>
                              </a:cubicBezTo>
                              <a:cubicBezTo>
                                <a:pt x="10" y="88"/>
                                <a:pt x="4" y="98"/>
                                <a:pt x="17" y="91"/>
                              </a:cubicBezTo>
                              <a:cubicBezTo>
                                <a:pt x="23" y="87"/>
                                <a:pt x="35" y="79"/>
                                <a:pt x="35" y="79"/>
                              </a:cubicBezTo>
                              <a:cubicBezTo>
                                <a:pt x="44" y="65"/>
                                <a:pt x="55" y="64"/>
                                <a:pt x="68" y="55"/>
                              </a:cubicBezTo>
                              <a:cubicBezTo>
                                <a:pt x="80" y="37"/>
                                <a:pt x="61" y="20"/>
                                <a:pt x="80" y="7"/>
                              </a:cubicBezTo>
                              <a:cubicBezTo>
                                <a:pt x="94" y="12"/>
                                <a:pt x="92" y="9"/>
                                <a:pt x="74" y="13"/>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391,367" path="m74,13c94,8,85,0,107,4c115,16,124,15,137,19c148,12,161,5,173,1c190,13,177,0,185,28c191,48,223,49,239,52c268,48,287,28,314,19c314,19,323,1,329,7c333,11,335,25,335,25c337,48,332,63,353,70c355,76,357,82,359,88c361,95,347,106,347,106c351,118,357,117,368,124c372,130,376,136,380,142c382,145,386,151,386,151c383,161,377,181,377,181c380,190,383,199,386,208c387,211,389,217,389,217c387,247,391,277,365,295c359,335,345,354,305,367c290,362,301,358,305,346c298,300,311,312,290,298c268,302,255,302,248,280c261,271,254,260,257,244c251,227,253,220,239,211c226,171,216,181,167,178c160,179,153,178,146,181c139,184,128,193,128,193c121,214,127,207,113,217c109,230,99,240,95,253c79,249,83,245,74,232c78,221,85,204,74,193c69,188,56,181,56,181c54,178,53,174,50,172c48,170,43,171,41,169c32,160,24,145,20,133c22,130,27,128,26,124c25,120,19,121,17,118c0,97,31,120,5,103c10,88,4,98,17,91c23,87,35,79,35,79c44,65,55,64,68,55c80,37,61,20,80,7c94,12,92,9,74,13xe" fillcolor="#d8d8d8" stroked="t" o:allowincell="f" style="position:absolute;margin-left:279.25pt;margin-top:196.65pt;width:19.5pt;height:18.3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7453630</wp:posOffset>
                </wp:positionH>
                <wp:positionV relativeFrom="paragraph">
                  <wp:posOffset>2753360</wp:posOffset>
                </wp:positionV>
                <wp:extent cx="173355" cy="264795"/>
                <wp:effectExtent l="1905" t="5715" r="0" b="5080"/>
                <wp:wrapNone/>
                <wp:docPr id="164" name=""/>
                <a:graphic xmlns:a="http://schemas.openxmlformats.org/drawingml/2006/main">
                  <a:graphicData uri="http://schemas.microsoft.com/office/word/2010/wordprocessingShape">
                    <wps:wsp>
                      <wps:cNvSpPr/>
                      <wps:spPr>
                        <a:xfrm>
                          <a:off x="0" y="0"/>
                          <a:ext cx="173520" cy="264960"/>
                        </a:xfrm>
                        <a:custGeom>
                          <a:avLst/>
                          <a:gdLst/>
                          <a:ahLst/>
                          <a:rect l="l" t="t" r="r" b="b"/>
                          <a:pathLst>
                            <a:path w="273" h="417">
                              <a:moveTo>
                                <a:pt x="71" y="60"/>
                              </a:moveTo>
                              <a:cubicBezTo>
                                <a:pt x="54" y="49"/>
                                <a:pt x="57" y="32"/>
                                <a:pt x="41" y="21"/>
                              </a:cubicBezTo>
                              <a:cubicBezTo>
                                <a:pt x="38" y="12"/>
                                <a:pt x="20" y="0"/>
                                <a:pt x="20" y="0"/>
                              </a:cubicBezTo>
                              <a:cubicBezTo>
                                <a:pt x="0" y="5"/>
                                <a:pt x="4" y="15"/>
                                <a:pt x="14" y="30"/>
                              </a:cubicBezTo>
                              <a:cubicBezTo>
                                <a:pt x="15" y="36"/>
                                <a:pt x="14" y="43"/>
                                <a:pt x="17" y="48"/>
                              </a:cubicBezTo>
                              <a:cubicBezTo>
                                <a:pt x="19" y="51"/>
                                <a:pt x="24" y="48"/>
                                <a:pt x="26" y="51"/>
                              </a:cubicBezTo>
                              <a:cubicBezTo>
                                <a:pt x="30" y="56"/>
                                <a:pt x="32" y="69"/>
                                <a:pt x="32" y="69"/>
                              </a:cubicBezTo>
                              <a:cubicBezTo>
                                <a:pt x="26" y="88"/>
                                <a:pt x="13" y="121"/>
                                <a:pt x="38" y="129"/>
                              </a:cubicBezTo>
                              <a:cubicBezTo>
                                <a:pt x="51" y="149"/>
                                <a:pt x="40" y="128"/>
                                <a:pt x="47" y="168"/>
                              </a:cubicBezTo>
                              <a:cubicBezTo>
                                <a:pt x="52" y="193"/>
                                <a:pt x="68" y="232"/>
                                <a:pt x="89" y="246"/>
                              </a:cubicBezTo>
                              <a:cubicBezTo>
                                <a:pt x="92" y="272"/>
                                <a:pt x="97" y="289"/>
                                <a:pt x="122" y="297"/>
                              </a:cubicBezTo>
                              <a:cubicBezTo>
                                <a:pt x="125" y="310"/>
                                <a:pt x="136" y="320"/>
                                <a:pt x="149" y="324"/>
                              </a:cubicBezTo>
                              <a:cubicBezTo>
                                <a:pt x="157" y="348"/>
                                <a:pt x="145" y="320"/>
                                <a:pt x="161" y="336"/>
                              </a:cubicBezTo>
                              <a:cubicBezTo>
                                <a:pt x="166" y="341"/>
                                <a:pt x="166" y="352"/>
                                <a:pt x="173" y="354"/>
                              </a:cubicBezTo>
                              <a:cubicBezTo>
                                <a:pt x="186" y="358"/>
                                <a:pt x="196" y="368"/>
                                <a:pt x="209" y="372"/>
                              </a:cubicBezTo>
                              <a:cubicBezTo>
                                <a:pt x="212" y="381"/>
                                <a:pt x="236" y="414"/>
                                <a:pt x="245" y="417"/>
                              </a:cubicBezTo>
                              <a:cubicBezTo>
                                <a:pt x="263" y="414"/>
                                <a:pt x="271" y="413"/>
                                <a:pt x="260" y="396"/>
                              </a:cubicBezTo>
                              <a:cubicBezTo>
                                <a:pt x="261" y="379"/>
                                <a:pt x="273" y="353"/>
                                <a:pt x="257" y="348"/>
                              </a:cubicBezTo>
                              <a:cubicBezTo>
                                <a:pt x="253" y="336"/>
                                <a:pt x="249" y="331"/>
                                <a:pt x="239" y="324"/>
                              </a:cubicBezTo>
                              <a:cubicBezTo>
                                <a:pt x="235" y="318"/>
                                <a:pt x="235" y="311"/>
                                <a:pt x="230" y="306"/>
                              </a:cubicBezTo>
                              <a:cubicBezTo>
                                <a:pt x="225" y="301"/>
                                <a:pt x="212" y="294"/>
                                <a:pt x="212" y="294"/>
                              </a:cubicBezTo>
                              <a:cubicBezTo>
                                <a:pt x="206" y="276"/>
                                <a:pt x="208" y="259"/>
                                <a:pt x="197" y="243"/>
                              </a:cubicBezTo>
                              <a:cubicBezTo>
                                <a:pt x="196" y="218"/>
                                <a:pt x="205" y="136"/>
                                <a:pt x="176" y="117"/>
                              </a:cubicBezTo>
                              <a:cubicBezTo>
                                <a:pt x="169" y="106"/>
                                <a:pt x="158" y="94"/>
                                <a:pt x="146" y="90"/>
                              </a:cubicBezTo>
                              <a:cubicBezTo>
                                <a:pt x="140" y="73"/>
                                <a:pt x="131" y="58"/>
                                <a:pt x="116" y="48"/>
                              </a:cubicBezTo>
                              <a:cubicBezTo>
                                <a:pt x="109" y="59"/>
                                <a:pt x="109" y="65"/>
                                <a:pt x="98" y="72"/>
                              </a:cubicBezTo>
                              <a:cubicBezTo>
                                <a:pt x="86" y="70"/>
                                <a:pt x="80" y="69"/>
                                <a:pt x="71" y="60"/>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273,417" path="m71,60c54,49,57,32,41,21c38,12,20,0,20,0c0,5,4,15,14,30c15,36,14,43,17,48c19,51,24,48,26,51c30,56,32,69,32,69c26,88,13,121,38,129c51,149,40,128,47,168c52,193,68,232,89,246c92,272,97,289,122,297c125,310,136,320,149,324c157,348,145,320,161,336c166,341,166,352,173,354c186,358,196,368,209,372c212,381,236,414,245,417c263,414,271,413,260,396c261,379,273,353,257,348c253,336,249,331,239,324c235,318,235,311,230,306c225,301,212,294,212,294c206,276,208,259,197,243c196,218,205,136,176,117c169,106,158,94,146,90c140,73,131,58,116,48c109,59,109,65,98,72c86,70,80,69,71,60xe" fillcolor="#d8d8d8" stroked="t" o:allowincell="f" style="position:absolute;margin-left:586.9pt;margin-top:216.8pt;width:13.6pt;height:20.8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7927975</wp:posOffset>
                </wp:positionH>
                <wp:positionV relativeFrom="paragraph">
                  <wp:posOffset>2863215</wp:posOffset>
                </wp:positionV>
                <wp:extent cx="25400" cy="25400"/>
                <wp:effectExtent l="3810" t="1905" r="4445" b="5715"/>
                <wp:wrapNone/>
                <wp:docPr id="165" name=""/>
                <a:graphic xmlns:a="http://schemas.openxmlformats.org/drawingml/2006/main">
                  <a:graphicData uri="http://schemas.microsoft.com/office/word/2010/wordprocessingShape">
                    <wps:wsp>
                      <wps:cNvSpPr/>
                      <wps:spPr>
                        <a:xfrm>
                          <a:off x="0" y="0"/>
                          <a:ext cx="25560" cy="25560"/>
                        </a:xfrm>
                        <a:custGeom>
                          <a:avLst/>
                          <a:gdLst/>
                          <a:ahLst/>
                          <a:rect l="l" t="t" r="r" b="b"/>
                          <a:pathLst>
                            <a:path w="40" h="40">
                              <a:moveTo>
                                <a:pt x="38" y="10"/>
                              </a:moveTo>
                              <a:cubicBezTo>
                                <a:pt x="29" y="7"/>
                                <a:pt x="13" y="0"/>
                                <a:pt x="5" y="10"/>
                              </a:cubicBezTo>
                              <a:cubicBezTo>
                                <a:pt x="0" y="16"/>
                                <a:pt x="3" y="27"/>
                                <a:pt x="8" y="34"/>
                              </a:cubicBezTo>
                              <a:cubicBezTo>
                                <a:pt x="12" y="39"/>
                                <a:pt x="26" y="40"/>
                                <a:pt x="26" y="40"/>
                              </a:cubicBezTo>
                              <a:cubicBezTo>
                                <a:pt x="30" y="34"/>
                                <a:pt x="34" y="28"/>
                                <a:pt x="38" y="22"/>
                              </a:cubicBezTo>
                              <a:cubicBezTo>
                                <a:pt x="40" y="19"/>
                                <a:pt x="35" y="16"/>
                                <a:pt x="35" y="13"/>
                              </a:cubicBezTo>
                              <a:cubicBezTo>
                                <a:pt x="35" y="12"/>
                                <a:pt x="37" y="11"/>
                                <a:pt x="38" y="1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0,40" path="m38,10c29,7,13,0,5,10c0,16,3,27,8,34c12,39,26,40,26,40c30,34,34,28,38,22c40,19,35,16,35,13c35,12,37,11,38,10xe" fillcolor="white" stroked="t" o:allowincell="f" style="position:absolute;margin-left:624.25pt;margin-top:225.45pt;width:1.95pt;height:1.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8464550</wp:posOffset>
                </wp:positionH>
                <wp:positionV relativeFrom="paragraph">
                  <wp:posOffset>3060065</wp:posOffset>
                </wp:positionV>
                <wp:extent cx="28575" cy="28575"/>
                <wp:effectExtent l="5715" t="5715" r="5080" b="5080"/>
                <wp:wrapNone/>
                <wp:docPr id="166" name=""/>
                <a:graphic xmlns:a="http://schemas.openxmlformats.org/drawingml/2006/main">
                  <a:graphicData uri="http://schemas.microsoft.com/office/word/2010/wordprocessingShape">
                    <wps:wsp>
                      <wps:cNvSpPr/>
                      <wps:spPr>
                        <a:xfrm>
                          <a:off x="0" y="0"/>
                          <a:ext cx="28440" cy="28440"/>
                        </a:xfrm>
                        <a:custGeom>
                          <a:avLst/>
                          <a:gdLst/>
                          <a:ahLst/>
                          <a:rect l="l" t="t" r="r" b="b"/>
                          <a:pathLst>
                            <a:path w="45" h="45">
                              <a:moveTo>
                                <a:pt x="45" y="21"/>
                              </a:moveTo>
                              <a:cubicBezTo>
                                <a:pt x="42" y="12"/>
                                <a:pt x="24" y="0"/>
                                <a:pt x="24" y="0"/>
                              </a:cubicBezTo>
                              <a:cubicBezTo>
                                <a:pt x="12" y="4"/>
                                <a:pt x="12" y="11"/>
                                <a:pt x="0" y="15"/>
                              </a:cubicBezTo>
                              <a:cubicBezTo>
                                <a:pt x="13" y="23"/>
                                <a:pt x="14" y="36"/>
                                <a:pt x="27" y="45"/>
                              </a:cubicBezTo>
                              <a:cubicBezTo>
                                <a:pt x="36" y="39"/>
                                <a:pt x="37" y="40"/>
                                <a:pt x="42" y="30"/>
                              </a:cubicBezTo>
                              <a:cubicBezTo>
                                <a:pt x="43" y="27"/>
                                <a:pt x="45" y="21"/>
                                <a:pt x="45" y="2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5,45" path="m45,21c42,12,24,0,24,0c12,4,12,11,0,15c13,23,14,36,27,45c36,39,37,40,42,30c43,27,45,21,45,21xe" fillcolor="white" stroked="t" o:allowincell="f" style="position:absolute;margin-left:666.5pt;margin-top:240.95pt;width:2.2pt;height:2.2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8640445</wp:posOffset>
                </wp:positionH>
                <wp:positionV relativeFrom="paragraph">
                  <wp:posOffset>3107690</wp:posOffset>
                </wp:positionV>
                <wp:extent cx="27940" cy="32385"/>
                <wp:effectExtent l="2540" t="5715" r="5715" b="5080"/>
                <wp:wrapNone/>
                <wp:docPr id="167" name=""/>
                <a:graphic xmlns:a="http://schemas.openxmlformats.org/drawingml/2006/main">
                  <a:graphicData uri="http://schemas.microsoft.com/office/word/2010/wordprocessingShape">
                    <wps:wsp>
                      <wps:cNvSpPr/>
                      <wps:spPr>
                        <a:xfrm>
                          <a:off x="0" y="0"/>
                          <a:ext cx="28080" cy="32400"/>
                        </a:xfrm>
                        <a:custGeom>
                          <a:avLst/>
                          <a:gdLst/>
                          <a:ahLst/>
                          <a:rect l="l" t="t" r="r" b="b"/>
                          <a:pathLst>
                            <a:path w="44" h="51">
                              <a:moveTo>
                                <a:pt x="44" y="21"/>
                              </a:moveTo>
                              <a:cubicBezTo>
                                <a:pt x="31" y="17"/>
                                <a:pt x="26" y="5"/>
                                <a:pt x="11" y="0"/>
                              </a:cubicBezTo>
                              <a:cubicBezTo>
                                <a:pt x="0" y="16"/>
                                <a:pt x="1" y="45"/>
                                <a:pt x="20" y="51"/>
                              </a:cubicBezTo>
                              <a:cubicBezTo>
                                <a:pt x="27" y="41"/>
                                <a:pt x="34" y="38"/>
                                <a:pt x="38" y="27"/>
                              </a:cubicBezTo>
                              <a:cubicBezTo>
                                <a:pt x="34" y="15"/>
                                <a:pt x="32" y="17"/>
                                <a:pt x="44" y="2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44,51" path="m44,21c31,17,26,5,11,0c0,16,1,45,20,51c27,41,34,38,38,27c34,15,32,17,44,21xe" fillcolor="white" stroked="t" o:allowincell="f" style="position:absolute;margin-left:680.35pt;margin-top:244.7pt;width:2.15pt;height:2.5pt;mso-wrap-style:none;v-text-anchor:middle">
                <v:fill o:detectmouseclick="t" type="solid"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70">
                <wp:simplePos x="0" y="0"/>
                <wp:positionH relativeFrom="column">
                  <wp:posOffset>7303770</wp:posOffset>
                </wp:positionH>
                <wp:positionV relativeFrom="paragraph">
                  <wp:posOffset>2745740</wp:posOffset>
                </wp:positionV>
                <wp:extent cx="1492885" cy="843915"/>
                <wp:effectExtent l="1905" t="5715" r="1905" b="5080"/>
                <wp:wrapNone/>
                <wp:docPr id="168" name=""/>
                <a:graphic xmlns:a="http://schemas.openxmlformats.org/drawingml/2006/main">
                  <a:graphicData uri="http://schemas.microsoft.com/office/word/2010/wordprocessingGroup">
                    <wpg:wgp>
                      <wpg:cNvGrpSpPr/>
                      <wpg:grpSpPr>
                        <a:xfrm>
                          <a:off x="0" y="0"/>
                          <a:ext cx="1492920" cy="843840"/>
                          <a:chOff x="0" y="0"/>
                          <a:chExt cx="1492920" cy="843840"/>
                        </a:xfrm>
                      </wpg:grpSpPr>
                      <wpg:grpSp>
                        <wpg:cNvGrpSpPr/>
                        <wpg:grpSpPr>
                          <a:xfrm>
                            <a:off x="23400" y="0"/>
                            <a:ext cx="1258560" cy="843840"/>
                          </a:xfrm>
                        </wpg:grpSpPr>
                        <wps:wsp>
                          <wps:cNvSpPr/>
                          <wps:spPr>
                            <a:xfrm>
                              <a:off x="758160" y="230400"/>
                              <a:ext cx="209520" cy="356400"/>
                            </a:xfrm>
                            <a:custGeom>
                              <a:avLst/>
                              <a:gdLst/>
                              <a:ahLst/>
                              <a:rect l="l" t="t" r="r" b="b"/>
                              <a:pathLst>
                                <a:path w="330" h="561">
                                  <a:moveTo>
                                    <a:pt x="327" y="0"/>
                                  </a:moveTo>
                                  <a:cubicBezTo>
                                    <a:pt x="323" y="12"/>
                                    <a:pt x="317" y="11"/>
                                    <a:pt x="306" y="18"/>
                                  </a:cubicBezTo>
                                  <a:cubicBezTo>
                                    <a:pt x="298" y="41"/>
                                    <a:pt x="310" y="14"/>
                                    <a:pt x="294" y="33"/>
                                  </a:cubicBezTo>
                                  <a:cubicBezTo>
                                    <a:pt x="284" y="46"/>
                                    <a:pt x="285" y="54"/>
                                    <a:pt x="267" y="60"/>
                                  </a:cubicBezTo>
                                  <a:cubicBezTo>
                                    <a:pt x="256" y="58"/>
                                    <a:pt x="234" y="51"/>
                                    <a:pt x="234" y="51"/>
                                  </a:cubicBezTo>
                                  <a:cubicBezTo>
                                    <a:pt x="217" y="62"/>
                                    <a:pt x="198" y="57"/>
                                    <a:pt x="180" y="63"/>
                                  </a:cubicBezTo>
                                  <a:cubicBezTo>
                                    <a:pt x="156" y="57"/>
                                    <a:pt x="160" y="49"/>
                                    <a:pt x="153" y="27"/>
                                  </a:cubicBezTo>
                                  <a:cubicBezTo>
                                    <a:pt x="139" y="30"/>
                                    <a:pt x="131" y="31"/>
                                    <a:pt x="120" y="39"/>
                                  </a:cubicBezTo>
                                  <a:cubicBezTo>
                                    <a:pt x="114" y="82"/>
                                    <a:pt x="125" y="49"/>
                                    <a:pt x="108" y="63"/>
                                  </a:cubicBezTo>
                                  <a:cubicBezTo>
                                    <a:pt x="105" y="65"/>
                                    <a:pt x="105" y="70"/>
                                    <a:pt x="102" y="72"/>
                                  </a:cubicBezTo>
                                  <a:cubicBezTo>
                                    <a:pt x="97" y="75"/>
                                    <a:pt x="84" y="78"/>
                                    <a:pt x="84" y="78"/>
                                  </a:cubicBezTo>
                                  <a:cubicBezTo>
                                    <a:pt x="78" y="104"/>
                                    <a:pt x="73" y="85"/>
                                    <a:pt x="69" y="120"/>
                                  </a:cubicBezTo>
                                  <a:cubicBezTo>
                                    <a:pt x="74" y="147"/>
                                    <a:pt x="82" y="143"/>
                                    <a:pt x="54" y="150"/>
                                  </a:cubicBezTo>
                                  <a:cubicBezTo>
                                    <a:pt x="49" y="166"/>
                                    <a:pt x="60" y="175"/>
                                    <a:pt x="72" y="183"/>
                                  </a:cubicBezTo>
                                  <a:cubicBezTo>
                                    <a:pt x="79" y="203"/>
                                    <a:pt x="68" y="203"/>
                                    <a:pt x="54" y="213"/>
                                  </a:cubicBezTo>
                                  <a:cubicBezTo>
                                    <a:pt x="53" y="216"/>
                                    <a:pt x="52" y="219"/>
                                    <a:pt x="51" y="222"/>
                                  </a:cubicBezTo>
                                  <a:cubicBezTo>
                                    <a:pt x="49" y="225"/>
                                    <a:pt x="46" y="228"/>
                                    <a:pt x="45" y="231"/>
                                  </a:cubicBezTo>
                                  <a:cubicBezTo>
                                    <a:pt x="42" y="237"/>
                                    <a:pt x="39" y="249"/>
                                    <a:pt x="39" y="249"/>
                                  </a:cubicBezTo>
                                  <a:cubicBezTo>
                                    <a:pt x="45" y="268"/>
                                    <a:pt x="38" y="298"/>
                                    <a:pt x="27" y="315"/>
                                  </a:cubicBezTo>
                                  <a:cubicBezTo>
                                    <a:pt x="31" y="327"/>
                                    <a:pt x="31" y="332"/>
                                    <a:pt x="18" y="336"/>
                                  </a:cubicBezTo>
                                  <a:cubicBezTo>
                                    <a:pt x="11" y="347"/>
                                    <a:pt x="11" y="353"/>
                                    <a:pt x="0" y="360"/>
                                  </a:cubicBezTo>
                                  <a:cubicBezTo>
                                    <a:pt x="3" y="373"/>
                                    <a:pt x="10" y="381"/>
                                    <a:pt x="6" y="393"/>
                                  </a:cubicBezTo>
                                  <a:cubicBezTo>
                                    <a:pt x="12" y="397"/>
                                    <a:pt x="18" y="401"/>
                                    <a:pt x="24" y="405"/>
                                  </a:cubicBezTo>
                                  <a:cubicBezTo>
                                    <a:pt x="27" y="407"/>
                                    <a:pt x="33" y="411"/>
                                    <a:pt x="33" y="411"/>
                                  </a:cubicBezTo>
                                  <a:cubicBezTo>
                                    <a:pt x="43" y="441"/>
                                    <a:pt x="38" y="472"/>
                                    <a:pt x="21" y="498"/>
                                  </a:cubicBezTo>
                                  <a:cubicBezTo>
                                    <a:pt x="28" y="518"/>
                                    <a:pt x="13" y="544"/>
                                    <a:pt x="36" y="552"/>
                                  </a:cubicBezTo>
                                  <a:cubicBezTo>
                                    <a:pt x="68" y="546"/>
                                    <a:pt x="45" y="526"/>
                                    <a:pt x="69" y="510"/>
                                  </a:cubicBezTo>
                                  <a:cubicBezTo>
                                    <a:pt x="72" y="494"/>
                                    <a:pt x="76" y="488"/>
                                    <a:pt x="81" y="474"/>
                                  </a:cubicBezTo>
                                  <a:cubicBezTo>
                                    <a:pt x="83" y="445"/>
                                    <a:pt x="78" y="437"/>
                                    <a:pt x="99" y="423"/>
                                  </a:cubicBezTo>
                                  <a:cubicBezTo>
                                    <a:pt x="92" y="412"/>
                                    <a:pt x="92" y="406"/>
                                    <a:pt x="81" y="399"/>
                                  </a:cubicBezTo>
                                  <a:cubicBezTo>
                                    <a:pt x="74" y="377"/>
                                    <a:pt x="77" y="387"/>
                                    <a:pt x="72" y="369"/>
                                  </a:cubicBezTo>
                                  <a:cubicBezTo>
                                    <a:pt x="93" y="362"/>
                                    <a:pt x="88" y="369"/>
                                    <a:pt x="93" y="354"/>
                                  </a:cubicBezTo>
                                  <a:cubicBezTo>
                                    <a:pt x="109" y="359"/>
                                    <a:pt x="105" y="373"/>
                                    <a:pt x="120" y="378"/>
                                  </a:cubicBezTo>
                                  <a:cubicBezTo>
                                    <a:pt x="117" y="397"/>
                                    <a:pt x="103" y="413"/>
                                    <a:pt x="123" y="426"/>
                                  </a:cubicBezTo>
                                  <a:cubicBezTo>
                                    <a:pt x="125" y="429"/>
                                    <a:pt x="129" y="431"/>
                                    <a:pt x="129" y="435"/>
                                  </a:cubicBezTo>
                                  <a:cubicBezTo>
                                    <a:pt x="129" y="441"/>
                                    <a:pt x="123" y="453"/>
                                    <a:pt x="123" y="453"/>
                                  </a:cubicBezTo>
                                  <a:cubicBezTo>
                                    <a:pt x="129" y="470"/>
                                    <a:pt x="125" y="485"/>
                                    <a:pt x="141" y="495"/>
                                  </a:cubicBezTo>
                                  <a:cubicBezTo>
                                    <a:pt x="154" y="491"/>
                                    <a:pt x="149" y="484"/>
                                    <a:pt x="162" y="480"/>
                                  </a:cubicBezTo>
                                  <a:cubicBezTo>
                                    <a:pt x="163" y="480"/>
                                    <a:pt x="187" y="482"/>
                                    <a:pt x="189" y="489"/>
                                  </a:cubicBezTo>
                                  <a:cubicBezTo>
                                    <a:pt x="193" y="503"/>
                                    <a:pt x="181" y="513"/>
                                    <a:pt x="171" y="516"/>
                                  </a:cubicBezTo>
                                  <a:cubicBezTo>
                                    <a:pt x="164" y="537"/>
                                    <a:pt x="163" y="528"/>
                                    <a:pt x="168" y="543"/>
                                  </a:cubicBezTo>
                                  <a:cubicBezTo>
                                    <a:pt x="180" y="539"/>
                                    <a:pt x="180" y="532"/>
                                    <a:pt x="192" y="528"/>
                                  </a:cubicBezTo>
                                  <a:cubicBezTo>
                                    <a:pt x="197" y="542"/>
                                    <a:pt x="188" y="561"/>
                                    <a:pt x="207" y="555"/>
                                  </a:cubicBezTo>
                                  <a:cubicBezTo>
                                    <a:pt x="214" y="535"/>
                                    <a:pt x="207" y="516"/>
                                    <a:pt x="225" y="504"/>
                                  </a:cubicBezTo>
                                  <a:cubicBezTo>
                                    <a:pt x="233" y="492"/>
                                    <a:pt x="233" y="488"/>
                                    <a:pt x="219" y="483"/>
                                  </a:cubicBezTo>
                                  <a:cubicBezTo>
                                    <a:pt x="211" y="470"/>
                                    <a:pt x="210" y="457"/>
                                    <a:pt x="204" y="444"/>
                                  </a:cubicBezTo>
                                  <a:cubicBezTo>
                                    <a:pt x="198" y="430"/>
                                    <a:pt x="188" y="420"/>
                                    <a:pt x="180" y="408"/>
                                  </a:cubicBezTo>
                                  <a:cubicBezTo>
                                    <a:pt x="181" y="405"/>
                                    <a:pt x="181" y="401"/>
                                    <a:pt x="183" y="399"/>
                                  </a:cubicBezTo>
                                  <a:cubicBezTo>
                                    <a:pt x="185" y="397"/>
                                    <a:pt x="191" y="399"/>
                                    <a:pt x="192" y="396"/>
                                  </a:cubicBezTo>
                                  <a:cubicBezTo>
                                    <a:pt x="196" y="383"/>
                                    <a:pt x="171" y="338"/>
                                    <a:pt x="159" y="330"/>
                                  </a:cubicBezTo>
                                  <a:cubicBezTo>
                                    <a:pt x="155" y="318"/>
                                    <a:pt x="151" y="313"/>
                                    <a:pt x="141" y="306"/>
                                  </a:cubicBezTo>
                                  <a:cubicBezTo>
                                    <a:pt x="147" y="302"/>
                                    <a:pt x="154" y="302"/>
                                    <a:pt x="159" y="297"/>
                                  </a:cubicBezTo>
                                  <a:cubicBezTo>
                                    <a:pt x="161" y="295"/>
                                    <a:pt x="160" y="290"/>
                                    <a:pt x="162" y="288"/>
                                  </a:cubicBezTo>
                                  <a:cubicBezTo>
                                    <a:pt x="164" y="285"/>
                                    <a:pt x="168" y="284"/>
                                    <a:pt x="171" y="282"/>
                                  </a:cubicBezTo>
                                  <a:cubicBezTo>
                                    <a:pt x="185" y="261"/>
                                    <a:pt x="177" y="268"/>
                                    <a:pt x="192" y="258"/>
                                  </a:cubicBezTo>
                                  <a:cubicBezTo>
                                    <a:pt x="197" y="243"/>
                                    <a:pt x="201" y="242"/>
                                    <a:pt x="216" y="246"/>
                                  </a:cubicBezTo>
                                  <a:cubicBezTo>
                                    <a:pt x="226" y="261"/>
                                    <a:pt x="215" y="255"/>
                                    <a:pt x="210" y="270"/>
                                  </a:cubicBezTo>
                                  <a:cubicBezTo>
                                    <a:pt x="214" y="282"/>
                                    <a:pt x="220" y="281"/>
                                    <a:pt x="231" y="288"/>
                                  </a:cubicBezTo>
                                  <a:cubicBezTo>
                                    <a:pt x="238" y="278"/>
                                    <a:pt x="245" y="275"/>
                                    <a:pt x="249" y="264"/>
                                  </a:cubicBezTo>
                                  <a:cubicBezTo>
                                    <a:pt x="230" y="251"/>
                                    <a:pt x="233" y="257"/>
                                    <a:pt x="225" y="234"/>
                                  </a:cubicBezTo>
                                  <a:cubicBezTo>
                                    <a:pt x="245" y="227"/>
                                    <a:pt x="241" y="213"/>
                                    <a:pt x="231" y="198"/>
                                  </a:cubicBezTo>
                                  <a:cubicBezTo>
                                    <a:pt x="213" y="201"/>
                                    <a:pt x="205" y="202"/>
                                    <a:pt x="216" y="219"/>
                                  </a:cubicBezTo>
                                  <a:cubicBezTo>
                                    <a:pt x="203" y="228"/>
                                    <a:pt x="203" y="221"/>
                                    <a:pt x="189" y="216"/>
                                  </a:cubicBezTo>
                                  <a:cubicBezTo>
                                    <a:pt x="186" y="217"/>
                                    <a:pt x="172" y="220"/>
                                    <a:pt x="168" y="222"/>
                                  </a:cubicBezTo>
                                  <a:cubicBezTo>
                                    <a:pt x="162" y="226"/>
                                    <a:pt x="150" y="234"/>
                                    <a:pt x="150" y="234"/>
                                  </a:cubicBezTo>
                                  <a:cubicBezTo>
                                    <a:pt x="147" y="251"/>
                                    <a:pt x="149" y="258"/>
                                    <a:pt x="135" y="267"/>
                                  </a:cubicBezTo>
                                  <a:cubicBezTo>
                                    <a:pt x="129" y="266"/>
                                    <a:pt x="121" y="268"/>
                                    <a:pt x="117" y="264"/>
                                  </a:cubicBezTo>
                                  <a:cubicBezTo>
                                    <a:pt x="104" y="251"/>
                                    <a:pt x="123" y="245"/>
                                    <a:pt x="102" y="231"/>
                                  </a:cubicBezTo>
                                  <a:cubicBezTo>
                                    <a:pt x="101" y="228"/>
                                    <a:pt x="100" y="225"/>
                                    <a:pt x="99" y="222"/>
                                  </a:cubicBezTo>
                                  <a:cubicBezTo>
                                    <a:pt x="97" y="219"/>
                                    <a:pt x="94" y="216"/>
                                    <a:pt x="93" y="213"/>
                                  </a:cubicBezTo>
                                  <a:cubicBezTo>
                                    <a:pt x="86" y="195"/>
                                    <a:pt x="89" y="176"/>
                                    <a:pt x="72" y="165"/>
                                  </a:cubicBezTo>
                                  <a:cubicBezTo>
                                    <a:pt x="73" y="161"/>
                                    <a:pt x="73" y="156"/>
                                    <a:pt x="75" y="153"/>
                                  </a:cubicBezTo>
                                  <a:cubicBezTo>
                                    <a:pt x="77" y="150"/>
                                    <a:pt x="82" y="150"/>
                                    <a:pt x="84" y="147"/>
                                  </a:cubicBezTo>
                                  <a:cubicBezTo>
                                    <a:pt x="99" y="121"/>
                                    <a:pt x="75" y="140"/>
                                    <a:pt x="96" y="126"/>
                                  </a:cubicBezTo>
                                  <a:cubicBezTo>
                                    <a:pt x="105" y="112"/>
                                    <a:pt x="110" y="115"/>
                                    <a:pt x="126" y="111"/>
                                  </a:cubicBezTo>
                                  <a:cubicBezTo>
                                    <a:pt x="132" y="109"/>
                                    <a:pt x="144" y="105"/>
                                    <a:pt x="144" y="105"/>
                                  </a:cubicBezTo>
                                  <a:cubicBezTo>
                                    <a:pt x="152" y="93"/>
                                    <a:pt x="155" y="91"/>
                                    <a:pt x="168" y="99"/>
                                  </a:cubicBezTo>
                                  <a:cubicBezTo>
                                    <a:pt x="169" y="102"/>
                                    <a:pt x="168" y="107"/>
                                    <a:pt x="171" y="108"/>
                                  </a:cubicBezTo>
                                  <a:cubicBezTo>
                                    <a:pt x="172" y="109"/>
                                    <a:pt x="210" y="89"/>
                                    <a:pt x="216" y="87"/>
                                  </a:cubicBezTo>
                                  <a:cubicBezTo>
                                    <a:pt x="223" y="108"/>
                                    <a:pt x="225" y="105"/>
                                    <a:pt x="249" y="108"/>
                                  </a:cubicBezTo>
                                  <a:cubicBezTo>
                                    <a:pt x="262" y="106"/>
                                    <a:pt x="276" y="107"/>
                                    <a:pt x="288" y="102"/>
                                  </a:cubicBezTo>
                                  <a:cubicBezTo>
                                    <a:pt x="291" y="101"/>
                                    <a:pt x="291" y="95"/>
                                    <a:pt x="294" y="93"/>
                                  </a:cubicBezTo>
                                  <a:cubicBezTo>
                                    <a:pt x="299" y="89"/>
                                    <a:pt x="306" y="88"/>
                                    <a:pt x="312" y="84"/>
                                  </a:cubicBezTo>
                                  <a:cubicBezTo>
                                    <a:pt x="316" y="76"/>
                                    <a:pt x="303" y="64"/>
                                    <a:pt x="306" y="51"/>
                                  </a:cubicBezTo>
                                  <a:cubicBezTo>
                                    <a:pt x="308" y="44"/>
                                    <a:pt x="320" y="46"/>
                                    <a:pt x="324" y="39"/>
                                  </a:cubicBezTo>
                                  <a:cubicBezTo>
                                    <a:pt x="328" y="32"/>
                                    <a:pt x="330" y="12"/>
                                    <a:pt x="330" y="6"/>
                                  </a:cubicBezTo>
                                  <a:cubicBezTo>
                                    <a:pt x="330" y="6"/>
                                    <a:pt x="327" y="0"/>
                                    <a:pt x="327" y="0"/>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430560" y="0"/>
                              <a:ext cx="337320" cy="516240"/>
                            </a:xfrm>
                            <a:custGeom>
                              <a:avLst/>
                              <a:gdLst/>
                              <a:ahLst/>
                              <a:rect l="l" t="t" r="r" b="b"/>
                              <a:pathLst>
                                <a:path w="531" h="813">
                                  <a:moveTo>
                                    <a:pt x="450" y="189"/>
                                  </a:moveTo>
                                  <a:cubicBezTo>
                                    <a:pt x="456" y="187"/>
                                    <a:pt x="462" y="185"/>
                                    <a:pt x="468" y="183"/>
                                  </a:cubicBezTo>
                                  <a:cubicBezTo>
                                    <a:pt x="471" y="182"/>
                                    <a:pt x="477" y="180"/>
                                    <a:pt x="477" y="180"/>
                                  </a:cubicBezTo>
                                  <a:cubicBezTo>
                                    <a:pt x="498" y="187"/>
                                    <a:pt x="493" y="192"/>
                                    <a:pt x="498" y="177"/>
                                  </a:cubicBezTo>
                                  <a:cubicBezTo>
                                    <a:pt x="492" y="175"/>
                                    <a:pt x="475" y="161"/>
                                    <a:pt x="489" y="153"/>
                                  </a:cubicBezTo>
                                  <a:cubicBezTo>
                                    <a:pt x="495" y="149"/>
                                    <a:pt x="503" y="151"/>
                                    <a:pt x="510" y="150"/>
                                  </a:cubicBezTo>
                                  <a:cubicBezTo>
                                    <a:pt x="517" y="139"/>
                                    <a:pt x="524" y="140"/>
                                    <a:pt x="531" y="129"/>
                                  </a:cubicBezTo>
                                  <a:cubicBezTo>
                                    <a:pt x="527" y="117"/>
                                    <a:pt x="521" y="118"/>
                                    <a:pt x="510" y="111"/>
                                  </a:cubicBezTo>
                                  <a:cubicBezTo>
                                    <a:pt x="506" y="99"/>
                                    <a:pt x="501" y="97"/>
                                    <a:pt x="489" y="93"/>
                                  </a:cubicBezTo>
                                  <a:cubicBezTo>
                                    <a:pt x="479" y="100"/>
                                    <a:pt x="462" y="105"/>
                                    <a:pt x="468" y="87"/>
                                  </a:cubicBezTo>
                                  <a:cubicBezTo>
                                    <a:pt x="464" y="75"/>
                                    <a:pt x="457" y="77"/>
                                    <a:pt x="450" y="66"/>
                                  </a:cubicBezTo>
                                  <a:cubicBezTo>
                                    <a:pt x="445" y="46"/>
                                    <a:pt x="436" y="7"/>
                                    <a:pt x="414" y="0"/>
                                  </a:cubicBezTo>
                                  <a:cubicBezTo>
                                    <a:pt x="402" y="17"/>
                                    <a:pt x="415" y="29"/>
                                    <a:pt x="390" y="24"/>
                                  </a:cubicBezTo>
                                  <a:cubicBezTo>
                                    <a:pt x="387" y="22"/>
                                    <a:pt x="384" y="16"/>
                                    <a:pt x="381" y="18"/>
                                  </a:cubicBezTo>
                                  <a:cubicBezTo>
                                    <a:pt x="376" y="22"/>
                                    <a:pt x="368" y="61"/>
                                    <a:pt x="366" y="66"/>
                                  </a:cubicBezTo>
                                  <a:cubicBezTo>
                                    <a:pt x="360" y="85"/>
                                    <a:pt x="356" y="113"/>
                                    <a:pt x="345" y="129"/>
                                  </a:cubicBezTo>
                                  <a:cubicBezTo>
                                    <a:pt x="339" y="138"/>
                                    <a:pt x="330" y="146"/>
                                    <a:pt x="327" y="156"/>
                                  </a:cubicBezTo>
                                  <a:cubicBezTo>
                                    <a:pt x="323" y="167"/>
                                    <a:pt x="322" y="176"/>
                                    <a:pt x="315" y="186"/>
                                  </a:cubicBezTo>
                                  <a:cubicBezTo>
                                    <a:pt x="311" y="204"/>
                                    <a:pt x="307" y="222"/>
                                    <a:pt x="288" y="228"/>
                                  </a:cubicBezTo>
                                  <a:cubicBezTo>
                                    <a:pt x="272" y="224"/>
                                    <a:pt x="276" y="220"/>
                                    <a:pt x="267" y="207"/>
                                  </a:cubicBezTo>
                                  <a:cubicBezTo>
                                    <a:pt x="271" y="194"/>
                                    <a:pt x="278" y="170"/>
                                    <a:pt x="258" y="177"/>
                                  </a:cubicBezTo>
                                  <a:cubicBezTo>
                                    <a:pt x="253" y="192"/>
                                    <a:pt x="239" y="247"/>
                                    <a:pt x="228" y="258"/>
                                  </a:cubicBezTo>
                                  <a:cubicBezTo>
                                    <a:pt x="214" y="272"/>
                                    <a:pt x="193" y="282"/>
                                    <a:pt x="174" y="288"/>
                                  </a:cubicBezTo>
                                  <a:cubicBezTo>
                                    <a:pt x="168" y="290"/>
                                    <a:pt x="156" y="294"/>
                                    <a:pt x="156" y="294"/>
                                  </a:cubicBezTo>
                                  <a:cubicBezTo>
                                    <a:pt x="151" y="309"/>
                                    <a:pt x="152" y="318"/>
                                    <a:pt x="165" y="327"/>
                                  </a:cubicBezTo>
                                  <a:cubicBezTo>
                                    <a:pt x="158" y="347"/>
                                    <a:pt x="136" y="334"/>
                                    <a:pt x="120" y="345"/>
                                  </a:cubicBezTo>
                                  <a:cubicBezTo>
                                    <a:pt x="117" y="354"/>
                                    <a:pt x="116" y="366"/>
                                    <a:pt x="126" y="372"/>
                                  </a:cubicBezTo>
                                  <a:cubicBezTo>
                                    <a:pt x="131" y="375"/>
                                    <a:pt x="144" y="378"/>
                                    <a:pt x="144" y="378"/>
                                  </a:cubicBezTo>
                                  <a:cubicBezTo>
                                    <a:pt x="149" y="392"/>
                                    <a:pt x="141" y="392"/>
                                    <a:pt x="129" y="396"/>
                                  </a:cubicBezTo>
                                  <a:cubicBezTo>
                                    <a:pt x="122" y="374"/>
                                    <a:pt x="114" y="377"/>
                                    <a:pt x="93" y="372"/>
                                  </a:cubicBezTo>
                                  <a:cubicBezTo>
                                    <a:pt x="83" y="370"/>
                                    <a:pt x="76" y="363"/>
                                    <a:pt x="66" y="360"/>
                                  </a:cubicBezTo>
                                  <a:cubicBezTo>
                                    <a:pt x="45" y="374"/>
                                    <a:pt x="55" y="370"/>
                                    <a:pt x="39" y="375"/>
                                  </a:cubicBezTo>
                                  <a:cubicBezTo>
                                    <a:pt x="38" y="378"/>
                                    <a:pt x="34" y="381"/>
                                    <a:pt x="36" y="384"/>
                                  </a:cubicBezTo>
                                  <a:cubicBezTo>
                                    <a:pt x="40" y="390"/>
                                    <a:pt x="54" y="396"/>
                                    <a:pt x="54" y="396"/>
                                  </a:cubicBezTo>
                                  <a:cubicBezTo>
                                    <a:pt x="61" y="417"/>
                                    <a:pt x="55" y="410"/>
                                    <a:pt x="69" y="420"/>
                                  </a:cubicBezTo>
                                  <a:cubicBezTo>
                                    <a:pt x="60" y="421"/>
                                    <a:pt x="10" y="402"/>
                                    <a:pt x="0" y="399"/>
                                  </a:cubicBezTo>
                                  <a:cubicBezTo>
                                    <a:pt x="3" y="401"/>
                                    <a:pt x="9" y="405"/>
                                    <a:pt x="9" y="405"/>
                                  </a:cubicBezTo>
                                  <a:cubicBezTo>
                                    <a:pt x="21" y="424"/>
                                    <a:pt x="19" y="442"/>
                                    <a:pt x="12" y="462"/>
                                  </a:cubicBezTo>
                                  <a:cubicBezTo>
                                    <a:pt x="16" y="473"/>
                                    <a:pt x="23" y="476"/>
                                    <a:pt x="30" y="486"/>
                                  </a:cubicBezTo>
                                  <a:cubicBezTo>
                                    <a:pt x="21" y="492"/>
                                    <a:pt x="7" y="498"/>
                                    <a:pt x="24" y="504"/>
                                  </a:cubicBezTo>
                                  <a:cubicBezTo>
                                    <a:pt x="40" y="528"/>
                                    <a:pt x="16" y="495"/>
                                    <a:pt x="24" y="528"/>
                                  </a:cubicBezTo>
                                  <a:cubicBezTo>
                                    <a:pt x="18" y="547"/>
                                    <a:pt x="21" y="528"/>
                                    <a:pt x="30" y="543"/>
                                  </a:cubicBezTo>
                                  <a:cubicBezTo>
                                    <a:pt x="33" y="548"/>
                                    <a:pt x="34" y="555"/>
                                    <a:pt x="36" y="561"/>
                                  </a:cubicBezTo>
                                  <a:cubicBezTo>
                                    <a:pt x="38" y="567"/>
                                    <a:pt x="42" y="579"/>
                                    <a:pt x="42" y="579"/>
                                  </a:cubicBezTo>
                                  <a:cubicBezTo>
                                    <a:pt x="38" y="595"/>
                                    <a:pt x="42" y="595"/>
                                    <a:pt x="57" y="600"/>
                                  </a:cubicBezTo>
                                  <a:cubicBezTo>
                                    <a:pt x="68" y="616"/>
                                    <a:pt x="76" y="623"/>
                                    <a:pt x="54" y="630"/>
                                  </a:cubicBezTo>
                                  <a:cubicBezTo>
                                    <a:pt x="45" y="644"/>
                                    <a:pt x="46" y="654"/>
                                    <a:pt x="60" y="663"/>
                                  </a:cubicBezTo>
                                  <a:cubicBezTo>
                                    <a:pt x="63" y="679"/>
                                    <a:pt x="68" y="702"/>
                                    <a:pt x="81" y="711"/>
                                  </a:cubicBezTo>
                                  <a:cubicBezTo>
                                    <a:pt x="86" y="726"/>
                                    <a:pt x="98" y="731"/>
                                    <a:pt x="111" y="735"/>
                                  </a:cubicBezTo>
                                  <a:cubicBezTo>
                                    <a:pt x="133" y="731"/>
                                    <a:pt x="122" y="735"/>
                                    <a:pt x="144" y="720"/>
                                  </a:cubicBezTo>
                                  <a:cubicBezTo>
                                    <a:pt x="147" y="718"/>
                                    <a:pt x="153" y="714"/>
                                    <a:pt x="153" y="714"/>
                                  </a:cubicBezTo>
                                  <a:cubicBezTo>
                                    <a:pt x="159" y="716"/>
                                    <a:pt x="168" y="717"/>
                                    <a:pt x="168" y="726"/>
                                  </a:cubicBezTo>
                                  <a:cubicBezTo>
                                    <a:pt x="168" y="732"/>
                                    <a:pt x="162" y="744"/>
                                    <a:pt x="162" y="744"/>
                                  </a:cubicBezTo>
                                  <a:cubicBezTo>
                                    <a:pt x="166" y="763"/>
                                    <a:pt x="168" y="764"/>
                                    <a:pt x="186" y="768"/>
                                  </a:cubicBezTo>
                                  <a:cubicBezTo>
                                    <a:pt x="194" y="766"/>
                                    <a:pt x="204" y="766"/>
                                    <a:pt x="210" y="759"/>
                                  </a:cubicBezTo>
                                  <a:cubicBezTo>
                                    <a:pt x="212" y="757"/>
                                    <a:pt x="211" y="752"/>
                                    <a:pt x="213" y="750"/>
                                  </a:cubicBezTo>
                                  <a:cubicBezTo>
                                    <a:pt x="218" y="745"/>
                                    <a:pt x="225" y="745"/>
                                    <a:pt x="231" y="741"/>
                                  </a:cubicBezTo>
                                  <a:cubicBezTo>
                                    <a:pt x="238" y="761"/>
                                    <a:pt x="266" y="762"/>
                                    <a:pt x="285" y="765"/>
                                  </a:cubicBezTo>
                                  <a:cubicBezTo>
                                    <a:pt x="289" y="789"/>
                                    <a:pt x="289" y="781"/>
                                    <a:pt x="306" y="792"/>
                                  </a:cubicBezTo>
                                  <a:cubicBezTo>
                                    <a:pt x="302" y="804"/>
                                    <a:pt x="302" y="809"/>
                                    <a:pt x="315" y="813"/>
                                  </a:cubicBezTo>
                                  <a:cubicBezTo>
                                    <a:pt x="331" y="808"/>
                                    <a:pt x="321" y="812"/>
                                    <a:pt x="342" y="798"/>
                                  </a:cubicBezTo>
                                  <a:cubicBezTo>
                                    <a:pt x="352" y="791"/>
                                    <a:pt x="382" y="790"/>
                                    <a:pt x="390" y="789"/>
                                  </a:cubicBezTo>
                                  <a:cubicBezTo>
                                    <a:pt x="387" y="773"/>
                                    <a:pt x="390" y="764"/>
                                    <a:pt x="375" y="759"/>
                                  </a:cubicBezTo>
                                  <a:cubicBezTo>
                                    <a:pt x="379" y="742"/>
                                    <a:pt x="385" y="750"/>
                                    <a:pt x="390" y="735"/>
                                  </a:cubicBezTo>
                                  <a:cubicBezTo>
                                    <a:pt x="383" y="714"/>
                                    <a:pt x="378" y="719"/>
                                    <a:pt x="393" y="714"/>
                                  </a:cubicBezTo>
                                  <a:cubicBezTo>
                                    <a:pt x="398" y="699"/>
                                    <a:pt x="392" y="693"/>
                                    <a:pt x="402" y="678"/>
                                  </a:cubicBezTo>
                                  <a:cubicBezTo>
                                    <a:pt x="403" y="674"/>
                                    <a:pt x="403" y="670"/>
                                    <a:pt x="405" y="666"/>
                                  </a:cubicBezTo>
                                  <a:cubicBezTo>
                                    <a:pt x="406" y="663"/>
                                    <a:pt x="410" y="660"/>
                                    <a:pt x="411" y="657"/>
                                  </a:cubicBezTo>
                                  <a:cubicBezTo>
                                    <a:pt x="416" y="645"/>
                                    <a:pt x="412" y="630"/>
                                    <a:pt x="417" y="618"/>
                                  </a:cubicBezTo>
                                  <a:cubicBezTo>
                                    <a:pt x="420" y="612"/>
                                    <a:pt x="429" y="613"/>
                                    <a:pt x="435" y="609"/>
                                  </a:cubicBezTo>
                                  <a:cubicBezTo>
                                    <a:pt x="439" y="598"/>
                                    <a:pt x="449" y="585"/>
                                    <a:pt x="459" y="579"/>
                                  </a:cubicBezTo>
                                  <a:cubicBezTo>
                                    <a:pt x="466" y="568"/>
                                    <a:pt x="473" y="570"/>
                                    <a:pt x="477" y="558"/>
                                  </a:cubicBezTo>
                                  <a:cubicBezTo>
                                    <a:pt x="473" y="545"/>
                                    <a:pt x="466" y="550"/>
                                    <a:pt x="462" y="537"/>
                                  </a:cubicBezTo>
                                  <a:cubicBezTo>
                                    <a:pt x="464" y="528"/>
                                    <a:pt x="469" y="519"/>
                                    <a:pt x="468" y="510"/>
                                  </a:cubicBezTo>
                                  <a:cubicBezTo>
                                    <a:pt x="467" y="504"/>
                                    <a:pt x="462" y="492"/>
                                    <a:pt x="462" y="492"/>
                                  </a:cubicBezTo>
                                  <a:cubicBezTo>
                                    <a:pt x="468" y="462"/>
                                    <a:pt x="477" y="488"/>
                                    <a:pt x="471" y="459"/>
                                  </a:cubicBezTo>
                                  <a:cubicBezTo>
                                    <a:pt x="478" y="438"/>
                                    <a:pt x="472" y="445"/>
                                    <a:pt x="486" y="435"/>
                                  </a:cubicBezTo>
                                  <a:cubicBezTo>
                                    <a:pt x="493" y="415"/>
                                    <a:pt x="499" y="437"/>
                                    <a:pt x="510" y="441"/>
                                  </a:cubicBezTo>
                                  <a:cubicBezTo>
                                    <a:pt x="515" y="440"/>
                                    <a:pt x="521" y="442"/>
                                    <a:pt x="525" y="438"/>
                                  </a:cubicBezTo>
                                  <a:cubicBezTo>
                                    <a:pt x="529" y="434"/>
                                    <a:pt x="531" y="420"/>
                                    <a:pt x="531" y="420"/>
                                  </a:cubicBezTo>
                                  <a:cubicBezTo>
                                    <a:pt x="526" y="404"/>
                                    <a:pt x="517" y="386"/>
                                    <a:pt x="501" y="381"/>
                                  </a:cubicBezTo>
                                  <a:cubicBezTo>
                                    <a:pt x="497" y="370"/>
                                    <a:pt x="494" y="362"/>
                                    <a:pt x="483" y="357"/>
                                  </a:cubicBezTo>
                                  <a:cubicBezTo>
                                    <a:pt x="477" y="354"/>
                                    <a:pt x="465" y="351"/>
                                    <a:pt x="465" y="351"/>
                                  </a:cubicBezTo>
                                  <a:cubicBezTo>
                                    <a:pt x="478" y="343"/>
                                    <a:pt x="490" y="348"/>
                                    <a:pt x="495" y="333"/>
                                  </a:cubicBezTo>
                                  <a:cubicBezTo>
                                    <a:pt x="477" y="321"/>
                                    <a:pt x="472" y="315"/>
                                    <a:pt x="465" y="294"/>
                                  </a:cubicBezTo>
                                  <a:cubicBezTo>
                                    <a:pt x="480" y="284"/>
                                    <a:pt x="467" y="286"/>
                                    <a:pt x="456" y="279"/>
                                  </a:cubicBezTo>
                                  <a:cubicBezTo>
                                    <a:pt x="451" y="265"/>
                                    <a:pt x="461" y="264"/>
                                    <a:pt x="447" y="255"/>
                                  </a:cubicBezTo>
                                  <a:cubicBezTo>
                                    <a:pt x="443" y="243"/>
                                    <a:pt x="446" y="239"/>
                                    <a:pt x="453" y="228"/>
                                  </a:cubicBezTo>
                                  <a:cubicBezTo>
                                    <a:pt x="446" y="217"/>
                                    <a:pt x="447" y="211"/>
                                    <a:pt x="435" y="207"/>
                                  </a:cubicBezTo>
                                  <a:cubicBezTo>
                                    <a:pt x="429" y="188"/>
                                    <a:pt x="431" y="205"/>
                                    <a:pt x="453" y="195"/>
                                  </a:cubicBezTo>
                                  <a:cubicBezTo>
                                    <a:pt x="456" y="194"/>
                                    <a:pt x="461" y="189"/>
                                    <a:pt x="459" y="186"/>
                                  </a:cubicBezTo>
                                  <a:cubicBezTo>
                                    <a:pt x="458" y="183"/>
                                    <a:pt x="453" y="188"/>
                                    <a:pt x="450" y="189"/>
                                  </a:cubicBezTo>
                                  <a:close/>
                                </a:path>
                              </a:pathLst>
                            </a:custGeom>
                            <a:solidFill>
                              <a:srgbClr val="d8d8d8"/>
                            </a:solidFill>
                            <a:ln w="9360">
                              <a:solidFill>
                                <a:srgbClr val="bfbfbf"/>
                              </a:solidFill>
                              <a:round/>
                            </a:ln>
                          </wps:spPr>
                          <wps:style>
                            <a:lnRef idx="0"/>
                            <a:fillRef idx="0"/>
                            <a:effectRef idx="0"/>
                            <a:fontRef idx="minor"/>
                          </wps:style>
                          <wps:bodyPr/>
                        </wps:wsp>
                        <wps:wsp>
                          <wps:cNvSpPr/>
                          <wps:spPr>
                            <a:xfrm>
                              <a:off x="940680" y="406440"/>
                              <a:ext cx="63000" cy="25560"/>
                            </a:xfrm>
                            <a:custGeom>
                              <a:avLst/>
                              <a:gdLst/>
                              <a:ahLst/>
                              <a:rect l="l" t="t" r="r" b="b"/>
                              <a:pathLst>
                                <a:path w="99" h="40">
                                  <a:moveTo>
                                    <a:pt x="97" y="20"/>
                                  </a:moveTo>
                                  <a:cubicBezTo>
                                    <a:pt x="92" y="5"/>
                                    <a:pt x="88" y="4"/>
                                    <a:pt x="73" y="8"/>
                                  </a:cubicBezTo>
                                  <a:cubicBezTo>
                                    <a:pt x="61" y="16"/>
                                    <a:pt x="58" y="18"/>
                                    <a:pt x="43" y="14"/>
                                  </a:cubicBezTo>
                                  <a:cubicBezTo>
                                    <a:pt x="33" y="0"/>
                                    <a:pt x="25" y="6"/>
                                    <a:pt x="10" y="11"/>
                                  </a:cubicBezTo>
                                  <a:cubicBezTo>
                                    <a:pt x="3" y="32"/>
                                    <a:pt x="0" y="40"/>
                                    <a:pt x="25" y="35"/>
                                  </a:cubicBezTo>
                                  <a:cubicBezTo>
                                    <a:pt x="44" y="22"/>
                                    <a:pt x="53" y="25"/>
                                    <a:pt x="79" y="23"/>
                                  </a:cubicBezTo>
                                  <a:cubicBezTo>
                                    <a:pt x="99" y="18"/>
                                    <a:pt x="91" y="3"/>
                                    <a:pt x="97" y="20"/>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978480" y="473040"/>
                              <a:ext cx="54720" cy="36720"/>
                            </a:xfrm>
                            <a:custGeom>
                              <a:avLst/>
                              <a:gdLst/>
                              <a:ahLst/>
                              <a:rect l="l" t="t" r="r" b="b"/>
                              <a:pathLst>
                                <a:path w="86" h="58">
                                  <a:moveTo>
                                    <a:pt x="82" y="41"/>
                                  </a:moveTo>
                                  <a:cubicBezTo>
                                    <a:pt x="80" y="15"/>
                                    <a:pt x="86" y="0"/>
                                    <a:pt x="61" y="8"/>
                                  </a:cubicBezTo>
                                  <a:cubicBezTo>
                                    <a:pt x="51" y="23"/>
                                    <a:pt x="39" y="17"/>
                                    <a:pt x="25" y="8"/>
                                  </a:cubicBezTo>
                                  <a:cubicBezTo>
                                    <a:pt x="0" y="46"/>
                                    <a:pt x="29" y="43"/>
                                    <a:pt x="49" y="56"/>
                                  </a:cubicBezTo>
                                  <a:cubicBezTo>
                                    <a:pt x="57" y="55"/>
                                    <a:pt x="66" y="58"/>
                                    <a:pt x="73" y="53"/>
                                  </a:cubicBezTo>
                                  <a:cubicBezTo>
                                    <a:pt x="85" y="44"/>
                                    <a:pt x="74" y="25"/>
                                    <a:pt x="82" y="41"/>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058040" y="448920"/>
                              <a:ext cx="86400" cy="59760"/>
                            </a:xfrm>
                            <a:custGeom>
                              <a:avLst/>
                              <a:gdLst/>
                              <a:ahLst/>
                              <a:rect l="l" t="t" r="r" b="b"/>
                              <a:pathLst>
                                <a:path w="136" h="94">
                                  <a:moveTo>
                                    <a:pt x="131" y="43"/>
                                  </a:moveTo>
                                  <a:cubicBezTo>
                                    <a:pt x="124" y="32"/>
                                    <a:pt x="118" y="32"/>
                                    <a:pt x="107" y="25"/>
                                  </a:cubicBezTo>
                                  <a:cubicBezTo>
                                    <a:pt x="90" y="0"/>
                                    <a:pt x="97" y="25"/>
                                    <a:pt x="80" y="28"/>
                                  </a:cubicBezTo>
                                  <a:cubicBezTo>
                                    <a:pt x="63" y="31"/>
                                    <a:pt x="46" y="30"/>
                                    <a:pt x="29" y="31"/>
                                  </a:cubicBezTo>
                                  <a:cubicBezTo>
                                    <a:pt x="15" y="52"/>
                                    <a:pt x="23" y="45"/>
                                    <a:pt x="8" y="55"/>
                                  </a:cubicBezTo>
                                  <a:cubicBezTo>
                                    <a:pt x="6" y="58"/>
                                    <a:pt x="0" y="61"/>
                                    <a:pt x="2" y="64"/>
                                  </a:cubicBezTo>
                                  <a:cubicBezTo>
                                    <a:pt x="5" y="68"/>
                                    <a:pt x="13" y="63"/>
                                    <a:pt x="17" y="67"/>
                                  </a:cubicBezTo>
                                  <a:cubicBezTo>
                                    <a:pt x="25" y="75"/>
                                    <a:pt x="5" y="79"/>
                                    <a:pt x="5" y="79"/>
                                  </a:cubicBezTo>
                                  <a:cubicBezTo>
                                    <a:pt x="0" y="94"/>
                                    <a:pt x="9" y="92"/>
                                    <a:pt x="20" y="88"/>
                                  </a:cubicBezTo>
                                  <a:cubicBezTo>
                                    <a:pt x="29" y="74"/>
                                    <a:pt x="30" y="67"/>
                                    <a:pt x="47" y="61"/>
                                  </a:cubicBezTo>
                                  <a:cubicBezTo>
                                    <a:pt x="70" y="64"/>
                                    <a:pt x="91" y="66"/>
                                    <a:pt x="110" y="79"/>
                                  </a:cubicBezTo>
                                  <a:cubicBezTo>
                                    <a:pt x="128" y="76"/>
                                    <a:pt x="136" y="75"/>
                                    <a:pt x="125" y="58"/>
                                  </a:cubicBezTo>
                                  <a:cubicBezTo>
                                    <a:pt x="128" y="35"/>
                                    <a:pt x="125" y="31"/>
                                    <a:pt x="131" y="43"/>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114560" y="410760"/>
                              <a:ext cx="23040" cy="15840"/>
                            </a:xfrm>
                            <a:custGeom>
                              <a:avLst/>
                              <a:gdLst/>
                              <a:ahLst/>
                              <a:rect l="l" t="t" r="r" b="b"/>
                              <a:pathLst>
                                <a:path w="36" h="25">
                                  <a:moveTo>
                                    <a:pt x="36" y="10"/>
                                  </a:moveTo>
                                  <a:cubicBezTo>
                                    <a:pt x="21" y="0"/>
                                    <a:pt x="19" y="1"/>
                                    <a:pt x="0" y="4"/>
                                  </a:cubicBezTo>
                                  <a:cubicBezTo>
                                    <a:pt x="4" y="16"/>
                                    <a:pt x="11" y="14"/>
                                    <a:pt x="18" y="25"/>
                                  </a:cubicBezTo>
                                  <a:cubicBezTo>
                                    <a:pt x="32" y="22"/>
                                    <a:pt x="36" y="24"/>
                                    <a:pt x="36" y="10"/>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143000" y="660240"/>
                              <a:ext cx="23040" cy="38880"/>
                            </a:xfrm>
                            <a:custGeom>
                              <a:avLst/>
                              <a:gdLst/>
                              <a:ahLst/>
                              <a:rect l="l" t="t" r="r" b="b"/>
                              <a:pathLst>
                                <a:path w="36" h="61">
                                  <a:moveTo>
                                    <a:pt x="36" y="1"/>
                                  </a:moveTo>
                                  <a:cubicBezTo>
                                    <a:pt x="19" y="7"/>
                                    <a:pt x="17" y="12"/>
                                    <a:pt x="6" y="28"/>
                                  </a:cubicBezTo>
                                  <a:cubicBezTo>
                                    <a:pt x="4" y="31"/>
                                    <a:pt x="0" y="37"/>
                                    <a:pt x="0" y="37"/>
                                  </a:cubicBezTo>
                                  <a:cubicBezTo>
                                    <a:pt x="3" y="56"/>
                                    <a:pt x="3" y="61"/>
                                    <a:pt x="21" y="55"/>
                                  </a:cubicBezTo>
                                  <a:cubicBezTo>
                                    <a:pt x="26" y="40"/>
                                    <a:pt x="31" y="25"/>
                                    <a:pt x="36" y="10"/>
                                  </a:cubicBezTo>
                                  <a:cubicBezTo>
                                    <a:pt x="33" y="0"/>
                                    <a:pt x="30" y="1"/>
                                    <a:pt x="36" y="1"/>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236600" y="611640"/>
                              <a:ext cx="22320" cy="38160"/>
                            </a:xfrm>
                            <a:custGeom>
                              <a:avLst/>
                              <a:gdLst/>
                              <a:ahLst/>
                              <a:rect l="l" t="t" r="r" b="b"/>
                              <a:pathLst>
                                <a:path w="35" h="60">
                                  <a:moveTo>
                                    <a:pt x="24" y="0"/>
                                  </a:moveTo>
                                  <a:cubicBezTo>
                                    <a:pt x="19" y="15"/>
                                    <a:pt x="12" y="25"/>
                                    <a:pt x="0" y="33"/>
                                  </a:cubicBezTo>
                                  <a:cubicBezTo>
                                    <a:pt x="3" y="50"/>
                                    <a:pt x="3" y="60"/>
                                    <a:pt x="21" y="54"/>
                                  </a:cubicBezTo>
                                  <a:cubicBezTo>
                                    <a:pt x="23" y="48"/>
                                    <a:pt x="31" y="45"/>
                                    <a:pt x="33" y="39"/>
                                  </a:cubicBezTo>
                                  <a:cubicBezTo>
                                    <a:pt x="35" y="33"/>
                                    <a:pt x="24" y="10"/>
                                    <a:pt x="24" y="0"/>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045800" y="402480"/>
                              <a:ext cx="24840" cy="20160"/>
                            </a:xfrm>
                            <a:custGeom>
                              <a:avLst/>
                              <a:gdLst/>
                              <a:ahLst/>
                              <a:rect l="l" t="t" r="r" b="b"/>
                              <a:pathLst>
                                <a:path w="39" h="32">
                                  <a:moveTo>
                                    <a:pt x="36" y="5"/>
                                  </a:moveTo>
                                  <a:cubicBezTo>
                                    <a:pt x="21" y="0"/>
                                    <a:pt x="9" y="0"/>
                                    <a:pt x="0" y="14"/>
                                  </a:cubicBezTo>
                                  <a:cubicBezTo>
                                    <a:pt x="31" y="24"/>
                                    <a:pt x="9" y="25"/>
                                    <a:pt x="30" y="32"/>
                                  </a:cubicBezTo>
                                  <a:cubicBezTo>
                                    <a:pt x="39" y="18"/>
                                    <a:pt x="28" y="13"/>
                                    <a:pt x="36" y="5"/>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042200" y="189360"/>
                              <a:ext cx="53280" cy="184320"/>
                            </a:xfrm>
                            <a:custGeom>
                              <a:avLst/>
                              <a:gdLst/>
                              <a:ahLst/>
                              <a:rect l="l" t="t" r="r" b="b"/>
                              <a:pathLst>
                                <a:path w="84" h="290">
                                  <a:moveTo>
                                    <a:pt x="60" y="83"/>
                                  </a:moveTo>
                                  <a:cubicBezTo>
                                    <a:pt x="41" y="78"/>
                                    <a:pt x="33" y="55"/>
                                    <a:pt x="57" y="47"/>
                                  </a:cubicBezTo>
                                  <a:cubicBezTo>
                                    <a:pt x="65" y="35"/>
                                    <a:pt x="71" y="35"/>
                                    <a:pt x="75" y="20"/>
                                  </a:cubicBezTo>
                                  <a:cubicBezTo>
                                    <a:pt x="74" y="14"/>
                                    <a:pt x="76" y="7"/>
                                    <a:pt x="72" y="2"/>
                                  </a:cubicBezTo>
                                  <a:cubicBezTo>
                                    <a:pt x="70" y="0"/>
                                    <a:pt x="65" y="3"/>
                                    <a:pt x="63" y="5"/>
                                  </a:cubicBezTo>
                                  <a:cubicBezTo>
                                    <a:pt x="51" y="14"/>
                                    <a:pt x="53" y="29"/>
                                    <a:pt x="39" y="38"/>
                                  </a:cubicBezTo>
                                  <a:cubicBezTo>
                                    <a:pt x="35" y="44"/>
                                    <a:pt x="34" y="54"/>
                                    <a:pt x="27" y="56"/>
                                  </a:cubicBezTo>
                                  <a:cubicBezTo>
                                    <a:pt x="21" y="58"/>
                                    <a:pt x="9" y="62"/>
                                    <a:pt x="9" y="62"/>
                                  </a:cubicBezTo>
                                  <a:cubicBezTo>
                                    <a:pt x="8" y="74"/>
                                    <a:pt x="8" y="86"/>
                                    <a:pt x="6" y="98"/>
                                  </a:cubicBezTo>
                                  <a:cubicBezTo>
                                    <a:pt x="5" y="104"/>
                                    <a:pt x="0" y="116"/>
                                    <a:pt x="0" y="116"/>
                                  </a:cubicBezTo>
                                  <a:cubicBezTo>
                                    <a:pt x="1" y="119"/>
                                    <a:pt x="0" y="123"/>
                                    <a:pt x="3" y="125"/>
                                  </a:cubicBezTo>
                                  <a:cubicBezTo>
                                    <a:pt x="8" y="129"/>
                                    <a:pt x="21" y="131"/>
                                    <a:pt x="21" y="131"/>
                                  </a:cubicBezTo>
                                  <a:cubicBezTo>
                                    <a:pt x="29" y="118"/>
                                    <a:pt x="24" y="106"/>
                                    <a:pt x="39" y="101"/>
                                  </a:cubicBezTo>
                                  <a:cubicBezTo>
                                    <a:pt x="45" y="119"/>
                                    <a:pt x="33" y="133"/>
                                    <a:pt x="18" y="143"/>
                                  </a:cubicBezTo>
                                  <a:cubicBezTo>
                                    <a:pt x="14" y="155"/>
                                    <a:pt x="17" y="159"/>
                                    <a:pt x="24" y="170"/>
                                  </a:cubicBezTo>
                                  <a:cubicBezTo>
                                    <a:pt x="27" y="188"/>
                                    <a:pt x="30" y="193"/>
                                    <a:pt x="15" y="203"/>
                                  </a:cubicBezTo>
                                  <a:cubicBezTo>
                                    <a:pt x="16" y="209"/>
                                    <a:pt x="16" y="215"/>
                                    <a:pt x="18" y="221"/>
                                  </a:cubicBezTo>
                                  <a:cubicBezTo>
                                    <a:pt x="19" y="224"/>
                                    <a:pt x="23" y="227"/>
                                    <a:pt x="24" y="230"/>
                                  </a:cubicBezTo>
                                  <a:cubicBezTo>
                                    <a:pt x="29" y="250"/>
                                    <a:pt x="24" y="282"/>
                                    <a:pt x="48" y="290"/>
                                  </a:cubicBezTo>
                                  <a:cubicBezTo>
                                    <a:pt x="54" y="273"/>
                                    <a:pt x="45" y="250"/>
                                    <a:pt x="39" y="233"/>
                                  </a:cubicBezTo>
                                  <a:cubicBezTo>
                                    <a:pt x="44" y="177"/>
                                    <a:pt x="26" y="177"/>
                                    <a:pt x="84" y="173"/>
                                  </a:cubicBezTo>
                                  <a:cubicBezTo>
                                    <a:pt x="80" y="161"/>
                                    <a:pt x="68" y="150"/>
                                    <a:pt x="57" y="143"/>
                                  </a:cubicBezTo>
                                  <a:cubicBezTo>
                                    <a:pt x="61" y="131"/>
                                    <a:pt x="67" y="132"/>
                                    <a:pt x="78" y="125"/>
                                  </a:cubicBezTo>
                                  <a:cubicBezTo>
                                    <a:pt x="78" y="124"/>
                                    <a:pt x="70" y="91"/>
                                    <a:pt x="66" y="89"/>
                                  </a:cubicBezTo>
                                  <a:cubicBezTo>
                                    <a:pt x="56" y="82"/>
                                    <a:pt x="53" y="83"/>
                                    <a:pt x="60" y="83"/>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0" y="178560"/>
                              <a:ext cx="30600" cy="33120"/>
                            </a:xfrm>
                            <a:custGeom>
                              <a:avLst/>
                              <a:gdLst/>
                              <a:ahLst/>
                              <a:rect l="l" t="t" r="r" b="b"/>
                              <a:pathLst>
                                <a:path w="48" h="52">
                                  <a:moveTo>
                                    <a:pt x="48" y="52"/>
                                  </a:moveTo>
                                  <a:cubicBezTo>
                                    <a:pt x="44" y="35"/>
                                    <a:pt x="38" y="40"/>
                                    <a:pt x="24" y="31"/>
                                  </a:cubicBezTo>
                                  <a:cubicBezTo>
                                    <a:pt x="14" y="0"/>
                                    <a:pt x="13" y="22"/>
                                    <a:pt x="0" y="31"/>
                                  </a:cubicBezTo>
                                  <a:cubicBezTo>
                                    <a:pt x="1" y="34"/>
                                    <a:pt x="0" y="38"/>
                                    <a:pt x="3" y="40"/>
                                  </a:cubicBezTo>
                                  <a:cubicBezTo>
                                    <a:pt x="7" y="43"/>
                                    <a:pt x="43" y="52"/>
                                    <a:pt x="48" y="52"/>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47880" y="243720"/>
                              <a:ext cx="30600" cy="45720"/>
                            </a:xfrm>
                            <a:custGeom>
                              <a:avLst/>
                              <a:gdLst/>
                              <a:ahLst/>
                              <a:rect l="l" t="t" r="r" b="b"/>
                              <a:pathLst>
                                <a:path w="48" h="72">
                                  <a:moveTo>
                                    <a:pt x="42" y="21"/>
                                  </a:moveTo>
                                  <a:cubicBezTo>
                                    <a:pt x="24" y="15"/>
                                    <a:pt x="26" y="5"/>
                                    <a:pt x="12" y="0"/>
                                  </a:cubicBezTo>
                                  <a:cubicBezTo>
                                    <a:pt x="0" y="8"/>
                                    <a:pt x="1" y="13"/>
                                    <a:pt x="15" y="18"/>
                                  </a:cubicBezTo>
                                  <a:cubicBezTo>
                                    <a:pt x="20" y="34"/>
                                    <a:pt x="29" y="27"/>
                                    <a:pt x="24" y="45"/>
                                  </a:cubicBezTo>
                                  <a:cubicBezTo>
                                    <a:pt x="25" y="49"/>
                                    <a:pt x="24" y="54"/>
                                    <a:pt x="27" y="57"/>
                                  </a:cubicBezTo>
                                  <a:cubicBezTo>
                                    <a:pt x="39" y="72"/>
                                    <a:pt x="41" y="43"/>
                                    <a:pt x="42" y="42"/>
                                  </a:cubicBezTo>
                                  <a:cubicBezTo>
                                    <a:pt x="44" y="39"/>
                                    <a:pt x="46" y="36"/>
                                    <a:pt x="48" y="33"/>
                                  </a:cubicBezTo>
                                  <a:cubicBezTo>
                                    <a:pt x="41" y="23"/>
                                    <a:pt x="42" y="28"/>
                                    <a:pt x="42" y="21"/>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92160" y="373320"/>
                              <a:ext cx="29880" cy="45720"/>
                            </a:xfrm>
                            <a:custGeom>
                              <a:avLst/>
                              <a:gdLst/>
                              <a:ahLst/>
                              <a:rect l="l" t="t" r="r" b="b"/>
                              <a:pathLst>
                                <a:path w="47" h="72">
                                  <a:moveTo>
                                    <a:pt x="47" y="60"/>
                                  </a:moveTo>
                                  <a:cubicBezTo>
                                    <a:pt x="40" y="39"/>
                                    <a:pt x="33" y="22"/>
                                    <a:pt x="29" y="0"/>
                                  </a:cubicBezTo>
                                  <a:cubicBezTo>
                                    <a:pt x="18" y="7"/>
                                    <a:pt x="20" y="14"/>
                                    <a:pt x="8" y="18"/>
                                  </a:cubicBezTo>
                                  <a:cubicBezTo>
                                    <a:pt x="0" y="30"/>
                                    <a:pt x="0" y="34"/>
                                    <a:pt x="14" y="39"/>
                                  </a:cubicBezTo>
                                  <a:cubicBezTo>
                                    <a:pt x="17" y="54"/>
                                    <a:pt x="26" y="67"/>
                                    <a:pt x="41" y="72"/>
                                  </a:cubicBezTo>
                                  <a:cubicBezTo>
                                    <a:pt x="44" y="62"/>
                                    <a:pt x="42" y="65"/>
                                    <a:pt x="47" y="60"/>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93840" y="447840"/>
                              <a:ext cx="24840" cy="32400"/>
                            </a:xfrm>
                            <a:custGeom>
                              <a:avLst/>
                              <a:gdLst/>
                              <a:ahLst/>
                              <a:rect l="l" t="t" r="r" b="b"/>
                              <a:pathLst>
                                <a:path w="39" h="51">
                                  <a:moveTo>
                                    <a:pt x="10" y="0"/>
                                  </a:moveTo>
                                  <a:cubicBezTo>
                                    <a:pt x="9" y="10"/>
                                    <a:pt x="9" y="20"/>
                                    <a:pt x="7" y="30"/>
                                  </a:cubicBezTo>
                                  <a:cubicBezTo>
                                    <a:pt x="6" y="34"/>
                                    <a:pt x="0" y="35"/>
                                    <a:pt x="1" y="39"/>
                                  </a:cubicBezTo>
                                  <a:cubicBezTo>
                                    <a:pt x="3" y="49"/>
                                    <a:pt x="28" y="51"/>
                                    <a:pt x="28" y="51"/>
                                  </a:cubicBezTo>
                                  <a:cubicBezTo>
                                    <a:pt x="32" y="40"/>
                                    <a:pt x="39" y="23"/>
                                    <a:pt x="28" y="12"/>
                                  </a:cubicBezTo>
                                  <a:cubicBezTo>
                                    <a:pt x="23" y="7"/>
                                    <a:pt x="10" y="0"/>
                                    <a:pt x="10" y="0"/>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638280" y="713880"/>
                              <a:ext cx="108000" cy="33120"/>
                            </a:xfrm>
                            <a:custGeom>
                              <a:avLst/>
                              <a:gdLst/>
                              <a:ahLst/>
                              <a:rect l="l" t="t" r="r" b="b"/>
                              <a:pathLst>
                                <a:path w="170" h="52">
                                  <a:moveTo>
                                    <a:pt x="48" y="10"/>
                                  </a:moveTo>
                                  <a:cubicBezTo>
                                    <a:pt x="27" y="3"/>
                                    <a:pt x="35" y="0"/>
                                    <a:pt x="21" y="10"/>
                                  </a:cubicBezTo>
                                  <a:cubicBezTo>
                                    <a:pt x="14" y="20"/>
                                    <a:pt x="7" y="24"/>
                                    <a:pt x="0" y="34"/>
                                  </a:cubicBezTo>
                                  <a:cubicBezTo>
                                    <a:pt x="11" y="41"/>
                                    <a:pt x="39" y="34"/>
                                    <a:pt x="39" y="34"/>
                                  </a:cubicBezTo>
                                  <a:cubicBezTo>
                                    <a:pt x="57" y="38"/>
                                    <a:pt x="55" y="43"/>
                                    <a:pt x="69" y="52"/>
                                  </a:cubicBezTo>
                                  <a:cubicBezTo>
                                    <a:pt x="83" y="50"/>
                                    <a:pt x="97" y="48"/>
                                    <a:pt x="111" y="43"/>
                                  </a:cubicBezTo>
                                  <a:cubicBezTo>
                                    <a:pt x="116" y="25"/>
                                    <a:pt x="121" y="30"/>
                                    <a:pt x="129" y="43"/>
                                  </a:cubicBezTo>
                                  <a:cubicBezTo>
                                    <a:pt x="137" y="38"/>
                                    <a:pt x="156" y="31"/>
                                    <a:pt x="156" y="31"/>
                                  </a:cubicBezTo>
                                  <a:cubicBezTo>
                                    <a:pt x="170" y="10"/>
                                    <a:pt x="146" y="5"/>
                                    <a:pt x="129" y="1"/>
                                  </a:cubicBezTo>
                                  <a:cubicBezTo>
                                    <a:pt x="117" y="5"/>
                                    <a:pt x="117" y="12"/>
                                    <a:pt x="105" y="16"/>
                                  </a:cubicBezTo>
                                  <a:cubicBezTo>
                                    <a:pt x="101" y="3"/>
                                    <a:pt x="96" y="3"/>
                                    <a:pt x="84" y="7"/>
                                  </a:cubicBezTo>
                                  <a:cubicBezTo>
                                    <a:pt x="77" y="17"/>
                                    <a:pt x="72" y="21"/>
                                    <a:pt x="60" y="25"/>
                                  </a:cubicBezTo>
                                  <a:cubicBezTo>
                                    <a:pt x="53" y="24"/>
                                    <a:pt x="44" y="27"/>
                                    <a:pt x="39" y="22"/>
                                  </a:cubicBezTo>
                                  <a:cubicBezTo>
                                    <a:pt x="35" y="18"/>
                                    <a:pt x="39" y="11"/>
                                    <a:pt x="42" y="7"/>
                                  </a:cubicBezTo>
                                  <a:cubicBezTo>
                                    <a:pt x="43" y="5"/>
                                    <a:pt x="46" y="9"/>
                                    <a:pt x="48" y="10"/>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766440" y="703080"/>
                              <a:ext cx="108000" cy="37440"/>
                            </a:xfrm>
                            <a:custGeom>
                              <a:avLst/>
                              <a:gdLst/>
                              <a:ahLst/>
                              <a:rect l="l" t="t" r="r" b="b"/>
                              <a:pathLst>
                                <a:path w="170" h="59">
                                  <a:moveTo>
                                    <a:pt x="170" y="9"/>
                                  </a:moveTo>
                                  <a:cubicBezTo>
                                    <a:pt x="160" y="12"/>
                                    <a:pt x="140" y="18"/>
                                    <a:pt x="140" y="18"/>
                                  </a:cubicBezTo>
                                  <a:cubicBezTo>
                                    <a:pt x="130" y="15"/>
                                    <a:pt x="110" y="9"/>
                                    <a:pt x="110" y="9"/>
                                  </a:cubicBezTo>
                                  <a:cubicBezTo>
                                    <a:pt x="88" y="16"/>
                                    <a:pt x="106" y="23"/>
                                    <a:pt x="74" y="18"/>
                                  </a:cubicBezTo>
                                  <a:cubicBezTo>
                                    <a:pt x="43" y="8"/>
                                    <a:pt x="65" y="7"/>
                                    <a:pt x="44" y="0"/>
                                  </a:cubicBezTo>
                                  <a:cubicBezTo>
                                    <a:pt x="29" y="4"/>
                                    <a:pt x="29" y="10"/>
                                    <a:pt x="17" y="18"/>
                                  </a:cubicBezTo>
                                  <a:cubicBezTo>
                                    <a:pt x="16" y="21"/>
                                    <a:pt x="16" y="25"/>
                                    <a:pt x="14" y="27"/>
                                  </a:cubicBezTo>
                                  <a:cubicBezTo>
                                    <a:pt x="12" y="29"/>
                                    <a:pt x="6" y="27"/>
                                    <a:pt x="5" y="30"/>
                                  </a:cubicBezTo>
                                  <a:cubicBezTo>
                                    <a:pt x="0" y="42"/>
                                    <a:pt x="11" y="43"/>
                                    <a:pt x="17" y="45"/>
                                  </a:cubicBezTo>
                                  <a:cubicBezTo>
                                    <a:pt x="19" y="48"/>
                                    <a:pt x="20" y="53"/>
                                    <a:pt x="23" y="54"/>
                                  </a:cubicBezTo>
                                  <a:cubicBezTo>
                                    <a:pt x="31" y="57"/>
                                    <a:pt x="57" y="45"/>
                                    <a:pt x="65" y="42"/>
                                  </a:cubicBezTo>
                                  <a:cubicBezTo>
                                    <a:pt x="75" y="57"/>
                                    <a:pt x="72" y="44"/>
                                    <a:pt x="86" y="39"/>
                                  </a:cubicBezTo>
                                  <a:cubicBezTo>
                                    <a:pt x="86" y="39"/>
                                    <a:pt x="90" y="59"/>
                                    <a:pt x="98" y="51"/>
                                  </a:cubicBezTo>
                                  <a:cubicBezTo>
                                    <a:pt x="102" y="47"/>
                                    <a:pt x="104" y="33"/>
                                    <a:pt x="104" y="33"/>
                                  </a:cubicBezTo>
                                  <a:cubicBezTo>
                                    <a:pt x="107" y="35"/>
                                    <a:pt x="109" y="39"/>
                                    <a:pt x="113" y="39"/>
                                  </a:cubicBezTo>
                                  <a:cubicBezTo>
                                    <a:pt x="119" y="39"/>
                                    <a:pt x="131" y="33"/>
                                    <a:pt x="131" y="33"/>
                                  </a:cubicBezTo>
                                  <a:cubicBezTo>
                                    <a:pt x="140" y="36"/>
                                    <a:pt x="145" y="39"/>
                                    <a:pt x="155" y="33"/>
                                  </a:cubicBezTo>
                                  <a:cubicBezTo>
                                    <a:pt x="161" y="29"/>
                                    <a:pt x="163" y="2"/>
                                    <a:pt x="170" y="9"/>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729720" y="749160"/>
                              <a:ext cx="60840" cy="62280"/>
                            </a:xfrm>
                            <a:custGeom>
                              <a:avLst/>
                              <a:gdLst/>
                              <a:ahLst/>
                              <a:rect l="l" t="t" r="r" b="b"/>
                              <a:pathLst>
                                <a:path w="96" h="98">
                                  <a:moveTo>
                                    <a:pt x="96" y="50"/>
                                  </a:moveTo>
                                  <a:cubicBezTo>
                                    <a:pt x="83" y="46"/>
                                    <a:pt x="88" y="39"/>
                                    <a:pt x="75" y="35"/>
                                  </a:cubicBezTo>
                                  <a:cubicBezTo>
                                    <a:pt x="72" y="25"/>
                                    <a:pt x="74" y="25"/>
                                    <a:pt x="63" y="20"/>
                                  </a:cubicBezTo>
                                  <a:cubicBezTo>
                                    <a:pt x="57" y="17"/>
                                    <a:pt x="45" y="14"/>
                                    <a:pt x="45" y="14"/>
                                  </a:cubicBezTo>
                                  <a:cubicBezTo>
                                    <a:pt x="36" y="0"/>
                                    <a:pt x="30" y="6"/>
                                    <a:pt x="18" y="14"/>
                                  </a:cubicBezTo>
                                  <a:cubicBezTo>
                                    <a:pt x="11" y="34"/>
                                    <a:pt x="0" y="32"/>
                                    <a:pt x="27" y="41"/>
                                  </a:cubicBezTo>
                                  <a:cubicBezTo>
                                    <a:pt x="30" y="50"/>
                                    <a:pt x="48" y="62"/>
                                    <a:pt x="48" y="62"/>
                                  </a:cubicBezTo>
                                  <a:cubicBezTo>
                                    <a:pt x="56" y="87"/>
                                    <a:pt x="49" y="76"/>
                                    <a:pt x="72" y="92"/>
                                  </a:cubicBezTo>
                                  <a:cubicBezTo>
                                    <a:pt x="75" y="94"/>
                                    <a:pt x="81" y="98"/>
                                    <a:pt x="81" y="98"/>
                                  </a:cubicBezTo>
                                  <a:cubicBezTo>
                                    <a:pt x="88" y="77"/>
                                    <a:pt x="82" y="84"/>
                                    <a:pt x="96" y="74"/>
                                  </a:cubicBezTo>
                                  <a:cubicBezTo>
                                    <a:pt x="92" y="56"/>
                                    <a:pt x="91" y="64"/>
                                    <a:pt x="96" y="50"/>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807840" y="819000"/>
                              <a:ext cx="17280" cy="16560"/>
                            </a:xfrm>
                            <a:custGeom>
                              <a:avLst/>
                              <a:gdLst/>
                              <a:ahLst/>
                              <a:rect l="l" t="t" r="r" b="b"/>
                              <a:pathLst>
                                <a:path w="27" h="26">
                                  <a:moveTo>
                                    <a:pt x="21" y="0"/>
                                  </a:moveTo>
                                  <a:cubicBezTo>
                                    <a:pt x="9" y="4"/>
                                    <a:pt x="4" y="6"/>
                                    <a:pt x="0" y="18"/>
                                  </a:cubicBezTo>
                                  <a:cubicBezTo>
                                    <a:pt x="21" y="25"/>
                                    <a:pt x="12" y="26"/>
                                    <a:pt x="27" y="21"/>
                                  </a:cubicBezTo>
                                  <a:cubicBezTo>
                                    <a:pt x="24" y="4"/>
                                    <a:pt x="26" y="11"/>
                                    <a:pt x="21" y="0"/>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846720" y="668160"/>
                              <a:ext cx="165600" cy="176040"/>
                            </a:xfrm>
                            <a:custGeom>
                              <a:avLst/>
                              <a:gdLst/>
                              <a:ahLst/>
                              <a:rect l="l" t="t" r="r" b="b"/>
                              <a:pathLst>
                                <a:path w="261" h="277">
                                  <a:moveTo>
                                    <a:pt x="227" y="10"/>
                                  </a:moveTo>
                                  <a:cubicBezTo>
                                    <a:pt x="205" y="17"/>
                                    <a:pt x="215" y="18"/>
                                    <a:pt x="197" y="13"/>
                                  </a:cubicBezTo>
                                  <a:cubicBezTo>
                                    <a:pt x="184" y="33"/>
                                    <a:pt x="190" y="36"/>
                                    <a:pt x="212" y="40"/>
                                  </a:cubicBezTo>
                                  <a:cubicBezTo>
                                    <a:pt x="215" y="42"/>
                                    <a:pt x="219" y="43"/>
                                    <a:pt x="221" y="46"/>
                                  </a:cubicBezTo>
                                  <a:cubicBezTo>
                                    <a:pt x="223" y="49"/>
                                    <a:pt x="221" y="55"/>
                                    <a:pt x="224" y="58"/>
                                  </a:cubicBezTo>
                                  <a:cubicBezTo>
                                    <a:pt x="229" y="63"/>
                                    <a:pt x="242" y="70"/>
                                    <a:pt x="242" y="70"/>
                                  </a:cubicBezTo>
                                  <a:cubicBezTo>
                                    <a:pt x="247" y="85"/>
                                    <a:pt x="235" y="80"/>
                                    <a:pt x="224" y="88"/>
                                  </a:cubicBezTo>
                                  <a:cubicBezTo>
                                    <a:pt x="201" y="85"/>
                                    <a:pt x="191" y="86"/>
                                    <a:pt x="170" y="91"/>
                                  </a:cubicBezTo>
                                  <a:cubicBezTo>
                                    <a:pt x="149" y="84"/>
                                    <a:pt x="161" y="72"/>
                                    <a:pt x="140" y="67"/>
                                  </a:cubicBezTo>
                                  <a:cubicBezTo>
                                    <a:pt x="100" y="74"/>
                                    <a:pt x="131" y="80"/>
                                    <a:pt x="146" y="82"/>
                                  </a:cubicBezTo>
                                  <a:cubicBezTo>
                                    <a:pt x="147" y="83"/>
                                    <a:pt x="164" y="92"/>
                                    <a:pt x="161" y="97"/>
                                  </a:cubicBezTo>
                                  <a:cubicBezTo>
                                    <a:pt x="157" y="103"/>
                                    <a:pt x="149" y="105"/>
                                    <a:pt x="143" y="109"/>
                                  </a:cubicBezTo>
                                  <a:cubicBezTo>
                                    <a:pt x="140" y="111"/>
                                    <a:pt x="134" y="115"/>
                                    <a:pt x="134" y="115"/>
                                  </a:cubicBezTo>
                                  <a:cubicBezTo>
                                    <a:pt x="142" y="126"/>
                                    <a:pt x="151" y="125"/>
                                    <a:pt x="146" y="139"/>
                                  </a:cubicBezTo>
                                  <a:cubicBezTo>
                                    <a:pt x="136" y="136"/>
                                    <a:pt x="129" y="130"/>
                                    <a:pt x="119" y="127"/>
                                  </a:cubicBezTo>
                                  <a:cubicBezTo>
                                    <a:pt x="95" y="135"/>
                                    <a:pt x="123" y="123"/>
                                    <a:pt x="107" y="139"/>
                                  </a:cubicBezTo>
                                  <a:cubicBezTo>
                                    <a:pt x="99" y="147"/>
                                    <a:pt x="81" y="151"/>
                                    <a:pt x="71" y="157"/>
                                  </a:cubicBezTo>
                                  <a:cubicBezTo>
                                    <a:pt x="70" y="161"/>
                                    <a:pt x="71" y="166"/>
                                    <a:pt x="68" y="169"/>
                                  </a:cubicBezTo>
                                  <a:cubicBezTo>
                                    <a:pt x="66" y="171"/>
                                    <a:pt x="61" y="169"/>
                                    <a:pt x="59" y="172"/>
                                  </a:cubicBezTo>
                                  <a:cubicBezTo>
                                    <a:pt x="53" y="180"/>
                                    <a:pt x="52" y="191"/>
                                    <a:pt x="47" y="199"/>
                                  </a:cubicBezTo>
                                  <a:cubicBezTo>
                                    <a:pt x="54" y="219"/>
                                    <a:pt x="65" y="217"/>
                                    <a:pt x="38" y="226"/>
                                  </a:cubicBezTo>
                                  <a:cubicBezTo>
                                    <a:pt x="32" y="243"/>
                                    <a:pt x="25" y="244"/>
                                    <a:pt x="11" y="253"/>
                                  </a:cubicBezTo>
                                  <a:cubicBezTo>
                                    <a:pt x="6" y="260"/>
                                    <a:pt x="0" y="264"/>
                                    <a:pt x="11" y="271"/>
                                  </a:cubicBezTo>
                                  <a:cubicBezTo>
                                    <a:pt x="16" y="274"/>
                                    <a:pt x="29" y="277"/>
                                    <a:pt x="29" y="277"/>
                                  </a:cubicBezTo>
                                  <a:cubicBezTo>
                                    <a:pt x="36" y="256"/>
                                    <a:pt x="29" y="261"/>
                                    <a:pt x="44" y="256"/>
                                  </a:cubicBezTo>
                                  <a:cubicBezTo>
                                    <a:pt x="52" y="232"/>
                                    <a:pt x="53" y="237"/>
                                    <a:pt x="77" y="229"/>
                                  </a:cubicBezTo>
                                  <a:cubicBezTo>
                                    <a:pt x="83" y="227"/>
                                    <a:pt x="95" y="223"/>
                                    <a:pt x="95" y="223"/>
                                  </a:cubicBezTo>
                                  <a:cubicBezTo>
                                    <a:pt x="96" y="218"/>
                                    <a:pt x="95" y="212"/>
                                    <a:pt x="98" y="208"/>
                                  </a:cubicBezTo>
                                  <a:cubicBezTo>
                                    <a:pt x="100" y="205"/>
                                    <a:pt x="105" y="207"/>
                                    <a:pt x="107" y="205"/>
                                  </a:cubicBezTo>
                                  <a:cubicBezTo>
                                    <a:pt x="116" y="196"/>
                                    <a:pt x="110" y="189"/>
                                    <a:pt x="125" y="184"/>
                                  </a:cubicBezTo>
                                  <a:cubicBezTo>
                                    <a:pt x="134" y="170"/>
                                    <a:pt x="137" y="159"/>
                                    <a:pt x="152" y="154"/>
                                  </a:cubicBezTo>
                                  <a:cubicBezTo>
                                    <a:pt x="159" y="132"/>
                                    <a:pt x="190" y="126"/>
                                    <a:pt x="212" y="121"/>
                                  </a:cubicBezTo>
                                  <a:cubicBezTo>
                                    <a:pt x="217" y="107"/>
                                    <a:pt x="243" y="103"/>
                                    <a:pt x="257" y="94"/>
                                  </a:cubicBezTo>
                                  <a:cubicBezTo>
                                    <a:pt x="258" y="91"/>
                                    <a:pt x="261" y="88"/>
                                    <a:pt x="260" y="85"/>
                                  </a:cubicBezTo>
                                  <a:cubicBezTo>
                                    <a:pt x="259" y="82"/>
                                    <a:pt x="253" y="84"/>
                                    <a:pt x="251" y="82"/>
                                  </a:cubicBezTo>
                                  <a:cubicBezTo>
                                    <a:pt x="249" y="80"/>
                                    <a:pt x="250" y="75"/>
                                    <a:pt x="248" y="73"/>
                                  </a:cubicBezTo>
                                  <a:cubicBezTo>
                                    <a:pt x="246" y="70"/>
                                    <a:pt x="242" y="69"/>
                                    <a:pt x="239" y="67"/>
                                  </a:cubicBezTo>
                                  <a:cubicBezTo>
                                    <a:pt x="230" y="53"/>
                                    <a:pt x="209" y="55"/>
                                    <a:pt x="236" y="37"/>
                                  </a:cubicBezTo>
                                  <a:cubicBezTo>
                                    <a:pt x="236" y="37"/>
                                    <a:pt x="247" y="21"/>
                                    <a:pt x="245" y="19"/>
                                  </a:cubicBezTo>
                                  <a:cubicBezTo>
                                    <a:pt x="226" y="0"/>
                                    <a:pt x="227" y="21"/>
                                    <a:pt x="227" y="10"/>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885240" y="703080"/>
                              <a:ext cx="17280" cy="24840"/>
                            </a:xfrm>
                            <a:custGeom>
                              <a:avLst/>
                              <a:gdLst/>
                              <a:ahLst/>
                              <a:rect l="l" t="t" r="r" b="b"/>
                              <a:pathLst>
                                <a:path w="27" h="39">
                                  <a:moveTo>
                                    <a:pt x="19" y="0"/>
                                  </a:moveTo>
                                  <a:cubicBezTo>
                                    <a:pt x="9" y="7"/>
                                    <a:pt x="5" y="12"/>
                                    <a:pt x="1" y="24"/>
                                  </a:cubicBezTo>
                                  <a:cubicBezTo>
                                    <a:pt x="2" y="28"/>
                                    <a:pt x="0" y="34"/>
                                    <a:pt x="4" y="36"/>
                                  </a:cubicBezTo>
                                  <a:cubicBezTo>
                                    <a:pt x="10" y="39"/>
                                    <a:pt x="27" y="8"/>
                                    <a:pt x="19" y="0"/>
                                  </a:cubicBezTo>
                                  <a:close/>
                                </a:path>
                              </a:pathLst>
                            </a:custGeom>
                            <a:solidFill>
                              <a:srgbClr val="ffff00"/>
                            </a:solidFill>
                            <a:ln w="9360">
                              <a:solidFill>
                                <a:srgbClr val="000000"/>
                              </a:solidFill>
                              <a:round/>
                            </a:ln>
                          </wps:spPr>
                          <wps:style>
                            <a:lnRef idx="0"/>
                            <a:fillRef idx="0"/>
                            <a:effectRef idx="0"/>
                            <a:fontRef idx="minor"/>
                          </wps:style>
                          <wps:bodyPr/>
                        </wps:wsp>
                      </wpg:grpSp>
                      <wps:wsp>
                        <wps:cNvSpPr/>
                        <wps:spPr>
                          <a:xfrm>
                            <a:off x="0" y="62280"/>
                            <a:ext cx="385560" cy="546120"/>
                          </a:xfrm>
                          <a:custGeom>
                            <a:avLst/>
                            <a:gdLst/>
                            <a:ahLst/>
                            <a:rect l="l" t="t" r="r" b="b"/>
                            <a:pathLst>
                              <a:path w="607" h="860">
                                <a:moveTo>
                                  <a:pt x="151" y="22"/>
                                </a:moveTo>
                                <a:cubicBezTo>
                                  <a:pt x="140" y="25"/>
                                  <a:pt x="138" y="27"/>
                                  <a:pt x="127" y="22"/>
                                </a:cubicBezTo>
                                <a:cubicBezTo>
                                  <a:pt x="121" y="19"/>
                                  <a:pt x="109" y="10"/>
                                  <a:pt x="109" y="10"/>
                                </a:cubicBezTo>
                                <a:cubicBezTo>
                                  <a:pt x="100" y="23"/>
                                  <a:pt x="95" y="25"/>
                                  <a:pt x="79" y="28"/>
                                </a:cubicBezTo>
                                <a:cubicBezTo>
                                  <a:pt x="66" y="25"/>
                                  <a:pt x="58" y="20"/>
                                  <a:pt x="46" y="16"/>
                                </a:cubicBezTo>
                                <a:cubicBezTo>
                                  <a:pt x="35" y="0"/>
                                  <a:pt x="27" y="4"/>
                                  <a:pt x="10" y="10"/>
                                </a:cubicBezTo>
                                <a:cubicBezTo>
                                  <a:pt x="0" y="25"/>
                                  <a:pt x="11" y="19"/>
                                  <a:pt x="16" y="34"/>
                                </a:cubicBezTo>
                                <a:cubicBezTo>
                                  <a:pt x="10" y="38"/>
                                  <a:pt x="1" y="40"/>
                                  <a:pt x="10" y="49"/>
                                </a:cubicBezTo>
                                <a:cubicBezTo>
                                  <a:pt x="15" y="54"/>
                                  <a:pt x="22" y="57"/>
                                  <a:pt x="28" y="61"/>
                                </a:cubicBezTo>
                                <a:cubicBezTo>
                                  <a:pt x="31" y="63"/>
                                  <a:pt x="37" y="67"/>
                                  <a:pt x="37" y="67"/>
                                </a:cubicBezTo>
                                <a:cubicBezTo>
                                  <a:pt x="44" y="78"/>
                                  <a:pt x="43" y="84"/>
                                  <a:pt x="55" y="88"/>
                                </a:cubicBezTo>
                                <a:cubicBezTo>
                                  <a:pt x="53" y="105"/>
                                  <a:pt x="47" y="115"/>
                                  <a:pt x="64" y="121"/>
                                </a:cubicBezTo>
                                <a:cubicBezTo>
                                  <a:pt x="67" y="130"/>
                                  <a:pt x="85" y="142"/>
                                  <a:pt x="85" y="142"/>
                                </a:cubicBezTo>
                                <a:cubicBezTo>
                                  <a:pt x="99" y="163"/>
                                  <a:pt x="90" y="158"/>
                                  <a:pt x="109" y="163"/>
                                </a:cubicBezTo>
                                <a:cubicBezTo>
                                  <a:pt x="110" y="166"/>
                                  <a:pt x="109" y="170"/>
                                  <a:pt x="112" y="172"/>
                                </a:cubicBezTo>
                                <a:cubicBezTo>
                                  <a:pt x="117" y="176"/>
                                  <a:pt x="130" y="178"/>
                                  <a:pt x="130" y="178"/>
                                </a:cubicBezTo>
                                <a:cubicBezTo>
                                  <a:pt x="134" y="190"/>
                                  <a:pt x="141" y="190"/>
                                  <a:pt x="145" y="202"/>
                                </a:cubicBezTo>
                                <a:cubicBezTo>
                                  <a:pt x="140" y="216"/>
                                  <a:pt x="139" y="227"/>
                                  <a:pt x="154" y="232"/>
                                </a:cubicBezTo>
                                <a:cubicBezTo>
                                  <a:pt x="160" y="241"/>
                                  <a:pt x="175" y="253"/>
                                  <a:pt x="184" y="259"/>
                                </a:cubicBezTo>
                                <a:cubicBezTo>
                                  <a:pt x="191" y="270"/>
                                  <a:pt x="191" y="276"/>
                                  <a:pt x="202" y="283"/>
                                </a:cubicBezTo>
                                <a:cubicBezTo>
                                  <a:pt x="202" y="285"/>
                                  <a:pt x="205" y="312"/>
                                  <a:pt x="208" y="319"/>
                                </a:cubicBezTo>
                                <a:cubicBezTo>
                                  <a:pt x="211" y="325"/>
                                  <a:pt x="220" y="337"/>
                                  <a:pt x="220" y="337"/>
                                </a:cubicBezTo>
                                <a:cubicBezTo>
                                  <a:pt x="222" y="359"/>
                                  <a:pt x="224" y="387"/>
                                  <a:pt x="244" y="400"/>
                                </a:cubicBezTo>
                                <a:cubicBezTo>
                                  <a:pt x="241" y="415"/>
                                  <a:pt x="243" y="434"/>
                                  <a:pt x="259" y="439"/>
                                </a:cubicBezTo>
                                <a:cubicBezTo>
                                  <a:pt x="261" y="454"/>
                                  <a:pt x="266" y="479"/>
                                  <a:pt x="280" y="484"/>
                                </a:cubicBezTo>
                                <a:cubicBezTo>
                                  <a:pt x="283" y="500"/>
                                  <a:pt x="287" y="506"/>
                                  <a:pt x="292" y="520"/>
                                </a:cubicBezTo>
                                <a:cubicBezTo>
                                  <a:pt x="290" y="526"/>
                                  <a:pt x="281" y="534"/>
                                  <a:pt x="286" y="538"/>
                                </a:cubicBezTo>
                                <a:cubicBezTo>
                                  <a:pt x="292" y="542"/>
                                  <a:pt x="304" y="550"/>
                                  <a:pt x="304" y="550"/>
                                </a:cubicBezTo>
                                <a:cubicBezTo>
                                  <a:pt x="300" y="566"/>
                                  <a:pt x="283" y="572"/>
                                  <a:pt x="307" y="580"/>
                                </a:cubicBezTo>
                                <a:cubicBezTo>
                                  <a:pt x="302" y="596"/>
                                  <a:pt x="315" y="623"/>
                                  <a:pt x="331" y="628"/>
                                </a:cubicBezTo>
                                <a:cubicBezTo>
                                  <a:pt x="335" y="641"/>
                                  <a:pt x="336" y="657"/>
                                  <a:pt x="349" y="661"/>
                                </a:cubicBezTo>
                                <a:cubicBezTo>
                                  <a:pt x="352" y="677"/>
                                  <a:pt x="349" y="686"/>
                                  <a:pt x="364" y="691"/>
                                </a:cubicBezTo>
                                <a:cubicBezTo>
                                  <a:pt x="364" y="692"/>
                                  <a:pt x="393" y="736"/>
                                  <a:pt x="394" y="736"/>
                                </a:cubicBezTo>
                                <a:cubicBezTo>
                                  <a:pt x="400" y="738"/>
                                  <a:pt x="412" y="742"/>
                                  <a:pt x="412" y="742"/>
                                </a:cubicBezTo>
                                <a:cubicBezTo>
                                  <a:pt x="419" y="753"/>
                                  <a:pt x="418" y="759"/>
                                  <a:pt x="430" y="763"/>
                                </a:cubicBezTo>
                                <a:cubicBezTo>
                                  <a:pt x="431" y="766"/>
                                  <a:pt x="431" y="770"/>
                                  <a:pt x="433" y="772"/>
                                </a:cubicBezTo>
                                <a:cubicBezTo>
                                  <a:pt x="435" y="775"/>
                                  <a:pt x="440" y="775"/>
                                  <a:pt x="442" y="778"/>
                                </a:cubicBezTo>
                                <a:cubicBezTo>
                                  <a:pt x="460" y="807"/>
                                  <a:pt x="437" y="788"/>
                                  <a:pt x="457" y="802"/>
                                </a:cubicBezTo>
                                <a:cubicBezTo>
                                  <a:pt x="462" y="818"/>
                                  <a:pt x="467" y="835"/>
                                  <a:pt x="481" y="844"/>
                                </a:cubicBezTo>
                                <a:cubicBezTo>
                                  <a:pt x="482" y="847"/>
                                  <a:pt x="481" y="852"/>
                                  <a:pt x="484" y="853"/>
                                </a:cubicBezTo>
                                <a:cubicBezTo>
                                  <a:pt x="497" y="860"/>
                                  <a:pt x="498" y="829"/>
                                  <a:pt x="499" y="826"/>
                                </a:cubicBezTo>
                                <a:cubicBezTo>
                                  <a:pt x="501" y="823"/>
                                  <a:pt x="505" y="822"/>
                                  <a:pt x="508" y="820"/>
                                </a:cubicBezTo>
                                <a:cubicBezTo>
                                  <a:pt x="514" y="824"/>
                                  <a:pt x="520" y="828"/>
                                  <a:pt x="526" y="832"/>
                                </a:cubicBezTo>
                                <a:cubicBezTo>
                                  <a:pt x="529" y="834"/>
                                  <a:pt x="535" y="838"/>
                                  <a:pt x="535" y="838"/>
                                </a:cubicBezTo>
                                <a:cubicBezTo>
                                  <a:pt x="546" y="821"/>
                                  <a:pt x="550" y="803"/>
                                  <a:pt x="553" y="784"/>
                                </a:cubicBezTo>
                                <a:cubicBezTo>
                                  <a:pt x="550" y="766"/>
                                  <a:pt x="542" y="757"/>
                                  <a:pt x="556" y="748"/>
                                </a:cubicBezTo>
                                <a:cubicBezTo>
                                  <a:pt x="564" y="724"/>
                                  <a:pt x="556" y="754"/>
                                  <a:pt x="556" y="730"/>
                                </a:cubicBezTo>
                                <a:cubicBezTo>
                                  <a:pt x="556" y="716"/>
                                  <a:pt x="563" y="694"/>
                                  <a:pt x="571" y="682"/>
                                </a:cubicBezTo>
                                <a:cubicBezTo>
                                  <a:pt x="568" y="665"/>
                                  <a:pt x="565" y="651"/>
                                  <a:pt x="556" y="637"/>
                                </a:cubicBezTo>
                                <a:cubicBezTo>
                                  <a:pt x="555" y="630"/>
                                  <a:pt x="556" y="622"/>
                                  <a:pt x="553" y="616"/>
                                </a:cubicBezTo>
                                <a:cubicBezTo>
                                  <a:pt x="552" y="613"/>
                                  <a:pt x="546" y="615"/>
                                  <a:pt x="544" y="613"/>
                                </a:cubicBezTo>
                                <a:cubicBezTo>
                                  <a:pt x="526" y="595"/>
                                  <a:pt x="558" y="612"/>
                                  <a:pt x="559" y="613"/>
                                </a:cubicBezTo>
                                <a:cubicBezTo>
                                  <a:pt x="573" y="634"/>
                                  <a:pt x="564" y="633"/>
                                  <a:pt x="580" y="628"/>
                                </a:cubicBezTo>
                                <a:cubicBezTo>
                                  <a:pt x="593" y="631"/>
                                  <a:pt x="599" y="643"/>
                                  <a:pt x="604" y="628"/>
                                </a:cubicBezTo>
                                <a:cubicBezTo>
                                  <a:pt x="598" y="570"/>
                                  <a:pt x="607" y="620"/>
                                  <a:pt x="595" y="592"/>
                                </a:cubicBezTo>
                                <a:cubicBezTo>
                                  <a:pt x="591" y="583"/>
                                  <a:pt x="586" y="565"/>
                                  <a:pt x="586" y="565"/>
                                </a:cubicBezTo>
                                <a:cubicBezTo>
                                  <a:pt x="585" y="558"/>
                                  <a:pt x="584" y="551"/>
                                  <a:pt x="583" y="544"/>
                                </a:cubicBezTo>
                                <a:cubicBezTo>
                                  <a:pt x="582" y="541"/>
                                  <a:pt x="583" y="535"/>
                                  <a:pt x="580" y="535"/>
                                </a:cubicBezTo>
                                <a:cubicBezTo>
                                  <a:pt x="576" y="535"/>
                                  <a:pt x="577" y="542"/>
                                  <a:pt x="574" y="544"/>
                                </a:cubicBezTo>
                                <a:cubicBezTo>
                                  <a:pt x="572" y="546"/>
                                  <a:pt x="568" y="546"/>
                                  <a:pt x="565" y="547"/>
                                </a:cubicBezTo>
                                <a:cubicBezTo>
                                  <a:pt x="550" y="525"/>
                                  <a:pt x="543" y="556"/>
                                  <a:pt x="535" y="568"/>
                                </a:cubicBezTo>
                                <a:cubicBezTo>
                                  <a:pt x="537" y="571"/>
                                  <a:pt x="538" y="576"/>
                                  <a:pt x="541" y="577"/>
                                </a:cubicBezTo>
                                <a:cubicBezTo>
                                  <a:pt x="547" y="580"/>
                                  <a:pt x="556" y="576"/>
                                  <a:pt x="562" y="580"/>
                                </a:cubicBezTo>
                                <a:cubicBezTo>
                                  <a:pt x="567" y="584"/>
                                  <a:pt x="563" y="594"/>
                                  <a:pt x="568" y="598"/>
                                </a:cubicBezTo>
                                <a:cubicBezTo>
                                  <a:pt x="571" y="600"/>
                                  <a:pt x="574" y="602"/>
                                  <a:pt x="577" y="604"/>
                                </a:cubicBezTo>
                                <a:cubicBezTo>
                                  <a:pt x="572" y="619"/>
                                  <a:pt x="577" y="614"/>
                                  <a:pt x="556" y="607"/>
                                </a:cubicBezTo>
                                <a:cubicBezTo>
                                  <a:pt x="550" y="605"/>
                                  <a:pt x="538" y="601"/>
                                  <a:pt x="538" y="601"/>
                                </a:cubicBezTo>
                                <a:cubicBezTo>
                                  <a:pt x="529" y="602"/>
                                  <a:pt x="519" y="608"/>
                                  <a:pt x="511" y="604"/>
                                </a:cubicBezTo>
                                <a:cubicBezTo>
                                  <a:pt x="502" y="600"/>
                                  <a:pt x="502" y="577"/>
                                  <a:pt x="502" y="577"/>
                                </a:cubicBezTo>
                                <a:cubicBezTo>
                                  <a:pt x="505" y="561"/>
                                  <a:pt x="512" y="550"/>
                                  <a:pt x="517" y="535"/>
                                </a:cubicBezTo>
                                <a:cubicBezTo>
                                  <a:pt x="483" y="524"/>
                                  <a:pt x="510" y="508"/>
                                  <a:pt x="478" y="502"/>
                                </a:cubicBezTo>
                                <a:cubicBezTo>
                                  <a:pt x="457" y="488"/>
                                  <a:pt x="467" y="492"/>
                                  <a:pt x="451" y="487"/>
                                </a:cubicBezTo>
                                <a:cubicBezTo>
                                  <a:pt x="446" y="466"/>
                                  <a:pt x="425" y="471"/>
                                  <a:pt x="457" y="460"/>
                                </a:cubicBezTo>
                                <a:cubicBezTo>
                                  <a:pt x="458" y="457"/>
                                  <a:pt x="461" y="454"/>
                                  <a:pt x="460" y="451"/>
                                </a:cubicBezTo>
                                <a:cubicBezTo>
                                  <a:pt x="459" y="448"/>
                                  <a:pt x="449" y="450"/>
                                  <a:pt x="451" y="448"/>
                                </a:cubicBezTo>
                                <a:cubicBezTo>
                                  <a:pt x="455" y="444"/>
                                  <a:pt x="469" y="442"/>
                                  <a:pt x="469" y="442"/>
                                </a:cubicBezTo>
                                <a:cubicBezTo>
                                  <a:pt x="448" y="435"/>
                                  <a:pt x="456" y="440"/>
                                  <a:pt x="442" y="430"/>
                                </a:cubicBezTo>
                                <a:cubicBezTo>
                                  <a:pt x="457" y="407"/>
                                  <a:pt x="455" y="432"/>
                                  <a:pt x="460" y="391"/>
                                </a:cubicBezTo>
                                <a:cubicBezTo>
                                  <a:pt x="446" y="370"/>
                                  <a:pt x="455" y="371"/>
                                  <a:pt x="436" y="376"/>
                                </a:cubicBezTo>
                                <a:cubicBezTo>
                                  <a:pt x="426" y="391"/>
                                  <a:pt x="418" y="388"/>
                                  <a:pt x="400" y="385"/>
                                </a:cubicBezTo>
                                <a:cubicBezTo>
                                  <a:pt x="405" y="369"/>
                                  <a:pt x="417" y="378"/>
                                  <a:pt x="427" y="364"/>
                                </a:cubicBezTo>
                                <a:cubicBezTo>
                                  <a:pt x="417" y="357"/>
                                  <a:pt x="408" y="356"/>
                                  <a:pt x="397" y="352"/>
                                </a:cubicBezTo>
                                <a:cubicBezTo>
                                  <a:pt x="393" y="340"/>
                                  <a:pt x="395" y="332"/>
                                  <a:pt x="382" y="328"/>
                                </a:cubicBezTo>
                                <a:cubicBezTo>
                                  <a:pt x="382" y="325"/>
                                  <a:pt x="374" y="290"/>
                                  <a:pt x="370" y="286"/>
                                </a:cubicBezTo>
                                <a:cubicBezTo>
                                  <a:pt x="365" y="282"/>
                                  <a:pt x="352" y="280"/>
                                  <a:pt x="352" y="280"/>
                                </a:cubicBezTo>
                                <a:cubicBezTo>
                                  <a:pt x="345" y="269"/>
                                  <a:pt x="345" y="263"/>
                                  <a:pt x="334" y="256"/>
                                </a:cubicBezTo>
                                <a:cubicBezTo>
                                  <a:pt x="334" y="256"/>
                                  <a:pt x="328" y="236"/>
                                  <a:pt x="325" y="238"/>
                                </a:cubicBezTo>
                                <a:cubicBezTo>
                                  <a:pt x="321" y="241"/>
                                  <a:pt x="323" y="248"/>
                                  <a:pt x="322" y="253"/>
                                </a:cubicBezTo>
                                <a:cubicBezTo>
                                  <a:pt x="319" y="263"/>
                                  <a:pt x="313" y="270"/>
                                  <a:pt x="310" y="280"/>
                                </a:cubicBezTo>
                                <a:cubicBezTo>
                                  <a:pt x="307" y="262"/>
                                  <a:pt x="299" y="255"/>
                                  <a:pt x="283" y="244"/>
                                </a:cubicBezTo>
                                <a:cubicBezTo>
                                  <a:pt x="278" y="209"/>
                                  <a:pt x="275" y="208"/>
                                  <a:pt x="247" y="226"/>
                                </a:cubicBezTo>
                                <a:cubicBezTo>
                                  <a:pt x="251" y="208"/>
                                  <a:pt x="259" y="196"/>
                                  <a:pt x="241" y="184"/>
                                </a:cubicBezTo>
                                <a:cubicBezTo>
                                  <a:pt x="237" y="173"/>
                                  <a:pt x="227" y="160"/>
                                  <a:pt x="217" y="154"/>
                                </a:cubicBezTo>
                                <a:cubicBezTo>
                                  <a:pt x="208" y="141"/>
                                  <a:pt x="207" y="130"/>
                                  <a:pt x="193" y="121"/>
                                </a:cubicBezTo>
                                <a:cubicBezTo>
                                  <a:pt x="187" y="112"/>
                                  <a:pt x="175" y="97"/>
                                  <a:pt x="166" y="91"/>
                                </a:cubicBezTo>
                                <a:cubicBezTo>
                                  <a:pt x="165" y="87"/>
                                  <a:pt x="165" y="82"/>
                                  <a:pt x="163" y="79"/>
                                </a:cubicBezTo>
                                <a:cubicBezTo>
                                  <a:pt x="161" y="76"/>
                                  <a:pt x="156" y="76"/>
                                  <a:pt x="154" y="73"/>
                                </a:cubicBezTo>
                                <a:cubicBezTo>
                                  <a:pt x="151" y="68"/>
                                  <a:pt x="148" y="55"/>
                                  <a:pt x="148" y="55"/>
                                </a:cubicBezTo>
                                <a:cubicBezTo>
                                  <a:pt x="146" y="40"/>
                                  <a:pt x="136" y="22"/>
                                  <a:pt x="151" y="22"/>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315720" y="591120"/>
                            <a:ext cx="334800" cy="142200"/>
                          </a:xfrm>
                          <a:custGeom>
                            <a:avLst/>
                            <a:gdLst/>
                            <a:ahLst/>
                            <a:rect l="l" t="t" r="r" b="b"/>
                            <a:pathLst>
                              <a:path w="527" h="224">
                                <a:moveTo>
                                  <a:pt x="494" y="197"/>
                                </a:moveTo>
                                <a:cubicBezTo>
                                  <a:pt x="501" y="218"/>
                                  <a:pt x="496" y="210"/>
                                  <a:pt x="506" y="224"/>
                                </a:cubicBezTo>
                                <a:cubicBezTo>
                                  <a:pt x="520" y="219"/>
                                  <a:pt x="519" y="206"/>
                                  <a:pt x="527" y="194"/>
                                </a:cubicBezTo>
                                <a:cubicBezTo>
                                  <a:pt x="521" y="176"/>
                                  <a:pt x="506" y="183"/>
                                  <a:pt x="491" y="188"/>
                                </a:cubicBezTo>
                                <a:cubicBezTo>
                                  <a:pt x="476" y="183"/>
                                  <a:pt x="483" y="188"/>
                                  <a:pt x="476" y="167"/>
                                </a:cubicBezTo>
                                <a:cubicBezTo>
                                  <a:pt x="475" y="164"/>
                                  <a:pt x="473" y="158"/>
                                  <a:pt x="473" y="158"/>
                                </a:cubicBezTo>
                                <a:cubicBezTo>
                                  <a:pt x="501" y="149"/>
                                  <a:pt x="471" y="139"/>
                                  <a:pt x="458" y="137"/>
                                </a:cubicBezTo>
                                <a:cubicBezTo>
                                  <a:pt x="438" y="142"/>
                                  <a:pt x="447" y="150"/>
                                  <a:pt x="425" y="146"/>
                                </a:cubicBezTo>
                                <a:cubicBezTo>
                                  <a:pt x="417" y="123"/>
                                  <a:pt x="429" y="151"/>
                                  <a:pt x="410" y="134"/>
                                </a:cubicBezTo>
                                <a:cubicBezTo>
                                  <a:pt x="405" y="129"/>
                                  <a:pt x="398" y="116"/>
                                  <a:pt x="398" y="116"/>
                                </a:cubicBezTo>
                                <a:cubicBezTo>
                                  <a:pt x="419" y="102"/>
                                  <a:pt x="432" y="98"/>
                                  <a:pt x="458" y="95"/>
                                </a:cubicBezTo>
                                <a:cubicBezTo>
                                  <a:pt x="447" y="88"/>
                                  <a:pt x="437" y="87"/>
                                  <a:pt x="425" y="83"/>
                                </a:cubicBezTo>
                                <a:cubicBezTo>
                                  <a:pt x="422" y="84"/>
                                  <a:pt x="418" y="84"/>
                                  <a:pt x="416" y="86"/>
                                </a:cubicBezTo>
                                <a:cubicBezTo>
                                  <a:pt x="413" y="89"/>
                                  <a:pt x="416" y="95"/>
                                  <a:pt x="413" y="98"/>
                                </a:cubicBezTo>
                                <a:cubicBezTo>
                                  <a:pt x="408" y="102"/>
                                  <a:pt x="395" y="104"/>
                                  <a:pt x="395" y="104"/>
                                </a:cubicBezTo>
                                <a:cubicBezTo>
                                  <a:pt x="375" y="97"/>
                                  <a:pt x="397" y="108"/>
                                  <a:pt x="383" y="83"/>
                                </a:cubicBezTo>
                                <a:cubicBezTo>
                                  <a:pt x="379" y="77"/>
                                  <a:pt x="369" y="79"/>
                                  <a:pt x="362" y="77"/>
                                </a:cubicBezTo>
                                <a:cubicBezTo>
                                  <a:pt x="348" y="73"/>
                                  <a:pt x="337" y="66"/>
                                  <a:pt x="323" y="62"/>
                                </a:cubicBezTo>
                                <a:cubicBezTo>
                                  <a:pt x="310" y="53"/>
                                  <a:pt x="304" y="55"/>
                                  <a:pt x="296" y="68"/>
                                </a:cubicBezTo>
                                <a:cubicBezTo>
                                  <a:pt x="295" y="73"/>
                                  <a:pt x="296" y="79"/>
                                  <a:pt x="293" y="83"/>
                                </a:cubicBezTo>
                                <a:cubicBezTo>
                                  <a:pt x="288" y="91"/>
                                  <a:pt x="268" y="81"/>
                                  <a:pt x="266" y="80"/>
                                </a:cubicBezTo>
                                <a:cubicBezTo>
                                  <a:pt x="252" y="75"/>
                                  <a:pt x="236" y="78"/>
                                  <a:pt x="221" y="77"/>
                                </a:cubicBezTo>
                                <a:cubicBezTo>
                                  <a:pt x="215" y="75"/>
                                  <a:pt x="209" y="73"/>
                                  <a:pt x="203" y="71"/>
                                </a:cubicBezTo>
                                <a:cubicBezTo>
                                  <a:pt x="200" y="70"/>
                                  <a:pt x="194" y="68"/>
                                  <a:pt x="194" y="68"/>
                                </a:cubicBezTo>
                                <a:cubicBezTo>
                                  <a:pt x="188" y="50"/>
                                  <a:pt x="172" y="50"/>
                                  <a:pt x="155" y="47"/>
                                </a:cubicBezTo>
                                <a:cubicBezTo>
                                  <a:pt x="151" y="41"/>
                                  <a:pt x="140" y="27"/>
                                  <a:pt x="134" y="23"/>
                                </a:cubicBezTo>
                                <a:cubicBezTo>
                                  <a:pt x="129" y="20"/>
                                  <a:pt x="122" y="19"/>
                                  <a:pt x="116" y="17"/>
                                </a:cubicBezTo>
                                <a:cubicBezTo>
                                  <a:pt x="113" y="16"/>
                                  <a:pt x="107" y="14"/>
                                  <a:pt x="107" y="14"/>
                                </a:cubicBezTo>
                                <a:cubicBezTo>
                                  <a:pt x="99" y="2"/>
                                  <a:pt x="96" y="0"/>
                                  <a:pt x="83" y="8"/>
                                </a:cubicBezTo>
                                <a:cubicBezTo>
                                  <a:pt x="79" y="19"/>
                                  <a:pt x="69" y="32"/>
                                  <a:pt x="59" y="35"/>
                                </a:cubicBezTo>
                                <a:cubicBezTo>
                                  <a:pt x="51" y="59"/>
                                  <a:pt x="63" y="31"/>
                                  <a:pt x="47" y="47"/>
                                </a:cubicBezTo>
                                <a:cubicBezTo>
                                  <a:pt x="45" y="49"/>
                                  <a:pt x="46" y="54"/>
                                  <a:pt x="44" y="56"/>
                                </a:cubicBezTo>
                                <a:cubicBezTo>
                                  <a:pt x="34" y="66"/>
                                  <a:pt x="28" y="67"/>
                                  <a:pt x="17" y="71"/>
                                </a:cubicBezTo>
                                <a:cubicBezTo>
                                  <a:pt x="0" y="97"/>
                                  <a:pt x="10" y="88"/>
                                  <a:pt x="32" y="95"/>
                                </a:cubicBezTo>
                                <a:cubicBezTo>
                                  <a:pt x="55" y="87"/>
                                  <a:pt x="44" y="88"/>
                                  <a:pt x="65" y="92"/>
                                </a:cubicBezTo>
                                <a:cubicBezTo>
                                  <a:pt x="69" y="104"/>
                                  <a:pt x="81" y="115"/>
                                  <a:pt x="92" y="122"/>
                                </a:cubicBezTo>
                                <a:cubicBezTo>
                                  <a:pt x="102" y="137"/>
                                  <a:pt x="114" y="135"/>
                                  <a:pt x="131" y="137"/>
                                </a:cubicBezTo>
                                <a:cubicBezTo>
                                  <a:pt x="140" y="143"/>
                                  <a:pt x="149" y="146"/>
                                  <a:pt x="158" y="152"/>
                                </a:cubicBezTo>
                                <a:cubicBezTo>
                                  <a:pt x="165" y="131"/>
                                  <a:pt x="158" y="132"/>
                                  <a:pt x="173" y="137"/>
                                </a:cubicBezTo>
                                <a:cubicBezTo>
                                  <a:pt x="177" y="150"/>
                                  <a:pt x="181" y="153"/>
                                  <a:pt x="194" y="149"/>
                                </a:cubicBezTo>
                                <a:cubicBezTo>
                                  <a:pt x="195" y="144"/>
                                  <a:pt x="193" y="138"/>
                                  <a:pt x="197" y="134"/>
                                </a:cubicBezTo>
                                <a:cubicBezTo>
                                  <a:pt x="205" y="126"/>
                                  <a:pt x="209" y="146"/>
                                  <a:pt x="209" y="146"/>
                                </a:cubicBezTo>
                                <a:cubicBezTo>
                                  <a:pt x="214" y="150"/>
                                  <a:pt x="235" y="153"/>
                                  <a:pt x="242" y="155"/>
                                </a:cubicBezTo>
                                <a:cubicBezTo>
                                  <a:pt x="248" y="159"/>
                                  <a:pt x="257" y="159"/>
                                  <a:pt x="263" y="164"/>
                                </a:cubicBezTo>
                                <a:cubicBezTo>
                                  <a:pt x="265" y="166"/>
                                  <a:pt x="264" y="171"/>
                                  <a:pt x="266" y="173"/>
                                </a:cubicBezTo>
                                <a:cubicBezTo>
                                  <a:pt x="272" y="180"/>
                                  <a:pt x="282" y="180"/>
                                  <a:pt x="290" y="182"/>
                                </a:cubicBezTo>
                                <a:cubicBezTo>
                                  <a:pt x="292" y="185"/>
                                  <a:pt x="293" y="189"/>
                                  <a:pt x="296" y="191"/>
                                </a:cubicBezTo>
                                <a:cubicBezTo>
                                  <a:pt x="301" y="194"/>
                                  <a:pt x="314" y="197"/>
                                  <a:pt x="314" y="197"/>
                                </a:cubicBezTo>
                                <a:cubicBezTo>
                                  <a:pt x="326" y="196"/>
                                  <a:pt x="338" y="190"/>
                                  <a:pt x="350" y="191"/>
                                </a:cubicBezTo>
                                <a:cubicBezTo>
                                  <a:pt x="359" y="192"/>
                                  <a:pt x="377" y="200"/>
                                  <a:pt x="377" y="200"/>
                                </a:cubicBezTo>
                                <a:cubicBezTo>
                                  <a:pt x="380" y="199"/>
                                  <a:pt x="384" y="199"/>
                                  <a:pt x="386" y="197"/>
                                </a:cubicBezTo>
                                <a:cubicBezTo>
                                  <a:pt x="388" y="195"/>
                                  <a:pt x="386" y="188"/>
                                  <a:pt x="389" y="188"/>
                                </a:cubicBezTo>
                                <a:cubicBezTo>
                                  <a:pt x="399" y="187"/>
                                  <a:pt x="409" y="194"/>
                                  <a:pt x="419" y="197"/>
                                </a:cubicBezTo>
                                <a:cubicBezTo>
                                  <a:pt x="424" y="211"/>
                                  <a:pt x="434" y="207"/>
                                  <a:pt x="446" y="215"/>
                                </a:cubicBezTo>
                                <a:cubicBezTo>
                                  <a:pt x="458" y="211"/>
                                  <a:pt x="461" y="217"/>
                                  <a:pt x="473" y="221"/>
                                </a:cubicBezTo>
                                <a:cubicBezTo>
                                  <a:pt x="475" y="218"/>
                                  <a:pt x="479" y="216"/>
                                  <a:pt x="479" y="212"/>
                                </a:cubicBezTo>
                                <a:cubicBezTo>
                                  <a:pt x="479" y="208"/>
                                  <a:pt x="472" y="206"/>
                                  <a:pt x="473" y="203"/>
                                </a:cubicBezTo>
                                <a:cubicBezTo>
                                  <a:pt x="475" y="196"/>
                                  <a:pt x="487" y="199"/>
                                  <a:pt x="494" y="197"/>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184760" y="350640"/>
                            <a:ext cx="307800" cy="396360"/>
                          </a:xfrm>
                          <a:custGeom>
                            <a:avLst/>
                            <a:gdLst/>
                            <a:ahLst/>
                            <a:rect l="l" t="t" r="r" b="b"/>
                            <a:pathLst>
                              <a:path w="485" h="624">
                                <a:moveTo>
                                  <a:pt x="457" y="624"/>
                                </a:moveTo>
                                <a:cubicBezTo>
                                  <a:pt x="453" y="601"/>
                                  <a:pt x="451" y="597"/>
                                  <a:pt x="454" y="573"/>
                                </a:cubicBezTo>
                                <a:cubicBezTo>
                                  <a:pt x="451" y="549"/>
                                  <a:pt x="435" y="498"/>
                                  <a:pt x="463" y="489"/>
                                </a:cubicBezTo>
                                <a:cubicBezTo>
                                  <a:pt x="470" y="467"/>
                                  <a:pt x="466" y="459"/>
                                  <a:pt x="463" y="435"/>
                                </a:cubicBezTo>
                                <a:cubicBezTo>
                                  <a:pt x="466" y="400"/>
                                  <a:pt x="470" y="368"/>
                                  <a:pt x="481" y="336"/>
                                </a:cubicBezTo>
                                <a:cubicBezTo>
                                  <a:pt x="480" y="328"/>
                                  <a:pt x="480" y="320"/>
                                  <a:pt x="478" y="312"/>
                                </a:cubicBezTo>
                                <a:cubicBezTo>
                                  <a:pt x="477" y="306"/>
                                  <a:pt x="472" y="294"/>
                                  <a:pt x="472" y="294"/>
                                </a:cubicBezTo>
                                <a:cubicBezTo>
                                  <a:pt x="477" y="257"/>
                                  <a:pt x="479" y="230"/>
                                  <a:pt x="481" y="189"/>
                                </a:cubicBezTo>
                                <a:cubicBezTo>
                                  <a:pt x="479" y="170"/>
                                  <a:pt x="485" y="150"/>
                                  <a:pt x="466" y="144"/>
                                </a:cubicBezTo>
                                <a:cubicBezTo>
                                  <a:pt x="457" y="147"/>
                                  <a:pt x="448" y="150"/>
                                  <a:pt x="439" y="153"/>
                                </a:cubicBezTo>
                                <a:cubicBezTo>
                                  <a:pt x="436" y="154"/>
                                  <a:pt x="430" y="156"/>
                                  <a:pt x="430" y="156"/>
                                </a:cubicBezTo>
                                <a:cubicBezTo>
                                  <a:pt x="419" y="140"/>
                                  <a:pt x="416" y="126"/>
                                  <a:pt x="397" y="120"/>
                                </a:cubicBezTo>
                                <a:cubicBezTo>
                                  <a:pt x="393" y="108"/>
                                  <a:pt x="377" y="88"/>
                                  <a:pt x="364" y="84"/>
                                </a:cubicBezTo>
                                <a:cubicBezTo>
                                  <a:pt x="346" y="56"/>
                                  <a:pt x="342" y="83"/>
                                  <a:pt x="322" y="90"/>
                                </a:cubicBezTo>
                                <a:cubicBezTo>
                                  <a:pt x="312" y="105"/>
                                  <a:pt x="307" y="102"/>
                                  <a:pt x="289" y="99"/>
                                </a:cubicBezTo>
                                <a:cubicBezTo>
                                  <a:pt x="270" y="86"/>
                                  <a:pt x="248" y="90"/>
                                  <a:pt x="226" y="93"/>
                                </a:cubicBezTo>
                                <a:cubicBezTo>
                                  <a:pt x="232" y="97"/>
                                  <a:pt x="239" y="98"/>
                                  <a:pt x="244" y="102"/>
                                </a:cubicBezTo>
                                <a:cubicBezTo>
                                  <a:pt x="263" y="118"/>
                                  <a:pt x="236" y="106"/>
                                  <a:pt x="259" y="114"/>
                                </a:cubicBezTo>
                                <a:cubicBezTo>
                                  <a:pt x="281" y="107"/>
                                  <a:pt x="296" y="110"/>
                                  <a:pt x="316" y="123"/>
                                </a:cubicBezTo>
                                <a:cubicBezTo>
                                  <a:pt x="326" y="154"/>
                                  <a:pt x="296" y="142"/>
                                  <a:pt x="265" y="144"/>
                                </a:cubicBezTo>
                                <a:cubicBezTo>
                                  <a:pt x="261" y="150"/>
                                  <a:pt x="261" y="157"/>
                                  <a:pt x="256" y="162"/>
                                </a:cubicBezTo>
                                <a:cubicBezTo>
                                  <a:pt x="254" y="164"/>
                                  <a:pt x="244" y="165"/>
                                  <a:pt x="247" y="165"/>
                                </a:cubicBezTo>
                                <a:cubicBezTo>
                                  <a:pt x="251" y="165"/>
                                  <a:pt x="255" y="163"/>
                                  <a:pt x="259" y="162"/>
                                </a:cubicBezTo>
                                <a:cubicBezTo>
                                  <a:pt x="261" y="165"/>
                                  <a:pt x="267" y="168"/>
                                  <a:pt x="265" y="171"/>
                                </a:cubicBezTo>
                                <a:cubicBezTo>
                                  <a:pt x="261" y="176"/>
                                  <a:pt x="247" y="177"/>
                                  <a:pt x="247" y="177"/>
                                </a:cubicBezTo>
                                <a:cubicBezTo>
                                  <a:pt x="241" y="194"/>
                                  <a:pt x="232" y="209"/>
                                  <a:pt x="217" y="219"/>
                                </a:cubicBezTo>
                                <a:cubicBezTo>
                                  <a:pt x="204" y="215"/>
                                  <a:pt x="194" y="205"/>
                                  <a:pt x="181" y="201"/>
                                </a:cubicBezTo>
                                <a:cubicBezTo>
                                  <a:pt x="195" y="180"/>
                                  <a:pt x="200" y="185"/>
                                  <a:pt x="184" y="180"/>
                                </a:cubicBezTo>
                                <a:cubicBezTo>
                                  <a:pt x="179" y="144"/>
                                  <a:pt x="186" y="165"/>
                                  <a:pt x="169" y="171"/>
                                </a:cubicBezTo>
                                <a:cubicBezTo>
                                  <a:pt x="153" y="147"/>
                                  <a:pt x="169" y="177"/>
                                  <a:pt x="169" y="153"/>
                                </a:cubicBezTo>
                                <a:cubicBezTo>
                                  <a:pt x="169" y="146"/>
                                  <a:pt x="162" y="141"/>
                                  <a:pt x="160" y="135"/>
                                </a:cubicBezTo>
                                <a:cubicBezTo>
                                  <a:pt x="165" y="77"/>
                                  <a:pt x="164" y="121"/>
                                  <a:pt x="175" y="87"/>
                                </a:cubicBezTo>
                                <a:cubicBezTo>
                                  <a:pt x="168" y="66"/>
                                  <a:pt x="161" y="46"/>
                                  <a:pt x="157" y="24"/>
                                </a:cubicBezTo>
                                <a:cubicBezTo>
                                  <a:pt x="149" y="49"/>
                                  <a:pt x="155" y="47"/>
                                  <a:pt x="139" y="24"/>
                                </a:cubicBezTo>
                                <a:lnTo>
                                  <a:pt x="139" y="24"/>
                                </a:lnTo>
                                <a:cubicBezTo>
                                  <a:pt x="118" y="20"/>
                                  <a:pt x="129" y="22"/>
                                  <a:pt x="106" y="18"/>
                                </a:cubicBezTo>
                                <a:cubicBezTo>
                                  <a:pt x="96" y="11"/>
                                  <a:pt x="93" y="4"/>
                                  <a:pt x="82" y="0"/>
                                </a:cubicBezTo>
                                <a:cubicBezTo>
                                  <a:pt x="76" y="2"/>
                                  <a:pt x="69" y="2"/>
                                  <a:pt x="64" y="6"/>
                                </a:cubicBezTo>
                                <a:cubicBezTo>
                                  <a:pt x="61" y="8"/>
                                  <a:pt x="58" y="11"/>
                                  <a:pt x="55" y="12"/>
                                </a:cubicBezTo>
                                <a:cubicBezTo>
                                  <a:pt x="49" y="15"/>
                                  <a:pt x="37" y="18"/>
                                  <a:pt x="37" y="18"/>
                                </a:cubicBezTo>
                                <a:cubicBezTo>
                                  <a:pt x="26" y="35"/>
                                  <a:pt x="23" y="58"/>
                                  <a:pt x="7" y="69"/>
                                </a:cubicBezTo>
                                <a:cubicBezTo>
                                  <a:pt x="5" y="72"/>
                                  <a:pt x="0" y="74"/>
                                  <a:pt x="1" y="78"/>
                                </a:cubicBezTo>
                                <a:cubicBezTo>
                                  <a:pt x="1" y="80"/>
                                  <a:pt x="21" y="96"/>
                                  <a:pt x="25" y="99"/>
                                </a:cubicBezTo>
                                <a:cubicBezTo>
                                  <a:pt x="32" y="109"/>
                                  <a:pt x="37" y="113"/>
                                  <a:pt x="49" y="117"/>
                                </a:cubicBezTo>
                                <a:cubicBezTo>
                                  <a:pt x="55" y="135"/>
                                  <a:pt x="47" y="121"/>
                                  <a:pt x="76" y="129"/>
                                </a:cubicBezTo>
                                <a:cubicBezTo>
                                  <a:pt x="86" y="132"/>
                                  <a:pt x="103" y="141"/>
                                  <a:pt x="103" y="141"/>
                                </a:cubicBezTo>
                                <a:cubicBezTo>
                                  <a:pt x="122" y="135"/>
                                  <a:pt x="129" y="136"/>
                                  <a:pt x="133" y="156"/>
                                </a:cubicBezTo>
                                <a:cubicBezTo>
                                  <a:pt x="129" y="169"/>
                                  <a:pt x="122" y="168"/>
                                  <a:pt x="109" y="171"/>
                                </a:cubicBezTo>
                                <a:cubicBezTo>
                                  <a:pt x="101" y="170"/>
                                  <a:pt x="72" y="165"/>
                                  <a:pt x="61" y="171"/>
                                </a:cubicBezTo>
                                <a:cubicBezTo>
                                  <a:pt x="58" y="173"/>
                                  <a:pt x="60" y="178"/>
                                  <a:pt x="58" y="180"/>
                                </a:cubicBezTo>
                                <a:cubicBezTo>
                                  <a:pt x="56" y="182"/>
                                  <a:pt x="52" y="182"/>
                                  <a:pt x="49" y="183"/>
                                </a:cubicBezTo>
                                <a:cubicBezTo>
                                  <a:pt x="48" y="186"/>
                                  <a:pt x="44" y="190"/>
                                  <a:pt x="46" y="192"/>
                                </a:cubicBezTo>
                                <a:cubicBezTo>
                                  <a:pt x="50" y="196"/>
                                  <a:pt x="64" y="198"/>
                                  <a:pt x="64" y="198"/>
                                </a:cubicBezTo>
                                <a:cubicBezTo>
                                  <a:pt x="68" y="210"/>
                                  <a:pt x="75" y="210"/>
                                  <a:pt x="79" y="222"/>
                                </a:cubicBezTo>
                                <a:cubicBezTo>
                                  <a:pt x="71" y="235"/>
                                  <a:pt x="73" y="238"/>
                                  <a:pt x="85" y="246"/>
                                </a:cubicBezTo>
                                <a:cubicBezTo>
                                  <a:pt x="94" y="272"/>
                                  <a:pt x="87" y="267"/>
                                  <a:pt x="115" y="258"/>
                                </a:cubicBezTo>
                                <a:cubicBezTo>
                                  <a:pt x="124" y="245"/>
                                  <a:pt x="117" y="245"/>
                                  <a:pt x="112" y="231"/>
                                </a:cubicBezTo>
                                <a:cubicBezTo>
                                  <a:pt x="125" y="227"/>
                                  <a:pt x="120" y="220"/>
                                  <a:pt x="133" y="216"/>
                                </a:cubicBezTo>
                                <a:cubicBezTo>
                                  <a:pt x="149" y="227"/>
                                  <a:pt x="135" y="234"/>
                                  <a:pt x="130" y="249"/>
                                </a:cubicBezTo>
                                <a:cubicBezTo>
                                  <a:pt x="134" y="262"/>
                                  <a:pt x="138" y="265"/>
                                  <a:pt x="151" y="261"/>
                                </a:cubicBezTo>
                                <a:cubicBezTo>
                                  <a:pt x="172" y="268"/>
                                  <a:pt x="164" y="263"/>
                                  <a:pt x="178" y="273"/>
                                </a:cubicBezTo>
                                <a:cubicBezTo>
                                  <a:pt x="183" y="289"/>
                                  <a:pt x="191" y="288"/>
                                  <a:pt x="208" y="291"/>
                                </a:cubicBezTo>
                                <a:cubicBezTo>
                                  <a:pt x="222" y="301"/>
                                  <a:pt x="214" y="296"/>
                                  <a:pt x="235" y="303"/>
                                </a:cubicBezTo>
                                <a:cubicBezTo>
                                  <a:pt x="241" y="305"/>
                                  <a:pt x="253" y="309"/>
                                  <a:pt x="253" y="309"/>
                                </a:cubicBezTo>
                                <a:cubicBezTo>
                                  <a:pt x="254" y="312"/>
                                  <a:pt x="253" y="316"/>
                                  <a:pt x="256" y="318"/>
                                </a:cubicBezTo>
                                <a:cubicBezTo>
                                  <a:pt x="261" y="322"/>
                                  <a:pt x="274" y="324"/>
                                  <a:pt x="274" y="324"/>
                                </a:cubicBezTo>
                                <a:cubicBezTo>
                                  <a:pt x="287" y="320"/>
                                  <a:pt x="293" y="334"/>
                                  <a:pt x="307" y="339"/>
                                </a:cubicBezTo>
                                <a:cubicBezTo>
                                  <a:pt x="312" y="354"/>
                                  <a:pt x="309" y="357"/>
                                  <a:pt x="322" y="363"/>
                                </a:cubicBezTo>
                                <a:cubicBezTo>
                                  <a:pt x="328" y="366"/>
                                  <a:pt x="340" y="369"/>
                                  <a:pt x="340" y="369"/>
                                </a:cubicBezTo>
                                <a:cubicBezTo>
                                  <a:pt x="349" y="383"/>
                                  <a:pt x="339" y="380"/>
                                  <a:pt x="331" y="393"/>
                                </a:cubicBezTo>
                                <a:cubicBezTo>
                                  <a:pt x="334" y="402"/>
                                  <a:pt x="352" y="414"/>
                                  <a:pt x="352" y="414"/>
                                </a:cubicBezTo>
                                <a:cubicBezTo>
                                  <a:pt x="359" y="435"/>
                                  <a:pt x="360" y="426"/>
                                  <a:pt x="355" y="441"/>
                                </a:cubicBezTo>
                                <a:cubicBezTo>
                                  <a:pt x="359" y="456"/>
                                  <a:pt x="362" y="468"/>
                                  <a:pt x="364" y="483"/>
                                </a:cubicBezTo>
                                <a:cubicBezTo>
                                  <a:pt x="362" y="498"/>
                                  <a:pt x="365" y="514"/>
                                  <a:pt x="358" y="528"/>
                                </a:cubicBezTo>
                                <a:cubicBezTo>
                                  <a:pt x="356" y="531"/>
                                  <a:pt x="355" y="521"/>
                                  <a:pt x="352" y="519"/>
                                </a:cubicBezTo>
                                <a:cubicBezTo>
                                  <a:pt x="350" y="517"/>
                                  <a:pt x="346" y="517"/>
                                  <a:pt x="343" y="516"/>
                                </a:cubicBezTo>
                                <a:cubicBezTo>
                                  <a:pt x="337" y="517"/>
                                  <a:pt x="330" y="516"/>
                                  <a:pt x="325" y="519"/>
                                </a:cubicBezTo>
                                <a:cubicBezTo>
                                  <a:pt x="319" y="523"/>
                                  <a:pt x="313" y="537"/>
                                  <a:pt x="313" y="537"/>
                                </a:cubicBezTo>
                                <a:cubicBezTo>
                                  <a:pt x="321" y="549"/>
                                  <a:pt x="322" y="559"/>
                                  <a:pt x="307" y="564"/>
                                </a:cubicBezTo>
                                <a:cubicBezTo>
                                  <a:pt x="293" y="585"/>
                                  <a:pt x="297" y="575"/>
                                  <a:pt x="292" y="591"/>
                                </a:cubicBezTo>
                                <a:cubicBezTo>
                                  <a:pt x="299" y="613"/>
                                  <a:pt x="309" y="588"/>
                                  <a:pt x="319" y="582"/>
                                </a:cubicBezTo>
                                <a:cubicBezTo>
                                  <a:pt x="333" y="561"/>
                                  <a:pt x="325" y="568"/>
                                  <a:pt x="340" y="558"/>
                                </a:cubicBezTo>
                                <a:cubicBezTo>
                                  <a:pt x="343" y="539"/>
                                  <a:pt x="343" y="534"/>
                                  <a:pt x="361" y="540"/>
                                </a:cubicBezTo>
                                <a:cubicBezTo>
                                  <a:pt x="363" y="555"/>
                                  <a:pt x="356" y="577"/>
                                  <a:pt x="370" y="582"/>
                                </a:cubicBezTo>
                                <a:cubicBezTo>
                                  <a:pt x="393" y="574"/>
                                  <a:pt x="382" y="575"/>
                                  <a:pt x="403" y="579"/>
                                </a:cubicBezTo>
                                <a:cubicBezTo>
                                  <a:pt x="418" y="601"/>
                                  <a:pt x="414" y="593"/>
                                  <a:pt x="433" y="606"/>
                                </a:cubicBezTo>
                                <a:cubicBezTo>
                                  <a:pt x="437" y="617"/>
                                  <a:pt x="444" y="624"/>
                                  <a:pt x="457" y="624"/>
                                </a:cubicBezTo>
                                <a:close/>
                              </a:path>
                            </a:pathLst>
                          </a:custGeom>
                          <a:solidFill>
                            <a:srgbClr val="ffff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75.1pt;margin-top:216.2pt;width:117.55pt;height:66.45pt" coordorigin="11502,4324" coordsize="2351,1329">
                <v:group id="shape_0" style="position:absolute;left:11539;top:4324;width:1983;height:1329">
                  <v:shape id="shape_0" coordsize="330,561" path="m327,0c323,12,317,11,306,18c298,41,310,14,294,33c284,46,285,54,267,60c256,58,234,51,234,51c217,62,198,57,180,63c156,57,160,49,153,27c139,30,131,31,120,39c114,82,125,49,108,63c105,65,105,70,102,72c97,75,84,78,84,78c78,104,73,85,69,120c74,147,82,143,54,150c49,166,60,175,72,183c79,203,68,203,54,213c53,216,52,219,51,222c49,225,46,228,45,231c42,237,39,249,39,249c45,268,38,298,27,315c31,327,31,332,18,336c11,347,11,353,0,360c3,373,10,381,6,393c12,397,18,401,24,405c27,407,33,411,33,411c43,441,38,472,21,498c28,518,13,544,36,552c68,546,45,526,69,510c72,494,76,488,81,474c83,445,78,437,99,423c92,412,92,406,81,399c74,377,77,387,72,369c93,362,88,369,93,354c109,359,105,373,120,378c117,397,103,413,123,426c125,429,129,431,129,435c129,441,123,453,123,453c129,470,125,485,141,495c154,491,149,484,162,480c163,480,187,482,189,489c193,503,181,513,171,516c164,537,163,528,168,543c180,539,180,532,192,528c197,542,188,561,207,555c214,535,207,516,225,504c233,492,233,488,219,483c211,470,210,457,204,444c198,430,188,420,180,408c181,405,181,401,183,399c185,397,191,399,192,396c196,383,171,338,159,330c155,318,151,313,141,306c147,302,154,302,159,297c161,295,160,290,162,288c164,285,168,284,171,282c185,261,177,268,192,258c197,243,201,242,216,246c226,261,215,255,210,270c214,282,220,281,231,288c238,278,245,275,249,264c230,251,233,257,225,234c245,227,241,213,231,198c213,201,205,202,216,219c203,228,203,221,189,216c186,217,172,220,168,222c162,226,150,234,150,234c147,251,149,258,135,267c129,266,121,268,117,264c104,251,123,245,102,231c101,228,100,225,99,222c97,219,94,216,93,213c86,195,89,176,72,165c73,161,73,156,75,153c77,150,82,150,84,147c99,121,75,140,96,126c105,112,110,115,126,111c132,109,144,105,144,105c152,93,155,91,168,99c169,102,168,107,171,108c172,109,210,89,216,87c223,108,225,105,249,108c262,106,276,107,288,102c291,101,291,95,294,93c299,89,306,88,312,84c316,76,303,64,306,51c308,44,320,46,324,39c328,32,330,12,330,6c330,6,327,0,327,0xe" fillcolor="yellow" stroked="t" o:allowincell="f" style="position:absolute;left:12733;top:4687;width:329;height:560;mso-wrap-style:none;v-text-anchor:middle">
                    <v:fill o:detectmouseclick="t" type="solid" color2="blue"/>
                    <v:stroke color="black" weight="9360" joinstyle="round" endcap="flat"/>
                    <w10:wrap type="none"/>
                  </v:shape>
                  <v:shape id="shape_0" coordsize="531,813" path="m450,189c456,187,462,185,468,183c471,182,477,180,477,180c498,187,493,192,498,177c492,175,475,161,489,153c495,149,503,151,510,150c517,139,524,140,531,129c527,117,521,118,510,111c506,99,501,97,489,93c479,100,462,105,468,87c464,75,457,77,450,66c445,46,436,7,414,0c402,17,415,29,390,24c387,22,384,16,381,18c376,22,368,61,366,66c360,85,356,113,345,129c339,138,330,146,327,156c323,167,322,176,315,186c311,204,307,222,288,228c272,224,276,220,267,207c271,194,278,170,258,177c253,192,239,247,228,258c214,272,193,282,174,288c168,290,156,294,156,294c151,309,152,318,165,327c158,347,136,334,120,345c117,354,116,366,126,372c131,375,144,378,144,378c149,392,141,392,129,396c122,374,114,377,93,372c83,370,76,363,66,360c45,374,55,370,39,375c38,378,34,381,36,384c40,390,54,396,54,396c61,417,55,410,69,420c60,421,10,402,0,399c3,401,9,405,9,405c21,424,19,442,12,462c16,473,23,476,30,486c21,492,7,498,24,504c40,528,16,495,24,528c18,547,21,528,30,543c33,548,34,555,36,561c38,567,42,579,42,579c38,595,42,595,57,600c68,616,76,623,54,630c45,644,46,654,60,663c63,679,68,702,81,711c86,726,98,731,111,735c133,731,122,735,144,720c147,718,153,714,153,714c159,716,168,717,168,726c168,732,162,744,162,744c166,763,168,764,186,768c194,766,204,766,210,759c212,757,211,752,213,750c218,745,225,745,231,741c238,761,266,762,285,765c289,789,289,781,306,792c302,804,302,809,315,813c331,808,321,812,342,798c352,791,382,790,390,789c387,773,390,764,375,759c379,742,385,750,390,735c383,714,378,719,393,714c398,699,392,693,402,678c403,674,403,670,405,666c406,663,410,660,411,657c416,645,412,630,417,618c420,612,429,613,435,609c439,598,449,585,459,579c466,568,473,570,477,558c473,545,466,550,462,537c464,528,469,519,468,510c467,504,462,492,462,492c468,462,477,488,471,459c478,438,472,445,486,435c493,415,499,437,510,441c515,440,521,442,525,438c529,434,531,420,531,420c526,404,517,386,501,381c497,370,494,362,483,357c477,354,465,351,465,351c478,343,490,348,495,333c477,321,472,315,465,294c480,284,467,286,456,279c451,265,461,264,447,255c443,243,446,239,453,228c446,217,447,211,435,207c429,188,431,205,453,195c456,194,461,189,459,186c458,183,453,188,450,189xe" fillcolor="#d8d8d8" stroked="t" o:allowincell="f" style="position:absolute;left:12217;top:4324;width:530;height:812;mso-wrap-style:none;v-text-anchor:middle">
                    <v:fill o:detectmouseclick="t" type="solid" color2="#272727"/>
                    <v:stroke color="#bfbfbf" weight="9360" joinstyle="round" endcap="flat"/>
                    <w10:wrap type="none"/>
                  </v:shape>
                  <v:shape id="shape_0" coordsize="99,40" path="m97,20c92,5,88,4,73,8c61,16,58,18,43,14c33,0,25,6,10,11c3,32,0,40,25,35c44,22,53,25,79,23c99,18,91,3,97,20xe" fillcolor="yellow" stroked="t" o:allowincell="f" style="position:absolute;left:13020;top:4964;width:98;height:39;mso-wrap-style:none;v-text-anchor:middle">
                    <v:fill o:detectmouseclick="t" type="solid" color2="blue"/>
                    <v:stroke color="black" weight="9360" joinstyle="round" endcap="flat"/>
                    <w10:wrap type="none"/>
                  </v:shape>
                  <v:shape id="shape_0" coordsize="86,58" path="m82,41c80,15,86,0,61,8c51,23,39,17,25,8c0,46,29,43,49,56c57,55,66,58,73,53c85,44,74,25,82,41xe" fillcolor="yellow" stroked="t" o:allowincell="f" style="position:absolute;left:13080;top:5069;width:85;height:57;mso-wrap-style:none;v-text-anchor:middle">
                    <v:fill o:detectmouseclick="t" type="solid" color2="blue"/>
                    <v:stroke color="black" weight="9360" joinstyle="round" endcap="flat"/>
                    <w10:wrap type="none"/>
                  </v:shape>
                  <v:shape id="shape_0" coordsize="136,94" path="m131,43c124,32,118,32,107,25c90,0,97,25,80,28c63,31,46,30,29,31c15,52,23,45,8,55c6,58,0,61,2,64c5,68,13,63,17,67c25,75,5,79,5,79c0,94,9,92,20,88c29,74,30,67,47,61c70,64,91,66,110,79c128,76,136,75,125,58c128,35,125,31,131,43xe" fillcolor="yellow" stroked="t" o:allowincell="f" style="position:absolute;left:13205;top:5031;width:135;height:93;mso-wrap-style:none;v-text-anchor:middle">
                    <v:fill o:detectmouseclick="t" type="solid" color2="blue"/>
                    <v:stroke color="black" weight="9360" joinstyle="round" endcap="flat"/>
                    <w10:wrap type="none"/>
                  </v:shape>
                  <v:shape id="shape_0" coordsize="36,25" path="m36,10c21,0,19,1,0,4c4,16,11,14,18,25c32,22,36,24,36,10xe" fillcolor="yellow" stroked="t" o:allowincell="f" style="position:absolute;left:13294;top:4971;width:35;height:24;mso-wrap-style:none;v-text-anchor:middle">
                    <v:fill o:detectmouseclick="t" type="solid" color2="blue"/>
                    <v:stroke color="black" weight="9360" joinstyle="round" endcap="flat"/>
                    <w10:wrap type="none"/>
                  </v:shape>
                  <v:shape id="shape_0" coordsize="36,61" path="m36,1c19,7,17,12,6,28c4,31,0,37,0,37c3,56,3,61,21,55c26,40,31,25,36,10c33,0,30,1,36,1xe" fillcolor="yellow" stroked="t" o:allowincell="f" style="position:absolute;left:13339;top:5364;width:35;height:60;mso-wrap-style:none;v-text-anchor:middle">
                    <v:fill o:detectmouseclick="t" type="solid" color2="blue"/>
                    <v:stroke color="black" weight="9360" joinstyle="round" endcap="flat"/>
                    <w10:wrap type="none"/>
                  </v:shape>
                  <v:shape id="shape_0" coordsize="35,60" path="m24,0c19,15,12,25,0,33c3,50,3,60,21,54c23,48,31,45,33,39c35,33,24,10,24,0xe" fillcolor="yellow" stroked="t" o:allowincell="f" style="position:absolute;left:13486;top:5287;width:34;height:59;mso-wrap-style:none;v-text-anchor:middle">
                    <v:fill o:detectmouseclick="t" type="solid" color2="blue"/>
                    <v:stroke color="black" weight="9360" joinstyle="round" endcap="flat"/>
                    <w10:wrap type="none"/>
                  </v:shape>
                  <v:shape id="shape_0" coordsize="39,32" path="m36,5c21,0,9,0,0,14c31,24,9,25,30,32c39,18,28,13,36,5xe" fillcolor="yellow" stroked="t" o:allowincell="f" style="position:absolute;left:13186;top:4958;width:38;height:31;mso-wrap-style:none;v-text-anchor:middle">
                    <v:fill o:detectmouseclick="t" type="solid" color2="blue"/>
                    <v:stroke color="black" weight="9360" joinstyle="round" endcap="flat"/>
                    <w10:wrap type="none"/>
                  </v:shape>
                  <v:shape id="shape_0" coordsize="84,290" path="m60,83c41,78,33,55,57,47c65,35,71,35,75,20c74,14,76,7,72,2c70,0,65,3,63,5c51,14,53,29,39,38c35,44,34,54,27,56c21,58,9,62,9,62c8,74,8,86,6,98c5,104,0,116,0,116c1,119,0,123,3,125c8,129,21,131,21,131c29,118,24,106,39,101c45,119,33,133,18,143c14,155,17,159,24,170c27,188,30,193,15,203c16,209,16,215,18,221c19,224,23,227,24,230c29,250,24,282,48,290c54,273,45,250,39,233c44,177,26,177,84,173c80,161,68,150,57,143c61,131,67,132,78,125c78,124,70,91,66,89c56,82,53,83,60,83xe" fillcolor="yellow" stroked="t" o:allowincell="f" style="position:absolute;left:13180;top:4622;width:83;height:289;mso-wrap-style:none;v-text-anchor:middle">
                    <v:fill o:detectmouseclick="t" type="solid" color2="blue"/>
                    <v:stroke color="black" weight="9360" joinstyle="round" endcap="flat"/>
                    <w10:wrap type="none"/>
                  </v:shape>
                  <v:shape id="shape_0" coordsize="48,52" path="m48,52c44,35,38,40,24,31c14,0,13,22,0,31c1,34,0,38,3,40c7,43,43,52,48,52xe" fillcolor="yellow" stroked="t" o:allowincell="f" style="position:absolute;left:11539;top:4605;width:47;height:51;mso-wrap-style:none;v-text-anchor:middle">
                    <v:fill o:detectmouseclick="t" type="solid" color2="blue"/>
                    <v:stroke color="black" weight="9360" joinstyle="round" endcap="flat"/>
                    <w10:wrap type="none"/>
                  </v:shape>
                  <v:shape id="shape_0" coordsize="48,72" path="m42,21c24,15,26,5,12,0c0,8,1,13,15,18c20,34,29,27,24,45c25,49,24,54,27,57c39,72,41,43,42,42c44,39,46,36,48,33c41,23,42,28,42,21xe" fillcolor="yellow" stroked="t" o:allowincell="f" style="position:absolute;left:11614;top:4708;width:47;height:71;mso-wrap-style:none;v-text-anchor:middle">
                    <v:fill o:detectmouseclick="t" type="solid" color2="blue"/>
                    <v:stroke color="black" weight="9360" joinstyle="round" endcap="flat"/>
                    <w10:wrap type="none"/>
                  </v:shape>
                  <v:shape id="shape_0" coordsize="47,72" path="m47,60c40,39,33,22,29,0c18,7,20,14,8,18c0,30,0,34,14,39c17,54,26,67,41,72c44,62,42,65,47,60xe" fillcolor="yellow" stroked="t" o:allowincell="f" style="position:absolute;left:11684;top:4912;width:46;height:71;mso-wrap-style:none;v-text-anchor:middle">
                    <v:fill o:detectmouseclick="t" type="solid" color2="blue"/>
                    <v:stroke color="black" weight="9360" joinstyle="round" endcap="flat"/>
                    <w10:wrap type="none"/>
                  </v:shape>
                  <v:shape id="shape_0" coordsize="39,51" path="m10,0c9,10,9,20,7,30c6,34,0,35,1,39c3,49,28,51,28,51c32,40,39,23,28,12c23,7,10,0,10,0xe" fillcolor="yellow" stroked="t" o:allowincell="f" style="position:absolute;left:12159;top:5029;width:38;height:50;mso-wrap-style:none;v-text-anchor:middle">
                    <v:fill o:detectmouseclick="t" type="solid" color2="blue"/>
                    <v:stroke color="black" weight="9360" joinstyle="round" endcap="flat"/>
                    <w10:wrap type="none"/>
                  </v:shape>
                  <v:shape id="shape_0" coordsize="170,52" path="m48,10c27,3,35,0,21,10c14,20,7,24,0,34c11,41,39,34,39,34c57,38,55,43,69,52c83,50,97,48,111,43c116,25,121,30,129,43c137,38,156,31,156,31c170,10,146,5,129,1c117,5,117,12,105,16c101,3,96,3,84,7c77,17,72,21,60,25c53,24,44,27,39,22c35,18,39,11,42,7c43,5,46,9,48,10xe" fillcolor="yellow" stroked="t" o:allowincell="f" style="position:absolute;left:12544;top:5448;width:169;height:51;mso-wrap-style:none;v-text-anchor:middle">
                    <v:fill o:detectmouseclick="t" type="solid" color2="blue"/>
                    <v:stroke color="black" weight="9360" joinstyle="round" endcap="flat"/>
                    <w10:wrap type="none"/>
                  </v:shape>
                  <v:shape id="shape_0" coordsize="170,59" path="m170,9c160,12,140,18,140,18c130,15,110,9,110,9c88,16,106,23,74,18c43,8,65,7,44,0c29,4,29,10,17,18c16,21,16,25,14,27c12,29,6,27,5,30c0,42,11,43,17,45c19,48,20,53,23,54c31,57,57,45,65,42c75,57,72,44,86,39c86,39,90,59,98,51c102,47,104,33,104,33c107,35,109,39,113,39c119,39,131,33,131,33c140,36,145,39,155,33c161,29,163,2,170,9xe" fillcolor="yellow" stroked="t" o:allowincell="f" style="position:absolute;left:12746;top:5431;width:169;height:58;mso-wrap-style:none;v-text-anchor:middle">
                    <v:fill o:detectmouseclick="t" type="solid" color2="blue"/>
                    <v:stroke color="black" weight="9360" joinstyle="round" endcap="flat"/>
                    <w10:wrap type="none"/>
                  </v:shape>
                  <v:shape id="shape_0" coordsize="96,98" path="m96,50c83,46,88,39,75,35c72,25,74,25,63,20c57,17,45,14,45,14c36,0,30,6,18,14c11,34,0,32,27,41c30,50,48,62,48,62c56,87,49,76,72,92c75,94,81,98,81,98c88,77,82,84,96,74c92,56,91,64,96,50xe" fillcolor="yellow" stroked="t" o:allowincell="f" style="position:absolute;left:12688;top:5504;width:95;height:97;mso-wrap-style:none;v-text-anchor:middle">
                    <v:fill o:detectmouseclick="t" type="solid" color2="blue"/>
                    <v:stroke color="black" weight="9360" joinstyle="round" endcap="flat"/>
                    <w10:wrap type="none"/>
                  </v:shape>
                  <v:shape id="shape_0" coordsize="27,26" path="m21,0c9,4,4,6,0,18c21,25,12,26,27,21c24,4,26,11,21,0xe" fillcolor="yellow" stroked="t" o:allowincell="f" style="position:absolute;left:12811;top:5614;width:26;height:25;mso-wrap-style:none;v-text-anchor:middle">
                    <v:fill o:detectmouseclick="t" type="solid" color2="blue"/>
                    <v:stroke color="black" weight="9360" joinstyle="round" endcap="flat"/>
                    <w10:wrap type="none"/>
                  </v:shape>
                  <v:shape id="shape_0" coordsize="261,277" path="m227,10c205,17,215,18,197,13c184,33,190,36,212,40c215,42,219,43,221,46c223,49,221,55,224,58c229,63,242,70,242,70c247,85,235,80,224,88c201,85,191,86,170,91c149,84,161,72,140,67c100,74,131,80,146,82c147,83,164,92,161,97c157,103,149,105,143,109c140,111,134,115,134,115c142,126,151,125,146,139c136,136,129,130,119,127c95,135,123,123,107,139c99,147,81,151,71,157c70,161,71,166,68,169c66,171,61,169,59,172c53,180,52,191,47,199c54,219,65,217,38,226c32,243,25,244,11,253c6,260,0,264,11,271c16,274,29,277,29,277c36,256,29,261,44,256c52,232,53,237,77,229c83,227,95,223,95,223c96,218,95,212,98,208c100,205,105,207,107,205c116,196,110,189,125,184c134,170,137,159,152,154c159,132,190,126,212,121c217,107,243,103,257,94c258,91,261,88,260,85c259,82,253,84,251,82c249,80,250,75,248,73c246,70,242,69,239,67c230,53,209,55,236,37c236,37,247,21,245,19c226,0,227,21,227,10xe" fillcolor="yellow" stroked="t" o:allowincell="f" style="position:absolute;left:12872;top:5376;width:260;height:276;mso-wrap-style:none;v-text-anchor:middle">
                    <v:fill o:detectmouseclick="t" type="solid" color2="blue"/>
                    <v:stroke color="black" weight="9360" joinstyle="round" endcap="flat"/>
                    <w10:wrap type="none"/>
                  </v:shape>
                  <v:shape id="shape_0" coordsize="27,39" path="m19,0c9,7,5,12,1,24c2,28,0,34,4,36c10,39,27,8,19,0xe" fillcolor="yellow" stroked="t" o:allowincell="f" style="position:absolute;left:12933;top:5431;width:26;height:38;mso-wrap-style:none;v-text-anchor:middle">
                    <v:fill o:detectmouseclick="t" type="solid" color2="blue"/>
                    <v:stroke color="black" weight="9360" joinstyle="round" endcap="flat"/>
                    <w10:wrap type="none"/>
                  </v:shape>
                </v:group>
                <v:shape id="shape_0" coordsize="607,860" path="m151,22c140,25,138,27,127,22c121,19,109,10,109,10c100,23,95,25,79,28c66,25,58,20,46,16c35,0,27,4,10,10c0,25,11,19,16,34c10,38,1,40,10,49c15,54,22,57,28,61c31,63,37,67,37,67c44,78,43,84,55,88c53,105,47,115,64,121c67,130,85,142,85,142c99,163,90,158,109,163c110,166,109,170,112,172c117,176,130,178,130,178c134,190,141,190,145,202c140,216,139,227,154,232c160,241,175,253,184,259c191,270,191,276,202,283c202,285,205,312,208,319c211,325,220,337,220,337c222,359,224,387,244,400c241,415,243,434,259,439c261,454,266,479,280,484c283,500,287,506,292,520c290,526,281,534,286,538c292,542,304,550,304,550c300,566,283,572,307,580c302,596,315,623,331,628c335,641,336,657,349,661c352,677,349,686,364,691c364,692,393,736,394,736c400,738,412,742,412,742c419,753,418,759,430,763c431,766,431,770,433,772c435,775,440,775,442,778c460,807,437,788,457,802c462,818,467,835,481,844c482,847,481,852,484,853c497,860,498,829,499,826c501,823,505,822,508,820c514,824,520,828,526,832c529,834,535,838,535,838c546,821,550,803,553,784c550,766,542,757,556,748c564,724,556,754,556,730c556,716,563,694,571,682c568,665,565,651,556,637c555,630,556,622,553,616c552,613,546,615,544,613c526,595,558,612,559,613c573,634,564,633,580,628c593,631,599,643,604,628c598,570,607,620,595,592c591,583,586,565,586,565c585,558,584,551,583,544c582,541,583,535,580,535c576,535,577,542,574,544c572,546,568,546,565,547c550,525,543,556,535,568c537,571,538,576,541,577c547,580,556,576,562,580c567,584,563,594,568,598c571,600,574,602,577,604c572,619,577,614,556,607c550,605,538,601,538,601c529,602,519,608,511,604c502,600,502,577,502,577c505,561,512,550,517,535c483,524,510,508,478,502c457,488,467,492,451,487c446,466,425,471,457,460c458,457,461,454,460,451c459,448,449,450,451,448c455,444,469,442,469,442c448,435,456,440,442,430c457,407,455,432,460,391c446,370,455,371,436,376c426,391,418,388,400,385c405,369,417,378,427,364c417,357,408,356,397,352c393,340,395,332,382,328c382,325,374,290,370,286c365,282,352,280,352,280c345,269,345,263,334,256c334,256,328,236,325,238c321,241,323,248,322,253c319,263,313,270,310,280c307,262,299,255,283,244c278,209,275,208,247,226c251,208,259,196,241,184c237,173,227,160,217,154c208,141,207,130,193,121c187,112,175,97,166,91c165,87,165,82,163,79c161,76,156,76,154,73c151,68,148,55,148,55c146,40,136,22,151,22xe" fillcolor="yellow" stroked="t" o:allowincell="f" style="position:absolute;left:11502;top:4422;width:606;height:859;mso-wrap-style:none;v-text-anchor:middle">
                  <v:fill o:detectmouseclick="t" type="solid" color2="blue"/>
                  <v:stroke color="black" weight="9360" joinstyle="round" endcap="flat"/>
                  <w10:wrap type="none"/>
                </v:shape>
                <v:shape id="shape_0" coordsize="527,224" path="m494,197c501,218,496,210,506,224c520,219,519,206,527,194c521,176,506,183,491,188c476,183,483,188,476,167c475,164,473,158,473,158c501,149,471,139,458,137c438,142,447,150,425,146c417,123,429,151,410,134c405,129,398,116,398,116c419,102,432,98,458,95c447,88,437,87,425,83c422,84,418,84,416,86c413,89,416,95,413,98c408,102,395,104,395,104c375,97,397,108,383,83c379,77,369,79,362,77c348,73,337,66,323,62c310,53,304,55,296,68c295,73,296,79,293,83c288,91,268,81,266,80c252,75,236,78,221,77c215,75,209,73,203,71c200,70,194,68,194,68c188,50,172,50,155,47c151,41,140,27,134,23c129,20,122,19,116,17c113,16,107,14,107,14c99,2,96,0,83,8c79,19,69,32,59,35c51,59,63,31,47,47c45,49,46,54,44,56c34,66,28,67,17,71c0,97,10,88,32,95c55,87,44,88,65,92c69,104,81,115,92,122c102,137,114,135,131,137c140,143,149,146,158,152c165,131,158,132,173,137c177,150,181,153,194,149c195,144,193,138,197,134c205,126,209,146,209,146c214,150,235,153,242,155c248,159,257,159,263,164c265,166,264,171,266,173c272,180,282,180,290,182c292,185,293,189,296,191c301,194,314,197,314,197c326,196,338,190,350,191c359,192,377,200,377,200c380,199,384,199,386,197c388,195,386,188,389,188c399,187,409,194,419,197c424,211,434,207,446,215c458,211,461,217,473,221c475,218,479,216,479,212c479,208,472,206,473,203c475,196,487,199,494,197xe" fillcolor="yellow" stroked="t" o:allowincell="f" style="position:absolute;left:11999;top:5255;width:526;height:223;mso-wrap-style:none;v-text-anchor:middle">
                  <v:fill o:detectmouseclick="t" type="solid" color2="blue"/>
                  <v:stroke color="black" weight="9360" joinstyle="round" endcap="flat"/>
                  <w10:wrap type="none"/>
                </v:shape>
                <v:shape id="shape_0" coordsize="485,624" path="m457,624c453,601,451,597,454,573c451,549,435,498,463,489c470,467,466,459,463,435c466,400,470,368,481,336c480,328,480,320,478,312c477,306,472,294,472,294c477,257,479,230,481,189c479,170,485,150,466,144c457,147,448,150,439,153c436,154,430,156,430,156c419,140,416,126,397,120c393,108,377,88,364,84c346,56,342,83,322,90c312,105,307,102,289,99c270,86,248,90,226,93c232,97,239,98,244,102c263,118,236,106,259,114c281,107,296,110,316,123c326,154,296,142,265,144c261,150,261,157,256,162c254,164,244,165,247,165c251,165,255,163,259,162c261,165,267,168,265,171c261,176,247,177,247,177c241,194,232,209,217,219c204,215,194,205,181,201c195,180,200,185,184,180c179,144,186,165,169,171c153,147,169,177,169,153c169,146,162,141,160,135c165,77,164,121,175,87c168,66,161,46,157,24c149,49,155,47,139,24l139,24c118,20,129,22,106,18c96,11,93,4,82,0c76,2,69,2,64,6c61,8,58,11,55,12c49,15,37,18,37,18c26,35,23,58,7,69c5,72,0,74,1,78c1,80,21,96,25,99c32,109,37,113,49,117c55,135,47,121,76,129c86,132,103,141,103,141c122,135,129,136,133,156c129,169,122,168,109,171c101,170,72,165,61,171c58,173,60,178,58,180c56,182,52,182,49,183c48,186,44,190,46,192c50,196,64,198,64,198c68,210,75,210,79,222c71,235,73,238,85,246c94,272,87,267,115,258c124,245,117,245,112,231c125,227,120,220,133,216c149,227,135,234,130,249c134,262,138,265,151,261c172,268,164,263,178,273c183,289,191,288,208,291c222,301,214,296,235,303c241,305,253,309,253,309c254,312,253,316,256,318c261,322,274,324,274,324c287,320,293,334,307,339c312,354,309,357,322,363c328,366,340,369,340,369c349,383,339,380,331,393c334,402,352,414,352,414c359,435,360,426,355,441c359,456,362,468,364,483c362,498,365,514,358,528c356,531,355,521,352,519c350,517,346,517,343,516c337,517,330,516,325,519c319,523,313,537,313,537c321,549,322,559,307,564c293,585,297,575,292,591c299,613,309,588,319,582c333,561,325,568,340,558c343,539,343,534,361,540c363,555,356,577,370,582c393,574,382,575,403,579c418,601,414,593,433,606c437,617,444,624,457,624xe" fillcolor="yellow" stroked="t" o:allowincell="f" style="position:absolute;left:13368;top:4876;width:484;height:623;mso-wrap-style:none;v-text-anchor:middle">
                  <v:fill o:detectmouseclick="t" type="solid" color2="blu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71">
                <wp:simplePos x="0" y="0"/>
                <wp:positionH relativeFrom="column">
                  <wp:posOffset>3507740</wp:posOffset>
                </wp:positionH>
                <wp:positionV relativeFrom="paragraph">
                  <wp:posOffset>2448560</wp:posOffset>
                </wp:positionV>
                <wp:extent cx="79375" cy="30480"/>
                <wp:effectExtent l="5715" t="5080" r="635" b="5715"/>
                <wp:wrapNone/>
                <wp:docPr id="169" name=""/>
                <a:graphic xmlns:a="http://schemas.openxmlformats.org/drawingml/2006/main">
                  <a:graphicData uri="http://schemas.microsoft.com/office/word/2010/wordprocessingShape">
                    <wps:wsp>
                      <wps:cNvSpPr/>
                      <wps:spPr>
                        <a:xfrm>
                          <a:off x="0" y="0"/>
                          <a:ext cx="79200" cy="30600"/>
                        </a:xfrm>
                        <a:custGeom>
                          <a:avLst/>
                          <a:gdLst/>
                          <a:ahLst/>
                          <a:rect l="l" t="t" r="r" b="b"/>
                          <a:pathLst>
                            <a:path w="125" h="48">
                              <a:moveTo>
                                <a:pt x="0" y="18"/>
                              </a:moveTo>
                              <a:cubicBezTo>
                                <a:pt x="17" y="15"/>
                                <a:pt x="21" y="12"/>
                                <a:pt x="36" y="6"/>
                              </a:cubicBezTo>
                              <a:cubicBezTo>
                                <a:pt x="42" y="3"/>
                                <a:pt x="54" y="0"/>
                                <a:pt x="54" y="0"/>
                              </a:cubicBezTo>
                              <a:cubicBezTo>
                                <a:pt x="64" y="0"/>
                                <a:pt x="83" y="2"/>
                                <a:pt x="93" y="6"/>
                              </a:cubicBezTo>
                              <a:cubicBezTo>
                                <a:pt x="103" y="10"/>
                                <a:pt x="118" y="17"/>
                                <a:pt x="117" y="24"/>
                              </a:cubicBezTo>
                              <a:cubicBezTo>
                                <a:pt x="125" y="48"/>
                                <a:pt x="103" y="46"/>
                                <a:pt x="84" y="48"/>
                              </a:cubicBezTo>
                              <a:cubicBezTo>
                                <a:pt x="68" y="45"/>
                                <a:pt x="55" y="45"/>
                                <a:pt x="42" y="36"/>
                              </a:cubicBezTo>
                              <a:cubicBezTo>
                                <a:pt x="26" y="41"/>
                                <a:pt x="27" y="46"/>
                                <a:pt x="9" y="42"/>
                              </a:cubicBezTo>
                              <a:cubicBezTo>
                                <a:pt x="0" y="29"/>
                                <a:pt x="4" y="37"/>
                                <a:pt x="0" y="18"/>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25,48" path="m0,18c17,15,21,12,36,6c42,3,54,0,54,0c64,0,83,2,93,6c103,10,118,17,117,24c125,48,103,46,84,48c68,45,55,45,42,36c26,41,27,46,9,42c0,29,4,37,0,18xe" fillcolor="#d8d8d8" stroked="t" o:allowincell="f" style="position:absolute;margin-left:276.2pt;margin-top:192.8pt;width:6.2pt;height:2.3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480435</wp:posOffset>
                </wp:positionH>
                <wp:positionV relativeFrom="paragraph">
                  <wp:posOffset>2322830</wp:posOffset>
                </wp:positionV>
                <wp:extent cx="190500" cy="179705"/>
                <wp:effectExtent l="1270" t="5715" r="1905" b="3810"/>
                <wp:wrapNone/>
                <wp:docPr id="170" name=""/>
                <a:graphic xmlns:a="http://schemas.openxmlformats.org/drawingml/2006/main">
                  <a:graphicData uri="http://schemas.microsoft.com/office/word/2010/wordprocessingShape">
                    <wps:wsp>
                      <wps:cNvSpPr/>
                      <wps:spPr>
                        <a:xfrm>
                          <a:off x="0" y="0"/>
                          <a:ext cx="190440" cy="179640"/>
                        </a:xfrm>
                        <a:custGeom>
                          <a:avLst/>
                          <a:gdLst/>
                          <a:ahLst/>
                          <a:rect l="l" t="t" r="r" b="b"/>
                          <a:pathLst>
                            <a:path w="300" h="283">
                              <a:moveTo>
                                <a:pt x="55" y="0"/>
                              </a:moveTo>
                              <a:cubicBezTo>
                                <a:pt x="62" y="21"/>
                                <a:pt x="55" y="16"/>
                                <a:pt x="70" y="21"/>
                              </a:cubicBezTo>
                              <a:cubicBezTo>
                                <a:pt x="98" y="19"/>
                                <a:pt x="111" y="17"/>
                                <a:pt x="133" y="3"/>
                              </a:cubicBezTo>
                              <a:cubicBezTo>
                                <a:pt x="142" y="5"/>
                                <a:pt x="153" y="2"/>
                                <a:pt x="160" y="9"/>
                              </a:cubicBezTo>
                              <a:cubicBezTo>
                                <a:pt x="167" y="16"/>
                                <a:pt x="170" y="41"/>
                                <a:pt x="181" y="45"/>
                              </a:cubicBezTo>
                              <a:cubicBezTo>
                                <a:pt x="202" y="52"/>
                                <a:pt x="194" y="47"/>
                                <a:pt x="208" y="57"/>
                              </a:cubicBezTo>
                              <a:cubicBezTo>
                                <a:pt x="203" y="73"/>
                                <a:pt x="210" y="81"/>
                                <a:pt x="223" y="90"/>
                              </a:cubicBezTo>
                              <a:cubicBezTo>
                                <a:pt x="224" y="93"/>
                                <a:pt x="237" y="113"/>
                                <a:pt x="238" y="114"/>
                              </a:cubicBezTo>
                              <a:cubicBezTo>
                                <a:pt x="243" y="118"/>
                                <a:pt x="250" y="118"/>
                                <a:pt x="256" y="120"/>
                              </a:cubicBezTo>
                              <a:cubicBezTo>
                                <a:pt x="259" y="121"/>
                                <a:pt x="265" y="123"/>
                                <a:pt x="265" y="123"/>
                              </a:cubicBezTo>
                              <a:cubicBezTo>
                                <a:pt x="272" y="150"/>
                                <a:pt x="268" y="178"/>
                                <a:pt x="259" y="204"/>
                              </a:cubicBezTo>
                              <a:cubicBezTo>
                                <a:pt x="269" y="211"/>
                                <a:pt x="278" y="212"/>
                                <a:pt x="289" y="216"/>
                              </a:cubicBezTo>
                              <a:cubicBezTo>
                                <a:pt x="293" y="229"/>
                                <a:pt x="300" y="249"/>
                                <a:pt x="289" y="261"/>
                              </a:cubicBezTo>
                              <a:cubicBezTo>
                                <a:pt x="278" y="274"/>
                                <a:pt x="272" y="272"/>
                                <a:pt x="259" y="276"/>
                              </a:cubicBezTo>
                              <a:cubicBezTo>
                                <a:pt x="253" y="278"/>
                                <a:pt x="241" y="282"/>
                                <a:pt x="241" y="282"/>
                              </a:cubicBezTo>
                              <a:cubicBezTo>
                                <a:pt x="208" y="279"/>
                                <a:pt x="205" y="273"/>
                                <a:pt x="172" y="276"/>
                              </a:cubicBezTo>
                              <a:cubicBezTo>
                                <a:pt x="153" y="273"/>
                                <a:pt x="144" y="265"/>
                                <a:pt x="127" y="258"/>
                              </a:cubicBezTo>
                              <a:cubicBezTo>
                                <a:pt x="118" y="254"/>
                                <a:pt x="100" y="249"/>
                                <a:pt x="100" y="249"/>
                              </a:cubicBezTo>
                              <a:cubicBezTo>
                                <a:pt x="75" y="255"/>
                                <a:pt x="79" y="264"/>
                                <a:pt x="58" y="273"/>
                              </a:cubicBezTo>
                              <a:cubicBezTo>
                                <a:pt x="49" y="277"/>
                                <a:pt x="31" y="282"/>
                                <a:pt x="31" y="282"/>
                              </a:cubicBezTo>
                              <a:cubicBezTo>
                                <a:pt x="26" y="281"/>
                                <a:pt x="19" y="283"/>
                                <a:pt x="16" y="279"/>
                              </a:cubicBezTo>
                              <a:cubicBezTo>
                                <a:pt x="14" y="276"/>
                                <a:pt x="22" y="274"/>
                                <a:pt x="22" y="270"/>
                              </a:cubicBezTo>
                              <a:cubicBezTo>
                                <a:pt x="22" y="264"/>
                                <a:pt x="16" y="252"/>
                                <a:pt x="16" y="252"/>
                              </a:cubicBezTo>
                              <a:cubicBezTo>
                                <a:pt x="23" y="231"/>
                                <a:pt x="18" y="239"/>
                                <a:pt x="28" y="225"/>
                              </a:cubicBezTo>
                              <a:cubicBezTo>
                                <a:pt x="40" y="227"/>
                                <a:pt x="61" y="240"/>
                                <a:pt x="61" y="240"/>
                              </a:cubicBezTo>
                              <a:cubicBezTo>
                                <a:pt x="76" y="235"/>
                                <a:pt x="71" y="235"/>
                                <a:pt x="94" y="240"/>
                              </a:cubicBezTo>
                              <a:cubicBezTo>
                                <a:pt x="103" y="242"/>
                                <a:pt x="121" y="249"/>
                                <a:pt x="121" y="249"/>
                              </a:cubicBezTo>
                              <a:cubicBezTo>
                                <a:pt x="145" y="246"/>
                                <a:pt x="151" y="249"/>
                                <a:pt x="163" y="231"/>
                              </a:cubicBezTo>
                              <a:cubicBezTo>
                                <a:pt x="156" y="210"/>
                                <a:pt x="163" y="215"/>
                                <a:pt x="148" y="210"/>
                              </a:cubicBezTo>
                              <a:cubicBezTo>
                                <a:pt x="132" y="186"/>
                                <a:pt x="109" y="199"/>
                                <a:pt x="79" y="201"/>
                              </a:cubicBezTo>
                              <a:cubicBezTo>
                                <a:pt x="65" y="206"/>
                                <a:pt x="55" y="208"/>
                                <a:pt x="43" y="216"/>
                              </a:cubicBezTo>
                              <a:cubicBezTo>
                                <a:pt x="36" y="205"/>
                                <a:pt x="37" y="199"/>
                                <a:pt x="25" y="195"/>
                              </a:cubicBezTo>
                              <a:cubicBezTo>
                                <a:pt x="23" y="192"/>
                                <a:pt x="19" y="190"/>
                                <a:pt x="19" y="186"/>
                              </a:cubicBezTo>
                              <a:cubicBezTo>
                                <a:pt x="19" y="182"/>
                                <a:pt x="27" y="180"/>
                                <a:pt x="25" y="177"/>
                              </a:cubicBezTo>
                              <a:cubicBezTo>
                                <a:pt x="21" y="171"/>
                                <a:pt x="7" y="165"/>
                                <a:pt x="7" y="165"/>
                              </a:cubicBezTo>
                              <a:cubicBezTo>
                                <a:pt x="0" y="145"/>
                                <a:pt x="21" y="116"/>
                                <a:pt x="37" y="105"/>
                              </a:cubicBezTo>
                              <a:cubicBezTo>
                                <a:pt x="55" y="50"/>
                                <a:pt x="55" y="72"/>
                                <a:pt x="55" y="0"/>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300,283" path="m55,0c62,21,55,16,70,21c98,19,111,17,133,3c142,5,153,2,160,9c167,16,170,41,181,45c202,52,194,47,208,57c203,73,210,81,223,90c224,93,237,113,238,114c243,118,250,118,256,120c259,121,265,123,265,123c272,150,268,178,259,204c269,211,278,212,289,216c293,229,300,249,289,261c278,274,272,272,259,276c253,278,241,282,241,282c208,279,205,273,172,276c153,273,144,265,127,258c118,254,100,249,100,249c75,255,79,264,58,273c49,277,31,282,31,282c26,281,19,283,16,279c14,276,22,274,22,270c22,264,16,252,16,252c23,231,18,239,28,225c40,227,61,240,61,240c76,235,71,235,94,240c103,242,121,249,121,249c145,246,151,249,163,231c156,210,163,215,148,210c132,186,109,199,79,201c65,206,55,208,43,216c36,205,37,199,25,195c23,192,19,190,19,186c19,182,27,180,25,177c21,171,7,165,7,165c0,145,21,116,37,105c55,50,55,72,55,0xe" fillcolor="#d8d8d8" stroked="t" o:allowincell="f" style="position:absolute;margin-left:274.05pt;margin-top:182.9pt;width:14.95pt;height:14.1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8986520</wp:posOffset>
                </wp:positionH>
                <wp:positionV relativeFrom="paragraph">
                  <wp:posOffset>3162935</wp:posOffset>
                </wp:positionV>
                <wp:extent cx="40640" cy="28575"/>
                <wp:effectExtent l="5080" t="5715" r="1270" b="5080"/>
                <wp:wrapNone/>
                <wp:docPr id="171" name=""/>
                <a:graphic xmlns:a="http://schemas.openxmlformats.org/drawingml/2006/main">
                  <a:graphicData uri="http://schemas.microsoft.com/office/word/2010/wordprocessingShape">
                    <wps:wsp>
                      <wps:cNvSpPr/>
                      <wps:spPr>
                        <a:xfrm>
                          <a:off x="0" y="0"/>
                          <a:ext cx="40680" cy="28440"/>
                        </a:xfrm>
                        <a:custGeom>
                          <a:avLst/>
                          <a:gdLst/>
                          <a:ahLst/>
                          <a:rect l="l" t="t" r="r" b="b"/>
                          <a:pathLst>
                            <a:path w="64" h="45">
                              <a:moveTo>
                                <a:pt x="51" y="24"/>
                              </a:moveTo>
                              <a:cubicBezTo>
                                <a:pt x="27" y="16"/>
                                <a:pt x="36" y="19"/>
                                <a:pt x="24" y="0"/>
                              </a:cubicBezTo>
                              <a:cubicBezTo>
                                <a:pt x="9" y="5"/>
                                <a:pt x="4" y="17"/>
                                <a:pt x="0" y="30"/>
                              </a:cubicBezTo>
                              <a:cubicBezTo>
                                <a:pt x="14" y="40"/>
                                <a:pt x="6" y="35"/>
                                <a:pt x="27" y="42"/>
                              </a:cubicBezTo>
                              <a:cubicBezTo>
                                <a:pt x="30" y="43"/>
                                <a:pt x="36" y="45"/>
                                <a:pt x="36" y="45"/>
                              </a:cubicBezTo>
                              <a:cubicBezTo>
                                <a:pt x="41" y="44"/>
                                <a:pt x="47" y="45"/>
                                <a:pt x="51" y="42"/>
                              </a:cubicBezTo>
                              <a:cubicBezTo>
                                <a:pt x="64" y="35"/>
                                <a:pt x="55" y="30"/>
                                <a:pt x="48" y="27"/>
                              </a:cubicBezTo>
                              <a:cubicBezTo>
                                <a:pt x="39" y="23"/>
                                <a:pt x="30" y="24"/>
                                <a:pt x="51" y="24"/>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64,45" path="m51,24c27,16,36,19,24,0c9,5,4,17,0,30c14,40,6,35,27,42c30,43,36,45,36,45c41,44,47,45,51,42c64,35,55,30,48,27c39,23,30,24,51,24xe" fillcolor="#d8d8d8" stroked="t" o:allowincell="f" style="position:absolute;margin-left:707.6pt;margin-top:249.05pt;width:3.15pt;height:2.2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9030335</wp:posOffset>
                </wp:positionH>
                <wp:positionV relativeFrom="paragraph">
                  <wp:posOffset>3195320</wp:posOffset>
                </wp:positionV>
                <wp:extent cx="167640" cy="193040"/>
                <wp:effectExtent l="3175" t="5080" r="5715" b="4445"/>
                <wp:wrapNone/>
                <wp:docPr id="172" name=""/>
                <a:graphic xmlns:a="http://schemas.openxmlformats.org/drawingml/2006/main">
                  <a:graphicData uri="http://schemas.microsoft.com/office/word/2010/wordprocessingShape">
                    <wps:wsp>
                      <wps:cNvSpPr/>
                      <wps:spPr>
                        <a:xfrm>
                          <a:off x="0" y="0"/>
                          <a:ext cx="167760" cy="192960"/>
                        </a:xfrm>
                        <a:custGeom>
                          <a:avLst/>
                          <a:gdLst/>
                          <a:ahLst/>
                          <a:rect l="l" t="t" r="r" b="b"/>
                          <a:pathLst>
                            <a:path w="264" h="304">
                              <a:moveTo>
                                <a:pt x="180" y="30"/>
                              </a:moveTo>
                              <a:cubicBezTo>
                                <a:pt x="164" y="25"/>
                                <a:pt x="166" y="7"/>
                                <a:pt x="144" y="0"/>
                              </a:cubicBezTo>
                              <a:cubicBezTo>
                                <a:pt x="142" y="1"/>
                                <a:pt x="126" y="3"/>
                                <a:pt x="132" y="12"/>
                              </a:cubicBezTo>
                              <a:cubicBezTo>
                                <a:pt x="136" y="18"/>
                                <a:pt x="150" y="24"/>
                                <a:pt x="150" y="24"/>
                              </a:cubicBezTo>
                              <a:cubicBezTo>
                                <a:pt x="155" y="62"/>
                                <a:pt x="144" y="34"/>
                                <a:pt x="177" y="48"/>
                              </a:cubicBezTo>
                              <a:cubicBezTo>
                                <a:pt x="180" y="49"/>
                                <a:pt x="179" y="54"/>
                                <a:pt x="180" y="57"/>
                              </a:cubicBezTo>
                              <a:cubicBezTo>
                                <a:pt x="185" y="67"/>
                                <a:pt x="186" y="66"/>
                                <a:pt x="195" y="72"/>
                              </a:cubicBezTo>
                              <a:cubicBezTo>
                                <a:pt x="197" y="78"/>
                                <a:pt x="195" y="88"/>
                                <a:pt x="201" y="90"/>
                              </a:cubicBezTo>
                              <a:cubicBezTo>
                                <a:pt x="207" y="92"/>
                                <a:pt x="219" y="96"/>
                                <a:pt x="219" y="96"/>
                              </a:cubicBezTo>
                              <a:cubicBezTo>
                                <a:pt x="214" y="110"/>
                                <a:pt x="223" y="107"/>
                                <a:pt x="234" y="114"/>
                              </a:cubicBezTo>
                              <a:cubicBezTo>
                                <a:pt x="238" y="126"/>
                                <a:pt x="232" y="129"/>
                                <a:pt x="228" y="141"/>
                              </a:cubicBezTo>
                              <a:cubicBezTo>
                                <a:pt x="210" y="138"/>
                                <a:pt x="205" y="134"/>
                                <a:pt x="189" y="129"/>
                              </a:cubicBezTo>
                              <a:cubicBezTo>
                                <a:pt x="173" y="133"/>
                                <a:pt x="171" y="136"/>
                                <a:pt x="180" y="150"/>
                              </a:cubicBezTo>
                              <a:cubicBezTo>
                                <a:pt x="179" y="156"/>
                                <a:pt x="178" y="162"/>
                                <a:pt x="177" y="168"/>
                              </a:cubicBezTo>
                              <a:cubicBezTo>
                                <a:pt x="175" y="174"/>
                                <a:pt x="171" y="186"/>
                                <a:pt x="171" y="186"/>
                              </a:cubicBezTo>
                              <a:cubicBezTo>
                                <a:pt x="150" y="179"/>
                                <a:pt x="170" y="164"/>
                                <a:pt x="150" y="177"/>
                              </a:cubicBezTo>
                              <a:cubicBezTo>
                                <a:pt x="146" y="189"/>
                                <a:pt x="142" y="194"/>
                                <a:pt x="132" y="201"/>
                              </a:cubicBezTo>
                              <a:cubicBezTo>
                                <a:pt x="126" y="218"/>
                                <a:pt x="102" y="200"/>
                                <a:pt x="87" y="198"/>
                              </a:cubicBezTo>
                              <a:cubicBezTo>
                                <a:pt x="84" y="190"/>
                                <a:pt x="87" y="180"/>
                                <a:pt x="81" y="174"/>
                              </a:cubicBezTo>
                              <a:cubicBezTo>
                                <a:pt x="79" y="172"/>
                                <a:pt x="79" y="180"/>
                                <a:pt x="78" y="183"/>
                              </a:cubicBezTo>
                              <a:cubicBezTo>
                                <a:pt x="77" y="187"/>
                                <a:pt x="76" y="191"/>
                                <a:pt x="75" y="195"/>
                              </a:cubicBezTo>
                              <a:cubicBezTo>
                                <a:pt x="72" y="207"/>
                                <a:pt x="67" y="212"/>
                                <a:pt x="57" y="219"/>
                              </a:cubicBezTo>
                              <a:cubicBezTo>
                                <a:pt x="49" y="242"/>
                                <a:pt x="22" y="224"/>
                                <a:pt x="3" y="237"/>
                              </a:cubicBezTo>
                              <a:cubicBezTo>
                                <a:pt x="7" y="240"/>
                                <a:pt x="18" y="245"/>
                                <a:pt x="18" y="252"/>
                              </a:cubicBezTo>
                              <a:cubicBezTo>
                                <a:pt x="18" y="273"/>
                                <a:pt x="0" y="272"/>
                                <a:pt x="27" y="267"/>
                              </a:cubicBezTo>
                              <a:cubicBezTo>
                                <a:pt x="29" y="264"/>
                                <a:pt x="31" y="255"/>
                                <a:pt x="33" y="258"/>
                              </a:cubicBezTo>
                              <a:cubicBezTo>
                                <a:pt x="39" y="268"/>
                                <a:pt x="30" y="296"/>
                                <a:pt x="42" y="273"/>
                              </a:cubicBezTo>
                              <a:cubicBezTo>
                                <a:pt x="43" y="270"/>
                                <a:pt x="44" y="267"/>
                                <a:pt x="45" y="264"/>
                              </a:cubicBezTo>
                              <a:cubicBezTo>
                                <a:pt x="53" y="275"/>
                                <a:pt x="51" y="283"/>
                                <a:pt x="63" y="291"/>
                              </a:cubicBezTo>
                              <a:cubicBezTo>
                                <a:pt x="67" y="304"/>
                                <a:pt x="72" y="304"/>
                                <a:pt x="84" y="300"/>
                              </a:cubicBezTo>
                              <a:cubicBezTo>
                                <a:pt x="87" y="283"/>
                                <a:pt x="89" y="280"/>
                                <a:pt x="105" y="285"/>
                              </a:cubicBezTo>
                              <a:cubicBezTo>
                                <a:pt x="113" y="284"/>
                                <a:pt x="122" y="286"/>
                                <a:pt x="129" y="282"/>
                              </a:cubicBezTo>
                              <a:cubicBezTo>
                                <a:pt x="145" y="271"/>
                                <a:pt x="119" y="258"/>
                                <a:pt x="141" y="273"/>
                              </a:cubicBezTo>
                              <a:cubicBezTo>
                                <a:pt x="148" y="252"/>
                                <a:pt x="141" y="257"/>
                                <a:pt x="156" y="252"/>
                              </a:cubicBezTo>
                              <a:cubicBezTo>
                                <a:pt x="162" y="235"/>
                                <a:pt x="175" y="229"/>
                                <a:pt x="189" y="219"/>
                              </a:cubicBezTo>
                              <a:cubicBezTo>
                                <a:pt x="210" y="224"/>
                                <a:pt x="220" y="233"/>
                                <a:pt x="201" y="204"/>
                              </a:cubicBezTo>
                              <a:cubicBezTo>
                                <a:pt x="204" y="185"/>
                                <a:pt x="205" y="173"/>
                                <a:pt x="222" y="162"/>
                              </a:cubicBezTo>
                              <a:cubicBezTo>
                                <a:pt x="228" y="144"/>
                                <a:pt x="240" y="155"/>
                                <a:pt x="243" y="168"/>
                              </a:cubicBezTo>
                              <a:cubicBezTo>
                                <a:pt x="255" y="164"/>
                                <a:pt x="260" y="162"/>
                                <a:pt x="264" y="150"/>
                              </a:cubicBezTo>
                              <a:cubicBezTo>
                                <a:pt x="261" y="136"/>
                                <a:pt x="261" y="131"/>
                                <a:pt x="249" y="123"/>
                              </a:cubicBezTo>
                              <a:cubicBezTo>
                                <a:pt x="247" y="103"/>
                                <a:pt x="251" y="82"/>
                                <a:pt x="228" y="90"/>
                              </a:cubicBezTo>
                              <a:cubicBezTo>
                                <a:pt x="236" y="78"/>
                                <a:pt x="236" y="74"/>
                                <a:pt x="222" y="69"/>
                              </a:cubicBezTo>
                              <a:cubicBezTo>
                                <a:pt x="217" y="49"/>
                                <a:pt x="217" y="47"/>
                                <a:pt x="195" y="51"/>
                              </a:cubicBezTo>
                              <a:cubicBezTo>
                                <a:pt x="193" y="45"/>
                                <a:pt x="191" y="37"/>
                                <a:pt x="186" y="33"/>
                              </a:cubicBezTo>
                              <a:cubicBezTo>
                                <a:pt x="182" y="30"/>
                                <a:pt x="172" y="30"/>
                                <a:pt x="180" y="30"/>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264,304" path="m180,30c164,25,166,7,144,0c142,1,126,3,132,12c136,18,150,24,150,24c155,62,144,34,177,48c180,49,179,54,180,57c185,67,186,66,195,72c197,78,195,88,201,90c207,92,219,96,219,96c214,110,223,107,234,114c238,126,232,129,228,141c210,138,205,134,189,129c173,133,171,136,180,150c179,156,178,162,177,168c175,174,171,186,171,186c150,179,170,164,150,177c146,189,142,194,132,201c126,218,102,200,87,198c84,190,87,180,81,174c79,172,79,180,78,183c77,187,76,191,75,195c72,207,67,212,57,219c49,242,22,224,3,237c7,240,18,245,18,252c18,273,0,272,27,267c29,264,31,255,33,258c39,268,30,296,42,273c43,270,44,267,45,264c53,275,51,283,63,291c67,304,72,304,84,300c87,283,89,280,105,285c113,284,122,286,129,282c145,271,119,258,141,273c148,252,141,257,156,252c162,235,175,229,189,219c210,224,220,233,201,204c204,185,205,173,222,162c228,144,240,155,243,168c255,164,260,162,264,150c261,136,261,131,249,123c247,103,251,82,228,90c236,78,236,74,222,69c217,49,217,47,195,51c193,45,191,37,186,33c182,30,172,30,180,30xe" fillcolor="#d8d8d8" stroked="t" o:allowincell="f" style="position:absolute;margin-left:711.05pt;margin-top:251.6pt;width:13.15pt;height:15.1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9062085</wp:posOffset>
                </wp:positionH>
                <wp:positionV relativeFrom="paragraph">
                  <wp:posOffset>3515360</wp:posOffset>
                </wp:positionV>
                <wp:extent cx="33020" cy="52705"/>
                <wp:effectExtent l="2540" t="5715" r="5715" b="0"/>
                <wp:wrapNone/>
                <wp:docPr id="173" name=""/>
                <a:graphic xmlns:a="http://schemas.openxmlformats.org/drawingml/2006/main">
                  <a:graphicData uri="http://schemas.microsoft.com/office/word/2010/wordprocessingShape">
                    <wps:wsp>
                      <wps:cNvSpPr/>
                      <wps:spPr>
                        <a:xfrm>
                          <a:off x="0" y="0"/>
                          <a:ext cx="33120" cy="52560"/>
                        </a:xfrm>
                        <a:custGeom>
                          <a:avLst/>
                          <a:gdLst/>
                          <a:ahLst/>
                          <a:rect l="l" t="t" r="r" b="b"/>
                          <a:pathLst>
                            <a:path w="52" h="83">
                              <a:moveTo>
                                <a:pt x="40" y="21"/>
                              </a:moveTo>
                              <a:cubicBezTo>
                                <a:pt x="34" y="12"/>
                                <a:pt x="16" y="0"/>
                                <a:pt x="16" y="0"/>
                              </a:cubicBezTo>
                              <a:cubicBezTo>
                                <a:pt x="0" y="5"/>
                                <a:pt x="0" y="19"/>
                                <a:pt x="16" y="24"/>
                              </a:cubicBezTo>
                              <a:cubicBezTo>
                                <a:pt x="22" y="42"/>
                                <a:pt x="10" y="58"/>
                                <a:pt x="34" y="66"/>
                              </a:cubicBezTo>
                              <a:cubicBezTo>
                                <a:pt x="40" y="83"/>
                                <a:pt x="46" y="69"/>
                                <a:pt x="52" y="60"/>
                              </a:cubicBezTo>
                              <a:cubicBezTo>
                                <a:pt x="48" y="49"/>
                                <a:pt x="41" y="46"/>
                                <a:pt x="34" y="36"/>
                              </a:cubicBezTo>
                              <a:cubicBezTo>
                                <a:pt x="37" y="23"/>
                                <a:pt x="34" y="27"/>
                                <a:pt x="40" y="2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2,83" path="m40,21c34,12,16,0,16,0c0,5,0,19,16,24c22,42,10,58,34,66c40,83,46,69,52,60c48,49,41,46,34,36c37,23,34,27,40,21xe" fillcolor="white" stroked="t" o:allowincell="f" style="position:absolute;margin-left:713.55pt;margin-top:276.8pt;width:2.55pt;height:4.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9228455</wp:posOffset>
                </wp:positionH>
                <wp:positionV relativeFrom="paragraph">
                  <wp:posOffset>3336290</wp:posOffset>
                </wp:positionV>
                <wp:extent cx="32385" cy="72390"/>
                <wp:effectExtent l="5715" t="5080" r="5080" b="5715"/>
                <wp:wrapNone/>
                <wp:docPr id="174" name=""/>
                <a:graphic xmlns:a="http://schemas.openxmlformats.org/drawingml/2006/main">
                  <a:graphicData uri="http://schemas.microsoft.com/office/word/2010/wordprocessingShape">
                    <wps:wsp>
                      <wps:cNvSpPr/>
                      <wps:spPr>
                        <a:xfrm>
                          <a:off x="0" y="0"/>
                          <a:ext cx="32400" cy="72360"/>
                        </a:xfrm>
                        <a:custGeom>
                          <a:avLst/>
                          <a:gdLst/>
                          <a:ahLst/>
                          <a:rect l="l" t="t" r="r" b="b"/>
                          <a:pathLst>
                            <a:path w="51" h="114">
                              <a:moveTo>
                                <a:pt x="42" y="48"/>
                              </a:moveTo>
                              <a:cubicBezTo>
                                <a:pt x="22" y="41"/>
                                <a:pt x="23" y="16"/>
                                <a:pt x="12" y="0"/>
                              </a:cubicBezTo>
                              <a:cubicBezTo>
                                <a:pt x="0" y="17"/>
                                <a:pt x="6" y="38"/>
                                <a:pt x="0" y="57"/>
                              </a:cubicBezTo>
                              <a:cubicBezTo>
                                <a:pt x="3" y="75"/>
                                <a:pt x="1" y="84"/>
                                <a:pt x="18" y="90"/>
                              </a:cubicBezTo>
                              <a:cubicBezTo>
                                <a:pt x="26" y="103"/>
                                <a:pt x="37" y="109"/>
                                <a:pt x="51" y="114"/>
                              </a:cubicBezTo>
                              <a:cubicBezTo>
                                <a:pt x="50" y="102"/>
                                <a:pt x="48" y="77"/>
                                <a:pt x="45" y="63"/>
                              </a:cubicBezTo>
                              <a:cubicBezTo>
                                <a:pt x="41" y="46"/>
                                <a:pt x="34" y="40"/>
                                <a:pt x="42" y="48"/>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51,114" path="m42,48c22,41,23,16,12,0c0,17,6,38,0,57c3,75,1,84,18,90c26,103,37,109,51,114c50,102,48,77,45,63c41,46,34,40,42,48xe" fillcolor="#d8d8d8" stroked="t" o:allowincell="f" style="position:absolute;margin-left:726.65pt;margin-top:262.7pt;width:2.5pt;height:5.6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9270365</wp:posOffset>
                </wp:positionH>
                <wp:positionV relativeFrom="paragraph">
                  <wp:posOffset>3391535</wp:posOffset>
                </wp:positionV>
                <wp:extent cx="28575" cy="41910"/>
                <wp:effectExtent l="5715" t="5080" r="5080" b="5715"/>
                <wp:wrapNone/>
                <wp:docPr id="175" name=""/>
                <a:graphic xmlns:a="http://schemas.openxmlformats.org/drawingml/2006/main">
                  <a:graphicData uri="http://schemas.microsoft.com/office/word/2010/wordprocessingShape">
                    <wps:wsp>
                      <wps:cNvSpPr/>
                      <wps:spPr>
                        <a:xfrm>
                          <a:off x="0" y="0"/>
                          <a:ext cx="28440" cy="41760"/>
                        </a:xfrm>
                        <a:custGeom>
                          <a:avLst/>
                          <a:gdLst/>
                          <a:ahLst/>
                          <a:rect l="l" t="t" r="r" b="b"/>
                          <a:pathLst>
                            <a:path w="45" h="66">
                              <a:moveTo>
                                <a:pt x="45" y="24"/>
                              </a:moveTo>
                              <a:cubicBezTo>
                                <a:pt x="28" y="18"/>
                                <a:pt x="28" y="9"/>
                                <a:pt x="15" y="0"/>
                              </a:cubicBezTo>
                              <a:cubicBezTo>
                                <a:pt x="12" y="1"/>
                                <a:pt x="8" y="0"/>
                                <a:pt x="6" y="3"/>
                              </a:cubicBezTo>
                              <a:cubicBezTo>
                                <a:pt x="2" y="8"/>
                                <a:pt x="0" y="21"/>
                                <a:pt x="0" y="21"/>
                              </a:cubicBezTo>
                              <a:cubicBezTo>
                                <a:pt x="4" y="43"/>
                                <a:pt x="23" y="59"/>
                                <a:pt x="45" y="66"/>
                              </a:cubicBezTo>
                              <a:cubicBezTo>
                                <a:pt x="42" y="23"/>
                                <a:pt x="28" y="24"/>
                                <a:pt x="45" y="24"/>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45,66" path="m45,24c28,18,28,9,15,0c12,1,8,0,6,3c2,8,0,21,0,21c4,43,23,59,45,66c42,23,28,24,45,24xe" fillcolor="#d8d8d8" stroked="t" o:allowincell="f" style="position:absolute;margin-left:729.95pt;margin-top:267.05pt;width:2.2pt;height:3.2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300" distR="114935" simplePos="0" locked="0" layoutInCell="0" allowOverlap="1" relativeHeight="178">
                <wp:simplePos x="0" y="0"/>
                <wp:positionH relativeFrom="column">
                  <wp:posOffset>9263380</wp:posOffset>
                </wp:positionH>
                <wp:positionV relativeFrom="paragraph">
                  <wp:posOffset>3435350</wp:posOffset>
                </wp:positionV>
                <wp:extent cx="27940" cy="32385"/>
                <wp:effectExtent l="0" t="5715" r="5715" b="5080"/>
                <wp:wrapNone/>
                <wp:docPr id="176" name=""/>
                <a:graphic xmlns:a="http://schemas.openxmlformats.org/drawingml/2006/main">
                  <a:graphicData uri="http://schemas.microsoft.com/office/word/2010/wordprocessingShape">
                    <wps:wsp>
                      <wps:cNvSpPr/>
                      <wps:spPr>
                        <a:xfrm>
                          <a:off x="0" y="0"/>
                          <a:ext cx="28080" cy="32400"/>
                        </a:xfrm>
                        <a:custGeom>
                          <a:avLst/>
                          <a:gdLst/>
                          <a:ahLst/>
                          <a:rect l="l" t="t" r="r" b="b"/>
                          <a:pathLst>
                            <a:path w="44" h="51">
                              <a:moveTo>
                                <a:pt x="44" y="21"/>
                              </a:moveTo>
                              <a:cubicBezTo>
                                <a:pt x="33" y="14"/>
                                <a:pt x="34" y="7"/>
                                <a:pt x="23" y="0"/>
                              </a:cubicBezTo>
                              <a:cubicBezTo>
                                <a:pt x="0" y="8"/>
                                <a:pt x="10" y="40"/>
                                <a:pt x="26" y="51"/>
                              </a:cubicBezTo>
                              <a:cubicBezTo>
                                <a:pt x="29" y="42"/>
                                <a:pt x="32" y="33"/>
                                <a:pt x="35" y="24"/>
                              </a:cubicBezTo>
                              <a:cubicBezTo>
                                <a:pt x="36" y="21"/>
                                <a:pt x="36" y="13"/>
                                <a:pt x="38" y="15"/>
                              </a:cubicBezTo>
                              <a:cubicBezTo>
                                <a:pt x="40" y="17"/>
                                <a:pt x="42" y="19"/>
                                <a:pt x="44" y="21"/>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44,51" path="m44,21c33,14,34,7,23,0c0,8,10,40,26,51c29,42,32,33,35,24c36,21,36,13,38,15c40,17,42,19,44,21xe" fillcolor="#d8d8d8" stroked="t" o:allowincell="f" style="position:absolute;margin-left:729.4pt;margin-top:270.5pt;width:2.15pt;height:2.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9289415</wp:posOffset>
                </wp:positionH>
                <wp:positionV relativeFrom="paragraph">
                  <wp:posOffset>3462655</wp:posOffset>
                </wp:positionV>
                <wp:extent cx="24765" cy="37465"/>
                <wp:effectExtent l="5715" t="3175" r="2540" b="5080"/>
                <wp:wrapNone/>
                <wp:docPr id="177" name=""/>
                <a:graphic xmlns:a="http://schemas.openxmlformats.org/drawingml/2006/main">
                  <a:graphicData uri="http://schemas.microsoft.com/office/word/2010/wordprocessingShape">
                    <wps:wsp>
                      <wps:cNvSpPr/>
                      <wps:spPr>
                        <a:xfrm>
                          <a:off x="0" y="0"/>
                          <a:ext cx="24840" cy="37440"/>
                        </a:xfrm>
                        <a:custGeom>
                          <a:avLst/>
                          <a:gdLst/>
                          <a:ahLst/>
                          <a:rect l="l" t="t" r="r" b="b"/>
                          <a:pathLst>
                            <a:path w="39" h="59">
                              <a:moveTo>
                                <a:pt x="33" y="26"/>
                              </a:moveTo>
                              <a:cubicBezTo>
                                <a:pt x="30" y="12"/>
                                <a:pt x="33" y="0"/>
                                <a:pt x="18" y="5"/>
                              </a:cubicBezTo>
                              <a:cubicBezTo>
                                <a:pt x="14" y="17"/>
                                <a:pt x="10" y="22"/>
                                <a:pt x="0" y="29"/>
                              </a:cubicBezTo>
                              <a:cubicBezTo>
                                <a:pt x="4" y="40"/>
                                <a:pt x="14" y="53"/>
                                <a:pt x="24" y="59"/>
                              </a:cubicBezTo>
                              <a:cubicBezTo>
                                <a:pt x="31" y="48"/>
                                <a:pt x="39" y="38"/>
                                <a:pt x="33" y="26"/>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39,59" path="m33,26c30,12,33,0,18,5c14,17,10,22,0,29c4,40,14,53,24,59c31,48,39,38,33,26xe" fillcolor="#d8d8d8" stroked="t" o:allowincell="f" style="position:absolute;margin-left:731.45pt;margin-top:272.65pt;width:1.9pt;height:2.9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9327515</wp:posOffset>
                </wp:positionH>
                <wp:positionV relativeFrom="paragraph">
                  <wp:posOffset>3439160</wp:posOffset>
                </wp:positionV>
                <wp:extent cx="40005" cy="53975"/>
                <wp:effectExtent l="5715" t="5715" r="5080" b="3175"/>
                <wp:wrapNone/>
                <wp:docPr id="178" name=""/>
                <a:graphic xmlns:a="http://schemas.openxmlformats.org/drawingml/2006/main">
                  <a:graphicData uri="http://schemas.microsoft.com/office/word/2010/wordprocessingShape">
                    <wps:wsp>
                      <wps:cNvSpPr/>
                      <wps:spPr>
                        <a:xfrm>
                          <a:off x="0" y="0"/>
                          <a:ext cx="39960" cy="54000"/>
                        </a:xfrm>
                        <a:custGeom>
                          <a:avLst/>
                          <a:gdLst/>
                          <a:ahLst/>
                          <a:rect l="l" t="t" r="r" b="b"/>
                          <a:pathLst>
                            <a:path w="63" h="85">
                              <a:moveTo>
                                <a:pt x="57" y="63"/>
                              </a:moveTo>
                              <a:cubicBezTo>
                                <a:pt x="61" y="51"/>
                                <a:pt x="61" y="46"/>
                                <a:pt x="48" y="42"/>
                              </a:cubicBezTo>
                              <a:cubicBezTo>
                                <a:pt x="38" y="28"/>
                                <a:pt x="35" y="9"/>
                                <a:pt x="21" y="0"/>
                              </a:cubicBezTo>
                              <a:cubicBezTo>
                                <a:pt x="7" y="5"/>
                                <a:pt x="8" y="18"/>
                                <a:pt x="0" y="30"/>
                              </a:cubicBezTo>
                              <a:cubicBezTo>
                                <a:pt x="28" y="34"/>
                                <a:pt x="24" y="40"/>
                                <a:pt x="33" y="66"/>
                              </a:cubicBezTo>
                              <a:cubicBezTo>
                                <a:pt x="28" y="80"/>
                                <a:pt x="29" y="85"/>
                                <a:pt x="45" y="81"/>
                              </a:cubicBezTo>
                              <a:cubicBezTo>
                                <a:pt x="56" y="74"/>
                                <a:pt x="56" y="68"/>
                                <a:pt x="63" y="57"/>
                              </a:cubicBezTo>
                              <a:cubicBezTo>
                                <a:pt x="58" y="43"/>
                                <a:pt x="61" y="45"/>
                                <a:pt x="57" y="63"/>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63,85" path="m57,63c61,51,61,46,48,42c38,28,35,9,21,0c7,5,8,18,0,30c28,34,24,40,33,66c28,80,29,85,45,81c56,74,56,68,63,57c58,43,61,45,57,63xe" fillcolor="#d8d8d8" stroked="t" o:allowincell="f" style="position:absolute;margin-left:734.45pt;margin-top:270.8pt;width:3.1pt;height:4.2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9376410</wp:posOffset>
                </wp:positionH>
                <wp:positionV relativeFrom="paragraph">
                  <wp:posOffset>3475355</wp:posOffset>
                </wp:positionV>
                <wp:extent cx="29210" cy="57150"/>
                <wp:effectExtent l="0" t="5080" r="5715" b="5715"/>
                <wp:wrapNone/>
                <wp:docPr id="179" name=""/>
                <a:graphic xmlns:a="http://schemas.openxmlformats.org/drawingml/2006/main">
                  <a:graphicData uri="http://schemas.microsoft.com/office/word/2010/wordprocessingShape">
                    <wps:wsp>
                      <wps:cNvSpPr/>
                      <wps:spPr>
                        <a:xfrm>
                          <a:off x="0" y="0"/>
                          <a:ext cx="29160" cy="57240"/>
                        </a:xfrm>
                        <a:custGeom>
                          <a:avLst/>
                          <a:gdLst/>
                          <a:ahLst/>
                          <a:rect l="l" t="t" r="r" b="b"/>
                          <a:pathLst>
                            <a:path w="46" h="90">
                              <a:moveTo>
                                <a:pt x="43" y="84"/>
                              </a:moveTo>
                              <a:cubicBezTo>
                                <a:pt x="35" y="59"/>
                                <a:pt x="36" y="26"/>
                                <a:pt x="34" y="0"/>
                              </a:cubicBezTo>
                              <a:cubicBezTo>
                                <a:pt x="10" y="4"/>
                                <a:pt x="9" y="6"/>
                                <a:pt x="13" y="30"/>
                              </a:cubicBezTo>
                              <a:cubicBezTo>
                                <a:pt x="10" y="55"/>
                                <a:pt x="0" y="64"/>
                                <a:pt x="25" y="72"/>
                              </a:cubicBezTo>
                              <a:cubicBezTo>
                                <a:pt x="29" y="84"/>
                                <a:pt x="35" y="83"/>
                                <a:pt x="46" y="90"/>
                              </a:cubicBezTo>
                              <a:cubicBezTo>
                                <a:pt x="39" y="80"/>
                                <a:pt x="37" y="78"/>
                                <a:pt x="43" y="84"/>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46,90" path="m43,84c35,59,36,26,34,0c10,4,9,6,13,30c10,55,0,64,25,72c29,84,35,83,46,90c39,80,37,78,43,84xe" fillcolor="#d8d8d8" stroked="t" o:allowincell="f" style="position:absolute;margin-left:738.3pt;margin-top:273.65pt;width:2.25pt;height:4.4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9335135</wp:posOffset>
                </wp:positionH>
                <wp:positionV relativeFrom="paragraph">
                  <wp:posOffset>3524885</wp:posOffset>
                </wp:positionV>
                <wp:extent cx="51435" cy="30480"/>
                <wp:effectExtent l="5715" t="4445" r="3175" b="5715"/>
                <wp:wrapNone/>
                <wp:docPr id="180" name=""/>
                <a:graphic xmlns:a="http://schemas.openxmlformats.org/drawingml/2006/main">
                  <a:graphicData uri="http://schemas.microsoft.com/office/word/2010/wordprocessingShape">
                    <wps:wsp>
                      <wps:cNvSpPr/>
                      <wps:spPr>
                        <a:xfrm>
                          <a:off x="0" y="0"/>
                          <a:ext cx="51480" cy="30600"/>
                        </a:xfrm>
                        <a:custGeom>
                          <a:avLst/>
                          <a:gdLst/>
                          <a:ahLst/>
                          <a:rect l="l" t="t" r="r" b="b"/>
                          <a:pathLst>
                            <a:path w="81" h="48">
                              <a:moveTo>
                                <a:pt x="66" y="6"/>
                              </a:moveTo>
                              <a:cubicBezTo>
                                <a:pt x="45" y="1"/>
                                <a:pt x="43" y="0"/>
                                <a:pt x="18" y="3"/>
                              </a:cubicBezTo>
                              <a:cubicBezTo>
                                <a:pt x="11" y="13"/>
                                <a:pt x="4" y="16"/>
                                <a:pt x="0" y="27"/>
                              </a:cubicBezTo>
                              <a:cubicBezTo>
                                <a:pt x="5" y="35"/>
                                <a:pt x="6" y="38"/>
                                <a:pt x="15" y="42"/>
                              </a:cubicBezTo>
                              <a:cubicBezTo>
                                <a:pt x="21" y="45"/>
                                <a:pt x="33" y="48"/>
                                <a:pt x="33" y="48"/>
                              </a:cubicBezTo>
                              <a:cubicBezTo>
                                <a:pt x="36" y="46"/>
                                <a:pt x="38" y="43"/>
                                <a:pt x="42" y="42"/>
                              </a:cubicBezTo>
                              <a:cubicBezTo>
                                <a:pt x="54" y="40"/>
                                <a:pt x="67" y="43"/>
                                <a:pt x="78" y="39"/>
                              </a:cubicBezTo>
                              <a:cubicBezTo>
                                <a:pt x="81" y="38"/>
                                <a:pt x="76" y="33"/>
                                <a:pt x="75" y="30"/>
                              </a:cubicBezTo>
                              <a:cubicBezTo>
                                <a:pt x="70" y="21"/>
                                <a:pt x="66" y="17"/>
                                <a:pt x="66" y="6"/>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81,48" path="m66,6c45,1,43,0,18,3c11,13,4,16,0,27c5,35,6,38,15,42c21,45,33,48,33,48c36,46,38,43,42,42c54,40,67,43,78,39c81,38,76,33,75,30c70,21,66,17,66,6xe" fillcolor="#d8d8d8" stroked="t" o:allowincell="f" style="position:absolute;margin-left:735.05pt;margin-top:277.55pt;width:4pt;height:2.3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9380855</wp:posOffset>
                </wp:positionH>
                <wp:positionV relativeFrom="paragraph">
                  <wp:posOffset>3571875</wp:posOffset>
                </wp:positionV>
                <wp:extent cx="41910" cy="38735"/>
                <wp:effectExtent l="1905" t="4445" r="3810" b="5080"/>
                <wp:wrapNone/>
                <wp:docPr id="181" name=""/>
                <a:graphic xmlns:a="http://schemas.openxmlformats.org/drawingml/2006/main">
                  <a:graphicData uri="http://schemas.microsoft.com/office/word/2010/wordprocessingShape">
                    <wps:wsp>
                      <wps:cNvSpPr/>
                      <wps:spPr>
                        <a:xfrm>
                          <a:off x="0" y="0"/>
                          <a:ext cx="41760" cy="38880"/>
                        </a:xfrm>
                        <a:custGeom>
                          <a:avLst/>
                          <a:gdLst/>
                          <a:ahLst/>
                          <a:rect l="l" t="t" r="r" b="b"/>
                          <a:pathLst>
                            <a:path w="66" h="61">
                              <a:moveTo>
                                <a:pt x="63" y="49"/>
                              </a:moveTo>
                              <a:cubicBezTo>
                                <a:pt x="42" y="42"/>
                                <a:pt x="61" y="33"/>
                                <a:pt x="48" y="16"/>
                              </a:cubicBezTo>
                              <a:cubicBezTo>
                                <a:pt x="45" y="12"/>
                                <a:pt x="38" y="14"/>
                                <a:pt x="33" y="13"/>
                              </a:cubicBezTo>
                              <a:cubicBezTo>
                                <a:pt x="29" y="0"/>
                                <a:pt x="24" y="0"/>
                                <a:pt x="12" y="4"/>
                              </a:cubicBezTo>
                              <a:cubicBezTo>
                                <a:pt x="5" y="25"/>
                                <a:pt x="0" y="20"/>
                                <a:pt x="15" y="25"/>
                              </a:cubicBezTo>
                              <a:cubicBezTo>
                                <a:pt x="19" y="46"/>
                                <a:pt x="26" y="42"/>
                                <a:pt x="45" y="55"/>
                              </a:cubicBezTo>
                              <a:cubicBezTo>
                                <a:pt x="48" y="57"/>
                                <a:pt x="54" y="61"/>
                                <a:pt x="54" y="61"/>
                              </a:cubicBezTo>
                              <a:cubicBezTo>
                                <a:pt x="57" y="60"/>
                                <a:pt x="62" y="61"/>
                                <a:pt x="63" y="58"/>
                              </a:cubicBezTo>
                              <a:cubicBezTo>
                                <a:pt x="66" y="51"/>
                                <a:pt x="55" y="41"/>
                                <a:pt x="63" y="49"/>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66,61" path="m63,49c42,42,61,33,48,16c45,12,38,14,33,13c29,0,24,0,12,4c5,25,0,20,15,25c19,46,26,42,45,55c48,57,54,61,54,61c57,60,62,61,63,58c66,51,55,41,63,49xe" fillcolor="#d8d8d8" stroked="t" o:allowincell="f" style="position:absolute;margin-left:738.65pt;margin-top:281.25pt;width:3.25pt;height:3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9304655</wp:posOffset>
                </wp:positionH>
                <wp:positionV relativeFrom="paragraph">
                  <wp:posOffset>4050030</wp:posOffset>
                </wp:positionV>
                <wp:extent cx="53975" cy="138430"/>
                <wp:effectExtent l="2540" t="0" r="3810" b="0"/>
                <wp:wrapNone/>
                <wp:docPr id="182" name=""/>
                <a:graphic xmlns:a="http://schemas.openxmlformats.org/drawingml/2006/main">
                  <a:graphicData uri="http://schemas.microsoft.com/office/word/2010/wordprocessingShape">
                    <wps:wsp>
                      <wps:cNvSpPr/>
                      <wps:spPr>
                        <a:xfrm>
                          <a:off x="0" y="0"/>
                          <a:ext cx="54000" cy="138600"/>
                        </a:xfrm>
                        <a:custGeom>
                          <a:avLst/>
                          <a:gdLst/>
                          <a:ahLst/>
                          <a:rect l="l" t="t" r="r" b="b"/>
                          <a:pathLst>
                            <a:path w="85" h="218">
                              <a:moveTo>
                                <a:pt x="45" y="94"/>
                              </a:moveTo>
                              <a:cubicBezTo>
                                <a:pt x="48" y="84"/>
                                <a:pt x="54" y="64"/>
                                <a:pt x="54" y="64"/>
                              </a:cubicBezTo>
                              <a:cubicBezTo>
                                <a:pt x="50" y="46"/>
                                <a:pt x="45" y="35"/>
                                <a:pt x="30" y="25"/>
                              </a:cubicBezTo>
                              <a:cubicBezTo>
                                <a:pt x="22" y="0"/>
                                <a:pt x="13" y="36"/>
                                <a:pt x="6" y="46"/>
                              </a:cubicBezTo>
                              <a:cubicBezTo>
                                <a:pt x="10" y="63"/>
                                <a:pt x="14" y="79"/>
                                <a:pt x="24" y="94"/>
                              </a:cubicBezTo>
                              <a:cubicBezTo>
                                <a:pt x="21" y="110"/>
                                <a:pt x="19" y="115"/>
                                <a:pt x="6" y="124"/>
                              </a:cubicBezTo>
                              <a:cubicBezTo>
                                <a:pt x="0" y="141"/>
                                <a:pt x="16" y="166"/>
                                <a:pt x="30" y="175"/>
                              </a:cubicBezTo>
                              <a:cubicBezTo>
                                <a:pt x="31" y="181"/>
                                <a:pt x="28" y="190"/>
                                <a:pt x="33" y="193"/>
                              </a:cubicBezTo>
                              <a:cubicBezTo>
                                <a:pt x="77" y="218"/>
                                <a:pt x="60" y="179"/>
                                <a:pt x="69" y="205"/>
                              </a:cubicBezTo>
                              <a:cubicBezTo>
                                <a:pt x="85" y="200"/>
                                <a:pt x="79" y="186"/>
                                <a:pt x="84" y="172"/>
                              </a:cubicBezTo>
                              <a:cubicBezTo>
                                <a:pt x="82" y="167"/>
                                <a:pt x="80" y="157"/>
                                <a:pt x="75" y="154"/>
                              </a:cubicBezTo>
                              <a:cubicBezTo>
                                <a:pt x="70" y="151"/>
                                <a:pt x="57" y="148"/>
                                <a:pt x="57" y="148"/>
                              </a:cubicBezTo>
                              <a:cubicBezTo>
                                <a:pt x="53" y="132"/>
                                <a:pt x="50" y="122"/>
                                <a:pt x="36" y="112"/>
                              </a:cubicBezTo>
                              <a:cubicBezTo>
                                <a:pt x="37" y="107"/>
                                <a:pt x="36" y="101"/>
                                <a:pt x="39" y="97"/>
                              </a:cubicBezTo>
                              <a:cubicBezTo>
                                <a:pt x="41" y="94"/>
                                <a:pt x="45" y="93"/>
                                <a:pt x="48" y="91"/>
                              </a:cubicBezTo>
                              <a:cubicBezTo>
                                <a:pt x="49" y="90"/>
                                <a:pt x="46" y="93"/>
                                <a:pt x="45" y="94"/>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85,218" path="m45,94c48,84,54,64,54,64c50,46,45,35,30,25c22,0,13,36,6,46c10,63,14,79,24,94c21,110,19,115,6,124c0,141,16,166,30,175c31,181,28,190,33,193c77,218,60,179,69,205c85,200,79,186,84,172c82,167,80,157,75,154c70,151,57,148,57,148c53,132,50,122,36,112c37,107,36,101,39,97c41,94,45,93,48,91c49,90,46,93,45,94xe" fillcolor="#d8d8d8" stroked="t" o:allowincell="f" style="position:absolute;margin-left:732.65pt;margin-top:318.9pt;width:4.2pt;height:10.8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8865870</wp:posOffset>
                </wp:positionH>
                <wp:positionV relativeFrom="paragraph">
                  <wp:posOffset>4774565</wp:posOffset>
                </wp:positionV>
                <wp:extent cx="252095" cy="299720"/>
                <wp:effectExtent l="3175" t="5080" r="5080" b="3175"/>
                <wp:wrapNone/>
                <wp:docPr id="183" name=""/>
                <a:graphic xmlns:a="http://schemas.openxmlformats.org/drawingml/2006/main">
                  <a:graphicData uri="http://schemas.microsoft.com/office/word/2010/wordprocessingShape">
                    <wps:wsp>
                      <wps:cNvSpPr/>
                      <wps:spPr>
                        <a:xfrm>
                          <a:off x="0" y="0"/>
                          <a:ext cx="252000" cy="299880"/>
                        </a:xfrm>
                        <a:custGeom>
                          <a:avLst/>
                          <a:gdLst/>
                          <a:ahLst/>
                          <a:rect l="l" t="t" r="r" b="b"/>
                          <a:pathLst>
                            <a:path w="397" h="472">
                              <a:moveTo>
                                <a:pt x="397" y="18"/>
                              </a:moveTo>
                              <a:cubicBezTo>
                                <a:pt x="385" y="14"/>
                                <a:pt x="380" y="12"/>
                                <a:pt x="376" y="0"/>
                              </a:cubicBezTo>
                              <a:cubicBezTo>
                                <a:pt x="370" y="4"/>
                                <a:pt x="360" y="5"/>
                                <a:pt x="358" y="12"/>
                              </a:cubicBezTo>
                              <a:cubicBezTo>
                                <a:pt x="356" y="18"/>
                                <a:pt x="352" y="30"/>
                                <a:pt x="352" y="30"/>
                              </a:cubicBezTo>
                              <a:cubicBezTo>
                                <a:pt x="357" y="49"/>
                                <a:pt x="362" y="56"/>
                                <a:pt x="367" y="72"/>
                              </a:cubicBezTo>
                              <a:cubicBezTo>
                                <a:pt x="357" y="75"/>
                                <a:pt x="346" y="74"/>
                                <a:pt x="337" y="78"/>
                              </a:cubicBezTo>
                              <a:cubicBezTo>
                                <a:pt x="325" y="83"/>
                                <a:pt x="333" y="94"/>
                                <a:pt x="319" y="99"/>
                              </a:cubicBezTo>
                              <a:cubicBezTo>
                                <a:pt x="312" y="110"/>
                                <a:pt x="305" y="108"/>
                                <a:pt x="301" y="120"/>
                              </a:cubicBezTo>
                              <a:cubicBezTo>
                                <a:pt x="307" y="144"/>
                                <a:pt x="300" y="163"/>
                                <a:pt x="280" y="177"/>
                              </a:cubicBezTo>
                              <a:cubicBezTo>
                                <a:pt x="276" y="189"/>
                                <a:pt x="271" y="203"/>
                                <a:pt x="259" y="207"/>
                              </a:cubicBezTo>
                              <a:cubicBezTo>
                                <a:pt x="253" y="225"/>
                                <a:pt x="235" y="229"/>
                                <a:pt x="220" y="237"/>
                              </a:cubicBezTo>
                              <a:cubicBezTo>
                                <a:pt x="214" y="241"/>
                                <a:pt x="208" y="245"/>
                                <a:pt x="202" y="249"/>
                              </a:cubicBezTo>
                              <a:cubicBezTo>
                                <a:pt x="199" y="251"/>
                                <a:pt x="193" y="255"/>
                                <a:pt x="193" y="255"/>
                              </a:cubicBezTo>
                              <a:cubicBezTo>
                                <a:pt x="182" y="287"/>
                                <a:pt x="150" y="289"/>
                                <a:pt x="121" y="291"/>
                              </a:cubicBezTo>
                              <a:cubicBezTo>
                                <a:pt x="106" y="296"/>
                                <a:pt x="114" y="303"/>
                                <a:pt x="118" y="315"/>
                              </a:cubicBezTo>
                              <a:cubicBezTo>
                                <a:pt x="114" y="337"/>
                                <a:pt x="117" y="356"/>
                                <a:pt x="97" y="369"/>
                              </a:cubicBezTo>
                              <a:cubicBezTo>
                                <a:pt x="88" y="383"/>
                                <a:pt x="87" y="390"/>
                                <a:pt x="70" y="396"/>
                              </a:cubicBezTo>
                              <a:cubicBezTo>
                                <a:pt x="60" y="411"/>
                                <a:pt x="67" y="403"/>
                                <a:pt x="46" y="417"/>
                              </a:cubicBezTo>
                              <a:cubicBezTo>
                                <a:pt x="43" y="419"/>
                                <a:pt x="37" y="423"/>
                                <a:pt x="37" y="423"/>
                              </a:cubicBezTo>
                              <a:cubicBezTo>
                                <a:pt x="29" y="436"/>
                                <a:pt x="19" y="446"/>
                                <a:pt x="10" y="459"/>
                              </a:cubicBezTo>
                              <a:cubicBezTo>
                                <a:pt x="1" y="472"/>
                                <a:pt x="0" y="469"/>
                                <a:pt x="19" y="465"/>
                              </a:cubicBezTo>
                              <a:cubicBezTo>
                                <a:pt x="40" y="451"/>
                                <a:pt x="30" y="455"/>
                                <a:pt x="46" y="450"/>
                              </a:cubicBezTo>
                              <a:cubicBezTo>
                                <a:pt x="50" y="444"/>
                                <a:pt x="50" y="437"/>
                                <a:pt x="55" y="432"/>
                              </a:cubicBezTo>
                              <a:cubicBezTo>
                                <a:pt x="61" y="426"/>
                                <a:pt x="89" y="412"/>
                                <a:pt x="100" y="405"/>
                              </a:cubicBezTo>
                              <a:cubicBezTo>
                                <a:pt x="106" y="401"/>
                                <a:pt x="112" y="397"/>
                                <a:pt x="118" y="393"/>
                              </a:cubicBezTo>
                              <a:cubicBezTo>
                                <a:pt x="121" y="391"/>
                                <a:pt x="127" y="387"/>
                                <a:pt x="127" y="387"/>
                              </a:cubicBezTo>
                              <a:cubicBezTo>
                                <a:pt x="128" y="384"/>
                                <a:pt x="127" y="380"/>
                                <a:pt x="130" y="378"/>
                              </a:cubicBezTo>
                              <a:cubicBezTo>
                                <a:pt x="135" y="374"/>
                                <a:pt x="148" y="372"/>
                                <a:pt x="148" y="372"/>
                              </a:cubicBezTo>
                              <a:cubicBezTo>
                                <a:pt x="157" y="358"/>
                                <a:pt x="174" y="350"/>
                                <a:pt x="190" y="345"/>
                              </a:cubicBezTo>
                              <a:cubicBezTo>
                                <a:pt x="198" y="333"/>
                                <a:pt x="223" y="326"/>
                                <a:pt x="238" y="321"/>
                              </a:cubicBezTo>
                              <a:cubicBezTo>
                                <a:pt x="244" y="302"/>
                                <a:pt x="244" y="302"/>
                                <a:pt x="265" y="306"/>
                              </a:cubicBezTo>
                              <a:cubicBezTo>
                                <a:pt x="270" y="321"/>
                                <a:pt x="270" y="325"/>
                                <a:pt x="286" y="321"/>
                              </a:cubicBezTo>
                              <a:cubicBezTo>
                                <a:pt x="292" y="304"/>
                                <a:pt x="276" y="301"/>
                                <a:pt x="295" y="288"/>
                              </a:cubicBezTo>
                              <a:cubicBezTo>
                                <a:pt x="305" y="272"/>
                                <a:pt x="314" y="275"/>
                                <a:pt x="328" y="285"/>
                              </a:cubicBezTo>
                              <a:cubicBezTo>
                                <a:pt x="334" y="284"/>
                                <a:pt x="341" y="285"/>
                                <a:pt x="346" y="282"/>
                              </a:cubicBezTo>
                              <a:cubicBezTo>
                                <a:pt x="357" y="276"/>
                                <a:pt x="355" y="257"/>
                                <a:pt x="367" y="249"/>
                              </a:cubicBezTo>
                              <a:cubicBezTo>
                                <a:pt x="369" y="246"/>
                                <a:pt x="370" y="243"/>
                                <a:pt x="373" y="240"/>
                              </a:cubicBezTo>
                              <a:cubicBezTo>
                                <a:pt x="376" y="237"/>
                                <a:pt x="380" y="237"/>
                                <a:pt x="382" y="234"/>
                              </a:cubicBezTo>
                              <a:cubicBezTo>
                                <a:pt x="387" y="229"/>
                                <a:pt x="394" y="216"/>
                                <a:pt x="394" y="216"/>
                              </a:cubicBezTo>
                              <a:cubicBezTo>
                                <a:pt x="375" y="203"/>
                                <a:pt x="350" y="228"/>
                                <a:pt x="331" y="234"/>
                              </a:cubicBezTo>
                              <a:cubicBezTo>
                                <a:pt x="299" y="228"/>
                                <a:pt x="306" y="191"/>
                                <a:pt x="331" y="183"/>
                              </a:cubicBezTo>
                              <a:cubicBezTo>
                                <a:pt x="335" y="170"/>
                                <a:pt x="347" y="162"/>
                                <a:pt x="355" y="150"/>
                              </a:cubicBezTo>
                              <a:cubicBezTo>
                                <a:pt x="357" y="147"/>
                                <a:pt x="361" y="141"/>
                                <a:pt x="361" y="141"/>
                              </a:cubicBezTo>
                              <a:cubicBezTo>
                                <a:pt x="354" y="113"/>
                                <a:pt x="346" y="147"/>
                                <a:pt x="328" y="153"/>
                              </a:cubicBezTo>
                              <a:cubicBezTo>
                                <a:pt x="322" y="136"/>
                                <a:pt x="326" y="121"/>
                                <a:pt x="340" y="111"/>
                              </a:cubicBezTo>
                              <a:cubicBezTo>
                                <a:pt x="343" y="102"/>
                                <a:pt x="361" y="90"/>
                                <a:pt x="361" y="90"/>
                              </a:cubicBezTo>
                              <a:cubicBezTo>
                                <a:pt x="362" y="87"/>
                                <a:pt x="362" y="83"/>
                                <a:pt x="364" y="81"/>
                              </a:cubicBezTo>
                              <a:cubicBezTo>
                                <a:pt x="366" y="79"/>
                                <a:pt x="371" y="81"/>
                                <a:pt x="373" y="78"/>
                              </a:cubicBezTo>
                              <a:cubicBezTo>
                                <a:pt x="376" y="73"/>
                                <a:pt x="396" y="25"/>
                                <a:pt x="397" y="18"/>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397,472" path="m397,18c385,14,380,12,376,0c370,4,360,5,358,12c356,18,352,30,352,30c357,49,362,56,367,72c357,75,346,74,337,78c325,83,333,94,319,99c312,110,305,108,301,120c307,144,300,163,280,177c276,189,271,203,259,207c253,225,235,229,220,237c214,241,208,245,202,249c199,251,193,255,193,255c182,287,150,289,121,291c106,296,114,303,118,315c114,337,117,356,97,369c88,383,87,390,70,396c60,411,67,403,46,417c43,419,37,423,37,423c29,436,19,446,10,459c1,472,0,469,19,465c40,451,30,455,46,450c50,444,50,437,55,432c61,426,89,412,100,405c106,401,112,397,118,393c121,391,127,387,127,387c128,384,127,380,130,378c135,374,148,372,148,372c157,358,174,350,190,345c198,333,223,326,238,321c244,302,244,302,265,306c270,321,270,325,286,321c292,304,276,301,295,288c305,272,314,275,328,285c334,284,341,285,346,282c357,276,355,257,367,249c369,246,370,243,373,240c376,237,380,237,382,234c387,229,394,216,394,216c375,203,350,228,331,234c299,228,306,191,331,183c335,170,347,162,355,150c357,147,361,141,361,141c354,113,346,147,328,153c322,136,326,121,340,111c343,102,361,90,361,90c362,87,362,83,364,81c366,79,371,81,373,78c376,73,396,25,397,18xe" fillcolor="#d8d8d8" stroked="t" o:allowincell="f" style="position:absolute;margin-left:698.1pt;margin-top:375.95pt;width:19.8pt;height:23.5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8457565</wp:posOffset>
                </wp:positionH>
                <wp:positionV relativeFrom="paragraph">
                  <wp:posOffset>5022215</wp:posOffset>
                </wp:positionV>
                <wp:extent cx="399415" cy="241935"/>
                <wp:effectExtent l="4445" t="5715" r="4445" b="3175"/>
                <wp:wrapNone/>
                <wp:docPr id="184" name=""/>
                <a:graphic xmlns:a="http://schemas.openxmlformats.org/drawingml/2006/main">
                  <a:graphicData uri="http://schemas.microsoft.com/office/word/2010/wordprocessingShape">
                    <wps:wsp>
                      <wps:cNvSpPr/>
                      <wps:spPr>
                        <a:xfrm>
                          <a:off x="0" y="0"/>
                          <a:ext cx="399240" cy="241920"/>
                        </a:xfrm>
                        <a:custGeom>
                          <a:avLst/>
                          <a:gdLst/>
                          <a:ahLst/>
                          <a:rect l="l" t="t" r="r" b="b"/>
                          <a:pathLst>
                            <a:path w="629" h="381">
                              <a:moveTo>
                                <a:pt x="617" y="78"/>
                              </a:moveTo>
                              <a:cubicBezTo>
                                <a:pt x="612" y="64"/>
                                <a:pt x="622" y="67"/>
                                <a:pt x="626" y="54"/>
                              </a:cubicBezTo>
                              <a:cubicBezTo>
                                <a:pt x="622" y="36"/>
                                <a:pt x="615" y="46"/>
                                <a:pt x="608" y="30"/>
                              </a:cubicBezTo>
                              <a:cubicBezTo>
                                <a:pt x="604" y="21"/>
                                <a:pt x="601" y="10"/>
                                <a:pt x="599" y="0"/>
                              </a:cubicBezTo>
                              <a:cubicBezTo>
                                <a:pt x="596" y="1"/>
                                <a:pt x="592" y="1"/>
                                <a:pt x="590" y="3"/>
                              </a:cubicBezTo>
                              <a:cubicBezTo>
                                <a:pt x="588" y="5"/>
                                <a:pt x="590" y="10"/>
                                <a:pt x="587" y="12"/>
                              </a:cubicBezTo>
                              <a:cubicBezTo>
                                <a:pt x="582" y="16"/>
                                <a:pt x="569" y="18"/>
                                <a:pt x="569" y="18"/>
                              </a:cubicBezTo>
                              <a:cubicBezTo>
                                <a:pt x="566" y="28"/>
                                <a:pt x="553" y="38"/>
                                <a:pt x="542" y="42"/>
                              </a:cubicBezTo>
                              <a:cubicBezTo>
                                <a:pt x="528" y="63"/>
                                <a:pt x="536" y="56"/>
                                <a:pt x="521" y="66"/>
                              </a:cubicBezTo>
                              <a:cubicBezTo>
                                <a:pt x="519" y="65"/>
                                <a:pt x="507" y="55"/>
                                <a:pt x="503" y="57"/>
                              </a:cubicBezTo>
                              <a:cubicBezTo>
                                <a:pt x="500" y="58"/>
                                <a:pt x="500" y="64"/>
                                <a:pt x="497" y="66"/>
                              </a:cubicBezTo>
                              <a:cubicBezTo>
                                <a:pt x="492" y="71"/>
                                <a:pt x="485" y="74"/>
                                <a:pt x="479" y="78"/>
                              </a:cubicBezTo>
                              <a:cubicBezTo>
                                <a:pt x="476" y="80"/>
                                <a:pt x="470" y="84"/>
                                <a:pt x="470" y="84"/>
                              </a:cubicBezTo>
                              <a:cubicBezTo>
                                <a:pt x="464" y="93"/>
                                <a:pt x="449" y="105"/>
                                <a:pt x="440" y="111"/>
                              </a:cubicBezTo>
                              <a:cubicBezTo>
                                <a:pt x="431" y="125"/>
                                <a:pt x="416" y="133"/>
                                <a:pt x="401" y="141"/>
                              </a:cubicBezTo>
                              <a:cubicBezTo>
                                <a:pt x="395" y="145"/>
                                <a:pt x="383" y="153"/>
                                <a:pt x="383" y="153"/>
                              </a:cubicBezTo>
                              <a:cubicBezTo>
                                <a:pt x="373" y="150"/>
                                <a:pt x="353" y="144"/>
                                <a:pt x="353" y="144"/>
                              </a:cubicBezTo>
                              <a:cubicBezTo>
                                <a:pt x="338" y="149"/>
                                <a:pt x="339" y="156"/>
                                <a:pt x="329" y="162"/>
                              </a:cubicBezTo>
                              <a:cubicBezTo>
                                <a:pt x="324" y="165"/>
                                <a:pt x="311" y="168"/>
                                <a:pt x="311" y="168"/>
                              </a:cubicBezTo>
                              <a:cubicBezTo>
                                <a:pt x="300" y="185"/>
                                <a:pt x="282" y="187"/>
                                <a:pt x="263" y="189"/>
                              </a:cubicBezTo>
                              <a:cubicBezTo>
                                <a:pt x="248" y="212"/>
                                <a:pt x="267" y="188"/>
                                <a:pt x="215" y="201"/>
                              </a:cubicBezTo>
                              <a:cubicBezTo>
                                <a:pt x="212" y="202"/>
                                <a:pt x="212" y="208"/>
                                <a:pt x="209" y="210"/>
                              </a:cubicBezTo>
                              <a:cubicBezTo>
                                <a:pt x="204" y="215"/>
                                <a:pt x="197" y="218"/>
                                <a:pt x="191" y="222"/>
                              </a:cubicBezTo>
                              <a:cubicBezTo>
                                <a:pt x="188" y="224"/>
                                <a:pt x="182" y="228"/>
                                <a:pt x="182" y="228"/>
                              </a:cubicBezTo>
                              <a:cubicBezTo>
                                <a:pt x="176" y="226"/>
                                <a:pt x="170" y="224"/>
                                <a:pt x="164" y="222"/>
                              </a:cubicBezTo>
                              <a:cubicBezTo>
                                <a:pt x="157" y="220"/>
                                <a:pt x="152" y="230"/>
                                <a:pt x="146" y="234"/>
                              </a:cubicBezTo>
                              <a:cubicBezTo>
                                <a:pt x="132" y="243"/>
                                <a:pt x="115" y="245"/>
                                <a:pt x="101" y="255"/>
                              </a:cubicBezTo>
                              <a:cubicBezTo>
                                <a:pt x="95" y="259"/>
                                <a:pt x="89" y="263"/>
                                <a:pt x="83" y="267"/>
                              </a:cubicBezTo>
                              <a:cubicBezTo>
                                <a:pt x="80" y="269"/>
                                <a:pt x="74" y="273"/>
                                <a:pt x="74" y="273"/>
                              </a:cubicBezTo>
                              <a:cubicBezTo>
                                <a:pt x="58" y="297"/>
                                <a:pt x="68" y="287"/>
                                <a:pt x="44" y="303"/>
                              </a:cubicBezTo>
                              <a:cubicBezTo>
                                <a:pt x="44" y="303"/>
                                <a:pt x="22" y="310"/>
                                <a:pt x="17" y="312"/>
                              </a:cubicBezTo>
                              <a:cubicBezTo>
                                <a:pt x="14" y="313"/>
                                <a:pt x="8" y="315"/>
                                <a:pt x="8" y="315"/>
                              </a:cubicBezTo>
                              <a:cubicBezTo>
                                <a:pt x="6" y="318"/>
                                <a:pt x="0" y="321"/>
                                <a:pt x="2" y="324"/>
                              </a:cubicBezTo>
                              <a:cubicBezTo>
                                <a:pt x="6" y="330"/>
                                <a:pt x="20" y="336"/>
                                <a:pt x="20" y="336"/>
                              </a:cubicBezTo>
                              <a:cubicBezTo>
                                <a:pt x="34" y="357"/>
                                <a:pt x="30" y="347"/>
                                <a:pt x="35" y="363"/>
                              </a:cubicBezTo>
                              <a:cubicBezTo>
                                <a:pt x="34" y="366"/>
                                <a:pt x="26" y="381"/>
                                <a:pt x="41" y="378"/>
                              </a:cubicBezTo>
                              <a:cubicBezTo>
                                <a:pt x="48" y="377"/>
                                <a:pt x="50" y="366"/>
                                <a:pt x="56" y="363"/>
                              </a:cubicBezTo>
                              <a:cubicBezTo>
                                <a:pt x="65" y="358"/>
                                <a:pt x="81" y="358"/>
                                <a:pt x="89" y="357"/>
                              </a:cubicBezTo>
                              <a:cubicBezTo>
                                <a:pt x="102" y="337"/>
                                <a:pt x="124" y="348"/>
                                <a:pt x="143" y="354"/>
                              </a:cubicBezTo>
                              <a:cubicBezTo>
                                <a:pt x="161" y="348"/>
                                <a:pt x="150" y="340"/>
                                <a:pt x="158" y="324"/>
                              </a:cubicBezTo>
                              <a:cubicBezTo>
                                <a:pt x="161" y="318"/>
                                <a:pt x="174" y="316"/>
                                <a:pt x="179" y="315"/>
                              </a:cubicBezTo>
                              <a:cubicBezTo>
                                <a:pt x="185" y="311"/>
                                <a:pt x="188" y="304"/>
                                <a:pt x="194" y="300"/>
                              </a:cubicBezTo>
                              <a:cubicBezTo>
                                <a:pt x="199" y="297"/>
                                <a:pt x="212" y="294"/>
                                <a:pt x="212" y="294"/>
                              </a:cubicBezTo>
                              <a:cubicBezTo>
                                <a:pt x="217" y="279"/>
                                <a:pt x="211" y="289"/>
                                <a:pt x="224" y="282"/>
                              </a:cubicBezTo>
                              <a:cubicBezTo>
                                <a:pt x="230" y="278"/>
                                <a:pt x="242" y="270"/>
                                <a:pt x="242" y="270"/>
                              </a:cubicBezTo>
                              <a:cubicBezTo>
                                <a:pt x="253" y="253"/>
                                <a:pt x="242" y="267"/>
                                <a:pt x="257" y="258"/>
                              </a:cubicBezTo>
                              <a:cubicBezTo>
                                <a:pt x="263" y="254"/>
                                <a:pt x="275" y="246"/>
                                <a:pt x="275" y="246"/>
                              </a:cubicBezTo>
                              <a:cubicBezTo>
                                <a:pt x="290" y="250"/>
                                <a:pt x="301" y="249"/>
                                <a:pt x="314" y="240"/>
                              </a:cubicBezTo>
                              <a:cubicBezTo>
                                <a:pt x="329" y="218"/>
                                <a:pt x="310" y="241"/>
                                <a:pt x="356" y="228"/>
                              </a:cubicBezTo>
                              <a:cubicBezTo>
                                <a:pt x="362" y="226"/>
                                <a:pt x="365" y="218"/>
                                <a:pt x="371" y="216"/>
                              </a:cubicBezTo>
                              <a:cubicBezTo>
                                <a:pt x="396" y="224"/>
                                <a:pt x="383" y="223"/>
                                <a:pt x="410" y="219"/>
                              </a:cubicBezTo>
                              <a:cubicBezTo>
                                <a:pt x="415" y="170"/>
                                <a:pt x="411" y="190"/>
                                <a:pt x="443" y="168"/>
                              </a:cubicBezTo>
                              <a:cubicBezTo>
                                <a:pt x="452" y="155"/>
                                <a:pt x="454" y="152"/>
                                <a:pt x="470" y="156"/>
                              </a:cubicBezTo>
                              <a:cubicBezTo>
                                <a:pt x="488" y="153"/>
                                <a:pt x="496" y="148"/>
                                <a:pt x="512" y="144"/>
                              </a:cubicBezTo>
                              <a:cubicBezTo>
                                <a:pt x="516" y="132"/>
                                <a:pt x="518" y="127"/>
                                <a:pt x="530" y="123"/>
                              </a:cubicBezTo>
                              <a:cubicBezTo>
                                <a:pt x="539" y="110"/>
                                <a:pt x="535" y="106"/>
                                <a:pt x="551" y="102"/>
                              </a:cubicBezTo>
                              <a:cubicBezTo>
                                <a:pt x="558" y="91"/>
                                <a:pt x="561" y="85"/>
                                <a:pt x="575" y="90"/>
                              </a:cubicBezTo>
                              <a:cubicBezTo>
                                <a:pt x="599" y="82"/>
                                <a:pt x="571" y="94"/>
                                <a:pt x="587" y="78"/>
                              </a:cubicBezTo>
                              <a:cubicBezTo>
                                <a:pt x="588" y="77"/>
                                <a:pt x="608" y="72"/>
                                <a:pt x="608" y="72"/>
                              </a:cubicBezTo>
                              <a:cubicBezTo>
                                <a:pt x="611" y="64"/>
                                <a:pt x="622" y="48"/>
                                <a:pt x="629" y="45"/>
                              </a:cubicBezTo>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629,381" path="m617,78c612,64,622,67,626,54c622,36,615,46,608,30c604,21,601,10,599,0c596,1,592,1,590,3c588,5,590,10,587,12c582,16,569,18,569,18c566,28,553,38,542,42c528,63,536,56,521,66c519,65,507,55,503,57c500,58,500,64,497,66c492,71,485,74,479,78c476,80,470,84,470,84c464,93,449,105,440,111c431,125,416,133,401,141c395,145,383,153,383,153c373,150,353,144,353,144c338,149,339,156,329,162c324,165,311,168,311,168c300,185,282,187,263,189c248,212,267,188,215,201c212,202,212,208,209,210c204,215,197,218,191,222c188,224,182,228,182,228c176,226,170,224,164,222c157,220,152,230,146,234c132,243,115,245,101,255c95,259,89,263,83,267c80,269,74,273,74,273c58,297,68,287,44,303c44,303,22,310,17,312c14,313,8,315,8,315c6,318,0,321,2,324c6,330,20,336,20,336c34,357,30,347,35,363c34,366,26,381,41,378c48,377,50,366,56,363c65,358,81,358,89,357c102,337,124,348,143,354c161,348,150,340,158,324c161,318,174,316,179,315c185,311,188,304,194,300c199,297,212,294,212,294c217,279,211,289,224,282c230,278,242,270,242,270c253,253,242,267,257,258c263,254,275,246,275,246c290,250,301,249,314,240c329,218,310,241,356,228c362,226,365,218,371,216c396,224,383,223,410,219c415,170,411,190,443,168c452,155,454,152,470,156c488,153,496,148,512,144c516,132,518,127,530,123c539,110,535,106,551,102c558,91,561,85,575,90c599,82,571,94,587,78c588,77,608,72,608,72c611,64,622,48,629,45e" fillcolor="#d8d8d8" stroked="t" o:allowincell="f" style="position:absolute;margin-left:665.95pt;margin-top:395.45pt;width:31.4pt;height:19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8773160</wp:posOffset>
                </wp:positionH>
                <wp:positionV relativeFrom="paragraph">
                  <wp:posOffset>3201035</wp:posOffset>
                </wp:positionV>
                <wp:extent cx="301625" cy="398780"/>
                <wp:effectExtent l="3175" t="1270" r="1905" b="4445"/>
                <wp:wrapNone/>
                <wp:docPr id="185" name=""/>
                <a:graphic xmlns:a="http://schemas.openxmlformats.org/drawingml/2006/main">
                  <a:graphicData uri="http://schemas.microsoft.com/office/word/2010/wordprocessingShape">
                    <wps:wsp>
                      <wps:cNvSpPr/>
                      <wps:spPr>
                        <a:xfrm>
                          <a:off x="0" y="0"/>
                          <a:ext cx="301680" cy="398880"/>
                        </a:xfrm>
                        <a:custGeom>
                          <a:avLst/>
                          <a:gdLst/>
                          <a:ahLst/>
                          <a:rect l="l" t="t" r="r" b="b"/>
                          <a:pathLst>
                            <a:path w="475" h="628">
                              <a:moveTo>
                                <a:pt x="465" y="621"/>
                              </a:moveTo>
                              <a:cubicBezTo>
                                <a:pt x="475" y="591"/>
                                <a:pt x="472" y="597"/>
                                <a:pt x="450" y="582"/>
                              </a:cubicBezTo>
                              <a:cubicBezTo>
                                <a:pt x="444" y="573"/>
                                <a:pt x="426" y="561"/>
                                <a:pt x="426" y="561"/>
                              </a:cubicBezTo>
                              <a:cubicBezTo>
                                <a:pt x="416" y="546"/>
                                <a:pt x="419" y="557"/>
                                <a:pt x="429" y="546"/>
                              </a:cubicBezTo>
                              <a:cubicBezTo>
                                <a:pt x="434" y="541"/>
                                <a:pt x="441" y="528"/>
                                <a:pt x="441" y="528"/>
                              </a:cubicBezTo>
                              <a:cubicBezTo>
                                <a:pt x="417" y="520"/>
                                <a:pt x="426" y="523"/>
                                <a:pt x="414" y="504"/>
                              </a:cubicBezTo>
                              <a:cubicBezTo>
                                <a:pt x="417" y="491"/>
                                <a:pt x="422" y="477"/>
                                <a:pt x="405" y="483"/>
                              </a:cubicBezTo>
                              <a:cubicBezTo>
                                <a:pt x="401" y="496"/>
                                <a:pt x="412" y="508"/>
                                <a:pt x="396" y="492"/>
                              </a:cubicBezTo>
                              <a:cubicBezTo>
                                <a:pt x="392" y="481"/>
                                <a:pt x="385" y="475"/>
                                <a:pt x="378" y="465"/>
                              </a:cubicBezTo>
                              <a:cubicBezTo>
                                <a:pt x="382" y="448"/>
                                <a:pt x="390" y="427"/>
                                <a:pt x="369" y="420"/>
                              </a:cubicBezTo>
                              <a:cubicBezTo>
                                <a:pt x="368" y="415"/>
                                <a:pt x="369" y="409"/>
                                <a:pt x="366" y="405"/>
                              </a:cubicBezTo>
                              <a:cubicBezTo>
                                <a:pt x="362" y="399"/>
                                <a:pt x="348" y="393"/>
                                <a:pt x="348" y="393"/>
                              </a:cubicBezTo>
                              <a:cubicBezTo>
                                <a:pt x="344" y="381"/>
                                <a:pt x="337" y="383"/>
                                <a:pt x="330" y="372"/>
                              </a:cubicBezTo>
                              <a:cubicBezTo>
                                <a:pt x="346" y="361"/>
                                <a:pt x="343" y="349"/>
                                <a:pt x="333" y="333"/>
                              </a:cubicBezTo>
                              <a:cubicBezTo>
                                <a:pt x="338" y="292"/>
                                <a:pt x="337" y="311"/>
                                <a:pt x="363" y="294"/>
                              </a:cubicBezTo>
                              <a:cubicBezTo>
                                <a:pt x="381" y="267"/>
                                <a:pt x="377" y="285"/>
                                <a:pt x="369" y="267"/>
                              </a:cubicBezTo>
                              <a:cubicBezTo>
                                <a:pt x="358" y="243"/>
                                <a:pt x="370" y="254"/>
                                <a:pt x="354" y="243"/>
                              </a:cubicBezTo>
                              <a:cubicBezTo>
                                <a:pt x="342" y="247"/>
                                <a:pt x="338" y="244"/>
                                <a:pt x="327" y="237"/>
                              </a:cubicBezTo>
                              <a:cubicBezTo>
                                <a:pt x="325" y="234"/>
                                <a:pt x="324" y="230"/>
                                <a:pt x="321" y="228"/>
                              </a:cubicBezTo>
                              <a:cubicBezTo>
                                <a:pt x="316" y="225"/>
                                <a:pt x="303" y="222"/>
                                <a:pt x="303" y="222"/>
                              </a:cubicBezTo>
                              <a:cubicBezTo>
                                <a:pt x="301" y="219"/>
                                <a:pt x="300" y="215"/>
                                <a:pt x="297" y="213"/>
                              </a:cubicBezTo>
                              <a:cubicBezTo>
                                <a:pt x="292" y="210"/>
                                <a:pt x="279" y="207"/>
                                <a:pt x="279" y="207"/>
                              </a:cubicBezTo>
                              <a:cubicBezTo>
                                <a:pt x="271" y="195"/>
                                <a:pt x="271" y="191"/>
                                <a:pt x="285" y="186"/>
                              </a:cubicBezTo>
                              <a:cubicBezTo>
                                <a:pt x="287" y="180"/>
                                <a:pt x="289" y="174"/>
                                <a:pt x="291" y="168"/>
                              </a:cubicBezTo>
                              <a:cubicBezTo>
                                <a:pt x="292" y="165"/>
                                <a:pt x="294" y="159"/>
                                <a:pt x="294" y="159"/>
                              </a:cubicBezTo>
                              <a:cubicBezTo>
                                <a:pt x="286" y="136"/>
                                <a:pt x="298" y="163"/>
                                <a:pt x="282" y="144"/>
                              </a:cubicBezTo>
                              <a:cubicBezTo>
                                <a:pt x="274" y="134"/>
                                <a:pt x="279" y="128"/>
                                <a:pt x="264" y="123"/>
                              </a:cubicBezTo>
                              <a:cubicBezTo>
                                <a:pt x="257" y="102"/>
                                <a:pt x="263" y="109"/>
                                <a:pt x="249" y="99"/>
                              </a:cubicBezTo>
                              <a:cubicBezTo>
                                <a:pt x="248" y="94"/>
                                <a:pt x="250" y="87"/>
                                <a:pt x="246" y="84"/>
                              </a:cubicBezTo>
                              <a:cubicBezTo>
                                <a:pt x="243" y="81"/>
                                <a:pt x="238" y="87"/>
                                <a:pt x="234" y="87"/>
                              </a:cubicBezTo>
                              <a:cubicBezTo>
                                <a:pt x="223" y="87"/>
                                <a:pt x="216" y="84"/>
                                <a:pt x="207" y="81"/>
                              </a:cubicBezTo>
                              <a:cubicBezTo>
                                <a:pt x="193" y="60"/>
                                <a:pt x="197" y="70"/>
                                <a:pt x="192" y="54"/>
                              </a:cubicBezTo>
                              <a:cubicBezTo>
                                <a:pt x="183" y="57"/>
                                <a:pt x="174" y="60"/>
                                <a:pt x="165" y="63"/>
                              </a:cubicBezTo>
                              <a:cubicBezTo>
                                <a:pt x="162" y="64"/>
                                <a:pt x="156" y="66"/>
                                <a:pt x="156" y="66"/>
                              </a:cubicBezTo>
                              <a:cubicBezTo>
                                <a:pt x="141" y="61"/>
                                <a:pt x="148" y="66"/>
                                <a:pt x="141" y="45"/>
                              </a:cubicBezTo>
                              <a:cubicBezTo>
                                <a:pt x="139" y="38"/>
                                <a:pt x="127" y="41"/>
                                <a:pt x="120" y="39"/>
                              </a:cubicBezTo>
                              <a:cubicBezTo>
                                <a:pt x="110" y="25"/>
                                <a:pt x="95" y="18"/>
                                <a:pt x="78" y="15"/>
                              </a:cubicBezTo>
                              <a:cubicBezTo>
                                <a:pt x="66" y="7"/>
                                <a:pt x="60" y="0"/>
                                <a:pt x="42" y="12"/>
                              </a:cubicBezTo>
                              <a:cubicBezTo>
                                <a:pt x="37" y="15"/>
                                <a:pt x="36" y="30"/>
                                <a:pt x="36" y="30"/>
                              </a:cubicBezTo>
                              <a:cubicBezTo>
                                <a:pt x="35" y="50"/>
                                <a:pt x="30" y="70"/>
                                <a:pt x="30" y="90"/>
                              </a:cubicBezTo>
                              <a:cubicBezTo>
                                <a:pt x="30" y="100"/>
                                <a:pt x="31" y="110"/>
                                <a:pt x="33" y="120"/>
                              </a:cubicBezTo>
                              <a:cubicBezTo>
                                <a:pt x="34" y="126"/>
                                <a:pt x="39" y="138"/>
                                <a:pt x="39" y="138"/>
                              </a:cubicBezTo>
                              <a:cubicBezTo>
                                <a:pt x="38" y="153"/>
                                <a:pt x="38" y="168"/>
                                <a:pt x="36" y="183"/>
                              </a:cubicBezTo>
                              <a:cubicBezTo>
                                <a:pt x="35" y="187"/>
                                <a:pt x="31" y="189"/>
                                <a:pt x="30" y="192"/>
                              </a:cubicBezTo>
                              <a:cubicBezTo>
                                <a:pt x="26" y="201"/>
                                <a:pt x="21" y="219"/>
                                <a:pt x="21" y="219"/>
                              </a:cubicBezTo>
                              <a:cubicBezTo>
                                <a:pt x="19" y="247"/>
                                <a:pt x="15" y="273"/>
                                <a:pt x="24" y="300"/>
                              </a:cubicBezTo>
                              <a:cubicBezTo>
                                <a:pt x="21" y="317"/>
                                <a:pt x="20" y="329"/>
                                <a:pt x="6" y="339"/>
                              </a:cubicBezTo>
                              <a:cubicBezTo>
                                <a:pt x="0" y="358"/>
                                <a:pt x="7" y="401"/>
                                <a:pt x="9" y="417"/>
                              </a:cubicBezTo>
                              <a:cubicBezTo>
                                <a:pt x="10" y="423"/>
                                <a:pt x="15" y="435"/>
                                <a:pt x="15" y="435"/>
                              </a:cubicBezTo>
                              <a:cubicBezTo>
                                <a:pt x="12" y="448"/>
                                <a:pt x="4" y="469"/>
                                <a:pt x="15" y="480"/>
                              </a:cubicBezTo>
                              <a:cubicBezTo>
                                <a:pt x="20" y="485"/>
                                <a:pt x="33" y="492"/>
                                <a:pt x="33" y="492"/>
                              </a:cubicBezTo>
                              <a:cubicBezTo>
                                <a:pt x="49" y="488"/>
                                <a:pt x="53" y="486"/>
                                <a:pt x="69" y="489"/>
                              </a:cubicBezTo>
                              <a:cubicBezTo>
                                <a:pt x="76" y="500"/>
                                <a:pt x="76" y="506"/>
                                <a:pt x="87" y="513"/>
                              </a:cubicBezTo>
                              <a:cubicBezTo>
                                <a:pt x="91" y="501"/>
                                <a:pt x="89" y="493"/>
                                <a:pt x="102" y="489"/>
                              </a:cubicBezTo>
                              <a:cubicBezTo>
                                <a:pt x="119" y="501"/>
                                <a:pt x="104" y="489"/>
                                <a:pt x="126" y="483"/>
                              </a:cubicBezTo>
                              <a:cubicBezTo>
                                <a:pt x="128" y="480"/>
                                <a:pt x="133" y="478"/>
                                <a:pt x="132" y="474"/>
                              </a:cubicBezTo>
                              <a:cubicBezTo>
                                <a:pt x="131" y="470"/>
                                <a:pt x="125" y="471"/>
                                <a:pt x="123" y="468"/>
                              </a:cubicBezTo>
                              <a:cubicBezTo>
                                <a:pt x="114" y="457"/>
                                <a:pt x="125" y="447"/>
                                <a:pt x="108" y="441"/>
                              </a:cubicBezTo>
                              <a:cubicBezTo>
                                <a:pt x="92" y="417"/>
                                <a:pt x="107" y="420"/>
                                <a:pt x="132" y="417"/>
                              </a:cubicBezTo>
                              <a:cubicBezTo>
                                <a:pt x="145" y="413"/>
                                <a:pt x="151" y="414"/>
                                <a:pt x="159" y="402"/>
                              </a:cubicBezTo>
                              <a:cubicBezTo>
                                <a:pt x="152" y="381"/>
                                <a:pt x="162" y="379"/>
                                <a:pt x="180" y="375"/>
                              </a:cubicBezTo>
                              <a:cubicBezTo>
                                <a:pt x="188" y="363"/>
                                <a:pt x="191" y="361"/>
                                <a:pt x="204" y="369"/>
                              </a:cubicBezTo>
                              <a:cubicBezTo>
                                <a:pt x="211" y="391"/>
                                <a:pt x="228" y="395"/>
                                <a:pt x="249" y="399"/>
                              </a:cubicBezTo>
                              <a:cubicBezTo>
                                <a:pt x="263" y="420"/>
                                <a:pt x="254" y="415"/>
                                <a:pt x="270" y="420"/>
                              </a:cubicBezTo>
                              <a:cubicBezTo>
                                <a:pt x="272" y="423"/>
                                <a:pt x="276" y="425"/>
                                <a:pt x="276" y="429"/>
                              </a:cubicBezTo>
                              <a:cubicBezTo>
                                <a:pt x="276" y="435"/>
                                <a:pt x="270" y="447"/>
                                <a:pt x="270" y="447"/>
                              </a:cubicBezTo>
                              <a:cubicBezTo>
                                <a:pt x="274" y="459"/>
                                <a:pt x="281" y="457"/>
                                <a:pt x="288" y="468"/>
                              </a:cubicBezTo>
                              <a:cubicBezTo>
                                <a:pt x="287" y="476"/>
                                <a:pt x="277" y="502"/>
                                <a:pt x="285" y="510"/>
                              </a:cubicBezTo>
                              <a:cubicBezTo>
                                <a:pt x="289" y="514"/>
                                <a:pt x="303" y="516"/>
                                <a:pt x="303" y="516"/>
                              </a:cubicBezTo>
                              <a:cubicBezTo>
                                <a:pt x="306" y="525"/>
                                <a:pt x="300" y="543"/>
                                <a:pt x="300" y="543"/>
                              </a:cubicBezTo>
                              <a:cubicBezTo>
                                <a:pt x="316" y="554"/>
                                <a:pt x="312" y="573"/>
                                <a:pt x="330" y="579"/>
                              </a:cubicBezTo>
                              <a:cubicBezTo>
                                <a:pt x="336" y="598"/>
                                <a:pt x="366" y="588"/>
                                <a:pt x="384" y="600"/>
                              </a:cubicBezTo>
                              <a:cubicBezTo>
                                <a:pt x="400" y="624"/>
                                <a:pt x="376" y="593"/>
                                <a:pt x="405" y="612"/>
                              </a:cubicBezTo>
                              <a:cubicBezTo>
                                <a:pt x="408" y="614"/>
                                <a:pt x="405" y="619"/>
                                <a:pt x="408" y="621"/>
                              </a:cubicBezTo>
                              <a:cubicBezTo>
                                <a:pt x="413" y="625"/>
                                <a:pt x="426" y="627"/>
                                <a:pt x="426" y="627"/>
                              </a:cubicBezTo>
                              <a:cubicBezTo>
                                <a:pt x="429" y="627"/>
                                <a:pt x="458" y="628"/>
                                <a:pt x="465" y="618"/>
                              </a:cubicBezTo>
                              <a:cubicBezTo>
                                <a:pt x="468" y="613"/>
                                <a:pt x="471" y="600"/>
                                <a:pt x="471" y="600"/>
                              </a:cubicBezTo>
                              <a:cubicBezTo>
                                <a:pt x="461" y="593"/>
                                <a:pt x="462" y="598"/>
                                <a:pt x="462" y="591"/>
                              </a:cubicBezTo>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475,628" path="m465,621c475,591,472,597,450,582c444,573,426,561,426,561c416,546,419,557,429,546c434,541,441,528,441,528c417,520,426,523,414,504c417,491,422,477,405,483c401,496,412,508,396,492c392,481,385,475,378,465c382,448,390,427,369,420c368,415,369,409,366,405c362,399,348,393,348,393c344,381,337,383,330,372c346,361,343,349,333,333c338,292,337,311,363,294c381,267,377,285,369,267c358,243,370,254,354,243c342,247,338,244,327,237c325,234,324,230,321,228c316,225,303,222,303,222c301,219,300,215,297,213c292,210,279,207,279,207c271,195,271,191,285,186c287,180,289,174,291,168c292,165,294,159,294,159c286,136,298,163,282,144c274,134,279,128,264,123c257,102,263,109,249,99c248,94,250,87,246,84c243,81,238,87,234,87c223,87,216,84,207,81c193,60,197,70,192,54c183,57,174,60,165,63c162,64,156,66,156,66c141,61,148,66,141,45c139,38,127,41,120,39c110,25,95,18,78,15c66,7,60,0,42,12c37,15,36,30,36,30c35,50,30,70,30,90c30,100,31,110,33,120c34,126,39,138,39,138c38,153,38,168,36,183c35,187,31,189,30,192c26,201,21,219,21,219c19,247,15,273,24,300c21,317,20,329,6,339c0,358,7,401,9,417c10,423,15,435,15,435c12,448,4,469,15,480c20,485,33,492,33,492c49,488,53,486,69,489c76,500,76,506,87,513c91,501,89,493,102,489c119,501,104,489,126,483c128,480,133,478,132,474c131,470,125,471,123,468c114,457,125,447,108,441c92,417,107,420,132,417c145,413,151,414,159,402c152,381,162,379,180,375c188,363,191,361,204,369c211,391,228,395,249,399c263,420,254,415,270,420c272,423,276,425,276,429c276,435,270,447,270,447c274,459,281,457,288,468c287,476,277,502,285,510c289,514,303,516,303,516c306,525,300,543,300,543c316,554,312,573,330,579c336,598,366,588,384,600c400,624,376,593,405,612c408,614,405,619,408,621c413,625,426,627,426,627c429,627,458,628,465,618c468,613,471,600,471,600c461,593,462,598,462,591e" fillcolor="#d8d8d8" stroked="t" o:allowincell="f" style="position:absolute;margin-left:690.8pt;margin-top:252.05pt;width:23.7pt;height:31.35pt;mso-wrap-style:none;v-text-anchor:middle">
                <v:fill o:detectmouseclick="t" type="solid" color2="#272727"/>
                <v:stroke color="#bfbfbf" weight="9360" joinstyle="round" endcap="flat"/>
                <w10:wrap type="none"/>
              </v:shape>
            </w:pict>
          </mc:Fallback>
        </mc:AlternateContent>
        <mc:AlternateContent>
          <mc:Choice Requires="wpg">
            <w:drawing>
              <wp:anchor behindDoc="0" distT="0" distB="0" distL="114935" distR="114935" simplePos="0" locked="0" layoutInCell="0" allowOverlap="1" relativeHeight="188">
                <wp:simplePos x="0" y="0"/>
                <wp:positionH relativeFrom="column">
                  <wp:posOffset>7883525</wp:posOffset>
                </wp:positionH>
                <wp:positionV relativeFrom="paragraph">
                  <wp:posOffset>995045</wp:posOffset>
                </wp:positionV>
                <wp:extent cx="327660" cy="631825"/>
                <wp:effectExtent l="3810" t="5080" r="5080" b="2540"/>
                <wp:wrapNone/>
                <wp:docPr id="186" name=""/>
                <a:graphic xmlns:a="http://schemas.openxmlformats.org/drawingml/2006/main">
                  <a:graphicData uri="http://schemas.microsoft.com/office/word/2010/wordprocessingGroup">
                    <wpg:wgp>
                      <wpg:cNvGrpSpPr/>
                      <wpg:grpSpPr>
                        <a:xfrm>
                          <a:off x="0" y="0"/>
                          <a:ext cx="327600" cy="631800"/>
                          <a:chOff x="0" y="0"/>
                          <a:chExt cx="327600" cy="631800"/>
                        </a:xfrm>
                      </wpg:grpSpPr>
                      <wps:wsp>
                        <wps:cNvSpPr/>
                        <wps:spPr>
                          <a:xfrm>
                            <a:off x="0" y="0"/>
                            <a:ext cx="191880" cy="137160"/>
                          </a:xfrm>
                          <a:custGeom>
                            <a:avLst/>
                            <a:gdLst/>
                            <a:ahLst/>
                            <a:rect l="l" t="t" r="r" b="b"/>
                            <a:pathLst>
                              <a:path w="302" h="216">
                                <a:moveTo>
                                  <a:pt x="285" y="108"/>
                                </a:moveTo>
                                <a:cubicBezTo>
                                  <a:pt x="282" y="105"/>
                                  <a:pt x="271" y="95"/>
                                  <a:pt x="270" y="90"/>
                                </a:cubicBezTo>
                                <a:cubicBezTo>
                                  <a:pt x="265" y="69"/>
                                  <a:pt x="272" y="47"/>
                                  <a:pt x="249" y="39"/>
                                </a:cubicBezTo>
                                <a:cubicBezTo>
                                  <a:pt x="244" y="53"/>
                                  <a:pt x="249" y="66"/>
                                  <a:pt x="246" y="81"/>
                                </a:cubicBezTo>
                                <a:cubicBezTo>
                                  <a:pt x="232" y="78"/>
                                  <a:pt x="224" y="72"/>
                                  <a:pt x="210" y="69"/>
                                </a:cubicBezTo>
                                <a:cubicBezTo>
                                  <a:pt x="197" y="50"/>
                                  <a:pt x="181" y="56"/>
                                  <a:pt x="156" y="54"/>
                                </a:cubicBezTo>
                                <a:cubicBezTo>
                                  <a:pt x="132" y="38"/>
                                  <a:pt x="145" y="43"/>
                                  <a:pt x="117" y="39"/>
                                </a:cubicBezTo>
                                <a:cubicBezTo>
                                  <a:pt x="113" y="26"/>
                                  <a:pt x="109" y="23"/>
                                  <a:pt x="96" y="27"/>
                                </a:cubicBezTo>
                                <a:cubicBezTo>
                                  <a:pt x="74" y="20"/>
                                  <a:pt x="52" y="7"/>
                                  <a:pt x="30" y="0"/>
                                </a:cubicBezTo>
                                <a:cubicBezTo>
                                  <a:pt x="21" y="1"/>
                                  <a:pt x="12" y="0"/>
                                  <a:pt x="3" y="3"/>
                                </a:cubicBezTo>
                                <a:cubicBezTo>
                                  <a:pt x="0" y="4"/>
                                  <a:pt x="10" y="4"/>
                                  <a:pt x="12" y="6"/>
                                </a:cubicBezTo>
                                <a:cubicBezTo>
                                  <a:pt x="17" y="11"/>
                                  <a:pt x="20" y="18"/>
                                  <a:pt x="24" y="24"/>
                                </a:cubicBezTo>
                                <a:cubicBezTo>
                                  <a:pt x="26" y="27"/>
                                  <a:pt x="30" y="25"/>
                                  <a:pt x="33" y="27"/>
                                </a:cubicBezTo>
                                <a:cubicBezTo>
                                  <a:pt x="39" y="31"/>
                                  <a:pt x="51" y="39"/>
                                  <a:pt x="51" y="39"/>
                                </a:cubicBezTo>
                                <a:cubicBezTo>
                                  <a:pt x="55" y="51"/>
                                  <a:pt x="61" y="50"/>
                                  <a:pt x="72" y="57"/>
                                </a:cubicBezTo>
                                <a:cubicBezTo>
                                  <a:pt x="86" y="78"/>
                                  <a:pt x="86" y="103"/>
                                  <a:pt x="111" y="111"/>
                                </a:cubicBezTo>
                                <a:cubicBezTo>
                                  <a:pt x="118" y="121"/>
                                  <a:pt x="125" y="124"/>
                                  <a:pt x="129" y="135"/>
                                </a:cubicBezTo>
                                <a:cubicBezTo>
                                  <a:pt x="116" y="144"/>
                                  <a:pt x="102" y="142"/>
                                  <a:pt x="87" y="147"/>
                                </a:cubicBezTo>
                                <a:cubicBezTo>
                                  <a:pt x="101" y="157"/>
                                  <a:pt x="123" y="155"/>
                                  <a:pt x="99" y="171"/>
                                </a:cubicBezTo>
                                <a:cubicBezTo>
                                  <a:pt x="94" y="185"/>
                                  <a:pt x="102" y="185"/>
                                  <a:pt x="114" y="189"/>
                                </a:cubicBezTo>
                                <a:cubicBezTo>
                                  <a:pt x="129" y="211"/>
                                  <a:pt x="125" y="203"/>
                                  <a:pt x="144" y="216"/>
                                </a:cubicBezTo>
                                <a:cubicBezTo>
                                  <a:pt x="148" y="213"/>
                                  <a:pt x="159" y="208"/>
                                  <a:pt x="159" y="201"/>
                                </a:cubicBezTo>
                                <a:cubicBezTo>
                                  <a:pt x="159" y="195"/>
                                  <a:pt x="153" y="183"/>
                                  <a:pt x="153" y="183"/>
                                </a:cubicBezTo>
                                <a:cubicBezTo>
                                  <a:pt x="167" y="174"/>
                                  <a:pt x="169" y="174"/>
                                  <a:pt x="186" y="177"/>
                                </a:cubicBezTo>
                                <a:cubicBezTo>
                                  <a:pt x="198" y="195"/>
                                  <a:pt x="213" y="195"/>
                                  <a:pt x="234" y="198"/>
                                </a:cubicBezTo>
                                <a:cubicBezTo>
                                  <a:pt x="243" y="204"/>
                                  <a:pt x="252" y="207"/>
                                  <a:pt x="261" y="213"/>
                                </a:cubicBezTo>
                                <a:cubicBezTo>
                                  <a:pt x="261" y="213"/>
                                  <a:pt x="283" y="211"/>
                                  <a:pt x="276" y="201"/>
                                </a:cubicBezTo>
                                <a:cubicBezTo>
                                  <a:pt x="272" y="195"/>
                                  <a:pt x="258" y="189"/>
                                  <a:pt x="258" y="189"/>
                                </a:cubicBezTo>
                                <a:cubicBezTo>
                                  <a:pt x="254" y="176"/>
                                  <a:pt x="257" y="166"/>
                                  <a:pt x="261" y="153"/>
                                </a:cubicBezTo>
                                <a:cubicBezTo>
                                  <a:pt x="277" y="156"/>
                                  <a:pt x="286" y="160"/>
                                  <a:pt x="291" y="144"/>
                                </a:cubicBezTo>
                                <a:cubicBezTo>
                                  <a:pt x="284" y="123"/>
                                  <a:pt x="279" y="128"/>
                                  <a:pt x="294" y="123"/>
                                </a:cubicBezTo>
                                <a:cubicBezTo>
                                  <a:pt x="296" y="120"/>
                                  <a:pt x="302" y="117"/>
                                  <a:pt x="300" y="114"/>
                                </a:cubicBezTo>
                                <a:cubicBezTo>
                                  <a:pt x="296" y="108"/>
                                  <a:pt x="279" y="96"/>
                                  <a:pt x="282" y="102"/>
                                </a:cubicBezTo>
                                <a:cubicBezTo>
                                  <a:pt x="283" y="104"/>
                                  <a:pt x="284" y="106"/>
                                  <a:pt x="285" y="108"/>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156960" y="474480"/>
                            <a:ext cx="63360" cy="78840"/>
                          </a:xfrm>
                          <a:custGeom>
                            <a:avLst/>
                            <a:gdLst/>
                            <a:ahLst/>
                            <a:rect l="l" t="t" r="r" b="b"/>
                            <a:pathLst>
                              <a:path w="100" h="124">
                                <a:moveTo>
                                  <a:pt x="98" y="42"/>
                                </a:moveTo>
                                <a:cubicBezTo>
                                  <a:pt x="83" y="37"/>
                                  <a:pt x="83" y="23"/>
                                  <a:pt x="68" y="18"/>
                                </a:cubicBezTo>
                                <a:cubicBezTo>
                                  <a:pt x="60" y="6"/>
                                  <a:pt x="57" y="0"/>
                                  <a:pt x="44" y="9"/>
                                </a:cubicBezTo>
                                <a:cubicBezTo>
                                  <a:pt x="37" y="30"/>
                                  <a:pt x="44" y="25"/>
                                  <a:pt x="29" y="30"/>
                                </a:cubicBezTo>
                                <a:cubicBezTo>
                                  <a:pt x="19" y="23"/>
                                  <a:pt x="15" y="16"/>
                                  <a:pt x="5" y="9"/>
                                </a:cubicBezTo>
                                <a:cubicBezTo>
                                  <a:pt x="7" y="29"/>
                                  <a:pt x="0" y="50"/>
                                  <a:pt x="20" y="57"/>
                                </a:cubicBezTo>
                                <a:cubicBezTo>
                                  <a:pt x="32" y="75"/>
                                  <a:pt x="27" y="98"/>
                                  <a:pt x="47" y="111"/>
                                </a:cubicBezTo>
                                <a:cubicBezTo>
                                  <a:pt x="55" y="122"/>
                                  <a:pt x="58" y="124"/>
                                  <a:pt x="71" y="120"/>
                                </a:cubicBezTo>
                                <a:cubicBezTo>
                                  <a:pt x="75" y="107"/>
                                  <a:pt x="73" y="104"/>
                                  <a:pt x="62" y="96"/>
                                </a:cubicBezTo>
                                <a:cubicBezTo>
                                  <a:pt x="63" y="93"/>
                                  <a:pt x="62" y="89"/>
                                  <a:pt x="65" y="87"/>
                                </a:cubicBezTo>
                                <a:cubicBezTo>
                                  <a:pt x="70" y="83"/>
                                  <a:pt x="83" y="81"/>
                                  <a:pt x="83" y="81"/>
                                </a:cubicBezTo>
                                <a:cubicBezTo>
                                  <a:pt x="84" y="76"/>
                                  <a:pt x="83" y="70"/>
                                  <a:pt x="86" y="66"/>
                                </a:cubicBezTo>
                                <a:cubicBezTo>
                                  <a:pt x="88" y="63"/>
                                  <a:pt x="94" y="66"/>
                                  <a:pt x="95" y="63"/>
                                </a:cubicBezTo>
                                <a:cubicBezTo>
                                  <a:pt x="100" y="50"/>
                                  <a:pt x="77" y="42"/>
                                  <a:pt x="98" y="42"/>
                                </a:cubicBezTo>
                                <a:close/>
                              </a:path>
                            </a:pathLst>
                          </a:custGeom>
                          <a:solidFill>
                            <a:srgbClr val="ffff00"/>
                          </a:solidFill>
                          <a:ln w="9360">
                            <a:solidFill>
                              <a:srgbClr val="000000"/>
                            </a:solidFill>
                            <a:round/>
                          </a:ln>
                        </wps:spPr>
                        <wps:style>
                          <a:lnRef idx="0"/>
                          <a:fillRef idx="0"/>
                          <a:effectRef idx="0"/>
                          <a:fontRef idx="minor"/>
                        </wps:style>
                        <wps:bodyPr/>
                      </wps:wsp>
                      <wps:wsp>
                        <wps:cNvSpPr/>
                        <wps:spPr>
                          <a:xfrm>
                            <a:off x="99000" y="502920"/>
                            <a:ext cx="96480" cy="128880"/>
                          </a:xfrm>
                          <a:custGeom>
                            <a:avLst/>
                            <a:gdLst/>
                            <a:ahLst/>
                            <a:rect l="l" t="t" r="r" b="b"/>
                            <a:pathLst>
                              <a:path w="152" h="203">
                                <a:moveTo>
                                  <a:pt x="108" y="54"/>
                                </a:moveTo>
                                <a:cubicBezTo>
                                  <a:pt x="82" y="48"/>
                                  <a:pt x="103" y="43"/>
                                  <a:pt x="87" y="33"/>
                                </a:cubicBezTo>
                                <a:cubicBezTo>
                                  <a:pt x="82" y="30"/>
                                  <a:pt x="69" y="27"/>
                                  <a:pt x="69" y="27"/>
                                </a:cubicBezTo>
                                <a:cubicBezTo>
                                  <a:pt x="67" y="21"/>
                                  <a:pt x="65" y="15"/>
                                  <a:pt x="63" y="9"/>
                                </a:cubicBezTo>
                                <a:cubicBezTo>
                                  <a:pt x="62" y="6"/>
                                  <a:pt x="60" y="0"/>
                                  <a:pt x="60" y="0"/>
                                </a:cubicBezTo>
                                <a:cubicBezTo>
                                  <a:pt x="42" y="12"/>
                                  <a:pt x="55" y="23"/>
                                  <a:pt x="30" y="6"/>
                                </a:cubicBezTo>
                                <a:cubicBezTo>
                                  <a:pt x="14" y="17"/>
                                  <a:pt x="9" y="18"/>
                                  <a:pt x="3" y="36"/>
                                </a:cubicBezTo>
                                <a:cubicBezTo>
                                  <a:pt x="5" y="55"/>
                                  <a:pt x="0" y="84"/>
                                  <a:pt x="18" y="96"/>
                                </a:cubicBezTo>
                                <a:cubicBezTo>
                                  <a:pt x="29" y="113"/>
                                  <a:pt x="32" y="111"/>
                                  <a:pt x="54" y="108"/>
                                </a:cubicBezTo>
                                <a:cubicBezTo>
                                  <a:pt x="53" y="103"/>
                                  <a:pt x="54" y="97"/>
                                  <a:pt x="51" y="93"/>
                                </a:cubicBezTo>
                                <a:cubicBezTo>
                                  <a:pt x="49" y="90"/>
                                  <a:pt x="44" y="90"/>
                                  <a:pt x="42" y="87"/>
                                </a:cubicBezTo>
                                <a:cubicBezTo>
                                  <a:pt x="39" y="82"/>
                                  <a:pt x="36" y="69"/>
                                  <a:pt x="36" y="69"/>
                                </a:cubicBezTo>
                                <a:cubicBezTo>
                                  <a:pt x="37" y="67"/>
                                  <a:pt x="41" y="46"/>
                                  <a:pt x="48" y="63"/>
                                </a:cubicBezTo>
                                <a:cubicBezTo>
                                  <a:pt x="56" y="83"/>
                                  <a:pt x="45" y="103"/>
                                  <a:pt x="69" y="111"/>
                                </a:cubicBezTo>
                                <a:cubicBezTo>
                                  <a:pt x="76" y="132"/>
                                  <a:pt x="70" y="125"/>
                                  <a:pt x="84" y="135"/>
                                </a:cubicBezTo>
                                <a:cubicBezTo>
                                  <a:pt x="91" y="146"/>
                                  <a:pt x="90" y="152"/>
                                  <a:pt x="102" y="156"/>
                                </a:cubicBezTo>
                                <a:cubicBezTo>
                                  <a:pt x="106" y="168"/>
                                  <a:pt x="117" y="179"/>
                                  <a:pt x="129" y="183"/>
                                </a:cubicBezTo>
                                <a:cubicBezTo>
                                  <a:pt x="133" y="195"/>
                                  <a:pt x="133" y="203"/>
                                  <a:pt x="147" y="198"/>
                                </a:cubicBezTo>
                                <a:cubicBezTo>
                                  <a:pt x="152" y="184"/>
                                  <a:pt x="150" y="179"/>
                                  <a:pt x="138" y="171"/>
                                </a:cubicBezTo>
                                <a:cubicBezTo>
                                  <a:pt x="134" y="159"/>
                                  <a:pt x="137" y="155"/>
                                  <a:pt x="144" y="144"/>
                                </a:cubicBezTo>
                                <a:cubicBezTo>
                                  <a:pt x="136" y="120"/>
                                  <a:pt x="148" y="148"/>
                                  <a:pt x="132" y="132"/>
                                </a:cubicBezTo>
                                <a:cubicBezTo>
                                  <a:pt x="131" y="131"/>
                                  <a:pt x="126" y="111"/>
                                  <a:pt x="126" y="111"/>
                                </a:cubicBezTo>
                                <a:cubicBezTo>
                                  <a:pt x="120" y="91"/>
                                  <a:pt x="113" y="66"/>
                                  <a:pt x="96" y="54"/>
                                </a:cubicBezTo>
                                <a:cubicBezTo>
                                  <a:pt x="90" y="45"/>
                                  <a:pt x="88" y="37"/>
                                  <a:pt x="81" y="30"/>
                                </a:cubicBezTo>
                              </a:path>
                            </a:pathLst>
                          </a:custGeom>
                          <a:solidFill>
                            <a:srgbClr val="ffff00"/>
                          </a:solidFill>
                          <a:ln w="9360">
                            <a:solidFill>
                              <a:srgbClr val="000000"/>
                            </a:solidFill>
                            <a:round/>
                          </a:ln>
                        </wps:spPr>
                        <wps:style>
                          <a:lnRef idx="0"/>
                          <a:fillRef idx="0"/>
                          <a:effectRef idx="0"/>
                          <a:fontRef idx="minor"/>
                        </wps:style>
                        <wps:bodyPr/>
                      </wps:wsp>
                      <wps:wsp>
                        <wps:cNvSpPr/>
                        <wps:spPr>
                          <a:xfrm>
                            <a:off x="100800" y="137160"/>
                            <a:ext cx="226800" cy="371520"/>
                          </a:xfrm>
                          <a:custGeom>
                            <a:avLst/>
                            <a:gdLst/>
                            <a:ahLst/>
                            <a:rect l="l" t="t" r="r" b="b"/>
                            <a:pathLst>
                              <a:path w="357" h="585">
                                <a:moveTo>
                                  <a:pt x="24" y="0"/>
                                </a:moveTo>
                                <a:cubicBezTo>
                                  <a:pt x="42" y="6"/>
                                  <a:pt x="37" y="18"/>
                                  <a:pt x="24" y="27"/>
                                </a:cubicBezTo>
                                <a:cubicBezTo>
                                  <a:pt x="19" y="42"/>
                                  <a:pt x="22" y="52"/>
                                  <a:pt x="36" y="57"/>
                                </a:cubicBezTo>
                                <a:cubicBezTo>
                                  <a:pt x="42" y="74"/>
                                  <a:pt x="41" y="76"/>
                                  <a:pt x="60" y="72"/>
                                </a:cubicBezTo>
                                <a:cubicBezTo>
                                  <a:pt x="62" y="69"/>
                                  <a:pt x="62" y="64"/>
                                  <a:pt x="66" y="63"/>
                                </a:cubicBezTo>
                                <a:cubicBezTo>
                                  <a:pt x="73" y="61"/>
                                  <a:pt x="86" y="59"/>
                                  <a:pt x="87" y="66"/>
                                </a:cubicBezTo>
                                <a:cubicBezTo>
                                  <a:pt x="89" y="77"/>
                                  <a:pt x="60" y="84"/>
                                  <a:pt x="60" y="84"/>
                                </a:cubicBezTo>
                                <a:cubicBezTo>
                                  <a:pt x="65" y="116"/>
                                  <a:pt x="68" y="98"/>
                                  <a:pt x="75" y="120"/>
                                </a:cubicBezTo>
                                <a:cubicBezTo>
                                  <a:pt x="68" y="142"/>
                                  <a:pt x="80" y="143"/>
                                  <a:pt x="99" y="147"/>
                                </a:cubicBezTo>
                                <a:cubicBezTo>
                                  <a:pt x="106" y="168"/>
                                  <a:pt x="100" y="161"/>
                                  <a:pt x="114" y="171"/>
                                </a:cubicBezTo>
                                <a:cubicBezTo>
                                  <a:pt x="118" y="182"/>
                                  <a:pt x="128" y="195"/>
                                  <a:pt x="138" y="201"/>
                                </a:cubicBezTo>
                                <a:cubicBezTo>
                                  <a:pt x="143" y="217"/>
                                  <a:pt x="153" y="229"/>
                                  <a:pt x="159" y="246"/>
                                </a:cubicBezTo>
                                <a:cubicBezTo>
                                  <a:pt x="160" y="249"/>
                                  <a:pt x="159" y="254"/>
                                  <a:pt x="162" y="255"/>
                                </a:cubicBezTo>
                                <a:cubicBezTo>
                                  <a:pt x="165" y="256"/>
                                  <a:pt x="168" y="257"/>
                                  <a:pt x="171" y="258"/>
                                </a:cubicBezTo>
                                <a:cubicBezTo>
                                  <a:pt x="179" y="290"/>
                                  <a:pt x="168" y="252"/>
                                  <a:pt x="180" y="279"/>
                                </a:cubicBezTo>
                                <a:cubicBezTo>
                                  <a:pt x="183" y="285"/>
                                  <a:pt x="186" y="297"/>
                                  <a:pt x="186" y="297"/>
                                </a:cubicBezTo>
                                <a:cubicBezTo>
                                  <a:pt x="179" y="318"/>
                                  <a:pt x="178" y="309"/>
                                  <a:pt x="183" y="324"/>
                                </a:cubicBezTo>
                                <a:cubicBezTo>
                                  <a:pt x="179" y="336"/>
                                  <a:pt x="174" y="350"/>
                                  <a:pt x="162" y="354"/>
                                </a:cubicBezTo>
                                <a:cubicBezTo>
                                  <a:pt x="154" y="366"/>
                                  <a:pt x="158" y="375"/>
                                  <a:pt x="144" y="366"/>
                                </a:cubicBezTo>
                                <a:cubicBezTo>
                                  <a:pt x="137" y="345"/>
                                  <a:pt x="133" y="328"/>
                                  <a:pt x="111" y="321"/>
                                </a:cubicBezTo>
                                <a:cubicBezTo>
                                  <a:pt x="105" y="338"/>
                                  <a:pt x="111" y="360"/>
                                  <a:pt x="129" y="366"/>
                                </a:cubicBezTo>
                                <a:cubicBezTo>
                                  <a:pt x="130" y="370"/>
                                  <a:pt x="130" y="375"/>
                                  <a:pt x="132" y="378"/>
                                </a:cubicBezTo>
                                <a:cubicBezTo>
                                  <a:pt x="134" y="381"/>
                                  <a:pt x="139" y="381"/>
                                  <a:pt x="141" y="384"/>
                                </a:cubicBezTo>
                                <a:cubicBezTo>
                                  <a:pt x="145" y="392"/>
                                  <a:pt x="144" y="402"/>
                                  <a:pt x="147" y="411"/>
                                </a:cubicBezTo>
                                <a:cubicBezTo>
                                  <a:pt x="142" y="425"/>
                                  <a:pt x="144" y="430"/>
                                  <a:pt x="156" y="438"/>
                                </a:cubicBezTo>
                                <a:cubicBezTo>
                                  <a:pt x="161" y="445"/>
                                  <a:pt x="167" y="449"/>
                                  <a:pt x="156" y="456"/>
                                </a:cubicBezTo>
                                <a:cubicBezTo>
                                  <a:pt x="151" y="459"/>
                                  <a:pt x="138" y="462"/>
                                  <a:pt x="138" y="462"/>
                                </a:cubicBezTo>
                                <a:cubicBezTo>
                                  <a:pt x="131" y="451"/>
                                  <a:pt x="134" y="442"/>
                                  <a:pt x="120" y="447"/>
                                </a:cubicBezTo>
                                <a:cubicBezTo>
                                  <a:pt x="112" y="458"/>
                                  <a:pt x="109" y="460"/>
                                  <a:pt x="96" y="456"/>
                                </a:cubicBezTo>
                                <a:cubicBezTo>
                                  <a:pt x="73" y="471"/>
                                  <a:pt x="85" y="467"/>
                                  <a:pt x="60" y="471"/>
                                </a:cubicBezTo>
                                <a:cubicBezTo>
                                  <a:pt x="46" y="468"/>
                                  <a:pt x="41" y="464"/>
                                  <a:pt x="27" y="468"/>
                                </a:cubicBezTo>
                                <a:cubicBezTo>
                                  <a:pt x="32" y="484"/>
                                  <a:pt x="42" y="491"/>
                                  <a:pt x="21" y="498"/>
                                </a:cubicBezTo>
                                <a:cubicBezTo>
                                  <a:pt x="17" y="510"/>
                                  <a:pt x="24" y="516"/>
                                  <a:pt x="18" y="528"/>
                                </a:cubicBezTo>
                                <a:cubicBezTo>
                                  <a:pt x="15" y="534"/>
                                  <a:pt x="10" y="540"/>
                                  <a:pt x="6" y="546"/>
                                </a:cubicBezTo>
                                <a:cubicBezTo>
                                  <a:pt x="4" y="549"/>
                                  <a:pt x="0" y="555"/>
                                  <a:pt x="0" y="555"/>
                                </a:cubicBezTo>
                                <a:cubicBezTo>
                                  <a:pt x="7" y="576"/>
                                  <a:pt x="1" y="567"/>
                                  <a:pt x="42" y="561"/>
                                </a:cubicBezTo>
                                <a:cubicBezTo>
                                  <a:pt x="48" y="560"/>
                                  <a:pt x="60" y="555"/>
                                  <a:pt x="60" y="555"/>
                                </a:cubicBezTo>
                                <a:cubicBezTo>
                                  <a:pt x="64" y="543"/>
                                  <a:pt x="67" y="531"/>
                                  <a:pt x="69" y="519"/>
                                </a:cubicBezTo>
                                <a:cubicBezTo>
                                  <a:pt x="91" y="523"/>
                                  <a:pt x="80" y="525"/>
                                  <a:pt x="102" y="510"/>
                                </a:cubicBezTo>
                                <a:cubicBezTo>
                                  <a:pt x="114" y="502"/>
                                  <a:pt x="144" y="504"/>
                                  <a:pt x="144" y="504"/>
                                </a:cubicBezTo>
                                <a:cubicBezTo>
                                  <a:pt x="149" y="489"/>
                                  <a:pt x="156" y="497"/>
                                  <a:pt x="168" y="501"/>
                                </a:cubicBezTo>
                                <a:cubicBezTo>
                                  <a:pt x="170" y="504"/>
                                  <a:pt x="171" y="508"/>
                                  <a:pt x="174" y="510"/>
                                </a:cubicBezTo>
                                <a:cubicBezTo>
                                  <a:pt x="176" y="512"/>
                                  <a:pt x="181" y="511"/>
                                  <a:pt x="183" y="513"/>
                                </a:cubicBezTo>
                                <a:cubicBezTo>
                                  <a:pt x="192" y="522"/>
                                  <a:pt x="182" y="529"/>
                                  <a:pt x="198" y="540"/>
                                </a:cubicBezTo>
                                <a:cubicBezTo>
                                  <a:pt x="206" y="570"/>
                                  <a:pt x="194" y="539"/>
                                  <a:pt x="210" y="555"/>
                                </a:cubicBezTo>
                                <a:cubicBezTo>
                                  <a:pt x="223" y="568"/>
                                  <a:pt x="220" y="579"/>
                                  <a:pt x="237" y="585"/>
                                </a:cubicBezTo>
                                <a:cubicBezTo>
                                  <a:pt x="260" y="577"/>
                                  <a:pt x="243" y="526"/>
                                  <a:pt x="228" y="516"/>
                                </a:cubicBezTo>
                                <a:cubicBezTo>
                                  <a:pt x="226" y="513"/>
                                  <a:pt x="225" y="509"/>
                                  <a:pt x="222" y="507"/>
                                </a:cubicBezTo>
                                <a:cubicBezTo>
                                  <a:pt x="220" y="505"/>
                                  <a:pt x="214" y="507"/>
                                  <a:pt x="213" y="504"/>
                                </a:cubicBezTo>
                                <a:cubicBezTo>
                                  <a:pt x="208" y="489"/>
                                  <a:pt x="217" y="489"/>
                                  <a:pt x="225" y="486"/>
                                </a:cubicBezTo>
                                <a:cubicBezTo>
                                  <a:pt x="260" y="495"/>
                                  <a:pt x="231" y="525"/>
                                  <a:pt x="258" y="534"/>
                                </a:cubicBezTo>
                                <a:cubicBezTo>
                                  <a:pt x="265" y="512"/>
                                  <a:pt x="262" y="522"/>
                                  <a:pt x="267" y="504"/>
                                </a:cubicBezTo>
                                <a:cubicBezTo>
                                  <a:pt x="283" y="528"/>
                                  <a:pt x="272" y="523"/>
                                  <a:pt x="300" y="519"/>
                                </a:cubicBezTo>
                                <a:cubicBezTo>
                                  <a:pt x="304" y="506"/>
                                  <a:pt x="299" y="496"/>
                                  <a:pt x="303" y="483"/>
                                </a:cubicBezTo>
                                <a:cubicBezTo>
                                  <a:pt x="308" y="484"/>
                                  <a:pt x="314" y="482"/>
                                  <a:pt x="318" y="486"/>
                                </a:cubicBezTo>
                                <a:cubicBezTo>
                                  <a:pt x="325" y="493"/>
                                  <a:pt x="327" y="513"/>
                                  <a:pt x="327" y="513"/>
                                </a:cubicBezTo>
                                <a:cubicBezTo>
                                  <a:pt x="345" y="507"/>
                                  <a:pt x="341" y="489"/>
                                  <a:pt x="327" y="480"/>
                                </a:cubicBezTo>
                                <a:cubicBezTo>
                                  <a:pt x="317" y="466"/>
                                  <a:pt x="324" y="463"/>
                                  <a:pt x="339" y="459"/>
                                </a:cubicBezTo>
                                <a:cubicBezTo>
                                  <a:pt x="343" y="424"/>
                                  <a:pt x="343" y="439"/>
                                  <a:pt x="357" y="417"/>
                                </a:cubicBezTo>
                                <a:cubicBezTo>
                                  <a:pt x="352" y="403"/>
                                  <a:pt x="342" y="407"/>
                                  <a:pt x="330" y="399"/>
                                </a:cubicBezTo>
                                <a:cubicBezTo>
                                  <a:pt x="322" y="376"/>
                                  <a:pt x="334" y="403"/>
                                  <a:pt x="318" y="384"/>
                                </a:cubicBezTo>
                                <a:cubicBezTo>
                                  <a:pt x="311" y="375"/>
                                  <a:pt x="313" y="361"/>
                                  <a:pt x="306" y="351"/>
                                </a:cubicBezTo>
                                <a:cubicBezTo>
                                  <a:pt x="305" y="342"/>
                                  <a:pt x="306" y="332"/>
                                  <a:pt x="303" y="324"/>
                                </a:cubicBezTo>
                                <a:cubicBezTo>
                                  <a:pt x="302" y="321"/>
                                  <a:pt x="296" y="323"/>
                                  <a:pt x="294" y="321"/>
                                </a:cubicBezTo>
                                <a:cubicBezTo>
                                  <a:pt x="281" y="308"/>
                                  <a:pt x="284" y="297"/>
                                  <a:pt x="267" y="291"/>
                                </a:cubicBezTo>
                                <a:cubicBezTo>
                                  <a:pt x="263" y="285"/>
                                  <a:pt x="259" y="279"/>
                                  <a:pt x="255" y="273"/>
                                </a:cubicBezTo>
                                <a:cubicBezTo>
                                  <a:pt x="253" y="270"/>
                                  <a:pt x="249" y="264"/>
                                  <a:pt x="249" y="264"/>
                                </a:cubicBezTo>
                                <a:cubicBezTo>
                                  <a:pt x="250" y="261"/>
                                  <a:pt x="250" y="257"/>
                                  <a:pt x="252" y="255"/>
                                </a:cubicBezTo>
                                <a:cubicBezTo>
                                  <a:pt x="262" y="243"/>
                                  <a:pt x="271" y="240"/>
                                  <a:pt x="246" y="234"/>
                                </a:cubicBezTo>
                                <a:cubicBezTo>
                                  <a:pt x="240" y="217"/>
                                  <a:pt x="251" y="210"/>
                                  <a:pt x="234" y="198"/>
                                </a:cubicBezTo>
                                <a:cubicBezTo>
                                  <a:pt x="226" y="174"/>
                                  <a:pt x="238" y="202"/>
                                  <a:pt x="222" y="186"/>
                                </a:cubicBezTo>
                                <a:cubicBezTo>
                                  <a:pt x="187" y="151"/>
                                  <a:pt x="226" y="179"/>
                                  <a:pt x="201" y="162"/>
                                </a:cubicBezTo>
                                <a:cubicBezTo>
                                  <a:pt x="200" y="159"/>
                                  <a:pt x="200" y="155"/>
                                  <a:pt x="198" y="153"/>
                                </a:cubicBezTo>
                                <a:cubicBezTo>
                                  <a:pt x="196" y="151"/>
                                  <a:pt x="191" y="152"/>
                                  <a:pt x="189" y="150"/>
                                </a:cubicBezTo>
                                <a:cubicBezTo>
                                  <a:pt x="186" y="147"/>
                                  <a:pt x="189" y="141"/>
                                  <a:pt x="186" y="138"/>
                                </a:cubicBezTo>
                                <a:cubicBezTo>
                                  <a:pt x="181" y="133"/>
                                  <a:pt x="168" y="126"/>
                                  <a:pt x="168" y="126"/>
                                </a:cubicBezTo>
                                <a:cubicBezTo>
                                  <a:pt x="154" y="105"/>
                                  <a:pt x="162" y="112"/>
                                  <a:pt x="147" y="102"/>
                                </a:cubicBezTo>
                                <a:cubicBezTo>
                                  <a:pt x="140" y="91"/>
                                  <a:pt x="127" y="85"/>
                                  <a:pt x="114" y="81"/>
                                </a:cubicBezTo>
                                <a:cubicBezTo>
                                  <a:pt x="107" y="70"/>
                                  <a:pt x="107" y="64"/>
                                  <a:pt x="96" y="57"/>
                                </a:cubicBezTo>
                                <a:cubicBezTo>
                                  <a:pt x="89" y="37"/>
                                  <a:pt x="83" y="31"/>
                                  <a:pt x="63" y="24"/>
                                </a:cubicBezTo>
                                <a:cubicBezTo>
                                  <a:pt x="54" y="11"/>
                                  <a:pt x="47" y="14"/>
                                  <a:pt x="33" y="21"/>
                                </a:cubicBezTo>
                              </a:path>
                            </a:pathLst>
                          </a:custGeom>
                          <a:solidFill>
                            <a:srgbClr val="ffff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20.75pt;margin-top:78.35pt;width:25.8pt;height:49.75pt" coordorigin="12415,1567" coordsize="516,995">
                <v:shape id="shape_0" coordsize="302,216" path="m285,108c282,105,271,95,270,90c265,69,272,47,249,39c244,53,249,66,246,81c232,78,224,72,210,69c197,50,181,56,156,54c132,38,145,43,117,39c113,26,109,23,96,27c74,20,52,7,30,0c21,1,12,0,3,3c0,4,10,4,12,6c17,11,20,18,24,24c26,27,30,25,33,27c39,31,51,39,51,39c55,51,61,50,72,57c86,78,86,103,111,111c118,121,125,124,129,135c116,144,102,142,87,147c101,157,123,155,99,171c94,185,102,185,114,189c129,211,125,203,144,216c148,213,159,208,159,201c159,195,153,183,153,183c167,174,169,174,186,177c198,195,213,195,234,198c243,204,252,207,261,213c261,213,283,211,276,201c272,195,258,189,258,189c254,176,257,166,261,153c277,156,286,160,291,144c284,123,279,128,294,123c296,120,302,117,300,114c296,108,279,96,282,102c283,104,284,106,285,108xe" fillcolor="yellow" stroked="t" o:allowincell="f" style="position:absolute;left:12415;top:1567;width:301;height:215;mso-wrap-style:none;v-text-anchor:middle">
                  <v:fill o:detectmouseclick="t" type="solid" color2="blue"/>
                  <v:stroke color="black" weight="9360" joinstyle="round" endcap="flat"/>
                  <w10:wrap type="none"/>
                </v:shape>
                <v:shape id="shape_0" coordsize="100,124" path="m98,42c83,37,83,23,68,18c60,6,57,0,44,9c37,30,44,25,29,30c19,23,15,16,5,9c7,29,0,50,20,57c32,75,27,98,47,111c55,122,58,124,71,120c75,107,73,104,62,96c63,93,62,89,65,87c70,83,83,81,83,81c84,76,83,70,86,66c88,63,94,66,95,63c100,50,77,42,98,42xe" fillcolor="yellow" stroked="t" o:allowincell="f" style="position:absolute;left:12662;top:2314;width:99;height:123;mso-wrap-style:none;v-text-anchor:middle">
                  <v:fill o:detectmouseclick="t" type="solid" color2="blue"/>
                  <v:stroke color="black" weight="9360" joinstyle="round" endcap="flat"/>
                  <w10:wrap type="none"/>
                </v:shape>
                <v:shape id="shape_0" coordsize="152,203" path="m108,54c82,48,103,43,87,33c82,30,69,27,69,27c67,21,65,15,63,9c62,6,60,0,60,0c42,12,55,23,30,6c14,17,9,18,3,36c5,55,0,84,18,96c29,113,32,111,54,108c53,103,54,97,51,93c49,90,44,90,42,87c39,82,36,69,36,69c37,67,41,46,48,63c56,83,45,103,69,111c76,132,70,125,84,135c91,146,90,152,102,156c106,168,117,179,129,183c133,195,133,203,147,198c152,184,150,179,138,171c134,159,137,155,144,144c136,120,148,148,132,132c131,131,126,111,126,111c120,91,113,66,96,54c90,45,88,37,81,30e" fillcolor="yellow" stroked="t" o:allowincell="f" style="position:absolute;left:12571;top:2359;width:151;height:202;mso-wrap-style:none;v-text-anchor:middle">
                  <v:fill o:detectmouseclick="t" type="solid" color2="blue"/>
                  <v:stroke color="black" weight="9360" joinstyle="round" endcap="flat"/>
                  <w10:wrap type="none"/>
                </v:shape>
                <v:shape id="shape_0" coordsize="357,585" path="m24,0c42,6,37,18,24,27c19,42,22,52,36,57c42,74,41,76,60,72c62,69,62,64,66,63c73,61,86,59,87,66c89,77,60,84,60,84c65,116,68,98,75,120c68,142,80,143,99,147c106,168,100,161,114,171c118,182,128,195,138,201c143,217,153,229,159,246c160,249,159,254,162,255c165,256,168,257,171,258c179,290,168,252,180,279c183,285,186,297,186,297c179,318,178,309,183,324c179,336,174,350,162,354c154,366,158,375,144,366c137,345,133,328,111,321c105,338,111,360,129,366c130,370,130,375,132,378c134,381,139,381,141,384c145,392,144,402,147,411c142,425,144,430,156,438c161,445,167,449,156,456c151,459,138,462,138,462c131,451,134,442,120,447c112,458,109,460,96,456c73,471,85,467,60,471c46,468,41,464,27,468c32,484,42,491,21,498c17,510,24,516,18,528c15,534,10,540,6,546c4,549,0,555,0,555c7,576,1,567,42,561c48,560,60,555,60,555c64,543,67,531,69,519c91,523,80,525,102,510c114,502,144,504,144,504c149,489,156,497,168,501c170,504,171,508,174,510c176,512,181,511,183,513c192,522,182,529,198,540c206,570,194,539,210,555c223,568,220,579,237,585c260,577,243,526,228,516c226,513,225,509,222,507c220,505,214,507,213,504c208,489,217,489,225,486c260,495,231,525,258,534c265,512,262,522,267,504c283,528,272,523,300,519c304,506,299,496,303,483c308,484,314,482,318,486c325,493,327,513,327,513c345,507,341,489,327,480c317,466,324,463,339,459c343,424,343,439,357,417c352,403,342,407,330,399c322,376,334,403,318,384c311,375,313,361,306,351c305,342,306,332,303,324c302,321,296,323,294,321c281,308,284,297,267,291c263,285,259,279,255,273c253,270,249,264,249,264c250,261,250,257,252,255c262,243,271,240,246,234c240,217,251,210,234,198c226,174,238,202,222,186c187,151,226,179,201,162c200,159,200,155,198,153c196,151,191,152,189,150c186,147,189,141,186,138c181,133,168,126,168,126c154,105,162,112,147,102c140,91,127,85,114,81c107,70,107,64,96,57c89,37,83,31,63,24c54,11,47,14,33,21e" fillcolor="yellow" stroked="t" o:allowincell="f" style="position:absolute;left:12574;top:1783;width:356;height:584;mso-wrap-style:none;v-text-anchor:middle">
                  <v:fill o:detectmouseclick="t" type="solid" color2="blue"/>
                  <v:stroke color="black" weight="9360" joinstyle="round" endcap="flat"/>
                  <w10:wrap type="none"/>
                </v:shape>
              </v:group>
            </w:pict>
          </mc:Fallback>
        </mc:AlternateContent>
        <mc:AlternateContent>
          <mc:Choice Requires="wps">
            <w:drawing>
              <wp:anchor behindDoc="0" distT="0" distB="0" distL="114935" distR="113665" simplePos="0" locked="0" layoutInCell="0" allowOverlap="1" relativeHeight="189">
                <wp:simplePos x="0" y="0"/>
                <wp:positionH relativeFrom="column">
                  <wp:posOffset>1278890</wp:posOffset>
                </wp:positionH>
                <wp:positionV relativeFrom="paragraph">
                  <wp:posOffset>3067685</wp:posOffset>
                </wp:positionV>
                <wp:extent cx="467995" cy="813435"/>
                <wp:effectExtent l="5715" t="5715" r="0" b="2540"/>
                <wp:wrapNone/>
                <wp:docPr id="187" name=""/>
                <a:graphic xmlns:a="http://schemas.openxmlformats.org/drawingml/2006/main">
                  <a:graphicData uri="http://schemas.microsoft.com/office/word/2010/wordprocessingShape">
                    <wps:wsp>
                      <wps:cNvSpPr/>
                      <wps:spPr>
                        <a:xfrm>
                          <a:off x="0" y="0"/>
                          <a:ext cx="468000" cy="813600"/>
                        </a:xfrm>
                        <a:custGeom>
                          <a:avLst/>
                          <a:gdLst/>
                          <a:ahLst/>
                          <a:rect l="l" t="t" r="r" b="b"/>
                          <a:pathLst>
                            <a:path w="737" h="1281">
                              <a:moveTo>
                                <a:pt x="696" y="1278"/>
                              </a:moveTo>
                              <a:cubicBezTo>
                                <a:pt x="717" y="1271"/>
                                <a:pt x="697" y="1281"/>
                                <a:pt x="702" y="1266"/>
                              </a:cubicBezTo>
                              <a:cubicBezTo>
                                <a:pt x="704" y="1259"/>
                                <a:pt x="710" y="1254"/>
                                <a:pt x="714" y="1248"/>
                              </a:cubicBezTo>
                              <a:cubicBezTo>
                                <a:pt x="721" y="1238"/>
                                <a:pt x="719" y="1223"/>
                                <a:pt x="723" y="1212"/>
                              </a:cubicBezTo>
                              <a:cubicBezTo>
                                <a:pt x="725" y="1191"/>
                                <a:pt x="737" y="1143"/>
                                <a:pt x="711" y="1134"/>
                              </a:cubicBezTo>
                              <a:cubicBezTo>
                                <a:pt x="713" y="1127"/>
                                <a:pt x="719" y="1121"/>
                                <a:pt x="720" y="1113"/>
                              </a:cubicBezTo>
                              <a:cubicBezTo>
                                <a:pt x="722" y="1100"/>
                                <a:pt x="699" y="1098"/>
                                <a:pt x="690" y="1092"/>
                              </a:cubicBezTo>
                              <a:cubicBezTo>
                                <a:pt x="688" y="1089"/>
                                <a:pt x="687" y="1085"/>
                                <a:pt x="684" y="1083"/>
                              </a:cubicBezTo>
                              <a:cubicBezTo>
                                <a:pt x="682" y="1081"/>
                                <a:pt x="677" y="1083"/>
                                <a:pt x="675" y="1080"/>
                              </a:cubicBezTo>
                              <a:cubicBezTo>
                                <a:pt x="671" y="1075"/>
                                <a:pt x="669" y="1062"/>
                                <a:pt x="669" y="1062"/>
                              </a:cubicBezTo>
                              <a:cubicBezTo>
                                <a:pt x="672" y="1052"/>
                                <a:pt x="670" y="1052"/>
                                <a:pt x="681" y="1047"/>
                              </a:cubicBezTo>
                              <a:cubicBezTo>
                                <a:pt x="687" y="1044"/>
                                <a:pt x="699" y="1041"/>
                                <a:pt x="699" y="1041"/>
                              </a:cubicBezTo>
                              <a:cubicBezTo>
                                <a:pt x="704" y="1027"/>
                                <a:pt x="706" y="1014"/>
                                <a:pt x="714" y="1002"/>
                              </a:cubicBezTo>
                              <a:cubicBezTo>
                                <a:pt x="711" y="979"/>
                                <a:pt x="706" y="971"/>
                                <a:pt x="699" y="951"/>
                              </a:cubicBezTo>
                              <a:cubicBezTo>
                                <a:pt x="710" y="935"/>
                                <a:pt x="705" y="858"/>
                                <a:pt x="705" y="852"/>
                              </a:cubicBezTo>
                              <a:cubicBezTo>
                                <a:pt x="693" y="848"/>
                                <a:pt x="694" y="842"/>
                                <a:pt x="687" y="831"/>
                              </a:cubicBezTo>
                              <a:cubicBezTo>
                                <a:pt x="685" y="811"/>
                                <a:pt x="677" y="786"/>
                                <a:pt x="660" y="774"/>
                              </a:cubicBezTo>
                              <a:cubicBezTo>
                                <a:pt x="654" y="756"/>
                                <a:pt x="643" y="758"/>
                                <a:pt x="624" y="756"/>
                              </a:cubicBezTo>
                              <a:cubicBezTo>
                                <a:pt x="617" y="745"/>
                                <a:pt x="610" y="747"/>
                                <a:pt x="606" y="735"/>
                              </a:cubicBezTo>
                              <a:cubicBezTo>
                                <a:pt x="600" y="666"/>
                                <a:pt x="621" y="662"/>
                                <a:pt x="591" y="672"/>
                              </a:cubicBezTo>
                              <a:cubicBezTo>
                                <a:pt x="581" y="687"/>
                                <a:pt x="588" y="679"/>
                                <a:pt x="567" y="693"/>
                              </a:cubicBezTo>
                              <a:cubicBezTo>
                                <a:pt x="564" y="695"/>
                                <a:pt x="558" y="699"/>
                                <a:pt x="558" y="699"/>
                              </a:cubicBezTo>
                              <a:cubicBezTo>
                                <a:pt x="552" y="698"/>
                                <a:pt x="545" y="699"/>
                                <a:pt x="540" y="696"/>
                              </a:cubicBezTo>
                              <a:cubicBezTo>
                                <a:pt x="537" y="694"/>
                                <a:pt x="539" y="689"/>
                                <a:pt x="537" y="687"/>
                              </a:cubicBezTo>
                              <a:cubicBezTo>
                                <a:pt x="532" y="682"/>
                                <a:pt x="525" y="682"/>
                                <a:pt x="519" y="678"/>
                              </a:cubicBezTo>
                              <a:cubicBezTo>
                                <a:pt x="514" y="663"/>
                                <a:pt x="509" y="653"/>
                                <a:pt x="495" y="648"/>
                              </a:cubicBezTo>
                              <a:cubicBezTo>
                                <a:pt x="490" y="633"/>
                                <a:pt x="478" y="628"/>
                                <a:pt x="465" y="624"/>
                              </a:cubicBezTo>
                              <a:cubicBezTo>
                                <a:pt x="444" y="631"/>
                                <a:pt x="459" y="606"/>
                                <a:pt x="441" y="594"/>
                              </a:cubicBezTo>
                              <a:cubicBezTo>
                                <a:pt x="437" y="581"/>
                                <a:pt x="419" y="574"/>
                                <a:pt x="441" y="567"/>
                              </a:cubicBezTo>
                              <a:cubicBezTo>
                                <a:pt x="437" y="556"/>
                                <a:pt x="430" y="553"/>
                                <a:pt x="423" y="543"/>
                              </a:cubicBezTo>
                              <a:cubicBezTo>
                                <a:pt x="418" y="496"/>
                                <a:pt x="421" y="526"/>
                                <a:pt x="405" y="501"/>
                              </a:cubicBezTo>
                              <a:cubicBezTo>
                                <a:pt x="409" y="495"/>
                                <a:pt x="416" y="490"/>
                                <a:pt x="417" y="483"/>
                              </a:cubicBezTo>
                              <a:cubicBezTo>
                                <a:pt x="418" y="471"/>
                                <a:pt x="414" y="456"/>
                                <a:pt x="423" y="447"/>
                              </a:cubicBezTo>
                              <a:cubicBezTo>
                                <a:pt x="432" y="438"/>
                                <a:pt x="447" y="430"/>
                                <a:pt x="459" y="426"/>
                              </a:cubicBezTo>
                              <a:cubicBezTo>
                                <a:pt x="465" y="443"/>
                                <a:pt x="444" y="444"/>
                                <a:pt x="462" y="432"/>
                              </a:cubicBezTo>
                              <a:cubicBezTo>
                                <a:pt x="457" y="417"/>
                                <a:pt x="462" y="424"/>
                                <a:pt x="441" y="417"/>
                              </a:cubicBezTo>
                              <a:cubicBezTo>
                                <a:pt x="438" y="416"/>
                                <a:pt x="432" y="414"/>
                                <a:pt x="432" y="414"/>
                              </a:cubicBezTo>
                              <a:cubicBezTo>
                                <a:pt x="428" y="401"/>
                                <a:pt x="430" y="398"/>
                                <a:pt x="441" y="390"/>
                              </a:cubicBezTo>
                              <a:cubicBezTo>
                                <a:pt x="446" y="376"/>
                                <a:pt x="452" y="364"/>
                                <a:pt x="456" y="351"/>
                              </a:cubicBezTo>
                              <a:cubicBezTo>
                                <a:pt x="436" y="322"/>
                                <a:pt x="485" y="325"/>
                                <a:pt x="501" y="324"/>
                              </a:cubicBezTo>
                              <a:cubicBezTo>
                                <a:pt x="521" y="317"/>
                                <a:pt x="499" y="327"/>
                                <a:pt x="516" y="312"/>
                              </a:cubicBezTo>
                              <a:cubicBezTo>
                                <a:pt x="521" y="307"/>
                                <a:pt x="534" y="300"/>
                                <a:pt x="534" y="300"/>
                              </a:cubicBezTo>
                              <a:cubicBezTo>
                                <a:pt x="545" y="283"/>
                                <a:pt x="534" y="297"/>
                                <a:pt x="549" y="288"/>
                              </a:cubicBezTo>
                              <a:cubicBezTo>
                                <a:pt x="555" y="284"/>
                                <a:pt x="567" y="276"/>
                                <a:pt x="567" y="276"/>
                              </a:cubicBezTo>
                              <a:cubicBezTo>
                                <a:pt x="570" y="267"/>
                                <a:pt x="564" y="249"/>
                                <a:pt x="564" y="249"/>
                              </a:cubicBezTo>
                              <a:cubicBezTo>
                                <a:pt x="568" y="224"/>
                                <a:pt x="571" y="198"/>
                                <a:pt x="579" y="174"/>
                              </a:cubicBezTo>
                              <a:cubicBezTo>
                                <a:pt x="575" y="162"/>
                                <a:pt x="563" y="151"/>
                                <a:pt x="552" y="144"/>
                              </a:cubicBezTo>
                              <a:cubicBezTo>
                                <a:pt x="550" y="139"/>
                                <a:pt x="550" y="129"/>
                                <a:pt x="540" y="132"/>
                              </a:cubicBezTo>
                              <a:cubicBezTo>
                                <a:pt x="533" y="134"/>
                                <a:pt x="522" y="144"/>
                                <a:pt x="522" y="144"/>
                              </a:cubicBezTo>
                              <a:cubicBezTo>
                                <a:pt x="514" y="132"/>
                                <a:pt x="510" y="131"/>
                                <a:pt x="495" y="135"/>
                              </a:cubicBezTo>
                              <a:cubicBezTo>
                                <a:pt x="489" y="137"/>
                                <a:pt x="477" y="141"/>
                                <a:pt x="477" y="141"/>
                              </a:cubicBezTo>
                              <a:cubicBezTo>
                                <a:pt x="460" y="137"/>
                                <a:pt x="443" y="132"/>
                                <a:pt x="426" y="126"/>
                              </a:cubicBezTo>
                              <a:cubicBezTo>
                                <a:pt x="422" y="113"/>
                                <a:pt x="412" y="103"/>
                                <a:pt x="408" y="90"/>
                              </a:cubicBezTo>
                              <a:cubicBezTo>
                                <a:pt x="405" y="80"/>
                                <a:pt x="405" y="69"/>
                                <a:pt x="399" y="60"/>
                              </a:cubicBezTo>
                              <a:cubicBezTo>
                                <a:pt x="396" y="55"/>
                                <a:pt x="386" y="53"/>
                                <a:pt x="381" y="51"/>
                              </a:cubicBezTo>
                              <a:cubicBezTo>
                                <a:pt x="372" y="37"/>
                                <a:pt x="365" y="22"/>
                                <a:pt x="360" y="6"/>
                              </a:cubicBezTo>
                              <a:cubicBezTo>
                                <a:pt x="358" y="0"/>
                                <a:pt x="342" y="0"/>
                                <a:pt x="342" y="0"/>
                              </a:cubicBezTo>
                              <a:cubicBezTo>
                                <a:pt x="326" y="4"/>
                                <a:pt x="330" y="8"/>
                                <a:pt x="321" y="21"/>
                              </a:cubicBezTo>
                              <a:cubicBezTo>
                                <a:pt x="317" y="39"/>
                                <a:pt x="313" y="44"/>
                                <a:pt x="324" y="60"/>
                              </a:cubicBezTo>
                              <a:cubicBezTo>
                                <a:pt x="321" y="76"/>
                                <a:pt x="324" y="85"/>
                                <a:pt x="309" y="90"/>
                              </a:cubicBezTo>
                              <a:cubicBezTo>
                                <a:pt x="301" y="114"/>
                                <a:pt x="313" y="86"/>
                                <a:pt x="297" y="102"/>
                              </a:cubicBezTo>
                              <a:cubicBezTo>
                                <a:pt x="295" y="104"/>
                                <a:pt x="296" y="109"/>
                                <a:pt x="294" y="111"/>
                              </a:cubicBezTo>
                              <a:cubicBezTo>
                                <a:pt x="292" y="114"/>
                                <a:pt x="288" y="115"/>
                                <a:pt x="285" y="117"/>
                              </a:cubicBezTo>
                              <a:cubicBezTo>
                                <a:pt x="275" y="148"/>
                                <a:pt x="268" y="174"/>
                                <a:pt x="240" y="192"/>
                              </a:cubicBezTo>
                              <a:cubicBezTo>
                                <a:pt x="232" y="197"/>
                                <a:pt x="222" y="198"/>
                                <a:pt x="213" y="201"/>
                              </a:cubicBezTo>
                              <a:cubicBezTo>
                                <a:pt x="207" y="203"/>
                                <a:pt x="195" y="207"/>
                                <a:pt x="195" y="207"/>
                              </a:cubicBezTo>
                              <a:cubicBezTo>
                                <a:pt x="193" y="210"/>
                                <a:pt x="192" y="214"/>
                                <a:pt x="189" y="216"/>
                              </a:cubicBezTo>
                              <a:cubicBezTo>
                                <a:pt x="187" y="218"/>
                                <a:pt x="182" y="217"/>
                                <a:pt x="180" y="219"/>
                              </a:cubicBezTo>
                              <a:cubicBezTo>
                                <a:pt x="174" y="225"/>
                                <a:pt x="167" y="248"/>
                                <a:pt x="165" y="255"/>
                              </a:cubicBezTo>
                              <a:cubicBezTo>
                                <a:pt x="162" y="264"/>
                                <a:pt x="153" y="282"/>
                                <a:pt x="153" y="282"/>
                              </a:cubicBezTo>
                              <a:cubicBezTo>
                                <a:pt x="159" y="300"/>
                                <a:pt x="151" y="315"/>
                                <a:pt x="132" y="321"/>
                              </a:cubicBezTo>
                              <a:cubicBezTo>
                                <a:pt x="126" y="323"/>
                                <a:pt x="114" y="327"/>
                                <a:pt x="114" y="327"/>
                              </a:cubicBezTo>
                              <a:cubicBezTo>
                                <a:pt x="93" y="320"/>
                                <a:pt x="101" y="325"/>
                                <a:pt x="87" y="315"/>
                              </a:cubicBezTo>
                              <a:cubicBezTo>
                                <a:pt x="82" y="299"/>
                                <a:pt x="59" y="300"/>
                                <a:pt x="45" y="291"/>
                              </a:cubicBezTo>
                              <a:cubicBezTo>
                                <a:pt x="54" y="265"/>
                                <a:pt x="51" y="269"/>
                                <a:pt x="30" y="255"/>
                              </a:cubicBezTo>
                              <a:cubicBezTo>
                                <a:pt x="13" y="261"/>
                                <a:pt x="12" y="263"/>
                                <a:pt x="6" y="282"/>
                              </a:cubicBezTo>
                              <a:cubicBezTo>
                                <a:pt x="4" y="288"/>
                                <a:pt x="0" y="300"/>
                                <a:pt x="0" y="300"/>
                              </a:cubicBezTo>
                              <a:cubicBezTo>
                                <a:pt x="9" y="306"/>
                                <a:pt x="21" y="324"/>
                                <a:pt x="21" y="324"/>
                              </a:cubicBezTo>
                              <a:cubicBezTo>
                                <a:pt x="20" y="329"/>
                                <a:pt x="21" y="335"/>
                                <a:pt x="18" y="339"/>
                              </a:cubicBezTo>
                              <a:cubicBezTo>
                                <a:pt x="14" y="345"/>
                                <a:pt x="0" y="351"/>
                                <a:pt x="0" y="351"/>
                              </a:cubicBezTo>
                              <a:cubicBezTo>
                                <a:pt x="18" y="357"/>
                                <a:pt x="16" y="367"/>
                                <a:pt x="30" y="372"/>
                              </a:cubicBezTo>
                              <a:cubicBezTo>
                                <a:pt x="34" y="384"/>
                                <a:pt x="34" y="389"/>
                                <a:pt x="21" y="393"/>
                              </a:cubicBezTo>
                              <a:cubicBezTo>
                                <a:pt x="13" y="405"/>
                                <a:pt x="12" y="415"/>
                                <a:pt x="27" y="420"/>
                              </a:cubicBezTo>
                              <a:cubicBezTo>
                                <a:pt x="36" y="434"/>
                                <a:pt x="47" y="435"/>
                                <a:pt x="60" y="444"/>
                              </a:cubicBezTo>
                              <a:cubicBezTo>
                                <a:pt x="64" y="455"/>
                                <a:pt x="77" y="464"/>
                                <a:pt x="87" y="471"/>
                              </a:cubicBezTo>
                              <a:cubicBezTo>
                                <a:pt x="91" y="477"/>
                                <a:pt x="98" y="480"/>
                                <a:pt x="102" y="486"/>
                              </a:cubicBezTo>
                              <a:cubicBezTo>
                                <a:pt x="114" y="507"/>
                                <a:pt x="95" y="498"/>
                                <a:pt x="114" y="504"/>
                              </a:cubicBezTo>
                              <a:cubicBezTo>
                                <a:pt x="118" y="517"/>
                                <a:pt x="118" y="529"/>
                                <a:pt x="126" y="540"/>
                              </a:cubicBezTo>
                              <a:cubicBezTo>
                                <a:pt x="131" y="559"/>
                                <a:pt x="139" y="587"/>
                                <a:pt x="150" y="603"/>
                              </a:cubicBezTo>
                              <a:cubicBezTo>
                                <a:pt x="153" y="617"/>
                                <a:pt x="154" y="622"/>
                                <a:pt x="168" y="627"/>
                              </a:cubicBezTo>
                              <a:cubicBezTo>
                                <a:pt x="172" y="658"/>
                                <a:pt x="173" y="640"/>
                                <a:pt x="186" y="660"/>
                              </a:cubicBezTo>
                              <a:cubicBezTo>
                                <a:pt x="182" y="673"/>
                                <a:pt x="196" y="694"/>
                                <a:pt x="207" y="702"/>
                              </a:cubicBezTo>
                              <a:cubicBezTo>
                                <a:pt x="210" y="722"/>
                                <a:pt x="216" y="742"/>
                                <a:pt x="228" y="759"/>
                              </a:cubicBezTo>
                              <a:cubicBezTo>
                                <a:pt x="229" y="769"/>
                                <a:pt x="226" y="780"/>
                                <a:pt x="231" y="789"/>
                              </a:cubicBezTo>
                              <a:cubicBezTo>
                                <a:pt x="233" y="793"/>
                                <a:pt x="242" y="789"/>
                                <a:pt x="246" y="792"/>
                              </a:cubicBezTo>
                              <a:cubicBezTo>
                                <a:pt x="253" y="797"/>
                                <a:pt x="255" y="817"/>
                                <a:pt x="267" y="825"/>
                              </a:cubicBezTo>
                              <a:cubicBezTo>
                                <a:pt x="274" y="836"/>
                                <a:pt x="274" y="842"/>
                                <a:pt x="285" y="849"/>
                              </a:cubicBezTo>
                              <a:cubicBezTo>
                                <a:pt x="289" y="865"/>
                                <a:pt x="294" y="860"/>
                                <a:pt x="303" y="873"/>
                              </a:cubicBezTo>
                              <a:cubicBezTo>
                                <a:pt x="307" y="888"/>
                                <a:pt x="320" y="899"/>
                                <a:pt x="300" y="906"/>
                              </a:cubicBezTo>
                              <a:cubicBezTo>
                                <a:pt x="328" y="925"/>
                                <a:pt x="326" y="922"/>
                                <a:pt x="312" y="963"/>
                              </a:cubicBezTo>
                              <a:cubicBezTo>
                                <a:pt x="318" y="967"/>
                                <a:pt x="325" y="967"/>
                                <a:pt x="330" y="972"/>
                              </a:cubicBezTo>
                              <a:cubicBezTo>
                                <a:pt x="335" y="977"/>
                                <a:pt x="335" y="984"/>
                                <a:pt x="339" y="990"/>
                              </a:cubicBezTo>
                              <a:cubicBezTo>
                                <a:pt x="340" y="994"/>
                                <a:pt x="351" y="1029"/>
                                <a:pt x="351" y="1029"/>
                              </a:cubicBezTo>
                              <a:cubicBezTo>
                                <a:pt x="353" y="1032"/>
                                <a:pt x="357" y="1030"/>
                                <a:pt x="360" y="1032"/>
                              </a:cubicBezTo>
                              <a:cubicBezTo>
                                <a:pt x="366" y="1036"/>
                                <a:pt x="378" y="1044"/>
                                <a:pt x="378" y="1044"/>
                              </a:cubicBezTo>
                              <a:cubicBezTo>
                                <a:pt x="381" y="1053"/>
                                <a:pt x="399" y="1065"/>
                                <a:pt x="399" y="1065"/>
                              </a:cubicBezTo>
                              <a:cubicBezTo>
                                <a:pt x="408" y="1092"/>
                                <a:pt x="409" y="1085"/>
                                <a:pt x="441" y="1089"/>
                              </a:cubicBezTo>
                              <a:cubicBezTo>
                                <a:pt x="446" y="1105"/>
                                <a:pt x="441" y="1096"/>
                                <a:pt x="462" y="1110"/>
                              </a:cubicBezTo>
                              <a:cubicBezTo>
                                <a:pt x="465" y="1112"/>
                                <a:pt x="471" y="1116"/>
                                <a:pt x="471" y="1116"/>
                              </a:cubicBezTo>
                              <a:cubicBezTo>
                                <a:pt x="483" y="1134"/>
                                <a:pt x="538" y="1150"/>
                                <a:pt x="561" y="1158"/>
                              </a:cubicBezTo>
                              <a:cubicBezTo>
                                <a:pt x="563" y="1155"/>
                                <a:pt x="564" y="1152"/>
                                <a:pt x="567" y="1149"/>
                              </a:cubicBezTo>
                              <a:cubicBezTo>
                                <a:pt x="583" y="1133"/>
                                <a:pt x="581" y="1162"/>
                                <a:pt x="591" y="1170"/>
                              </a:cubicBezTo>
                              <a:cubicBezTo>
                                <a:pt x="593" y="1172"/>
                                <a:pt x="597" y="1172"/>
                                <a:pt x="600" y="1173"/>
                              </a:cubicBezTo>
                              <a:cubicBezTo>
                                <a:pt x="610" y="1188"/>
                                <a:pt x="612" y="1215"/>
                                <a:pt x="630" y="1221"/>
                              </a:cubicBezTo>
                              <a:cubicBezTo>
                                <a:pt x="631" y="1224"/>
                                <a:pt x="630" y="1228"/>
                                <a:pt x="633" y="1230"/>
                              </a:cubicBezTo>
                              <a:cubicBezTo>
                                <a:pt x="638" y="1234"/>
                                <a:pt x="651" y="1236"/>
                                <a:pt x="651" y="1236"/>
                              </a:cubicBezTo>
                              <a:cubicBezTo>
                                <a:pt x="665" y="1231"/>
                                <a:pt x="660" y="1240"/>
                                <a:pt x="672" y="1248"/>
                              </a:cubicBezTo>
                              <a:cubicBezTo>
                                <a:pt x="681" y="1274"/>
                                <a:pt x="703" y="1251"/>
                                <a:pt x="696" y="1278"/>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737,1281" path="m696,1278c717,1271,697,1281,702,1266c704,1259,710,1254,714,1248c721,1238,719,1223,723,1212c725,1191,737,1143,711,1134c713,1127,719,1121,720,1113c722,1100,699,1098,690,1092c688,1089,687,1085,684,1083c682,1081,677,1083,675,1080c671,1075,669,1062,669,1062c672,1052,670,1052,681,1047c687,1044,699,1041,699,1041c704,1027,706,1014,714,1002c711,979,706,971,699,951c710,935,705,858,705,852c693,848,694,842,687,831c685,811,677,786,660,774c654,756,643,758,624,756c617,745,610,747,606,735c600,666,621,662,591,672c581,687,588,679,567,693c564,695,558,699,558,699c552,698,545,699,540,696c537,694,539,689,537,687c532,682,525,682,519,678c514,663,509,653,495,648c490,633,478,628,465,624c444,631,459,606,441,594c437,581,419,574,441,567c437,556,430,553,423,543c418,496,421,526,405,501c409,495,416,490,417,483c418,471,414,456,423,447c432,438,447,430,459,426c465,443,444,444,462,432c457,417,462,424,441,417c438,416,432,414,432,414c428,401,430,398,441,390c446,376,452,364,456,351c436,322,485,325,501,324c521,317,499,327,516,312c521,307,534,300,534,300c545,283,534,297,549,288c555,284,567,276,567,276c570,267,564,249,564,249c568,224,571,198,579,174c575,162,563,151,552,144c550,139,550,129,540,132c533,134,522,144,522,144c514,132,510,131,495,135c489,137,477,141,477,141c460,137,443,132,426,126c422,113,412,103,408,90c405,80,405,69,399,60c396,55,386,53,381,51c372,37,365,22,360,6c358,0,342,0,342,0c326,4,330,8,321,21c317,39,313,44,324,60c321,76,324,85,309,90c301,114,313,86,297,102c295,104,296,109,294,111c292,114,288,115,285,117c275,148,268,174,240,192c232,197,222,198,213,201c207,203,195,207,195,207c193,210,192,214,189,216c187,218,182,217,180,219c174,225,167,248,165,255c162,264,153,282,153,282c159,300,151,315,132,321c126,323,114,327,114,327c93,320,101,325,87,315c82,299,59,300,45,291c54,265,51,269,30,255c13,261,12,263,6,282c4,288,0,300,0,300c9,306,21,324,21,324c20,329,21,335,18,339c14,345,0,351,0,351c18,357,16,367,30,372c34,384,34,389,21,393c13,405,12,415,27,420c36,434,47,435,60,444c64,455,77,464,87,471c91,477,98,480,102,486c114,507,95,498,114,504c118,517,118,529,126,540c131,559,139,587,150,603c153,617,154,622,168,627c172,658,173,640,186,660c182,673,196,694,207,702c210,722,216,742,228,759c229,769,226,780,231,789c233,793,242,789,246,792c253,797,255,817,267,825c274,836,274,842,285,849c289,865,294,860,303,873c307,888,320,899,300,906c328,925,326,922,312,963c318,967,325,967,330,972c335,977,335,984,339,990c340,994,351,1029,351,1029c353,1032,357,1030,360,1032c366,1036,378,1044,378,1044c381,1053,399,1065,399,1065c408,1092,409,1085,441,1089c446,1105,441,1096,462,1110c465,1112,471,1116,471,1116c483,1134,538,1150,561,1158c563,1155,564,1152,567,1149c583,1133,581,1162,591,1170c593,1172,597,1172,600,1173c610,1188,612,1215,630,1221c631,1224,630,1228,633,1230c638,1234,651,1236,651,1236c665,1231,660,1240,672,1248c681,1274,703,1251,696,1278xe" fillcolor="#d8d8d8" stroked="t" o:allowincell="f" style="position:absolute;margin-left:100.7pt;margin-top:241.55pt;width:36.8pt;height:64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914400</wp:posOffset>
                </wp:positionH>
                <wp:positionV relativeFrom="paragraph">
                  <wp:posOffset>3041015</wp:posOffset>
                </wp:positionV>
                <wp:extent cx="36830" cy="71755"/>
                <wp:effectExtent l="635" t="5715" r="5080" b="3175"/>
                <wp:wrapNone/>
                <wp:docPr id="188" name=""/>
                <a:graphic xmlns:a="http://schemas.openxmlformats.org/drawingml/2006/main">
                  <a:graphicData uri="http://schemas.microsoft.com/office/word/2010/wordprocessingShape">
                    <wps:wsp>
                      <wps:cNvSpPr/>
                      <wps:spPr>
                        <a:xfrm>
                          <a:off x="0" y="0"/>
                          <a:ext cx="36720" cy="71640"/>
                        </a:xfrm>
                        <a:custGeom>
                          <a:avLst/>
                          <a:gdLst/>
                          <a:ahLst/>
                          <a:rect l="l" t="t" r="r" b="b"/>
                          <a:pathLst>
                            <a:path w="58" h="113">
                              <a:moveTo>
                                <a:pt x="55" y="36"/>
                              </a:moveTo>
                              <a:cubicBezTo>
                                <a:pt x="43" y="18"/>
                                <a:pt x="39" y="7"/>
                                <a:pt x="19" y="0"/>
                              </a:cubicBezTo>
                              <a:cubicBezTo>
                                <a:pt x="9" y="3"/>
                                <a:pt x="0" y="3"/>
                                <a:pt x="13" y="21"/>
                              </a:cubicBezTo>
                              <a:cubicBezTo>
                                <a:pt x="17" y="27"/>
                                <a:pt x="31" y="33"/>
                                <a:pt x="31" y="33"/>
                              </a:cubicBezTo>
                              <a:cubicBezTo>
                                <a:pt x="40" y="46"/>
                                <a:pt x="32" y="73"/>
                                <a:pt x="19" y="81"/>
                              </a:cubicBezTo>
                              <a:cubicBezTo>
                                <a:pt x="8" y="113"/>
                                <a:pt x="16" y="95"/>
                                <a:pt x="40" y="111"/>
                              </a:cubicBezTo>
                              <a:cubicBezTo>
                                <a:pt x="44" y="105"/>
                                <a:pt x="48" y="99"/>
                                <a:pt x="52" y="93"/>
                              </a:cubicBezTo>
                              <a:cubicBezTo>
                                <a:pt x="54" y="90"/>
                                <a:pt x="58" y="84"/>
                                <a:pt x="58" y="84"/>
                              </a:cubicBezTo>
                              <a:cubicBezTo>
                                <a:pt x="55" y="42"/>
                                <a:pt x="57" y="43"/>
                                <a:pt x="43" y="15"/>
                              </a:cubicBezTo>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58,113" path="m55,36c43,18,39,7,19,0c9,3,0,3,13,21c17,27,31,33,31,33c40,46,32,73,19,81c8,113,16,95,40,111c44,105,48,99,52,93c54,90,58,84,58,84c55,42,57,43,43,15e" fillcolor="#d8d8d8" stroked="t" o:allowincell="f" style="position:absolute;margin-left:72pt;margin-top:239.45pt;width:2.85pt;height:5.6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952625</wp:posOffset>
                </wp:positionH>
                <wp:positionV relativeFrom="paragraph">
                  <wp:posOffset>2559050</wp:posOffset>
                </wp:positionV>
                <wp:extent cx="37465" cy="30480"/>
                <wp:effectExtent l="2540" t="5080" r="1905" b="5715"/>
                <wp:wrapNone/>
                <wp:docPr id="189" name=""/>
                <a:graphic xmlns:a="http://schemas.openxmlformats.org/drawingml/2006/main">
                  <a:graphicData uri="http://schemas.microsoft.com/office/word/2010/wordprocessingShape">
                    <wps:wsp>
                      <wps:cNvSpPr/>
                      <wps:spPr>
                        <a:xfrm>
                          <a:off x="0" y="0"/>
                          <a:ext cx="37440" cy="30600"/>
                        </a:xfrm>
                        <a:custGeom>
                          <a:avLst/>
                          <a:gdLst/>
                          <a:ahLst/>
                          <a:rect l="l" t="t" r="r" b="b"/>
                          <a:pathLst>
                            <a:path w="59" h="48">
                              <a:moveTo>
                                <a:pt x="46" y="0"/>
                              </a:moveTo>
                              <a:cubicBezTo>
                                <a:pt x="31" y="5"/>
                                <a:pt x="26" y="15"/>
                                <a:pt x="13" y="24"/>
                              </a:cubicBezTo>
                              <a:cubicBezTo>
                                <a:pt x="5" y="36"/>
                                <a:pt x="0" y="39"/>
                                <a:pt x="13" y="48"/>
                              </a:cubicBezTo>
                              <a:cubicBezTo>
                                <a:pt x="13" y="48"/>
                                <a:pt x="36" y="45"/>
                                <a:pt x="40" y="42"/>
                              </a:cubicBezTo>
                              <a:cubicBezTo>
                                <a:pt x="59" y="26"/>
                                <a:pt x="32" y="38"/>
                                <a:pt x="55" y="30"/>
                              </a:cubicBezTo>
                              <a:cubicBezTo>
                                <a:pt x="50" y="7"/>
                                <a:pt x="41" y="16"/>
                                <a:pt x="46" y="0"/>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59,48" path="m46,0c31,5,26,15,13,24c5,36,0,39,13,48c13,48,36,45,40,42c59,26,32,38,55,30c50,7,41,16,46,0xe" fillcolor="#d8d8d8" stroked="t" o:allowincell="f" style="position:absolute;margin-left:153.75pt;margin-top:201.5pt;width:2.9pt;height:2.35pt;mso-wrap-style:none;v-text-anchor:middle">
                <v:fill o:detectmouseclick="t" type="solid" color2="#272727"/>
                <v:stroke color="#bfbfbf" weight="9360" joinstyle="round" endcap="flat"/>
                <w10:wrap type="none"/>
              </v:shape>
            </w:pict>
          </mc:Fallback>
        </mc:AlternateContent>
        <mc:AlternateContent>
          <mc:Choice Requires="wpg">
            <w:drawing>
              <wp:anchor behindDoc="0" distT="0" distB="0" distL="114935" distR="114935" simplePos="0" locked="0" layoutInCell="0" allowOverlap="1" relativeHeight="192">
                <wp:simplePos x="0" y="0"/>
                <wp:positionH relativeFrom="column">
                  <wp:posOffset>8013065</wp:posOffset>
                </wp:positionH>
                <wp:positionV relativeFrom="paragraph">
                  <wp:posOffset>2191385</wp:posOffset>
                </wp:positionV>
                <wp:extent cx="311150" cy="611505"/>
                <wp:effectExtent l="5080" t="5080" r="4445" b="5080"/>
                <wp:wrapNone/>
                <wp:docPr id="190" name=""/>
                <a:graphic xmlns:a="http://schemas.openxmlformats.org/drawingml/2006/main">
                  <a:graphicData uri="http://schemas.microsoft.com/office/word/2010/wordprocessingGroup">
                    <wpg:wgp>
                      <wpg:cNvGrpSpPr/>
                      <wpg:grpSpPr>
                        <a:xfrm>
                          <a:off x="0" y="0"/>
                          <a:ext cx="311040" cy="611640"/>
                          <a:chOff x="0" y="0"/>
                          <a:chExt cx="311040" cy="611640"/>
                        </a:xfrm>
                      </wpg:grpSpPr>
                      <wps:wsp>
                        <wps:cNvSpPr/>
                        <wps:spPr>
                          <a:xfrm>
                            <a:off x="1440" y="0"/>
                            <a:ext cx="190440" cy="276840"/>
                          </a:xfrm>
                          <a:custGeom>
                            <a:avLst/>
                            <a:gdLst/>
                            <a:ahLst/>
                            <a:rect l="l" t="t" r="r" b="b"/>
                            <a:pathLst>
                              <a:path w="300" h="436">
                                <a:moveTo>
                                  <a:pt x="121" y="270"/>
                                </a:moveTo>
                                <a:cubicBezTo>
                                  <a:pt x="116" y="256"/>
                                  <a:pt x="120" y="237"/>
                                  <a:pt x="118" y="222"/>
                                </a:cubicBezTo>
                                <a:cubicBezTo>
                                  <a:pt x="121" y="200"/>
                                  <a:pt x="120" y="198"/>
                                  <a:pt x="139" y="192"/>
                                </a:cubicBezTo>
                                <a:cubicBezTo>
                                  <a:pt x="148" y="178"/>
                                  <a:pt x="141" y="168"/>
                                  <a:pt x="133" y="156"/>
                                </a:cubicBezTo>
                                <a:cubicBezTo>
                                  <a:pt x="132" y="150"/>
                                  <a:pt x="133" y="143"/>
                                  <a:pt x="130" y="138"/>
                                </a:cubicBezTo>
                                <a:cubicBezTo>
                                  <a:pt x="128" y="135"/>
                                  <a:pt x="122" y="135"/>
                                  <a:pt x="121" y="132"/>
                                </a:cubicBezTo>
                                <a:cubicBezTo>
                                  <a:pt x="117" y="123"/>
                                  <a:pt x="137" y="117"/>
                                  <a:pt x="142" y="114"/>
                                </a:cubicBezTo>
                                <a:cubicBezTo>
                                  <a:pt x="136" y="110"/>
                                  <a:pt x="128" y="110"/>
                                  <a:pt x="124" y="105"/>
                                </a:cubicBezTo>
                                <a:cubicBezTo>
                                  <a:pt x="114" y="91"/>
                                  <a:pt x="123" y="78"/>
                                  <a:pt x="106" y="72"/>
                                </a:cubicBezTo>
                                <a:cubicBezTo>
                                  <a:pt x="108" y="66"/>
                                  <a:pt x="110" y="60"/>
                                  <a:pt x="112" y="54"/>
                                </a:cubicBezTo>
                                <a:cubicBezTo>
                                  <a:pt x="113" y="51"/>
                                  <a:pt x="115" y="45"/>
                                  <a:pt x="115" y="45"/>
                                </a:cubicBezTo>
                                <a:cubicBezTo>
                                  <a:pt x="114" y="40"/>
                                  <a:pt x="117" y="32"/>
                                  <a:pt x="112" y="30"/>
                                </a:cubicBezTo>
                                <a:cubicBezTo>
                                  <a:pt x="106" y="28"/>
                                  <a:pt x="94" y="36"/>
                                  <a:pt x="94" y="36"/>
                                </a:cubicBezTo>
                                <a:cubicBezTo>
                                  <a:pt x="81" y="32"/>
                                  <a:pt x="71" y="25"/>
                                  <a:pt x="58" y="21"/>
                                </a:cubicBezTo>
                                <a:cubicBezTo>
                                  <a:pt x="44" y="0"/>
                                  <a:pt x="53" y="5"/>
                                  <a:pt x="37" y="0"/>
                                </a:cubicBezTo>
                                <a:cubicBezTo>
                                  <a:pt x="25" y="1"/>
                                  <a:pt x="1" y="1"/>
                                  <a:pt x="4" y="12"/>
                                </a:cubicBezTo>
                                <a:cubicBezTo>
                                  <a:pt x="6" y="19"/>
                                  <a:pt x="16" y="30"/>
                                  <a:pt x="16" y="30"/>
                                </a:cubicBezTo>
                                <a:cubicBezTo>
                                  <a:pt x="11" y="44"/>
                                  <a:pt x="10" y="55"/>
                                  <a:pt x="25" y="60"/>
                                </a:cubicBezTo>
                                <a:cubicBezTo>
                                  <a:pt x="40" y="82"/>
                                  <a:pt x="30" y="111"/>
                                  <a:pt x="22" y="135"/>
                                </a:cubicBezTo>
                                <a:cubicBezTo>
                                  <a:pt x="26" y="147"/>
                                  <a:pt x="32" y="146"/>
                                  <a:pt x="43" y="153"/>
                                </a:cubicBezTo>
                                <a:cubicBezTo>
                                  <a:pt x="50" y="174"/>
                                  <a:pt x="44" y="167"/>
                                  <a:pt x="58" y="177"/>
                                </a:cubicBezTo>
                                <a:cubicBezTo>
                                  <a:pt x="69" y="193"/>
                                  <a:pt x="59" y="199"/>
                                  <a:pt x="43" y="204"/>
                                </a:cubicBezTo>
                                <a:cubicBezTo>
                                  <a:pt x="50" y="182"/>
                                  <a:pt x="31" y="184"/>
                                  <a:pt x="16" y="174"/>
                                </a:cubicBezTo>
                                <a:cubicBezTo>
                                  <a:pt x="2" y="195"/>
                                  <a:pt x="0" y="186"/>
                                  <a:pt x="10" y="201"/>
                                </a:cubicBezTo>
                                <a:cubicBezTo>
                                  <a:pt x="13" y="218"/>
                                  <a:pt x="20" y="216"/>
                                  <a:pt x="25" y="231"/>
                                </a:cubicBezTo>
                                <a:cubicBezTo>
                                  <a:pt x="27" y="242"/>
                                  <a:pt x="27" y="261"/>
                                  <a:pt x="37" y="270"/>
                                </a:cubicBezTo>
                                <a:cubicBezTo>
                                  <a:pt x="42" y="275"/>
                                  <a:pt x="55" y="282"/>
                                  <a:pt x="55" y="282"/>
                                </a:cubicBezTo>
                                <a:cubicBezTo>
                                  <a:pt x="72" y="279"/>
                                  <a:pt x="133" y="273"/>
                                  <a:pt x="97" y="297"/>
                                </a:cubicBezTo>
                                <a:cubicBezTo>
                                  <a:pt x="90" y="319"/>
                                  <a:pt x="92" y="334"/>
                                  <a:pt x="112" y="348"/>
                                </a:cubicBezTo>
                                <a:cubicBezTo>
                                  <a:pt x="115" y="358"/>
                                  <a:pt x="113" y="358"/>
                                  <a:pt x="124" y="363"/>
                                </a:cubicBezTo>
                                <a:cubicBezTo>
                                  <a:pt x="130" y="366"/>
                                  <a:pt x="142" y="369"/>
                                  <a:pt x="142" y="369"/>
                                </a:cubicBezTo>
                                <a:cubicBezTo>
                                  <a:pt x="153" y="365"/>
                                  <a:pt x="156" y="358"/>
                                  <a:pt x="166" y="351"/>
                                </a:cubicBezTo>
                                <a:cubicBezTo>
                                  <a:pt x="171" y="366"/>
                                  <a:pt x="171" y="385"/>
                                  <a:pt x="187" y="390"/>
                                </a:cubicBezTo>
                                <a:cubicBezTo>
                                  <a:pt x="195" y="378"/>
                                  <a:pt x="191" y="373"/>
                                  <a:pt x="187" y="360"/>
                                </a:cubicBezTo>
                                <a:cubicBezTo>
                                  <a:pt x="188" y="357"/>
                                  <a:pt x="187" y="352"/>
                                  <a:pt x="190" y="351"/>
                                </a:cubicBezTo>
                                <a:cubicBezTo>
                                  <a:pt x="206" y="345"/>
                                  <a:pt x="201" y="360"/>
                                  <a:pt x="205" y="366"/>
                                </a:cubicBezTo>
                                <a:cubicBezTo>
                                  <a:pt x="208" y="371"/>
                                  <a:pt x="218" y="373"/>
                                  <a:pt x="223" y="375"/>
                                </a:cubicBezTo>
                                <a:cubicBezTo>
                                  <a:pt x="227" y="387"/>
                                  <a:pt x="232" y="389"/>
                                  <a:pt x="244" y="393"/>
                                </a:cubicBezTo>
                                <a:cubicBezTo>
                                  <a:pt x="248" y="408"/>
                                  <a:pt x="258" y="416"/>
                                  <a:pt x="271" y="423"/>
                                </a:cubicBezTo>
                                <a:cubicBezTo>
                                  <a:pt x="277" y="427"/>
                                  <a:pt x="289" y="435"/>
                                  <a:pt x="289" y="435"/>
                                </a:cubicBezTo>
                                <a:cubicBezTo>
                                  <a:pt x="296" y="414"/>
                                  <a:pt x="292" y="436"/>
                                  <a:pt x="283" y="423"/>
                                </a:cubicBezTo>
                                <a:cubicBezTo>
                                  <a:pt x="271" y="407"/>
                                  <a:pt x="283" y="399"/>
                                  <a:pt x="265" y="393"/>
                                </a:cubicBezTo>
                                <a:cubicBezTo>
                                  <a:pt x="258" y="372"/>
                                  <a:pt x="256" y="373"/>
                                  <a:pt x="277" y="366"/>
                                </a:cubicBezTo>
                                <a:cubicBezTo>
                                  <a:pt x="279" y="367"/>
                                  <a:pt x="295" y="381"/>
                                  <a:pt x="298" y="369"/>
                                </a:cubicBezTo>
                                <a:cubicBezTo>
                                  <a:pt x="300" y="363"/>
                                  <a:pt x="292" y="351"/>
                                  <a:pt x="292" y="351"/>
                                </a:cubicBezTo>
                                <a:cubicBezTo>
                                  <a:pt x="290" y="337"/>
                                  <a:pt x="290" y="307"/>
                                  <a:pt x="274" y="330"/>
                                </a:cubicBezTo>
                                <a:cubicBezTo>
                                  <a:pt x="273" y="339"/>
                                  <a:pt x="274" y="349"/>
                                  <a:pt x="271" y="357"/>
                                </a:cubicBezTo>
                                <a:cubicBezTo>
                                  <a:pt x="270" y="360"/>
                                  <a:pt x="264" y="358"/>
                                  <a:pt x="262" y="360"/>
                                </a:cubicBezTo>
                                <a:cubicBezTo>
                                  <a:pt x="257" y="364"/>
                                  <a:pt x="255" y="372"/>
                                  <a:pt x="253" y="378"/>
                                </a:cubicBezTo>
                                <a:cubicBezTo>
                                  <a:pt x="234" y="373"/>
                                  <a:pt x="241" y="364"/>
                                  <a:pt x="250" y="351"/>
                                </a:cubicBezTo>
                                <a:cubicBezTo>
                                  <a:pt x="245" y="335"/>
                                  <a:pt x="229" y="338"/>
                                  <a:pt x="214" y="333"/>
                                </a:cubicBezTo>
                                <a:cubicBezTo>
                                  <a:pt x="206" y="321"/>
                                  <a:pt x="203" y="319"/>
                                  <a:pt x="190" y="327"/>
                                </a:cubicBezTo>
                                <a:cubicBezTo>
                                  <a:pt x="185" y="342"/>
                                  <a:pt x="191" y="350"/>
                                  <a:pt x="172" y="345"/>
                                </a:cubicBezTo>
                                <a:cubicBezTo>
                                  <a:pt x="169" y="337"/>
                                  <a:pt x="144" y="302"/>
                                  <a:pt x="136" y="297"/>
                                </a:cubicBezTo>
                                <a:cubicBezTo>
                                  <a:pt x="131" y="290"/>
                                  <a:pt x="129" y="270"/>
                                  <a:pt x="121" y="270"/>
                                </a:cubicBezTo>
                                <a:close/>
                              </a:path>
                            </a:pathLst>
                          </a:custGeom>
                          <a:solidFill>
                            <a:srgbClr val="d8d8d8"/>
                          </a:solidFill>
                          <a:ln w="9360">
                            <a:solidFill>
                              <a:srgbClr val="bfbfbf"/>
                            </a:solidFill>
                            <a:round/>
                          </a:ln>
                        </wps:spPr>
                        <wps:style>
                          <a:lnRef idx="0"/>
                          <a:fillRef idx="0"/>
                          <a:effectRef idx="0"/>
                          <a:fontRef idx="minor"/>
                        </wps:style>
                        <wps:bodyPr/>
                      </wps:wsp>
                      <wps:wsp>
                        <wps:cNvSpPr/>
                        <wps:spPr>
                          <a:xfrm>
                            <a:off x="0" y="356400"/>
                            <a:ext cx="64800" cy="142200"/>
                          </a:xfrm>
                          <a:custGeom>
                            <a:avLst/>
                            <a:gdLst/>
                            <a:ahLst/>
                            <a:rect l="l" t="t" r="r" b="b"/>
                            <a:pathLst>
                              <a:path w="102" h="224">
                                <a:moveTo>
                                  <a:pt x="99" y="21"/>
                                </a:moveTo>
                                <a:cubicBezTo>
                                  <a:pt x="96" y="20"/>
                                  <a:pt x="92" y="21"/>
                                  <a:pt x="90" y="18"/>
                                </a:cubicBezTo>
                                <a:cubicBezTo>
                                  <a:pt x="86" y="13"/>
                                  <a:pt x="84" y="0"/>
                                  <a:pt x="84" y="0"/>
                                </a:cubicBezTo>
                                <a:cubicBezTo>
                                  <a:pt x="68" y="11"/>
                                  <a:pt x="72" y="22"/>
                                  <a:pt x="78" y="39"/>
                                </a:cubicBezTo>
                                <a:cubicBezTo>
                                  <a:pt x="74" y="61"/>
                                  <a:pt x="65" y="58"/>
                                  <a:pt x="48" y="69"/>
                                </a:cubicBezTo>
                                <a:cubicBezTo>
                                  <a:pt x="38" y="84"/>
                                  <a:pt x="49" y="90"/>
                                  <a:pt x="54" y="105"/>
                                </a:cubicBezTo>
                                <a:cubicBezTo>
                                  <a:pt x="51" y="115"/>
                                  <a:pt x="22" y="167"/>
                                  <a:pt x="12" y="174"/>
                                </a:cubicBezTo>
                                <a:cubicBezTo>
                                  <a:pt x="9" y="186"/>
                                  <a:pt x="7" y="194"/>
                                  <a:pt x="0" y="204"/>
                                </a:cubicBezTo>
                                <a:cubicBezTo>
                                  <a:pt x="29" y="224"/>
                                  <a:pt x="15" y="193"/>
                                  <a:pt x="36" y="186"/>
                                </a:cubicBezTo>
                                <a:cubicBezTo>
                                  <a:pt x="40" y="173"/>
                                  <a:pt x="40" y="161"/>
                                  <a:pt x="48" y="150"/>
                                </a:cubicBezTo>
                                <a:cubicBezTo>
                                  <a:pt x="38" y="135"/>
                                  <a:pt x="49" y="135"/>
                                  <a:pt x="63" y="132"/>
                                </a:cubicBezTo>
                                <a:cubicBezTo>
                                  <a:pt x="73" y="118"/>
                                  <a:pt x="65" y="99"/>
                                  <a:pt x="63" y="81"/>
                                </a:cubicBezTo>
                                <a:cubicBezTo>
                                  <a:pt x="72" y="75"/>
                                  <a:pt x="81" y="72"/>
                                  <a:pt x="90" y="66"/>
                                </a:cubicBezTo>
                                <a:cubicBezTo>
                                  <a:pt x="93" y="57"/>
                                  <a:pt x="96" y="48"/>
                                  <a:pt x="99" y="39"/>
                                </a:cubicBezTo>
                                <a:cubicBezTo>
                                  <a:pt x="100" y="36"/>
                                  <a:pt x="102" y="30"/>
                                  <a:pt x="102" y="30"/>
                                </a:cubicBezTo>
                                <a:cubicBezTo>
                                  <a:pt x="91" y="23"/>
                                  <a:pt x="90" y="26"/>
                                  <a:pt x="99" y="21"/>
                                </a:cubicBezTo>
                                <a:close/>
                              </a:path>
                            </a:pathLst>
                          </a:custGeom>
                          <a:solidFill>
                            <a:srgbClr val="d8d8d8"/>
                          </a:solidFill>
                          <a:ln w="9360">
                            <a:solidFill>
                              <a:srgbClr val="bfbfbf"/>
                            </a:solidFill>
                            <a:round/>
                          </a:ln>
                        </wps:spPr>
                        <wps:style>
                          <a:lnRef idx="0"/>
                          <a:fillRef idx="0"/>
                          <a:effectRef idx="0"/>
                          <a:fontRef idx="minor"/>
                        </wps:style>
                        <wps:bodyPr/>
                      </wps:wsp>
                      <wps:wsp>
                        <wps:cNvSpPr/>
                        <wps:spPr>
                          <a:xfrm>
                            <a:off x="57240" y="237960"/>
                            <a:ext cx="48240" cy="60840"/>
                          </a:xfrm>
                          <a:custGeom>
                            <a:avLst/>
                            <a:gdLst/>
                            <a:ahLst/>
                            <a:rect l="l" t="t" r="r" b="b"/>
                            <a:pathLst>
                              <a:path w="76" h="96">
                                <a:moveTo>
                                  <a:pt x="48" y="27"/>
                                </a:moveTo>
                                <a:cubicBezTo>
                                  <a:pt x="43" y="11"/>
                                  <a:pt x="48" y="20"/>
                                  <a:pt x="27" y="6"/>
                                </a:cubicBezTo>
                                <a:cubicBezTo>
                                  <a:pt x="24" y="4"/>
                                  <a:pt x="18" y="0"/>
                                  <a:pt x="18" y="0"/>
                                </a:cubicBezTo>
                                <a:cubicBezTo>
                                  <a:pt x="8" y="7"/>
                                  <a:pt x="4" y="12"/>
                                  <a:pt x="0" y="24"/>
                                </a:cubicBezTo>
                                <a:cubicBezTo>
                                  <a:pt x="3" y="33"/>
                                  <a:pt x="21" y="45"/>
                                  <a:pt x="21" y="45"/>
                                </a:cubicBezTo>
                                <a:cubicBezTo>
                                  <a:pt x="25" y="57"/>
                                  <a:pt x="31" y="56"/>
                                  <a:pt x="42" y="63"/>
                                </a:cubicBezTo>
                                <a:cubicBezTo>
                                  <a:pt x="43" y="66"/>
                                  <a:pt x="43" y="70"/>
                                  <a:pt x="45" y="72"/>
                                </a:cubicBezTo>
                                <a:cubicBezTo>
                                  <a:pt x="47" y="74"/>
                                  <a:pt x="52" y="73"/>
                                  <a:pt x="54" y="75"/>
                                </a:cubicBezTo>
                                <a:cubicBezTo>
                                  <a:pt x="59" y="81"/>
                                  <a:pt x="58" y="89"/>
                                  <a:pt x="60" y="96"/>
                                </a:cubicBezTo>
                                <a:cubicBezTo>
                                  <a:pt x="72" y="79"/>
                                  <a:pt x="76" y="49"/>
                                  <a:pt x="57" y="36"/>
                                </a:cubicBezTo>
                                <a:cubicBezTo>
                                  <a:pt x="50" y="26"/>
                                  <a:pt x="55" y="27"/>
                                  <a:pt x="48" y="27"/>
                                </a:cubicBezTo>
                                <a:close/>
                              </a:path>
                            </a:pathLst>
                          </a:custGeom>
                          <a:solidFill>
                            <a:srgbClr val="d8d8d8"/>
                          </a:solidFill>
                          <a:ln w="9360">
                            <a:solidFill>
                              <a:srgbClr val="bfbfbf"/>
                            </a:solidFill>
                            <a:round/>
                          </a:ln>
                        </wps:spPr>
                        <wps:style>
                          <a:lnRef idx="0"/>
                          <a:fillRef idx="0"/>
                          <a:effectRef idx="0"/>
                          <a:fontRef idx="minor"/>
                        </wps:style>
                        <wps:bodyPr/>
                      </wps:wsp>
                      <wps:wsp>
                        <wps:cNvSpPr/>
                        <wps:spPr>
                          <a:xfrm>
                            <a:off x="116280" y="276120"/>
                            <a:ext cx="133200" cy="181440"/>
                          </a:xfrm>
                          <a:custGeom>
                            <a:avLst/>
                            <a:gdLst/>
                            <a:ahLst/>
                            <a:rect l="l" t="t" r="r" b="b"/>
                            <a:pathLst>
                              <a:path w="210" h="286">
                                <a:moveTo>
                                  <a:pt x="81" y="0"/>
                                </a:moveTo>
                                <a:cubicBezTo>
                                  <a:pt x="77" y="6"/>
                                  <a:pt x="67" y="8"/>
                                  <a:pt x="66" y="15"/>
                                </a:cubicBezTo>
                                <a:cubicBezTo>
                                  <a:pt x="59" y="71"/>
                                  <a:pt x="78" y="49"/>
                                  <a:pt x="108" y="69"/>
                                </a:cubicBezTo>
                                <a:cubicBezTo>
                                  <a:pt x="138" y="61"/>
                                  <a:pt x="107" y="73"/>
                                  <a:pt x="123" y="57"/>
                                </a:cubicBezTo>
                                <a:cubicBezTo>
                                  <a:pt x="128" y="52"/>
                                  <a:pt x="135" y="52"/>
                                  <a:pt x="141" y="48"/>
                                </a:cubicBezTo>
                                <a:cubicBezTo>
                                  <a:pt x="145" y="60"/>
                                  <a:pt x="149" y="65"/>
                                  <a:pt x="159" y="72"/>
                                </a:cubicBezTo>
                                <a:cubicBezTo>
                                  <a:pt x="166" y="82"/>
                                  <a:pt x="173" y="85"/>
                                  <a:pt x="177" y="96"/>
                                </a:cubicBezTo>
                                <a:cubicBezTo>
                                  <a:pt x="175" y="101"/>
                                  <a:pt x="174" y="116"/>
                                  <a:pt x="162" y="102"/>
                                </a:cubicBezTo>
                                <a:cubicBezTo>
                                  <a:pt x="158" y="97"/>
                                  <a:pt x="156" y="84"/>
                                  <a:pt x="156" y="84"/>
                                </a:cubicBezTo>
                                <a:cubicBezTo>
                                  <a:pt x="137" y="89"/>
                                  <a:pt x="141" y="101"/>
                                  <a:pt x="126" y="111"/>
                                </a:cubicBezTo>
                                <a:cubicBezTo>
                                  <a:pt x="124" y="117"/>
                                  <a:pt x="122" y="123"/>
                                  <a:pt x="120" y="129"/>
                                </a:cubicBezTo>
                                <a:cubicBezTo>
                                  <a:pt x="119" y="132"/>
                                  <a:pt x="117" y="138"/>
                                  <a:pt x="117" y="138"/>
                                </a:cubicBezTo>
                                <a:cubicBezTo>
                                  <a:pt x="129" y="156"/>
                                  <a:pt x="120" y="176"/>
                                  <a:pt x="114" y="195"/>
                                </a:cubicBezTo>
                                <a:cubicBezTo>
                                  <a:pt x="111" y="204"/>
                                  <a:pt x="105" y="222"/>
                                  <a:pt x="105" y="222"/>
                                </a:cubicBezTo>
                                <a:cubicBezTo>
                                  <a:pt x="80" y="206"/>
                                  <a:pt x="83" y="214"/>
                                  <a:pt x="93" y="183"/>
                                </a:cubicBezTo>
                                <a:cubicBezTo>
                                  <a:pt x="82" y="166"/>
                                  <a:pt x="85" y="164"/>
                                  <a:pt x="93" y="147"/>
                                </a:cubicBezTo>
                                <a:cubicBezTo>
                                  <a:pt x="96" y="141"/>
                                  <a:pt x="99" y="129"/>
                                  <a:pt x="99" y="129"/>
                                </a:cubicBezTo>
                                <a:cubicBezTo>
                                  <a:pt x="92" y="118"/>
                                  <a:pt x="92" y="112"/>
                                  <a:pt x="81" y="105"/>
                                </a:cubicBezTo>
                                <a:cubicBezTo>
                                  <a:pt x="72" y="77"/>
                                  <a:pt x="66" y="83"/>
                                  <a:pt x="39" y="78"/>
                                </a:cubicBezTo>
                                <a:cubicBezTo>
                                  <a:pt x="35" y="62"/>
                                  <a:pt x="32" y="60"/>
                                  <a:pt x="18" y="69"/>
                                </a:cubicBezTo>
                                <a:cubicBezTo>
                                  <a:pt x="11" y="80"/>
                                  <a:pt x="4" y="78"/>
                                  <a:pt x="0" y="90"/>
                                </a:cubicBezTo>
                                <a:cubicBezTo>
                                  <a:pt x="31" y="100"/>
                                  <a:pt x="13" y="93"/>
                                  <a:pt x="24" y="126"/>
                                </a:cubicBezTo>
                                <a:cubicBezTo>
                                  <a:pt x="27" y="150"/>
                                  <a:pt x="27" y="155"/>
                                  <a:pt x="51" y="150"/>
                                </a:cubicBezTo>
                                <a:cubicBezTo>
                                  <a:pt x="59" y="138"/>
                                  <a:pt x="52" y="120"/>
                                  <a:pt x="69" y="126"/>
                                </a:cubicBezTo>
                                <a:cubicBezTo>
                                  <a:pt x="65" y="139"/>
                                  <a:pt x="67" y="142"/>
                                  <a:pt x="78" y="150"/>
                                </a:cubicBezTo>
                                <a:cubicBezTo>
                                  <a:pt x="73" y="168"/>
                                  <a:pt x="72" y="179"/>
                                  <a:pt x="78" y="198"/>
                                </a:cubicBezTo>
                                <a:cubicBezTo>
                                  <a:pt x="71" y="209"/>
                                  <a:pt x="65" y="209"/>
                                  <a:pt x="54" y="216"/>
                                </a:cubicBezTo>
                                <a:cubicBezTo>
                                  <a:pt x="58" y="247"/>
                                  <a:pt x="55" y="236"/>
                                  <a:pt x="75" y="249"/>
                                </a:cubicBezTo>
                                <a:cubicBezTo>
                                  <a:pt x="76" y="252"/>
                                  <a:pt x="75" y="256"/>
                                  <a:pt x="78" y="258"/>
                                </a:cubicBezTo>
                                <a:cubicBezTo>
                                  <a:pt x="83" y="262"/>
                                  <a:pt x="96" y="264"/>
                                  <a:pt x="96" y="264"/>
                                </a:cubicBezTo>
                                <a:cubicBezTo>
                                  <a:pt x="100" y="279"/>
                                  <a:pt x="103" y="286"/>
                                  <a:pt x="117" y="276"/>
                                </a:cubicBezTo>
                                <a:cubicBezTo>
                                  <a:pt x="124" y="255"/>
                                  <a:pt x="127" y="263"/>
                                  <a:pt x="117" y="249"/>
                                </a:cubicBezTo>
                                <a:cubicBezTo>
                                  <a:pt x="118" y="245"/>
                                  <a:pt x="121" y="213"/>
                                  <a:pt x="126" y="210"/>
                                </a:cubicBezTo>
                                <a:cubicBezTo>
                                  <a:pt x="132" y="206"/>
                                  <a:pt x="138" y="202"/>
                                  <a:pt x="144" y="198"/>
                                </a:cubicBezTo>
                                <a:cubicBezTo>
                                  <a:pt x="147" y="196"/>
                                  <a:pt x="153" y="192"/>
                                  <a:pt x="153" y="192"/>
                                </a:cubicBezTo>
                                <a:cubicBezTo>
                                  <a:pt x="168" y="197"/>
                                  <a:pt x="162" y="206"/>
                                  <a:pt x="150" y="210"/>
                                </a:cubicBezTo>
                                <a:cubicBezTo>
                                  <a:pt x="148" y="213"/>
                                  <a:pt x="143" y="215"/>
                                  <a:pt x="144" y="219"/>
                                </a:cubicBezTo>
                                <a:cubicBezTo>
                                  <a:pt x="144" y="221"/>
                                  <a:pt x="162" y="236"/>
                                  <a:pt x="165" y="237"/>
                                </a:cubicBezTo>
                                <a:cubicBezTo>
                                  <a:pt x="174" y="234"/>
                                  <a:pt x="186" y="216"/>
                                  <a:pt x="186" y="216"/>
                                </a:cubicBezTo>
                                <a:cubicBezTo>
                                  <a:pt x="177" y="213"/>
                                  <a:pt x="168" y="213"/>
                                  <a:pt x="180" y="198"/>
                                </a:cubicBezTo>
                                <a:cubicBezTo>
                                  <a:pt x="184" y="192"/>
                                  <a:pt x="198" y="186"/>
                                  <a:pt x="198" y="186"/>
                                </a:cubicBezTo>
                                <a:cubicBezTo>
                                  <a:pt x="194" y="174"/>
                                  <a:pt x="187" y="176"/>
                                  <a:pt x="180" y="165"/>
                                </a:cubicBezTo>
                                <a:cubicBezTo>
                                  <a:pt x="182" y="159"/>
                                  <a:pt x="184" y="153"/>
                                  <a:pt x="186" y="147"/>
                                </a:cubicBezTo>
                                <a:cubicBezTo>
                                  <a:pt x="187" y="144"/>
                                  <a:pt x="189" y="138"/>
                                  <a:pt x="189" y="138"/>
                                </a:cubicBezTo>
                                <a:cubicBezTo>
                                  <a:pt x="175" y="136"/>
                                  <a:pt x="161" y="132"/>
                                  <a:pt x="147" y="129"/>
                                </a:cubicBezTo>
                                <a:cubicBezTo>
                                  <a:pt x="167" y="122"/>
                                  <a:pt x="189" y="117"/>
                                  <a:pt x="210" y="114"/>
                                </a:cubicBezTo>
                                <a:cubicBezTo>
                                  <a:pt x="206" y="102"/>
                                  <a:pt x="202" y="97"/>
                                  <a:pt x="192" y="90"/>
                                </a:cubicBezTo>
                                <a:cubicBezTo>
                                  <a:pt x="196" y="78"/>
                                  <a:pt x="192" y="70"/>
                                  <a:pt x="189" y="57"/>
                                </a:cubicBezTo>
                                <a:cubicBezTo>
                                  <a:pt x="168" y="71"/>
                                  <a:pt x="173" y="76"/>
                                  <a:pt x="168" y="60"/>
                                </a:cubicBezTo>
                                <a:cubicBezTo>
                                  <a:pt x="175" y="49"/>
                                  <a:pt x="182" y="51"/>
                                  <a:pt x="186" y="39"/>
                                </a:cubicBezTo>
                                <a:cubicBezTo>
                                  <a:pt x="179" y="28"/>
                                  <a:pt x="168" y="4"/>
                                  <a:pt x="156" y="0"/>
                                </a:cubicBezTo>
                                <a:cubicBezTo>
                                  <a:pt x="140" y="11"/>
                                  <a:pt x="135" y="12"/>
                                  <a:pt x="129" y="30"/>
                                </a:cubicBezTo>
                                <a:cubicBezTo>
                                  <a:pt x="130" y="32"/>
                                  <a:pt x="144" y="46"/>
                                  <a:pt x="129" y="48"/>
                                </a:cubicBezTo>
                                <a:cubicBezTo>
                                  <a:pt x="116" y="50"/>
                                  <a:pt x="93" y="30"/>
                                  <a:pt x="93" y="30"/>
                                </a:cubicBezTo>
                                <a:cubicBezTo>
                                  <a:pt x="86" y="20"/>
                                  <a:pt x="84" y="12"/>
                                  <a:pt x="81" y="0"/>
                                </a:cubicBezTo>
                                <a:close/>
                              </a:path>
                            </a:pathLst>
                          </a:custGeom>
                          <a:solidFill>
                            <a:srgbClr val="d8d8d8"/>
                          </a:solidFill>
                          <a:ln w="9360">
                            <a:solidFill>
                              <a:srgbClr val="bfbfbf"/>
                            </a:solidFill>
                            <a:round/>
                          </a:ln>
                        </wps:spPr>
                        <wps:style>
                          <a:lnRef idx="0"/>
                          <a:fillRef idx="0"/>
                          <a:effectRef idx="0"/>
                          <a:fontRef idx="minor"/>
                        </wps:style>
                        <wps:bodyPr/>
                      </wps:wsp>
                      <wps:wsp>
                        <wps:cNvSpPr/>
                        <wps:spPr>
                          <a:xfrm>
                            <a:off x="158040" y="415440"/>
                            <a:ext cx="153000" cy="196200"/>
                          </a:xfrm>
                          <a:custGeom>
                            <a:avLst/>
                            <a:gdLst/>
                            <a:ahLst/>
                            <a:rect l="l" t="t" r="r" b="b"/>
                            <a:pathLst>
                              <a:path w="241" h="309">
                                <a:moveTo>
                                  <a:pt x="156" y="0"/>
                                </a:moveTo>
                                <a:cubicBezTo>
                                  <a:pt x="140" y="10"/>
                                  <a:pt x="143" y="19"/>
                                  <a:pt x="153" y="33"/>
                                </a:cubicBezTo>
                                <a:cubicBezTo>
                                  <a:pt x="155" y="41"/>
                                  <a:pt x="159" y="55"/>
                                  <a:pt x="153" y="63"/>
                                </a:cubicBezTo>
                                <a:cubicBezTo>
                                  <a:pt x="149" y="69"/>
                                  <a:pt x="135" y="75"/>
                                  <a:pt x="135" y="75"/>
                                </a:cubicBezTo>
                                <a:cubicBezTo>
                                  <a:pt x="132" y="92"/>
                                  <a:pt x="135" y="101"/>
                                  <a:pt x="117" y="96"/>
                                </a:cubicBezTo>
                                <a:cubicBezTo>
                                  <a:pt x="106" y="103"/>
                                  <a:pt x="107" y="110"/>
                                  <a:pt x="96" y="117"/>
                                </a:cubicBezTo>
                                <a:cubicBezTo>
                                  <a:pt x="81" y="94"/>
                                  <a:pt x="83" y="106"/>
                                  <a:pt x="87" y="81"/>
                                </a:cubicBezTo>
                                <a:cubicBezTo>
                                  <a:pt x="74" y="77"/>
                                  <a:pt x="71" y="79"/>
                                  <a:pt x="63" y="90"/>
                                </a:cubicBezTo>
                                <a:cubicBezTo>
                                  <a:pt x="68" y="104"/>
                                  <a:pt x="66" y="109"/>
                                  <a:pt x="54" y="117"/>
                                </a:cubicBezTo>
                                <a:cubicBezTo>
                                  <a:pt x="44" y="131"/>
                                  <a:pt x="51" y="125"/>
                                  <a:pt x="30" y="132"/>
                                </a:cubicBezTo>
                                <a:cubicBezTo>
                                  <a:pt x="23" y="134"/>
                                  <a:pt x="12" y="144"/>
                                  <a:pt x="12" y="144"/>
                                </a:cubicBezTo>
                                <a:cubicBezTo>
                                  <a:pt x="5" y="165"/>
                                  <a:pt x="10" y="157"/>
                                  <a:pt x="0" y="171"/>
                                </a:cubicBezTo>
                                <a:cubicBezTo>
                                  <a:pt x="4" y="188"/>
                                  <a:pt x="10" y="180"/>
                                  <a:pt x="15" y="195"/>
                                </a:cubicBezTo>
                                <a:cubicBezTo>
                                  <a:pt x="13" y="201"/>
                                  <a:pt x="11" y="207"/>
                                  <a:pt x="9" y="213"/>
                                </a:cubicBezTo>
                                <a:cubicBezTo>
                                  <a:pt x="8" y="216"/>
                                  <a:pt x="6" y="222"/>
                                  <a:pt x="6" y="222"/>
                                </a:cubicBezTo>
                                <a:cubicBezTo>
                                  <a:pt x="12" y="241"/>
                                  <a:pt x="0" y="241"/>
                                  <a:pt x="21" y="255"/>
                                </a:cubicBezTo>
                                <a:cubicBezTo>
                                  <a:pt x="32" y="248"/>
                                  <a:pt x="38" y="249"/>
                                  <a:pt x="42" y="237"/>
                                </a:cubicBezTo>
                                <a:cubicBezTo>
                                  <a:pt x="38" y="231"/>
                                  <a:pt x="29" y="229"/>
                                  <a:pt x="27" y="222"/>
                                </a:cubicBezTo>
                                <a:cubicBezTo>
                                  <a:pt x="23" y="207"/>
                                  <a:pt x="39" y="176"/>
                                  <a:pt x="42" y="159"/>
                                </a:cubicBezTo>
                                <a:cubicBezTo>
                                  <a:pt x="52" y="166"/>
                                  <a:pt x="55" y="173"/>
                                  <a:pt x="66" y="177"/>
                                </a:cubicBezTo>
                                <a:cubicBezTo>
                                  <a:pt x="70" y="165"/>
                                  <a:pt x="76" y="166"/>
                                  <a:pt x="87" y="159"/>
                                </a:cubicBezTo>
                                <a:cubicBezTo>
                                  <a:pt x="101" y="162"/>
                                  <a:pt x="109" y="163"/>
                                  <a:pt x="120" y="171"/>
                                </a:cubicBezTo>
                                <a:cubicBezTo>
                                  <a:pt x="115" y="185"/>
                                  <a:pt x="105" y="183"/>
                                  <a:pt x="99" y="201"/>
                                </a:cubicBezTo>
                                <a:cubicBezTo>
                                  <a:pt x="100" y="205"/>
                                  <a:pt x="99" y="210"/>
                                  <a:pt x="102" y="213"/>
                                </a:cubicBezTo>
                                <a:cubicBezTo>
                                  <a:pt x="104" y="215"/>
                                  <a:pt x="109" y="213"/>
                                  <a:pt x="111" y="216"/>
                                </a:cubicBezTo>
                                <a:cubicBezTo>
                                  <a:pt x="129" y="247"/>
                                  <a:pt x="101" y="225"/>
                                  <a:pt x="123" y="240"/>
                                </a:cubicBezTo>
                                <a:cubicBezTo>
                                  <a:pt x="127" y="252"/>
                                  <a:pt x="131" y="257"/>
                                  <a:pt x="141" y="264"/>
                                </a:cubicBezTo>
                                <a:cubicBezTo>
                                  <a:pt x="145" y="276"/>
                                  <a:pt x="150" y="278"/>
                                  <a:pt x="162" y="282"/>
                                </a:cubicBezTo>
                                <a:cubicBezTo>
                                  <a:pt x="171" y="296"/>
                                  <a:pt x="172" y="303"/>
                                  <a:pt x="189" y="309"/>
                                </a:cubicBezTo>
                                <a:cubicBezTo>
                                  <a:pt x="199" y="295"/>
                                  <a:pt x="202" y="286"/>
                                  <a:pt x="186" y="276"/>
                                </a:cubicBezTo>
                                <a:cubicBezTo>
                                  <a:pt x="188" y="258"/>
                                  <a:pt x="200" y="230"/>
                                  <a:pt x="177" y="222"/>
                                </a:cubicBezTo>
                                <a:cubicBezTo>
                                  <a:pt x="172" y="207"/>
                                  <a:pt x="173" y="216"/>
                                  <a:pt x="180" y="195"/>
                                </a:cubicBezTo>
                                <a:cubicBezTo>
                                  <a:pt x="181" y="192"/>
                                  <a:pt x="183" y="186"/>
                                  <a:pt x="183" y="186"/>
                                </a:cubicBezTo>
                                <a:cubicBezTo>
                                  <a:pt x="184" y="175"/>
                                  <a:pt x="182" y="163"/>
                                  <a:pt x="186" y="153"/>
                                </a:cubicBezTo>
                                <a:cubicBezTo>
                                  <a:pt x="187" y="150"/>
                                  <a:pt x="191" y="159"/>
                                  <a:pt x="192" y="162"/>
                                </a:cubicBezTo>
                                <a:cubicBezTo>
                                  <a:pt x="195" y="168"/>
                                  <a:pt x="198" y="180"/>
                                  <a:pt x="198" y="180"/>
                                </a:cubicBezTo>
                                <a:cubicBezTo>
                                  <a:pt x="201" y="205"/>
                                  <a:pt x="208" y="220"/>
                                  <a:pt x="216" y="243"/>
                                </a:cubicBezTo>
                                <a:cubicBezTo>
                                  <a:pt x="218" y="267"/>
                                  <a:pt x="213" y="281"/>
                                  <a:pt x="237" y="273"/>
                                </a:cubicBezTo>
                                <a:cubicBezTo>
                                  <a:pt x="238" y="270"/>
                                  <a:pt x="241" y="267"/>
                                  <a:pt x="240" y="264"/>
                                </a:cubicBezTo>
                                <a:cubicBezTo>
                                  <a:pt x="238" y="257"/>
                                  <a:pt x="228" y="246"/>
                                  <a:pt x="228" y="246"/>
                                </a:cubicBezTo>
                                <a:cubicBezTo>
                                  <a:pt x="227" y="236"/>
                                  <a:pt x="227" y="226"/>
                                  <a:pt x="225" y="216"/>
                                </a:cubicBezTo>
                                <a:cubicBezTo>
                                  <a:pt x="224" y="210"/>
                                  <a:pt x="219" y="198"/>
                                  <a:pt x="219" y="198"/>
                                </a:cubicBezTo>
                                <a:cubicBezTo>
                                  <a:pt x="221" y="195"/>
                                  <a:pt x="222" y="191"/>
                                  <a:pt x="225" y="189"/>
                                </a:cubicBezTo>
                                <a:cubicBezTo>
                                  <a:pt x="227" y="187"/>
                                  <a:pt x="232" y="189"/>
                                  <a:pt x="234" y="186"/>
                                </a:cubicBezTo>
                                <a:cubicBezTo>
                                  <a:pt x="238" y="181"/>
                                  <a:pt x="240" y="168"/>
                                  <a:pt x="240" y="168"/>
                                </a:cubicBezTo>
                                <a:cubicBezTo>
                                  <a:pt x="236" y="142"/>
                                  <a:pt x="234" y="156"/>
                                  <a:pt x="222" y="138"/>
                                </a:cubicBezTo>
                                <a:cubicBezTo>
                                  <a:pt x="225" y="113"/>
                                  <a:pt x="230" y="99"/>
                                  <a:pt x="204" y="90"/>
                                </a:cubicBezTo>
                                <a:cubicBezTo>
                                  <a:pt x="197" y="68"/>
                                  <a:pt x="196" y="78"/>
                                  <a:pt x="201" y="60"/>
                                </a:cubicBezTo>
                                <a:cubicBezTo>
                                  <a:pt x="200" y="57"/>
                                  <a:pt x="200" y="53"/>
                                  <a:pt x="198" y="51"/>
                                </a:cubicBezTo>
                                <a:cubicBezTo>
                                  <a:pt x="196" y="49"/>
                                  <a:pt x="191" y="51"/>
                                  <a:pt x="189" y="48"/>
                                </a:cubicBezTo>
                                <a:cubicBezTo>
                                  <a:pt x="184" y="40"/>
                                  <a:pt x="186" y="30"/>
                                  <a:pt x="183" y="21"/>
                                </a:cubicBezTo>
                                <a:cubicBezTo>
                                  <a:pt x="177" y="23"/>
                                  <a:pt x="172" y="32"/>
                                  <a:pt x="165" y="30"/>
                                </a:cubicBezTo>
                                <a:cubicBezTo>
                                  <a:pt x="161" y="29"/>
                                  <a:pt x="162" y="21"/>
                                  <a:pt x="159" y="18"/>
                                </a:cubicBezTo>
                              </a:path>
                            </a:pathLst>
                          </a:custGeom>
                          <a:solidFill>
                            <a:srgbClr val="d8d8d8"/>
                          </a:solid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630.95pt;margin-top:172.55pt;width:24.5pt;height:48.15pt" coordorigin="12619,3451" coordsize="490,963">
                <v:shape id="shape_0" coordsize="300,436" path="m121,270c116,256,120,237,118,222c121,200,120,198,139,192c148,178,141,168,133,156c132,150,133,143,130,138c128,135,122,135,121,132c117,123,137,117,142,114c136,110,128,110,124,105c114,91,123,78,106,72c108,66,110,60,112,54c113,51,115,45,115,45c114,40,117,32,112,30c106,28,94,36,94,36c81,32,71,25,58,21c44,0,53,5,37,0c25,1,1,1,4,12c6,19,16,30,16,30c11,44,10,55,25,60c40,82,30,111,22,135c26,147,32,146,43,153c50,174,44,167,58,177c69,193,59,199,43,204c50,182,31,184,16,174c2,195,0,186,10,201c13,218,20,216,25,231c27,242,27,261,37,270c42,275,55,282,55,282c72,279,133,273,97,297c90,319,92,334,112,348c115,358,113,358,124,363c130,366,142,369,142,369c153,365,156,358,166,351c171,366,171,385,187,390c195,378,191,373,187,360c188,357,187,352,190,351c206,345,201,360,205,366c208,371,218,373,223,375c227,387,232,389,244,393c248,408,258,416,271,423c277,427,289,435,289,435c296,414,292,436,283,423c271,407,283,399,265,393c258,372,256,373,277,366c279,367,295,381,298,369c300,363,292,351,292,351c290,337,290,307,274,330c273,339,274,349,271,357c270,360,264,358,262,360c257,364,255,372,253,378c234,373,241,364,250,351c245,335,229,338,214,333c206,321,203,319,190,327c185,342,191,350,172,345c169,337,144,302,136,297c131,290,129,270,121,270xe" fillcolor="#d8d8d8" stroked="t" o:allowincell="f" style="position:absolute;left:12622;top:3451;width:299;height:435;mso-wrap-style:none;v-text-anchor:middle">
                  <v:fill o:detectmouseclick="t" type="solid" color2="#272727"/>
                  <v:stroke color="#bfbfbf" weight="9360" joinstyle="round" endcap="flat"/>
                  <w10:wrap type="none"/>
                </v:shape>
                <v:shape id="shape_0" coordsize="102,224" path="m99,21c96,20,92,21,90,18c86,13,84,0,84,0c68,11,72,22,78,39c74,61,65,58,48,69c38,84,49,90,54,105c51,115,22,167,12,174c9,186,7,194,0,204c29,224,15,193,36,186c40,173,40,161,48,150c38,135,49,135,63,132c73,118,65,99,63,81c72,75,81,72,90,66c93,57,96,48,99,39c100,36,102,30,102,30c91,23,90,26,99,21xe" fillcolor="#d8d8d8" stroked="t" o:allowincell="f" style="position:absolute;left:12619;top:4012;width:101;height:223;mso-wrap-style:none;v-text-anchor:middle">
                  <v:fill o:detectmouseclick="t" type="solid" color2="#272727"/>
                  <v:stroke color="#bfbfbf" weight="9360" joinstyle="round" endcap="flat"/>
                  <w10:wrap type="none"/>
                </v:shape>
                <v:shape id="shape_0" coordsize="76,96" path="m48,27c43,11,48,20,27,6c24,4,18,0,18,0c8,7,4,12,0,24c3,33,21,45,21,45c25,57,31,56,42,63c43,66,43,70,45,72c47,74,52,73,54,75c59,81,58,89,60,96c72,79,76,49,57,36c50,26,55,27,48,27xe" fillcolor="#d8d8d8" stroked="t" o:allowincell="f" style="position:absolute;left:12709;top:3826;width:75;height:95;mso-wrap-style:none;v-text-anchor:middle">
                  <v:fill o:detectmouseclick="t" type="solid" color2="#272727"/>
                  <v:stroke color="#bfbfbf" weight="9360" joinstyle="round" endcap="flat"/>
                  <w10:wrap type="none"/>
                </v:shape>
                <v:shape id="shape_0" coordsize="210,286" path="m81,0c77,6,67,8,66,15c59,71,78,49,108,69c138,61,107,73,123,57c128,52,135,52,141,48c145,60,149,65,159,72c166,82,173,85,177,96c175,101,174,116,162,102c158,97,156,84,156,84c137,89,141,101,126,111c124,117,122,123,120,129c119,132,117,138,117,138c129,156,120,176,114,195c111,204,105,222,105,222c80,206,83,214,93,183c82,166,85,164,93,147c96,141,99,129,99,129c92,118,92,112,81,105c72,77,66,83,39,78c35,62,32,60,18,69c11,80,4,78,0,90c31,100,13,93,24,126c27,150,27,155,51,150c59,138,52,120,69,126c65,139,67,142,78,150c73,168,72,179,78,198c71,209,65,209,54,216c58,247,55,236,75,249c76,252,75,256,78,258c83,262,96,264,96,264c100,279,103,286,117,276c124,255,127,263,117,249c118,245,121,213,126,210c132,206,138,202,144,198c147,196,153,192,153,192c168,197,162,206,150,210c148,213,143,215,144,219c144,221,162,236,165,237c174,234,186,216,186,216c177,213,168,213,180,198c184,192,198,186,198,186c194,174,187,176,180,165c182,159,184,153,186,147c187,144,189,138,189,138c175,136,161,132,147,129c167,122,189,117,210,114c206,102,202,97,192,90c196,78,192,70,189,57c168,71,173,76,168,60c175,49,182,51,186,39c179,28,168,4,156,0c140,11,135,12,129,30c130,32,144,46,129,48c116,50,93,30,93,30c86,20,84,12,81,0xe" fillcolor="#d8d8d8" stroked="t" o:allowincell="f" style="position:absolute;left:12802;top:3886;width:209;height:285;mso-wrap-style:none;v-text-anchor:middle">
                  <v:fill o:detectmouseclick="t" type="solid" color2="#272727"/>
                  <v:stroke color="#bfbfbf" weight="9360" joinstyle="round" endcap="flat"/>
                  <w10:wrap type="none"/>
                </v:shape>
                <v:shape id="shape_0" coordsize="241,309" path="m156,0c140,10,143,19,153,33c155,41,159,55,153,63c149,69,135,75,135,75c132,92,135,101,117,96c106,103,107,110,96,117c81,94,83,106,87,81c74,77,71,79,63,90c68,104,66,109,54,117c44,131,51,125,30,132c23,134,12,144,12,144c5,165,10,157,0,171c4,188,10,180,15,195c13,201,11,207,9,213c8,216,6,222,6,222c12,241,0,241,21,255c32,248,38,249,42,237c38,231,29,229,27,222c23,207,39,176,42,159c52,166,55,173,66,177c70,165,76,166,87,159c101,162,109,163,120,171c115,185,105,183,99,201c100,205,99,210,102,213c104,215,109,213,111,216c129,247,101,225,123,240c127,252,131,257,141,264c145,276,150,278,162,282c171,296,172,303,189,309c199,295,202,286,186,276c188,258,200,230,177,222c172,207,173,216,180,195c181,192,183,186,183,186c184,175,182,163,186,153c187,150,191,159,192,162c195,168,198,180,198,180c201,205,208,220,216,243c218,267,213,281,237,273c238,270,241,267,240,264c238,257,228,246,228,246c227,236,227,226,225,216c224,210,219,198,219,198c221,195,222,191,225,189c227,187,232,189,234,186c238,181,240,168,240,168c236,142,234,156,222,138c225,113,230,99,204,90c197,68,196,78,201,60c200,57,200,53,198,51c196,49,191,51,189,48c184,40,186,30,183,21c177,23,172,32,165,30c161,29,162,21,159,18e" fillcolor="#d8d8d8" stroked="t" o:allowincell="f" style="position:absolute;left:12868;top:4105;width:240;height:308;mso-wrap-style:none;v-text-anchor:middle">
                  <v:fill o:detectmouseclick="t" type="solid" color2="#272727"/>
                  <v:stroke color="#bfbfbf" weight="9360" joinstyle="round" endcap="flat"/>
                  <w10:wrap type="none"/>
                </v:shape>
              </v:group>
            </w:pict>
          </mc:Fallback>
        </mc:AlternateContent>
        <mc:AlternateContent>
          <mc:Choice Requires="wps">
            <w:drawing>
              <wp:anchor behindDoc="0" distT="0" distB="0" distL="114935" distR="114935" simplePos="0" locked="0" layoutInCell="0" allowOverlap="1" relativeHeight="193">
                <wp:simplePos x="0" y="0"/>
                <wp:positionH relativeFrom="column">
                  <wp:posOffset>7343775</wp:posOffset>
                </wp:positionH>
                <wp:positionV relativeFrom="paragraph">
                  <wp:posOffset>2044700</wp:posOffset>
                </wp:positionV>
                <wp:extent cx="302260" cy="371475"/>
                <wp:effectExtent l="3810" t="5715" r="1905" b="5080"/>
                <wp:wrapNone/>
                <wp:docPr id="191" name=""/>
                <a:graphic xmlns:a="http://schemas.openxmlformats.org/drawingml/2006/main">
                  <a:graphicData uri="http://schemas.microsoft.com/office/word/2010/wordprocessingShape">
                    <wps:wsp>
                      <wps:cNvSpPr/>
                      <wps:spPr>
                        <a:xfrm>
                          <a:off x="0" y="0"/>
                          <a:ext cx="302400" cy="371520"/>
                        </a:xfrm>
                        <a:custGeom>
                          <a:avLst/>
                          <a:gdLst/>
                          <a:ahLst/>
                          <a:rect l="l" t="t" r="r" b="b"/>
                          <a:pathLst>
                            <a:path w="476" h="585">
                              <a:moveTo>
                                <a:pt x="55" y="0"/>
                              </a:moveTo>
                              <a:cubicBezTo>
                                <a:pt x="38" y="2"/>
                                <a:pt x="30" y="3"/>
                                <a:pt x="16" y="12"/>
                              </a:cubicBezTo>
                              <a:cubicBezTo>
                                <a:pt x="19" y="28"/>
                                <a:pt x="21" y="33"/>
                                <a:pt x="34" y="42"/>
                              </a:cubicBezTo>
                              <a:cubicBezTo>
                                <a:pt x="38" y="54"/>
                                <a:pt x="42" y="59"/>
                                <a:pt x="52" y="66"/>
                              </a:cubicBezTo>
                              <a:cubicBezTo>
                                <a:pt x="46" y="84"/>
                                <a:pt x="19" y="86"/>
                                <a:pt x="4" y="96"/>
                              </a:cubicBezTo>
                              <a:cubicBezTo>
                                <a:pt x="0" y="109"/>
                                <a:pt x="3" y="115"/>
                                <a:pt x="10" y="126"/>
                              </a:cubicBezTo>
                              <a:cubicBezTo>
                                <a:pt x="6" y="139"/>
                                <a:pt x="9" y="143"/>
                                <a:pt x="22" y="147"/>
                              </a:cubicBezTo>
                              <a:cubicBezTo>
                                <a:pt x="26" y="198"/>
                                <a:pt x="17" y="178"/>
                                <a:pt x="43" y="195"/>
                              </a:cubicBezTo>
                              <a:cubicBezTo>
                                <a:pt x="47" y="207"/>
                                <a:pt x="53" y="206"/>
                                <a:pt x="64" y="213"/>
                              </a:cubicBezTo>
                              <a:cubicBezTo>
                                <a:pt x="67" y="223"/>
                                <a:pt x="79" y="240"/>
                                <a:pt x="79" y="240"/>
                              </a:cubicBezTo>
                              <a:cubicBezTo>
                                <a:pt x="78" y="252"/>
                                <a:pt x="78" y="264"/>
                                <a:pt x="76" y="276"/>
                              </a:cubicBezTo>
                              <a:cubicBezTo>
                                <a:pt x="74" y="285"/>
                                <a:pt x="67" y="303"/>
                                <a:pt x="67" y="303"/>
                              </a:cubicBezTo>
                              <a:cubicBezTo>
                                <a:pt x="71" y="315"/>
                                <a:pt x="75" y="320"/>
                                <a:pt x="85" y="327"/>
                              </a:cubicBezTo>
                              <a:cubicBezTo>
                                <a:pt x="88" y="326"/>
                                <a:pt x="92" y="326"/>
                                <a:pt x="94" y="324"/>
                              </a:cubicBezTo>
                              <a:cubicBezTo>
                                <a:pt x="96" y="322"/>
                                <a:pt x="94" y="317"/>
                                <a:pt x="97" y="315"/>
                              </a:cubicBezTo>
                              <a:cubicBezTo>
                                <a:pt x="102" y="311"/>
                                <a:pt x="115" y="309"/>
                                <a:pt x="115" y="309"/>
                              </a:cubicBezTo>
                              <a:cubicBezTo>
                                <a:pt x="118" y="300"/>
                                <a:pt x="136" y="288"/>
                                <a:pt x="136" y="288"/>
                              </a:cubicBezTo>
                              <a:cubicBezTo>
                                <a:pt x="138" y="285"/>
                                <a:pt x="139" y="281"/>
                                <a:pt x="142" y="279"/>
                              </a:cubicBezTo>
                              <a:cubicBezTo>
                                <a:pt x="147" y="276"/>
                                <a:pt x="160" y="273"/>
                                <a:pt x="160" y="273"/>
                              </a:cubicBezTo>
                              <a:cubicBezTo>
                                <a:pt x="175" y="278"/>
                                <a:pt x="168" y="273"/>
                                <a:pt x="175" y="294"/>
                              </a:cubicBezTo>
                              <a:cubicBezTo>
                                <a:pt x="176" y="297"/>
                                <a:pt x="178" y="303"/>
                                <a:pt x="178" y="303"/>
                              </a:cubicBezTo>
                              <a:cubicBezTo>
                                <a:pt x="182" y="290"/>
                                <a:pt x="188" y="277"/>
                                <a:pt x="199" y="270"/>
                              </a:cubicBezTo>
                              <a:cubicBezTo>
                                <a:pt x="222" y="275"/>
                                <a:pt x="218" y="286"/>
                                <a:pt x="235" y="297"/>
                              </a:cubicBezTo>
                              <a:cubicBezTo>
                                <a:pt x="245" y="311"/>
                                <a:pt x="255" y="307"/>
                                <a:pt x="262" y="327"/>
                              </a:cubicBezTo>
                              <a:cubicBezTo>
                                <a:pt x="273" y="359"/>
                                <a:pt x="294" y="389"/>
                                <a:pt x="313" y="417"/>
                              </a:cubicBezTo>
                              <a:cubicBezTo>
                                <a:pt x="316" y="421"/>
                                <a:pt x="327" y="443"/>
                                <a:pt x="331" y="444"/>
                              </a:cubicBezTo>
                              <a:cubicBezTo>
                                <a:pt x="346" y="448"/>
                                <a:pt x="339" y="446"/>
                                <a:pt x="352" y="450"/>
                              </a:cubicBezTo>
                              <a:cubicBezTo>
                                <a:pt x="356" y="478"/>
                                <a:pt x="358" y="484"/>
                                <a:pt x="355" y="513"/>
                              </a:cubicBezTo>
                              <a:cubicBezTo>
                                <a:pt x="356" y="518"/>
                                <a:pt x="355" y="524"/>
                                <a:pt x="358" y="528"/>
                              </a:cubicBezTo>
                              <a:cubicBezTo>
                                <a:pt x="360" y="531"/>
                                <a:pt x="366" y="528"/>
                                <a:pt x="367" y="531"/>
                              </a:cubicBezTo>
                              <a:cubicBezTo>
                                <a:pt x="374" y="547"/>
                                <a:pt x="352" y="555"/>
                                <a:pt x="343" y="561"/>
                              </a:cubicBezTo>
                              <a:cubicBezTo>
                                <a:pt x="367" y="569"/>
                                <a:pt x="358" y="566"/>
                                <a:pt x="370" y="585"/>
                              </a:cubicBezTo>
                              <a:cubicBezTo>
                                <a:pt x="376" y="566"/>
                                <a:pt x="367" y="585"/>
                                <a:pt x="391" y="573"/>
                              </a:cubicBezTo>
                              <a:cubicBezTo>
                                <a:pt x="402" y="567"/>
                                <a:pt x="400" y="548"/>
                                <a:pt x="412" y="540"/>
                              </a:cubicBezTo>
                              <a:cubicBezTo>
                                <a:pt x="418" y="544"/>
                                <a:pt x="423" y="550"/>
                                <a:pt x="430" y="552"/>
                              </a:cubicBezTo>
                              <a:cubicBezTo>
                                <a:pt x="433" y="553"/>
                                <a:pt x="436" y="553"/>
                                <a:pt x="439" y="555"/>
                              </a:cubicBezTo>
                              <a:cubicBezTo>
                                <a:pt x="445" y="559"/>
                                <a:pt x="457" y="567"/>
                                <a:pt x="457" y="567"/>
                              </a:cubicBezTo>
                              <a:cubicBezTo>
                                <a:pt x="476" y="561"/>
                                <a:pt x="473" y="536"/>
                                <a:pt x="457" y="525"/>
                              </a:cubicBezTo>
                              <a:cubicBezTo>
                                <a:pt x="460" y="515"/>
                                <a:pt x="466" y="495"/>
                                <a:pt x="466" y="495"/>
                              </a:cubicBezTo>
                              <a:cubicBezTo>
                                <a:pt x="456" y="479"/>
                                <a:pt x="447" y="482"/>
                                <a:pt x="427" y="480"/>
                              </a:cubicBezTo>
                              <a:cubicBezTo>
                                <a:pt x="410" y="474"/>
                                <a:pt x="423" y="468"/>
                                <a:pt x="433" y="465"/>
                              </a:cubicBezTo>
                              <a:cubicBezTo>
                                <a:pt x="441" y="453"/>
                                <a:pt x="442" y="443"/>
                                <a:pt x="427" y="438"/>
                              </a:cubicBezTo>
                              <a:cubicBezTo>
                                <a:pt x="419" y="408"/>
                                <a:pt x="431" y="439"/>
                                <a:pt x="415" y="423"/>
                              </a:cubicBezTo>
                              <a:cubicBezTo>
                                <a:pt x="391" y="399"/>
                                <a:pt x="415" y="408"/>
                                <a:pt x="391" y="402"/>
                              </a:cubicBezTo>
                              <a:cubicBezTo>
                                <a:pt x="387" y="396"/>
                                <a:pt x="383" y="390"/>
                                <a:pt x="379" y="384"/>
                              </a:cubicBezTo>
                              <a:cubicBezTo>
                                <a:pt x="377" y="381"/>
                                <a:pt x="376" y="376"/>
                                <a:pt x="373" y="375"/>
                              </a:cubicBezTo>
                              <a:cubicBezTo>
                                <a:pt x="367" y="373"/>
                                <a:pt x="355" y="369"/>
                                <a:pt x="355" y="369"/>
                              </a:cubicBezTo>
                              <a:cubicBezTo>
                                <a:pt x="352" y="359"/>
                                <a:pt x="339" y="349"/>
                                <a:pt x="328" y="345"/>
                              </a:cubicBezTo>
                              <a:cubicBezTo>
                                <a:pt x="321" y="324"/>
                                <a:pt x="328" y="329"/>
                                <a:pt x="313" y="324"/>
                              </a:cubicBezTo>
                              <a:cubicBezTo>
                                <a:pt x="306" y="313"/>
                                <a:pt x="307" y="307"/>
                                <a:pt x="295" y="303"/>
                              </a:cubicBezTo>
                              <a:cubicBezTo>
                                <a:pt x="286" y="289"/>
                                <a:pt x="281" y="279"/>
                                <a:pt x="268" y="270"/>
                              </a:cubicBezTo>
                              <a:cubicBezTo>
                                <a:pt x="264" y="257"/>
                                <a:pt x="249" y="252"/>
                                <a:pt x="241" y="240"/>
                              </a:cubicBezTo>
                              <a:cubicBezTo>
                                <a:pt x="240" y="230"/>
                                <a:pt x="241" y="219"/>
                                <a:pt x="238" y="210"/>
                              </a:cubicBezTo>
                              <a:cubicBezTo>
                                <a:pt x="237" y="207"/>
                                <a:pt x="231" y="210"/>
                                <a:pt x="229" y="207"/>
                              </a:cubicBezTo>
                              <a:cubicBezTo>
                                <a:pt x="225" y="202"/>
                                <a:pt x="223" y="189"/>
                                <a:pt x="223" y="189"/>
                              </a:cubicBezTo>
                              <a:cubicBezTo>
                                <a:pt x="230" y="179"/>
                                <a:pt x="237" y="175"/>
                                <a:pt x="244" y="165"/>
                              </a:cubicBezTo>
                              <a:cubicBezTo>
                                <a:pt x="243" y="160"/>
                                <a:pt x="244" y="154"/>
                                <a:pt x="241" y="150"/>
                              </a:cubicBezTo>
                              <a:cubicBezTo>
                                <a:pt x="239" y="147"/>
                                <a:pt x="234" y="150"/>
                                <a:pt x="232" y="147"/>
                              </a:cubicBezTo>
                              <a:cubicBezTo>
                                <a:pt x="209" y="115"/>
                                <a:pt x="240" y="138"/>
                                <a:pt x="217" y="123"/>
                              </a:cubicBezTo>
                              <a:cubicBezTo>
                                <a:pt x="203" y="102"/>
                                <a:pt x="211" y="109"/>
                                <a:pt x="196" y="99"/>
                              </a:cubicBezTo>
                              <a:cubicBezTo>
                                <a:pt x="189" y="110"/>
                                <a:pt x="183" y="110"/>
                                <a:pt x="172" y="117"/>
                              </a:cubicBezTo>
                              <a:cubicBezTo>
                                <a:pt x="163" y="114"/>
                                <a:pt x="153" y="116"/>
                                <a:pt x="145" y="111"/>
                              </a:cubicBezTo>
                              <a:cubicBezTo>
                                <a:pt x="115" y="90"/>
                                <a:pt x="150" y="87"/>
                                <a:pt x="103" y="78"/>
                              </a:cubicBezTo>
                              <a:cubicBezTo>
                                <a:pt x="113" y="64"/>
                                <a:pt x="107" y="50"/>
                                <a:pt x="91" y="45"/>
                              </a:cubicBezTo>
                              <a:cubicBezTo>
                                <a:pt x="83" y="32"/>
                                <a:pt x="72" y="26"/>
                                <a:pt x="58" y="21"/>
                              </a:cubicBezTo>
                              <a:cubicBezTo>
                                <a:pt x="53" y="7"/>
                                <a:pt x="40" y="10"/>
                                <a:pt x="55" y="0"/>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476,585" path="m55,0c38,2,30,3,16,12c19,28,21,33,34,42c38,54,42,59,52,66c46,84,19,86,4,96c0,109,3,115,10,126c6,139,9,143,22,147c26,198,17,178,43,195c47,207,53,206,64,213c67,223,79,240,79,240c78,252,78,264,76,276c74,285,67,303,67,303c71,315,75,320,85,327c88,326,92,326,94,324c96,322,94,317,97,315c102,311,115,309,115,309c118,300,136,288,136,288c138,285,139,281,142,279c147,276,160,273,160,273c175,278,168,273,175,294c176,297,178,303,178,303c182,290,188,277,199,270c222,275,218,286,235,297c245,311,255,307,262,327c273,359,294,389,313,417c316,421,327,443,331,444c346,448,339,446,352,450c356,478,358,484,355,513c356,518,355,524,358,528c360,531,366,528,367,531c374,547,352,555,343,561c367,569,358,566,370,585c376,566,367,585,391,573c402,567,400,548,412,540c418,544,423,550,430,552c433,553,436,553,439,555c445,559,457,567,457,567c476,561,473,536,457,525c460,515,466,495,466,495c456,479,447,482,427,480c410,474,423,468,433,465c441,453,442,443,427,438c419,408,431,439,415,423c391,399,415,408,391,402c387,396,383,390,379,384c377,381,376,376,373,375c367,373,355,369,355,369c352,359,339,349,328,345c321,324,328,329,313,324c306,313,307,307,295,303c286,289,281,279,268,270c264,257,249,252,241,240c240,230,241,219,238,210c237,207,231,210,229,207c225,202,223,189,223,189c230,179,237,175,244,165c243,160,244,154,241,150c239,147,234,150,232,147c209,115,240,138,217,123c203,102,211,109,196,99c189,110,183,110,172,117c163,114,153,116,145,111c115,90,150,87,103,78c113,64,107,50,91,45c83,32,72,26,58,21c53,7,40,10,55,0xe" fillcolor="#d8d8d8" stroked="t" o:allowincell="f" style="position:absolute;margin-left:578.25pt;margin-top:161pt;width:23.75pt;height:29.2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7368540</wp:posOffset>
                </wp:positionH>
                <wp:positionV relativeFrom="paragraph">
                  <wp:posOffset>2002790</wp:posOffset>
                </wp:positionV>
                <wp:extent cx="362585" cy="669925"/>
                <wp:effectExtent l="5080" t="5715" r="1905" b="2540"/>
                <wp:wrapNone/>
                <wp:docPr id="192" name=""/>
                <a:graphic xmlns:a="http://schemas.openxmlformats.org/drawingml/2006/main">
                  <a:graphicData uri="http://schemas.microsoft.com/office/word/2010/wordprocessingShape">
                    <wps:wsp>
                      <wps:cNvSpPr/>
                      <wps:spPr>
                        <a:xfrm>
                          <a:off x="0" y="0"/>
                          <a:ext cx="362520" cy="669960"/>
                        </a:xfrm>
                        <a:custGeom>
                          <a:avLst/>
                          <a:gdLst/>
                          <a:ahLst/>
                          <a:rect l="l" t="t" r="r" b="b"/>
                          <a:pathLst>
                            <a:path w="571" h="1055">
                              <a:moveTo>
                                <a:pt x="313" y="132"/>
                              </a:moveTo>
                              <a:cubicBezTo>
                                <a:pt x="305" y="109"/>
                                <a:pt x="317" y="136"/>
                                <a:pt x="301" y="117"/>
                              </a:cubicBezTo>
                              <a:cubicBezTo>
                                <a:pt x="288" y="101"/>
                                <a:pt x="298" y="103"/>
                                <a:pt x="271" y="99"/>
                              </a:cubicBezTo>
                              <a:cubicBezTo>
                                <a:pt x="267" y="87"/>
                                <a:pt x="261" y="88"/>
                                <a:pt x="250" y="81"/>
                              </a:cubicBezTo>
                              <a:cubicBezTo>
                                <a:pt x="246" y="70"/>
                                <a:pt x="236" y="57"/>
                                <a:pt x="226" y="51"/>
                              </a:cubicBezTo>
                              <a:cubicBezTo>
                                <a:pt x="220" y="34"/>
                                <a:pt x="230" y="15"/>
                                <a:pt x="211" y="9"/>
                              </a:cubicBezTo>
                              <a:cubicBezTo>
                                <a:pt x="187" y="12"/>
                                <a:pt x="185" y="18"/>
                                <a:pt x="166" y="30"/>
                              </a:cubicBezTo>
                              <a:cubicBezTo>
                                <a:pt x="151" y="25"/>
                                <a:pt x="158" y="30"/>
                                <a:pt x="151" y="9"/>
                              </a:cubicBezTo>
                              <a:cubicBezTo>
                                <a:pt x="150" y="6"/>
                                <a:pt x="148" y="0"/>
                                <a:pt x="148" y="0"/>
                              </a:cubicBezTo>
                              <a:cubicBezTo>
                                <a:pt x="116" y="5"/>
                                <a:pt x="131" y="4"/>
                                <a:pt x="118" y="27"/>
                              </a:cubicBezTo>
                              <a:cubicBezTo>
                                <a:pt x="110" y="42"/>
                                <a:pt x="84" y="32"/>
                                <a:pt x="67" y="33"/>
                              </a:cubicBezTo>
                              <a:cubicBezTo>
                                <a:pt x="53" y="42"/>
                                <a:pt x="39" y="39"/>
                                <a:pt x="25" y="48"/>
                              </a:cubicBezTo>
                              <a:cubicBezTo>
                                <a:pt x="19" y="57"/>
                                <a:pt x="1" y="69"/>
                                <a:pt x="1" y="69"/>
                              </a:cubicBezTo>
                              <a:cubicBezTo>
                                <a:pt x="31" y="77"/>
                                <a:pt x="0" y="65"/>
                                <a:pt x="16" y="81"/>
                              </a:cubicBezTo>
                              <a:cubicBezTo>
                                <a:pt x="21" y="86"/>
                                <a:pt x="28" y="86"/>
                                <a:pt x="34" y="90"/>
                              </a:cubicBezTo>
                              <a:cubicBezTo>
                                <a:pt x="38" y="103"/>
                                <a:pt x="52" y="106"/>
                                <a:pt x="64" y="114"/>
                              </a:cubicBezTo>
                              <a:cubicBezTo>
                                <a:pt x="67" y="116"/>
                                <a:pt x="73" y="120"/>
                                <a:pt x="73" y="120"/>
                              </a:cubicBezTo>
                              <a:cubicBezTo>
                                <a:pt x="69" y="139"/>
                                <a:pt x="71" y="138"/>
                                <a:pt x="88" y="144"/>
                              </a:cubicBezTo>
                              <a:cubicBezTo>
                                <a:pt x="95" y="155"/>
                                <a:pt x="94" y="161"/>
                                <a:pt x="106" y="165"/>
                              </a:cubicBezTo>
                              <a:cubicBezTo>
                                <a:pt x="112" y="184"/>
                                <a:pt x="126" y="176"/>
                                <a:pt x="145" y="174"/>
                              </a:cubicBezTo>
                              <a:cubicBezTo>
                                <a:pt x="149" y="161"/>
                                <a:pt x="153" y="158"/>
                                <a:pt x="166" y="162"/>
                              </a:cubicBezTo>
                              <a:cubicBezTo>
                                <a:pt x="175" y="175"/>
                                <a:pt x="176" y="186"/>
                                <a:pt x="190" y="195"/>
                              </a:cubicBezTo>
                              <a:cubicBezTo>
                                <a:pt x="194" y="207"/>
                                <a:pt x="198" y="212"/>
                                <a:pt x="208" y="219"/>
                              </a:cubicBezTo>
                              <a:cubicBezTo>
                                <a:pt x="201" y="240"/>
                                <a:pt x="207" y="233"/>
                                <a:pt x="193" y="243"/>
                              </a:cubicBezTo>
                              <a:cubicBezTo>
                                <a:pt x="188" y="258"/>
                                <a:pt x="197" y="265"/>
                                <a:pt x="202" y="279"/>
                              </a:cubicBezTo>
                              <a:cubicBezTo>
                                <a:pt x="204" y="301"/>
                                <a:pt x="207" y="317"/>
                                <a:pt x="229" y="324"/>
                              </a:cubicBezTo>
                              <a:cubicBezTo>
                                <a:pt x="233" y="330"/>
                                <a:pt x="240" y="333"/>
                                <a:pt x="244" y="339"/>
                              </a:cubicBezTo>
                              <a:cubicBezTo>
                                <a:pt x="254" y="354"/>
                                <a:pt x="246" y="363"/>
                                <a:pt x="265" y="369"/>
                              </a:cubicBezTo>
                              <a:cubicBezTo>
                                <a:pt x="268" y="378"/>
                                <a:pt x="286" y="390"/>
                                <a:pt x="286" y="390"/>
                              </a:cubicBezTo>
                              <a:cubicBezTo>
                                <a:pt x="291" y="414"/>
                                <a:pt x="316" y="433"/>
                                <a:pt x="340" y="441"/>
                              </a:cubicBezTo>
                              <a:cubicBezTo>
                                <a:pt x="343" y="453"/>
                                <a:pt x="346" y="462"/>
                                <a:pt x="358" y="468"/>
                              </a:cubicBezTo>
                              <a:cubicBezTo>
                                <a:pt x="364" y="471"/>
                                <a:pt x="376" y="474"/>
                                <a:pt x="376" y="474"/>
                              </a:cubicBezTo>
                              <a:cubicBezTo>
                                <a:pt x="381" y="489"/>
                                <a:pt x="380" y="501"/>
                                <a:pt x="394" y="510"/>
                              </a:cubicBezTo>
                              <a:cubicBezTo>
                                <a:pt x="402" y="523"/>
                                <a:pt x="399" y="526"/>
                                <a:pt x="385" y="531"/>
                              </a:cubicBezTo>
                              <a:cubicBezTo>
                                <a:pt x="391" y="533"/>
                                <a:pt x="399" y="532"/>
                                <a:pt x="403" y="537"/>
                              </a:cubicBezTo>
                              <a:cubicBezTo>
                                <a:pt x="405" y="540"/>
                                <a:pt x="406" y="544"/>
                                <a:pt x="409" y="546"/>
                              </a:cubicBezTo>
                              <a:cubicBezTo>
                                <a:pt x="414" y="551"/>
                                <a:pt x="427" y="558"/>
                                <a:pt x="427" y="558"/>
                              </a:cubicBezTo>
                              <a:cubicBezTo>
                                <a:pt x="425" y="564"/>
                                <a:pt x="423" y="570"/>
                                <a:pt x="421" y="576"/>
                              </a:cubicBezTo>
                              <a:cubicBezTo>
                                <a:pt x="420" y="579"/>
                                <a:pt x="418" y="585"/>
                                <a:pt x="418" y="585"/>
                              </a:cubicBezTo>
                              <a:cubicBezTo>
                                <a:pt x="436" y="597"/>
                                <a:pt x="441" y="630"/>
                                <a:pt x="415" y="636"/>
                              </a:cubicBezTo>
                              <a:cubicBezTo>
                                <a:pt x="422" y="658"/>
                                <a:pt x="432" y="676"/>
                                <a:pt x="436" y="699"/>
                              </a:cubicBezTo>
                              <a:cubicBezTo>
                                <a:pt x="438" y="711"/>
                                <a:pt x="451" y="732"/>
                                <a:pt x="451" y="732"/>
                              </a:cubicBezTo>
                              <a:cubicBezTo>
                                <a:pt x="449" y="758"/>
                                <a:pt x="448" y="772"/>
                                <a:pt x="427" y="786"/>
                              </a:cubicBezTo>
                              <a:cubicBezTo>
                                <a:pt x="416" y="802"/>
                                <a:pt x="413" y="816"/>
                                <a:pt x="394" y="822"/>
                              </a:cubicBezTo>
                              <a:cubicBezTo>
                                <a:pt x="412" y="834"/>
                                <a:pt x="409" y="853"/>
                                <a:pt x="421" y="870"/>
                              </a:cubicBezTo>
                              <a:cubicBezTo>
                                <a:pt x="418" y="884"/>
                                <a:pt x="420" y="892"/>
                                <a:pt x="406" y="897"/>
                              </a:cubicBezTo>
                              <a:cubicBezTo>
                                <a:pt x="394" y="894"/>
                                <a:pt x="386" y="892"/>
                                <a:pt x="376" y="885"/>
                              </a:cubicBezTo>
                              <a:cubicBezTo>
                                <a:pt x="360" y="890"/>
                                <a:pt x="360" y="899"/>
                                <a:pt x="355" y="915"/>
                              </a:cubicBezTo>
                              <a:cubicBezTo>
                                <a:pt x="354" y="918"/>
                                <a:pt x="352" y="924"/>
                                <a:pt x="352" y="924"/>
                              </a:cubicBezTo>
                              <a:cubicBezTo>
                                <a:pt x="373" y="931"/>
                                <a:pt x="367" y="948"/>
                                <a:pt x="361" y="966"/>
                              </a:cubicBezTo>
                              <a:cubicBezTo>
                                <a:pt x="364" y="992"/>
                                <a:pt x="372" y="1005"/>
                                <a:pt x="364" y="1029"/>
                              </a:cubicBezTo>
                              <a:cubicBezTo>
                                <a:pt x="367" y="1052"/>
                                <a:pt x="366" y="1055"/>
                                <a:pt x="388" y="1050"/>
                              </a:cubicBezTo>
                              <a:cubicBezTo>
                                <a:pt x="397" y="1037"/>
                                <a:pt x="401" y="1016"/>
                                <a:pt x="415" y="1011"/>
                              </a:cubicBezTo>
                              <a:cubicBezTo>
                                <a:pt x="422" y="1001"/>
                                <a:pt x="429" y="997"/>
                                <a:pt x="436" y="987"/>
                              </a:cubicBezTo>
                              <a:cubicBezTo>
                                <a:pt x="439" y="969"/>
                                <a:pt x="445" y="959"/>
                                <a:pt x="451" y="942"/>
                              </a:cubicBezTo>
                              <a:cubicBezTo>
                                <a:pt x="447" y="924"/>
                                <a:pt x="446" y="906"/>
                                <a:pt x="442" y="888"/>
                              </a:cubicBezTo>
                              <a:cubicBezTo>
                                <a:pt x="460" y="882"/>
                                <a:pt x="457" y="909"/>
                                <a:pt x="475" y="915"/>
                              </a:cubicBezTo>
                              <a:cubicBezTo>
                                <a:pt x="493" y="910"/>
                                <a:pt x="486" y="916"/>
                                <a:pt x="493" y="894"/>
                              </a:cubicBezTo>
                              <a:lnTo>
                                <a:pt x="493" y="894"/>
                              </a:lnTo>
                              <a:cubicBezTo>
                                <a:pt x="499" y="892"/>
                                <a:pt x="505" y="890"/>
                                <a:pt x="511" y="888"/>
                              </a:cubicBezTo>
                              <a:cubicBezTo>
                                <a:pt x="514" y="887"/>
                                <a:pt x="520" y="885"/>
                                <a:pt x="520" y="885"/>
                              </a:cubicBezTo>
                              <a:cubicBezTo>
                                <a:pt x="518" y="879"/>
                                <a:pt x="516" y="873"/>
                                <a:pt x="514" y="867"/>
                              </a:cubicBezTo>
                              <a:cubicBezTo>
                                <a:pt x="511" y="858"/>
                                <a:pt x="541" y="855"/>
                                <a:pt x="541" y="855"/>
                              </a:cubicBezTo>
                              <a:cubicBezTo>
                                <a:pt x="548" y="844"/>
                                <a:pt x="548" y="838"/>
                                <a:pt x="559" y="831"/>
                              </a:cubicBezTo>
                              <a:cubicBezTo>
                                <a:pt x="571" y="813"/>
                                <a:pt x="569" y="799"/>
                                <a:pt x="550" y="786"/>
                              </a:cubicBezTo>
                              <a:cubicBezTo>
                                <a:pt x="557" y="734"/>
                                <a:pt x="547" y="780"/>
                                <a:pt x="559" y="753"/>
                              </a:cubicBezTo>
                              <a:cubicBezTo>
                                <a:pt x="562" y="747"/>
                                <a:pt x="565" y="735"/>
                                <a:pt x="565" y="735"/>
                              </a:cubicBezTo>
                              <a:cubicBezTo>
                                <a:pt x="558" y="700"/>
                                <a:pt x="559" y="702"/>
                                <a:pt x="532" y="684"/>
                              </a:cubicBezTo>
                              <a:cubicBezTo>
                                <a:pt x="521" y="667"/>
                                <a:pt x="540" y="674"/>
                                <a:pt x="556" y="663"/>
                              </a:cubicBezTo>
                              <a:cubicBezTo>
                                <a:pt x="561" y="649"/>
                                <a:pt x="545" y="648"/>
                                <a:pt x="532" y="639"/>
                              </a:cubicBezTo>
                              <a:cubicBezTo>
                                <a:pt x="529" y="637"/>
                                <a:pt x="523" y="633"/>
                                <a:pt x="523" y="633"/>
                              </a:cubicBezTo>
                              <a:cubicBezTo>
                                <a:pt x="518" y="594"/>
                                <a:pt x="516" y="614"/>
                                <a:pt x="490" y="597"/>
                              </a:cubicBezTo>
                              <a:cubicBezTo>
                                <a:pt x="501" y="590"/>
                                <a:pt x="507" y="591"/>
                                <a:pt x="511" y="579"/>
                              </a:cubicBezTo>
                              <a:cubicBezTo>
                                <a:pt x="506" y="563"/>
                                <a:pt x="495" y="566"/>
                                <a:pt x="478" y="564"/>
                              </a:cubicBezTo>
                              <a:cubicBezTo>
                                <a:pt x="472" y="562"/>
                                <a:pt x="451" y="561"/>
                                <a:pt x="463" y="549"/>
                              </a:cubicBezTo>
                              <a:cubicBezTo>
                                <a:pt x="465" y="547"/>
                                <a:pt x="469" y="547"/>
                                <a:pt x="472" y="546"/>
                              </a:cubicBezTo>
                              <a:cubicBezTo>
                                <a:pt x="469" y="532"/>
                                <a:pt x="469" y="527"/>
                                <a:pt x="457" y="519"/>
                              </a:cubicBezTo>
                              <a:cubicBezTo>
                                <a:pt x="452" y="504"/>
                                <a:pt x="445" y="494"/>
                                <a:pt x="433" y="486"/>
                              </a:cubicBezTo>
                              <a:cubicBezTo>
                                <a:pt x="410" y="494"/>
                                <a:pt x="416" y="471"/>
                                <a:pt x="397" y="465"/>
                              </a:cubicBezTo>
                              <a:cubicBezTo>
                                <a:pt x="384" y="469"/>
                                <a:pt x="381" y="467"/>
                                <a:pt x="373" y="456"/>
                              </a:cubicBezTo>
                              <a:cubicBezTo>
                                <a:pt x="382" y="443"/>
                                <a:pt x="376" y="440"/>
                                <a:pt x="364" y="432"/>
                              </a:cubicBezTo>
                              <a:cubicBezTo>
                                <a:pt x="363" y="429"/>
                                <a:pt x="364" y="425"/>
                                <a:pt x="361" y="423"/>
                              </a:cubicBezTo>
                              <a:cubicBezTo>
                                <a:pt x="356" y="419"/>
                                <a:pt x="343" y="417"/>
                                <a:pt x="343" y="417"/>
                              </a:cubicBezTo>
                              <a:cubicBezTo>
                                <a:pt x="340" y="405"/>
                                <a:pt x="331" y="391"/>
                                <a:pt x="319" y="387"/>
                              </a:cubicBezTo>
                              <a:cubicBezTo>
                                <a:pt x="314" y="373"/>
                                <a:pt x="323" y="376"/>
                                <a:pt x="334" y="369"/>
                              </a:cubicBezTo>
                              <a:cubicBezTo>
                                <a:pt x="339" y="353"/>
                                <a:pt x="327" y="354"/>
                                <a:pt x="313" y="351"/>
                              </a:cubicBezTo>
                              <a:cubicBezTo>
                                <a:pt x="310" y="349"/>
                                <a:pt x="307" y="344"/>
                                <a:pt x="304" y="345"/>
                              </a:cubicBezTo>
                              <a:cubicBezTo>
                                <a:pt x="301" y="346"/>
                                <a:pt x="304" y="356"/>
                                <a:pt x="301" y="354"/>
                              </a:cubicBezTo>
                              <a:cubicBezTo>
                                <a:pt x="283" y="343"/>
                                <a:pt x="292" y="322"/>
                                <a:pt x="271" y="315"/>
                              </a:cubicBezTo>
                              <a:cubicBezTo>
                                <a:pt x="257" y="294"/>
                                <a:pt x="268" y="317"/>
                                <a:pt x="274" y="300"/>
                              </a:cubicBezTo>
                              <a:cubicBezTo>
                                <a:pt x="277" y="290"/>
                                <a:pt x="266" y="278"/>
                                <a:pt x="259" y="273"/>
                              </a:cubicBezTo>
                              <a:cubicBezTo>
                                <a:pt x="254" y="265"/>
                                <a:pt x="247" y="246"/>
                                <a:pt x="247" y="246"/>
                              </a:cubicBezTo>
                              <a:cubicBezTo>
                                <a:pt x="273" y="229"/>
                                <a:pt x="234" y="258"/>
                                <a:pt x="259" y="219"/>
                              </a:cubicBezTo>
                              <a:cubicBezTo>
                                <a:pt x="263" y="213"/>
                                <a:pt x="277" y="207"/>
                                <a:pt x="277" y="207"/>
                              </a:cubicBezTo>
                              <a:cubicBezTo>
                                <a:pt x="286" y="193"/>
                                <a:pt x="278" y="193"/>
                                <a:pt x="265" y="189"/>
                              </a:cubicBezTo>
                              <a:cubicBezTo>
                                <a:pt x="248" y="164"/>
                                <a:pt x="282" y="157"/>
                                <a:pt x="301" y="153"/>
                              </a:cubicBezTo>
                              <a:cubicBezTo>
                                <a:pt x="304" y="143"/>
                                <a:pt x="313" y="142"/>
                                <a:pt x="313" y="132"/>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571,1055" path="m313,132c305,109,317,136,301,117c288,101,298,103,271,99c267,87,261,88,250,81c246,70,236,57,226,51c220,34,230,15,211,9c187,12,185,18,166,30c151,25,158,30,151,9c150,6,148,0,148,0c116,5,131,4,118,27c110,42,84,32,67,33c53,42,39,39,25,48c19,57,1,69,1,69c31,77,0,65,16,81c21,86,28,86,34,90c38,103,52,106,64,114c67,116,73,120,73,120c69,139,71,138,88,144c95,155,94,161,106,165c112,184,126,176,145,174c149,161,153,158,166,162c175,175,176,186,190,195c194,207,198,212,208,219c201,240,207,233,193,243c188,258,197,265,202,279c204,301,207,317,229,324c233,330,240,333,244,339c254,354,246,363,265,369c268,378,286,390,286,390c291,414,316,433,340,441c343,453,346,462,358,468c364,471,376,474,376,474c381,489,380,501,394,510c402,523,399,526,385,531c391,533,399,532,403,537c405,540,406,544,409,546c414,551,427,558,427,558c425,564,423,570,421,576c420,579,418,585,418,585c436,597,441,630,415,636c422,658,432,676,436,699c438,711,451,732,451,732c449,758,448,772,427,786c416,802,413,816,394,822c412,834,409,853,421,870c418,884,420,892,406,897c394,894,386,892,376,885c360,890,360,899,355,915c354,918,352,924,352,924c373,931,367,948,361,966c364,992,372,1005,364,1029c367,1052,366,1055,388,1050c397,1037,401,1016,415,1011c422,1001,429,997,436,987c439,969,445,959,451,942c447,924,446,906,442,888c460,882,457,909,475,915c493,910,486,916,493,894l493,894c499,892,505,890,511,888c514,887,520,885,520,885c518,879,516,873,514,867c511,858,541,855,541,855c548,844,548,838,559,831c571,813,569,799,550,786c557,734,547,780,559,753c562,747,565,735,565,735c558,700,559,702,532,684c521,667,540,674,556,663c561,649,545,648,532,639c529,637,523,633,523,633c518,594,516,614,490,597c501,590,507,591,511,579c506,563,495,566,478,564c472,562,451,561,463,549c465,547,469,547,472,546c469,532,469,527,457,519c452,504,445,494,433,486c410,494,416,471,397,465c384,469,381,467,373,456c382,443,376,440,364,432c363,429,364,425,361,423c356,419,343,417,343,417c340,405,331,391,319,387c314,373,323,376,334,369c339,353,327,354,313,351c310,349,307,344,304,345c301,346,304,356,301,354c283,343,292,322,271,315c257,294,268,317,274,300c277,290,266,278,259,273c254,265,247,246,247,246c273,229,234,258,259,219c263,213,277,207,277,207c286,193,278,193,265,189c248,164,282,157,301,153c304,143,313,142,313,132xe" fillcolor="#d8d8d8" stroked="t" o:allowincell="f" style="position:absolute;margin-left:580.2pt;margin-top:157.7pt;width:28.5pt;height:52.7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496945</wp:posOffset>
                </wp:positionH>
                <wp:positionV relativeFrom="paragraph">
                  <wp:posOffset>1869440</wp:posOffset>
                </wp:positionV>
                <wp:extent cx="391795" cy="529590"/>
                <wp:effectExtent l="4445" t="5080" r="5080" b="5715"/>
                <wp:wrapNone/>
                <wp:docPr id="193" name=""/>
                <a:graphic xmlns:a="http://schemas.openxmlformats.org/drawingml/2006/main">
                  <a:graphicData uri="http://schemas.microsoft.com/office/word/2010/wordprocessingShape">
                    <wps:wsp>
                      <wps:cNvSpPr/>
                      <wps:spPr>
                        <a:xfrm>
                          <a:off x="0" y="0"/>
                          <a:ext cx="391680" cy="529560"/>
                        </a:xfrm>
                        <a:custGeom>
                          <a:avLst/>
                          <a:gdLst/>
                          <a:ahLst/>
                          <a:rect l="l" t="t" r="r" b="b"/>
                          <a:pathLst>
                            <a:path w="617" h="834">
                              <a:moveTo>
                                <a:pt x="617" y="138"/>
                              </a:moveTo>
                              <a:cubicBezTo>
                                <a:pt x="607" y="135"/>
                                <a:pt x="590" y="123"/>
                                <a:pt x="590" y="123"/>
                              </a:cubicBezTo>
                              <a:cubicBezTo>
                                <a:pt x="581" y="110"/>
                                <a:pt x="564" y="99"/>
                                <a:pt x="551" y="90"/>
                              </a:cubicBezTo>
                              <a:cubicBezTo>
                                <a:pt x="545" y="86"/>
                                <a:pt x="533" y="78"/>
                                <a:pt x="533" y="78"/>
                              </a:cubicBezTo>
                              <a:cubicBezTo>
                                <a:pt x="522" y="61"/>
                                <a:pt x="533" y="75"/>
                                <a:pt x="518" y="66"/>
                              </a:cubicBezTo>
                              <a:cubicBezTo>
                                <a:pt x="512" y="62"/>
                                <a:pt x="500" y="54"/>
                                <a:pt x="500" y="54"/>
                              </a:cubicBezTo>
                              <a:cubicBezTo>
                                <a:pt x="498" y="51"/>
                                <a:pt x="497" y="47"/>
                                <a:pt x="494" y="45"/>
                              </a:cubicBezTo>
                              <a:cubicBezTo>
                                <a:pt x="492" y="43"/>
                                <a:pt x="487" y="44"/>
                                <a:pt x="485" y="42"/>
                              </a:cubicBezTo>
                              <a:cubicBezTo>
                                <a:pt x="476" y="33"/>
                                <a:pt x="482" y="26"/>
                                <a:pt x="467" y="21"/>
                              </a:cubicBezTo>
                              <a:cubicBezTo>
                                <a:pt x="464" y="12"/>
                                <a:pt x="446" y="0"/>
                                <a:pt x="446" y="0"/>
                              </a:cubicBezTo>
                              <a:cubicBezTo>
                                <a:pt x="443" y="9"/>
                                <a:pt x="444" y="59"/>
                                <a:pt x="443" y="78"/>
                              </a:cubicBezTo>
                              <a:cubicBezTo>
                                <a:pt x="442" y="97"/>
                                <a:pt x="459" y="110"/>
                                <a:pt x="437" y="114"/>
                              </a:cubicBezTo>
                              <a:cubicBezTo>
                                <a:pt x="392" y="108"/>
                                <a:pt x="355" y="104"/>
                                <a:pt x="308" y="102"/>
                              </a:cubicBezTo>
                              <a:cubicBezTo>
                                <a:pt x="301" y="100"/>
                                <a:pt x="282" y="92"/>
                                <a:pt x="278" y="102"/>
                              </a:cubicBezTo>
                              <a:cubicBezTo>
                                <a:pt x="271" y="120"/>
                                <a:pt x="276" y="140"/>
                                <a:pt x="275" y="159"/>
                              </a:cubicBezTo>
                              <a:cubicBezTo>
                                <a:pt x="274" y="189"/>
                                <a:pt x="274" y="219"/>
                                <a:pt x="272" y="249"/>
                              </a:cubicBezTo>
                              <a:cubicBezTo>
                                <a:pt x="267" y="269"/>
                                <a:pt x="246" y="258"/>
                                <a:pt x="233" y="267"/>
                              </a:cubicBezTo>
                              <a:cubicBezTo>
                                <a:pt x="226" y="274"/>
                                <a:pt x="234" y="285"/>
                                <a:pt x="227" y="291"/>
                              </a:cubicBezTo>
                              <a:cubicBezTo>
                                <a:pt x="220" y="297"/>
                                <a:pt x="200" y="300"/>
                                <a:pt x="194" y="303"/>
                              </a:cubicBezTo>
                              <a:cubicBezTo>
                                <a:pt x="193" y="306"/>
                                <a:pt x="192" y="309"/>
                                <a:pt x="191" y="312"/>
                              </a:cubicBezTo>
                              <a:cubicBezTo>
                                <a:pt x="189" y="315"/>
                                <a:pt x="186" y="318"/>
                                <a:pt x="185" y="321"/>
                              </a:cubicBezTo>
                              <a:cubicBezTo>
                                <a:pt x="182" y="327"/>
                                <a:pt x="179" y="339"/>
                                <a:pt x="179" y="339"/>
                              </a:cubicBezTo>
                              <a:cubicBezTo>
                                <a:pt x="181" y="361"/>
                                <a:pt x="177" y="374"/>
                                <a:pt x="197" y="381"/>
                              </a:cubicBezTo>
                              <a:cubicBezTo>
                                <a:pt x="197" y="392"/>
                                <a:pt x="198" y="397"/>
                                <a:pt x="179" y="399"/>
                              </a:cubicBezTo>
                              <a:cubicBezTo>
                                <a:pt x="172" y="401"/>
                                <a:pt x="171" y="393"/>
                                <a:pt x="155" y="393"/>
                              </a:cubicBezTo>
                              <a:cubicBezTo>
                                <a:pt x="139" y="393"/>
                                <a:pt x="107" y="395"/>
                                <a:pt x="83" y="396"/>
                              </a:cubicBezTo>
                              <a:cubicBezTo>
                                <a:pt x="59" y="397"/>
                                <a:pt x="35" y="397"/>
                                <a:pt x="11" y="399"/>
                              </a:cubicBezTo>
                              <a:cubicBezTo>
                                <a:pt x="8" y="399"/>
                                <a:pt x="3" y="399"/>
                                <a:pt x="2" y="402"/>
                              </a:cubicBezTo>
                              <a:cubicBezTo>
                                <a:pt x="0" y="410"/>
                                <a:pt x="13" y="413"/>
                                <a:pt x="17" y="414"/>
                              </a:cubicBezTo>
                              <a:cubicBezTo>
                                <a:pt x="33" y="438"/>
                                <a:pt x="34" y="461"/>
                                <a:pt x="44" y="486"/>
                              </a:cubicBezTo>
                              <a:cubicBezTo>
                                <a:pt x="47" y="493"/>
                                <a:pt x="56" y="504"/>
                                <a:pt x="56" y="504"/>
                              </a:cubicBezTo>
                              <a:cubicBezTo>
                                <a:pt x="48" y="534"/>
                                <a:pt x="60" y="503"/>
                                <a:pt x="44" y="519"/>
                              </a:cubicBezTo>
                              <a:cubicBezTo>
                                <a:pt x="39" y="524"/>
                                <a:pt x="32" y="537"/>
                                <a:pt x="32" y="537"/>
                              </a:cubicBezTo>
                              <a:cubicBezTo>
                                <a:pt x="36" y="555"/>
                                <a:pt x="41" y="553"/>
                                <a:pt x="50" y="567"/>
                              </a:cubicBezTo>
                              <a:cubicBezTo>
                                <a:pt x="52" y="590"/>
                                <a:pt x="52" y="617"/>
                                <a:pt x="59" y="639"/>
                              </a:cubicBezTo>
                              <a:cubicBezTo>
                                <a:pt x="57" y="657"/>
                                <a:pt x="61" y="672"/>
                                <a:pt x="44" y="678"/>
                              </a:cubicBezTo>
                              <a:cubicBezTo>
                                <a:pt x="36" y="702"/>
                                <a:pt x="15" y="722"/>
                                <a:pt x="56" y="729"/>
                              </a:cubicBezTo>
                              <a:cubicBezTo>
                                <a:pt x="77" y="726"/>
                                <a:pt x="90" y="715"/>
                                <a:pt x="110" y="708"/>
                              </a:cubicBezTo>
                              <a:cubicBezTo>
                                <a:pt x="116" y="709"/>
                                <a:pt x="123" y="708"/>
                                <a:pt x="128" y="711"/>
                              </a:cubicBezTo>
                              <a:cubicBezTo>
                                <a:pt x="141" y="720"/>
                                <a:pt x="140" y="738"/>
                                <a:pt x="149" y="747"/>
                              </a:cubicBezTo>
                              <a:cubicBezTo>
                                <a:pt x="159" y="757"/>
                                <a:pt x="165" y="758"/>
                                <a:pt x="176" y="762"/>
                              </a:cubicBezTo>
                              <a:cubicBezTo>
                                <a:pt x="185" y="775"/>
                                <a:pt x="181" y="786"/>
                                <a:pt x="194" y="795"/>
                              </a:cubicBezTo>
                              <a:cubicBezTo>
                                <a:pt x="200" y="804"/>
                                <a:pt x="206" y="813"/>
                                <a:pt x="212" y="822"/>
                              </a:cubicBezTo>
                              <a:cubicBezTo>
                                <a:pt x="217" y="830"/>
                                <a:pt x="231" y="829"/>
                                <a:pt x="239" y="834"/>
                              </a:cubicBezTo>
                              <a:cubicBezTo>
                                <a:pt x="249" y="819"/>
                                <a:pt x="246" y="801"/>
                                <a:pt x="263" y="795"/>
                              </a:cubicBezTo>
                              <a:cubicBezTo>
                                <a:pt x="304" y="800"/>
                                <a:pt x="279" y="798"/>
                                <a:pt x="302" y="813"/>
                              </a:cubicBezTo>
                              <a:cubicBezTo>
                                <a:pt x="305" y="811"/>
                                <a:pt x="309" y="810"/>
                                <a:pt x="311" y="807"/>
                              </a:cubicBezTo>
                              <a:cubicBezTo>
                                <a:pt x="313" y="805"/>
                                <a:pt x="312" y="800"/>
                                <a:pt x="314" y="798"/>
                              </a:cubicBezTo>
                              <a:cubicBezTo>
                                <a:pt x="319" y="793"/>
                                <a:pt x="326" y="793"/>
                                <a:pt x="332" y="789"/>
                              </a:cubicBezTo>
                              <a:cubicBezTo>
                                <a:pt x="337" y="790"/>
                                <a:pt x="343" y="789"/>
                                <a:pt x="347" y="792"/>
                              </a:cubicBezTo>
                              <a:cubicBezTo>
                                <a:pt x="350" y="794"/>
                                <a:pt x="348" y="799"/>
                                <a:pt x="350" y="801"/>
                              </a:cubicBezTo>
                              <a:cubicBezTo>
                                <a:pt x="355" y="806"/>
                                <a:pt x="368" y="813"/>
                                <a:pt x="368" y="813"/>
                              </a:cubicBezTo>
                              <a:cubicBezTo>
                                <a:pt x="385" y="809"/>
                                <a:pt x="376" y="796"/>
                                <a:pt x="392" y="795"/>
                              </a:cubicBezTo>
                              <a:cubicBezTo>
                                <a:pt x="436" y="792"/>
                                <a:pt x="480" y="792"/>
                                <a:pt x="524" y="789"/>
                              </a:cubicBezTo>
                              <a:cubicBezTo>
                                <a:pt x="533" y="786"/>
                                <a:pt x="551" y="792"/>
                                <a:pt x="551" y="792"/>
                              </a:cubicBezTo>
                              <a:cubicBezTo>
                                <a:pt x="580" y="787"/>
                                <a:pt x="565" y="778"/>
                                <a:pt x="593" y="771"/>
                              </a:cubicBezTo>
                              <a:cubicBezTo>
                                <a:pt x="594" y="768"/>
                                <a:pt x="598" y="765"/>
                                <a:pt x="596" y="762"/>
                              </a:cubicBezTo>
                              <a:cubicBezTo>
                                <a:pt x="592" y="756"/>
                                <a:pt x="578" y="750"/>
                                <a:pt x="578" y="750"/>
                              </a:cubicBezTo>
                              <a:cubicBezTo>
                                <a:pt x="546" y="654"/>
                                <a:pt x="574" y="548"/>
                                <a:pt x="575" y="447"/>
                              </a:cubicBezTo>
                              <a:cubicBezTo>
                                <a:pt x="574" y="402"/>
                                <a:pt x="582" y="300"/>
                                <a:pt x="566" y="237"/>
                              </a:cubicBezTo>
                              <a:cubicBezTo>
                                <a:pt x="567" y="212"/>
                                <a:pt x="565" y="187"/>
                                <a:pt x="569" y="162"/>
                              </a:cubicBezTo>
                              <a:cubicBezTo>
                                <a:pt x="571" y="149"/>
                                <a:pt x="605" y="147"/>
                                <a:pt x="605" y="147"/>
                              </a:cubicBezTo>
                              <a:cubicBezTo>
                                <a:pt x="609" y="135"/>
                                <a:pt x="605" y="138"/>
                                <a:pt x="617" y="138"/>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617,834" path="m617,138c607,135,590,123,590,123c581,110,564,99,551,90c545,86,533,78,533,78c522,61,533,75,518,66c512,62,500,54,500,54c498,51,497,47,494,45c492,43,487,44,485,42c476,33,482,26,467,21c464,12,446,0,446,0c443,9,444,59,443,78c442,97,459,110,437,114c392,108,355,104,308,102c301,100,282,92,278,102c271,120,276,140,275,159c274,189,274,219,272,249c267,269,246,258,233,267c226,274,234,285,227,291c220,297,200,300,194,303c193,306,192,309,191,312c189,315,186,318,185,321c182,327,179,339,179,339c181,361,177,374,197,381c197,392,198,397,179,399c172,401,171,393,155,393c139,393,107,395,83,396c59,397,35,397,11,399c8,399,3,399,2,402c0,410,13,413,17,414c33,438,34,461,44,486c47,493,56,504,56,504c48,534,60,503,44,519c39,524,32,537,32,537c36,555,41,553,50,567c52,590,52,617,59,639c57,657,61,672,44,678c36,702,15,722,56,729c77,726,90,715,110,708c116,709,123,708,128,711c141,720,140,738,149,747c159,757,165,758,176,762c185,775,181,786,194,795c200,804,206,813,212,822c217,830,231,829,239,834c249,819,246,801,263,795c304,800,279,798,302,813c305,811,309,810,311,807c313,805,312,800,314,798c319,793,326,793,332,789c337,790,343,789,347,792c350,794,348,799,350,801c355,806,368,813,368,813c385,809,376,796,392,795c436,792,480,792,524,789c533,786,551,792,551,792c580,787,565,778,593,771c594,768,598,765,596,762c592,756,578,750,578,750c546,654,574,548,575,447c574,402,582,300,566,237c567,212,565,187,569,162c571,149,605,147,605,147c609,135,605,138,617,138xe" fillcolor="#d8d8d8" stroked="t" o:allowincell="f" style="position:absolute;margin-left:275.35pt;margin-top:147.2pt;width:30.8pt;height:41.6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443230</wp:posOffset>
                </wp:positionH>
                <wp:positionV relativeFrom="paragraph">
                  <wp:posOffset>878840</wp:posOffset>
                </wp:positionV>
                <wp:extent cx="1753870" cy="1043940"/>
                <wp:effectExtent l="1905" t="5080" r="5715" b="5715"/>
                <wp:wrapNone/>
                <wp:docPr id="194" name=""/>
                <a:graphic xmlns:a="http://schemas.openxmlformats.org/drawingml/2006/main">
                  <a:graphicData uri="http://schemas.microsoft.com/office/word/2010/wordprocessingShape">
                    <wps:wsp>
                      <wps:cNvSpPr/>
                      <wps:spPr>
                        <a:xfrm>
                          <a:off x="0" y="0"/>
                          <a:ext cx="1753920" cy="1044000"/>
                        </a:xfrm>
                        <a:custGeom>
                          <a:avLst/>
                          <a:gdLst/>
                          <a:ahLst/>
                          <a:rect l="l" t="t" r="r" b="b"/>
                          <a:pathLst>
                            <a:path w="2762" h="1644">
                              <a:moveTo>
                                <a:pt x="2759" y="396"/>
                              </a:moveTo>
                              <a:cubicBezTo>
                                <a:pt x="2757" y="390"/>
                                <a:pt x="2749" y="387"/>
                                <a:pt x="2747" y="381"/>
                              </a:cubicBezTo>
                              <a:cubicBezTo>
                                <a:pt x="2741" y="360"/>
                                <a:pt x="2753" y="340"/>
                                <a:pt x="2732" y="333"/>
                              </a:cubicBezTo>
                              <a:cubicBezTo>
                                <a:pt x="2730" y="330"/>
                                <a:pt x="2725" y="328"/>
                                <a:pt x="2726" y="324"/>
                              </a:cubicBezTo>
                              <a:cubicBezTo>
                                <a:pt x="2727" y="320"/>
                                <a:pt x="2733" y="321"/>
                                <a:pt x="2735" y="318"/>
                              </a:cubicBezTo>
                              <a:cubicBezTo>
                                <a:pt x="2746" y="306"/>
                                <a:pt x="2757" y="289"/>
                                <a:pt x="2762" y="273"/>
                              </a:cubicBezTo>
                              <a:cubicBezTo>
                                <a:pt x="2749" y="269"/>
                                <a:pt x="2739" y="262"/>
                                <a:pt x="2726" y="258"/>
                              </a:cubicBezTo>
                              <a:cubicBezTo>
                                <a:pt x="2723" y="257"/>
                                <a:pt x="2717" y="255"/>
                                <a:pt x="2717" y="255"/>
                              </a:cubicBezTo>
                              <a:cubicBezTo>
                                <a:pt x="2691" y="264"/>
                                <a:pt x="2700" y="283"/>
                                <a:pt x="2678" y="297"/>
                              </a:cubicBezTo>
                              <a:cubicBezTo>
                                <a:pt x="2664" y="318"/>
                                <a:pt x="2673" y="313"/>
                                <a:pt x="2657" y="318"/>
                              </a:cubicBezTo>
                              <a:cubicBezTo>
                                <a:pt x="2642" y="340"/>
                                <a:pt x="2621" y="349"/>
                                <a:pt x="2600" y="363"/>
                              </a:cubicBezTo>
                              <a:cubicBezTo>
                                <a:pt x="2589" y="379"/>
                                <a:pt x="2559" y="390"/>
                                <a:pt x="2540" y="396"/>
                              </a:cubicBezTo>
                              <a:cubicBezTo>
                                <a:pt x="2520" y="395"/>
                                <a:pt x="2490" y="403"/>
                                <a:pt x="2483" y="381"/>
                              </a:cubicBezTo>
                              <a:cubicBezTo>
                                <a:pt x="2452" y="402"/>
                                <a:pt x="2466" y="386"/>
                                <a:pt x="2435" y="378"/>
                              </a:cubicBezTo>
                              <a:cubicBezTo>
                                <a:pt x="2409" y="382"/>
                                <a:pt x="2403" y="392"/>
                                <a:pt x="2378" y="396"/>
                              </a:cubicBezTo>
                              <a:cubicBezTo>
                                <a:pt x="2366" y="404"/>
                                <a:pt x="2354" y="409"/>
                                <a:pt x="2342" y="417"/>
                              </a:cubicBezTo>
                              <a:cubicBezTo>
                                <a:pt x="2339" y="419"/>
                                <a:pt x="2333" y="423"/>
                                <a:pt x="2333" y="423"/>
                              </a:cubicBezTo>
                              <a:cubicBezTo>
                                <a:pt x="2329" y="429"/>
                                <a:pt x="2322" y="432"/>
                                <a:pt x="2318" y="438"/>
                              </a:cubicBezTo>
                              <a:cubicBezTo>
                                <a:pt x="2301" y="465"/>
                                <a:pt x="2319" y="468"/>
                                <a:pt x="2276" y="474"/>
                              </a:cubicBezTo>
                              <a:cubicBezTo>
                                <a:pt x="2239" y="486"/>
                                <a:pt x="2264" y="480"/>
                                <a:pt x="2198" y="477"/>
                              </a:cubicBezTo>
                              <a:cubicBezTo>
                                <a:pt x="2167" y="471"/>
                                <a:pt x="2183" y="470"/>
                                <a:pt x="2159" y="486"/>
                              </a:cubicBezTo>
                              <a:cubicBezTo>
                                <a:pt x="2157" y="492"/>
                                <a:pt x="2157" y="499"/>
                                <a:pt x="2153" y="504"/>
                              </a:cubicBezTo>
                              <a:cubicBezTo>
                                <a:pt x="2151" y="507"/>
                                <a:pt x="2148" y="510"/>
                                <a:pt x="2147" y="513"/>
                              </a:cubicBezTo>
                              <a:cubicBezTo>
                                <a:pt x="2144" y="519"/>
                                <a:pt x="2141" y="531"/>
                                <a:pt x="2141" y="531"/>
                              </a:cubicBezTo>
                              <a:cubicBezTo>
                                <a:pt x="2121" y="524"/>
                                <a:pt x="2122" y="523"/>
                                <a:pt x="2105" y="534"/>
                              </a:cubicBezTo>
                              <a:cubicBezTo>
                                <a:pt x="2100" y="548"/>
                                <a:pt x="2066" y="553"/>
                                <a:pt x="2051" y="555"/>
                              </a:cubicBezTo>
                              <a:cubicBezTo>
                                <a:pt x="2043" y="560"/>
                                <a:pt x="2024" y="567"/>
                                <a:pt x="2024" y="567"/>
                              </a:cubicBezTo>
                              <a:cubicBezTo>
                                <a:pt x="2015" y="580"/>
                                <a:pt x="2012" y="580"/>
                                <a:pt x="1997" y="576"/>
                              </a:cubicBezTo>
                              <a:cubicBezTo>
                                <a:pt x="1995" y="573"/>
                                <a:pt x="1994" y="569"/>
                                <a:pt x="1991" y="567"/>
                              </a:cubicBezTo>
                              <a:cubicBezTo>
                                <a:pt x="1986" y="564"/>
                                <a:pt x="1973" y="561"/>
                                <a:pt x="1973" y="561"/>
                              </a:cubicBezTo>
                              <a:cubicBezTo>
                                <a:pt x="1961" y="569"/>
                                <a:pt x="1966" y="569"/>
                                <a:pt x="1949" y="564"/>
                              </a:cubicBezTo>
                              <a:cubicBezTo>
                                <a:pt x="1943" y="562"/>
                                <a:pt x="1931" y="558"/>
                                <a:pt x="1931" y="558"/>
                              </a:cubicBezTo>
                              <a:cubicBezTo>
                                <a:pt x="1926" y="544"/>
                                <a:pt x="1935" y="547"/>
                                <a:pt x="1946" y="540"/>
                              </a:cubicBezTo>
                              <a:cubicBezTo>
                                <a:pt x="1950" y="528"/>
                                <a:pt x="1956" y="529"/>
                                <a:pt x="1967" y="522"/>
                              </a:cubicBezTo>
                              <a:cubicBezTo>
                                <a:pt x="1971" y="510"/>
                                <a:pt x="1990" y="496"/>
                                <a:pt x="2003" y="492"/>
                              </a:cubicBezTo>
                              <a:cubicBezTo>
                                <a:pt x="2007" y="480"/>
                                <a:pt x="2009" y="475"/>
                                <a:pt x="2021" y="471"/>
                              </a:cubicBezTo>
                              <a:cubicBezTo>
                                <a:pt x="2032" y="455"/>
                                <a:pt x="2033" y="432"/>
                                <a:pt x="2015" y="420"/>
                              </a:cubicBezTo>
                              <a:cubicBezTo>
                                <a:pt x="2006" y="433"/>
                                <a:pt x="2010" y="437"/>
                                <a:pt x="1994" y="441"/>
                              </a:cubicBezTo>
                              <a:cubicBezTo>
                                <a:pt x="1988" y="440"/>
                                <a:pt x="1981" y="442"/>
                                <a:pt x="1976" y="438"/>
                              </a:cubicBezTo>
                              <a:cubicBezTo>
                                <a:pt x="1967" y="431"/>
                                <a:pt x="1995" y="421"/>
                                <a:pt x="1997" y="420"/>
                              </a:cubicBezTo>
                              <a:cubicBezTo>
                                <a:pt x="2007" y="404"/>
                                <a:pt x="2010" y="388"/>
                                <a:pt x="2021" y="372"/>
                              </a:cubicBezTo>
                              <a:cubicBezTo>
                                <a:pt x="2025" y="366"/>
                                <a:pt x="2039" y="360"/>
                                <a:pt x="2039" y="360"/>
                              </a:cubicBezTo>
                              <a:cubicBezTo>
                                <a:pt x="2034" y="340"/>
                                <a:pt x="2014" y="325"/>
                                <a:pt x="1994" y="318"/>
                              </a:cubicBezTo>
                              <a:cubicBezTo>
                                <a:pt x="1969" y="334"/>
                                <a:pt x="1978" y="343"/>
                                <a:pt x="1946" y="354"/>
                              </a:cubicBezTo>
                              <a:cubicBezTo>
                                <a:pt x="1940" y="363"/>
                                <a:pt x="1930" y="368"/>
                                <a:pt x="1925" y="378"/>
                              </a:cubicBezTo>
                              <a:cubicBezTo>
                                <a:pt x="1918" y="393"/>
                                <a:pt x="1921" y="402"/>
                                <a:pt x="1904" y="408"/>
                              </a:cubicBezTo>
                              <a:cubicBezTo>
                                <a:pt x="1896" y="432"/>
                                <a:pt x="1908" y="404"/>
                                <a:pt x="1892" y="420"/>
                              </a:cubicBezTo>
                              <a:cubicBezTo>
                                <a:pt x="1880" y="432"/>
                                <a:pt x="1879" y="444"/>
                                <a:pt x="1865" y="453"/>
                              </a:cubicBezTo>
                              <a:cubicBezTo>
                                <a:pt x="1861" y="466"/>
                                <a:pt x="1851" y="488"/>
                                <a:pt x="1838" y="492"/>
                              </a:cubicBezTo>
                              <a:cubicBezTo>
                                <a:pt x="1824" y="513"/>
                                <a:pt x="1833" y="508"/>
                                <a:pt x="1817" y="513"/>
                              </a:cubicBezTo>
                              <a:cubicBezTo>
                                <a:pt x="1801" y="536"/>
                                <a:pt x="1778" y="552"/>
                                <a:pt x="1751" y="561"/>
                              </a:cubicBezTo>
                              <a:cubicBezTo>
                                <a:pt x="1736" y="557"/>
                                <a:pt x="1735" y="554"/>
                                <a:pt x="1730" y="540"/>
                              </a:cubicBezTo>
                              <a:cubicBezTo>
                                <a:pt x="1734" y="528"/>
                                <a:pt x="1738" y="523"/>
                                <a:pt x="1748" y="516"/>
                              </a:cubicBezTo>
                              <a:cubicBezTo>
                                <a:pt x="1751" y="507"/>
                                <a:pt x="1769" y="495"/>
                                <a:pt x="1769" y="495"/>
                              </a:cubicBezTo>
                              <a:cubicBezTo>
                                <a:pt x="1771" y="492"/>
                                <a:pt x="1772" y="488"/>
                                <a:pt x="1775" y="486"/>
                              </a:cubicBezTo>
                              <a:cubicBezTo>
                                <a:pt x="1777" y="484"/>
                                <a:pt x="1782" y="486"/>
                                <a:pt x="1784" y="483"/>
                              </a:cubicBezTo>
                              <a:cubicBezTo>
                                <a:pt x="1787" y="478"/>
                                <a:pt x="1786" y="471"/>
                                <a:pt x="1787" y="465"/>
                              </a:cubicBezTo>
                              <a:cubicBezTo>
                                <a:pt x="1790" y="451"/>
                                <a:pt x="1807" y="421"/>
                                <a:pt x="1820" y="417"/>
                              </a:cubicBezTo>
                              <a:cubicBezTo>
                                <a:pt x="1827" y="406"/>
                                <a:pt x="1826" y="400"/>
                                <a:pt x="1838" y="396"/>
                              </a:cubicBezTo>
                              <a:cubicBezTo>
                                <a:pt x="1852" y="375"/>
                                <a:pt x="1849" y="378"/>
                                <a:pt x="1871" y="372"/>
                              </a:cubicBezTo>
                              <a:cubicBezTo>
                                <a:pt x="1875" y="360"/>
                                <a:pt x="1880" y="358"/>
                                <a:pt x="1892" y="354"/>
                              </a:cubicBezTo>
                              <a:cubicBezTo>
                                <a:pt x="1874" y="342"/>
                                <a:pt x="1874" y="359"/>
                                <a:pt x="1865" y="372"/>
                              </a:cubicBezTo>
                              <a:cubicBezTo>
                                <a:pt x="1847" y="368"/>
                                <a:pt x="1842" y="347"/>
                                <a:pt x="1859" y="336"/>
                              </a:cubicBezTo>
                              <a:cubicBezTo>
                                <a:pt x="1864" y="333"/>
                                <a:pt x="1872" y="334"/>
                                <a:pt x="1877" y="330"/>
                              </a:cubicBezTo>
                              <a:cubicBezTo>
                                <a:pt x="1880" y="328"/>
                                <a:pt x="1883" y="326"/>
                                <a:pt x="1886" y="324"/>
                              </a:cubicBezTo>
                              <a:cubicBezTo>
                                <a:pt x="1894" y="300"/>
                                <a:pt x="1882" y="328"/>
                                <a:pt x="1898" y="312"/>
                              </a:cubicBezTo>
                              <a:cubicBezTo>
                                <a:pt x="1900" y="310"/>
                                <a:pt x="1898" y="305"/>
                                <a:pt x="1901" y="303"/>
                              </a:cubicBezTo>
                              <a:cubicBezTo>
                                <a:pt x="1909" y="297"/>
                                <a:pt x="1920" y="296"/>
                                <a:pt x="1928" y="291"/>
                              </a:cubicBezTo>
                              <a:cubicBezTo>
                                <a:pt x="1950" y="306"/>
                                <a:pt x="1939" y="304"/>
                                <a:pt x="1961" y="300"/>
                              </a:cubicBezTo>
                              <a:cubicBezTo>
                                <a:pt x="1968" y="279"/>
                                <a:pt x="1988" y="289"/>
                                <a:pt x="2009" y="291"/>
                              </a:cubicBezTo>
                              <a:cubicBezTo>
                                <a:pt x="2024" y="313"/>
                                <a:pt x="2030" y="293"/>
                                <a:pt x="2036" y="276"/>
                              </a:cubicBezTo>
                              <a:cubicBezTo>
                                <a:pt x="2033" y="275"/>
                                <a:pt x="2029" y="275"/>
                                <a:pt x="2027" y="273"/>
                              </a:cubicBezTo>
                              <a:cubicBezTo>
                                <a:pt x="2024" y="271"/>
                                <a:pt x="2024" y="266"/>
                                <a:pt x="2021" y="264"/>
                              </a:cubicBezTo>
                              <a:cubicBezTo>
                                <a:pt x="2016" y="261"/>
                                <a:pt x="2003" y="258"/>
                                <a:pt x="2003" y="258"/>
                              </a:cubicBezTo>
                              <a:cubicBezTo>
                                <a:pt x="1981" y="262"/>
                                <a:pt x="1973" y="264"/>
                                <a:pt x="1949" y="261"/>
                              </a:cubicBezTo>
                              <a:cubicBezTo>
                                <a:pt x="1934" y="256"/>
                                <a:pt x="1929" y="246"/>
                                <a:pt x="1916" y="237"/>
                              </a:cubicBezTo>
                              <a:cubicBezTo>
                                <a:pt x="1904" y="219"/>
                                <a:pt x="1926" y="220"/>
                                <a:pt x="1940" y="216"/>
                              </a:cubicBezTo>
                              <a:cubicBezTo>
                                <a:pt x="1961" y="202"/>
                                <a:pt x="1932" y="208"/>
                                <a:pt x="1925" y="210"/>
                              </a:cubicBezTo>
                              <a:cubicBezTo>
                                <a:pt x="1909" y="214"/>
                                <a:pt x="1896" y="226"/>
                                <a:pt x="1880" y="231"/>
                              </a:cubicBezTo>
                              <a:cubicBezTo>
                                <a:pt x="1871" y="234"/>
                                <a:pt x="1853" y="240"/>
                                <a:pt x="1853" y="240"/>
                              </a:cubicBezTo>
                              <a:cubicBezTo>
                                <a:pt x="1827" y="238"/>
                                <a:pt x="1804" y="247"/>
                                <a:pt x="1796" y="222"/>
                              </a:cubicBezTo>
                              <a:cubicBezTo>
                                <a:pt x="1781" y="224"/>
                                <a:pt x="1768" y="230"/>
                                <a:pt x="1754" y="225"/>
                              </a:cubicBezTo>
                              <a:cubicBezTo>
                                <a:pt x="1761" y="205"/>
                                <a:pt x="1782" y="212"/>
                                <a:pt x="1802" y="210"/>
                              </a:cubicBezTo>
                              <a:cubicBezTo>
                                <a:pt x="1816" y="200"/>
                                <a:pt x="1831" y="191"/>
                                <a:pt x="1847" y="186"/>
                              </a:cubicBezTo>
                              <a:cubicBezTo>
                                <a:pt x="1851" y="173"/>
                                <a:pt x="1858" y="174"/>
                                <a:pt x="1871" y="171"/>
                              </a:cubicBezTo>
                              <a:cubicBezTo>
                                <a:pt x="1861" y="142"/>
                                <a:pt x="1824" y="137"/>
                                <a:pt x="1799" y="135"/>
                              </a:cubicBezTo>
                              <a:cubicBezTo>
                                <a:pt x="1792" y="113"/>
                                <a:pt x="1802" y="134"/>
                                <a:pt x="1763" y="123"/>
                              </a:cubicBezTo>
                              <a:cubicBezTo>
                                <a:pt x="1753" y="120"/>
                                <a:pt x="1736" y="105"/>
                                <a:pt x="1736" y="105"/>
                              </a:cubicBezTo>
                              <a:cubicBezTo>
                                <a:pt x="1725" y="88"/>
                                <a:pt x="1690" y="83"/>
                                <a:pt x="1670" y="81"/>
                              </a:cubicBezTo>
                              <a:cubicBezTo>
                                <a:pt x="1603" y="75"/>
                                <a:pt x="1536" y="72"/>
                                <a:pt x="1469" y="69"/>
                              </a:cubicBezTo>
                              <a:cubicBezTo>
                                <a:pt x="1421" y="63"/>
                                <a:pt x="1385" y="62"/>
                                <a:pt x="1331" y="60"/>
                              </a:cubicBezTo>
                              <a:cubicBezTo>
                                <a:pt x="1288" y="55"/>
                                <a:pt x="1245" y="53"/>
                                <a:pt x="1202" y="51"/>
                              </a:cubicBezTo>
                              <a:cubicBezTo>
                                <a:pt x="1130" y="42"/>
                                <a:pt x="1058" y="37"/>
                                <a:pt x="986" y="33"/>
                              </a:cubicBezTo>
                              <a:cubicBezTo>
                                <a:pt x="945" y="28"/>
                                <a:pt x="904" y="27"/>
                                <a:pt x="863" y="24"/>
                              </a:cubicBezTo>
                              <a:cubicBezTo>
                                <a:pt x="819" y="18"/>
                                <a:pt x="775" y="17"/>
                                <a:pt x="731" y="15"/>
                              </a:cubicBezTo>
                              <a:cubicBezTo>
                                <a:pt x="705" y="11"/>
                                <a:pt x="678" y="6"/>
                                <a:pt x="653" y="0"/>
                              </a:cubicBezTo>
                              <a:cubicBezTo>
                                <a:pt x="599" y="5"/>
                                <a:pt x="629" y="4"/>
                                <a:pt x="599" y="24"/>
                              </a:cubicBezTo>
                              <a:cubicBezTo>
                                <a:pt x="596" y="33"/>
                                <a:pt x="604" y="51"/>
                                <a:pt x="596" y="57"/>
                              </a:cubicBezTo>
                              <a:cubicBezTo>
                                <a:pt x="591" y="61"/>
                                <a:pt x="578" y="63"/>
                                <a:pt x="578" y="63"/>
                              </a:cubicBezTo>
                              <a:cubicBezTo>
                                <a:pt x="574" y="75"/>
                                <a:pt x="572" y="80"/>
                                <a:pt x="560" y="84"/>
                              </a:cubicBezTo>
                              <a:cubicBezTo>
                                <a:pt x="544" y="79"/>
                                <a:pt x="529" y="72"/>
                                <a:pt x="515" y="63"/>
                              </a:cubicBezTo>
                              <a:cubicBezTo>
                                <a:pt x="511" y="51"/>
                                <a:pt x="509" y="46"/>
                                <a:pt x="497" y="42"/>
                              </a:cubicBezTo>
                              <a:cubicBezTo>
                                <a:pt x="481" y="65"/>
                                <a:pt x="477" y="104"/>
                                <a:pt x="452" y="120"/>
                              </a:cubicBezTo>
                              <a:cubicBezTo>
                                <a:pt x="450" y="126"/>
                                <a:pt x="451" y="134"/>
                                <a:pt x="446" y="138"/>
                              </a:cubicBezTo>
                              <a:cubicBezTo>
                                <a:pt x="440" y="142"/>
                                <a:pt x="428" y="150"/>
                                <a:pt x="428" y="150"/>
                              </a:cubicBezTo>
                              <a:cubicBezTo>
                                <a:pt x="423" y="166"/>
                                <a:pt x="414" y="184"/>
                                <a:pt x="398" y="189"/>
                              </a:cubicBezTo>
                              <a:cubicBezTo>
                                <a:pt x="394" y="201"/>
                                <a:pt x="388" y="206"/>
                                <a:pt x="377" y="213"/>
                              </a:cubicBezTo>
                              <a:cubicBezTo>
                                <a:pt x="368" y="226"/>
                                <a:pt x="369" y="237"/>
                                <a:pt x="356" y="246"/>
                              </a:cubicBezTo>
                              <a:cubicBezTo>
                                <a:pt x="333" y="231"/>
                                <a:pt x="339" y="260"/>
                                <a:pt x="323" y="270"/>
                              </a:cubicBezTo>
                              <a:cubicBezTo>
                                <a:pt x="317" y="279"/>
                                <a:pt x="302" y="291"/>
                                <a:pt x="293" y="297"/>
                              </a:cubicBezTo>
                              <a:cubicBezTo>
                                <a:pt x="289" y="303"/>
                                <a:pt x="285" y="309"/>
                                <a:pt x="281" y="315"/>
                              </a:cubicBezTo>
                              <a:cubicBezTo>
                                <a:pt x="276" y="323"/>
                                <a:pt x="254" y="324"/>
                                <a:pt x="254" y="324"/>
                              </a:cubicBezTo>
                              <a:cubicBezTo>
                                <a:pt x="249" y="338"/>
                                <a:pt x="244" y="336"/>
                                <a:pt x="233" y="342"/>
                              </a:cubicBezTo>
                              <a:cubicBezTo>
                                <a:pt x="227" y="346"/>
                                <a:pt x="215" y="354"/>
                                <a:pt x="215" y="354"/>
                              </a:cubicBezTo>
                              <a:cubicBezTo>
                                <a:pt x="208" y="365"/>
                                <a:pt x="200" y="370"/>
                                <a:pt x="215" y="375"/>
                              </a:cubicBezTo>
                              <a:cubicBezTo>
                                <a:pt x="212" y="384"/>
                                <a:pt x="194" y="396"/>
                                <a:pt x="194" y="396"/>
                              </a:cubicBezTo>
                              <a:cubicBezTo>
                                <a:pt x="190" y="402"/>
                                <a:pt x="186" y="408"/>
                                <a:pt x="182" y="414"/>
                              </a:cubicBezTo>
                              <a:cubicBezTo>
                                <a:pt x="177" y="421"/>
                                <a:pt x="182" y="432"/>
                                <a:pt x="176" y="438"/>
                              </a:cubicBezTo>
                              <a:cubicBezTo>
                                <a:pt x="174" y="440"/>
                                <a:pt x="170" y="440"/>
                                <a:pt x="167" y="441"/>
                              </a:cubicBezTo>
                              <a:cubicBezTo>
                                <a:pt x="161" y="458"/>
                                <a:pt x="162" y="469"/>
                                <a:pt x="146" y="480"/>
                              </a:cubicBezTo>
                              <a:cubicBezTo>
                                <a:pt x="145" y="483"/>
                                <a:pt x="146" y="487"/>
                                <a:pt x="143" y="489"/>
                              </a:cubicBezTo>
                              <a:cubicBezTo>
                                <a:pt x="143" y="489"/>
                                <a:pt x="121" y="496"/>
                                <a:pt x="116" y="498"/>
                              </a:cubicBezTo>
                              <a:lnTo>
                                <a:pt x="116" y="498"/>
                              </a:lnTo>
                              <a:cubicBezTo>
                                <a:pt x="95" y="512"/>
                                <a:pt x="105" y="508"/>
                                <a:pt x="86" y="513"/>
                              </a:cubicBezTo>
                              <a:cubicBezTo>
                                <a:pt x="72" y="534"/>
                                <a:pt x="82" y="513"/>
                                <a:pt x="89" y="525"/>
                              </a:cubicBezTo>
                              <a:cubicBezTo>
                                <a:pt x="92" y="530"/>
                                <a:pt x="91" y="537"/>
                                <a:pt x="92" y="543"/>
                              </a:cubicBezTo>
                              <a:cubicBezTo>
                                <a:pt x="87" y="562"/>
                                <a:pt x="79" y="575"/>
                                <a:pt x="68" y="591"/>
                              </a:cubicBezTo>
                              <a:cubicBezTo>
                                <a:pt x="64" y="597"/>
                                <a:pt x="56" y="609"/>
                                <a:pt x="56" y="609"/>
                              </a:cubicBezTo>
                              <a:cubicBezTo>
                                <a:pt x="59" y="633"/>
                                <a:pt x="54" y="646"/>
                                <a:pt x="41" y="666"/>
                              </a:cubicBezTo>
                              <a:cubicBezTo>
                                <a:pt x="44" y="682"/>
                                <a:pt x="41" y="691"/>
                                <a:pt x="56" y="696"/>
                              </a:cubicBezTo>
                              <a:cubicBezTo>
                                <a:pt x="54" y="712"/>
                                <a:pt x="60" y="742"/>
                                <a:pt x="41" y="729"/>
                              </a:cubicBezTo>
                              <a:cubicBezTo>
                                <a:pt x="29" y="694"/>
                                <a:pt x="27" y="744"/>
                                <a:pt x="26" y="756"/>
                              </a:cubicBezTo>
                              <a:cubicBezTo>
                                <a:pt x="27" y="759"/>
                                <a:pt x="26" y="765"/>
                                <a:pt x="29" y="765"/>
                              </a:cubicBezTo>
                              <a:cubicBezTo>
                                <a:pt x="41" y="765"/>
                                <a:pt x="30" y="742"/>
                                <a:pt x="38" y="765"/>
                              </a:cubicBezTo>
                              <a:cubicBezTo>
                                <a:pt x="33" y="779"/>
                                <a:pt x="44" y="792"/>
                                <a:pt x="26" y="798"/>
                              </a:cubicBezTo>
                              <a:cubicBezTo>
                                <a:pt x="19" y="809"/>
                                <a:pt x="12" y="808"/>
                                <a:pt x="5" y="819"/>
                              </a:cubicBezTo>
                              <a:cubicBezTo>
                                <a:pt x="21" y="824"/>
                                <a:pt x="21" y="833"/>
                                <a:pt x="26" y="849"/>
                              </a:cubicBezTo>
                              <a:cubicBezTo>
                                <a:pt x="27" y="852"/>
                                <a:pt x="29" y="858"/>
                                <a:pt x="29" y="858"/>
                              </a:cubicBezTo>
                              <a:cubicBezTo>
                                <a:pt x="27" y="877"/>
                                <a:pt x="29" y="888"/>
                                <a:pt x="11" y="894"/>
                              </a:cubicBezTo>
                              <a:cubicBezTo>
                                <a:pt x="4" y="915"/>
                                <a:pt x="0" y="908"/>
                                <a:pt x="14" y="918"/>
                              </a:cubicBezTo>
                              <a:cubicBezTo>
                                <a:pt x="15" y="921"/>
                                <a:pt x="15" y="925"/>
                                <a:pt x="17" y="927"/>
                              </a:cubicBezTo>
                              <a:cubicBezTo>
                                <a:pt x="19" y="930"/>
                                <a:pt x="24" y="930"/>
                                <a:pt x="26" y="933"/>
                              </a:cubicBezTo>
                              <a:cubicBezTo>
                                <a:pt x="44" y="962"/>
                                <a:pt x="21" y="943"/>
                                <a:pt x="41" y="957"/>
                              </a:cubicBezTo>
                              <a:cubicBezTo>
                                <a:pt x="47" y="974"/>
                                <a:pt x="54" y="975"/>
                                <a:pt x="68" y="984"/>
                              </a:cubicBezTo>
                              <a:cubicBezTo>
                                <a:pt x="77" y="997"/>
                                <a:pt x="72" y="1005"/>
                                <a:pt x="68" y="1020"/>
                              </a:cubicBezTo>
                              <a:cubicBezTo>
                                <a:pt x="72" y="1073"/>
                                <a:pt x="61" y="1075"/>
                                <a:pt x="110" y="1071"/>
                              </a:cubicBezTo>
                              <a:cubicBezTo>
                                <a:pt x="136" y="1073"/>
                                <a:pt x="157" y="1080"/>
                                <a:pt x="182" y="1086"/>
                              </a:cubicBezTo>
                              <a:cubicBezTo>
                                <a:pt x="194" y="1094"/>
                                <a:pt x="206" y="1096"/>
                                <a:pt x="218" y="1104"/>
                              </a:cubicBezTo>
                              <a:cubicBezTo>
                                <a:pt x="222" y="1116"/>
                                <a:pt x="227" y="1118"/>
                                <a:pt x="239" y="1122"/>
                              </a:cubicBezTo>
                              <a:cubicBezTo>
                                <a:pt x="252" y="1141"/>
                                <a:pt x="265" y="1151"/>
                                <a:pt x="287" y="1158"/>
                              </a:cubicBezTo>
                              <a:cubicBezTo>
                                <a:pt x="299" y="1176"/>
                                <a:pt x="335" y="1187"/>
                                <a:pt x="356" y="1191"/>
                              </a:cubicBezTo>
                              <a:cubicBezTo>
                                <a:pt x="385" y="1190"/>
                                <a:pt x="414" y="1192"/>
                                <a:pt x="443" y="1188"/>
                              </a:cubicBezTo>
                              <a:cubicBezTo>
                                <a:pt x="451" y="1187"/>
                                <a:pt x="446" y="1172"/>
                                <a:pt x="449" y="1164"/>
                              </a:cubicBezTo>
                              <a:cubicBezTo>
                                <a:pt x="454" y="1151"/>
                                <a:pt x="467" y="1151"/>
                                <a:pt x="479" y="1149"/>
                              </a:cubicBezTo>
                              <a:cubicBezTo>
                                <a:pt x="494" y="1150"/>
                                <a:pt x="509" y="1150"/>
                                <a:pt x="524" y="1152"/>
                              </a:cubicBezTo>
                              <a:cubicBezTo>
                                <a:pt x="539" y="1155"/>
                                <a:pt x="544" y="1183"/>
                                <a:pt x="557" y="1191"/>
                              </a:cubicBezTo>
                              <a:cubicBezTo>
                                <a:pt x="564" y="1202"/>
                                <a:pt x="563" y="1208"/>
                                <a:pt x="575" y="1212"/>
                              </a:cubicBezTo>
                              <a:cubicBezTo>
                                <a:pt x="585" y="1227"/>
                                <a:pt x="588" y="1237"/>
                                <a:pt x="572" y="1248"/>
                              </a:cubicBezTo>
                              <a:cubicBezTo>
                                <a:pt x="568" y="1260"/>
                                <a:pt x="571" y="1264"/>
                                <a:pt x="578" y="1275"/>
                              </a:cubicBezTo>
                              <a:cubicBezTo>
                                <a:pt x="573" y="1299"/>
                                <a:pt x="558" y="1293"/>
                                <a:pt x="575" y="1299"/>
                              </a:cubicBezTo>
                              <a:cubicBezTo>
                                <a:pt x="580" y="1320"/>
                                <a:pt x="587" y="1331"/>
                                <a:pt x="608" y="1338"/>
                              </a:cubicBezTo>
                              <a:cubicBezTo>
                                <a:pt x="628" y="1335"/>
                                <a:pt x="633" y="1326"/>
                                <a:pt x="650" y="1317"/>
                              </a:cubicBezTo>
                              <a:cubicBezTo>
                                <a:pt x="659" y="1312"/>
                                <a:pt x="677" y="1302"/>
                                <a:pt x="677" y="1302"/>
                              </a:cubicBezTo>
                              <a:cubicBezTo>
                                <a:pt x="699" y="1306"/>
                                <a:pt x="700" y="1309"/>
                                <a:pt x="713" y="1329"/>
                              </a:cubicBezTo>
                              <a:cubicBezTo>
                                <a:pt x="717" y="1334"/>
                                <a:pt x="719" y="1347"/>
                                <a:pt x="719" y="1347"/>
                              </a:cubicBezTo>
                              <a:cubicBezTo>
                                <a:pt x="721" y="1364"/>
                                <a:pt x="726" y="1379"/>
                                <a:pt x="731" y="1395"/>
                              </a:cubicBezTo>
                              <a:cubicBezTo>
                                <a:pt x="733" y="1401"/>
                                <a:pt x="737" y="1413"/>
                                <a:pt x="737" y="1413"/>
                              </a:cubicBezTo>
                              <a:cubicBezTo>
                                <a:pt x="736" y="1433"/>
                                <a:pt x="736" y="1453"/>
                                <a:pt x="734" y="1473"/>
                              </a:cubicBezTo>
                              <a:cubicBezTo>
                                <a:pt x="734" y="1476"/>
                                <a:pt x="729" y="1480"/>
                                <a:pt x="731" y="1482"/>
                              </a:cubicBezTo>
                              <a:cubicBezTo>
                                <a:pt x="735" y="1486"/>
                                <a:pt x="749" y="1488"/>
                                <a:pt x="749" y="1488"/>
                              </a:cubicBezTo>
                              <a:cubicBezTo>
                                <a:pt x="757" y="1512"/>
                                <a:pt x="756" y="1536"/>
                                <a:pt x="779" y="1551"/>
                              </a:cubicBezTo>
                              <a:cubicBezTo>
                                <a:pt x="781" y="1554"/>
                                <a:pt x="782" y="1558"/>
                                <a:pt x="785" y="1560"/>
                              </a:cubicBezTo>
                              <a:cubicBezTo>
                                <a:pt x="790" y="1563"/>
                                <a:pt x="803" y="1566"/>
                                <a:pt x="803" y="1566"/>
                              </a:cubicBezTo>
                              <a:cubicBezTo>
                                <a:pt x="824" y="1559"/>
                                <a:pt x="818" y="1545"/>
                                <a:pt x="812" y="1527"/>
                              </a:cubicBezTo>
                              <a:cubicBezTo>
                                <a:pt x="816" y="1507"/>
                                <a:pt x="830" y="1484"/>
                                <a:pt x="842" y="1467"/>
                              </a:cubicBezTo>
                              <a:cubicBezTo>
                                <a:pt x="846" y="1461"/>
                                <a:pt x="854" y="1449"/>
                                <a:pt x="854" y="1449"/>
                              </a:cubicBezTo>
                              <a:cubicBezTo>
                                <a:pt x="849" y="1426"/>
                                <a:pt x="849" y="1412"/>
                                <a:pt x="872" y="1404"/>
                              </a:cubicBezTo>
                              <a:cubicBezTo>
                                <a:pt x="888" y="1408"/>
                                <a:pt x="892" y="1410"/>
                                <a:pt x="908" y="1407"/>
                              </a:cubicBezTo>
                              <a:cubicBezTo>
                                <a:pt x="922" y="1397"/>
                                <a:pt x="915" y="1387"/>
                                <a:pt x="929" y="1377"/>
                              </a:cubicBezTo>
                              <a:cubicBezTo>
                                <a:pt x="948" y="1381"/>
                                <a:pt x="964" y="1379"/>
                                <a:pt x="980" y="1368"/>
                              </a:cubicBezTo>
                              <a:cubicBezTo>
                                <a:pt x="981" y="1362"/>
                                <a:pt x="982" y="1348"/>
                                <a:pt x="989" y="1344"/>
                              </a:cubicBezTo>
                              <a:cubicBezTo>
                                <a:pt x="994" y="1341"/>
                                <a:pt x="1007" y="1338"/>
                                <a:pt x="1007" y="1338"/>
                              </a:cubicBezTo>
                              <a:cubicBezTo>
                                <a:pt x="1021" y="1317"/>
                                <a:pt x="1011" y="1313"/>
                                <a:pt x="1040" y="1308"/>
                              </a:cubicBezTo>
                              <a:cubicBezTo>
                                <a:pt x="1072" y="1312"/>
                                <a:pt x="1070" y="1320"/>
                                <a:pt x="1097" y="1326"/>
                              </a:cubicBezTo>
                              <a:cubicBezTo>
                                <a:pt x="1113" y="1330"/>
                                <a:pt x="1099" y="1328"/>
                                <a:pt x="1115" y="1335"/>
                              </a:cubicBezTo>
                              <a:cubicBezTo>
                                <a:pt x="1121" y="1338"/>
                                <a:pt x="1133" y="1341"/>
                                <a:pt x="1133" y="1341"/>
                              </a:cubicBezTo>
                              <a:cubicBezTo>
                                <a:pt x="1153" y="1336"/>
                                <a:pt x="1147" y="1322"/>
                                <a:pt x="1166" y="1317"/>
                              </a:cubicBezTo>
                              <a:cubicBezTo>
                                <a:pt x="1184" y="1290"/>
                                <a:pt x="1189" y="1348"/>
                                <a:pt x="1205" y="1359"/>
                              </a:cubicBezTo>
                              <a:cubicBezTo>
                                <a:pt x="1218" y="1358"/>
                                <a:pt x="1231" y="1360"/>
                                <a:pt x="1244" y="1356"/>
                              </a:cubicBezTo>
                              <a:cubicBezTo>
                                <a:pt x="1250" y="1354"/>
                                <a:pt x="1241" y="1335"/>
                                <a:pt x="1259" y="1329"/>
                              </a:cubicBezTo>
                              <a:cubicBezTo>
                                <a:pt x="1280" y="1343"/>
                                <a:pt x="1253" y="1376"/>
                                <a:pt x="1283" y="1368"/>
                              </a:cubicBezTo>
                              <a:cubicBezTo>
                                <a:pt x="1286" y="1347"/>
                                <a:pt x="1288" y="1350"/>
                                <a:pt x="1283" y="1332"/>
                              </a:cubicBezTo>
                              <a:cubicBezTo>
                                <a:pt x="1281" y="1326"/>
                                <a:pt x="1277" y="1314"/>
                                <a:pt x="1277" y="1314"/>
                              </a:cubicBezTo>
                              <a:cubicBezTo>
                                <a:pt x="1267" y="1317"/>
                                <a:pt x="1260" y="1323"/>
                                <a:pt x="1250" y="1326"/>
                              </a:cubicBezTo>
                              <a:cubicBezTo>
                                <a:pt x="1240" y="1323"/>
                                <a:pt x="1240" y="1325"/>
                                <a:pt x="1235" y="1314"/>
                              </a:cubicBezTo>
                              <a:cubicBezTo>
                                <a:pt x="1232" y="1308"/>
                                <a:pt x="1229" y="1296"/>
                                <a:pt x="1229" y="1296"/>
                              </a:cubicBezTo>
                              <a:cubicBezTo>
                                <a:pt x="1232" y="1286"/>
                                <a:pt x="1244" y="1269"/>
                                <a:pt x="1244" y="1269"/>
                              </a:cubicBezTo>
                              <a:cubicBezTo>
                                <a:pt x="1246" y="1263"/>
                                <a:pt x="1245" y="1246"/>
                                <a:pt x="1259" y="1260"/>
                              </a:cubicBezTo>
                              <a:cubicBezTo>
                                <a:pt x="1262" y="1263"/>
                                <a:pt x="1260" y="1269"/>
                                <a:pt x="1262" y="1272"/>
                              </a:cubicBezTo>
                              <a:cubicBezTo>
                                <a:pt x="1265" y="1277"/>
                                <a:pt x="1275" y="1279"/>
                                <a:pt x="1280" y="1281"/>
                              </a:cubicBezTo>
                              <a:cubicBezTo>
                                <a:pt x="1296" y="1279"/>
                                <a:pt x="1309" y="1277"/>
                                <a:pt x="1325" y="1272"/>
                              </a:cubicBezTo>
                              <a:cubicBezTo>
                                <a:pt x="1331" y="1270"/>
                                <a:pt x="1343" y="1266"/>
                                <a:pt x="1343" y="1266"/>
                              </a:cubicBezTo>
                              <a:cubicBezTo>
                                <a:pt x="1350" y="1287"/>
                                <a:pt x="1358" y="1280"/>
                                <a:pt x="1364" y="1263"/>
                              </a:cubicBezTo>
                              <a:cubicBezTo>
                                <a:pt x="1387" y="1271"/>
                                <a:pt x="1360" y="1259"/>
                                <a:pt x="1379" y="1275"/>
                              </a:cubicBezTo>
                              <a:cubicBezTo>
                                <a:pt x="1385" y="1280"/>
                                <a:pt x="1398" y="1284"/>
                                <a:pt x="1406" y="1287"/>
                              </a:cubicBezTo>
                              <a:cubicBezTo>
                                <a:pt x="1421" y="1277"/>
                                <a:pt x="1437" y="1281"/>
                                <a:pt x="1454" y="1287"/>
                              </a:cubicBezTo>
                              <a:cubicBezTo>
                                <a:pt x="1462" y="1311"/>
                                <a:pt x="1450" y="1283"/>
                                <a:pt x="1466" y="1299"/>
                              </a:cubicBezTo>
                              <a:cubicBezTo>
                                <a:pt x="1468" y="1301"/>
                                <a:pt x="1467" y="1306"/>
                                <a:pt x="1469" y="1308"/>
                              </a:cubicBezTo>
                              <a:cubicBezTo>
                                <a:pt x="1471" y="1311"/>
                                <a:pt x="1475" y="1312"/>
                                <a:pt x="1478" y="1314"/>
                              </a:cubicBezTo>
                              <a:cubicBezTo>
                                <a:pt x="1488" y="1329"/>
                                <a:pt x="1490" y="1330"/>
                                <a:pt x="1508" y="1326"/>
                              </a:cubicBezTo>
                              <a:cubicBezTo>
                                <a:pt x="1512" y="1314"/>
                                <a:pt x="1516" y="1309"/>
                                <a:pt x="1526" y="1302"/>
                              </a:cubicBezTo>
                              <a:cubicBezTo>
                                <a:pt x="1535" y="1304"/>
                                <a:pt x="1548" y="1300"/>
                                <a:pt x="1553" y="1308"/>
                              </a:cubicBezTo>
                              <a:cubicBezTo>
                                <a:pt x="1557" y="1313"/>
                                <a:pt x="1559" y="1326"/>
                                <a:pt x="1559" y="1326"/>
                              </a:cubicBezTo>
                              <a:cubicBezTo>
                                <a:pt x="1562" y="1346"/>
                                <a:pt x="1564" y="1349"/>
                                <a:pt x="1571" y="1365"/>
                              </a:cubicBezTo>
                              <a:cubicBezTo>
                                <a:pt x="1575" y="1374"/>
                                <a:pt x="1580" y="1392"/>
                                <a:pt x="1580" y="1392"/>
                              </a:cubicBezTo>
                              <a:cubicBezTo>
                                <a:pt x="1577" y="1403"/>
                                <a:pt x="1579" y="1426"/>
                                <a:pt x="1571" y="1434"/>
                              </a:cubicBezTo>
                              <a:cubicBezTo>
                                <a:pt x="1566" y="1439"/>
                                <a:pt x="1553" y="1446"/>
                                <a:pt x="1553" y="1446"/>
                              </a:cubicBezTo>
                              <a:cubicBezTo>
                                <a:pt x="1545" y="1470"/>
                                <a:pt x="1552" y="1440"/>
                                <a:pt x="1559" y="1461"/>
                              </a:cubicBezTo>
                              <a:cubicBezTo>
                                <a:pt x="1563" y="1473"/>
                                <a:pt x="1545" y="1488"/>
                                <a:pt x="1541" y="1500"/>
                              </a:cubicBezTo>
                              <a:cubicBezTo>
                                <a:pt x="1542" y="1506"/>
                                <a:pt x="1540" y="1513"/>
                                <a:pt x="1544" y="1518"/>
                              </a:cubicBezTo>
                              <a:cubicBezTo>
                                <a:pt x="1547" y="1522"/>
                                <a:pt x="1555" y="1517"/>
                                <a:pt x="1559" y="1521"/>
                              </a:cubicBezTo>
                              <a:cubicBezTo>
                                <a:pt x="1561" y="1523"/>
                                <a:pt x="1550" y="1539"/>
                                <a:pt x="1550" y="1539"/>
                              </a:cubicBezTo>
                              <a:cubicBezTo>
                                <a:pt x="1552" y="1542"/>
                                <a:pt x="1553" y="1546"/>
                                <a:pt x="1556" y="1548"/>
                              </a:cubicBezTo>
                              <a:cubicBezTo>
                                <a:pt x="1558" y="1550"/>
                                <a:pt x="1563" y="1548"/>
                                <a:pt x="1565" y="1551"/>
                              </a:cubicBezTo>
                              <a:cubicBezTo>
                                <a:pt x="1569" y="1556"/>
                                <a:pt x="1571" y="1569"/>
                                <a:pt x="1571" y="1569"/>
                              </a:cubicBezTo>
                              <a:cubicBezTo>
                                <a:pt x="1568" y="1584"/>
                                <a:pt x="1558" y="1599"/>
                                <a:pt x="1577" y="1605"/>
                              </a:cubicBezTo>
                              <a:cubicBezTo>
                                <a:pt x="1585" y="1618"/>
                                <a:pt x="1600" y="1635"/>
                                <a:pt x="1613" y="1644"/>
                              </a:cubicBezTo>
                              <a:cubicBezTo>
                                <a:pt x="1616" y="1643"/>
                                <a:pt x="1620" y="1644"/>
                                <a:pt x="1622" y="1641"/>
                              </a:cubicBezTo>
                              <a:cubicBezTo>
                                <a:pt x="1637" y="1620"/>
                                <a:pt x="1634" y="1588"/>
                                <a:pt x="1658" y="1572"/>
                              </a:cubicBezTo>
                              <a:cubicBezTo>
                                <a:pt x="1670" y="1554"/>
                                <a:pt x="1674" y="1535"/>
                                <a:pt x="1685" y="1518"/>
                              </a:cubicBezTo>
                              <a:cubicBezTo>
                                <a:pt x="1681" y="1482"/>
                                <a:pt x="1685" y="1498"/>
                                <a:pt x="1676" y="1470"/>
                              </a:cubicBezTo>
                              <a:cubicBezTo>
                                <a:pt x="1673" y="1461"/>
                                <a:pt x="1667" y="1443"/>
                                <a:pt x="1667" y="1443"/>
                              </a:cubicBezTo>
                              <a:cubicBezTo>
                                <a:pt x="1668" y="1435"/>
                                <a:pt x="1667" y="1426"/>
                                <a:pt x="1670" y="1419"/>
                              </a:cubicBezTo>
                              <a:cubicBezTo>
                                <a:pt x="1671" y="1416"/>
                                <a:pt x="1678" y="1419"/>
                                <a:pt x="1679" y="1416"/>
                              </a:cubicBezTo>
                              <a:cubicBezTo>
                                <a:pt x="1683" y="1406"/>
                                <a:pt x="1670" y="1386"/>
                                <a:pt x="1670" y="1386"/>
                              </a:cubicBezTo>
                              <a:cubicBezTo>
                                <a:pt x="1690" y="1379"/>
                                <a:pt x="1681" y="1361"/>
                                <a:pt x="1685" y="1341"/>
                              </a:cubicBezTo>
                              <a:cubicBezTo>
                                <a:pt x="1686" y="1335"/>
                                <a:pt x="1691" y="1323"/>
                                <a:pt x="1691" y="1323"/>
                              </a:cubicBezTo>
                              <a:cubicBezTo>
                                <a:pt x="1690" y="1319"/>
                                <a:pt x="1692" y="1312"/>
                                <a:pt x="1688" y="1311"/>
                              </a:cubicBezTo>
                              <a:cubicBezTo>
                                <a:pt x="1682" y="1309"/>
                                <a:pt x="1670" y="1317"/>
                                <a:pt x="1670" y="1317"/>
                              </a:cubicBezTo>
                              <a:cubicBezTo>
                                <a:pt x="1659" y="1285"/>
                                <a:pt x="1667" y="1303"/>
                                <a:pt x="1691" y="1287"/>
                              </a:cubicBezTo>
                              <a:cubicBezTo>
                                <a:pt x="1703" y="1270"/>
                                <a:pt x="1710" y="1230"/>
                                <a:pt x="1727" y="1224"/>
                              </a:cubicBezTo>
                              <a:cubicBezTo>
                                <a:pt x="1741" y="1203"/>
                                <a:pt x="1732" y="1208"/>
                                <a:pt x="1748" y="1203"/>
                              </a:cubicBezTo>
                              <a:cubicBezTo>
                                <a:pt x="1750" y="1200"/>
                                <a:pt x="1751" y="1196"/>
                                <a:pt x="1754" y="1194"/>
                              </a:cubicBezTo>
                              <a:cubicBezTo>
                                <a:pt x="1756" y="1192"/>
                                <a:pt x="1762" y="1194"/>
                                <a:pt x="1763" y="1191"/>
                              </a:cubicBezTo>
                              <a:cubicBezTo>
                                <a:pt x="1766" y="1184"/>
                                <a:pt x="1761" y="1174"/>
                                <a:pt x="1766" y="1167"/>
                              </a:cubicBezTo>
                              <a:cubicBezTo>
                                <a:pt x="1768" y="1165"/>
                                <a:pt x="1791" y="1159"/>
                                <a:pt x="1796" y="1158"/>
                              </a:cubicBezTo>
                              <a:cubicBezTo>
                                <a:pt x="1799" y="1156"/>
                                <a:pt x="1802" y="1155"/>
                                <a:pt x="1805" y="1152"/>
                              </a:cubicBezTo>
                              <a:cubicBezTo>
                                <a:pt x="1808" y="1149"/>
                                <a:pt x="1808" y="1145"/>
                                <a:pt x="1811" y="1143"/>
                              </a:cubicBezTo>
                              <a:cubicBezTo>
                                <a:pt x="1816" y="1138"/>
                                <a:pt x="1829" y="1131"/>
                                <a:pt x="1829" y="1131"/>
                              </a:cubicBezTo>
                              <a:cubicBezTo>
                                <a:pt x="1839" y="1115"/>
                                <a:pt x="1859" y="1117"/>
                                <a:pt x="1874" y="1107"/>
                              </a:cubicBezTo>
                              <a:cubicBezTo>
                                <a:pt x="1878" y="1101"/>
                                <a:pt x="1878" y="1094"/>
                                <a:pt x="1883" y="1089"/>
                              </a:cubicBezTo>
                              <a:cubicBezTo>
                                <a:pt x="1900" y="1072"/>
                                <a:pt x="1921" y="1075"/>
                                <a:pt x="1943" y="1071"/>
                              </a:cubicBezTo>
                              <a:cubicBezTo>
                                <a:pt x="1954" y="1063"/>
                                <a:pt x="1951" y="1055"/>
                                <a:pt x="1961" y="1047"/>
                              </a:cubicBezTo>
                              <a:cubicBezTo>
                                <a:pt x="1968" y="1041"/>
                                <a:pt x="1982" y="1037"/>
                                <a:pt x="1991" y="1035"/>
                              </a:cubicBezTo>
                              <a:cubicBezTo>
                                <a:pt x="2014" y="1028"/>
                                <a:pt x="1985" y="1037"/>
                                <a:pt x="2009" y="1026"/>
                              </a:cubicBezTo>
                              <a:cubicBezTo>
                                <a:pt x="2015" y="1023"/>
                                <a:pt x="2027" y="1020"/>
                                <a:pt x="2027" y="1020"/>
                              </a:cubicBezTo>
                              <a:cubicBezTo>
                                <a:pt x="2021" y="1018"/>
                                <a:pt x="2002" y="1008"/>
                                <a:pt x="2015" y="999"/>
                              </a:cubicBezTo>
                              <a:cubicBezTo>
                                <a:pt x="2020" y="995"/>
                                <a:pt x="2033" y="993"/>
                                <a:pt x="2033" y="993"/>
                              </a:cubicBezTo>
                              <a:cubicBezTo>
                                <a:pt x="2012" y="962"/>
                                <a:pt x="2048" y="971"/>
                                <a:pt x="2078" y="969"/>
                              </a:cubicBezTo>
                              <a:cubicBezTo>
                                <a:pt x="2083" y="955"/>
                                <a:pt x="2084" y="952"/>
                                <a:pt x="2099" y="948"/>
                              </a:cubicBezTo>
                              <a:cubicBezTo>
                                <a:pt x="2095" y="935"/>
                                <a:pt x="2088" y="936"/>
                                <a:pt x="2075" y="933"/>
                              </a:cubicBezTo>
                              <a:cubicBezTo>
                                <a:pt x="2063" y="916"/>
                                <a:pt x="2080" y="921"/>
                                <a:pt x="2093" y="924"/>
                              </a:cubicBezTo>
                              <a:cubicBezTo>
                                <a:pt x="2117" y="916"/>
                                <a:pt x="2108" y="919"/>
                                <a:pt x="2120" y="900"/>
                              </a:cubicBezTo>
                              <a:cubicBezTo>
                                <a:pt x="2104" y="890"/>
                                <a:pt x="2105" y="870"/>
                                <a:pt x="2087" y="864"/>
                              </a:cubicBezTo>
                              <a:cubicBezTo>
                                <a:pt x="2092" y="836"/>
                                <a:pt x="2096" y="841"/>
                                <a:pt x="2120" y="849"/>
                              </a:cubicBezTo>
                              <a:cubicBezTo>
                                <a:pt x="2128" y="848"/>
                                <a:pt x="2160" y="842"/>
                                <a:pt x="2135" y="834"/>
                              </a:cubicBezTo>
                              <a:cubicBezTo>
                                <a:pt x="2130" y="818"/>
                                <a:pt x="2125" y="801"/>
                                <a:pt x="2111" y="792"/>
                              </a:cubicBezTo>
                              <a:cubicBezTo>
                                <a:pt x="2106" y="778"/>
                                <a:pt x="2115" y="781"/>
                                <a:pt x="2126" y="774"/>
                              </a:cubicBezTo>
                              <a:cubicBezTo>
                                <a:pt x="2133" y="763"/>
                                <a:pt x="2145" y="751"/>
                                <a:pt x="2156" y="744"/>
                              </a:cubicBezTo>
                              <a:cubicBezTo>
                                <a:pt x="2170" y="723"/>
                                <a:pt x="2164" y="720"/>
                                <a:pt x="2174" y="735"/>
                              </a:cubicBezTo>
                              <a:cubicBezTo>
                                <a:pt x="2166" y="758"/>
                                <a:pt x="2178" y="731"/>
                                <a:pt x="2162" y="750"/>
                              </a:cubicBezTo>
                              <a:cubicBezTo>
                                <a:pt x="2148" y="768"/>
                                <a:pt x="2139" y="794"/>
                                <a:pt x="2126" y="813"/>
                              </a:cubicBezTo>
                              <a:cubicBezTo>
                                <a:pt x="2129" y="822"/>
                                <a:pt x="2147" y="834"/>
                                <a:pt x="2147" y="834"/>
                              </a:cubicBezTo>
                              <a:cubicBezTo>
                                <a:pt x="2158" y="830"/>
                                <a:pt x="2166" y="827"/>
                                <a:pt x="2171" y="816"/>
                              </a:cubicBezTo>
                              <a:cubicBezTo>
                                <a:pt x="2175" y="808"/>
                                <a:pt x="2175" y="793"/>
                                <a:pt x="2186" y="789"/>
                              </a:cubicBezTo>
                              <a:cubicBezTo>
                                <a:pt x="2198" y="785"/>
                                <a:pt x="2192" y="788"/>
                                <a:pt x="2204" y="780"/>
                              </a:cubicBezTo>
                              <a:cubicBezTo>
                                <a:pt x="2209" y="765"/>
                                <a:pt x="2203" y="753"/>
                                <a:pt x="2198" y="738"/>
                              </a:cubicBezTo>
                              <a:cubicBezTo>
                                <a:pt x="2196" y="732"/>
                                <a:pt x="2192" y="720"/>
                                <a:pt x="2192" y="720"/>
                              </a:cubicBezTo>
                              <a:cubicBezTo>
                                <a:pt x="2197" y="705"/>
                                <a:pt x="2202" y="713"/>
                                <a:pt x="2213" y="720"/>
                              </a:cubicBezTo>
                              <a:cubicBezTo>
                                <a:pt x="2221" y="743"/>
                                <a:pt x="2209" y="716"/>
                                <a:pt x="2225" y="735"/>
                              </a:cubicBezTo>
                              <a:cubicBezTo>
                                <a:pt x="2229" y="740"/>
                                <a:pt x="2230" y="747"/>
                                <a:pt x="2234" y="753"/>
                              </a:cubicBezTo>
                              <a:cubicBezTo>
                                <a:pt x="2252" y="747"/>
                                <a:pt x="2238" y="734"/>
                                <a:pt x="2249" y="723"/>
                              </a:cubicBezTo>
                              <a:cubicBezTo>
                                <a:pt x="2259" y="713"/>
                                <a:pt x="2265" y="712"/>
                                <a:pt x="2276" y="708"/>
                              </a:cubicBezTo>
                              <a:cubicBezTo>
                                <a:pt x="2285" y="694"/>
                                <a:pt x="2285" y="682"/>
                                <a:pt x="2300" y="672"/>
                              </a:cubicBezTo>
                              <a:cubicBezTo>
                                <a:pt x="2298" y="665"/>
                                <a:pt x="2292" y="659"/>
                                <a:pt x="2291" y="651"/>
                              </a:cubicBezTo>
                              <a:cubicBezTo>
                                <a:pt x="2288" y="628"/>
                                <a:pt x="2332" y="623"/>
                                <a:pt x="2348" y="618"/>
                              </a:cubicBezTo>
                              <a:cubicBezTo>
                                <a:pt x="2363" y="613"/>
                                <a:pt x="2396" y="612"/>
                                <a:pt x="2396" y="612"/>
                              </a:cubicBezTo>
                              <a:cubicBezTo>
                                <a:pt x="2416" y="605"/>
                                <a:pt x="2435" y="606"/>
                                <a:pt x="2453" y="594"/>
                              </a:cubicBezTo>
                              <a:cubicBezTo>
                                <a:pt x="2471" y="600"/>
                                <a:pt x="2455" y="611"/>
                                <a:pt x="2477" y="606"/>
                              </a:cubicBezTo>
                              <a:cubicBezTo>
                                <a:pt x="2483" y="587"/>
                                <a:pt x="2493" y="591"/>
                                <a:pt x="2507" y="600"/>
                              </a:cubicBezTo>
                              <a:cubicBezTo>
                                <a:pt x="2511" y="605"/>
                                <a:pt x="2520" y="618"/>
                                <a:pt x="2522" y="612"/>
                              </a:cubicBezTo>
                              <a:cubicBezTo>
                                <a:pt x="2522" y="612"/>
                                <a:pt x="2519" y="589"/>
                                <a:pt x="2516" y="585"/>
                              </a:cubicBezTo>
                              <a:cubicBezTo>
                                <a:pt x="2514" y="582"/>
                                <a:pt x="2510" y="581"/>
                                <a:pt x="2507" y="579"/>
                              </a:cubicBezTo>
                              <a:cubicBezTo>
                                <a:pt x="2503" y="566"/>
                                <a:pt x="2510" y="549"/>
                                <a:pt x="2492" y="555"/>
                              </a:cubicBezTo>
                              <a:cubicBezTo>
                                <a:pt x="2496" y="543"/>
                                <a:pt x="2502" y="544"/>
                                <a:pt x="2513" y="537"/>
                              </a:cubicBezTo>
                              <a:cubicBezTo>
                                <a:pt x="2521" y="525"/>
                                <a:pt x="2522" y="512"/>
                                <a:pt x="2537" y="507"/>
                              </a:cubicBezTo>
                              <a:cubicBezTo>
                                <a:pt x="2547" y="492"/>
                                <a:pt x="2555" y="475"/>
                                <a:pt x="2570" y="465"/>
                              </a:cubicBezTo>
                              <a:cubicBezTo>
                                <a:pt x="2576" y="448"/>
                                <a:pt x="2591" y="452"/>
                                <a:pt x="2609" y="450"/>
                              </a:cubicBezTo>
                              <a:cubicBezTo>
                                <a:pt x="2620" y="446"/>
                                <a:pt x="2623" y="439"/>
                                <a:pt x="2633" y="432"/>
                              </a:cubicBezTo>
                              <a:cubicBezTo>
                                <a:pt x="2646" y="412"/>
                                <a:pt x="2654" y="416"/>
                                <a:pt x="2681" y="414"/>
                              </a:cubicBezTo>
                              <a:cubicBezTo>
                                <a:pt x="2687" y="397"/>
                                <a:pt x="2707" y="401"/>
                                <a:pt x="2723" y="399"/>
                              </a:cubicBezTo>
                              <a:cubicBezTo>
                                <a:pt x="2747" y="391"/>
                                <a:pt x="2725" y="382"/>
                                <a:pt x="2759" y="396"/>
                              </a:cubicBezTo>
                              <a:close/>
                            </a:path>
                          </a:pathLst>
                        </a:custGeom>
                        <a:solidFill>
                          <a:srgbClr val="008000"/>
                        </a:solidFill>
                        <a:ln w="9360">
                          <a:solidFill>
                            <a:srgbClr val="000000"/>
                          </a:solidFill>
                          <a:round/>
                        </a:ln>
                      </wps:spPr>
                      <wps:style>
                        <a:lnRef idx="0"/>
                        <a:fillRef idx="0"/>
                        <a:effectRef idx="0"/>
                        <a:fontRef idx="minor"/>
                      </wps:style>
                      <wps:bodyPr/>
                    </wps:wsp>
                  </a:graphicData>
                </a:graphic>
              </wp:anchor>
            </w:drawing>
          </mc:Choice>
          <mc:Fallback>
            <w:pict>
              <v:shape id="shape_0" coordsize="2762,1644" path="m2759,396c2757,390,2749,387,2747,381c2741,360,2753,340,2732,333c2730,330,2725,328,2726,324c2727,320,2733,321,2735,318c2746,306,2757,289,2762,273c2749,269,2739,262,2726,258c2723,257,2717,255,2717,255c2691,264,2700,283,2678,297c2664,318,2673,313,2657,318c2642,340,2621,349,2600,363c2589,379,2559,390,2540,396c2520,395,2490,403,2483,381c2452,402,2466,386,2435,378c2409,382,2403,392,2378,396c2366,404,2354,409,2342,417c2339,419,2333,423,2333,423c2329,429,2322,432,2318,438c2301,465,2319,468,2276,474c2239,486,2264,480,2198,477c2167,471,2183,470,2159,486c2157,492,2157,499,2153,504c2151,507,2148,510,2147,513c2144,519,2141,531,2141,531c2121,524,2122,523,2105,534c2100,548,2066,553,2051,555c2043,560,2024,567,2024,567c2015,580,2012,580,1997,576c1995,573,1994,569,1991,567c1986,564,1973,561,1973,561c1961,569,1966,569,1949,564c1943,562,1931,558,1931,558c1926,544,1935,547,1946,540c1950,528,1956,529,1967,522c1971,510,1990,496,2003,492c2007,480,2009,475,2021,471c2032,455,2033,432,2015,420c2006,433,2010,437,1994,441c1988,440,1981,442,1976,438c1967,431,1995,421,1997,420c2007,404,2010,388,2021,372c2025,366,2039,360,2039,360c2034,340,2014,325,1994,318c1969,334,1978,343,1946,354c1940,363,1930,368,1925,378c1918,393,1921,402,1904,408c1896,432,1908,404,1892,420c1880,432,1879,444,1865,453c1861,466,1851,488,1838,492c1824,513,1833,508,1817,513c1801,536,1778,552,1751,561c1736,557,1735,554,1730,540c1734,528,1738,523,1748,516c1751,507,1769,495,1769,495c1771,492,1772,488,1775,486c1777,484,1782,486,1784,483c1787,478,1786,471,1787,465c1790,451,1807,421,1820,417c1827,406,1826,400,1838,396c1852,375,1849,378,1871,372c1875,360,1880,358,1892,354c1874,342,1874,359,1865,372c1847,368,1842,347,1859,336c1864,333,1872,334,1877,330c1880,328,1883,326,1886,324c1894,300,1882,328,1898,312c1900,310,1898,305,1901,303c1909,297,1920,296,1928,291c1950,306,1939,304,1961,300c1968,279,1988,289,2009,291c2024,313,2030,293,2036,276c2033,275,2029,275,2027,273c2024,271,2024,266,2021,264c2016,261,2003,258,2003,258c1981,262,1973,264,1949,261c1934,256,1929,246,1916,237c1904,219,1926,220,1940,216c1961,202,1932,208,1925,210c1909,214,1896,226,1880,231c1871,234,1853,240,1853,240c1827,238,1804,247,1796,222c1781,224,1768,230,1754,225c1761,205,1782,212,1802,210c1816,200,1831,191,1847,186c1851,173,1858,174,1871,171c1861,142,1824,137,1799,135c1792,113,1802,134,1763,123c1753,120,1736,105,1736,105c1725,88,1690,83,1670,81c1603,75,1536,72,1469,69c1421,63,1385,62,1331,60c1288,55,1245,53,1202,51c1130,42,1058,37,986,33c945,28,904,27,863,24c819,18,775,17,731,15c705,11,678,6,653,0c599,5,629,4,599,24c596,33,604,51,596,57c591,61,578,63,578,63c574,75,572,80,560,84c544,79,529,72,515,63c511,51,509,46,497,42c481,65,477,104,452,120c450,126,451,134,446,138c440,142,428,150,428,150c423,166,414,184,398,189c394,201,388,206,377,213c368,226,369,237,356,246c333,231,339,260,323,270c317,279,302,291,293,297c289,303,285,309,281,315c276,323,254,324,254,324c249,338,244,336,233,342c227,346,215,354,215,354c208,365,200,370,215,375c212,384,194,396,194,396c190,402,186,408,182,414c177,421,182,432,176,438c174,440,170,440,167,441c161,458,162,469,146,480c145,483,146,487,143,489c143,489,121,496,116,498l116,498c95,512,105,508,86,513c72,534,82,513,89,525c92,530,91,537,92,543c87,562,79,575,68,591c64,597,56,609,56,609c59,633,54,646,41,666c44,682,41,691,56,696c54,712,60,742,41,729c29,694,27,744,26,756c27,759,26,765,29,765c41,765,30,742,38,765c33,779,44,792,26,798c19,809,12,808,5,819c21,824,21,833,26,849c27,852,29,858,29,858c27,877,29,888,11,894c4,915,0,908,14,918c15,921,15,925,17,927c19,930,24,930,26,933c44,962,21,943,41,957c47,974,54,975,68,984c77,997,72,1005,68,1020c72,1073,61,1075,110,1071c136,1073,157,1080,182,1086c194,1094,206,1096,218,1104c222,1116,227,1118,239,1122c252,1141,265,1151,287,1158c299,1176,335,1187,356,1191c385,1190,414,1192,443,1188c451,1187,446,1172,449,1164c454,1151,467,1151,479,1149c494,1150,509,1150,524,1152c539,1155,544,1183,557,1191c564,1202,563,1208,575,1212c585,1227,588,1237,572,1248c568,1260,571,1264,578,1275c573,1299,558,1293,575,1299c580,1320,587,1331,608,1338c628,1335,633,1326,650,1317c659,1312,677,1302,677,1302c699,1306,700,1309,713,1329c717,1334,719,1347,719,1347c721,1364,726,1379,731,1395c733,1401,737,1413,737,1413c736,1433,736,1453,734,1473c734,1476,729,1480,731,1482c735,1486,749,1488,749,1488c757,1512,756,1536,779,1551c781,1554,782,1558,785,1560c790,1563,803,1566,803,1566c824,1559,818,1545,812,1527c816,1507,830,1484,842,1467c846,1461,854,1449,854,1449c849,1426,849,1412,872,1404c888,1408,892,1410,908,1407c922,1397,915,1387,929,1377c948,1381,964,1379,980,1368c981,1362,982,1348,989,1344c994,1341,1007,1338,1007,1338c1021,1317,1011,1313,1040,1308c1072,1312,1070,1320,1097,1326c1113,1330,1099,1328,1115,1335c1121,1338,1133,1341,1133,1341c1153,1336,1147,1322,1166,1317c1184,1290,1189,1348,1205,1359c1218,1358,1231,1360,1244,1356c1250,1354,1241,1335,1259,1329c1280,1343,1253,1376,1283,1368c1286,1347,1288,1350,1283,1332c1281,1326,1277,1314,1277,1314c1267,1317,1260,1323,1250,1326c1240,1323,1240,1325,1235,1314c1232,1308,1229,1296,1229,1296c1232,1286,1244,1269,1244,1269c1246,1263,1245,1246,1259,1260c1262,1263,1260,1269,1262,1272c1265,1277,1275,1279,1280,1281c1296,1279,1309,1277,1325,1272c1331,1270,1343,1266,1343,1266c1350,1287,1358,1280,1364,1263c1387,1271,1360,1259,1379,1275c1385,1280,1398,1284,1406,1287c1421,1277,1437,1281,1454,1287c1462,1311,1450,1283,1466,1299c1468,1301,1467,1306,1469,1308c1471,1311,1475,1312,1478,1314c1488,1329,1490,1330,1508,1326c1512,1314,1516,1309,1526,1302c1535,1304,1548,1300,1553,1308c1557,1313,1559,1326,1559,1326c1562,1346,1564,1349,1571,1365c1575,1374,1580,1392,1580,1392c1577,1403,1579,1426,1571,1434c1566,1439,1553,1446,1553,1446c1545,1470,1552,1440,1559,1461c1563,1473,1545,1488,1541,1500c1542,1506,1540,1513,1544,1518c1547,1522,1555,1517,1559,1521c1561,1523,1550,1539,1550,1539c1552,1542,1553,1546,1556,1548c1558,1550,1563,1548,1565,1551c1569,1556,1571,1569,1571,1569c1568,1584,1558,1599,1577,1605c1585,1618,1600,1635,1613,1644c1616,1643,1620,1644,1622,1641c1637,1620,1634,1588,1658,1572c1670,1554,1674,1535,1685,1518c1681,1482,1685,1498,1676,1470c1673,1461,1667,1443,1667,1443c1668,1435,1667,1426,1670,1419c1671,1416,1678,1419,1679,1416c1683,1406,1670,1386,1670,1386c1690,1379,1681,1361,1685,1341c1686,1335,1691,1323,1691,1323c1690,1319,1692,1312,1688,1311c1682,1309,1670,1317,1670,1317c1659,1285,1667,1303,1691,1287c1703,1270,1710,1230,1727,1224c1741,1203,1732,1208,1748,1203c1750,1200,1751,1196,1754,1194c1756,1192,1762,1194,1763,1191c1766,1184,1761,1174,1766,1167c1768,1165,1791,1159,1796,1158c1799,1156,1802,1155,1805,1152c1808,1149,1808,1145,1811,1143c1816,1138,1829,1131,1829,1131c1839,1115,1859,1117,1874,1107c1878,1101,1878,1094,1883,1089c1900,1072,1921,1075,1943,1071c1954,1063,1951,1055,1961,1047c1968,1041,1982,1037,1991,1035c2014,1028,1985,1037,2009,1026c2015,1023,2027,1020,2027,1020c2021,1018,2002,1008,2015,999c2020,995,2033,993,2033,993c2012,962,2048,971,2078,969c2083,955,2084,952,2099,948c2095,935,2088,936,2075,933c2063,916,2080,921,2093,924c2117,916,2108,919,2120,900c2104,890,2105,870,2087,864c2092,836,2096,841,2120,849c2128,848,2160,842,2135,834c2130,818,2125,801,2111,792c2106,778,2115,781,2126,774c2133,763,2145,751,2156,744c2170,723,2164,720,2174,735c2166,758,2178,731,2162,750c2148,768,2139,794,2126,813c2129,822,2147,834,2147,834c2158,830,2166,827,2171,816c2175,808,2175,793,2186,789c2198,785,2192,788,2204,780c2209,765,2203,753,2198,738c2196,732,2192,720,2192,720c2197,705,2202,713,2213,720c2221,743,2209,716,2225,735c2229,740,2230,747,2234,753c2252,747,2238,734,2249,723c2259,713,2265,712,2276,708c2285,694,2285,682,2300,672c2298,665,2292,659,2291,651c2288,628,2332,623,2348,618c2363,613,2396,612,2396,612c2416,605,2435,606,2453,594c2471,600,2455,611,2477,606c2483,587,2493,591,2507,600c2511,605,2520,618,2522,612c2522,612,2519,589,2516,585c2514,582,2510,581,2507,579c2503,566,2510,549,2492,555c2496,543,2502,544,2513,537c2521,525,2522,512,2537,507c2547,492,2555,475,2570,465c2576,448,2591,452,2609,450c2620,446,2623,439,2633,432c2646,412,2654,416,2681,414c2687,397,2707,401,2723,399c2747,391,2725,382,2759,396xe" fillcolor="green" stroked="t" o:allowincell="f" style="position:absolute;margin-left:34.9pt;margin-top:69.2pt;width:138.05pt;height:82.15pt;mso-wrap-style:none;v-text-anchor:middle">
                <v:fill o:detectmouseclick="t" type="solid" color2="#ff7fff"/>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97">
                <wp:simplePos x="0" y="0"/>
                <wp:positionH relativeFrom="column">
                  <wp:posOffset>764540</wp:posOffset>
                </wp:positionH>
                <wp:positionV relativeFrom="paragraph">
                  <wp:posOffset>41275</wp:posOffset>
                </wp:positionV>
                <wp:extent cx="2204085" cy="1195705"/>
                <wp:effectExtent l="5080" t="1270" r="5080" b="5715"/>
                <wp:wrapNone/>
                <wp:docPr id="195" name=""/>
                <a:graphic xmlns:a="http://schemas.openxmlformats.org/drawingml/2006/main">
                  <a:graphicData uri="http://schemas.microsoft.com/office/word/2010/wordprocessingGroup">
                    <wpg:wgp>
                      <wpg:cNvGrpSpPr/>
                      <wpg:grpSpPr>
                        <a:xfrm>
                          <a:off x="0" y="0"/>
                          <a:ext cx="2203920" cy="1195560"/>
                          <a:chOff x="0" y="0"/>
                          <a:chExt cx="2203920" cy="1195560"/>
                        </a:xfrm>
                      </wpg:grpSpPr>
                      <wps:wsp>
                        <wps:cNvSpPr/>
                        <wps:spPr>
                          <a:xfrm>
                            <a:off x="1556280" y="97920"/>
                            <a:ext cx="224640" cy="56520"/>
                          </a:xfrm>
                          <a:custGeom>
                            <a:avLst/>
                            <a:gdLst/>
                            <a:ahLst/>
                            <a:rect l="l" t="t" r="r" b="b"/>
                            <a:pathLst>
                              <a:path w="354" h="89">
                                <a:moveTo>
                                  <a:pt x="333" y="52"/>
                                </a:moveTo>
                                <a:cubicBezTo>
                                  <a:pt x="321" y="35"/>
                                  <a:pt x="303" y="43"/>
                                  <a:pt x="285" y="37"/>
                                </a:cubicBezTo>
                                <a:cubicBezTo>
                                  <a:pt x="257" y="46"/>
                                  <a:pt x="273" y="42"/>
                                  <a:pt x="237" y="46"/>
                                </a:cubicBezTo>
                                <a:cubicBezTo>
                                  <a:pt x="225" y="54"/>
                                  <a:pt x="220" y="50"/>
                                  <a:pt x="207" y="46"/>
                                </a:cubicBezTo>
                                <a:cubicBezTo>
                                  <a:pt x="173" y="52"/>
                                  <a:pt x="106" y="41"/>
                                  <a:pt x="81" y="40"/>
                                </a:cubicBezTo>
                                <a:cubicBezTo>
                                  <a:pt x="73" y="17"/>
                                  <a:pt x="63" y="9"/>
                                  <a:pt x="39" y="1"/>
                                </a:cubicBezTo>
                                <a:cubicBezTo>
                                  <a:pt x="0" y="5"/>
                                  <a:pt x="15" y="0"/>
                                  <a:pt x="0" y="22"/>
                                </a:cubicBezTo>
                                <a:cubicBezTo>
                                  <a:pt x="7" y="43"/>
                                  <a:pt x="0" y="38"/>
                                  <a:pt x="15" y="43"/>
                                </a:cubicBezTo>
                                <a:cubicBezTo>
                                  <a:pt x="20" y="58"/>
                                  <a:pt x="17" y="61"/>
                                  <a:pt x="30" y="67"/>
                                </a:cubicBezTo>
                                <a:cubicBezTo>
                                  <a:pt x="36" y="70"/>
                                  <a:pt x="48" y="73"/>
                                  <a:pt x="48" y="73"/>
                                </a:cubicBezTo>
                                <a:cubicBezTo>
                                  <a:pt x="76" y="64"/>
                                  <a:pt x="117" y="78"/>
                                  <a:pt x="147" y="82"/>
                                </a:cubicBezTo>
                                <a:cubicBezTo>
                                  <a:pt x="167" y="89"/>
                                  <a:pt x="175" y="88"/>
                                  <a:pt x="192" y="76"/>
                                </a:cubicBezTo>
                                <a:cubicBezTo>
                                  <a:pt x="195" y="67"/>
                                  <a:pt x="196" y="55"/>
                                  <a:pt x="213" y="70"/>
                                </a:cubicBezTo>
                                <a:cubicBezTo>
                                  <a:pt x="217" y="73"/>
                                  <a:pt x="213" y="81"/>
                                  <a:pt x="216" y="85"/>
                                </a:cubicBezTo>
                                <a:cubicBezTo>
                                  <a:pt x="218" y="88"/>
                                  <a:pt x="222" y="87"/>
                                  <a:pt x="225" y="88"/>
                                </a:cubicBezTo>
                                <a:cubicBezTo>
                                  <a:pt x="249" y="82"/>
                                  <a:pt x="267" y="84"/>
                                  <a:pt x="291" y="88"/>
                                </a:cubicBezTo>
                                <a:cubicBezTo>
                                  <a:pt x="336" y="83"/>
                                  <a:pt x="309" y="78"/>
                                  <a:pt x="354" y="73"/>
                                </a:cubicBezTo>
                                <a:cubicBezTo>
                                  <a:pt x="352" y="66"/>
                                  <a:pt x="338" y="47"/>
                                  <a:pt x="333" y="52"/>
                                </a:cubicBezTo>
                                <a:close/>
                              </a:path>
                            </a:pathLst>
                          </a:custGeom>
                          <a:solidFill>
                            <a:srgbClr val="ffc000"/>
                          </a:solidFill>
                          <a:ln w="9360">
                            <a:solidFill>
                              <a:srgbClr val="000000"/>
                            </a:solidFill>
                            <a:round/>
                          </a:ln>
                        </wps:spPr>
                        <wps:style>
                          <a:lnRef idx="0"/>
                          <a:fillRef idx="0"/>
                          <a:effectRef idx="0"/>
                          <a:fontRef idx="minor"/>
                        </wps:style>
                        <wps:bodyPr/>
                      </wps:wsp>
                      <wpg:grpSp>
                        <wpg:cNvGrpSpPr/>
                        <wpg:grpSpPr>
                          <a:xfrm>
                            <a:off x="0" y="0"/>
                            <a:ext cx="2203920" cy="1195560"/>
                          </a:xfrm>
                        </wpg:grpSpPr>
                        <wps:wsp>
                          <wps:cNvSpPr/>
                          <wps:spPr>
                            <a:xfrm>
                              <a:off x="1569600" y="894600"/>
                              <a:ext cx="88200" cy="57960"/>
                            </a:xfrm>
                            <a:custGeom>
                              <a:avLst/>
                              <a:gdLst/>
                              <a:ahLst/>
                              <a:rect l="l" t="t" r="r" b="b"/>
                              <a:pathLst>
                                <a:path w="139" h="91">
                                  <a:moveTo>
                                    <a:pt x="84" y="30"/>
                                  </a:moveTo>
                                  <a:cubicBezTo>
                                    <a:pt x="81" y="28"/>
                                    <a:pt x="78" y="25"/>
                                    <a:pt x="75" y="24"/>
                                  </a:cubicBezTo>
                                  <a:cubicBezTo>
                                    <a:pt x="70" y="22"/>
                                    <a:pt x="64" y="24"/>
                                    <a:pt x="60" y="21"/>
                                  </a:cubicBezTo>
                                  <a:cubicBezTo>
                                    <a:pt x="32" y="5"/>
                                    <a:pt x="77" y="18"/>
                                    <a:pt x="45" y="6"/>
                                  </a:cubicBezTo>
                                  <a:cubicBezTo>
                                    <a:pt x="37" y="3"/>
                                    <a:pt x="29" y="3"/>
                                    <a:pt x="21" y="0"/>
                                  </a:cubicBezTo>
                                  <a:cubicBezTo>
                                    <a:pt x="9" y="4"/>
                                    <a:pt x="4" y="6"/>
                                    <a:pt x="0" y="18"/>
                                  </a:cubicBezTo>
                                  <a:cubicBezTo>
                                    <a:pt x="11" y="22"/>
                                    <a:pt x="14" y="29"/>
                                    <a:pt x="24" y="36"/>
                                  </a:cubicBezTo>
                                  <a:cubicBezTo>
                                    <a:pt x="30" y="46"/>
                                    <a:pt x="43" y="56"/>
                                    <a:pt x="54" y="60"/>
                                  </a:cubicBezTo>
                                  <a:cubicBezTo>
                                    <a:pt x="68" y="81"/>
                                    <a:pt x="49" y="57"/>
                                    <a:pt x="75" y="72"/>
                                  </a:cubicBezTo>
                                  <a:cubicBezTo>
                                    <a:pt x="81" y="76"/>
                                    <a:pt x="84" y="83"/>
                                    <a:pt x="90" y="87"/>
                                  </a:cubicBezTo>
                                  <a:cubicBezTo>
                                    <a:pt x="100" y="86"/>
                                    <a:pt x="112" y="91"/>
                                    <a:pt x="120" y="84"/>
                                  </a:cubicBezTo>
                                  <a:cubicBezTo>
                                    <a:pt x="139" y="67"/>
                                    <a:pt x="114" y="62"/>
                                    <a:pt x="108" y="60"/>
                                  </a:cubicBezTo>
                                  <a:cubicBezTo>
                                    <a:pt x="106" y="54"/>
                                    <a:pt x="108" y="44"/>
                                    <a:pt x="102" y="42"/>
                                  </a:cubicBezTo>
                                  <a:cubicBezTo>
                                    <a:pt x="96" y="40"/>
                                    <a:pt x="84" y="38"/>
                                    <a:pt x="84" y="30"/>
                                  </a:cubicBezTo>
                                  <a:close/>
                                </a:path>
                              </a:pathLst>
                            </a:custGeom>
                            <a:solidFill>
                              <a:srgbClr val="ffc000"/>
                            </a:solidFill>
                            <a:ln w="9360">
                              <a:solidFill>
                                <a:srgbClr val="000000"/>
                              </a:solidFill>
                              <a:round/>
                            </a:ln>
                          </wps:spPr>
                          <wps:style>
                            <a:lnRef idx="0"/>
                            <a:fillRef idx="0"/>
                            <a:effectRef idx="0"/>
                            <a:fontRef idx="minor"/>
                          </wps:style>
                          <wps:bodyPr/>
                        </wps:wsp>
                        <wps:wsp>
                          <wps:cNvSpPr/>
                          <wps:spPr>
                            <a:xfrm>
                              <a:off x="0" y="751680"/>
                              <a:ext cx="50760" cy="118080"/>
                            </a:xfrm>
                            <a:custGeom>
                              <a:avLst/>
                              <a:gdLst/>
                              <a:ahLst/>
                              <a:rect l="l" t="t" r="r" b="b"/>
                              <a:pathLst>
                                <a:path w="80" h="186">
                                  <a:moveTo>
                                    <a:pt x="75" y="135"/>
                                  </a:moveTo>
                                  <a:cubicBezTo>
                                    <a:pt x="80" y="116"/>
                                    <a:pt x="72" y="38"/>
                                    <a:pt x="48" y="30"/>
                                  </a:cubicBezTo>
                                  <a:cubicBezTo>
                                    <a:pt x="44" y="24"/>
                                    <a:pt x="40" y="18"/>
                                    <a:pt x="36" y="12"/>
                                  </a:cubicBezTo>
                                  <a:cubicBezTo>
                                    <a:pt x="32" y="6"/>
                                    <a:pt x="18" y="0"/>
                                    <a:pt x="18" y="0"/>
                                  </a:cubicBezTo>
                                  <a:cubicBezTo>
                                    <a:pt x="2" y="5"/>
                                    <a:pt x="5" y="21"/>
                                    <a:pt x="0" y="36"/>
                                  </a:cubicBezTo>
                                  <a:cubicBezTo>
                                    <a:pt x="5" y="94"/>
                                    <a:pt x="4" y="50"/>
                                    <a:pt x="15" y="84"/>
                                  </a:cubicBezTo>
                                  <a:cubicBezTo>
                                    <a:pt x="12" y="94"/>
                                    <a:pt x="0" y="111"/>
                                    <a:pt x="0" y="111"/>
                                  </a:cubicBezTo>
                                  <a:cubicBezTo>
                                    <a:pt x="5" y="126"/>
                                    <a:pt x="4" y="151"/>
                                    <a:pt x="18" y="156"/>
                                  </a:cubicBezTo>
                                  <a:cubicBezTo>
                                    <a:pt x="23" y="171"/>
                                    <a:pt x="28" y="181"/>
                                    <a:pt x="42" y="186"/>
                                  </a:cubicBezTo>
                                  <a:cubicBezTo>
                                    <a:pt x="51" y="173"/>
                                    <a:pt x="55" y="161"/>
                                    <a:pt x="66" y="150"/>
                                  </a:cubicBezTo>
                                  <a:cubicBezTo>
                                    <a:pt x="68" y="144"/>
                                    <a:pt x="75" y="129"/>
                                    <a:pt x="75" y="135"/>
                                  </a:cubicBezTo>
                                  <a:close/>
                                </a:path>
                              </a:pathLst>
                            </a:custGeom>
                            <a:solidFill>
                              <a:srgbClr val="ffc000"/>
                            </a:solidFill>
                            <a:ln w="9360">
                              <a:solidFill>
                                <a:srgbClr val="000000"/>
                              </a:solidFill>
                              <a:round/>
                            </a:ln>
                          </wps:spPr>
                          <wps:style>
                            <a:lnRef idx="0"/>
                            <a:fillRef idx="0"/>
                            <a:effectRef idx="0"/>
                            <a:fontRef idx="minor"/>
                          </wps:style>
                          <wps:bodyPr/>
                        </wps:wsp>
                        <wps:wsp>
                          <wps:cNvSpPr/>
                          <wps:spPr>
                            <a:xfrm>
                              <a:off x="871200" y="67320"/>
                              <a:ext cx="395640" cy="174600"/>
                            </a:xfrm>
                            <a:custGeom>
                              <a:avLst/>
                              <a:gdLst/>
                              <a:ahLst/>
                              <a:rect l="l" t="t" r="r" b="b"/>
                              <a:pathLst>
                                <a:path w="623" h="275">
                                  <a:moveTo>
                                    <a:pt x="326" y="43"/>
                                  </a:moveTo>
                                  <a:cubicBezTo>
                                    <a:pt x="320" y="26"/>
                                    <a:pt x="300" y="27"/>
                                    <a:pt x="284" y="25"/>
                                  </a:cubicBezTo>
                                  <a:cubicBezTo>
                                    <a:pt x="264" y="18"/>
                                    <a:pt x="249" y="15"/>
                                    <a:pt x="227" y="13"/>
                                  </a:cubicBezTo>
                                  <a:cubicBezTo>
                                    <a:pt x="206" y="6"/>
                                    <a:pt x="214" y="11"/>
                                    <a:pt x="200" y="1"/>
                                  </a:cubicBezTo>
                                  <a:cubicBezTo>
                                    <a:pt x="187" y="2"/>
                                    <a:pt x="174" y="0"/>
                                    <a:pt x="161" y="4"/>
                                  </a:cubicBezTo>
                                  <a:cubicBezTo>
                                    <a:pt x="158" y="5"/>
                                    <a:pt x="160" y="11"/>
                                    <a:pt x="158" y="13"/>
                                  </a:cubicBezTo>
                                  <a:cubicBezTo>
                                    <a:pt x="156" y="16"/>
                                    <a:pt x="152" y="18"/>
                                    <a:pt x="149" y="19"/>
                                  </a:cubicBezTo>
                                  <a:cubicBezTo>
                                    <a:pt x="129" y="28"/>
                                    <a:pt x="107" y="39"/>
                                    <a:pt x="86" y="46"/>
                                  </a:cubicBezTo>
                                  <a:cubicBezTo>
                                    <a:pt x="85" y="50"/>
                                    <a:pt x="86" y="55"/>
                                    <a:pt x="83" y="58"/>
                                  </a:cubicBezTo>
                                  <a:cubicBezTo>
                                    <a:pt x="76" y="65"/>
                                    <a:pt x="63" y="62"/>
                                    <a:pt x="53" y="64"/>
                                  </a:cubicBezTo>
                                  <a:cubicBezTo>
                                    <a:pt x="38" y="67"/>
                                    <a:pt x="22" y="71"/>
                                    <a:pt x="8" y="76"/>
                                  </a:cubicBezTo>
                                  <a:cubicBezTo>
                                    <a:pt x="0" y="88"/>
                                    <a:pt x="0" y="92"/>
                                    <a:pt x="14" y="97"/>
                                  </a:cubicBezTo>
                                  <a:cubicBezTo>
                                    <a:pt x="18" y="103"/>
                                    <a:pt x="22" y="109"/>
                                    <a:pt x="26" y="115"/>
                                  </a:cubicBezTo>
                                  <a:cubicBezTo>
                                    <a:pt x="31" y="123"/>
                                    <a:pt x="53" y="124"/>
                                    <a:pt x="53" y="124"/>
                                  </a:cubicBezTo>
                                  <a:cubicBezTo>
                                    <a:pt x="66" y="121"/>
                                    <a:pt x="80" y="122"/>
                                    <a:pt x="92" y="118"/>
                                  </a:cubicBezTo>
                                  <a:cubicBezTo>
                                    <a:pt x="95" y="117"/>
                                    <a:pt x="95" y="111"/>
                                    <a:pt x="98" y="109"/>
                                  </a:cubicBezTo>
                                  <a:cubicBezTo>
                                    <a:pt x="107" y="101"/>
                                    <a:pt x="122" y="104"/>
                                    <a:pt x="134" y="103"/>
                                  </a:cubicBezTo>
                                  <a:cubicBezTo>
                                    <a:pt x="156" y="97"/>
                                    <a:pt x="184" y="95"/>
                                    <a:pt x="203" y="82"/>
                                  </a:cubicBezTo>
                                  <a:cubicBezTo>
                                    <a:pt x="218" y="87"/>
                                    <a:pt x="213" y="82"/>
                                    <a:pt x="206" y="103"/>
                                  </a:cubicBezTo>
                                  <a:cubicBezTo>
                                    <a:pt x="204" y="110"/>
                                    <a:pt x="188" y="115"/>
                                    <a:pt x="188" y="115"/>
                                  </a:cubicBezTo>
                                  <a:cubicBezTo>
                                    <a:pt x="181" y="136"/>
                                    <a:pt x="204" y="122"/>
                                    <a:pt x="215" y="118"/>
                                  </a:cubicBezTo>
                                  <a:cubicBezTo>
                                    <a:pt x="222" y="119"/>
                                    <a:pt x="229" y="119"/>
                                    <a:pt x="236" y="121"/>
                                  </a:cubicBezTo>
                                  <a:cubicBezTo>
                                    <a:pt x="242" y="122"/>
                                    <a:pt x="254" y="127"/>
                                    <a:pt x="254" y="127"/>
                                  </a:cubicBezTo>
                                  <a:cubicBezTo>
                                    <a:pt x="240" y="136"/>
                                    <a:pt x="224" y="128"/>
                                    <a:pt x="218" y="145"/>
                                  </a:cubicBezTo>
                                  <a:cubicBezTo>
                                    <a:pt x="219" y="148"/>
                                    <a:pt x="219" y="152"/>
                                    <a:pt x="221" y="154"/>
                                  </a:cubicBezTo>
                                  <a:cubicBezTo>
                                    <a:pt x="223" y="156"/>
                                    <a:pt x="229" y="154"/>
                                    <a:pt x="230" y="157"/>
                                  </a:cubicBezTo>
                                  <a:cubicBezTo>
                                    <a:pt x="238" y="174"/>
                                    <a:pt x="198" y="167"/>
                                    <a:pt x="158" y="169"/>
                                  </a:cubicBezTo>
                                  <a:cubicBezTo>
                                    <a:pt x="153" y="177"/>
                                    <a:pt x="146" y="196"/>
                                    <a:pt x="146" y="196"/>
                                  </a:cubicBezTo>
                                  <a:cubicBezTo>
                                    <a:pt x="162" y="220"/>
                                    <a:pt x="180" y="220"/>
                                    <a:pt x="206" y="223"/>
                                  </a:cubicBezTo>
                                  <a:cubicBezTo>
                                    <a:pt x="203" y="225"/>
                                    <a:pt x="200" y="226"/>
                                    <a:pt x="197" y="229"/>
                                  </a:cubicBezTo>
                                  <a:cubicBezTo>
                                    <a:pt x="172" y="254"/>
                                    <a:pt x="241" y="253"/>
                                    <a:pt x="242" y="253"/>
                                  </a:cubicBezTo>
                                  <a:cubicBezTo>
                                    <a:pt x="268" y="262"/>
                                    <a:pt x="254" y="258"/>
                                    <a:pt x="284" y="262"/>
                                  </a:cubicBezTo>
                                  <a:cubicBezTo>
                                    <a:pt x="322" y="275"/>
                                    <a:pt x="344" y="257"/>
                                    <a:pt x="380" y="253"/>
                                  </a:cubicBezTo>
                                  <a:cubicBezTo>
                                    <a:pt x="389" y="240"/>
                                    <a:pt x="401" y="240"/>
                                    <a:pt x="416" y="235"/>
                                  </a:cubicBezTo>
                                  <a:cubicBezTo>
                                    <a:pt x="419" y="234"/>
                                    <a:pt x="425" y="232"/>
                                    <a:pt x="425" y="232"/>
                                  </a:cubicBezTo>
                                  <a:cubicBezTo>
                                    <a:pt x="441" y="236"/>
                                    <a:pt x="436" y="241"/>
                                    <a:pt x="449" y="250"/>
                                  </a:cubicBezTo>
                                  <a:cubicBezTo>
                                    <a:pt x="457" y="263"/>
                                    <a:pt x="468" y="263"/>
                                    <a:pt x="482" y="268"/>
                                  </a:cubicBezTo>
                                  <a:cubicBezTo>
                                    <a:pt x="488" y="270"/>
                                    <a:pt x="500" y="274"/>
                                    <a:pt x="500" y="274"/>
                                  </a:cubicBezTo>
                                  <a:cubicBezTo>
                                    <a:pt x="516" y="273"/>
                                    <a:pt x="532" y="274"/>
                                    <a:pt x="548" y="271"/>
                                  </a:cubicBezTo>
                                  <a:cubicBezTo>
                                    <a:pt x="567" y="267"/>
                                    <a:pt x="545" y="256"/>
                                    <a:pt x="545" y="256"/>
                                  </a:cubicBezTo>
                                  <a:cubicBezTo>
                                    <a:pt x="535" y="241"/>
                                    <a:pt x="545" y="243"/>
                                    <a:pt x="557" y="247"/>
                                  </a:cubicBezTo>
                                  <a:cubicBezTo>
                                    <a:pt x="584" y="243"/>
                                    <a:pt x="571" y="246"/>
                                    <a:pt x="596" y="238"/>
                                  </a:cubicBezTo>
                                  <a:cubicBezTo>
                                    <a:pt x="599" y="237"/>
                                    <a:pt x="605" y="235"/>
                                    <a:pt x="605" y="235"/>
                                  </a:cubicBezTo>
                                  <a:cubicBezTo>
                                    <a:pt x="609" y="224"/>
                                    <a:pt x="616" y="221"/>
                                    <a:pt x="623" y="211"/>
                                  </a:cubicBezTo>
                                  <a:cubicBezTo>
                                    <a:pt x="619" y="199"/>
                                    <a:pt x="605" y="194"/>
                                    <a:pt x="593" y="190"/>
                                  </a:cubicBezTo>
                                  <a:cubicBezTo>
                                    <a:pt x="589" y="184"/>
                                    <a:pt x="581" y="182"/>
                                    <a:pt x="578" y="175"/>
                                  </a:cubicBezTo>
                                  <a:cubicBezTo>
                                    <a:pt x="576" y="169"/>
                                    <a:pt x="593" y="144"/>
                                    <a:pt x="596" y="139"/>
                                  </a:cubicBezTo>
                                  <a:cubicBezTo>
                                    <a:pt x="593" y="124"/>
                                    <a:pt x="594" y="118"/>
                                    <a:pt x="581" y="109"/>
                                  </a:cubicBezTo>
                                  <a:cubicBezTo>
                                    <a:pt x="580" y="105"/>
                                    <a:pt x="577" y="92"/>
                                    <a:pt x="569" y="94"/>
                                  </a:cubicBezTo>
                                  <a:cubicBezTo>
                                    <a:pt x="562" y="96"/>
                                    <a:pt x="557" y="102"/>
                                    <a:pt x="551" y="106"/>
                                  </a:cubicBezTo>
                                  <a:cubicBezTo>
                                    <a:pt x="548" y="108"/>
                                    <a:pt x="542" y="112"/>
                                    <a:pt x="542" y="112"/>
                                  </a:cubicBezTo>
                                  <a:cubicBezTo>
                                    <a:pt x="531" y="129"/>
                                    <a:pt x="542" y="115"/>
                                    <a:pt x="527" y="124"/>
                                  </a:cubicBezTo>
                                  <a:cubicBezTo>
                                    <a:pt x="521" y="128"/>
                                    <a:pt x="509" y="136"/>
                                    <a:pt x="509" y="136"/>
                                  </a:cubicBezTo>
                                  <a:cubicBezTo>
                                    <a:pt x="505" y="147"/>
                                    <a:pt x="499" y="154"/>
                                    <a:pt x="494" y="139"/>
                                  </a:cubicBezTo>
                                  <a:cubicBezTo>
                                    <a:pt x="498" y="133"/>
                                    <a:pt x="502" y="127"/>
                                    <a:pt x="506" y="121"/>
                                  </a:cubicBezTo>
                                  <a:cubicBezTo>
                                    <a:pt x="510" y="115"/>
                                    <a:pt x="488" y="109"/>
                                    <a:pt x="488" y="109"/>
                                  </a:cubicBezTo>
                                  <a:cubicBezTo>
                                    <a:pt x="484" y="96"/>
                                    <a:pt x="480" y="93"/>
                                    <a:pt x="467" y="97"/>
                                  </a:cubicBezTo>
                                  <a:cubicBezTo>
                                    <a:pt x="460" y="118"/>
                                    <a:pt x="465" y="110"/>
                                    <a:pt x="455" y="124"/>
                                  </a:cubicBezTo>
                                  <a:cubicBezTo>
                                    <a:pt x="424" y="118"/>
                                    <a:pt x="441" y="102"/>
                                    <a:pt x="419" y="88"/>
                                  </a:cubicBezTo>
                                  <a:cubicBezTo>
                                    <a:pt x="389" y="92"/>
                                    <a:pt x="400" y="93"/>
                                    <a:pt x="380" y="106"/>
                                  </a:cubicBezTo>
                                  <a:cubicBezTo>
                                    <a:pt x="359" y="42"/>
                                    <a:pt x="399" y="83"/>
                                    <a:pt x="224" y="79"/>
                                  </a:cubicBezTo>
                                  <a:cubicBezTo>
                                    <a:pt x="229" y="63"/>
                                    <a:pt x="223" y="73"/>
                                    <a:pt x="242" y="73"/>
                                  </a:cubicBezTo>
                                  <a:cubicBezTo>
                                    <a:pt x="275" y="73"/>
                                    <a:pt x="308" y="71"/>
                                    <a:pt x="341" y="70"/>
                                  </a:cubicBezTo>
                                  <a:cubicBezTo>
                                    <a:pt x="338" y="55"/>
                                    <a:pt x="333" y="50"/>
                                    <a:pt x="323" y="40"/>
                                  </a:cubicBezTo>
                                  <a:cubicBezTo>
                                    <a:pt x="320" y="37"/>
                                    <a:pt x="311" y="31"/>
                                    <a:pt x="314" y="34"/>
                                  </a:cubicBezTo>
                                  <a:cubicBezTo>
                                    <a:pt x="318" y="38"/>
                                    <a:pt x="322" y="40"/>
                                    <a:pt x="326" y="43"/>
                                  </a:cubicBezTo>
                                  <a:close/>
                                </a:path>
                              </a:pathLst>
                            </a:custGeom>
                            <a:solidFill>
                              <a:srgbClr val="ffc000"/>
                            </a:solidFill>
                            <a:ln w="9360">
                              <a:solidFill>
                                <a:srgbClr val="000000"/>
                              </a:solidFill>
                              <a:round/>
                            </a:ln>
                          </wps:spPr>
                          <wps:style>
                            <a:lnRef idx="0"/>
                            <a:fillRef idx="0"/>
                            <a:effectRef idx="0"/>
                            <a:fontRef idx="minor"/>
                          </wps:style>
                          <wps:bodyPr/>
                        </wps:wsp>
                        <wps:wsp>
                          <wps:cNvSpPr/>
                          <wps:spPr>
                            <a:xfrm>
                              <a:off x="1397160" y="14760"/>
                              <a:ext cx="87120" cy="46440"/>
                            </a:xfrm>
                            <a:custGeom>
                              <a:avLst/>
                              <a:gdLst/>
                              <a:ahLst/>
                              <a:rect l="l" t="t" r="r" b="b"/>
                              <a:pathLst>
                                <a:path w="137" h="73">
                                  <a:moveTo>
                                    <a:pt x="95" y="24"/>
                                  </a:moveTo>
                                  <a:cubicBezTo>
                                    <a:pt x="83" y="16"/>
                                    <a:pt x="73" y="8"/>
                                    <a:pt x="59" y="3"/>
                                  </a:cubicBezTo>
                                  <a:cubicBezTo>
                                    <a:pt x="45" y="8"/>
                                    <a:pt x="31" y="5"/>
                                    <a:pt x="17" y="0"/>
                                  </a:cubicBezTo>
                                  <a:cubicBezTo>
                                    <a:pt x="5" y="8"/>
                                    <a:pt x="6" y="13"/>
                                    <a:pt x="20" y="18"/>
                                  </a:cubicBezTo>
                                  <a:cubicBezTo>
                                    <a:pt x="15" y="44"/>
                                    <a:pt x="0" y="34"/>
                                    <a:pt x="17" y="45"/>
                                  </a:cubicBezTo>
                                  <a:cubicBezTo>
                                    <a:pt x="33" y="40"/>
                                    <a:pt x="37" y="50"/>
                                    <a:pt x="50" y="57"/>
                                  </a:cubicBezTo>
                                  <a:cubicBezTo>
                                    <a:pt x="56" y="61"/>
                                    <a:pt x="68" y="69"/>
                                    <a:pt x="68" y="69"/>
                                  </a:cubicBezTo>
                                  <a:cubicBezTo>
                                    <a:pt x="89" y="68"/>
                                    <a:pt x="111" y="73"/>
                                    <a:pt x="131" y="66"/>
                                  </a:cubicBezTo>
                                  <a:cubicBezTo>
                                    <a:pt x="137" y="64"/>
                                    <a:pt x="131" y="50"/>
                                    <a:pt x="125" y="48"/>
                                  </a:cubicBezTo>
                                  <a:cubicBezTo>
                                    <a:pt x="116" y="45"/>
                                    <a:pt x="86" y="33"/>
                                    <a:pt x="86" y="33"/>
                                  </a:cubicBezTo>
                                  <a:cubicBezTo>
                                    <a:pt x="85" y="29"/>
                                    <a:pt x="92" y="27"/>
                                    <a:pt x="95" y="24"/>
                                  </a:cubicBezTo>
                                  <a:close/>
                                </a:path>
                              </a:pathLst>
                            </a:custGeom>
                            <a:solidFill>
                              <a:srgbClr val="ffc000"/>
                            </a:solidFill>
                            <a:ln w="9360">
                              <a:solidFill>
                                <a:srgbClr val="000000"/>
                              </a:solidFill>
                              <a:round/>
                            </a:ln>
                          </wps:spPr>
                          <wps:style>
                            <a:lnRef idx="0"/>
                            <a:fillRef idx="0"/>
                            <a:effectRef idx="0"/>
                            <a:fontRef idx="minor"/>
                          </wps:style>
                          <wps:bodyPr/>
                        </wps:wsp>
                        <wps:wsp>
                          <wps:cNvSpPr/>
                          <wps:spPr>
                            <a:xfrm>
                              <a:off x="1512000" y="34920"/>
                              <a:ext cx="58320" cy="35640"/>
                            </a:xfrm>
                            <a:custGeom>
                              <a:avLst/>
                              <a:gdLst/>
                              <a:ahLst/>
                              <a:rect l="l" t="t" r="r" b="b"/>
                              <a:pathLst>
                                <a:path w="92" h="56">
                                  <a:moveTo>
                                    <a:pt x="79" y="22"/>
                                  </a:moveTo>
                                  <a:cubicBezTo>
                                    <a:pt x="64" y="21"/>
                                    <a:pt x="46" y="25"/>
                                    <a:pt x="34" y="16"/>
                                  </a:cubicBezTo>
                                  <a:cubicBezTo>
                                    <a:pt x="15" y="0"/>
                                    <a:pt x="42" y="12"/>
                                    <a:pt x="19" y="4"/>
                                  </a:cubicBezTo>
                                  <a:cubicBezTo>
                                    <a:pt x="7" y="12"/>
                                    <a:pt x="0" y="28"/>
                                    <a:pt x="10" y="43"/>
                                  </a:cubicBezTo>
                                  <a:cubicBezTo>
                                    <a:pt x="14" y="49"/>
                                    <a:pt x="28" y="55"/>
                                    <a:pt x="28" y="55"/>
                                  </a:cubicBezTo>
                                  <a:cubicBezTo>
                                    <a:pt x="47" y="54"/>
                                    <a:pt x="66" y="56"/>
                                    <a:pt x="85" y="52"/>
                                  </a:cubicBezTo>
                                  <a:cubicBezTo>
                                    <a:pt x="92" y="51"/>
                                    <a:pt x="86" y="35"/>
                                    <a:pt x="85" y="34"/>
                                  </a:cubicBezTo>
                                  <a:cubicBezTo>
                                    <a:pt x="76" y="23"/>
                                    <a:pt x="73" y="34"/>
                                    <a:pt x="79" y="22"/>
                                  </a:cubicBezTo>
                                  <a:close/>
                                </a:path>
                              </a:pathLst>
                            </a:custGeom>
                            <a:solidFill>
                              <a:srgbClr val="ffc000"/>
                            </a:solidFill>
                            <a:ln w="9360">
                              <a:solidFill>
                                <a:srgbClr val="000000"/>
                              </a:solidFill>
                              <a:round/>
                            </a:ln>
                          </wps:spPr>
                          <wps:style>
                            <a:lnRef idx="0"/>
                            <a:fillRef idx="0"/>
                            <a:effectRef idx="0"/>
                            <a:fontRef idx="minor"/>
                          </wps:style>
                          <wps:bodyPr/>
                        </wps:wsp>
                        <wps:wsp>
                          <wps:cNvSpPr/>
                          <wps:spPr>
                            <a:xfrm>
                              <a:off x="1039320" y="14760"/>
                              <a:ext cx="287640" cy="122040"/>
                            </a:xfrm>
                            <a:custGeom>
                              <a:avLst/>
                              <a:gdLst/>
                              <a:ahLst/>
                              <a:rect l="l" t="t" r="r" b="b"/>
                              <a:pathLst>
                                <a:path w="453" h="192">
                                  <a:moveTo>
                                    <a:pt x="439" y="12"/>
                                  </a:moveTo>
                                  <a:cubicBezTo>
                                    <a:pt x="414" y="4"/>
                                    <a:pt x="453" y="16"/>
                                    <a:pt x="400" y="6"/>
                                  </a:cubicBezTo>
                                  <a:cubicBezTo>
                                    <a:pt x="394" y="5"/>
                                    <a:pt x="382" y="0"/>
                                    <a:pt x="382" y="0"/>
                                  </a:cubicBezTo>
                                  <a:cubicBezTo>
                                    <a:pt x="372" y="1"/>
                                    <a:pt x="362" y="0"/>
                                    <a:pt x="352" y="3"/>
                                  </a:cubicBezTo>
                                  <a:cubicBezTo>
                                    <a:pt x="349" y="4"/>
                                    <a:pt x="344" y="9"/>
                                    <a:pt x="346" y="12"/>
                                  </a:cubicBezTo>
                                  <a:cubicBezTo>
                                    <a:pt x="349" y="16"/>
                                    <a:pt x="373" y="19"/>
                                    <a:pt x="379" y="21"/>
                                  </a:cubicBezTo>
                                  <a:cubicBezTo>
                                    <a:pt x="385" y="23"/>
                                    <a:pt x="397" y="27"/>
                                    <a:pt x="397" y="27"/>
                                  </a:cubicBezTo>
                                  <a:cubicBezTo>
                                    <a:pt x="404" y="49"/>
                                    <a:pt x="363" y="41"/>
                                    <a:pt x="349" y="42"/>
                                  </a:cubicBezTo>
                                  <a:cubicBezTo>
                                    <a:pt x="347" y="43"/>
                                    <a:pt x="315" y="55"/>
                                    <a:pt x="337" y="60"/>
                                  </a:cubicBezTo>
                                  <a:cubicBezTo>
                                    <a:pt x="353" y="63"/>
                                    <a:pt x="369" y="62"/>
                                    <a:pt x="385" y="63"/>
                                  </a:cubicBezTo>
                                  <a:cubicBezTo>
                                    <a:pt x="399" y="73"/>
                                    <a:pt x="395" y="81"/>
                                    <a:pt x="382" y="90"/>
                                  </a:cubicBezTo>
                                  <a:cubicBezTo>
                                    <a:pt x="357" y="82"/>
                                    <a:pt x="360" y="88"/>
                                    <a:pt x="337" y="96"/>
                                  </a:cubicBezTo>
                                  <a:cubicBezTo>
                                    <a:pt x="333" y="108"/>
                                    <a:pt x="331" y="113"/>
                                    <a:pt x="319" y="117"/>
                                  </a:cubicBezTo>
                                  <a:cubicBezTo>
                                    <a:pt x="300" y="112"/>
                                    <a:pt x="309" y="107"/>
                                    <a:pt x="298" y="96"/>
                                  </a:cubicBezTo>
                                  <a:cubicBezTo>
                                    <a:pt x="286" y="84"/>
                                    <a:pt x="282" y="84"/>
                                    <a:pt x="268" y="81"/>
                                  </a:cubicBezTo>
                                  <a:cubicBezTo>
                                    <a:pt x="255" y="72"/>
                                    <a:pt x="238" y="66"/>
                                    <a:pt x="223" y="60"/>
                                  </a:cubicBezTo>
                                  <a:cubicBezTo>
                                    <a:pt x="217" y="57"/>
                                    <a:pt x="205" y="54"/>
                                    <a:pt x="205" y="54"/>
                                  </a:cubicBezTo>
                                  <a:cubicBezTo>
                                    <a:pt x="226" y="47"/>
                                    <a:pt x="221" y="54"/>
                                    <a:pt x="226" y="39"/>
                                  </a:cubicBezTo>
                                  <a:cubicBezTo>
                                    <a:pt x="222" y="27"/>
                                    <a:pt x="217" y="25"/>
                                    <a:pt x="205" y="21"/>
                                  </a:cubicBezTo>
                                  <a:cubicBezTo>
                                    <a:pt x="200" y="37"/>
                                    <a:pt x="191" y="33"/>
                                    <a:pt x="175" y="30"/>
                                  </a:cubicBezTo>
                                  <a:cubicBezTo>
                                    <a:pt x="148" y="12"/>
                                    <a:pt x="137" y="22"/>
                                    <a:pt x="94" y="24"/>
                                  </a:cubicBezTo>
                                  <a:cubicBezTo>
                                    <a:pt x="65" y="34"/>
                                    <a:pt x="37" y="41"/>
                                    <a:pt x="7" y="45"/>
                                  </a:cubicBezTo>
                                  <a:cubicBezTo>
                                    <a:pt x="0" y="66"/>
                                    <a:pt x="38" y="59"/>
                                    <a:pt x="52" y="60"/>
                                  </a:cubicBezTo>
                                  <a:cubicBezTo>
                                    <a:pt x="60" y="72"/>
                                    <a:pt x="63" y="74"/>
                                    <a:pt x="76" y="66"/>
                                  </a:cubicBezTo>
                                  <a:cubicBezTo>
                                    <a:pt x="82" y="48"/>
                                    <a:pt x="94" y="55"/>
                                    <a:pt x="112" y="57"/>
                                  </a:cubicBezTo>
                                  <a:cubicBezTo>
                                    <a:pt x="131" y="63"/>
                                    <a:pt x="150" y="66"/>
                                    <a:pt x="169" y="60"/>
                                  </a:cubicBezTo>
                                  <a:cubicBezTo>
                                    <a:pt x="171" y="57"/>
                                    <a:pt x="171" y="52"/>
                                    <a:pt x="175" y="51"/>
                                  </a:cubicBezTo>
                                  <a:cubicBezTo>
                                    <a:pt x="212" y="44"/>
                                    <a:pt x="207" y="53"/>
                                    <a:pt x="193" y="60"/>
                                  </a:cubicBezTo>
                                  <a:cubicBezTo>
                                    <a:pt x="190" y="61"/>
                                    <a:pt x="187" y="62"/>
                                    <a:pt x="184" y="63"/>
                                  </a:cubicBezTo>
                                  <a:cubicBezTo>
                                    <a:pt x="175" y="76"/>
                                    <a:pt x="163" y="76"/>
                                    <a:pt x="148" y="81"/>
                                  </a:cubicBezTo>
                                  <a:cubicBezTo>
                                    <a:pt x="145" y="82"/>
                                    <a:pt x="139" y="84"/>
                                    <a:pt x="139" y="84"/>
                                  </a:cubicBezTo>
                                  <a:cubicBezTo>
                                    <a:pt x="138" y="87"/>
                                    <a:pt x="134" y="91"/>
                                    <a:pt x="136" y="93"/>
                                  </a:cubicBezTo>
                                  <a:cubicBezTo>
                                    <a:pt x="140" y="97"/>
                                    <a:pt x="154" y="99"/>
                                    <a:pt x="154" y="99"/>
                                  </a:cubicBezTo>
                                  <a:cubicBezTo>
                                    <a:pt x="135" y="111"/>
                                    <a:pt x="155" y="108"/>
                                    <a:pt x="163" y="105"/>
                                  </a:cubicBezTo>
                                  <a:cubicBezTo>
                                    <a:pt x="169" y="107"/>
                                    <a:pt x="174" y="116"/>
                                    <a:pt x="181" y="114"/>
                                  </a:cubicBezTo>
                                  <a:cubicBezTo>
                                    <a:pt x="184" y="113"/>
                                    <a:pt x="182" y="107"/>
                                    <a:pt x="184" y="105"/>
                                  </a:cubicBezTo>
                                  <a:cubicBezTo>
                                    <a:pt x="186" y="102"/>
                                    <a:pt x="190" y="101"/>
                                    <a:pt x="193" y="99"/>
                                  </a:cubicBezTo>
                                  <a:cubicBezTo>
                                    <a:pt x="220" y="103"/>
                                    <a:pt x="207" y="100"/>
                                    <a:pt x="232" y="108"/>
                                  </a:cubicBezTo>
                                  <a:cubicBezTo>
                                    <a:pt x="235" y="109"/>
                                    <a:pt x="241" y="111"/>
                                    <a:pt x="241" y="111"/>
                                  </a:cubicBezTo>
                                  <a:cubicBezTo>
                                    <a:pt x="235" y="130"/>
                                    <a:pt x="218" y="120"/>
                                    <a:pt x="202" y="117"/>
                                  </a:cubicBezTo>
                                  <a:cubicBezTo>
                                    <a:pt x="196" y="118"/>
                                    <a:pt x="189" y="116"/>
                                    <a:pt x="184" y="120"/>
                                  </a:cubicBezTo>
                                  <a:cubicBezTo>
                                    <a:pt x="177" y="125"/>
                                    <a:pt x="205" y="135"/>
                                    <a:pt x="205" y="135"/>
                                  </a:cubicBezTo>
                                  <a:cubicBezTo>
                                    <a:pt x="253" y="127"/>
                                    <a:pt x="239" y="129"/>
                                    <a:pt x="316" y="132"/>
                                  </a:cubicBezTo>
                                  <a:cubicBezTo>
                                    <a:pt x="336" y="135"/>
                                    <a:pt x="337" y="135"/>
                                    <a:pt x="343" y="153"/>
                                  </a:cubicBezTo>
                                  <a:cubicBezTo>
                                    <a:pt x="337" y="170"/>
                                    <a:pt x="332" y="180"/>
                                    <a:pt x="349" y="192"/>
                                  </a:cubicBezTo>
                                  <a:cubicBezTo>
                                    <a:pt x="355" y="175"/>
                                    <a:pt x="355" y="161"/>
                                    <a:pt x="352" y="144"/>
                                  </a:cubicBezTo>
                                  <a:cubicBezTo>
                                    <a:pt x="365" y="135"/>
                                    <a:pt x="376" y="139"/>
                                    <a:pt x="391" y="144"/>
                                  </a:cubicBezTo>
                                  <a:cubicBezTo>
                                    <a:pt x="400" y="141"/>
                                    <a:pt x="409" y="138"/>
                                    <a:pt x="418" y="135"/>
                                  </a:cubicBezTo>
                                  <a:cubicBezTo>
                                    <a:pt x="421" y="134"/>
                                    <a:pt x="427" y="132"/>
                                    <a:pt x="427" y="132"/>
                                  </a:cubicBezTo>
                                  <a:cubicBezTo>
                                    <a:pt x="434" y="121"/>
                                    <a:pt x="442" y="116"/>
                                    <a:pt x="427" y="111"/>
                                  </a:cubicBezTo>
                                  <a:cubicBezTo>
                                    <a:pt x="412" y="116"/>
                                    <a:pt x="400" y="116"/>
                                    <a:pt x="391" y="102"/>
                                  </a:cubicBezTo>
                                  <a:cubicBezTo>
                                    <a:pt x="393" y="94"/>
                                    <a:pt x="405" y="44"/>
                                    <a:pt x="412" y="39"/>
                                  </a:cubicBezTo>
                                  <a:cubicBezTo>
                                    <a:pt x="416" y="36"/>
                                    <a:pt x="436" y="32"/>
                                    <a:pt x="442" y="30"/>
                                  </a:cubicBezTo>
                                  <a:cubicBezTo>
                                    <a:pt x="444" y="24"/>
                                    <a:pt x="446" y="18"/>
                                    <a:pt x="448" y="12"/>
                                  </a:cubicBezTo>
                                  <a:cubicBezTo>
                                    <a:pt x="449" y="9"/>
                                    <a:pt x="439" y="9"/>
                                    <a:pt x="439" y="12"/>
                                  </a:cubicBezTo>
                                  <a:close/>
                                </a:path>
                              </a:pathLst>
                            </a:custGeom>
                            <a:solidFill>
                              <a:srgbClr val="ffc000"/>
                            </a:solidFill>
                            <a:ln w="9360">
                              <a:solidFill>
                                <a:srgbClr val="000000"/>
                              </a:solidFill>
                              <a:round/>
                            </a:ln>
                          </wps:spPr>
                          <wps:style>
                            <a:lnRef idx="0"/>
                            <a:fillRef idx="0"/>
                            <a:effectRef idx="0"/>
                            <a:fontRef idx="minor"/>
                          </wps:style>
                          <wps:bodyPr/>
                        </wps:wsp>
                        <wps:wsp>
                          <wps:cNvSpPr/>
                          <wps:spPr>
                            <a:xfrm>
                              <a:off x="1361520" y="76680"/>
                              <a:ext cx="103680" cy="40680"/>
                            </a:xfrm>
                            <a:custGeom>
                              <a:avLst/>
                              <a:gdLst/>
                              <a:ahLst/>
                              <a:rect l="l" t="t" r="r" b="b"/>
                              <a:pathLst>
                                <a:path w="163" h="64">
                                  <a:moveTo>
                                    <a:pt x="121" y="4"/>
                                  </a:moveTo>
                                  <a:cubicBezTo>
                                    <a:pt x="100" y="11"/>
                                    <a:pt x="108" y="6"/>
                                    <a:pt x="94" y="16"/>
                                  </a:cubicBezTo>
                                  <a:cubicBezTo>
                                    <a:pt x="70" y="12"/>
                                    <a:pt x="51" y="21"/>
                                    <a:pt x="28" y="25"/>
                                  </a:cubicBezTo>
                                  <a:cubicBezTo>
                                    <a:pt x="0" y="43"/>
                                    <a:pt x="47" y="42"/>
                                    <a:pt x="58" y="43"/>
                                  </a:cubicBezTo>
                                  <a:cubicBezTo>
                                    <a:pt x="61" y="53"/>
                                    <a:pt x="59" y="53"/>
                                    <a:pt x="70" y="58"/>
                                  </a:cubicBezTo>
                                  <a:cubicBezTo>
                                    <a:pt x="76" y="61"/>
                                    <a:pt x="88" y="64"/>
                                    <a:pt x="88" y="64"/>
                                  </a:cubicBezTo>
                                  <a:cubicBezTo>
                                    <a:pt x="111" y="60"/>
                                    <a:pt x="116" y="51"/>
                                    <a:pt x="136" y="46"/>
                                  </a:cubicBezTo>
                                  <a:cubicBezTo>
                                    <a:pt x="145" y="44"/>
                                    <a:pt x="163" y="37"/>
                                    <a:pt x="163" y="37"/>
                                  </a:cubicBezTo>
                                  <a:cubicBezTo>
                                    <a:pt x="161" y="19"/>
                                    <a:pt x="162" y="0"/>
                                    <a:pt x="142" y="13"/>
                                  </a:cubicBezTo>
                                  <a:cubicBezTo>
                                    <a:pt x="135" y="11"/>
                                    <a:pt x="127" y="4"/>
                                    <a:pt x="121" y="4"/>
                                  </a:cubicBezTo>
                                  <a:close/>
                                </a:path>
                              </a:pathLst>
                            </a:custGeom>
                            <a:solidFill>
                              <a:srgbClr val="ffc000"/>
                            </a:solidFill>
                            <a:ln w="9360">
                              <a:solidFill>
                                <a:srgbClr val="000000"/>
                              </a:solidFill>
                              <a:round/>
                            </a:ln>
                          </wps:spPr>
                          <wps:style>
                            <a:lnRef idx="0"/>
                            <a:fillRef idx="0"/>
                            <a:effectRef idx="0"/>
                            <a:fontRef idx="minor"/>
                          </wps:style>
                          <wps:bodyPr/>
                        </wps:wsp>
                        <wps:wsp>
                          <wps:cNvSpPr/>
                          <wps:spPr>
                            <a:xfrm>
                              <a:off x="1316520" y="128160"/>
                              <a:ext cx="97200" cy="61560"/>
                            </a:xfrm>
                            <a:custGeom>
                              <a:avLst/>
                              <a:gdLst/>
                              <a:ahLst/>
                              <a:rect l="l" t="t" r="r" b="b"/>
                              <a:pathLst>
                                <a:path w="153" h="97">
                                  <a:moveTo>
                                    <a:pt x="153" y="22"/>
                                  </a:moveTo>
                                  <a:cubicBezTo>
                                    <a:pt x="148" y="7"/>
                                    <a:pt x="153" y="14"/>
                                    <a:pt x="132" y="7"/>
                                  </a:cubicBezTo>
                                  <a:cubicBezTo>
                                    <a:pt x="129" y="6"/>
                                    <a:pt x="123" y="4"/>
                                    <a:pt x="123" y="4"/>
                                  </a:cubicBezTo>
                                  <a:cubicBezTo>
                                    <a:pt x="120" y="6"/>
                                    <a:pt x="116" y="7"/>
                                    <a:pt x="114" y="10"/>
                                  </a:cubicBezTo>
                                  <a:cubicBezTo>
                                    <a:pt x="112" y="12"/>
                                    <a:pt x="114" y="19"/>
                                    <a:pt x="111" y="19"/>
                                  </a:cubicBezTo>
                                  <a:cubicBezTo>
                                    <a:pt x="105" y="20"/>
                                    <a:pt x="93" y="13"/>
                                    <a:pt x="93" y="13"/>
                                  </a:cubicBezTo>
                                  <a:cubicBezTo>
                                    <a:pt x="86" y="3"/>
                                    <a:pt x="89" y="0"/>
                                    <a:pt x="75" y="7"/>
                                  </a:cubicBezTo>
                                  <a:cubicBezTo>
                                    <a:pt x="69" y="10"/>
                                    <a:pt x="57" y="19"/>
                                    <a:pt x="57" y="19"/>
                                  </a:cubicBezTo>
                                  <a:cubicBezTo>
                                    <a:pt x="56" y="22"/>
                                    <a:pt x="57" y="26"/>
                                    <a:pt x="54" y="28"/>
                                  </a:cubicBezTo>
                                  <a:cubicBezTo>
                                    <a:pt x="49" y="32"/>
                                    <a:pt x="36" y="34"/>
                                    <a:pt x="36" y="34"/>
                                  </a:cubicBezTo>
                                  <a:cubicBezTo>
                                    <a:pt x="20" y="32"/>
                                    <a:pt x="5" y="22"/>
                                    <a:pt x="0" y="37"/>
                                  </a:cubicBezTo>
                                  <a:cubicBezTo>
                                    <a:pt x="4" y="49"/>
                                    <a:pt x="8" y="54"/>
                                    <a:pt x="18" y="61"/>
                                  </a:cubicBezTo>
                                  <a:cubicBezTo>
                                    <a:pt x="20" y="69"/>
                                    <a:pt x="22" y="86"/>
                                    <a:pt x="30" y="91"/>
                                  </a:cubicBezTo>
                                  <a:cubicBezTo>
                                    <a:pt x="35" y="94"/>
                                    <a:pt x="48" y="97"/>
                                    <a:pt x="48" y="97"/>
                                  </a:cubicBezTo>
                                  <a:cubicBezTo>
                                    <a:pt x="76" y="88"/>
                                    <a:pt x="59" y="87"/>
                                    <a:pt x="105" y="91"/>
                                  </a:cubicBezTo>
                                  <a:cubicBezTo>
                                    <a:pt x="124" y="97"/>
                                    <a:pt x="105" y="94"/>
                                    <a:pt x="120" y="85"/>
                                  </a:cubicBezTo>
                                  <a:cubicBezTo>
                                    <a:pt x="125" y="82"/>
                                    <a:pt x="138" y="79"/>
                                    <a:pt x="138" y="79"/>
                                  </a:cubicBezTo>
                                  <a:cubicBezTo>
                                    <a:pt x="145" y="59"/>
                                    <a:pt x="139" y="49"/>
                                    <a:pt x="120" y="43"/>
                                  </a:cubicBezTo>
                                  <a:cubicBezTo>
                                    <a:pt x="121" y="39"/>
                                    <a:pt x="121" y="34"/>
                                    <a:pt x="123" y="31"/>
                                  </a:cubicBezTo>
                                  <a:cubicBezTo>
                                    <a:pt x="125" y="28"/>
                                    <a:pt x="147" y="16"/>
                                    <a:pt x="150" y="16"/>
                                  </a:cubicBezTo>
                                  <a:cubicBezTo>
                                    <a:pt x="152" y="16"/>
                                    <a:pt x="152" y="20"/>
                                    <a:pt x="153" y="22"/>
                                  </a:cubicBezTo>
                                  <a:close/>
                                </a:path>
                              </a:pathLst>
                            </a:custGeom>
                            <a:solidFill>
                              <a:srgbClr val="ffc000"/>
                            </a:solidFill>
                            <a:ln w="9360">
                              <a:solidFill>
                                <a:srgbClr val="000000"/>
                              </a:solidFill>
                              <a:round/>
                            </a:ln>
                          </wps:spPr>
                          <wps:style>
                            <a:lnRef idx="0"/>
                            <a:fillRef idx="0"/>
                            <a:effectRef idx="0"/>
                            <a:fontRef idx="minor"/>
                          </wps:style>
                          <wps:bodyPr/>
                        </wps:wsp>
                        <wps:wsp>
                          <wps:cNvSpPr/>
                          <wps:spPr>
                            <a:xfrm>
                              <a:off x="1514520" y="158040"/>
                              <a:ext cx="452880" cy="334800"/>
                            </a:xfrm>
                            <a:custGeom>
                              <a:avLst/>
                              <a:gdLst/>
                              <a:ahLst/>
                              <a:rect l="l" t="t" r="r" b="b"/>
                              <a:pathLst>
                                <a:path w="713" h="527">
                                  <a:moveTo>
                                    <a:pt x="219" y="23"/>
                                  </a:moveTo>
                                  <a:cubicBezTo>
                                    <a:pt x="203" y="34"/>
                                    <a:pt x="184" y="33"/>
                                    <a:pt x="168" y="44"/>
                                  </a:cubicBezTo>
                                  <a:cubicBezTo>
                                    <a:pt x="164" y="50"/>
                                    <a:pt x="160" y="56"/>
                                    <a:pt x="156" y="62"/>
                                  </a:cubicBezTo>
                                  <a:cubicBezTo>
                                    <a:pt x="154" y="65"/>
                                    <a:pt x="150" y="71"/>
                                    <a:pt x="150" y="71"/>
                                  </a:cubicBezTo>
                                  <a:cubicBezTo>
                                    <a:pt x="146" y="93"/>
                                    <a:pt x="142" y="90"/>
                                    <a:pt x="120" y="86"/>
                                  </a:cubicBezTo>
                                  <a:cubicBezTo>
                                    <a:pt x="122" y="76"/>
                                    <a:pt x="121" y="66"/>
                                    <a:pt x="129" y="59"/>
                                  </a:cubicBezTo>
                                  <a:cubicBezTo>
                                    <a:pt x="134" y="54"/>
                                    <a:pt x="147" y="47"/>
                                    <a:pt x="147" y="47"/>
                                  </a:cubicBezTo>
                                  <a:cubicBezTo>
                                    <a:pt x="153" y="28"/>
                                    <a:pt x="195" y="26"/>
                                    <a:pt x="213" y="14"/>
                                  </a:cubicBezTo>
                                  <a:cubicBezTo>
                                    <a:pt x="212" y="10"/>
                                    <a:pt x="213" y="4"/>
                                    <a:pt x="210" y="2"/>
                                  </a:cubicBezTo>
                                  <a:cubicBezTo>
                                    <a:pt x="207" y="0"/>
                                    <a:pt x="193" y="11"/>
                                    <a:pt x="192" y="11"/>
                                  </a:cubicBezTo>
                                  <a:cubicBezTo>
                                    <a:pt x="186" y="14"/>
                                    <a:pt x="174" y="17"/>
                                    <a:pt x="174" y="17"/>
                                  </a:cubicBezTo>
                                  <a:cubicBezTo>
                                    <a:pt x="166" y="16"/>
                                    <a:pt x="158" y="16"/>
                                    <a:pt x="150" y="14"/>
                                  </a:cubicBezTo>
                                  <a:cubicBezTo>
                                    <a:pt x="144" y="13"/>
                                    <a:pt x="132" y="8"/>
                                    <a:pt x="132" y="8"/>
                                  </a:cubicBezTo>
                                  <a:cubicBezTo>
                                    <a:pt x="106" y="12"/>
                                    <a:pt x="79" y="18"/>
                                    <a:pt x="54" y="26"/>
                                  </a:cubicBezTo>
                                  <a:cubicBezTo>
                                    <a:pt x="44" y="41"/>
                                    <a:pt x="51" y="33"/>
                                    <a:pt x="30" y="47"/>
                                  </a:cubicBezTo>
                                  <a:cubicBezTo>
                                    <a:pt x="24" y="51"/>
                                    <a:pt x="12" y="59"/>
                                    <a:pt x="12" y="59"/>
                                  </a:cubicBezTo>
                                  <a:cubicBezTo>
                                    <a:pt x="0" y="77"/>
                                    <a:pt x="17" y="77"/>
                                    <a:pt x="30" y="86"/>
                                  </a:cubicBezTo>
                                  <a:cubicBezTo>
                                    <a:pt x="34" y="74"/>
                                    <a:pt x="39" y="72"/>
                                    <a:pt x="51" y="68"/>
                                  </a:cubicBezTo>
                                  <a:cubicBezTo>
                                    <a:pt x="59" y="81"/>
                                    <a:pt x="57" y="84"/>
                                    <a:pt x="45" y="92"/>
                                  </a:cubicBezTo>
                                  <a:cubicBezTo>
                                    <a:pt x="28" y="117"/>
                                    <a:pt x="41" y="93"/>
                                    <a:pt x="90" y="104"/>
                                  </a:cubicBezTo>
                                  <a:cubicBezTo>
                                    <a:pt x="100" y="106"/>
                                    <a:pt x="95" y="128"/>
                                    <a:pt x="105" y="131"/>
                                  </a:cubicBezTo>
                                  <a:cubicBezTo>
                                    <a:pt x="117" y="135"/>
                                    <a:pt x="111" y="132"/>
                                    <a:pt x="123" y="140"/>
                                  </a:cubicBezTo>
                                  <a:cubicBezTo>
                                    <a:pt x="141" y="128"/>
                                    <a:pt x="144" y="131"/>
                                    <a:pt x="168" y="134"/>
                                  </a:cubicBezTo>
                                  <a:cubicBezTo>
                                    <a:pt x="171" y="136"/>
                                    <a:pt x="173" y="140"/>
                                    <a:pt x="177" y="140"/>
                                  </a:cubicBezTo>
                                  <a:cubicBezTo>
                                    <a:pt x="183" y="140"/>
                                    <a:pt x="195" y="134"/>
                                    <a:pt x="195" y="134"/>
                                  </a:cubicBezTo>
                                  <a:cubicBezTo>
                                    <a:pt x="209" y="137"/>
                                    <a:pt x="214" y="139"/>
                                    <a:pt x="219" y="125"/>
                                  </a:cubicBezTo>
                                  <a:cubicBezTo>
                                    <a:pt x="220" y="125"/>
                                    <a:pt x="256" y="130"/>
                                    <a:pt x="258" y="131"/>
                                  </a:cubicBezTo>
                                  <a:cubicBezTo>
                                    <a:pt x="265" y="134"/>
                                    <a:pt x="276" y="143"/>
                                    <a:pt x="276" y="143"/>
                                  </a:cubicBezTo>
                                  <a:cubicBezTo>
                                    <a:pt x="288" y="139"/>
                                    <a:pt x="286" y="132"/>
                                    <a:pt x="297" y="125"/>
                                  </a:cubicBezTo>
                                  <a:cubicBezTo>
                                    <a:pt x="324" y="129"/>
                                    <a:pt x="317" y="140"/>
                                    <a:pt x="336" y="152"/>
                                  </a:cubicBezTo>
                                  <a:cubicBezTo>
                                    <a:pt x="351" y="196"/>
                                    <a:pt x="313" y="192"/>
                                    <a:pt x="363" y="200"/>
                                  </a:cubicBezTo>
                                  <a:cubicBezTo>
                                    <a:pt x="373" y="215"/>
                                    <a:pt x="378" y="212"/>
                                    <a:pt x="396" y="209"/>
                                  </a:cubicBezTo>
                                  <a:cubicBezTo>
                                    <a:pt x="417" y="216"/>
                                    <a:pt x="398" y="254"/>
                                    <a:pt x="381" y="260"/>
                                  </a:cubicBezTo>
                                  <a:cubicBezTo>
                                    <a:pt x="374" y="271"/>
                                    <a:pt x="361" y="277"/>
                                    <a:pt x="348" y="281"/>
                                  </a:cubicBezTo>
                                  <a:cubicBezTo>
                                    <a:pt x="341" y="292"/>
                                    <a:pt x="335" y="292"/>
                                    <a:pt x="324" y="299"/>
                                  </a:cubicBezTo>
                                  <a:cubicBezTo>
                                    <a:pt x="322" y="302"/>
                                    <a:pt x="321" y="306"/>
                                    <a:pt x="318" y="308"/>
                                  </a:cubicBezTo>
                                  <a:cubicBezTo>
                                    <a:pt x="313" y="311"/>
                                    <a:pt x="300" y="314"/>
                                    <a:pt x="300" y="314"/>
                                  </a:cubicBezTo>
                                  <a:cubicBezTo>
                                    <a:pt x="293" y="334"/>
                                    <a:pt x="303" y="312"/>
                                    <a:pt x="288" y="329"/>
                                  </a:cubicBezTo>
                                  <a:cubicBezTo>
                                    <a:pt x="265" y="355"/>
                                    <a:pt x="278" y="347"/>
                                    <a:pt x="237" y="353"/>
                                  </a:cubicBezTo>
                                  <a:cubicBezTo>
                                    <a:pt x="191" y="346"/>
                                    <a:pt x="233" y="355"/>
                                    <a:pt x="207" y="344"/>
                                  </a:cubicBezTo>
                                  <a:cubicBezTo>
                                    <a:pt x="198" y="340"/>
                                    <a:pt x="180" y="335"/>
                                    <a:pt x="180" y="335"/>
                                  </a:cubicBezTo>
                                  <a:cubicBezTo>
                                    <a:pt x="154" y="344"/>
                                    <a:pt x="149" y="352"/>
                                    <a:pt x="120" y="356"/>
                                  </a:cubicBezTo>
                                  <a:cubicBezTo>
                                    <a:pt x="118" y="362"/>
                                    <a:pt x="110" y="365"/>
                                    <a:pt x="108" y="371"/>
                                  </a:cubicBezTo>
                                  <a:cubicBezTo>
                                    <a:pt x="102" y="390"/>
                                    <a:pt x="147" y="395"/>
                                    <a:pt x="156" y="398"/>
                                  </a:cubicBezTo>
                                  <a:cubicBezTo>
                                    <a:pt x="170" y="394"/>
                                    <a:pt x="183" y="391"/>
                                    <a:pt x="195" y="383"/>
                                  </a:cubicBezTo>
                                  <a:cubicBezTo>
                                    <a:pt x="206" y="384"/>
                                    <a:pt x="217" y="383"/>
                                    <a:pt x="228" y="386"/>
                                  </a:cubicBezTo>
                                  <a:cubicBezTo>
                                    <a:pt x="233" y="388"/>
                                    <a:pt x="240" y="406"/>
                                    <a:pt x="246" y="410"/>
                                  </a:cubicBezTo>
                                  <a:cubicBezTo>
                                    <a:pt x="253" y="421"/>
                                    <a:pt x="264" y="433"/>
                                    <a:pt x="276" y="437"/>
                                  </a:cubicBezTo>
                                  <a:cubicBezTo>
                                    <a:pt x="280" y="449"/>
                                    <a:pt x="282" y="454"/>
                                    <a:pt x="294" y="458"/>
                                  </a:cubicBezTo>
                                  <a:cubicBezTo>
                                    <a:pt x="315" y="489"/>
                                    <a:pt x="377" y="503"/>
                                    <a:pt x="408" y="524"/>
                                  </a:cubicBezTo>
                                  <a:cubicBezTo>
                                    <a:pt x="415" y="523"/>
                                    <a:pt x="425" y="527"/>
                                    <a:pt x="429" y="521"/>
                                  </a:cubicBezTo>
                                  <a:cubicBezTo>
                                    <a:pt x="433" y="516"/>
                                    <a:pt x="420" y="499"/>
                                    <a:pt x="417" y="494"/>
                                  </a:cubicBezTo>
                                  <a:cubicBezTo>
                                    <a:pt x="423" y="475"/>
                                    <a:pt x="412" y="474"/>
                                    <a:pt x="396" y="470"/>
                                  </a:cubicBezTo>
                                  <a:cubicBezTo>
                                    <a:pt x="385" y="453"/>
                                    <a:pt x="394" y="446"/>
                                    <a:pt x="411" y="440"/>
                                  </a:cubicBezTo>
                                  <a:cubicBezTo>
                                    <a:pt x="422" y="442"/>
                                    <a:pt x="429" y="440"/>
                                    <a:pt x="432" y="452"/>
                                  </a:cubicBezTo>
                                  <a:cubicBezTo>
                                    <a:pt x="434" y="460"/>
                                    <a:pt x="430" y="470"/>
                                    <a:pt x="435" y="476"/>
                                  </a:cubicBezTo>
                                  <a:cubicBezTo>
                                    <a:pt x="440" y="481"/>
                                    <a:pt x="449" y="478"/>
                                    <a:pt x="456" y="479"/>
                                  </a:cubicBezTo>
                                  <a:cubicBezTo>
                                    <a:pt x="466" y="482"/>
                                    <a:pt x="473" y="488"/>
                                    <a:pt x="483" y="491"/>
                                  </a:cubicBezTo>
                                  <a:cubicBezTo>
                                    <a:pt x="494" y="484"/>
                                    <a:pt x="493" y="475"/>
                                    <a:pt x="501" y="467"/>
                                  </a:cubicBezTo>
                                  <a:cubicBezTo>
                                    <a:pt x="506" y="462"/>
                                    <a:pt x="519" y="455"/>
                                    <a:pt x="519" y="455"/>
                                  </a:cubicBezTo>
                                  <a:cubicBezTo>
                                    <a:pt x="518" y="439"/>
                                    <a:pt x="521" y="422"/>
                                    <a:pt x="516" y="407"/>
                                  </a:cubicBezTo>
                                  <a:cubicBezTo>
                                    <a:pt x="512" y="397"/>
                                    <a:pt x="481" y="386"/>
                                    <a:pt x="471" y="380"/>
                                  </a:cubicBezTo>
                                  <a:cubicBezTo>
                                    <a:pt x="462" y="352"/>
                                    <a:pt x="457" y="322"/>
                                    <a:pt x="489" y="344"/>
                                  </a:cubicBezTo>
                                  <a:cubicBezTo>
                                    <a:pt x="502" y="364"/>
                                    <a:pt x="508" y="337"/>
                                    <a:pt x="525" y="326"/>
                                  </a:cubicBezTo>
                                  <a:cubicBezTo>
                                    <a:pt x="528" y="327"/>
                                    <a:pt x="532" y="327"/>
                                    <a:pt x="534" y="329"/>
                                  </a:cubicBezTo>
                                  <a:cubicBezTo>
                                    <a:pt x="537" y="331"/>
                                    <a:pt x="537" y="336"/>
                                    <a:pt x="540" y="338"/>
                                  </a:cubicBezTo>
                                  <a:cubicBezTo>
                                    <a:pt x="545" y="341"/>
                                    <a:pt x="558" y="344"/>
                                    <a:pt x="558" y="344"/>
                                  </a:cubicBezTo>
                                  <a:cubicBezTo>
                                    <a:pt x="567" y="358"/>
                                    <a:pt x="568" y="365"/>
                                    <a:pt x="585" y="371"/>
                                  </a:cubicBezTo>
                                  <a:cubicBezTo>
                                    <a:pt x="587" y="374"/>
                                    <a:pt x="588" y="378"/>
                                    <a:pt x="591" y="380"/>
                                  </a:cubicBezTo>
                                  <a:cubicBezTo>
                                    <a:pt x="596" y="383"/>
                                    <a:pt x="609" y="386"/>
                                    <a:pt x="609" y="386"/>
                                  </a:cubicBezTo>
                                  <a:cubicBezTo>
                                    <a:pt x="605" y="371"/>
                                    <a:pt x="602" y="370"/>
                                    <a:pt x="588" y="365"/>
                                  </a:cubicBezTo>
                                  <a:cubicBezTo>
                                    <a:pt x="580" y="342"/>
                                    <a:pt x="589" y="344"/>
                                    <a:pt x="612" y="347"/>
                                  </a:cubicBezTo>
                                  <a:cubicBezTo>
                                    <a:pt x="621" y="373"/>
                                    <a:pt x="591" y="367"/>
                                    <a:pt x="648" y="362"/>
                                  </a:cubicBezTo>
                                  <a:cubicBezTo>
                                    <a:pt x="659" y="354"/>
                                    <a:pt x="667" y="353"/>
                                    <a:pt x="681" y="350"/>
                                  </a:cubicBezTo>
                                  <a:cubicBezTo>
                                    <a:pt x="691" y="343"/>
                                    <a:pt x="694" y="336"/>
                                    <a:pt x="705" y="332"/>
                                  </a:cubicBezTo>
                                  <a:cubicBezTo>
                                    <a:pt x="713" y="320"/>
                                    <a:pt x="709" y="314"/>
                                    <a:pt x="696" y="308"/>
                                  </a:cubicBezTo>
                                  <a:cubicBezTo>
                                    <a:pt x="690" y="305"/>
                                    <a:pt x="678" y="302"/>
                                    <a:pt x="678" y="302"/>
                                  </a:cubicBezTo>
                                  <a:cubicBezTo>
                                    <a:pt x="675" y="292"/>
                                    <a:pt x="672" y="275"/>
                                    <a:pt x="663" y="266"/>
                                  </a:cubicBezTo>
                                  <a:cubicBezTo>
                                    <a:pt x="650" y="253"/>
                                    <a:pt x="598" y="247"/>
                                    <a:pt x="579" y="245"/>
                                  </a:cubicBezTo>
                                  <a:cubicBezTo>
                                    <a:pt x="586" y="224"/>
                                    <a:pt x="590" y="231"/>
                                    <a:pt x="576" y="221"/>
                                  </a:cubicBezTo>
                                  <a:cubicBezTo>
                                    <a:pt x="568" y="187"/>
                                    <a:pt x="591" y="193"/>
                                    <a:pt x="621" y="191"/>
                                  </a:cubicBezTo>
                                  <a:cubicBezTo>
                                    <a:pt x="635" y="150"/>
                                    <a:pt x="604" y="152"/>
                                    <a:pt x="573" y="149"/>
                                  </a:cubicBezTo>
                                  <a:cubicBezTo>
                                    <a:pt x="569" y="131"/>
                                    <a:pt x="564" y="132"/>
                                    <a:pt x="546" y="128"/>
                                  </a:cubicBezTo>
                                  <a:cubicBezTo>
                                    <a:pt x="545" y="120"/>
                                    <a:pt x="544" y="112"/>
                                    <a:pt x="543" y="104"/>
                                  </a:cubicBezTo>
                                  <a:cubicBezTo>
                                    <a:pt x="542" y="101"/>
                                    <a:pt x="543" y="95"/>
                                    <a:pt x="540" y="95"/>
                                  </a:cubicBezTo>
                                  <a:cubicBezTo>
                                    <a:pt x="534" y="94"/>
                                    <a:pt x="522" y="101"/>
                                    <a:pt x="522" y="101"/>
                                  </a:cubicBezTo>
                                  <a:cubicBezTo>
                                    <a:pt x="506" y="97"/>
                                    <a:pt x="490" y="91"/>
                                    <a:pt x="474" y="86"/>
                                  </a:cubicBezTo>
                                  <a:cubicBezTo>
                                    <a:pt x="468" y="84"/>
                                    <a:pt x="456" y="80"/>
                                    <a:pt x="456" y="80"/>
                                  </a:cubicBezTo>
                                  <a:cubicBezTo>
                                    <a:pt x="451" y="65"/>
                                    <a:pt x="452" y="49"/>
                                    <a:pt x="447" y="35"/>
                                  </a:cubicBezTo>
                                  <a:cubicBezTo>
                                    <a:pt x="443" y="25"/>
                                    <a:pt x="412" y="24"/>
                                    <a:pt x="408" y="23"/>
                                  </a:cubicBezTo>
                                  <a:cubicBezTo>
                                    <a:pt x="387" y="24"/>
                                    <a:pt x="365" y="21"/>
                                    <a:pt x="345" y="26"/>
                                  </a:cubicBezTo>
                                  <a:cubicBezTo>
                                    <a:pt x="338" y="28"/>
                                    <a:pt x="350" y="42"/>
                                    <a:pt x="357" y="44"/>
                                  </a:cubicBezTo>
                                  <a:cubicBezTo>
                                    <a:pt x="367" y="46"/>
                                    <a:pt x="377" y="46"/>
                                    <a:pt x="387" y="47"/>
                                  </a:cubicBezTo>
                                  <a:cubicBezTo>
                                    <a:pt x="390" y="57"/>
                                    <a:pt x="393" y="56"/>
                                    <a:pt x="381" y="62"/>
                                  </a:cubicBezTo>
                                  <a:cubicBezTo>
                                    <a:pt x="375" y="65"/>
                                    <a:pt x="363" y="68"/>
                                    <a:pt x="363" y="68"/>
                                  </a:cubicBezTo>
                                  <a:cubicBezTo>
                                    <a:pt x="341" y="67"/>
                                    <a:pt x="319" y="69"/>
                                    <a:pt x="297" y="65"/>
                                  </a:cubicBezTo>
                                  <a:cubicBezTo>
                                    <a:pt x="288" y="63"/>
                                    <a:pt x="300" y="38"/>
                                    <a:pt x="300" y="38"/>
                                  </a:cubicBezTo>
                                  <a:cubicBezTo>
                                    <a:pt x="299" y="35"/>
                                    <a:pt x="300" y="31"/>
                                    <a:pt x="297" y="29"/>
                                  </a:cubicBezTo>
                                  <a:cubicBezTo>
                                    <a:pt x="292" y="25"/>
                                    <a:pt x="279" y="23"/>
                                    <a:pt x="279" y="23"/>
                                  </a:cubicBezTo>
                                  <a:cubicBezTo>
                                    <a:pt x="259" y="24"/>
                                    <a:pt x="239" y="23"/>
                                    <a:pt x="219" y="26"/>
                                  </a:cubicBezTo>
                                  <a:cubicBezTo>
                                    <a:pt x="214" y="27"/>
                                    <a:pt x="198" y="44"/>
                                    <a:pt x="219" y="23"/>
                                  </a:cubicBezTo>
                                  <a:close/>
                                </a:path>
                              </a:pathLst>
                            </a:custGeom>
                            <a:solidFill>
                              <a:srgbClr val="ffc000"/>
                            </a:solidFill>
                            <a:ln w="9360">
                              <a:solidFill>
                                <a:srgbClr val="000000"/>
                              </a:solidFill>
                              <a:round/>
                            </a:ln>
                          </wps:spPr>
                          <wps:style>
                            <a:lnRef idx="0"/>
                            <a:fillRef idx="0"/>
                            <a:effectRef idx="0"/>
                            <a:fontRef idx="minor"/>
                          </wps:style>
                          <wps:bodyPr/>
                        </wps:wsp>
                        <wps:wsp>
                          <wps:cNvSpPr/>
                          <wps:spPr>
                            <a:xfrm>
                              <a:off x="1670040" y="290880"/>
                              <a:ext cx="48240" cy="38160"/>
                            </a:xfrm>
                            <a:custGeom>
                              <a:avLst/>
                              <a:gdLst/>
                              <a:ahLst/>
                              <a:rect l="l" t="t" r="r" b="b"/>
                              <a:pathLst>
                                <a:path w="76" h="60">
                                  <a:moveTo>
                                    <a:pt x="76" y="0"/>
                                  </a:moveTo>
                                  <a:cubicBezTo>
                                    <a:pt x="64" y="8"/>
                                    <a:pt x="51" y="7"/>
                                    <a:pt x="37" y="12"/>
                                  </a:cubicBezTo>
                                  <a:cubicBezTo>
                                    <a:pt x="35" y="18"/>
                                    <a:pt x="33" y="25"/>
                                    <a:pt x="28" y="30"/>
                                  </a:cubicBezTo>
                                  <a:cubicBezTo>
                                    <a:pt x="23" y="35"/>
                                    <a:pt x="10" y="42"/>
                                    <a:pt x="10" y="42"/>
                                  </a:cubicBezTo>
                                  <a:cubicBezTo>
                                    <a:pt x="0" y="57"/>
                                    <a:pt x="11" y="57"/>
                                    <a:pt x="25" y="60"/>
                                  </a:cubicBezTo>
                                  <a:cubicBezTo>
                                    <a:pt x="49" y="54"/>
                                    <a:pt x="31" y="51"/>
                                    <a:pt x="46" y="39"/>
                                  </a:cubicBezTo>
                                  <a:cubicBezTo>
                                    <a:pt x="51" y="35"/>
                                    <a:pt x="58" y="34"/>
                                    <a:pt x="64" y="30"/>
                                  </a:cubicBezTo>
                                  <a:cubicBezTo>
                                    <a:pt x="71" y="20"/>
                                    <a:pt x="73" y="12"/>
                                    <a:pt x="76" y="0"/>
                                  </a:cubicBezTo>
                                  <a:close/>
                                </a:path>
                              </a:pathLst>
                            </a:custGeom>
                            <a:solidFill>
                              <a:srgbClr val="ffc000"/>
                            </a:solidFill>
                            <a:ln w="9360">
                              <a:solidFill>
                                <a:srgbClr val="000000"/>
                              </a:solidFill>
                              <a:round/>
                            </a:ln>
                          </wps:spPr>
                          <wps:style>
                            <a:lnRef idx="0"/>
                            <a:fillRef idx="0"/>
                            <a:effectRef idx="0"/>
                            <a:fontRef idx="minor"/>
                          </wps:style>
                          <wps:bodyPr/>
                        </wps:wsp>
                        <wps:wsp>
                          <wps:cNvSpPr/>
                          <wps:spPr>
                            <a:xfrm>
                              <a:off x="1365840" y="357480"/>
                              <a:ext cx="150480" cy="82080"/>
                            </a:xfrm>
                            <a:custGeom>
                              <a:avLst/>
                              <a:gdLst/>
                              <a:ahLst/>
                              <a:rect l="l" t="t" r="r" b="b"/>
                              <a:pathLst>
                                <a:path w="237" h="129">
                                  <a:moveTo>
                                    <a:pt x="207" y="51"/>
                                  </a:moveTo>
                                  <a:cubicBezTo>
                                    <a:pt x="196" y="44"/>
                                    <a:pt x="183" y="38"/>
                                    <a:pt x="171" y="33"/>
                                  </a:cubicBezTo>
                                  <a:cubicBezTo>
                                    <a:pt x="165" y="30"/>
                                    <a:pt x="153" y="27"/>
                                    <a:pt x="153" y="27"/>
                                  </a:cubicBezTo>
                                  <a:cubicBezTo>
                                    <a:pt x="147" y="18"/>
                                    <a:pt x="132" y="6"/>
                                    <a:pt x="123" y="0"/>
                                  </a:cubicBezTo>
                                  <a:cubicBezTo>
                                    <a:pt x="96" y="5"/>
                                    <a:pt x="107" y="21"/>
                                    <a:pt x="81" y="30"/>
                                  </a:cubicBezTo>
                                  <a:cubicBezTo>
                                    <a:pt x="78" y="39"/>
                                    <a:pt x="60" y="51"/>
                                    <a:pt x="60" y="51"/>
                                  </a:cubicBezTo>
                                  <a:cubicBezTo>
                                    <a:pt x="52" y="74"/>
                                    <a:pt x="21" y="82"/>
                                    <a:pt x="0" y="87"/>
                                  </a:cubicBezTo>
                                  <a:cubicBezTo>
                                    <a:pt x="5" y="103"/>
                                    <a:pt x="16" y="100"/>
                                    <a:pt x="33" y="102"/>
                                  </a:cubicBezTo>
                                  <a:cubicBezTo>
                                    <a:pt x="36" y="103"/>
                                    <a:pt x="40" y="103"/>
                                    <a:pt x="42" y="105"/>
                                  </a:cubicBezTo>
                                  <a:cubicBezTo>
                                    <a:pt x="45" y="107"/>
                                    <a:pt x="45" y="113"/>
                                    <a:pt x="48" y="114"/>
                                  </a:cubicBezTo>
                                  <a:cubicBezTo>
                                    <a:pt x="52" y="116"/>
                                    <a:pt x="64" y="106"/>
                                    <a:pt x="66" y="105"/>
                                  </a:cubicBezTo>
                                  <a:cubicBezTo>
                                    <a:pt x="78" y="99"/>
                                    <a:pt x="100" y="100"/>
                                    <a:pt x="108" y="99"/>
                                  </a:cubicBezTo>
                                  <a:cubicBezTo>
                                    <a:pt x="118" y="96"/>
                                    <a:pt x="125" y="90"/>
                                    <a:pt x="135" y="87"/>
                                  </a:cubicBezTo>
                                  <a:cubicBezTo>
                                    <a:pt x="143" y="89"/>
                                    <a:pt x="153" y="87"/>
                                    <a:pt x="159" y="93"/>
                                  </a:cubicBezTo>
                                  <a:cubicBezTo>
                                    <a:pt x="181" y="115"/>
                                    <a:pt x="140" y="89"/>
                                    <a:pt x="168" y="111"/>
                                  </a:cubicBezTo>
                                  <a:cubicBezTo>
                                    <a:pt x="180" y="121"/>
                                    <a:pt x="200" y="125"/>
                                    <a:pt x="216" y="129"/>
                                  </a:cubicBezTo>
                                  <a:cubicBezTo>
                                    <a:pt x="223" y="119"/>
                                    <a:pt x="230" y="115"/>
                                    <a:pt x="237" y="105"/>
                                  </a:cubicBezTo>
                                  <a:cubicBezTo>
                                    <a:pt x="235" y="100"/>
                                    <a:pt x="233" y="90"/>
                                    <a:pt x="228" y="87"/>
                                  </a:cubicBezTo>
                                  <a:cubicBezTo>
                                    <a:pt x="223" y="84"/>
                                    <a:pt x="210" y="81"/>
                                    <a:pt x="210" y="81"/>
                                  </a:cubicBezTo>
                                  <a:cubicBezTo>
                                    <a:pt x="207" y="72"/>
                                    <a:pt x="204" y="63"/>
                                    <a:pt x="201" y="54"/>
                                  </a:cubicBezTo>
                                  <a:cubicBezTo>
                                    <a:pt x="197" y="42"/>
                                    <a:pt x="195" y="43"/>
                                    <a:pt x="207" y="51"/>
                                  </a:cubicBezTo>
                                  <a:close/>
                                </a:path>
                              </a:pathLst>
                            </a:custGeom>
                            <a:solidFill>
                              <a:srgbClr val="ffc000"/>
                            </a:solidFill>
                            <a:ln w="9360">
                              <a:solidFill>
                                <a:srgbClr val="000000"/>
                              </a:solidFill>
                              <a:round/>
                            </a:ln>
                          </wps:spPr>
                          <wps:style>
                            <a:lnRef idx="0"/>
                            <a:fillRef idx="0"/>
                            <a:effectRef idx="0"/>
                            <a:fontRef idx="minor"/>
                          </wps:style>
                          <wps:bodyPr/>
                        </wps:wsp>
                        <wps:wsp>
                          <wps:cNvSpPr/>
                          <wps:spPr>
                            <a:xfrm>
                              <a:off x="1409760" y="437400"/>
                              <a:ext cx="41400" cy="26640"/>
                            </a:xfrm>
                            <a:custGeom>
                              <a:avLst/>
                              <a:gdLst/>
                              <a:ahLst/>
                              <a:rect l="l" t="t" r="r" b="b"/>
                              <a:pathLst>
                                <a:path w="65" h="42">
                                  <a:moveTo>
                                    <a:pt x="60" y="0"/>
                                  </a:moveTo>
                                  <a:cubicBezTo>
                                    <a:pt x="49" y="1"/>
                                    <a:pt x="38" y="0"/>
                                    <a:pt x="27" y="3"/>
                                  </a:cubicBezTo>
                                  <a:cubicBezTo>
                                    <a:pt x="20" y="5"/>
                                    <a:pt x="9" y="15"/>
                                    <a:pt x="9" y="15"/>
                                  </a:cubicBezTo>
                                  <a:cubicBezTo>
                                    <a:pt x="1" y="27"/>
                                    <a:pt x="0" y="37"/>
                                    <a:pt x="15" y="42"/>
                                  </a:cubicBezTo>
                                  <a:cubicBezTo>
                                    <a:pt x="19" y="41"/>
                                    <a:pt x="34" y="39"/>
                                    <a:pt x="39" y="36"/>
                                  </a:cubicBezTo>
                                  <a:cubicBezTo>
                                    <a:pt x="45" y="32"/>
                                    <a:pt x="57" y="24"/>
                                    <a:pt x="57" y="24"/>
                                  </a:cubicBezTo>
                                  <a:cubicBezTo>
                                    <a:pt x="65" y="12"/>
                                    <a:pt x="60" y="14"/>
                                    <a:pt x="60" y="0"/>
                                  </a:cubicBezTo>
                                  <a:close/>
                                </a:path>
                              </a:pathLst>
                            </a:custGeom>
                            <a:solidFill>
                              <a:srgbClr val="ffc000"/>
                            </a:solidFill>
                            <a:ln w="9360">
                              <a:solidFill>
                                <a:srgbClr val="000000"/>
                              </a:solidFill>
                              <a:round/>
                            </a:ln>
                          </wps:spPr>
                          <wps:style>
                            <a:lnRef idx="0"/>
                            <a:fillRef idx="0"/>
                            <a:effectRef idx="0"/>
                            <a:fontRef idx="minor"/>
                          </wps:style>
                          <wps:bodyPr/>
                        </wps:wsp>
                        <wps:wsp>
                          <wps:cNvSpPr/>
                          <wps:spPr>
                            <a:xfrm>
                              <a:off x="1464840" y="459000"/>
                              <a:ext cx="34200" cy="31680"/>
                            </a:xfrm>
                            <a:custGeom>
                              <a:avLst/>
                              <a:gdLst/>
                              <a:ahLst/>
                              <a:rect l="l" t="t" r="r" b="b"/>
                              <a:pathLst>
                                <a:path w="54" h="50">
                                  <a:moveTo>
                                    <a:pt x="54" y="8"/>
                                  </a:moveTo>
                                  <a:cubicBezTo>
                                    <a:pt x="40" y="4"/>
                                    <a:pt x="36" y="0"/>
                                    <a:pt x="24" y="8"/>
                                  </a:cubicBezTo>
                                  <a:cubicBezTo>
                                    <a:pt x="17" y="19"/>
                                    <a:pt x="11" y="19"/>
                                    <a:pt x="0" y="26"/>
                                  </a:cubicBezTo>
                                  <a:cubicBezTo>
                                    <a:pt x="3" y="45"/>
                                    <a:pt x="3" y="50"/>
                                    <a:pt x="21" y="44"/>
                                  </a:cubicBezTo>
                                  <a:cubicBezTo>
                                    <a:pt x="27" y="35"/>
                                    <a:pt x="46" y="11"/>
                                    <a:pt x="54" y="8"/>
                                  </a:cubicBezTo>
                                  <a:close/>
                                </a:path>
                              </a:pathLst>
                            </a:custGeom>
                            <a:solidFill>
                              <a:srgbClr val="ffc000"/>
                            </a:solidFill>
                            <a:ln w="9360">
                              <a:solidFill>
                                <a:srgbClr val="000000"/>
                              </a:solidFill>
                              <a:round/>
                            </a:ln>
                          </wps:spPr>
                          <wps:style>
                            <a:lnRef idx="0"/>
                            <a:fillRef idx="0"/>
                            <a:effectRef idx="0"/>
                            <a:fontRef idx="minor"/>
                          </wps:style>
                          <wps:bodyPr/>
                        </wps:wsp>
                        <wps:wsp>
                          <wps:cNvSpPr/>
                          <wps:spPr>
                            <a:xfrm>
                              <a:off x="1537200" y="426240"/>
                              <a:ext cx="50760" cy="17280"/>
                            </a:xfrm>
                            <a:custGeom>
                              <a:avLst/>
                              <a:gdLst/>
                              <a:ahLst/>
                              <a:rect l="l" t="t" r="r" b="b"/>
                              <a:pathLst>
                                <a:path w="80" h="27">
                                  <a:moveTo>
                                    <a:pt x="72" y="3"/>
                                  </a:moveTo>
                                  <a:cubicBezTo>
                                    <a:pt x="47" y="11"/>
                                    <a:pt x="60" y="10"/>
                                    <a:pt x="33" y="6"/>
                                  </a:cubicBezTo>
                                  <a:cubicBezTo>
                                    <a:pt x="28" y="4"/>
                                    <a:pt x="0" y="0"/>
                                    <a:pt x="15" y="15"/>
                                  </a:cubicBezTo>
                                  <a:cubicBezTo>
                                    <a:pt x="20" y="20"/>
                                    <a:pt x="35" y="25"/>
                                    <a:pt x="42" y="27"/>
                                  </a:cubicBezTo>
                                  <a:cubicBezTo>
                                    <a:pt x="49" y="27"/>
                                    <a:pt x="70" y="18"/>
                                    <a:pt x="75" y="15"/>
                                  </a:cubicBezTo>
                                  <a:cubicBezTo>
                                    <a:pt x="80" y="12"/>
                                    <a:pt x="76" y="8"/>
                                    <a:pt x="75" y="6"/>
                                  </a:cubicBezTo>
                                  <a:cubicBezTo>
                                    <a:pt x="74" y="4"/>
                                    <a:pt x="73" y="4"/>
                                    <a:pt x="72" y="3"/>
                                  </a:cubicBezTo>
                                  <a:close/>
                                </a:path>
                              </a:pathLst>
                            </a:custGeom>
                            <a:solidFill>
                              <a:srgbClr val="ffc000"/>
                            </a:solidFill>
                            <a:ln w="9360">
                              <a:solidFill>
                                <a:srgbClr val="000000"/>
                              </a:solidFill>
                              <a:round/>
                            </a:ln>
                          </wps:spPr>
                          <wps:style>
                            <a:lnRef idx="0"/>
                            <a:fillRef idx="0"/>
                            <a:effectRef idx="0"/>
                            <a:fontRef idx="minor"/>
                          </wps:style>
                          <wps:bodyPr/>
                        </wps:wsp>
                        <wps:wsp>
                          <wps:cNvSpPr/>
                          <wps:spPr>
                            <a:xfrm>
                              <a:off x="1270080" y="213840"/>
                              <a:ext cx="65520" cy="49680"/>
                            </a:xfrm>
                            <a:custGeom>
                              <a:avLst/>
                              <a:gdLst/>
                              <a:ahLst/>
                              <a:rect l="l" t="t" r="r" b="b"/>
                              <a:pathLst>
                                <a:path w="103" h="78">
                                  <a:moveTo>
                                    <a:pt x="103" y="40"/>
                                  </a:moveTo>
                                  <a:cubicBezTo>
                                    <a:pt x="95" y="17"/>
                                    <a:pt x="87" y="15"/>
                                    <a:pt x="70" y="4"/>
                                  </a:cubicBezTo>
                                  <a:cubicBezTo>
                                    <a:pt x="47" y="12"/>
                                    <a:pt x="74" y="0"/>
                                    <a:pt x="55" y="16"/>
                                  </a:cubicBezTo>
                                  <a:cubicBezTo>
                                    <a:pt x="44" y="25"/>
                                    <a:pt x="21" y="22"/>
                                    <a:pt x="7" y="25"/>
                                  </a:cubicBezTo>
                                  <a:cubicBezTo>
                                    <a:pt x="5" y="28"/>
                                    <a:pt x="0" y="30"/>
                                    <a:pt x="1" y="34"/>
                                  </a:cubicBezTo>
                                  <a:cubicBezTo>
                                    <a:pt x="3" y="41"/>
                                    <a:pt x="11" y="45"/>
                                    <a:pt x="13" y="52"/>
                                  </a:cubicBezTo>
                                  <a:cubicBezTo>
                                    <a:pt x="14" y="55"/>
                                    <a:pt x="13" y="60"/>
                                    <a:pt x="16" y="61"/>
                                  </a:cubicBezTo>
                                  <a:cubicBezTo>
                                    <a:pt x="28" y="65"/>
                                    <a:pt x="40" y="63"/>
                                    <a:pt x="52" y="64"/>
                                  </a:cubicBezTo>
                                  <a:cubicBezTo>
                                    <a:pt x="61" y="78"/>
                                    <a:pt x="73" y="69"/>
                                    <a:pt x="91" y="67"/>
                                  </a:cubicBezTo>
                                  <a:cubicBezTo>
                                    <a:pt x="92" y="64"/>
                                    <a:pt x="96" y="40"/>
                                    <a:pt x="103" y="40"/>
                                  </a:cubicBezTo>
                                  <a:close/>
                                </a:path>
                              </a:pathLst>
                            </a:custGeom>
                            <a:solidFill>
                              <a:srgbClr val="ffc000"/>
                            </a:solidFill>
                            <a:ln w="9360">
                              <a:solidFill>
                                <a:srgbClr val="000000"/>
                              </a:solidFill>
                              <a:round/>
                            </a:ln>
                          </wps:spPr>
                          <wps:style>
                            <a:lnRef idx="0"/>
                            <a:fillRef idx="0"/>
                            <a:effectRef idx="0"/>
                            <a:fontRef idx="minor"/>
                          </wps:style>
                          <wps:bodyPr/>
                        </wps:wsp>
                        <wps:wsp>
                          <wps:cNvSpPr/>
                          <wps:spPr>
                            <a:xfrm>
                              <a:off x="1421640" y="77400"/>
                              <a:ext cx="160200" cy="114480"/>
                            </a:xfrm>
                            <a:custGeom>
                              <a:avLst/>
                              <a:gdLst/>
                              <a:ahLst/>
                              <a:rect l="l" t="t" r="r" b="b"/>
                              <a:pathLst>
                                <a:path w="252" h="180">
                                  <a:moveTo>
                                    <a:pt x="230" y="21"/>
                                  </a:moveTo>
                                  <a:cubicBezTo>
                                    <a:pt x="197" y="18"/>
                                    <a:pt x="176" y="10"/>
                                    <a:pt x="146" y="0"/>
                                  </a:cubicBezTo>
                                  <a:cubicBezTo>
                                    <a:pt x="135" y="2"/>
                                    <a:pt x="107" y="6"/>
                                    <a:pt x="125" y="27"/>
                                  </a:cubicBezTo>
                                  <a:cubicBezTo>
                                    <a:pt x="131" y="34"/>
                                    <a:pt x="144" y="34"/>
                                    <a:pt x="152" y="39"/>
                                  </a:cubicBezTo>
                                  <a:cubicBezTo>
                                    <a:pt x="151" y="46"/>
                                    <a:pt x="154" y="55"/>
                                    <a:pt x="149" y="60"/>
                                  </a:cubicBezTo>
                                  <a:cubicBezTo>
                                    <a:pt x="146" y="63"/>
                                    <a:pt x="141" y="58"/>
                                    <a:pt x="137" y="57"/>
                                  </a:cubicBezTo>
                                  <a:cubicBezTo>
                                    <a:pt x="131" y="55"/>
                                    <a:pt x="119" y="51"/>
                                    <a:pt x="119" y="51"/>
                                  </a:cubicBezTo>
                                  <a:cubicBezTo>
                                    <a:pt x="108" y="52"/>
                                    <a:pt x="96" y="50"/>
                                    <a:pt x="86" y="54"/>
                                  </a:cubicBezTo>
                                  <a:cubicBezTo>
                                    <a:pt x="83" y="55"/>
                                    <a:pt x="92" y="58"/>
                                    <a:pt x="95" y="60"/>
                                  </a:cubicBezTo>
                                  <a:cubicBezTo>
                                    <a:pt x="102" y="64"/>
                                    <a:pt x="111" y="64"/>
                                    <a:pt x="119" y="66"/>
                                  </a:cubicBezTo>
                                  <a:cubicBezTo>
                                    <a:pt x="125" y="68"/>
                                    <a:pt x="137" y="72"/>
                                    <a:pt x="137" y="72"/>
                                  </a:cubicBezTo>
                                  <a:cubicBezTo>
                                    <a:pt x="126" y="79"/>
                                    <a:pt x="112" y="80"/>
                                    <a:pt x="101" y="87"/>
                                  </a:cubicBezTo>
                                  <a:cubicBezTo>
                                    <a:pt x="86" y="97"/>
                                    <a:pt x="73" y="108"/>
                                    <a:pt x="56" y="114"/>
                                  </a:cubicBezTo>
                                  <a:cubicBezTo>
                                    <a:pt x="42" y="135"/>
                                    <a:pt x="51" y="130"/>
                                    <a:pt x="35" y="135"/>
                                  </a:cubicBezTo>
                                  <a:cubicBezTo>
                                    <a:pt x="30" y="150"/>
                                    <a:pt x="36" y="140"/>
                                    <a:pt x="23" y="147"/>
                                  </a:cubicBezTo>
                                  <a:cubicBezTo>
                                    <a:pt x="17" y="151"/>
                                    <a:pt x="5" y="159"/>
                                    <a:pt x="5" y="159"/>
                                  </a:cubicBezTo>
                                  <a:cubicBezTo>
                                    <a:pt x="4" y="162"/>
                                    <a:pt x="0" y="165"/>
                                    <a:pt x="2" y="168"/>
                                  </a:cubicBezTo>
                                  <a:cubicBezTo>
                                    <a:pt x="6" y="174"/>
                                    <a:pt x="20" y="180"/>
                                    <a:pt x="20" y="180"/>
                                  </a:cubicBezTo>
                                  <a:cubicBezTo>
                                    <a:pt x="37" y="176"/>
                                    <a:pt x="52" y="152"/>
                                    <a:pt x="74" y="150"/>
                                  </a:cubicBezTo>
                                  <a:cubicBezTo>
                                    <a:pt x="100" y="147"/>
                                    <a:pt x="126" y="148"/>
                                    <a:pt x="152" y="147"/>
                                  </a:cubicBezTo>
                                  <a:cubicBezTo>
                                    <a:pt x="163" y="131"/>
                                    <a:pt x="165" y="132"/>
                                    <a:pt x="185" y="135"/>
                                  </a:cubicBezTo>
                                  <a:cubicBezTo>
                                    <a:pt x="198" y="144"/>
                                    <a:pt x="206" y="139"/>
                                    <a:pt x="221" y="135"/>
                                  </a:cubicBezTo>
                                  <a:cubicBezTo>
                                    <a:pt x="214" y="113"/>
                                    <a:pt x="157" y="112"/>
                                    <a:pt x="140" y="111"/>
                                  </a:cubicBezTo>
                                  <a:cubicBezTo>
                                    <a:pt x="135" y="109"/>
                                    <a:pt x="122" y="100"/>
                                    <a:pt x="128" y="99"/>
                                  </a:cubicBezTo>
                                  <a:cubicBezTo>
                                    <a:pt x="139" y="97"/>
                                    <a:pt x="150" y="101"/>
                                    <a:pt x="161" y="102"/>
                                  </a:cubicBezTo>
                                  <a:cubicBezTo>
                                    <a:pt x="176" y="107"/>
                                    <a:pt x="193" y="113"/>
                                    <a:pt x="209" y="108"/>
                                  </a:cubicBezTo>
                                  <a:cubicBezTo>
                                    <a:pt x="215" y="106"/>
                                    <a:pt x="215" y="90"/>
                                    <a:pt x="215" y="90"/>
                                  </a:cubicBezTo>
                                  <a:cubicBezTo>
                                    <a:pt x="212" y="72"/>
                                    <a:pt x="197" y="50"/>
                                    <a:pt x="221" y="42"/>
                                  </a:cubicBezTo>
                                  <a:cubicBezTo>
                                    <a:pt x="226" y="35"/>
                                    <a:pt x="252" y="21"/>
                                    <a:pt x="230" y="21"/>
                                  </a:cubicBezTo>
                                  <a:close/>
                                </a:path>
                              </a:pathLst>
                            </a:custGeom>
                            <a:solidFill>
                              <a:srgbClr val="ffc000"/>
                            </a:solidFill>
                            <a:ln w="9360">
                              <a:solidFill>
                                <a:srgbClr val="000000"/>
                              </a:solidFill>
                              <a:round/>
                            </a:ln>
                          </wps:spPr>
                          <wps:style>
                            <a:lnRef idx="0"/>
                            <a:fillRef idx="0"/>
                            <a:effectRef idx="0"/>
                            <a:fontRef idx="minor"/>
                          </wps:style>
                          <wps:bodyPr/>
                        </wps:wsp>
                        <wps:wsp>
                          <wps:cNvSpPr/>
                          <wps:spPr>
                            <a:xfrm>
                              <a:off x="1600200" y="0"/>
                              <a:ext cx="603720" cy="128880"/>
                            </a:xfrm>
                            <a:custGeom>
                              <a:avLst/>
                              <a:gdLst/>
                              <a:ahLst/>
                              <a:rect l="l" t="t" r="r" b="b"/>
                              <a:pathLst>
                                <a:path w="951" h="203">
                                  <a:moveTo>
                                    <a:pt x="951" y="50"/>
                                  </a:moveTo>
                                  <a:cubicBezTo>
                                    <a:pt x="941" y="49"/>
                                    <a:pt x="931" y="49"/>
                                    <a:pt x="921" y="47"/>
                                  </a:cubicBezTo>
                                  <a:cubicBezTo>
                                    <a:pt x="912" y="45"/>
                                    <a:pt x="894" y="38"/>
                                    <a:pt x="894" y="38"/>
                                  </a:cubicBezTo>
                                  <a:cubicBezTo>
                                    <a:pt x="864" y="43"/>
                                    <a:pt x="833" y="37"/>
                                    <a:pt x="804" y="47"/>
                                  </a:cubicBezTo>
                                  <a:cubicBezTo>
                                    <a:pt x="771" y="44"/>
                                    <a:pt x="733" y="48"/>
                                    <a:pt x="702" y="38"/>
                                  </a:cubicBezTo>
                                  <a:cubicBezTo>
                                    <a:pt x="678" y="43"/>
                                    <a:pt x="676" y="44"/>
                                    <a:pt x="648" y="41"/>
                                  </a:cubicBezTo>
                                  <a:cubicBezTo>
                                    <a:pt x="645" y="40"/>
                                    <a:pt x="642" y="39"/>
                                    <a:pt x="639" y="38"/>
                                  </a:cubicBezTo>
                                  <a:cubicBezTo>
                                    <a:pt x="636" y="36"/>
                                    <a:pt x="633" y="33"/>
                                    <a:pt x="630" y="32"/>
                                  </a:cubicBezTo>
                                  <a:cubicBezTo>
                                    <a:pt x="624" y="29"/>
                                    <a:pt x="612" y="26"/>
                                    <a:pt x="612" y="26"/>
                                  </a:cubicBezTo>
                                  <a:cubicBezTo>
                                    <a:pt x="576" y="31"/>
                                    <a:pt x="599" y="37"/>
                                    <a:pt x="570" y="47"/>
                                  </a:cubicBezTo>
                                  <a:cubicBezTo>
                                    <a:pt x="559" y="46"/>
                                    <a:pt x="548" y="47"/>
                                    <a:pt x="537" y="44"/>
                                  </a:cubicBezTo>
                                  <a:cubicBezTo>
                                    <a:pt x="535" y="43"/>
                                    <a:pt x="522" y="29"/>
                                    <a:pt x="513" y="26"/>
                                  </a:cubicBezTo>
                                  <a:cubicBezTo>
                                    <a:pt x="501" y="27"/>
                                    <a:pt x="488" y="25"/>
                                    <a:pt x="477" y="29"/>
                                  </a:cubicBezTo>
                                  <a:cubicBezTo>
                                    <a:pt x="473" y="30"/>
                                    <a:pt x="476" y="38"/>
                                    <a:pt x="474" y="41"/>
                                  </a:cubicBezTo>
                                  <a:cubicBezTo>
                                    <a:pt x="471" y="46"/>
                                    <a:pt x="461" y="48"/>
                                    <a:pt x="456" y="50"/>
                                  </a:cubicBezTo>
                                  <a:cubicBezTo>
                                    <a:pt x="437" y="44"/>
                                    <a:pt x="413" y="34"/>
                                    <a:pt x="393" y="32"/>
                                  </a:cubicBezTo>
                                  <a:cubicBezTo>
                                    <a:pt x="370" y="29"/>
                                    <a:pt x="324" y="26"/>
                                    <a:pt x="324" y="26"/>
                                  </a:cubicBezTo>
                                  <a:cubicBezTo>
                                    <a:pt x="313" y="22"/>
                                    <a:pt x="302" y="21"/>
                                    <a:pt x="291" y="17"/>
                                  </a:cubicBezTo>
                                  <a:cubicBezTo>
                                    <a:pt x="268" y="19"/>
                                    <a:pt x="248" y="25"/>
                                    <a:pt x="225" y="29"/>
                                  </a:cubicBezTo>
                                  <a:cubicBezTo>
                                    <a:pt x="230" y="45"/>
                                    <a:pt x="225" y="36"/>
                                    <a:pt x="246" y="50"/>
                                  </a:cubicBezTo>
                                  <a:cubicBezTo>
                                    <a:pt x="249" y="52"/>
                                    <a:pt x="255" y="56"/>
                                    <a:pt x="255" y="56"/>
                                  </a:cubicBezTo>
                                  <a:cubicBezTo>
                                    <a:pt x="264" y="70"/>
                                    <a:pt x="269" y="80"/>
                                    <a:pt x="282" y="89"/>
                                  </a:cubicBezTo>
                                  <a:cubicBezTo>
                                    <a:pt x="287" y="105"/>
                                    <a:pt x="303" y="101"/>
                                    <a:pt x="285" y="107"/>
                                  </a:cubicBezTo>
                                  <a:cubicBezTo>
                                    <a:pt x="267" y="102"/>
                                    <a:pt x="264" y="101"/>
                                    <a:pt x="243" y="104"/>
                                  </a:cubicBezTo>
                                  <a:cubicBezTo>
                                    <a:pt x="216" y="100"/>
                                    <a:pt x="216" y="91"/>
                                    <a:pt x="231" y="68"/>
                                  </a:cubicBezTo>
                                  <a:cubicBezTo>
                                    <a:pt x="226" y="43"/>
                                    <a:pt x="219" y="47"/>
                                    <a:pt x="192" y="44"/>
                                  </a:cubicBezTo>
                                  <a:cubicBezTo>
                                    <a:pt x="180" y="36"/>
                                    <a:pt x="181" y="31"/>
                                    <a:pt x="195" y="26"/>
                                  </a:cubicBezTo>
                                  <a:cubicBezTo>
                                    <a:pt x="190" y="0"/>
                                    <a:pt x="179" y="6"/>
                                    <a:pt x="156" y="14"/>
                                  </a:cubicBezTo>
                                  <a:cubicBezTo>
                                    <a:pt x="164" y="39"/>
                                    <a:pt x="141" y="22"/>
                                    <a:pt x="132" y="20"/>
                                  </a:cubicBezTo>
                                  <a:cubicBezTo>
                                    <a:pt x="116" y="16"/>
                                    <a:pt x="100" y="17"/>
                                    <a:pt x="84" y="14"/>
                                  </a:cubicBezTo>
                                  <a:cubicBezTo>
                                    <a:pt x="67" y="15"/>
                                    <a:pt x="50" y="14"/>
                                    <a:pt x="33" y="17"/>
                                  </a:cubicBezTo>
                                  <a:cubicBezTo>
                                    <a:pt x="23" y="18"/>
                                    <a:pt x="6" y="29"/>
                                    <a:pt x="6" y="29"/>
                                  </a:cubicBezTo>
                                  <a:cubicBezTo>
                                    <a:pt x="0" y="47"/>
                                    <a:pt x="14" y="34"/>
                                    <a:pt x="27" y="38"/>
                                  </a:cubicBezTo>
                                  <a:cubicBezTo>
                                    <a:pt x="32" y="53"/>
                                    <a:pt x="23" y="45"/>
                                    <a:pt x="18" y="59"/>
                                  </a:cubicBezTo>
                                  <a:cubicBezTo>
                                    <a:pt x="35" y="109"/>
                                    <a:pt x="37" y="103"/>
                                    <a:pt x="96" y="107"/>
                                  </a:cubicBezTo>
                                  <a:cubicBezTo>
                                    <a:pt x="115" y="113"/>
                                    <a:pt x="116" y="113"/>
                                    <a:pt x="135" y="107"/>
                                  </a:cubicBezTo>
                                  <a:cubicBezTo>
                                    <a:pt x="196" y="112"/>
                                    <a:pt x="156" y="111"/>
                                    <a:pt x="198" y="125"/>
                                  </a:cubicBezTo>
                                  <a:cubicBezTo>
                                    <a:pt x="205" y="127"/>
                                    <a:pt x="216" y="137"/>
                                    <a:pt x="216" y="137"/>
                                  </a:cubicBezTo>
                                  <a:cubicBezTo>
                                    <a:pt x="223" y="158"/>
                                    <a:pt x="200" y="144"/>
                                    <a:pt x="189" y="140"/>
                                  </a:cubicBezTo>
                                  <a:cubicBezTo>
                                    <a:pt x="187" y="137"/>
                                    <a:pt x="182" y="125"/>
                                    <a:pt x="174" y="128"/>
                                  </a:cubicBezTo>
                                  <a:cubicBezTo>
                                    <a:pt x="171" y="129"/>
                                    <a:pt x="171" y="135"/>
                                    <a:pt x="168" y="137"/>
                                  </a:cubicBezTo>
                                  <a:cubicBezTo>
                                    <a:pt x="158" y="143"/>
                                    <a:pt x="140" y="144"/>
                                    <a:pt x="129" y="146"/>
                                  </a:cubicBezTo>
                                  <a:cubicBezTo>
                                    <a:pt x="115" y="151"/>
                                    <a:pt x="114" y="146"/>
                                    <a:pt x="102" y="140"/>
                                  </a:cubicBezTo>
                                  <a:cubicBezTo>
                                    <a:pt x="96" y="137"/>
                                    <a:pt x="84" y="134"/>
                                    <a:pt x="84" y="134"/>
                                  </a:cubicBezTo>
                                  <a:cubicBezTo>
                                    <a:pt x="72" y="138"/>
                                    <a:pt x="67" y="142"/>
                                    <a:pt x="60" y="152"/>
                                  </a:cubicBezTo>
                                  <a:cubicBezTo>
                                    <a:pt x="92" y="163"/>
                                    <a:pt x="67" y="168"/>
                                    <a:pt x="102" y="173"/>
                                  </a:cubicBezTo>
                                  <a:cubicBezTo>
                                    <a:pt x="108" y="191"/>
                                    <a:pt x="126" y="181"/>
                                    <a:pt x="141" y="191"/>
                                  </a:cubicBezTo>
                                  <a:cubicBezTo>
                                    <a:pt x="150" y="190"/>
                                    <a:pt x="161" y="194"/>
                                    <a:pt x="168" y="188"/>
                                  </a:cubicBezTo>
                                  <a:cubicBezTo>
                                    <a:pt x="174" y="184"/>
                                    <a:pt x="168" y="173"/>
                                    <a:pt x="171" y="167"/>
                                  </a:cubicBezTo>
                                  <a:cubicBezTo>
                                    <a:pt x="172" y="164"/>
                                    <a:pt x="177" y="165"/>
                                    <a:pt x="180" y="164"/>
                                  </a:cubicBezTo>
                                  <a:cubicBezTo>
                                    <a:pt x="191" y="171"/>
                                    <a:pt x="190" y="178"/>
                                    <a:pt x="201" y="185"/>
                                  </a:cubicBezTo>
                                  <a:cubicBezTo>
                                    <a:pt x="221" y="184"/>
                                    <a:pt x="314" y="194"/>
                                    <a:pt x="330" y="170"/>
                                  </a:cubicBezTo>
                                  <a:cubicBezTo>
                                    <a:pt x="315" y="160"/>
                                    <a:pt x="301" y="167"/>
                                    <a:pt x="291" y="152"/>
                                  </a:cubicBezTo>
                                  <a:cubicBezTo>
                                    <a:pt x="311" y="145"/>
                                    <a:pt x="331" y="153"/>
                                    <a:pt x="348" y="164"/>
                                  </a:cubicBezTo>
                                  <a:cubicBezTo>
                                    <a:pt x="355" y="185"/>
                                    <a:pt x="358" y="177"/>
                                    <a:pt x="348" y="191"/>
                                  </a:cubicBezTo>
                                  <a:cubicBezTo>
                                    <a:pt x="369" y="198"/>
                                    <a:pt x="364" y="203"/>
                                    <a:pt x="369" y="188"/>
                                  </a:cubicBezTo>
                                  <a:cubicBezTo>
                                    <a:pt x="364" y="147"/>
                                    <a:pt x="345" y="156"/>
                                    <a:pt x="402" y="152"/>
                                  </a:cubicBezTo>
                                  <a:cubicBezTo>
                                    <a:pt x="440" y="139"/>
                                    <a:pt x="414" y="146"/>
                                    <a:pt x="483" y="149"/>
                                  </a:cubicBezTo>
                                  <a:cubicBezTo>
                                    <a:pt x="501" y="137"/>
                                    <a:pt x="491" y="132"/>
                                    <a:pt x="486" y="116"/>
                                  </a:cubicBezTo>
                                  <a:cubicBezTo>
                                    <a:pt x="492" y="112"/>
                                    <a:pt x="497" y="102"/>
                                    <a:pt x="504" y="104"/>
                                  </a:cubicBezTo>
                                  <a:cubicBezTo>
                                    <a:pt x="510" y="106"/>
                                    <a:pt x="522" y="110"/>
                                    <a:pt x="522" y="110"/>
                                  </a:cubicBezTo>
                                  <a:cubicBezTo>
                                    <a:pt x="585" y="106"/>
                                    <a:pt x="552" y="112"/>
                                    <a:pt x="582" y="92"/>
                                  </a:cubicBezTo>
                                  <a:cubicBezTo>
                                    <a:pt x="596" y="95"/>
                                    <a:pt x="604" y="96"/>
                                    <a:pt x="615" y="104"/>
                                  </a:cubicBezTo>
                                  <a:cubicBezTo>
                                    <a:pt x="624" y="102"/>
                                    <a:pt x="635" y="105"/>
                                    <a:pt x="642" y="98"/>
                                  </a:cubicBezTo>
                                  <a:cubicBezTo>
                                    <a:pt x="652" y="88"/>
                                    <a:pt x="636" y="88"/>
                                    <a:pt x="654" y="86"/>
                                  </a:cubicBezTo>
                                  <a:cubicBezTo>
                                    <a:pt x="670" y="84"/>
                                    <a:pt x="686" y="84"/>
                                    <a:pt x="702" y="83"/>
                                  </a:cubicBezTo>
                                  <a:cubicBezTo>
                                    <a:pt x="732" y="73"/>
                                    <a:pt x="768" y="74"/>
                                    <a:pt x="795" y="92"/>
                                  </a:cubicBezTo>
                                  <a:cubicBezTo>
                                    <a:pt x="810" y="87"/>
                                    <a:pt x="804" y="80"/>
                                    <a:pt x="813" y="71"/>
                                  </a:cubicBezTo>
                                  <a:cubicBezTo>
                                    <a:pt x="821" y="63"/>
                                    <a:pt x="851" y="63"/>
                                    <a:pt x="861" y="62"/>
                                  </a:cubicBezTo>
                                  <a:cubicBezTo>
                                    <a:pt x="879" y="56"/>
                                    <a:pt x="935" y="60"/>
                                    <a:pt x="945" y="59"/>
                                  </a:cubicBezTo>
                                  <a:cubicBezTo>
                                    <a:pt x="948" y="49"/>
                                    <a:pt x="945" y="50"/>
                                    <a:pt x="951" y="50"/>
                                  </a:cubicBezTo>
                                  <a:close/>
                                </a:path>
                              </a:pathLst>
                            </a:custGeom>
                            <a:solidFill>
                              <a:srgbClr val="ffc000"/>
                            </a:solidFill>
                            <a:ln w="9360">
                              <a:solidFill>
                                <a:srgbClr val="000000"/>
                              </a:solidFill>
                              <a:round/>
                            </a:ln>
                          </wps:spPr>
                          <wps:style>
                            <a:lnRef idx="0"/>
                            <a:fillRef idx="0"/>
                            <a:effectRef idx="0"/>
                            <a:fontRef idx="minor"/>
                          </wps:style>
                          <wps:bodyPr/>
                        </wps:wsp>
                        <wps:wsp>
                          <wps:cNvSpPr/>
                          <wps:spPr>
                            <a:xfrm>
                              <a:off x="32400" y="128880"/>
                              <a:ext cx="1832760" cy="1066680"/>
                            </a:xfrm>
                            <a:custGeom>
                              <a:avLst/>
                              <a:gdLst/>
                              <a:ahLst/>
                              <a:rect l="l" t="t" r="r" b="b"/>
                              <a:pathLst>
                                <a:path w="2886" h="1680">
                                  <a:moveTo>
                                    <a:pt x="2781" y="618"/>
                                  </a:moveTo>
                                  <a:cubicBezTo>
                                    <a:pt x="2770" y="622"/>
                                    <a:pt x="2767" y="629"/>
                                    <a:pt x="2757" y="636"/>
                                  </a:cubicBezTo>
                                  <a:cubicBezTo>
                                    <a:pt x="2748" y="650"/>
                                    <a:pt x="2747" y="657"/>
                                    <a:pt x="2730" y="663"/>
                                  </a:cubicBezTo>
                                  <a:cubicBezTo>
                                    <a:pt x="2715" y="685"/>
                                    <a:pt x="2719" y="677"/>
                                    <a:pt x="2700" y="690"/>
                                  </a:cubicBezTo>
                                  <a:cubicBezTo>
                                    <a:pt x="2696" y="696"/>
                                    <a:pt x="2692" y="702"/>
                                    <a:pt x="2688" y="708"/>
                                  </a:cubicBezTo>
                                  <a:cubicBezTo>
                                    <a:pt x="2684" y="714"/>
                                    <a:pt x="2670" y="720"/>
                                    <a:pt x="2670" y="720"/>
                                  </a:cubicBezTo>
                                  <a:cubicBezTo>
                                    <a:pt x="2656" y="741"/>
                                    <a:pt x="2660" y="731"/>
                                    <a:pt x="2655" y="747"/>
                                  </a:cubicBezTo>
                                  <a:cubicBezTo>
                                    <a:pt x="2636" y="742"/>
                                    <a:pt x="2637" y="737"/>
                                    <a:pt x="2616" y="741"/>
                                  </a:cubicBezTo>
                                  <a:cubicBezTo>
                                    <a:pt x="2613" y="743"/>
                                    <a:pt x="2610" y="745"/>
                                    <a:pt x="2607" y="747"/>
                                  </a:cubicBezTo>
                                  <a:cubicBezTo>
                                    <a:pt x="2604" y="748"/>
                                    <a:pt x="2601" y="748"/>
                                    <a:pt x="2598" y="750"/>
                                  </a:cubicBezTo>
                                  <a:cubicBezTo>
                                    <a:pt x="2592" y="754"/>
                                    <a:pt x="2580" y="762"/>
                                    <a:pt x="2580" y="762"/>
                                  </a:cubicBezTo>
                                  <a:cubicBezTo>
                                    <a:pt x="2574" y="753"/>
                                    <a:pt x="2568" y="744"/>
                                    <a:pt x="2562" y="735"/>
                                  </a:cubicBezTo>
                                  <a:cubicBezTo>
                                    <a:pt x="2558" y="730"/>
                                    <a:pt x="2544" y="729"/>
                                    <a:pt x="2544" y="729"/>
                                  </a:cubicBezTo>
                                  <a:cubicBezTo>
                                    <a:pt x="2532" y="733"/>
                                    <a:pt x="2527" y="737"/>
                                    <a:pt x="2520" y="747"/>
                                  </a:cubicBezTo>
                                  <a:cubicBezTo>
                                    <a:pt x="2494" y="730"/>
                                    <a:pt x="2517" y="712"/>
                                    <a:pt x="2538" y="705"/>
                                  </a:cubicBezTo>
                                  <a:cubicBezTo>
                                    <a:pt x="2552" y="684"/>
                                    <a:pt x="2552" y="694"/>
                                    <a:pt x="2547" y="678"/>
                                  </a:cubicBezTo>
                                  <a:cubicBezTo>
                                    <a:pt x="2549" y="675"/>
                                    <a:pt x="2550" y="672"/>
                                    <a:pt x="2553" y="669"/>
                                  </a:cubicBezTo>
                                  <a:cubicBezTo>
                                    <a:pt x="2570" y="652"/>
                                    <a:pt x="2556" y="654"/>
                                    <a:pt x="2535" y="651"/>
                                  </a:cubicBezTo>
                                  <a:cubicBezTo>
                                    <a:pt x="2530" y="637"/>
                                    <a:pt x="2538" y="637"/>
                                    <a:pt x="2550" y="633"/>
                                  </a:cubicBezTo>
                                  <a:cubicBezTo>
                                    <a:pt x="2563" y="636"/>
                                    <a:pt x="2571" y="640"/>
                                    <a:pt x="2583" y="636"/>
                                  </a:cubicBezTo>
                                  <a:cubicBezTo>
                                    <a:pt x="2586" y="627"/>
                                    <a:pt x="2604" y="615"/>
                                    <a:pt x="2604" y="615"/>
                                  </a:cubicBezTo>
                                  <a:cubicBezTo>
                                    <a:pt x="2617" y="596"/>
                                    <a:pt x="2599" y="609"/>
                                    <a:pt x="2589" y="612"/>
                                  </a:cubicBezTo>
                                  <a:cubicBezTo>
                                    <a:pt x="2583" y="611"/>
                                    <a:pt x="2577" y="611"/>
                                    <a:pt x="2571" y="609"/>
                                  </a:cubicBezTo>
                                  <a:cubicBezTo>
                                    <a:pt x="2568" y="608"/>
                                    <a:pt x="2566" y="603"/>
                                    <a:pt x="2562" y="603"/>
                                  </a:cubicBezTo>
                                  <a:cubicBezTo>
                                    <a:pt x="2556" y="603"/>
                                    <a:pt x="2544" y="609"/>
                                    <a:pt x="2544" y="609"/>
                                  </a:cubicBezTo>
                                  <a:cubicBezTo>
                                    <a:pt x="2539" y="595"/>
                                    <a:pt x="2548" y="600"/>
                                    <a:pt x="2556" y="588"/>
                                  </a:cubicBezTo>
                                  <a:cubicBezTo>
                                    <a:pt x="2543" y="580"/>
                                    <a:pt x="2536" y="579"/>
                                    <a:pt x="2520" y="576"/>
                                  </a:cubicBezTo>
                                  <a:cubicBezTo>
                                    <a:pt x="2534" y="555"/>
                                    <a:pt x="2530" y="565"/>
                                    <a:pt x="2535" y="549"/>
                                  </a:cubicBezTo>
                                  <a:cubicBezTo>
                                    <a:pt x="2531" y="536"/>
                                    <a:pt x="2523" y="538"/>
                                    <a:pt x="2511" y="534"/>
                                  </a:cubicBezTo>
                                  <a:cubicBezTo>
                                    <a:pt x="2486" y="542"/>
                                    <a:pt x="2497" y="541"/>
                                    <a:pt x="2466" y="537"/>
                                  </a:cubicBezTo>
                                  <a:cubicBezTo>
                                    <a:pt x="2455" y="535"/>
                                    <a:pt x="2433" y="528"/>
                                    <a:pt x="2433" y="528"/>
                                  </a:cubicBezTo>
                                  <a:cubicBezTo>
                                    <a:pt x="2428" y="514"/>
                                    <a:pt x="2424" y="514"/>
                                    <a:pt x="2412" y="522"/>
                                  </a:cubicBezTo>
                                  <a:cubicBezTo>
                                    <a:pt x="2400" y="521"/>
                                    <a:pt x="2383" y="516"/>
                                    <a:pt x="2370" y="522"/>
                                  </a:cubicBezTo>
                                  <a:cubicBezTo>
                                    <a:pt x="2360" y="527"/>
                                    <a:pt x="2343" y="540"/>
                                    <a:pt x="2343" y="540"/>
                                  </a:cubicBezTo>
                                  <a:cubicBezTo>
                                    <a:pt x="2341" y="543"/>
                                    <a:pt x="2336" y="545"/>
                                    <a:pt x="2337" y="549"/>
                                  </a:cubicBezTo>
                                  <a:cubicBezTo>
                                    <a:pt x="2338" y="554"/>
                                    <a:pt x="2357" y="554"/>
                                    <a:pt x="2343" y="564"/>
                                  </a:cubicBezTo>
                                  <a:cubicBezTo>
                                    <a:pt x="2338" y="568"/>
                                    <a:pt x="2325" y="570"/>
                                    <a:pt x="2325" y="570"/>
                                  </a:cubicBezTo>
                                  <a:cubicBezTo>
                                    <a:pt x="2320" y="586"/>
                                    <a:pt x="2307" y="587"/>
                                    <a:pt x="2292" y="591"/>
                                  </a:cubicBezTo>
                                  <a:cubicBezTo>
                                    <a:pt x="2306" y="600"/>
                                    <a:pt x="2331" y="598"/>
                                    <a:pt x="2301" y="618"/>
                                  </a:cubicBezTo>
                                  <a:cubicBezTo>
                                    <a:pt x="2289" y="636"/>
                                    <a:pt x="2283" y="657"/>
                                    <a:pt x="2265" y="669"/>
                                  </a:cubicBezTo>
                                  <a:cubicBezTo>
                                    <a:pt x="2258" y="695"/>
                                    <a:pt x="2223" y="699"/>
                                    <a:pt x="2199" y="702"/>
                                  </a:cubicBezTo>
                                  <a:cubicBezTo>
                                    <a:pt x="2202" y="712"/>
                                    <a:pt x="2208" y="732"/>
                                    <a:pt x="2208" y="732"/>
                                  </a:cubicBezTo>
                                  <a:cubicBezTo>
                                    <a:pt x="2201" y="754"/>
                                    <a:pt x="2204" y="744"/>
                                    <a:pt x="2199" y="762"/>
                                  </a:cubicBezTo>
                                  <a:cubicBezTo>
                                    <a:pt x="2202" y="786"/>
                                    <a:pt x="2205" y="799"/>
                                    <a:pt x="2184" y="813"/>
                                  </a:cubicBezTo>
                                  <a:cubicBezTo>
                                    <a:pt x="2173" y="829"/>
                                    <a:pt x="2162" y="844"/>
                                    <a:pt x="2148" y="858"/>
                                  </a:cubicBezTo>
                                  <a:cubicBezTo>
                                    <a:pt x="2143" y="874"/>
                                    <a:pt x="2123" y="882"/>
                                    <a:pt x="2109" y="891"/>
                                  </a:cubicBezTo>
                                  <a:cubicBezTo>
                                    <a:pt x="2101" y="896"/>
                                    <a:pt x="2082" y="900"/>
                                    <a:pt x="2082" y="900"/>
                                  </a:cubicBezTo>
                                  <a:cubicBezTo>
                                    <a:pt x="2065" y="894"/>
                                    <a:pt x="2064" y="887"/>
                                    <a:pt x="2055" y="873"/>
                                  </a:cubicBezTo>
                                  <a:cubicBezTo>
                                    <a:pt x="2057" y="865"/>
                                    <a:pt x="2054" y="854"/>
                                    <a:pt x="2061" y="849"/>
                                  </a:cubicBezTo>
                                  <a:cubicBezTo>
                                    <a:pt x="2066" y="845"/>
                                    <a:pt x="2079" y="843"/>
                                    <a:pt x="2079" y="843"/>
                                  </a:cubicBezTo>
                                  <a:cubicBezTo>
                                    <a:pt x="2087" y="818"/>
                                    <a:pt x="2056" y="840"/>
                                    <a:pt x="2046" y="843"/>
                                  </a:cubicBezTo>
                                  <a:cubicBezTo>
                                    <a:pt x="2036" y="858"/>
                                    <a:pt x="2038" y="849"/>
                                    <a:pt x="2052" y="870"/>
                                  </a:cubicBezTo>
                                  <a:cubicBezTo>
                                    <a:pt x="2056" y="875"/>
                                    <a:pt x="2058" y="888"/>
                                    <a:pt x="2058" y="888"/>
                                  </a:cubicBezTo>
                                  <a:cubicBezTo>
                                    <a:pt x="2053" y="909"/>
                                    <a:pt x="2040" y="913"/>
                                    <a:pt x="2022" y="921"/>
                                  </a:cubicBezTo>
                                  <a:cubicBezTo>
                                    <a:pt x="2012" y="925"/>
                                    <a:pt x="1992" y="930"/>
                                    <a:pt x="1992" y="930"/>
                                  </a:cubicBezTo>
                                  <a:cubicBezTo>
                                    <a:pt x="1996" y="942"/>
                                    <a:pt x="1998" y="947"/>
                                    <a:pt x="2010" y="951"/>
                                  </a:cubicBezTo>
                                  <a:cubicBezTo>
                                    <a:pt x="2005" y="966"/>
                                    <a:pt x="2010" y="959"/>
                                    <a:pt x="1989" y="966"/>
                                  </a:cubicBezTo>
                                  <a:cubicBezTo>
                                    <a:pt x="1986" y="967"/>
                                    <a:pt x="1980" y="969"/>
                                    <a:pt x="1980" y="969"/>
                                  </a:cubicBezTo>
                                  <a:cubicBezTo>
                                    <a:pt x="1977" y="983"/>
                                    <a:pt x="1973" y="1000"/>
                                    <a:pt x="1959" y="1005"/>
                                  </a:cubicBezTo>
                                  <a:cubicBezTo>
                                    <a:pt x="1955" y="1017"/>
                                    <a:pt x="1958" y="1021"/>
                                    <a:pt x="1965" y="1032"/>
                                  </a:cubicBezTo>
                                  <a:cubicBezTo>
                                    <a:pt x="1962" y="1042"/>
                                    <a:pt x="1949" y="1052"/>
                                    <a:pt x="1938" y="1056"/>
                                  </a:cubicBezTo>
                                  <a:cubicBezTo>
                                    <a:pt x="1947" y="1069"/>
                                    <a:pt x="1941" y="1072"/>
                                    <a:pt x="1929" y="1080"/>
                                  </a:cubicBezTo>
                                  <a:cubicBezTo>
                                    <a:pt x="1924" y="1088"/>
                                    <a:pt x="1917" y="1107"/>
                                    <a:pt x="1917" y="1107"/>
                                  </a:cubicBezTo>
                                  <a:cubicBezTo>
                                    <a:pt x="1908" y="1094"/>
                                    <a:pt x="1914" y="1088"/>
                                    <a:pt x="1896" y="1092"/>
                                  </a:cubicBezTo>
                                  <a:cubicBezTo>
                                    <a:pt x="1892" y="1098"/>
                                    <a:pt x="1885" y="1101"/>
                                    <a:pt x="1881" y="1107"/>
                                  </a:cubicBezTo>
                                  <a:cubicBezTo>
                                    <a:pt x="1878" y="1112"/>
                                    <a:pt x="1877" y="1119"/>
                                    <a:pt x="1875" y="1125"/>
                                  </a:cubicBezTo>
                                  <a:cubicBezTo>
                                    <a:pt x="1874" y="1128"/>
                                    <a:pt x="1872" y="1134"/>
                                    <a:pt x="1872" y="1134"/>
                                  </a:cubicBezTo>
                                  <a:cubicBezTo>
                                    <a:pt x="1869" y="1132"/>
                                    <a:pt x="1866" y="1130"/>
                                    <a:pt x="1863" y="1128"/>
                                  </a:cubicBezTo>
                                  <a:cubicBezTo>
                                    <a:pt x="1860" y="1127"/>
                                    <a:pt x="1857" y="1127"/>
                                    <a:pt x="1854" y="1125"/>
                                  </a:cubicBezTo>
                                  <a:cubicBezTo>
                                    <a:pt x="1848" y="1121"/>
                                    <a:pt x="1836" y="1113"/>
                                    <a:pt x="1836" y="1113"/>
                                  </a:cubicBezTo>
                                  <a:cubicBezTo>
                                    <a:pt x="1826" y="1098"/>
                                    <a:pt x="1837" y="1098"/>
                                    <a:pt x="1851" y="1095"/>
                                  </a:cubicBezTo>
                                  <a:cubicBezTo>
                                    <a:pt x="1862" y="1079"/>
                                    <a:pt x="1852" y="1073"/>
                                    <a:pt x="1836" y="1068"/>
                                  </a:cubicBezTo>
                                  <a:cubicBezTo>
                                    <a:pt x="1818" y="1041"/>
                                    <a:pt x="1854" y="1063"/>
                                    <a:pt x="1830" y="1047"/>
                                  </a:cubicBezTo>
                                  <a:cubicBezTo>
                                    <a:pt x="1822" y="1015"/>
                                    <a:pt x="1827" y="1051"/>
                                    <a:pt x="1836" y="1029"/>
                                  </a:cubicBezTo>
                                  <a:cubicBezTo>
                                    <a:pt x="1840" y="1020"/>
                                    <a:pt x="1820" y="1014"/>
                                    <a:pt x="1815" y="1011"/>
                                  </a:cubicBezTo>
                                  <a:cubicBezTo>
                                    <a:pt x="1836" y="1004"/>
                                    <a:pt x="1829" y="1010"/>
                                    <a:pt x="1839" y="996"/>
                                  </a:cubicBezTo>
                                  <a:cubicBezTo>
                                    <a:pt x="1864" y="1002"/>
                                    <a:pt x="1861" y="1019"/>
                                    <a:pt x="1881" y="1026"/>
                                  </a:cubicBezTo>
                                  <a:cubicBezTo>
                                    <a:pt x="1884" y="1034"/>
                                    <a:pt x="1885" y="1049"/>
                                    <a:pt x="1902" y="1032"/>
                                  </a:cubicBezTo>
                                  <a:cubicBezTo>
                                    <a:pt x="1905" y="1029"/>
                                    <a:pt x="1900" y="1024"/>
                                    <a:pt x="1899" y="1020"/>
                                  </a:cubicBezTo>
                                  <a:cubicBezTo>
                                    <a:pt x="1894" y="997"/>
                                    <a:pt x="1888" y="1002"/>
                                    <a:pt x="1863" y="999"/>
                                  </a:cubicBezTo>
                                  <a:cubicBezTo>
                                    <a:pt x="1859" y="998"/>
                                    <a:pt x="1847" y="994"/>
                                    <a:pt x="1845" y="990"/>
                                  </a:cubicBezTo>
                                  <a:cubicBezTo>
                                    <a:pt x="1841" y="980"/>
                                    <a:pt x="1859" y="963"/>
                                    <a:pt x="1869" y="960"/>
                                  </a:cubicBezTo>
                                  <a:cubicBezTo>
                                    <a:pt x="1865" y="945"/>
                                    <a:pt x="1855" y="942"/>
                                    <a:pt x="1869" y="933"/>
                                  </a:cubicBezTo>
                                  <a:cubicBezTo>
                                    <a:pt x="1874" y="919"/>
                                    <a:pt x="1877" y="916"/>
                                    <a:pt x="1890" y="924"/>
                                  </a:cubicBezTo>
                                  <a:cubicBezTo>
                                    <a:pt x="1897" y="913"/>
                                    <a:pt x="1896" y="907"/>
                                    <a:pt x="1908" y="903"/>
                                  </a:cubicBezTo>
                                  <a:cubicBezTo>
                                    <a:pt x="1924" y="908"/>
                                    <a:pt x="1922" y="898"/>
                                    <a:pt x="1911" y="891"/>
                                  </a:cubicBezTo>
                                  <a:cubicBezTo>
                                    <a:pt x="1910" y="888"/>
                                    <a:pt x="1911" y="883"/>
                                    <a:pt x="1908" y="882"/>
                                  </a:cubicBezTo>
                                  <a:cubicBezTo>
                                    <a:pt x="1901" y="880"/>
                                    <a:pt x="1894" y="885"/>
                                    <a:pt x="1887" y="885"/>
                                  </a:cubicBezTo>
                                  <a:cubicBezTo>
                                    <a:pt x="1873" y="885"/>
                                    <a:pt x="1849" y="877"/>
                                    <a:pt x="1836" y="876"/>
                                  </a:cubicBezTo>
                                  <a:cubicBezTo>
                                    <a:pt x="1816" y="869"/>
                                    <a:pt x="1824" y="867"/>
                                    <a:pt x="1815" y="858"/>
                                  </a:cubicBezTo>
                                  <a:cubicBezTo>
                                    <a:pt x="1810" y="853"/>
                                    <a:pt x="1795" y="848"/>
                                    <a:pt x="1788" y="846"/>
                                  </a:cubicBezTo>
                                  <a:cubicBezTo>
                                    <a:pt x="1783" y="831"/>
                                    <a:pt x="1773" y="838"/>
                                    <a:pt x="1764" y="825"/>
                                  </a:cubicBezTo>
                                  <a:cubicBezTo>
                                    <a:pt x="1767" y="815"/>
                                    <a:pt x="1773" y="808"/>
                                    <a:pt x="1776" y="798"/>
                                  </a:cubicBezTo>
                                  <a:cubicBezTo>
                                    <a:pt x="1768" y="787"/>
                                    <a:pt x="1765" y="785"/>
                                    <a:pt x="1752" y="789"/>
                                  </a:cubicBezTo>
                                  <a:cubicBezTo>
                                    <a:pt x="1743" y="802"/>
                                    <a:pt x="1740" y="797"/>
                                    <a:pt x="1728" y="789"/>
                                  </a:cubicBezTo>
                                  <a:cubicBezTo>
                                    <a:pt x="1714" y="769"/>
                                    <a:pt x="1733" y="791"/>
                                    <a:pt x="1701" y="777"/>
                                  </a:cubicBezTo>
                                  <a:cubicBezTo>
                                    <a:pt x="1691" y="773"/>
                                    <a:pt x="1698" y="765"/>
                                    <a:pt x="1692" y="759"/>
                                  </a:cubicBezTo>
                                  <a:cubicBezTo>
                                    <a:pt x="1687" y="754"/>
                                    <a:pt x="1680" y="754"/>
                                    <a:pt x="1674" y="750"/>
                                  </a:cubicBezTo>
                                  <a:cubicBezTo>
                                    <a:pt x="1653" y="764"/>
                                    <a:pt x="1663" y="764"/>
                                    <a:pt x="1647" y="759"/>
                                  </a:cubicBezTo>
                                  <a:cubicBezTo>
                                    <a:pt x="1638" y="762"/>
                                    <a:pt x="1629" y="765"/>
                                    <a:pt x="1620" y="768"/>
                                  </a:cubicBezTo>
                                  <a:cubicBezTo>
                                    <a:pt x="1617" y="769"/>
                                    <a:pt x="1611" y="771"/>
                                    <a:pt x="1611" y="771"/>
                                  </a:cubicBezTo>
                                  <a:cubicBezTo>
                                    <a:pt x="1610" y="768"/>
                                    <a:pt x="1606" y="764"/>
                                    <a:pt x="1608" y="762"/>
                                  </a:cubicBezTo>
                                  <a:cubicBezTo>
                                    <a:pt x="1612" y="758"/>
                                    <a:pt x="1620" y="758"/>
                                    <a:pt x="1626" y="756"/>
                                  </a:cubicBezTo>
                                  <a:cubicBezTo>
                                    <a:pt x="1629" y="755"/>
                                    <a:pt x="1635" y="753"/>
                                    <a:pt x="1635" y="753"/>
                                  </a:cubicBezTo>
                                  <a:cubicBezTo>
                                    <a:pt x="1633" y="735"/>
                                    <a:pt x="1626" y="723"/>
                                    <a:pt x="1644" y="717"/>
                                  </a:cubicBezTo>
                                  <a:cubicBezTo>
                                    <a:pt x="1649" y="703"/>
                                    <a:pt x="1643" y="689"/>
                                    <a:pt x="1659" y="684"/>
                                  </a:cubicBezTo>
                                  <a:cubicBezTo>
                                    <a:pt x="1658" y="679"/>
                                    <a:pt x="1660" y="672"/>
                                    <a:pt x="1656" y="669"/>
                                  </a:cubicBezTo>
                                  <a:cubicBezTo>
                                    <a:pt x="1653" y="666"/>
                                    <a:pt x="1648" y="672"/>
                                    <a:pt x="1644" y="672"/>
                                  </a:cubicBezTo>
                                  <a:cubicBezTo>
                                    <a:pt x="1638" y="671"/>
                                    <a:pt x="1626" y="666"/>
                                    <a:pt x="1626" y="666"/>
                                  </a:cubicBezTo>
                                  <a:cubicBezTo>
                                    <a:pt x="1615" y="650"/>
                                    <a:pt x="1596" y="656"/>
                                    <a:pt x="1629" y="645"/>
                                  </a:cubicBezTo>
                                  <a:cubicBezTo>
                                    <a:pt x="1643" y="624"/>
                                    <a:pt x="1635" y="631"/>
                                    <a:pt x="1650" y="621"/>
                                  </a:cubicBezTo>
                                  <a:cubicBezTo>
                                    <a:pt x="1654" y="615"/>
                                    <a:pt x="1654" y="608"/>
                                    <a:pt x="1659" y="603"/>
                                  </a:cubicBezTo>
                                  <a:cubicBezTo>
                                    <a:pt x="1664" y="598"/>
                                    <a:pt x="1677" y="591"/>
                                    <a:pt x="1677" y="591"/>
                                  </a:cubicBezTo>
                                  <a:cubicBezTo>
                                    <a:pt x="1690" y="552"/>
                                    <a:pt x="1679" y="562"/>
                                    <a:pt x="1728" y="558"/>
                                  </a:cubicBezTo>
                                  <a:cubicBezTo>
                                    <a:pt x="1733" y="544"/>
                                    <a:pt x="1741" y="546"/>
                                    <a:pt x="1755" y="543"/>
                                  </a:cubicBezTo>
                                  <a:cubicBezTo>
                                    <a:pt x="1768" y="534"/>
                                    <a:pt x="1766" y="521"/>
                                    <a:pt x="1782" y="516"/>
                                  </a:cubicBezTo>
                                  <a:cubicBezTo>
                                    <a:pt x="1798" y="518"/>
                                    <a:pt x="1821" y="526"/>
                                    <a:pt x="1827" y="507"/>
                                  </a:cubicBezTo>
                                  <a:cubicBezTo>
                                    <a:pt x="1808" y="501"/>
                                    <a:pt x="1827" y="498"/>
                                    <a:pt x="1836" y="495"/>
                                  </a:cubicBezTo>
                                  <a:cubicBezTo>
                                    <a:pt x="1859" y="500"/>
                                    <a:pt x="1850" y="509"/>
                                    <a:pt x="1866" y="504"/>
                                  </a:cubicBezTo>
                                  <a:cubicBezTo>
                                    <a:pt x="1872" y="485"/>
                                    <a:pt x="1880" y="474"/>
                                    <a:pt x="1899" y="468"/>
                                  </a:cubicBezTo>
                                  <a:cubicBezTo>
                                    <a:pt x="1908" y="471"/>
                                    <a:pt x="1926" y="465"/>
                                    <a:pt x="1926" y="465"/>
                                  </a:cubicBezTo>
                                  <a:cubicBezTo>
                                    <a:pt x="1934" y="454"/>
                                    <a:pt x="1937" y="452"/>
                                    <a:pt x="1950" y="456"/>
                                  </a:cubicBezTo>
                                  <a:cubicBezTo>
                                    <a:pt x="1955" y="441"/>
                                    <a:pt x="1956" y="448"/>
                                    <a:pt x="1935" y="441"/>
                                  </a:cubicBezTo>
                                  <a:cubicBezTo>
                                    <a:pt x="1928" y="439"/>
                                    <a:pt x="1917" y="429"/>
                                    <a:pt x="1917" y="429"/>
                                  </a:cubicBezTo>
                                  <a:cubicBezTo>
                                    <a:pt x="1904" y="430"/>
                                    <a:pt x="1884" y="439"/>
                                    <a:pt x="1872" y="435"/>
                                  </a:cubicBezTo>
                                  <a:cubicBezTo>
                                    <a:pt x="1853" y="407"/>
                                    <a:pt x="1848" y="418"/>
                                    <a:pt x="1824" y="402"/>
                                  </a:cubicBezTo>
                                  <a:cubicBezTo>
                                    <a:pt x="1823" y="399"/>
                                    <a:pt x="1818" y="394"/>
                                    <a:pt x="1821" y="393"/>
                                  </a:cubicBezTo>
                                  <a:cubicBezTo>
                                    <a:pt x="1824" y="391"/>
                                    <a:pt x="1853" y="402"/>
                                    <a:pt x="1854" y="402"/>
                                  </a:cubicBezTo>
                                  <a:cubicBezTo>
                                    <a:pt x="1857" y="403"/>
                                    <a:pt x="1863" y="405"/>
                                    <a:pt x="1863" y="405"/>
                                  </a:cubicBezTo>
                                  <a:cubicBezTo>
                                    <a:pt x="1871" y="418"/>
                                    <a:pt x="1879" y="416"/>
                                    <a:pt x="1884" y="402"/>
                                  </a:cubicBezTo>
                                  <a:cubicBezTo>
                                    <a:pt x="1906" y="408"/>
                                    <a:pt x="1923" y="417"/>
                                    <a:pt x="1947" y="420"/>
                                  </a:cubicBezTo>
                                  <a:cubicBezTo>
                                    <a:pt x="1962" y="442"/>
                                    <a:pt x="1978" y="431"/>
                                    <a:pt x="2007" y="429"/>
                                  </a:cubicBezTo>
                                  <a:cubicBezTo>
                                    <a:pt x="2028" y="422"/>
                                    <a:pt x="2020" y="427"/>
                                    <a:pt x="2034" y="417"/>
                                  </a:cubicBezTo>
                                  <a:cubicBezTo>
                                    <a:pt x="2044" y="420"/>
                                    <a:pt x="2061" y="432"/>
                                    <a:pt x="2061" y="432"/>
                                  </a:cubicBezTo>
                                  <a:cubicBezTo>
                                    <a:pt x="2097" y="426"/>
                                    <a:pt x="2068" y="427"/>
                                    <a:pt x="2088" y="411"/>
                                  </a:cubicBezTo>
                                  <a:cubicBezTo>
                                    <a:pt x="2111" y="393"/>
                                    <a:pt x="2145" y="388"/>
                                    <a:pt x="2169" y="372"/>
                                  </a:cubicBezTo>
                                  <a:cubicBezTo>
                                    <a:pt x="2168" y="368"/>
                                    <a:pt x="2170" y="362"/>
                                    <a:pt x="2166" y="360"/>
                                  </a:cubicBezTo>
                                  <a:cubicBezTo>
                                    <a:pt x="2157" y="355"/>
                                    <a:pt x="2136" y="369"/>
                                    <a:pt x="2136" y="369"/>
                                  </a:cubicBezTo>
                                  <a:cubicBezTo>
                                    <a:pt x="2092" y="364"/>
                                    <a:pt x="2122" y="363"/>
                                    <a:pt x="2094" y="354"/>
                                  </a:cubicBezTo>
                                  <a:cubicBezTo>
                                    <a:pt x="2070" y="318"/>
                                    <a:pt x="2091" y="338"/>
                                    <a:pt x="2124" y="342"/>
                                  </a:cubicBezTo>
                                  <a:cubicBezTo>
                                    <a:pt x="2150" y="351"/>
                                    <a:pt x="2154" y="354"/>
                                    <a:pt x="2187" y="357"/>
                                  </a:cubicBezTo>
                                  <a:cubicBezTo>
                                    <a:pt x="2201" y="362"/>
                                    <a:pt x="2211" y="359"/>
                                    <a:pt x="2223" y="351"/>
                                  </a:cubicBezTo>
                                  <a:cubicBezTo>
                                    <a:pt x="2233" y="336"/>
                                    <a:pt x="2232" y="319"/>
                                    <a:pt x="2247" y="309"/>
                                  </a:cubicBezTo>
                                  <a:cubicBezTo>
                                    <a:pt x="2267" y="314"/>
                                    <a:pt x="2261" y="314"/>
                                    <a:pt x="2271" y="327"/>
                                  </a:cubicBezTo>
                                  <a:cubicBezTo>
                                    <a:pt x="2277" y="334"/>
                                    <a:pt x="2291" y="337"/>
                                    <a:pt x="2298" y="342"/>
                                  </a:cubicBezTo>
                                  <a:cubicBezTo>
                                    <a:pt x="2313" y="337"/>
                                    <a:pt x="2306" y="331"/>
                                    <a:pt x="2295" y="327"/>
                                  </a:cubicBezTo>
                                  <a:cubicBezTo>
                                    <a:pt x="2302" y="292"/>
                                    <a:pt x="2307" y="315"/>
                                    <a:pt x="2316" y="324"/>
                                  </a:cubicBezTo>
                                  <a:cubicBezTo>
                                    <a:pt x="2318" y="326"/>
                                    <a:pt x="2322" y="326"/>
                                    <a:pt x="2325" y="327"/>
                                  </a:cubicBezTo>
                                  <a:cubicBezTo>
                                    <a:pt x="2332" y="349"/>
                                    <a:pt x="2340" y="332"/>
                                    <a:pt x="2352" y="324"/>
                                  </a:cubicBezTo>
                                  <a:cubicBezTo>
                                    <a:pt x="2358" y="326"/>
                                    <a:pt x="2364" y="328"/>
                                    <a:pt x="2370" y="330"/>
                                  </a:cubicBezTo>
                                  <a:cubicBezTo>
                                    <a:pt x="2377" y="332"/>
                                    <a:pt x="2381" y="320"/>
                                    <a:pt x="2388" y="318"/>
                                  </a:cubicBezTo>
                                  <a:cubicBezTo>
                                    <a:pt x="2401" y="314"/>
                                    <a:pt x="2413" y="311"/>
                                    <a:pt x="2427" y="309"/>
                                  </a:cubicBezTo>
                                  <a:cubicBezTo>
                                    <a:pt x="2441" y="288"/>
                                    <a:pt x="2433" y="295"/>
                                    <a:pt x="2448" y="285"/>
                                  </a:cubicBezTo>
                                  <a:cubicBezTo>
                                    <a:pt x="2441" y="263"/>
                                    <a:pt x="2440" y="273"/>
                                    <a:pt x="2445" y="255"/>
                                  </a:cubicBezTo>
                                  <a:cubicBezTo>
                                    <a:pt x="2462" y="258"/>
                                    <a:pt x="2468" y="257"/>
                                    <a:pt x="2484" y="252"/>
                                  </a:cubicBezTo>
                                  <a:cubicBezTo>
                                    <a:pt x="2491" y="241"/>
                                    <a:pt x="2490" y="235"/>
                                    <a:pt x="2502" y="231"/>
                                  </a:cubicBezTo>
                                  <a:cubicBezTo>
                                    <a:pt x="2507" y="215"/>
                                    <a:pt x="2504" y="213"/>
                                    <a:pt x="2487" y="210"/>
                                  </a:cubicBezTo>
                                  <a:cubicBezTo>
                                    <a:pt x="2484" y="208"/>
                                    <a:pt x="2480" y="207"/>
                                    <a:pt x="2478" y="204"/>
                                  </a:cubicBezTo>
                                  <a:cubicBezTo>
                                    <a:pt x="2476" y="202"/>
                                    <a:pt x="2478" y="197"/>
                                    <a:pt x="2475" y="195"/>
                                  </a:cubicBezTo>
                                  <a:cubicBezTo>
                                    <a:pt x="2467" y="189"/>
                                    <a:pt x="2456" y="188"/>
                                    <a:pt x="2448" y="183"/>
                                  </a:cubicBezTo>
                                  <a:cubicBezTo>
                                    <a:pt x="2438" y="212"/>
                                    <a:pt x="2435" y="187"/>
                                    <a:pt x="2415" y="180"/>
                                  </a:cubicBezTo>
                                  <a:cubicBezTo>
                                    <a:pt x="2411" y="191"/>
                                    <a:pt x="2404" y="194"/>
                                    <a:pt x="2397" y="204"/>
                                  </a:cubicBezTo>
                                  <a:cubicBezTo>
                                    <a:pt x="2405" y="217"/>
                                    <a:pt x="2403" y="220"/>
                                    <a:pt x="2391" y="228"/>
                                  </a:cubicBezTo>
                                  <a:cubicBezTo>
                                    <a:pt x="2385" y="247"/>
                                    <a:pt x="2368" y="229"/>
                                    <a:pt x="2355" y="225"/>
                                  </a:cubicBezTo>
                                  <a:cubicBezTo>
                                    <a:pt x="2351" y="237"/>
                                    <a:pt x="2349" y="242"/>
                                    <a:pt x="2337" y="246"/>
                                  </a:cubicBezTo>
                                  <a:cubicBezTo>
                                    <a:pt x="2330" y="267"/>
                                    <a:pt x="2340" y="247"/>
                                    <a:pt x="2325" y="252"/>
                                  </a:cubicBezTo>
                                  <a:cubicBezTo>
                                    <a:pt x="2318" y="254"/>
                                    <a:pt x="2307" y="264"/>
                                    <a:pt x="2307" y="264"/>
                                  </a:cubicBezTo>
                                  <a:cubicBezTo>
                                    <a:pt x="2300" y="274"/>
                                    <a:pt x="2295" y="278"/>
                                    <a:pt x="2283" y="282"/>
                                  </a:cubicBezTo>
                                  <a:cubicBezTo>
                                    <a:pt x="2263" y="279"/>
                                    <a:pt x="2258" y="280"/>
                                    <a:pt x="2247" y="264"/>
                                  </a:cubicBezTo>
                                  <a:cubicBezTo>
                                    <a:pt x="2256" y="236"/>
                                    <a:pt x="2268" y="239"/>
                                    <a:pt x="2289" y="225"/>
                                  </a:cubicBezTo>
                                  <a:cubicBezTo>
                                    <a:pt x="2276" y="216"/>
                                    <a:pt x="2275" y="203"/>
                                    <a:pt x="2271" y="189"/>
                                  </a:cubicBezTo>
                                  <a:cubicBezTo>
                                    <a:pt x="2257" y="199"/>
                                    <a:pt x="2253" y="208"/>
                                    <a:pt x="2235" y="213"/>
                                  </a:cubicBezTo>
                                  <a:cubicBezTo>
                                    <a:pt x="2221" y="223"/>
                                    <a:pt x="2204" y="227"/>
                                    <a:pt x="2190" y="237"/>
                                  </a:cubicBezTo>
                                  <a:cubicBezTo>
                                    <a:pt x="2170" y="232"/>
                                    <a:pt x="2174" y="217"/>
                                    <a:pt x="2190" y="213"/>
                                  </a:cubicBezTo>
                                  <a:cubicBezTo>
                                    <a:pt x="2198" y="211"/>
                                    <a:pt x="2206" y="211"/>
                                    <a:pt x="2214" y="210"/>
                                  </a:cubicBezTo>
                                  <a:cubicBezTo>
                                    <a:pt x="2218" y="198"/>
                                    <a:pt x="2225" y="200"/>
                                    <a:pt x="2232" y="189"/>
                                  </a:cubicBezTo>
                                  <a:cubicBezTo>
                                    <a:pt x="2227" y="168"/>
                                    <a:pt x="2216" y="174"/>
                                    <a:pt x="2193" y="171"/>
                                  </a:cubicBezTo>
                                  <a:cubicBezTo>
                                    <a:pt x="2188" y="157"/>
                                    <a:pt x="2197" y="160"/>
                                    <a:pt x="2208" y="153"/>
                                  </a:cubicBezTo>
                                  <a:cubicBezTo>
                                    <a:pt x="2217" y="126"/>
                                    <a:pt x="2199" y="170"/>
                                    <a:pt x="2238" y="141"/>
                                  </a:cubicBezTo>
                                  <a:cubicBezTo>
                                    <a:pt x="2253" y="130"/>
                                    <a:pt x="2211" y="115"/>
                                    <a:pt x="2208" y="114"/>
                                  </a:cubicBezTo>
                                  <a:cubicBezTo>
                                    <a:pt x="2204" y="102"/>
                                    <a:pt x="2202" y="97"/>
                                    <a:pt x="2190" y="93"/>
                                  </a:cubicBezTo>
                                  <a:cubicBezTo>
                                    <a:pt x="2185" y="77"/>
                                    <a:pt x="2171" y="80"/>
                                    <a:pt x="2157" y="87"/>
                                  </a:cubicBezTo>
                                  <a:cubicBezTo>
                                    <a:pt x="2133" y="99"/>
                                    <a:pt x="2110" y="118"/>
                                    <a:pt x="2085" y="126"/>
                                  </a:cubicBezTo>
                                  <a:cubicBezTo>
                                    <a:pt x="2066" y="155"/>
                                    <a:pt x="2091" y="153"/>
                                    <a:pt x="2115" y="156"/>
                                  </a:cubicBezTo>
                                  <a:cubicBezTo>
                                    <a:pt x="2122" y="167"/>
                                    <a:pt x="2128" y="167"/>
                                    <a:pt x="2139" y="174"/>
                                  </a:cubicBezTo>
                                  <a:cubicBezTo>
                                    <a:pt x="2131" y="186"/>
                                    <a:pt x="2126" y="186"/>
                                    <a:pt x="2112" y="189"/>
                                  </a:cubicBezTo>
                                  <a:cubicBezTo>
                                    <a:pt x="2109" y="191"/>
                                    <a:pt x="2105" y="192"/>
                                    <a:pt x="2103" y="195"/>
                                  </a:cubicBezTo>
                                  <a:cubicBezTo>
                                    <a:pt x="2100" y="200"/>
                                    <a:pt x="2097" y="213"/>
                                    <a:pt x="2097" y="213"/>
                                  </a:cubicBezTo>
                                  <a:cubicBezTo>
                                    <a:pt x="2076" y="206"/>
                                    <a:pt x="2093" y="183"/>
                                    <a:pt x="2079" y="204"/>
                                  </a:cubicBezTo>
                                  <a:cubicBezTo>
                                    <a:pt x="2073" y="234"/>
                                    <a:pt x="2055" y="234"/>
                                    <a:pt x="2028" y="237"/>
                                  </a:cubicBezTo>
                                  <a:cubicBezTo>
                                    <a:pt x="2007" y="244"/>
                                    <a:pt x="2015" y="239"/>
                                    <a:pt x="2001" y="249"/>
                                  </a:cubicBezTo>
                                  <a:cubicBezTo>
                                    <a:pt x="1999" y="252"/>
                                    <a:pt x="1998" y="256"/>
                                    <a:pt x="1995" y="258"/>
                                  </a:cubicBezTo>
                                  <a:cubicBezTo>
                                    <a:pt x="1990" y="261"/>
                                    <a:pt x="1977" y="264"/>
                                    <a:pt x="1977" y="264"/>
                                  </a:cubicBezTo>
                                  <a:cubicBezTo>
                                    <a:pt x="1975" y="258"/>
                                    <a:pt x="1971" y="252"/>
                                    <a:pt x="1977" y="246"/>
                                  </a:cubicBezTo>
                                  <a:cubicBezTo>
                                    <a:pt x="1979" y="244"/>
                                    <a:pt x="1983" y="245"/>
                                    <a:pt x="1986" y="243"/>
                                  </a:cubicBezTo>
                                  <a:cubicBezTo>
                                    <a:pt x="1992" y="239"/>
                                    <a:pt x="2004" y="231"/>
                                    <a:pt x="2004" y="231"/>
                                  </a:cubicBezTo>
                                  <a:cubicBezTo>
                                    <a:pt x="2009" y="217"/>
                                    <a:pt x="2001" y="215"/>
                                    <a:pt x="1989" y="219"/>
                                  </a:cubicBezTo>
                                  <a:cubicBezTo>
                                    <a:pt x="1978" y="218"/>
                                    <a:pt x="1967" y="218"/>
                                    <a:pt x="1956" y="216"/>
                                  </a:cubicBezTo>
                                  <a:cubicBezTo>
                                    <a:pt x="1950" y="215"/>
                                    <a:pt x="1938" y="210"/>
                                    <a:pt x="1938" y="210"/>
                                  </a:cubicBezTo>
                                  <a:cubicBezTo>
                                    <a:pt x="1935" y="211"/>
                                    <a:pt x="1931" y="211"/>
                                    <a:pt x="1929" y="213"/>
                                  </a:cubicBezTo>
                                  <a:cubicBezTo>
                                    <a:pt x="1924" y="218"/>
                                    <a:pt x="1924" y="229"/>
                                    <a:pt x="1917" y="231"/>
                                  </a:cubicBezTo>
                                  <a:cubicBezTo>
                                    <a:pt x="1911" y="233"/>
                                    <a:pt x="1899" y="237"/>
                                    <a:pt x="1899" y="237"/>
                                  </a:cubicBezTo>
                                  <a:cubicBezTo>
                                    <a:pt x="1873" y="228"/>
                                    <a:pt x="1845" y="232"/>
                                    <a:pt x="1818" y="228"/>
                                  </a:cubicBezTo>
                                  <a:cubicBezTo>
                                    <a:pt x="1804" y="223"/>
                                    <a:pt x="1786" y="206"/>
                                    <a:pt x="1773" y="204"/>
                                  </a:cubicBezTo>
                                  <a:cubicBezTo>
                                    <a:pt x="1757" y="201"/>
                                    <a:pt x="1750" y="200"/>
                                    <a:pt x="1737" y="192"/>
                                  </a:cubicBezTo>
                                  <a:cubicBezTo>
                                    <a:pt x="1734" y="159"/>
                                    <a:pt x="1738" y="156"/>
                                    <a:pt x="1716" y="171"/>
                                  </a:cubicBezTo>
                                  <a:cubicBezTo>
                                    <a:pt x="1712" y="184"/>
                                    <a:pt x="1704" y="182"/>
                                    <a:pt x="1692" y="186"/>
                                  </a:cubicBezTo>
                                  <a:cubicBezTo>
                                    <a:pt x="1677" y="208"/>
                                    <a:pt x="1691" y="192"/>
                                    <a:pt x="1641" y="198"/>
                                  </a:cubicBezTo>
                                  <a:cubicBezTo>
                                    <a:pt x="1631" y="199"/>
                                    <a:pt x="1620" y="209"/>
                                    <a:pt x="1614" y="213"/>
                                  </a:cubicBezTo>
                                  <a:cubicBezTo>
                                    <a:pt x="1611" y="215"/>
                                    <a:pt x="1605" y="219"/>
                                    <a:pt x="1605" y="219"/>
                                  </a:cubicBezTo>
                                  <a:cubicBezTo>
                                    <a:pt x="1599" y="236"/>
                                    <a:pt x="1603" y="252"/>
                                    <a:pt x="1584" y="258"/>
                                  </a:cubicBezTo>
                                  <a:cubicBezTo>
                                    <a:pt x="1569" y="254"/>
                                    <a:pt x="1563" y="250"/>
                                    <a:pt x="1578" y="240"/>
                                  </a:cubicBezTo>
                                  <a:cubicBezTo>
                                    <a:pt x="1587" y="227"/>
                                    <a:pt x="1585" y="219"/>
                                    <a:pt x="1572" y="210"/>
                                  </a:cubicBezTo>
                                  <a:cubicBezTo>
                                    <a:pt x="1558" y="189"/>
                                    <a:pt x="1567" y="194"/>
                                    <a:pt x="1551" y="189"/>
                                  </a:cubicBezTo>
                                  <a:cubicBezTo>
                                    <a:pt x="1539" y="197"/>
                                    <a:pt x="1526" y="200"/>
                                    <a:pt x="1512" y="204"/>
                                  </a:cubicBezTo>
                                  <a:cubicBezTo>
                                    <a:pt x="1506" y="206"/>
                                    <a:pt x="1494" y="210"/>
                                    <a:pt x="1494" y="210"/>
                                  </a:cubicBezTo>
                                  <a:cubicBezTo>
                                    <a:pt x="1486" y="198"/>
                                    <a:pt x="1481" y="198"/>
                                    <a:pt x="1467" y="195"/>
                                  </a:cubicBezTo>
                                  <a:cubicBezTo>
                                    <a:pt x="1456" y="187"/>
                                    <a:pt x="1444" y="187"/>
                                    <a:pt x="1431" y="183"/>
                                  </a:cubicBezTo>
                                  <a:cubicBezTo>
                                    <a:pt x="1439" y="158"/>
                                    <a:pt x="1439" y="163"/>
                                    <a:pt x="1467" y="159"/>
                                  </a:cubicBezTo>
                                  <a:cubicBezTo>
                                    <a:pt x="1460" y="139"/>
                                    <a:pt x="1452" y="141"/>
                                    <a:pt x="1434" y="135"/>
                                  </a:cubicBezTo>
                                  <a:cubicBezTo>
                                    <a:pt x="1433" y="132"/>
                                    <a:pt x="1434" y="127"/>
                                    <a:pt x="1431" y="126"/>
                                  </a:cubicBezTo>
                                  <a:cubicBezTo>
                                    <a:pt x="1427" y="124"/>
                                    <a:pt x="1423" y="129"/>
                                    <a:pt x="1419" y="129"/>
                                  </a:cubicBezTo>
                                  <a:cubicBezTo>
                                    <a:pt x="1412" y="129"/>
                                    <a:pt x="1402" y="125"/>
                                    <a:pt x="1395" y="123"/>
                                  </a:cubicBezTo>
                                  <a:cubicBezTo>
                                    <a:pt x="1381" y="102"/>
                                    <a:pt x="1399" y="125"/>
                                    <a:pt x="1362" y="111"/>
                                  </a:cubicBezTo>
                                  <a:cubicBezTo>
                                    <a:pt x="1355" y="109"/>
                                    <a:pt x="1353" y="99"/>
                                    <a:pt x="1347" y="96"/>
                                  </a:cubicBezTo>
                                  <a:cubicBezTo>
                                    <a:pt x="1333" y="90"/>
                                    <a:pt x="1323" y="89"/>
                                    <a:pt x="1311" y="81"/>
                                  </a:cubicBezTo>
                                  <a:cubicBezTo>
                                    <a:pt x="1300" y="64"/>
                                    <a:pt x="1281" y="66"/>
                                    <a:pt x="1263" y="72"/>
                                  </a:cubicBezTo>
                                  <a:cubicBezTo>
                                    <a:pt x="1249" y="93"/>
                                    <a:pt x="1258" y="92"/>
                                    <a:pt x="1239" y="87"/>
                                  </a:cubicBezTo>
                                  <a:cubicBezTo>
                                    <a:pt x="1244" y="68"/>
                                    <a:pt x="1254" y="70"/>
                                    <a:pt x="1269" y="60"/>
                                  </a:cubicBezTo>
                                  <a:cubicBezTo>
                                    <a:pt x="1277" y="35"/>
                                    <a:pt x="1237" y="52"/>
                                    <a:pt x="1224" y="54"/>
                                  </a:cubicBezTo>
                                  <a:cubicBezTo>
                                    <a:pt x="1217" y="64"/>
                                    <a:pt x="1216" y="73"/>
                                    <a:pt x="1212" y="84"/>
                                  </a:cubicBezTo>
                                  <a:cubicBezTo>
                                    <a:pt x="1206" y="83"/>
                                    <a:pt x="1192" y="82"/>
                                    <a:pt x="1188" y="75"/>
                                  </a:cubicBezTo>
                                  <a:cubicBezTo>
                                    <a:pt x="1185" y="70"/>
                                    <a:pt x="1182" y="57"/>
                                    <a:pt x="1182" y="57"/>
                                  </a:cubicBezTo>
                                  <a:cubicBezTo>
                                    <a:pt x="1184" y="45"/>
                                    <a:pt x="1189" y="26"/>
                                    <a:pt x="1182" y="15"/>
                                  </a:cubicBezTo>
                                  <a:cubicBezTo>
                                    <a:pt x="1180" y="12"/>
                                    <a:pt x="1179" y="23"/>
                                    <a:pt x="1176" y="24"/>
                                  </a:cubicBezTo>
                                  <a:cubicBezTo>
                                    <a:pt x="1167" y="27"/>
                                    <a:pt x="1158" y="26"/>
                                    <a:pt x="1149" y="27"/>
                                  </a:cubicBezTo>
                                  <a:cubicBezTo>
                                    <a:pt x="1143" y="36"/>
                                    <a:pt x="1131" y="51"/>
                                    <a:pt x="1122" y="57"/>
                                  </a:cubicBezTo>
                                  <a:cubicBezTo>
                                    <a:pt x="1115" y="55"/>
                                    <a:pt x="1109" y="55"/>
                                    <a:pt x="1107" y="45"/>
                                  </a:cubicBezTo>
                                  <a:cubicBezTo>
                                    <a:pt x="1106" y="38"/>
                                    <a:pt x="1122" y="30"/>
                                    <a:pt x="1116" y="27"/>
                                  </a:cubicBezTo>
                                  <a:cubicBezTo>
                                    <a:pt x="1111" y="24"/>
                                    <a:pt x="1104" y="29"/>
                                    <a:pt x="1098" y="30"/>
                                  </a:cubicBezTo>
                                  <a:cubicBezTo>
                                    <a:pt x="1075" y="65"/>
                                    <a:pt x="1104" y="55"/>
                                    <a:pt x="1059" y="60"/>
                                  </a:cubicBezTo>
                                  <a:cubicBezTo>
                                    <a:pt x="1047" y="64"/>
                                    <a:pt x="1049" y="71"/>
                                    <a:pt x="1038" y="78"/>
                                  </a:cubicBezTo>
                                  <a:cubicBezTo>
                                    <a:pt x="1020" y="73"/>
                                    <a:pt x="1023" y="63"/>
                                    <a:pt x="1017" y="45"/>
                                  </a:cubicBezTo>
                                  <a:cubicBezTo>
                                    <a:pt x="1016" y="41"/>
                                    <a:pt x="1041" y="50"/>
                                    <a:pt x="1044" y="51"/>
                                  </a:cubicBezTo>
                                  <a:cubicBezTo>
                                    <a:pt x="1078" y="47"/>
                                    <a:pt x="1073" y="47"/>
                                    <a:pt x="1089" y="24"/>
                                  </a:cubicBezTo>
                                  <a:cubicBezTo>
                                    <a:pt x="1081" y="0"/>
                                    <a:pt x="1065" y="23"/>
                                    <a:pt x="1050" y="27"/>
                                  </a:cubicBezTo>
                                  <a:cubicBezTo>
                                    <a:pt x="1042" y="29"/>
                                    <a:pt x="1034" y="29"/>
                                    <a:pt x="1026" y="30"/>
                                  </a:cubicBezTo>
                                  <a:cubicBezTo>
                                    <a:pt x="1018" y="35"/>
                                    <a:pt x="1015" y="36"/>
                                    <a:pt x="1011" y="45"/>
                                  </a:cubicBezTo>
                                  <a:cubicBezTo>
                                    <a:pt x="1007" y="55"/>
                                    <a:pt x="1003" y="72"/>
                                    <a:pt x="1002" y="72"/>
                                  </a:cubicBezTo>
                                  <a:cubicBezTo>
                                    <a:pt x="990" y="73"/>
                                    <a:pt x="978" y="74"/>
                                    <a:pt x="966" y="75"/>
                                  </a:cubicBezTo>
                                  <a:cubicBezTo>
                                    <a:pt x="959" y="86"/>
                                    <a:pt x="956" y="92"/>
                                    <a:pt x="942" y="87"/>
                                  </a:cubicBezTo>
                                  <a:cubicBezTo>
                                    <a:pt x="925" y="62"/>
                                    <a:pt x="972" y="61"/>
                                    <a:pt x="990" y="51"/>
                                  </a:cubicBezTo>
                                  <a:cubicBezTo>
                                    <a:pt x="996" y="47"/>
                                    <a:pt x="1008" y="39"/>
                                    <a:pt x="1008" y="39"/>
                                  </a:cubicBezTo>
                                  <a:cubicBezTo>
                                    <a:pt x="1023" y="16"/>
                                    <a:pt x="993" y="33"/>
                                    <a:pt x="984" y="39"/>
                                  </a:cubicBezTo>
                                  <a:cubicBezTo>
                                    <a:pt x="969" y="61"/>
                                    <a:pt x="967" y="30"/>
                                    <a:pt x="963" y="18"/>
                                  </a:cubicBezTo>
                                  <a:cubicBezTo>
                                    <a:pt x="950" y="22"/>
                                    <a:pt x="955" y="29"/>
                                    <a:pt x="942" y="33"/>
                                  </a:cubicBezTo>
                                  <a:cubicBezTo>
                                    <a:pt x="930" y="29"/>
                                    <a:pt x="927" y="23"/>
                                    <a:pt x="915" y="27"/>
                                  </a:cubicBezTo>
                                  <a:cubicBezTo>
                                    <a:pt x="907" y="39"/>
                                    <a:pt x="894" y="40"/>
                                    <a:pt x="882" y="48"/>
                                  </a:cubicBezTo>
                                  <a:cubicBezTo>
                                    <a:pt x="878" y="59"/>
                                    <a:pt x="868" y="72"/>
                                    <a:pt x="858" y="78"/>
                                  </a:cubicBezTo>
                                  <a:cubicBezTo>
                                    <a:pt x="855" y="77"/>
                                    <a:pt x="851" y="77"/>
                                    <a:pt x="849" y="75"/>
                                  </a:cubicBezTo>
                                  <a:cubicBezTo>
                                    <a:pt x="846" y="73"/>
                                    <a:pt x="846" y="68"/>
                                    <a:pt x="843" y="66"/>
                                  </a:cubicBezTo>
                                  <a:cubicBezTo>
                                    <a:pt x="838" y="63"/>
                                    <a:pt x="825" y="60"/>
                                    <a:pt x="825" y="60"/>
                                  </a:cubicBezTo>
                                  <a:cubicBezTo>
                                    <a:pt x="819" y="43"/>
                                    <a:pt x="814" y="24"/>
                                    <a:pt x="804" y="9"/>
                                  </a:cubicBezTo>
                                  <a:cubicBezTo>
                                    <a:pt x="777" y="12"/>
                                    <a:pt x="760" y="15"/>
                                    <a:pt x="738" y="30"/>
                                  </a:cubicBezTo>
                                  <a:cubicBezTo>
                                    <a:pt x="731" y="41"/>
                                    <a:pt x="718" y="47"/>
                                    <a:pt x="705" y="51"/>
                                  </a:cubicBezTo>
                                  <a:cubicBezTo>
                                    <a:pt x="699" y="60"/>
                                    <a:pt x="681" y="72"/>
                                    <a:pt x="681" y="72"/>
                                  </a:cubicBezTo>
                                  <a:cubicBezTo>
                                    <a:pt x="674" y="83"/>
                                    <a:pt x="668" y="83"/>
                                    <a:pt x="657" y="90"/>
                                  </a:cubicBezTo>
                                  <a:cubicBezTo>
                                    <a:pt x="647" y="106"/>
                                    <a:pt x="614" y="114"/>
                                    <a:pt x="597" y="123"/>
                                  </a:cubicBezTo>
                                  <a:cubicBezTo>
                                    <a:pt x="594" y="125"/>
                                    <a:pt x="591" y="128"/>
                                    <a:pt x="588" y="129"/>
                                  </a:cubicBezTo>
                                  <a:cubicBezTo>
                                    <a:pt x="582" y="132"/>
                                    <a:pt x="576" y="133"/>
                                    <a:pt x="570" y="135"/>
                                  </a:cubicBezTo>
                                  <a:cubicBezTo>
                                    <a:pt x="567" y="136"/>
                                    <a:pt x="561" y="138"/>
                                    <a:pt x="561" y="138"/>
                                  </a:cubicBezTo>
                                  <a:cubicBezTo>
                                    <a:pt x="554" y="149"/>
                                    <a:pt x="543" y="161"/>
                                    <a:pt x="531" y="165"/>
                                  </a:cubicBezTo>
                                  <a:cubicBezTo>
                                    <a:pt x="523" y="177"/>
                                    <a:pt x="510" y="178"/>
                                    <a:pt x="498" y="186"/>
                                  </a:cubicBezTo>
                                  <a:cubicBezTo>
                                    <a:pt x="494" y="199"/>
                                    <a:pt x="449" y="225"/>
                                    <a:pt x="432" y="231"/>
                                  </a:cubicBezTo>
                                  <a:cubicBezTo>
                                    <a:pt x="425" y="242"/>
                                    <a:pt x="412" y="248"/>
                                    <a:pt x="399" y="252"/>
                                  </a:cubicBezTo>
                                  <a:cubicBezTo>
                                    <a:pt x="396" y="256"/>
                                    <a:pt x="381" y="271"/>
                                    <a:pt x="378" y="273"/>
                                  </a:cubicBezTo>
                                  <a:cubicBezTo>
                                    <a:pt x="373" y="276"/>
                                    <a:pt x="365" y="275"/>
                                    <a:pt x="360" y="279"/>
                                  </a:cubicBezTo>
                                  <a:cubicBezTo>
                                    <a:pt x="354" y="283"/>
                                    <a:pt x="342" y="291"/>
                                    <a:pt x="342" y="291"/>
                                  </a:cubicBezTo>
                                  <a:cubicBezTo>
                                    <a:pt x="335" y="302"/>
                                    <a:pt x="314" y="310"/>
                                    <a:pt x="300" y="315"/>
                                  </a:cubicBezTo>
                                  <a:cubicBezTo>
                                    <a:pt x="289" y="332"/>
                                    <a:pt x="300" y="318"/>
                                    <a:pt x="285" y="327"/>
                                  </a:cubicBezTo>
                                  <a:cubicBezTo>
                                    <a:pt x="279" y="331"/>
                                    <a:pt x="267" y="339"/>
                                    <a:pt x="267" y="339"/>
                                  </a:cubicBezTo>
                                  <a:cubicBezTo>
                                    <a:pt x="257" y="353"/>
                                    <a:pt x="233" y="363"/>
                                    <a:pt x="216" y="369"/>
                                  </a:cubicBezTo>
                                  <a:cubicBezTo>
                                    <a:pt x="209" y="380"/>
                                    <a:pt x="203" y="380"/>
                                    <a:pt x="192" y="387"/>
                                  </a:cubicBezTo>
                                  <a:cubicBezTo>
                                    <a:pt x="181" y="404"/>
                                    <a:pt x="192" y="390"/>
                                    <a:pt x="177" y="399"/>
                                  </a:cubicBezTo>
                                  <a:cubicBezTo>
                                    <a:pt x="171" y="403"/>
                                    <a:pt x="159" y="411"/>
                                    <a:pt x="159" y="411"/>
                                  </a:cubicBezTo>
                                  <a:cubicBezTo>
                                    <a:pt x="157" y="414"/>
                                    <a:pt x="149" y="424"/>
                                    <a:pt x="150" y="429"/>
                                  </a:cubicBezTo>
                                  <a:cubicBezTo>
                                    <a:pt x="152" y="438"/>
                                    <a:pt x="174" y="444"/>
                                    <a:pt x="174" y="444"/>
                                  </a:cubicBezTo>
                                  <a:cubicBezTo>
                                    <a:pt x="179" y="458"/>
                                    <a:pt x="175" y="470"/>
                                    <a:pt x="171" y="483"/>
                                  </a:cubicBezTo>
                                  <a:cubicBezTo>
                                    <a:pt x="190" y="496"/>
                                    <a:pt x="204" y="486"/>
                                    <a:pt x="225" y="483"/>
                                  </a:cubicBezTo>
                                  <a:cubicBezTo>
                                    <a:pt x="236" y="486"/>
                                    <a:pt x="255" y="498"/>
                                    <a:pt x="255" y="498"/>
                                  </a:cubicBezTo>
                                  <a:cubicBezTo>
                                    <a:pt x="270" y="521"/>
                                    <a:pt x="252" y="550"/>
                                    <a:pt x="231" y="564"/>
                                  </a:cubicBezTo>
                                  <a:cubicBezTo>
                                    <a:pt x="228" y="574"/>
                                    <a:pt x="216" y="591"/>
                                    <a:pt x="216" y="591"/>
                                  </a:cubicBezTo>
                                  <a:cubicBezTo>
                                    <a:pt x="220" y="604"/>
                                    <a:pt x="217" y="608"/>
                                    <a:pt x="204" y="612"/>
                                  </a:cubicBezTo>
                                  <a:cubicBezTo>
                                    <a:pt x="208" y="624"/>
                                    <a:pt x="208" y="629"/>
                                    <a:pt x="195" y="633"/>
                                  </a:cubicBezTo>
                                  <a:cubicBezTo>
                                    <a:pt x="190" y="647"/>
                                    <a:pt x="190" y="643"/>
                                    <a:pt x="195" y="663"/>
                                  </a:cubicBezTo>
                                  <a:cubicBezTo>
                                    <a:pt x="196" y="669"/>
                                    <a:pt x="201" y="681"/>
                                    <a:pt x="201" y="681"/>
                                  </a:cubicBezTo>
                                  <a:cubicBezTo>
                                    <a:pt x="199" y="709"/>
                                    <a:pt x="200" y="726"/>
                                    <a:pt x="177" y="741"/>
                                  </a:cubicBezTo>
                                  <a:cubicBezTo>
                                    <a:pt x="170" y="752"/>
                                    <a:pt x="157" y="758"/>
                                    <a:pt x="144" y="762"/>
                                  </a:cubicBezTo>
                                  <a:cubicBezTo>
                                    <a:pt x="137" y="773"/>
                                    <a:pt x="131" y="773"/>
                                    <a:pt x="120" y="780"/>
                                  </a:cubicBezTo>
                                  <a:cubicBezTo>
                                    <a:pt x="112" y="791"/>
                                    <a:pt x="108" y="804"/>
                                    <a:pt x="102" y="816"/>
                                  </a:cubicBezTo>
                                  <a:cubicBezTo>
                                    <a:pt x="100" y="819"/>
                                    <a:pt x="94" y="822"/>
                                    <a:pt x="96" y="825"/>
                                  </a:cubicBezTo>
                                  <a:cubicBezTo>
                                    <a:pt x="97" y="828"/>
                                    <a:pt x="102" y="823"/>
                                    <a:pt x="105" y="822"/>
                                  </a:cubicBezTo>
                                  <a:cubicBezTo>
                                    <a:pt x="113" y="825"/>
                                    <a:pt x="128" y="832"/>
                                    <a:pt x="117" y="843"/>
                                  </a:cubicBezTo>
                                  <a:cubicBezTo>
                                    <a:pt x="109" y="851"/>
                                    <a:pt x="99" y="855"/>
                                    <a:pt x="90" y="861"/>
                                  </a:cubicBezTo>
                                  <a:cubicBezTo>
                                    <a:pt x="84" y="865"/>
                                    <a:pt x="72" y="873"/>
                                    <a:pt x="72" y="873"/>
                                  </a:cubicBezTo>
                                  <a:cubicBezTo>
                                    <a:pt x="58" y="869"/>
                                    <a:pt x="54" y="865"/>
                                    <a:pt x="42" y="873"/>
                                  </a:cubicBezTo>
                                  <a:cubicBezTo>
                                    <a:pt x="38" y="885"/>
                                    <a:pt x="48" y="911"/>
                                    <a:pt x="60" y="915"/>
                                  </a:cubicBezTo>
                                  <a:cubicBezTo>
                                    <a:pt x="75" y="905"/>
                                    <a:pt x="84" y="894"/>
                                    <a:pt x="102" y="888"/>
                                  </a:cubicBezTo>
                                  <a:cubicBezTo>
                                    <a:pt x="105" y="890"/>
                                    <a:pt x="118" y="896"/>
                                    <a:pt x="114" y="903"/>
                                  </a:cubicBezTo>
                                  <a:cubicBezTo>
                                    <a:pt x="110" y="911"/>
                                    <a:pt x="60" y="923"/>
                                    <a:pt x="54" y="924"/>
                                  </a:cubicBezTo>
                                  <a:cubicBezTo>
                                    <a:pt x="49" y="939"/>
                                    <a:pt x="55" y="929"/>
                                    <a:pt x="42" y="936"/>
                                  </a:cubicBezTo>
                                  <a:cubicBezTo>
                                    <a:pt x="36" y="940"/>
                                    <a:pt x="24" y="948"/>
                                    <a:pt x="24" y="948"/>
                                  </a:cubicBezTo>
                                  <a:cubicBezTo>
                                    <a:pt x="18" y="957"/>
                                    <a:pt x="0" y="969"/>
                                    <a:pt x="0" y="969"/>
                                  </a:cubicBezTo>
                                  <a:cubicBezTo>
                                    <a:pt x="5" y="971"/>
                                    <a:pt x="15" y="973"/>
                                    <a:pt x="18" y="978"/>
                                  </a:cubicBezTo>
                                  <a:cubicBezTo>
                                    <a:pt x="21" y="983"/>
                                    <a:pt x="19" y="992"/>
                                    <a:pt x="24" y="996"/>
                                  </a:cubicBezTo>
                                  <a:cubicBezTo>
                                    <a:pt x="34" y="1002"/>
                                    <a:pt x="57" y="1008"/>
                                    <a:pt x="57" y="1008"/>
                                  </a:cubicBezTo>
                                  <a:cubicBezTo>
                                    <a:pt x="60" y="1010"/>
                                    <a:pt x="73" y="1017"/>
                                    <a:pt x="72" y="1023"/>
                                  </a:cubicBezTo>
                                  <a:cubicBezTo>
                                    <a:pt x="70" y="1030"/>
                                    <a:pt x="60" y="1041"/>
                                    <a:pt x="60" y="1041"/>
                                  </a:cubicBezTo>
                                  <a:cubicBezTo>
                                    <a:pt x="59" y="1045"/>
                                    <a:pt x="60" y="1050"/>
                                    <a:pt x="57" y="1053"/>
                                  </a:cubicBezTo>
                                  <a:cubicBezTo>
                                    <a:pt x="55" y="1055"/>
                                    <a:pt x="48" y="1053"/>
                                    <a:pt x="48" y="1056"/>
                                  </a:cubicBezTo>
                                  <a:cubicBezTo>
                                    <a:pt x="48" y="1057"/>
                                    <a:pt x="61" y="1060"/>
                                    <a:pt x="69" y="1062"/>
                                  </a:cubicBezTo>
                                  <a:cubicBezTo>
                                    <a:pt x="71" y="1076"/>
                                    <a:pt x="76" y="1088"/>
                                    <a:pt x="72" y="1101"/>
                                  </a:cubicBezTo>
                                  <a:cubicBezTo>
                                    <a:pt x="89" y="1112"/>
                                    <a:pt x="125" y="1126"/>
                                    <a:pt x="147" y="1128"/>
                                  </a:cubicBezTo>
                                  <a:cubicBezTo>
                                    <a:pt x="182" y="1131"/>
                                    <a:pt x="252" y="1134"/>
                                    <a:pt x="252" y="1134"/>
                                  </a:cubicBezTo>
                                  <a:cubicBezTo>
                                    <a:pt x="291" y="1147"/>
                                    <a:pt x="314" y="1141"/>
                                    <a:pt x="366" y="1143"/>
                                  </a:cubicBezTo>
                                  <a:cubicBezTo>
                                    <a:pt x="419" y="1154"/>
                                    <a:pt x="528" y="1155"/>
                                    <a:pt x="528" y="1155"/>
                                  </a:cubicBezTo>
                                  <a:cubicBezTo>
                                    <a:pt x="629" y="1166"/>
                                    <a:pt x="732" y="1170"/>
                                    <a:pt x="834" y="1176"/>
                                  </a:cubicBezTo>
                                  <a:cubicBezTo>
                                    <a:pt x="893" y="1196"/>
                                    <a:pt x="977" y="1187"/>
                                    <a:pt x="1029" y="1188"/>
                                  </a:cubicBezTo>
                                  <a:cubicBezTo>
                                    <a:pt x="1067" y="1197"/>
                                    <a:pt x="1006" y="1183"/>
                                    <a:pt x="1101" y="1194"/>
                                  </a:cubicBezTo>
                                  <a:cubicBezTo>
                                    <a:pt x="1118" y="1196"/>
                                    <a:pt x="1135" y="1204"/>
                                    <a:pt x="1152" y="1206"/>
                                  </a:cubicBezTo>
                                  <a:cubicBezTo>
                                    <a:pt x="1168" y="1211"/>
                                    <a:pt x="1181" y="1225"/>
                                    <a:pt x="1197" y="1230"/>
                                  </a:cubicBezTo>
                                  <a:cubicBezTo>
                                    <a:pt x="1215" y="1236"/>
                                    <a:pt x="1233" y="1239"/>
                                    <a:pt x="1251" y="1245"/>
                                  </a:cubicBezTo>
                                  <a:cubicBezTo>
                                    <a:pt x="1264" y="1249"/>
                                    <a:pt x="1275" y="1257"/>
                                    <a:pt x="1287" y="1263"/>
                                  </a:cubicBezTo>
                                  <a:cubicBezTo>
                                    <a:pt x="1293" y="1266"/>
                                    <a:pt x="1305" y="1269"/>
                                    <a:pt x="1305" y="1269"/>
                                  </a:cubicBezTo>
                                  <a:cubicBezTo>
                                    <a:pt x="1312" y="1280"/>
                                    <a:pt x="1319" y="1279"/>
                                    <a:pt x="1326" y="1290"/>
                                  </a:cubicBezTo>
                                  <a:cubicBezTo>
                                    <a:pt x="1331" y="1289"/>
                                    <a:pt x="1338" y="1291"/>
                                    <a:pt x="1341" y="1287"/>
                                  </a:cubicBezTo>
                                  <a:cubicBezTo>
                                    <a:pt x="1345" y="1282"/>
                                    <a:pt x="1338" y="1271"/>
                                    <a:pt x="1344" y="1269"/>
                                  </a:cubicBezTo>
                                  <a:cubicBezTo>
                                    <a:pt x="1355" y="1265"/>
                                    <a:pt x="1368" y="1271"/>
                                    <a:pt x="1380" y="1272"/>
                                  </a:cubicBezTo>
                                  <a:cubicBezTo>
                                    <a:pt x="1405" y="1278"/>
                                    <a:pt x="1401" y="1272"/>
                                    <a:pt x="1404" y="1245"/>
                                  </a:cubicBezTo>
                                  <a:cubicBezTo>
                                    <a:pt x="1417" y="1249"/>
                                    <a:pt x="1412" y="1256"/>
                                    <a:pt x="1425" y="1260"/>
                                  </a:cubicBezTo>
                                  <a:cubicBezTo>
                                    <a:pt x="1434" y="1247"/>
                                    <a:pt x="1437" y="1233"/>
                                    <a:pt x="1440" y="1218"/>
                                  </a:cubicBezTo>
                                  <a:cubicBezTo>
                                    <a:pt x="1459" y="1224"/>
                                    <a:pt x="1460" y="1239"/>
                                    <a:pt x="1479" y="1245"/>
                                  </a:cubicBezTo>
                                  <a:cubicBezTo>
                                    <a:pt x="1489" y="1260"/>
                                    <a:pt x="1476" y="1272"/>
                                    <a:pt x="1494" y="1284"/>
                                  </a:cubicBezTo>
                                  <a:cubicBezTo>
                                    <a:pt x="1506" y="1302"/>
                                    <a:pt x="1496" y="1322"/>
                                    <a:pt x="1515" y="1335"/>
                                  </a:cubicBezTo>
                                  <a:cubicBezTo>
                                    <a:pt x="1510" y="1350"/>
                                    <a:pt x="1505" y="1360"/>
                                    <a:pt x="1491" y="1365"/>
                                  </a:cubicBezTo>
                                  <a:cubicBezTo>
                                    <a:pt x="1487" y="1378"/>
                                    <a:pt x="1486" y="1387"/>
                                    <a:pt x="1500" y="1392"/>
                                  </a:cubicBezTo>
                                  <a:cubicBezTo>
                                    <a:pt x="1508" y="1404"/>
                                    <a:pt x="1517" y="1403"/>
                                    <a:pt x="1530" y="1407"/>
                                  </a:cubicBezTo>
                                  <a:cubicBezTo>
                                    <a:pt x="1539" y="1420"/>
                                    <a:pt x="1557" y="1429"/>
                                    <a:pt x="1572" y="1434"/>
                                  </a:cubicBezTo>
                                  <a:cubicBezTo>
                                    <a:pt x="1562" y="1418"/>
                                    <a:pt x="1556" y="1425"/>
                                    <a:pt x="1560" y="1404"/>
                                  </a:cubicBezTo>
                                  <a:cubicBezTo>
                                    <a:pt x="1585" y="1409"/>
                                    <a:pt x="1573" y="1411"/>
                                    <a:pt x="1584" y="1428"/>
                                  </a:cubicBezTo>
                                  <a:cubicBezTo>
                                    <a:pt x="1589" y="1436"/>
                                    <a:pt x="1619" y="1446"/>
                                    <a:pt x="1629" y="1449"/>
                                  </a:cubicBezTo>
                                  <a:cubicBezTo>
                                    <a:pt x="1636" y="1470"/>
                                    <a:pt x="1643" y="1506"/>
                                    <a:pt x="1617" y="1515"/>
                                  </a:cubicBezTo>
                                  <a:cubicBezTo>
                                    <a:pt x="1598" y="1509"/>
                                    <a:pt x="1594" y="1492"/>
                                    <a:pt x="1578" y="1482"/>
                                  </a:cubicBezTo>
                                  <a:cubicBezTo>
                                    <a:pt x="1571" y="1460"/>
                                    <a:pt x="1573" y="1486"/>
                                    <a:pt x="1575" y="1491"/>
                                  </a:cubicBezTo>
                                  <a:cubicBezTo>
                                    <a:pt x="1571" y="1503"/>
                                    <a:pt x="1569" y="1508"/>
                                    <a:pt x="1557" y="1512"/>
                                  </a:cubicBezTo>
                                  <a:cubicBezTo>
                                    <a:pt x="1551" y="1521"/>
                                    <a:pt x="1536" y="1533"/>
                                    <a:pt x="1527" y="1539"/>
                                  </a:cubicBezTo>
                                  <a:cubicBezTo>
                                    <a:pt x="1517" y="1554"/>
                                    <a:pt x="1524" y="1546"/>
                                    <a:pt x="1503" y="1560"/>
                                  </a:cubicBezTo>
                                  <a:cubicBezTo>
                                    <a:pt x="1500" y="1562"/>
                                    <a:pt x="1494" y="1566"/>
                                    <a:pt x="1494" y="1566"/>
                                  </a:cubicBezTo>
                                  <a:cubicBezTo>
                                    <a:pt x="1487" y="1576"/>
                                    <a:pt x="1482" y="1580"/>
                                    <a:pt x="1470" y="1584"/>
                                  </a:cubicBezTo>
                                  <a:cubicBezTo>
                                    <a:pt x="1464" y="1593"/>
                                    <a:pt x="1446" y="1605"/>
                                    <a:pt x="1446" y="1605"/>
                                  </a:cubicBezTo>
                                  <a:cubicBezTo>
                                    <a:pt x="1438" y="1617"/>
                                    <a:pt x="1426" y="1620"/>
                                    <a:pt x="1413" y="1629"/>
                                  </a:cubicBezTo>
                                  <a:cubicBezTo>
                                    <a:pt x="1410" y="1631"/>
                                    <a:pt x="1404" y="1635"/>
                                    <a:pt x="1404" y="1635"/>
                                  </a:cubicBezTo>
                                  <a:cubicBezTo>
                                    <a:pt x="1396" y="1647"/>
                                    <a:pt x="1388" y="1657"/>
                                    <a:pt x="1383" y="1671"/>
                                  </a:cubicBezTo>
                                  <a:cubicBezTo>
                                    <a:pt x="1389" y="1673"/>
                                    <a:pt x="1394" y="1680"/>
                                    <a:pt x="1401" y="1680"/>
                                  </a:cubicBezTo>
                                  <a:cubicBezTo>
                                    <a:pt x="1407" y="1680"/>
                                    <a:pt x="1419" y="1674"/>
                                    <a:pt x="1419" y="1674"/>
                                  </a:cubicBezTo>
                                  <a:cubicBezTo>
                                    <a:pt x="1453" y="1640"/>
                                    <a:pt x="1484" y="1630"/>
                                    <a:pt x="1533" y="1626"/>
                                  </a:cubicBezTo>
                                  <a:cubicBezTo>
                                    <a:pt x="1543" y="1623"/>
                                    <a:pt x="1560" y="1611"/>
                                    <a:pt x="1560" y="1611"/>
                                  </a:cubicBezTo>
                                  <a:cubicBezTo>
                                    <a:pt x="1574" y="1616"/>
                                    <a:pt x="1575" y="1621"/>
                                    <a:pt x="1590" y="1617"/>
                                  </a:cubicBezTo>
                                  <a:cubicBezTo>
                                    <a:pt x="1594" y="1611"/>
                                    <a:pt x="1601" y="1608"/>
                                    <a:pt x="1605" y="1602"/>
                                  </a:cubicBezTo>
                                  <a:cubicBezTo>
                                    <a:pt x="1608" y="1597"/>
                                    <a:pt x="1611" y="1584"/>
                                    <a:pt x="1611" y="1584"/>
                                  </a:cubicBezTo>
                                  <a:cubicBezTo>
                                    <a:pt x="1615" y="1559"/>
                                    <a:pt x="1614" y="1559"/>
                                    <a:pt x="1638" y="1554"/>
                                  </a:cubicBezTo>
                                  <a:cubicBezTo>
                                    <a:pt x="1690" y="1557"/>
                                    <a:pt x="1699" y="1570"/>
                                    <a:pt x="1722" y="1536"/>
                                  </a:cubicBezTo>
                                  <a:cubicBezTo>
                                    <a:pt x="1732" y="1539"/>
                                    <a:pt x="1749" y="1551"/>
                                    <a:pt x="1749" y="1551"/>
                                  </a:cubicBezTo>
                                  <a:cubicBezTo>
                                    <a:pt x="1788" y="1538"/>
                                    <a:pt x="1818" y="1504"/>
                                    <a:pt x="1857" y="1491"/>
                                  </a:cubicBezTo>
                                  <a:cubicBezTo>
                                    <a:pt x="1884" y="1494"/>
                                    <a:pt x="1908" y="1500"/>
                                    <a:pt x="1935" y="1503"/>
                                  </a:cubicBezTo>
                                  <a:cubicBezTo>
                                    <a:pt x="1967" y="1525"/>
                                    <a:pt x="2015" y="1495"/>
                                    <a:pt x="2043" y="1476"/>
                                  </a:cubicBezTo>
                                  <a:cubicBezTo>
                                    <a:pt x="2052" y="1470"/>
                                    <a:pt x="2061" y="1464"/>
                                    <a:pt x="2070" y="1458"/>
                                  </a:cubicBezTo>
                                  <a:cubicBezTo>
                                    <a:pt x="2073" y="1456"/>
                                    <a:pt x="2079" y="1452"/>
                                    <a:pt x="2079" y="1452"/>
                                  </a:cubicBezTo>
                                  <a:cubicBezTo>
                                    <a:pt x="2084" y="1437"/>
                                    <a:pt x="2096" y="1432"/>
                                    <a:pt x="2109" y="1428"/>
                                  </a:cubicBezTo>
                                  <a:cubicBezTo>
                                    <a:pt x="2113" y="1416"/>
                                    <a:pt x="2117" y="1411"/>
                                    <a:pt x="2127" y="1404"/>
                                  </a:cubicBezTo>
                                  <a:cubicBezTo>
                                    <a:pt x="2132" y="1388"/>
                                    <a:pt x="2128" y="1398"/>
                                    <a:pt x="2142" y="1377"/>
                                  </a:cubicBezTo>
                                  <a:cubicBezTo>
                                    <a:pt x="2144" y="1374"/>
                                    <a:pt x="2148" y="1368"/>
                                    <a:pt x="2148" y="1368"/>
                                  </a:cubicBezTo>
                                  <a:cubicBezTo>
                                    <a:pt x="2169" y="1375"/>
                                    <a:pt x="2193" y="1380"/>
                                    <a:pt x="2211" y="1392"/>
                                  </a:cubicBezTo>
                                  <a:cubicBezTo>
                                    <a:pt x="2210" y="1396"/>
                                    <a:pt x="2211" y="1401"/>
                                    <a:pt x="2208" y="1404"/>
                                  </a:cubicBezTo>
                                  <a:cubicBezTo>
                                    <a:pt x="2203" y="1409"/>
                                    <a:pt x="2190" y="1416"/>
                                    <a:pt x="2190" y="1416"/>
                                  </a:cubicBezTo>
                                  <a:cubicBezTo>
                                    <a:pt x="2183" y="1437"/>
                                    <a:pt x="2190" y="1432"/>
                                    <a:pt x="2175" y="1437"/>
                                  </a:cubicBezTo>
                                  <a:cubicBezTo>
                                    <a:pt x="2191" y="1461"/>
                                    <a:pt x="2188" y="1484"/>
                                    <a:pt x="2202" y="1506"/>
                                  </a:cubicBezTo>
                                  <a:cubicBezTo>
                                    <a:pt x="2223" y="1492"/>
                                    <a:pt x="2213" y="1496"/>
                                    <a:pt x="2229" y="1491"/>
                                  </a:cubicBezTo>
                                  <a:cubicBezTo>
                                    <a:pt x="2241" y="1473"/>
                                    <a:pt x="2266" y="1476"/>
                                    <a:pt x="2286" y="1473"/>
                                  </a:cubicBezTo>
                                  <a:cubicBezTo>
                                    <a:pt x="2295" y="1459"/>
                                    <a:pt x="2302" y="1464"/>
                                    <a:pt x="2310" y="1476"/>
                                  </a:cubicBezTo>
                                  <a:cubicBezTo>
                                    <a:pt x="2300" y="1490"/>
                                    <a:pt x="2310" y="1484"/>
                                    <a:pt x="2319" y="1497"/>
                                  </a:cubicBezTo>
                                  <a:cubicBezTo>
                                    <a:pt x="2307" y="1505"/>
                                    <a:pt x="2304" y="1502"/>
                                    <a:pt x="2292" y="1494"/>
                                  </a:cubicBezTo>
                                  <a:cubicBezTo>
                                    <a:pt x="2287" y="1496"/>
                                    <a:pt x="2277" y="1498"/>
                                    <a:pt x="2274" y="1503"/>
                                  </a:cubicBezTo>
                                  <a:cubicBezTo>
                                    <a:pt x="2271" y="1508"/>
                                    <a:pt x="2274" y="1519"/>
                                    <a:pt x="2268" y="1521"/>
                                  </a:cubicBezTo>
                                  <a:cubicBezTo>
                                    <a:pt x="2259" y="1524"/>
                                    <a:pt x="2250" y="1527"/>
                                    <a:pt x="2241" y="1530"/>
                                  </a:cubicBezTo>
                                  <a:cubicBezTo>
                                    <a:pt x="2235" y="1532"/>
                                    <a:pt x="2223" y="1536"/>
                                    <a:pt x="2223" y="1536"/>
                                  </a:cubicBezTo>
                                  <a:cubicBezTo>
                                    <a:pt x="2219" y="1548"/>
                                    <a:pt x="2214" y="1553"/>
                                    <a:pt x="2202" y="1557"/>
                                  </a:cubicBezTo>
                                  <a:cubicBezTo>
                                    <a:pt x="2197" y="1573"/>
                                    <a:pt x="2200" y="1589"/>
                                    <a:pt x="2205" y="1605"/>
                                  </a:cubicBezTo>
                                  <a:cubicBezTo>
                                    <a:pt x="2239" y="1596"/>
                                    <a:pt x="2217" y="1585"/>
                                    <a:pt x="2241" y="1569"/>
                                  </a:cubicBezTo>
                                  <a:cubicBezTo>
                                    <a:pt x="2247" y="1565"/>
                                    <a:pt x="2252" y="1559"/>
                                    <a:pt x="2259" y="1557"/>
                                  </a:cubicBezTo>
                                  <a:cubicBezTo>
                                    <a:pt x="2265" y="1555"/>
                                    <a:pt x="2277" y="1551"/>
                                    <a:pt x="2277" y="1551"/>
                                  </a:cubicBezTo>
                                  <a:cubicBezTo>
                                    <a:pt x="2282" y="1536"/>
                                    <a:pt x="2295" y="1535"/>
                                    <a:pt x="2307" y="1527"/>
                                  </a:cubicBezTo>
                                  <a:cubicBezTo>
                                    <a:pt x="2309" y="1530"/>
                                    <a:pt x="2316" y="1543"/>
                                    <a:pt x="2322" y="1542"/>
                                  </a:cubicBezTo>
                                  <a:cubicBezTo>
                                    <a:pt x="2326" y="1541"/>
                                    <a:pt x="2325" y="1535"/>
                                    <a:pt x="2328" y="1533"/>
                                  </a:cubicBezTo>
                                  <a:cubicBezTo>
                                    <a:pt x="2341" y="1525"/>
                                    <a:pt x="2364" y="1523"/>
                                    <a:pt x="2379" y="1521"/>
                                  </a:cubicBezTo>
                                  <a:cubicBezTo>
                                    <a:pt x="2392" y="1502"/>
                                    <a:pt x="2412" y="1515"/>
                                    <a:pt x="2430" y="1503"/>
                                  </a:cubicBezTo>
                                  <a:cubicBezTo>
                                    <a:pt x="2435" y="1488"/>
                                    <a:pt x="2453" y="1482"/>
                                    <a:pt x="2466" y="1473"/>
                                  </a:cubicBezTo>
                                  <a:cubicBezTo>
                                    <a:pt x="2487" y="1480"/>
                                    <a:pt x="2501" y="1480"/>
                                    <a:pt x="2520" y="1467"/>
                                  </a:cubicBezTo>
                                  <a:cubicBezTo>
                                    <a:pt x="2533" y="1447"/>
                                    <a:pt x="2501" y="1448"/>
                                    <a:pt x="2487" y="1446"/>
                                  </a:cubicBezTo>
                                  <a:cubicBezTo>
                                    <a:pt x="2505" y="1440"/>
                                    <a:pt x="2505" y="1433"/>
                                    <a:pt x="2511" y="1416"/>
                                  </a:cubicBezTo>
                                  <a:cubicBezTo>
                                    <a:pt x="2505" y="1391"/>
                                    <a:pt x="2498" y="1411"/>
                                    <a:pt x="2493" y="1425"/>
                                  </a:cubicBezTo>
                                  <a:cubicBezTo>
                                    <a:pt x="2492" y="1429"/>
                                    <a:pt x="2478" y="1433"/>
                                    <a:pt x="2475" y="1434"/>
                                  </a:cubicBezTo>
                                  <a:cubicBezTo>
                                    <a:pt x="2467" y="1457"/>
                                    <a:pt x="2479" y="1430"/>
                                    <a:pt x="2463" y="1449"/>
                                  </a:cubicBezTo>
                                  <a:cubicBezTo>
                                    <a:pt x="2459" y="1454"/>
                                    <a:pt x="2458" y="1461"/>
                                    <a:pt x="2454" y="1467"/>
                                  </a:cubicBezTo>
                                  <a:cubicBezTo>
                                    <a:pt x="2450" y="1482"/>
                                    <a:pt x="2447" y="1483"/>
                                    <a:pt x="2433" y="1488"/>
                                  </a:cubicBezTo>
                                  <a:cubicBezTo>
                                    <a:pt x="2429" y="1482"/>
                                    <a:pt x="2425" y="1476"/>
                                    <a:pt x="2421" y="1470"/>
                                  </a:cubicBezTo>
                                  <a:cubicBezTo>
                                    <a:pt x="2417" y="1464"/>
                                    <a:pt x="2403" y="1458"/>
                                    <a:pt x="2403" y="1458"/>
                                  </a:cubicBezTo>
                                  <a:cubicBezTo>
                                    <a:pt x="2396" y="1436"/>
                                    <a:pt x="2395" y="1446"/>
                                    <a:pt x="2400" y="1428"/>
                                  </a:cubicBezTo>
                                  <a:cubicBezTo>
                                    <a:pt x="2428" y="1434"/>
                                    <a:pt x="2408" y="1443"/>
                                    <a:pt x="2427" y="1437"/>
                                  </a:cubicBezTo>
                                  <a:cubicBezTo>
                                    <a:pt x="2420" y="1416"/>
                                    <a:pt x="2388" y="1416"/>
                                    <a:pt x="2370" y="1404"/>
                                  </a:cubicBezTo>
                                  <a:cubicBezTo>
                                    <a:pt x="2366" y="1405"/>
                                    <a:pt x="2353" y="1408"/>
                                    <a:pt x="2355" y="1416"/>
                                  </a:cubicBezTo>
                                  <a:cubicBezTo>
                                    <a:pt x="2356" y="1421"/>
                                    <a:pt x="2370" y="1423"/>
                                    <a:pt x="2373" y="1425"/>
                                  </a:cubicBezTo>
                                  <a:cubicBezTo>
                                    <a:pt x="2379" y="1429"/>
                                    <a:pt x="2391" y="1437"/>
                                    <a:pt x="2391" y="1437"/>
                                  </a:cubicBezTo>
                                  <a:cubicBezTo>
                                    <a:pt x="2393" y="1443"/>
                                    <a:pt x="2395" y="1449"/>
                                    <a:pt x="2397" y="1455"/>
                                  </a:cubicBezTo>
                                  <a:cubicBezTo>
                                    <a:pt x="2398" y="1458"/>
                                    <a:pt x="2400" y="1464"/>
                                    <a:pt x="2400" y="1464"/>
                                  </a:cubicBezTo>
                                  <a:cubicBezTo>
                                    <a:pt x="2395" y="1483"/>
                                    <a:pt x="2389" y="1479"/>
                                    <a:pt x="2370" y="1476"/>
                                  </a:cubicBezTo>
                                  <a:cubicBezTo>
                                    <a:pt x="2359" y="1469"/>
                                    <a:pt x="2360" y="1464"/>
                                    <a:pt x="2349" y="1458"/>
                                  </a:cubicBezTo>
                                  <a:cubicBezTo>
                                    <a:pt x="2343" y="1454"/>
                                    <a:pt x="2331" y="1446"/>
                                    <a:pt x="2331" y="1446"/>
                                  </a:cubicBezTo>
                                  <a:cubicBezTo>
                                    <a:pt x="2321" y="1431"/>
                                    <a:pt x="2310" y="1418"/>
                                    <a:pt x="2304" y="1401"/>
                                  </a:cubicBezTo>
                                  <a:cubicBezTo>
                                    <a:pt x="2320" y="1390"/>
                                    <a:pt x="2310" y="1381"/>
                                    <a:pt x="2319" y="1374"/>
                                  </a:cubicBezTo>
                                  <a:cubicBezTo>
                                    <a:pt x="2324" y="1370"/>
                                    <a:pt x="2337" y="1368"/>
                                    <a:pt x="2337" y="1368"/>
                                  </a:cubicBezTo>
                                  <a:cubicBezTo>
                                    <a:pt x="2332" y="1349"/>
                                    <a:pt x="2339" y="1361"/>
                                    <a:pt x="2325" y="1353"/>
                                  </a:cubicBezTo>
                                  <a:cubicBezTo>
                                    <a:pt x="2319" y="1349"/>
                                    <a:pt x="2307" y="1341"/>
                                    <a:pt x="2307" y="1341"/>
                                  </a:cubicBezTo>
                                  <a:cubicBezTo>
                                    <a:pt x="2291" y="1316"/>
                                    <a:pt x="2313" y="1320"/>
                                    <a:pt x="2331" y="1326"/>
                                  </a:cubicBezTo>
                                  <a:cubicBezTo>
                                    <a:pt x="2355" y="1318"/>
                                    <a:pt x="2379" y="1307"/>
                                    <a:pt x="2403" y="1299"/>
                                  </a:cubicBezTo>
                                  <a:cubicBezTo>
                                    <a:pt x="2415" y="1264"/>
                                    <a:pt x="2405" y="1277"/>
                                    <a:pt x="2379" y="1260"/>
                                  </a:cubicBezTo>
                                  <a:cubicBezTo>
                                    <a:pt x="2341" y="1263"/>
                                    <a:pt x="2343" y="1268"/>
                                    <a:pt x="2316" y="1275"/>
                                  </a:cubicBezTo>
                                  <a:cubicBezTo>
                                    <a:pt x="2279" y="1284"/>
                                    <a:pt x="2232" y="1286"/>
                                    <a:pt x="2199" y="1308"/>
                                  </a:cubicBezTo>
                                  <a:cubicBezTo>
                                    <a:pt x="2193" y="1326"/>
                                    <a:pt x="2184" y="1319"/>
                                    <a:pt x="2169" y="1329"/>
                                  </a:cubicBezTo>
                                  <a:cubicBezTo>
                                    <a:pt x="2157" y="1337"/>
                                    <a:pt x="2147" y="1345"/>
                                    <a:pt x="2133" y="1350"/>
                                  </a:cubicBezTo>
                                  <a:cubicBezTo>
                                    <a:pt x="2127" y="1360"/>
                                    <a:pt x="2114" y="1375"/>
                                    <a:pt x="2103" y="1380"/>
                                  </a:cubicBezTo>
                                  <a:cubicBezTo>
                                    <a:pt x="2097" y="1383"/>
                                    <a:pt x="2085" y="1386"/>
                                    <a:pt x="2085" y="1386"/>
                                  </a:cubicBezTo>
                                  <a:cubicBezTo>
                                    <a:pt x="2090" y="1371"/>
                                    <a:pt x="2102" y="1366"/>
                                    <a:pt x="2115" y="1362"/>
                                  </a:cubicBezTo>
                                  <a:cubicBezTo>
                                    <a:pt x="2123" y="1337"/>
                                    <a:pt x="2116" y="1348"/>
                                    <a:pt x="2139" y="1332"/>
                                  </a:cubicBezTo>
                                  <a:cubicBezTo>
                                    <a:pt x="2142" y="1330"/>
                                    <a:pt x="2148" y="1326"/>
                                    <a:pt x="2148" y="1326"/>
                                  </a:cubicBezTo>
                                  <a:cubicBezTo>
                                    <a:pt x="2149" y="1323"/>
                                    <a:pt x="2153" y="1319"/>
                                    <a:pt x="2151" y="1317"/>
                                  </a:cubicBezTo>
                                  <a:cubicBezTo>
                                    <a:pt x="2147" y="1313"/>
                                    <a:pt x="2139" y="1313"/>
                                    <a:pt x="2133" y="1311"/>
                                  </a:cubicBezTo>
                                  <a:cubicBezTo>
                                    <a:pt x="2130" y="1310"/>
                                    <a:pt x="2124" y="1308"/>
                                    <a:pt x="2124" y="1308"/>
                                  </a:cubicBezTo>
                                  <a:cubicBezTo>
                                    <a:pt x="2136" y="1300"/>
                                    <a:pt x="2153" y="1304"/>
                                    <a:pt x="2169" y="1302"/>
                                  </a:cubicBezTo>
                                  <a:cubicBezTo>
                                    <a:pt x="2185" y="1297"/>
                                    <a:pt x="2175" y="1301"/>
                                    <a:pt x="2196" y="1287"/>
                                  </a:cubicBezTo>
                                  <a:cubicBezTo>
                                    <a:pt x="2199" y="1285"/>
                                    <a:pt x="2205" y="1281"/>
                                    <a:pt x="2205" y="1281"/>
                                  </a:cubicBezTo>
                                  <a:cubicBezTo>
                                    <a:pt x="2228" y="1289"/>
                                    <a:pt x="2217" y="1288"/>
                                    <a:pt x="2238" y="1284"/>
                                  </a:cubicBezTo>
                                  <a:cubicBezTo>
                                    <a:pt x="2239" y="1281"/>
                                    <a:pt x="2241" y="1278"/>
                                    <a:pt x="2241" y="1275"/>
                                  </a:cubicBezTo>
                                  <a:cubicBezTo>
                                    <a:pt x="2241" y="1272"/>
                                    <a:pt x="2237" y="1269"/>
                                    <a:pt x="2238" y="1266"/>
                                  </a:cubicBezTo>
                                  <a:cubicBezTo>
                                    <a:pt x="2241" y="1258"/>
                                    <a:pt x="2270" y="1250"/>
                                    <a:pt x="2277" y="1248"/>
                                  </a:cubicBezTo>
                                  <a:cubicBezTo>
                                    <a:pt x="2287" y="1241"/>
                                    <a:pt x="2300" y="1227"/>
                                    <a:pt x="2310" y="1224"/>
                                  </a:cubicBezTo>
                                  <a:cubicBezTo>
                                    <a:pt x="2314" y="1211"/>
                                    <a:pt x="2327" y="1201"/>
                                    <a:pt x="2340" y="1197"/>
                                  </a:cubicBezTo>
                                  <a:cubicBezTo>
                                    <a:pt x="2346" y="1195"/>
                                    <a:pt x="2358" y="1191"/>
                                    <a:pt x="2358" y="1191"/>
                                  </a:cubicBezTo>
                                  <a:cubicBezTo>
                                    <a:pt x="2363" y="1176"/>
                                    <a:pt x="2368" y="1184"/>
                                    <a:pt x="2379" y="1191"/>
                                  </a:cubicBezTo>
                                  <a:cubicBezTo>
                                    <a:pt x="2380" y="1188"/>
                                    <a:pt x="2379" y="1184"/>
                                    <a:pt x="2382" y="1182"/>
                                  </a:cubicBezTo>
                                  <a:cubicBezTo>
                                    <a:pt x="2387" y="1178"/>
                                    <a:pt x="2400" y="1176"/>
                                    <a:pt x="2400" y="1176"/>
                                  </a:cubicBezTo>
                                  <a:cubicBezTo>
                                    <a:pt x="2439" y="1186"/>
                                    <a:pt x="2487" y="1183"/>
                                    <a:pt x="2526" y="1185"/>
                                  </a:cubicBezTo>
                                  <a:cubicBezTo>
                                    <a:pt x="2536" y="1188"/>
                                    <a:pt x="2543" y="1194"/>
                                    <a:pt x="2553" y="1197"/>
                                  </a:cubicBezTo>
                                  <a:cubicBezTo>
                                    <a:pt x="2572" y="1192"/>
                                    <a:pt x="2589" y="1196"/>
                                    <a:pt x="2607" y="1200"/>
                                  </a:cubicBezTo>
                                  <a:cubicBezTo>
                                    <a:pt x="2663" y="1189"/>
                                    <a:pt x="2710" y="1146"/>
                                    <a:pt x="2766" y="1140"/>
                                  </a:cubicBezTo>
                                  <a:cubicBezTo>
                                    <a:pt x="2777" y="1141"/>
                                    <a:pt x="2789" y="1139"/>
                                    <a:pt x="2799" y="1143"/>
                                  </a:cubicBezTo>
                                  <a:cubicBezTo>
                                    <a:pt x="2805" y="1145"/>
                                    <a:pt x="2795" y="1156"/>
                                    <a:pt x="2790" y="1161"/>
                                  </a:cubicBezTo>
                                  <a:cubicBezTo>
                                    <a:pt x="2780" y="1171"/>
                                    <a:pt x="2765" y="1171"/>
                                    <a:pt x="2754" y="1179"/>
                                  </a:cubicBezTo>
                                  <a:cubicBezTo>
                                    <a:pt x="2748" y="1196"/>
                                    <a:pt x="2739" y="1211"/>
                                    <a:pt x="2724" y="1221"/>
                                  </a:cubicBezTo>
                                  <a:cubicBezTo>
                                    <a:pt x="2720" y="1233"/>
                                    <a:pt x="2713" y="1231"/>
                                    <a:pt x="2706" y="1242"/>
                                  </a:cubicBezTo>
                                  <a:cubicBezTo>
                                    <a:pt x="2705" y="1247"/>
                                    <a:pt x="2707" y="1253"/>
                                    <a:pt x="2703" y="1257"/>
                                  </a:cubicBezTo>
                                  <a:cubicBezTo>
                                    <a:pt x="2699" y="1261"/>
                                    <a:pt x="2685" y="1263"/>
                                    <a:pt x="2685" y="1263"/>
                                  </a:cubicBezTo>
                                  <a:cubicBezTo>
                                    <a:pt x="2680" y="1312"/>
                                    <a:pt x="2683" y="1282"/>
                                    <a:pt x="2640" y="1296"/>
                                  </a:cubicBezTo>
                                  <a:cubicBezTo>
                                    <a:pt x="2642" y="1302"/>
                                    <a:pt x="2644" y="1308"/>
                                    <a:pt x="2646" y="1314"/>
                                  </a:cubicBezTo>
                                  <a:cubicBezTo>
                                    <a:pt x="2648" y="1321"/>
                                    <a:pt x="2628" y="1326"/>
                                    <a:pt x="2628" y="1326"/>
                                  </a:cubicBezTo>
                                  <a:cubicBezTo>
                                    <a:pt x="2624" y="1332"/>
                                    <a:pt x="2583" y="1365"/>
                                    <a:pt x="2610" y="1356"/>
                                  </a:cubicBezTo>
                                  <a:cubicBezTo>
                                    <a:pt x="2647" y="1360"/>
                                    <a:pt x="2679" y="1355"/>
                                    <a:pt x="2718" y="1353"/>
                                  </a:cubicBezTo>
                                  <a:cubicBezTo>
                                    <a:pt x="2728" y="1356"/>
                                    <a:pt x="2745" y="1368"/>
                                    <a:pt x="2745" y="1368"/>
                                  </a:cubicBezTo>
                                  <a:cubicBezTo>
                                    <a:pt x="2749" y="1381"/>
                                    <a:pt x="2747" y="1384"/>
                                    <a:pt x="2736" y="1392"/>
                                  </a:cubicBezTo>
                                  <a:cubicBezTo>
                                    <a:pt x="2731" y="1406"/>
                                    <a:pt x="2739" y="1406"/>
                                    <a:pt x="2751" y="1410"/>
                                  </a:cubicBezTo>
                                  <a:cubicBezTo>
                                    <a:pt x="2765" y="1389"/>
                                    <a:pt x="2767" y="1398"/>
                                    <a:pt x="2757" y="1383"/>
                                  </a:cubicBezTo>
                                  <a:cubicBezTo>
                                    <a:pt x="2760" y="1381"/>
                                    <a:pt x="2762" y="1376"/>
                                    <a:pt x="2766" y="1377"/>
                                  </a:cubicBezTo>
                                  <a:cubicBezTo>
                                    <a:pt x="2773" y="1379"/>
                                    <a:pt x="2784" y="1389"/>
                                    <a:pt x="2784" y="1389"/>
                                  </a:cubicBezTo>
                                  <a:cubicBezTo>
                                    <a:pt x="2796" y="1385"/>
                                    <a:pt x="2794" y="1378"/>
                                    <a:pt x="2805" y="1371"/>
                                  </a:cubicBezTo>
                                  <a:cubicBezTo>
                                    <a:pt x="2822" y="1377"/>
                                    <a:pt x="2824" y="1401"/>
                                    <a:pt x="2805" y="1407"/>
                                  </a:cubicBezTo>
                                  <a:cubicBezTo>
                                    <a:pt x="2791" y="1428"/>
                                    <a:pt x="2792" y="1425"/>
                                    <a:pt x="2823" y="1428"/>
                                  </a:cubicBezTo>
                                  <a:cubicBezTo>
                                    <a:pt x="2831" y="1453"/>
                                    <a:pt x="2841" y="1417"/>
                                    <a:pt x="2844" y="1407"/>
                                  </a:cubicBezTo>
                                  <a:cubicBezTo>
                                    <a:pt x="2845" y="1404"/>
                                    <a:pt x="2850" y="1403"/>
                                    <a:pt x="2853" y="1401"/>
                                  </a:cubicBezTo>
                                  <a:cubicBezTo>
                                    <a:pt x="2859" y="1392"/>
                                    <a:pt x="2862" y="1383"/>
                                    <a:pt x="2868" y="1374"/>
                                  </a:cubicBezTo>
                                  <a:cubicBezTo>
                                    <a:pt x="2853" y="1351"/>
                                    <a:pt x="2876" y="1381"/>
                                    <a:pt x="2829" y="1362"/>
                                  </a:cubicBezTo>
                                  <a:cubicBezTo>
                                    <a:pt x="2826" y="1361"/>
                                    <a:pt x="2829" y="1354"/>
                                    <a:pt x="2832" y="1353"/>
                                  </a:cubicBezTo>
                                  <a:cubicBezTo>
                                    <a:pt x="2841" y="1350"/>
                                    <a:pt x="2852" y="1351"/>
                                    <a:pt x="2862" y="1350"/>
                                  </a:cubicBezTo>
                                  <a:cubicBezTo>
                                    <a:pt x="2873" y="1333"/>
                                    <a:pt x="2856" y="1334"/>
                                    <a:pt x="2841" y="1332"/>
                                  </a:cubicBezTo>
                                  <a:cubicBezTo>
                                    <a:pt x="2842" y="1329"/>
                                    <a:pt x="2841" y="1325"/>
                                    <a:pt x="2844" y="1323"/>
                                  </a:cubicBezTo>
                                  <a:cubicBezTo>
                                    <a:pt x="2849" y="1320"/>
                                    <a:pt x="2862" y="1326"/>
                                    <a:pt x="2862" y="1320"/>
                                  </a:cubicBezTo>
                                  <a:cubicBezTo>
                                    <a:pt x="2862" y="1313"/>
                                    <a:pt x="2844" y="1308"/>
                                    <a:pt x="2844" y="1308"/>
                                  </a:cubicBezTo>
                                  <a:cubicBezTo>
                                    <a:pt x="2848" y="1287"/>
                                    <a:pt x="2843" y="1280"/>
                                    <a:pt x="2865" y="1284"/>
                                  </a:cubicBezTo>
                                  <a:cubicBezTo>
                                    <a:pt x="2880" y="1279"/>
                                    <a:pt x="2873" y="1273"/>
                                    <a:pt x="2862" y="1269"/>
                                  </a:cubicBezTo>
                                  <a:cubicBezTo>
                                    <a:pt x="2846" y="1244"/>
                                    <a:pt x="2867" y="1271"/>
                                    <a:pt x="2808" y="1257"/>
                                  </a:cubicBezTo>
                                  <a:cubicBezTo>
                                    <a:pt x="2799" y="1255"/>
                                    <a:pt x="2804" y="1239"/>
                                    <a:pt x="2802" y="1230"/>
                                  </a:cubicBezTo>
                                  <a:cubicBezTo>
                                    <a:pt x="2795" y="1251"/>
                                    <a:pt x="2794" y="1221"/>
                                    <a:pt x="2793" y="1215"/>
                                  </a:cubicBezTo>
                                  <a:cubicBezTo>
                                    <a:pt x="2772" y="1222"/>
                                    <a:pt x="2779" y="1226"/>
                                    <a:pt x="2769" y="1212"/>
                                  </a:cubicBezTo>
                                  <a:cubicBezTo>
                                    <a:pt x="2782" y="1203"/>
                                    <a:pt x="2785" y="1201"/>
                                    <a:pt x="2781" y="1185"/>
                                  </a:cubicBezTo>
                                  <a:cubicBezTo>
                                    <a:pt x="2790" y="1182"/>
                                    <a:pt x="2800" y="1183"/>
                                    <a:pt x="2808" y="1179"/>
                                  </a:cubicBezTo>
                                  <a:cubicBezTo>
                                    <a:pt x="2814" y="1176"/>
                                    <a:pt x="2820" y="1153"/>
                                    <a:pt x="2820" y="1152"/>
                                  </a:cubicBezTo>
                                  <a:cubicBezTo>
                                    <a:pt x="2822" y="1146"/>
                                    <a:pt x="2832" y="1147"/>
                                    <a:pt x="2838" y="1143"/>
                                  </a:cubicBezTo>
                                  <a:cubicBezTo>
                                    <a:pt x="2840" y="1137"/>
                                    <a:pt x="2846" y="1129"/>
                                    <a:pt x="2832" y="1131"/>
                                  </a:cubicBezTo>
                                  <a:cubicBezTo>
                                    <a:pt x="2826" y="1132"/>
                                    <a:pt x="2814" y="1137"/>
                                    <a:pt x="2814" y="1137"/>
                                  </a:cubicBezTo>
                                  <a:cubicBezTo>
                                    <a:pt x="2808" y="1135"/>
                                    <a:pt x="2798" y="1135"/>
                                    <a:pt x="2808" y="1125"/>
                                  </a:cubicBezTo>
                                  <a:cubicBezTo>
                                    <a:pt x="2815" y="1118"/>
                                    <a:pt x="2828" y="1120"/>
                                    <a:pt x="2838" y="1119"/>
                                  </a:cubicBezTo>
                                  <a:cubicBezTo>
                                    <a:pt x="2839" y="1116"/>
                                    <a:pt x="2838" y="1112"/>
                                    <a:pt x="2841" y="1110"/>
                                  </a:cubicBezTo>
                                  <a:cubicBezTo>
                                    <a:pt x="2846" y="1106"/>
                                    <a:pt x="2859" y="1104"/>
                                    <a:pt x="2859" y="1104"/>
                                  </a:cubicBezTo>
                                  <a:cubicBezTo>
                                    <a:pt x="2853" y="1072"/>
                                    <a:pt x="2848" y="1079"/>
                                    <a:pt x="2874" y="1062"/>
                                  </a:cubicBezTo>
                                  <a:cubicBezTo>
                                    <a:pt x="2886" y="1044"/>
                                    <a:pt x="2881" y="1037"/>
                                    <a:pt x="2874" y="1017"/>
                                  </a:cubicBezTo>
                                  <a:cubicBezTo>
                                    <a:pt x="2871" y="1008"/>
                                    <a:pt x="2856" y="1015"/>
                                    <a:pt x="2847" y="1014"/>
                                  </a:cubicBezTo>
                                  <a:cubicBezTo>
                                    <a:pt x="2833" y="993"/>
                                    <a:pt x="2818" y="1003"/>
                                    <a:pt x="2790" y="1005"/>
                                  </a:cubicBezTo>
                                  <a:cubicBezTo>
                                    <a:pt x="2784" y="1009"/>
                                    <a:pt x="2781" y="1016"/>
                                    <a:pt x="2775" y="1020"/>
                                  </a:cubicBezTo>
                                  <a:cubicBezTo>
                                    <a:pt x="2770" y="1023"/>
                                    <a:pt x="2763" y="1024"/>
                                    <a:pt x="2757" y="1026"/>
                                  </a:cubicBezTo>
                                  <a:cubicBezTo>
                                    <a:pt x="2754" y="1027"/>
                                    <a:pt x="2748" y="1029"/>
                                    <a:pt x="2748" y="1029"/>
                                  </a:cubicBezTo>
                                  <a:cubicBezTo>
                                    <a:pt x="2730" y="1028"/>
                                    <a:pt x="2712" y="1030"/>
                                    <a:pt x="2694" y="1026"/>
                                  </a:cubicBezTo>
                                  <a:cubicBezTo>
                                    <a:pt x="2691" y="1025"/>
                                    <a:pt x="2688" y="1019"/>
                                    <a:pt x="2691" y="1017"/>
                                  </a:cubicBezTo>
                                  <a:cubicBezTo>
                                    <a:pt x="2697" y="1013"/>
                                    <a:pt x="2705" y="1015"/>
                                    <a:pt x="2712" y="1014"/>
                                  </a:cubicBezTo>
                                  <a:cubicBezTo>
                                    <a:pt x="2741" y="1004"/>
                                    <a:pt x="2728" y="1005"/>
                                    <a:pt x="2775" y="1002"/>
                                  </a:cubicBezTo>
                                  <a:cubicBezTo>
                                    <a:pt x="2768" y="982"/>
                                    <a:pt x="2756" y="985"/>
                                    <a:pt x="2787" y="981"/>
                                  </a:cubicBezTo>
                                  <a:cubicBezTo>
                                    <a:pt x="2771" y="957"/>
                                    <a:pt x="2831" y="971"/>
                                    <a:pt x="2838" y="972"/>
                                  </a:cubicBezTo>
                                  <a:cubicBezTo>
                                    <a:pt x="2844" y="974"/>
                                    <a:pt x="2858" y="984"/>
                                    <a:pt x="2856" y="978"/>
                                  </a:cubicBezTo>
                                  <a:cubicBezTo>
                                    <a:pt x="2852" y="965"/>
                                    <a:pt x="2842" y="955"/>
                                    <a:pt x="2838" y="942"/>
                                  </a:cubicBezTo>
                                  <a:cubicBezTo>
                                    <a:pt x="2826" y="946"/>
                                    <a:pt x="2826" y="953"/>
                                    <a:pt x="2814" y="957"/>
                                  </a:cubicBezTo>
                                  <a:cubicBezTo>
                                    <a:pt x="2799" y="952"/>
                                    <a:pt x="2799" y="938"/>
                                    <a:pt x="2784" y="933"/>
                                  </a:cubicBezTo>
                                  <a:cubicBezTo>
                                    <a:pt x="2775" y="936"/>
                                    <a:pt x="2766" y="939"/>
                                    <a:pt x="2757" y="942"/>
                                  </a:cubicBezTo>
                                  <a:cubicBezTo>
                                    <a:pt x="2754" y="943"/>
                                    <a:pt x="2748" y="945"/>
                                    <a:pt x="2748" y="945"/>
                                  </a:cubicBezTo>
                                  <a:cubicBezTo>
                                    <a:pt x="2724" y="937"/>
                                    <a:pt x="2744" y="930"/>
                                    <a:pt x="2757" y="927"/>
                                  </a:cubicBezTo>
                                  <a:cubicBezTo>
                                    <a:pt x="2769" y="909"/>
                                    <a:pt x="2755" y="909"/>
                                    <a:pt x="2742" y="900"/>
                                  </a:cubicBezTo>
                                  <a:cubicBezTo>
                                    <a:pt x="2738" y="894"/>
                                    <a:pt x="2739" y="884"/>
                                    <a:pt x="2733" y="879"/>
                                  </a:cubicBezTo>
                                  <a:cubicBezTo>
                                    <a:pt x="2728" y="875"/>
                                    <a:pt x="2715" y="873"/>
                                    <a:pt x="2715" y="873"/>
                                  </a:cubicBezTo>
                                  <a:cubicBezTo>
                                    <a:pt x="2708" y="853"/>
                                    <a:pt x="2736" y="856"/>
                                    <a:pt x="2751" y="852"/>
                                  </a:cubicBezTo>
                                  <a:cubicBezTo>
                                    <a:pt x="2762" y="845"/>
                                    <a:pt x="2768" y="845"/>
                                    <a:pt x="2775" y="834"/>
                                  </a:cubicBezTo>
                                  <a:cubicBezTo>
                                    <a:pt x="2774" y="831"/>
                                    <a:pt x="2775" y="826"/>
                                    <a:pt x="2772" y="825"/>
                                  </a:cubicBezTo>
                                  <a:cubicBezTo>
                                    <a:pt x="2766" y="822"/>
                                    <a:pt x="2757" y="826"/>
                                    <a:pt x="2751" y="822"/>
                                  </a:cubicBezTo>
                                  <a:cubicBezTo>
                                    <a:pt x="2746" y="819"/>
                                    <a:pt x="2758" y="812"/>
                                    <a:pt x="2763" y="810"/>
                                  </a:cubicBezTo>
                                  <a:cubicBezTo>
                                    <a:pt x="2770" y="789"/>
                                    <a:pt x="2775" y="794"/>
                                    <a:pt x="2760" y="789"/>
                                  </a:cubicBezTo>
                                  <a:cubicBezTo>
                                    <a:pt x="2756" y="776"/>
                                    <a:pt x="2749" y="777"/>
                                    <a:pt x="2736" y="774"/>
                                  </a:cubicBezTo>
                                  <a:cubicBezTo>
                                    <a:pt x="2729" y="752"/>
                                    <a:pt x="2745" y="753"/>
                                    <a:pt x="2763" y="750"/>
                                  </a:cubicBezTo>
                                  <a:cubicBezTo>
                                    <a:pt x="2768" y="736"/>
                                    <a:pt x="2777" y="735"/>
                                    <a:pt x="2763" y="726"/>
                                  </a:cubicBezTo>
                                  <a:cubicBezTo>
                                    <a:pt x="2758" y="711"/>
                                    <a:pt x="2764" y="709"/>
                                    <a:pt x="2778" y="705"/>
                                  </a:cubicBezTo>
                                  <a:cubicBezTo>
                                    <a:pt x="2767" y="698"/>
                                    <a:pt x="2769" y="691"/>
                                    <a:pt x="2757" y="687"/>
                                  </a:cubicBezTo>
                                  <a:cubicBezTo>
                                    <a:pt x="2751" y="669"/>
                                    <a:pt x="2753" y="648"/>
                                    <a:pt x="2772" y="642"/>
                                  </a:cubicBezTo>
                                  <a:cubicBezTo>
                                    <a:pt x="2769" y="628"/>
                                    <a:pt x="2773" y="630"/>
                                    <a:pt x="2763" y="630"/>
                                  </a:cubicBezTo>
                                </a:path>
                              </a:pathLst>
                            </a:custGeom>
                            <a:solidFill>
                              <a:srgbClr val="ffc0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2pt;margin-top:3.25pt;width:173.55pt;height:94.15pt" coordorigin="1204,65" coordsize="3471,1883">
                <v:shape id="shape_0" coordsize="354,89" path="m333,52c321,35,303,43,285,37c257,46,273,42,237,46c225,54,220,50,207,46c173,52,106,41,81,40c73,17,63,9,39,1c0,5,15,0,0,22c7,43,0,38,15,43c20,58,17,61,30,67c36,70,48,73,48,73c76,64,117,78,147,82c167,89,175,88,192,76c195,67,196,55,213,70c217,73,213,81,216,85c218,88,222,87,225,88c249,82,267,84,291,88c336,83,309,78,354,73c352,66,338,47,333,52xe" fillcolor="#ffc000" stroked="t" o:allowincell="f" style="position:absolute;left:3655;top:219;width:353;height:88;mso-wrap-style:none;v-text-anchor:middle">
                  <v:fill o:detectmouseclick="t" type="solid" color2="#003fff"/>
                  <v:stroke color="black" weight="9360" joinstyle="round" endcap="flat"/>
                  <w10:wrap type="none"/>
                </v:shape>
                <v:group id="shape_0" style="position:absolute;left:1204;top:65;width:3471;height:1883">
                  <v:shape id="shape_0" coordsize="139,91" path="m84,30c81,28,78,25,75,24c70,22,64,24,60,21c32,5,77,18,45,6c37,3,29,3,21,0c9,4,4,6,0,18c11,22,14,29,24,36c30,46,43,56,54,60c68,81,49,57,75,72c81,76,84,83,90,87c100,86,112,91,120,84c139,67,114,62,108,60c106,54,108,44,102,42c96,40,84,38,84,30xe" fillcolor="#ffc000" stroked="t" o:allowincell="f" style="position:absolute;left:3676;top:1474;width:138;height:90;mso-wrap-style:none;v-text-anchor:middle">
                    <v:fill o:detectmouseclick="t" type="solid" color2="#003fff"/>
                    <v:stroke color="black" weight="9360" joinstyle="round" endcap="flat"/>
                    <w10:wrap type="none"/>
                  </v:shape>
                  <v:shape id="shape_0" coordsize="80,186" path="m75,135c80,116,72,38,48,30c44,24,40,18,36,12c32,6,18,0,18,0c2,5,5,21,0,36c5,94,4,50,15,84c12,94,0,111,0,111c5,126,4,151,18,156c23,171,28,181,42,186c51,173,55,161,66,150c68,144,75,129,75,135xe" fillcolor="#ffc000" stroked="t" o:allowincell="f" style="position:absolute;left:1204;top:1249;width:79;height:185;mso-wrap-style:none;v-text-anchor:middle">
                    <v:fill o:detectmouseclick="t" type="solid" color2="#003fff"/>
                    <v:stroke color="black" weight="9360" joinstyle="round" endcap="flat"/>
                    <w10:wrap type="none"/>
                  </v:shape>
                  <v:shape id="shape_0" coordsize="623,275" path="m326,43c320,26,300,27,284,25c264,18,249,15,227,13c206,6,214,11,200,1c187,2,174,0,161,4c158,5,160,11,158,13c156,16,152,18,149,19c129,28,107,39,86,46c85,50,86,55,83,58c76,65,63,62,53,64c38,67,22,71,8,76c0,88,0,92,14,97c18,103,22,109,26,115c31,123,53,124,53,124c66,121,80,122,92,118c95,117,95,111,98,109c107,101,122,104,134,103c156,97,184,95,203,82c218,87,213,82,206,103c204,110,188,115,188,115c181,136,204,122,215,118c222,119,229,119,236,121c242,122,254,127,254,127c240,136,224,128,218,145c219,148,219,152,221,154c223,156,229,154,230,157c238,174,198,167,158,169c153,177,146,196,146,196c162,220,180,220,206,223c203,225,200,226,197,229c172,254,241,253,242,253c268,262,254,258,284,262c322,275,344,257,380,253c389,240,401,240,416,235c419,234,425,232,425,232c441,236,436,241,449,250c457,263,468,263,482,268c488,270,500,274,500,274c516,273,532,274,548,271c567,267,545,256,545,256c535,241,545,243,557,247c584,243,571,246,596,238c599,237,605,235,605,235c609,224,616,221,623,211c619,199,605,194,593,190c589,184,581,182,578,175c576,169,593,144,596,139c593,124,594,118,581,109c580,105,577,92,569,94c562,96,557,102,551,106c548,108,542,112,542,112c531,129,542,115,527,124c521,128,509,136,509,136c505,147,499,154,494,139c498,133,502,127,506,121c510,115,488,109,488,109c484,96,480,93,467,97c460,118,465,110,455,124c424,118,441,102,419,88c389,92,400,93,380,106c359,42,399,83,224,79c229,63,223,73,242,73c275,73,308,71,341,70c338,55,333,50,323,40c320,37,311,31,314,34c318,38,322,40,326,43xe" fillcolor="#ffc000" stroked="t" o:allowincell="f" style="position:absolute;left:2576;top:171;width:622;height:274;mso-wrap-style:none;v-text-anchor:middle">
                    <v:fill o:detectmouseclick="t" type="solid" color2="#003fff"/>
                    <v:stroke color="black" weight="9360" joinstyle="round" endcap="flat"/>
                    <w10:wrap type="none"/>
                  </v:shape>
                  <v:shape id="shape_0" coordsize="137,73" path="m95,24c83,16,73,8,59,3c45,8,31,5,17,0c5,8,6,13,20,18c15,44,0,34,17,45c33,40,37,50,50,57c56,61,68,69,68,69c89,68,111,73,131,66c137,64,131,50,125,48c116,45,86,33,86,33c85,29,92,27,95,24xe" fillcolor="#ffc000" stroked="t" o:allowincell="f" style="position:absolute;left:3404;top:88;width:136;height:72;mso-wrap-style:none;v-text-anchor:middle">
                    <v:fill o:detectmouseclick="t" type="solid" color2="#003fff"/>
                    <v:stroke color="black" weight="9360" joinstyle="round" endcap="flat"/>
                    <w10:wrap type="none"/>
                  </v:shape>
                  <v:shape id="shape_0" coordsize="92,56" path="m79,22c64,21,46,25,34,16c15,0,42,12,19,4c7,12,0,28,10,43c14,49,28,55,28,55c47,54,66,56,85,52c92,51,86,35,85,34c76,23,73,34,79,22xe" fillcolor="#ffc000" stroked="t" o:allowincell="f" style="position:absolute;left:3585;top:120;width:91;height:55;mso-wrap-style:none;v-text-anchor:middle">
                    <v:fill o:detectmouseclick="t" type="solid" color2="#003fff"/>
                    <v:stroke color="black" weight="9360" joinstyle="round" endcap="flat"/>
                    <w10:wrap type="none"/>
                  </v:shape>
                  <v:shape id="shape_0" coordsize="453,192" path="m439,12c414,4,453,16,400,6c394,5,382,0,382,0c372,1,362,0,352,3c349,4,344,9,346,12c349,16,373,19,379,21c385,23,397,27,397,27c404,49,363,41,349,42c347,43,315,55,337,60c353,63,369,62,385,63c399,73,395,81,382,90c357,82,360,88,337,96c333,108,331,113,319,117c300,112,309,107,298,96c286,84,282,84,268,81c255,72,238,66,223,60c217,57,205,54,205,54c226,47,221,54,226,39c222,27,217,25,205,21c200,37,191,33,175,30c148,12,137,22,94,24c65,34,37,41,7,45c0,66,38,59,52,60c60,72,63,74,76,66c82,48,94,55,112,57c131,63,150,66,169,60c171,57,171,52,175,51c212,44,207,53,193,60c190,61,187,62,184,63c175,76,163,76,148,81c145,82,139,84,139,84c138,87,134,91,136,93c140,97,154,99,154,99c135,111,155,108,163,105c169,107,174,116,181,114c184,113,182,107,184,105c186,102,190,101,193,99c220,103,207,100,232,108c235,109,241,111,241,111c235,130,218,120,202,117c196,118,189,116,184,120c177,125,205,135,205,135c253,127,239,129,316,132c336,135,337,135,343,153c337,170,332,180,349,192c355,175,355,161,352,144c365,135,376,139,391,144c400,141,409,138,418,135c421,134,427,132,427,132c434,121,442,116,427,111c412,116,400,116,391,102c393,94,405,44,412,39c416,36,436,32,442,30c444,24,446,18,448,12c449,9,439,9,439,12xe" fillcolor="#ffc000" stroked="t" o:allowincell="f" style="position:absolute;left:2841;top:88;width:452;height:191;mso-wrap-style:none;v-text-anchor:middle">
                    <v:fill o:detectmouseclick="t" type="solid" color2="#003fff"/>
                    <v:stroke color="black" weight="9360" joinstyle="round" endcap="flat"/>
                    <w10:wrap type="none"/>
                  </v:shape>
                  <v:shape id="shape_0" coordsize="163,64" path="m121,4c100,11,108,6,94,16c70,12,51,21,28,25c0,43,47,42,58,43c61,53,59,53,70,58c76,61,88,64,88,64c111,60,116,51,136,46c145,44,163,37,163,37c161,19,162,0,142,13c135,11,127,4,121,4xe" fillcolor="#ffc000" stroked="t" o:allowincell="f" style="position:absolute;left:3348;top:186;width:162;height:63;mso-wrap-style:none;v-text-anchor:middle">
                    <v:fill o:detectmouseclick="t" type="solid" color2="#003fff"/>
                    <v:stroke color="black" weight="9360" joinstyle="round" endcap="flat"/>
                    <w10:wrap type="none"/>
                  </v:shape>
                  <v:shape id="shape_0" coordsize="153,97" path="m153,22c148,7,153,14,132,7c129,6,123,4,123,4c120,6,116,7,114,10c112,12,114,19,111,19c105,20,93,13,93,13c86,3,89,0,75,7c69,10,57,19,57,19c56,22,57,26,54,28c49,32,36,34,36,34c20,32,5,22,0,37c4,49,8,54,18,61c20,69,22,86,30,91c35,94,48,97,48,97c76,88,59,87,105,91c124,97,105,94,120,85c125,82,138,79,138,79c145,59,139,49,120,43c121,39,121,34,123,31c125,28,147,16,150,16c152,16,152,20,153,22xe" fillcolor="#ffc000" stroked="t" o:allowincell="f" style="position:absolute;left:3277;top:267;width:152;height:96;mso-wrap-style:none;v-text-anchor:middle">
                    <v:fill o:detectmouseclick="t" type="solid" color2="#003fff"/>
                    <v:stroke color="black" weight="9360" joinstyle="round" endcap="flat"/>
                    <w10:wrap type="none"/>
                  </v:shape>
                  <v:shape id="shape_0" coordsize="713,527" path="m219,23c203,34,184,33,168,44c164,50,160,56,156,62c154,65,150,71,150,71c146,93,142,90,120,86c122,76,121,66,129,59c134,54,147,47,147,47c153,28,195,26,213,14c212,10,213,4,210,2c207,0,193,11,192,11c186,14,174,17,174,17c166,16,158,16,150,14c144,13,132,8,132,8c106,12,79,18,54,26c44,41,51,33,30,47c24,51,12,59,12,59c0,77,17,77,30,86c34,74,39,72,51,68c59,81,57,84,45,92c28,117,41,93,90,104c100,106,95,128,105,131c117,135,111,132,123,140c141,128,144,131,168,134c171,136,173,140,177,140c183,140,195,134,195,134c209,137,214,139,219,125c220,125,256,130,258,131c265,134,276,143,276,143c288,139,286,132,297,125c324,129,317,140,336,152c351,196,313,192,363,200c373,215,378,212,396,209c417,216,398,254,381,260c374,271,361,277,348,281c341,292,335,292,324,299c322,302,321,306,318,308c313,311,300,314,300,314c293,334,303,312,288,329c265,355,278,347,237,353c191,346,233,355,207,344c198,340,180,335,180,335c154,344,149,352,120,356c118,362,110,365,108,371c102,390,147,395,156,398c170,394,183,391,195,383c206,384,217,383,228,386c233,388,240,406,246,410c253,421,264,433,276,437c280,449,282,454,294,458c315,489,377,503,408,524c415,523,425,527,429,521c433,516,420,499,417,494c423,475,412,474,396,470c385,453,394,446,411,440c422,442,429,440,432,452c434,460,430,470,435,476c440,481,449,478,456,479c466,482,473,488,483,491c494,484,493,475,501,467c506,462,519,455,519,455c518,439,521,422,516,407c512,397,481,386,471,380c462,352,457,322,489,344c502,364,508,337,525,326c528,327,532,327,534,329c537,331,537,336,540,338c545,341,558,344,558,344c567,358,568,365,585,371c587,374,588,378,591,380c596,383,609,386,609,386c605,371,602,370,588,365c580,342,589,344,612,347c621,373,591,367,648,362c659,354,667,353,681,350c691,343,694,336,705,332c713,320,709,314,696,308c690,305,678,302,678,302c675,292,672,275,663,266c650,253,598,247,579,245c586,224,590,231,576,221c568,187,591,193,621,191c635,150,604,152,573,149c569,131,564,132,546,128c545,120,544,112,543,104c542,101,543,95,540,95c534,94,522,101,522,101c506,97,490,91,474,86c468,84,456,80,456,80c451,65,452,49,447,35c443,25,412,24,408,23c387,24,365,21,345,26c338,28,350,42,357,44c367,46,377,46,387,47c390,57,393,56,381,62c375,65,363,68,363,68c341,67,319,69,297,65c288,63,300,38,300,38c299,35,300,31,297,29c292,25,279,23,279,23c259,24,239,23,219,26c214,27,198,44,219,23xe" fillcolor="#ffc000" stroked="t" o:allowincell="f" style="position:absolute;left:3589;top:314;width:712;height:526;mso-wrap-style:none;v-text-anchor:middle">
                    <v:fill o:detectmouseclick="t" type="solid" color2="#003fff"/>
                    <v:stroke color="black" weight="9360" joinstyle="round" endcap="flat"/>
                    <w10:wrap type="none"/>
                  </v:shape>
                  <v:shape id="shape_0" coordsize="76,60" path="m76,0c64,8,51,7,37,12c35,18,33,25,28,30c23,35,10,42,10,42c0,57,11,57,25,60c49,54,31,51,46,39c51,35,58,34,64,30c71,20,73,12,76,0xe" fillcolor="#ffc000" stroked="t" o:allowincell="f" style="position:absolute;left:3834;top:523;width:75;height:59;mso-wrap-style:none;v-text-anchor:middle">
                    <v:fill o:detectmouseclick="t" type="solid" color2="#003fff"/>
                    <v:stroke color="black" weight="9360" joinstyle="round" endcap="flat"/>
                    <w10:wrap type="none"/>
                  </v:shape>
                  <v:shape id="shape_0" coordsize="237,129" path="m207,51c196,44,183,38,171,33c165,30,153,27,153,27c147,18,132,6,123,0c96,5,107,21,81,30c78,39,60,51,60,51c52,74,21,82,0,87c5,103,16,100,33,102c36,103,40,103,42,105c45,107,45,113,48,114c52,116,64,106,66,105c78,99,100,100,108,99c118,96,125,90,135,87c143,89,153,87,159,93c181,115,140,89,168,111c180,121,200,125,216,129c223,119,230,115,237,105c235,100,233,90,228,87c223,84,210,81,210,81c207,72,204,63,201,54c197,42,195,43,207,51xe" fillcolor="#ffc000" stroked="t" o:allowincell="f" style="position:absolute;left:3355;top:628;width:236;height:128;mso-wrap-style:none;v-text-anchor:middle">
                    <v:fill o:detectmouseclick="t" type="solid" color2="#003fff"/>
                    <v:stroke color="black" weight="9360" joinstyle="round" endcap="flat"/>
                    <w10:wrap type="none"/>
                  </v:shape>
                  <v:shape id="shape_0" coordsize="65,42" path="m60,0c49,1,38,0,27,3c20,5,9,15,9,15c1,27,0,37,15,42c19,41,34,39,39,36c45,32,57,24,57,24c65,12,60,14,60,0xe" fillcolor="#ffc000" stroked="t" o:allowincell="f" style="position:absolute;left:3424;top:754;width:64;height:41;mso-wrap-style:none;v-text-anchor:middle">
                    <v:fill o:detectmouseclick="t" type="solid" color2="#003fff"/>
                    <v:stroke color="black" weight="9360" joinstyle="round" endcap="flat"/>
                    <w10:wrap type="none"/>
                  </v:shape>
                  <v:shape id="shape_0" coordsize="54,50" path="m54,8c40,4,36,0,24,8c17,19,11,19,0,26c3,45,3,50,21,44c27,35,46,11,54,8xe" fillcolor="#ffc000" stroked="t" o:allowincell="f" style="position:absolute;left:3511;top:788;width:53;height:49;mso-wrap-style:none;v-text-anchor:middle">
                    <v:fill o:detectmouseclick="t" type="solid" color2="#003fff"/>
                    <v:stroke color="black" weight="9360" joinstyle="round" endcap="flat"/>
                    <w10:wrap type="none"/>
                  </v:shape>
                  <v:shape id="shape_0" coordsize="80,27" path="m72,3c47,11,60,10,33,6c28,4,0,0,15,15c20,20,35,25,42,27c49,27,70,18,75,15c80,12,76,8,75,6c74,4,73,4,72,3xe" fillcolor="#ffc000" stroked="t" o:allowincell="f" style="position:absolute;left:3625;top:736;width:79;height:26;mso-wrap-style:none;v-text-anchor:middle">
                    <v:fill o:detectmouseclick="t" type="solid" color2="#003fff"/>
                    <v:stroke color="black" weight="9360" joinstyle="round" endcap="flat"/>
                    <w10:wrap type="none"/>
                  </v:shape>
                  <v:shape id="shape_0" coordsize="103,78" path="m103,40c95,17,87,15,70,4c47,12,74,0,55,16c44,25,21,22,7,25c5,28,0,30,1,34c3,41,11,45,13,52c14,55,13,60,16,61c28,65,40,63,52,64c61,78,73,69,91,67c92,64,96,40,103,40xe" fillcolor="#ffc000" stroked="t" o:allowincell="f" style="position:absolute;left:3204;top:402;width:102;height:77;mso-wrap-style:none;v-text-anchor:middle">
                    <v:fill o:detectmouseclick="t" type="solid" color2="#003fff"/>
                    <v:stroke color="black" weight="9360" joinstyle="round" endcap="flat"/>
                    <w10:wrap type="none"/>
                  </v:shape>
                  <v:shape id="shape_0" coordsize="252,180" path="m230,21c197,18,176,10,146,0c135,2,107,6,125,27c131,34,144,34,152,39c151,46,154,55,149,60c146,63,141,58,137,57c131,55,119,51,119,51c108,52,96,50,86,54c83,55,92,58,95,60c102,64,111,64,119,66c125,68,137,72,137,72c126,79,112,80,101,87c86,97,73,108,56,114c42,135,51,130,35,135c30,150,36,140,23,147c17,151,5,159,5,159c4,162,0,165,2,168c6,174,20,180,20,180c37,176,52,152,74,150c100,147,126,148,152,147c163,131,165,132,185,135c198,144,206,139,221,135c214,113,157,112,140,111c135,109,122,100,128,99c139,97,150,101,161,102c176,107,193,113,209,108c215,106,215,90,215,90c212,72,197,50,221,42c226,35,252,21,230,21xe" fillcolor="#ffc000" stroked="t" o:allowincell="f" style="position:absolute;left:3443;top:187;width:251;height:179;mso-wrap-style:none;v-text-anchor:middle">
                    <v:fill o:detectmouseclick="t" type="solid" color2="#003fff"/>
                    <v:stroke color="black" weight="9360" joinstyle="round" endcap="flat"/>
                    <w10:wrap type="none"/>
                  </v:shape>
                  <v:shape id="shape_0" coordsize="951,203" path="m951,50c941,49,931,49,921,47c912,45,894,38,894,38c864,43,833,37,804,47c771,44,733,48,702,38c678,43,676,44,648,41c645,40,642,39,639,38c636,36,633,33,630,32c624,29,612,26,612,26c576,31,599,37,570,47c559,46,548,47,537,44c535,43,522,29,513,26c501,27,488,25,477,29c473,30,476,38,474,41c471,46,461,48,456,50c437,44,413,34,393,32c370,29,324,26,324,26c313,22,302,21,291,17c268,19,248,25,225,29c230,45,225,36,246,50c249,52,255,56,255,56c264,70,269,80,282,89c287,105,303,101,285,107c267,102,264,101,243,104c216,100,216,91,231,68c226,43,219,47,192,44c180,36,181,31,195,26c190,0,179,6,156,14c164,39,141,22,132,20c116,16,100,17,84,14c67,15,50,14,33,17c23,18,6,29,6,29c0,47,14,34,27,38c32,53,23,45,18,59c35,109,37,103,96,107c115,113,116,113,135,107c196,112,156,111,198,125c205,127,216,137,216,137c223,158,200,144,189,140c187,137,182,125,174,128c171,129,171,135,168,137c158,143,140,144,129,146c115,151,114,146,102,140c96,137,84,134,84,134c72,138,67,142,60,152c92,163,67,168,102,173c108,191,126,181,141,191c150,190,161,194,168,188c174,184,168,173,171,167c172,164,177,165,180,164c191,171,190,178,201,185c221,184,314,194,330,170c315,160,301,167,291,152c311,145,331,153,348,164c355,185,358,177,348,191c369,198,364,203,369,188c364,147,345,156,402,152c440,139,414,146,483,149c501,137,491,132,486,116c492,112,497,102,504,104c510,106,522,110,522,110c585,106,552,112,582,92c596,95,604,96,615,104c624,102,635,105,642,98c652,88,636,88,654,86c670,84,686,84,702,83c732,73,768,74,795,92c810,87,804,80,813,71c821,63,851,63,861,62c879,56,935,60,945,59c948,49,945,50,951,50xe" fillcolor="#ffc000" stroked="t" o:allowincell="f" style="position:absolute;left:3724;top:65;width:950;height:202;mso-wrap-style:none;v-text-anchor:middle">
                    <v:fill o:detectmouseclick="t" type="solid" color2="#003fff"/>
                    <v:stroke color="black" weight="9360" joinstyle="round" endcap="flat"/>
                    <w10:wrap type="none"/>
                  </v:shape>
                  <v:shape id="shape_0" coordsize="2886,1680" path="m2781,618c2770,622,2767,629,2757,636c2748,650,2747,657,2730,663c2715,685,2719,677,2700,690c2696,696,2692,702,2688,708c2684,714,2670,720,2670,720c2656,741,2660,731,2655,747c2636,742,2637,737,2616,741c2613,743,2610,745,2607,747c2604,748,2601,748,2598,750c2592,754,2580,762,2580,762c2574,753,2568,744,2562,735c2558,730,2544,729,2544,729c2532,733,2527,737,2520,747c2494,730,2517,712,2538,705c2552,684,2552,694,2547,678c2549,675,2550,672,2553,669c2570,652,2556,654,2535,651c2530,637,2538,637,2550,633c2563,636,2571,640,2583,636c2586,627,2604,615,2604,615c2617,596,2599,609,2589,612c2583,611,2577,611,2571,609c2568,608,2566,603,2562,603c2556,603,2544,609,2544,609c2539,595,2548,600,2556,588c2543,580,2536,579,2520,576c2534,555,2530,565,2535,549c2531,536,2523,538,2511,534c2486,542,2497,541,2466,537c2455,535,2433,528,2433,528c2428,514,2424,514,2412,522c2400,521,2383,516,2370,522c2360,527,2343,540,2343,540c2341,543,2336,545,2337,549c2338,554,2357,554,2343,564c2338,568,2325,570,2325,570c2320,586,2307,587,2292,591c2306,600,2331,598,2301,618c2289,636,2283,657,2265,669c2258,695,2223,699,2199,702c2202,712,2208,732,2208,732c2201,754,2204,744,2199,762c2202,786,2205,799,2184,813c2173,829,2162,844,2148,858c2143,874,2123,882,2109,891c2101,896,2082,900,2082,900c2065,894,2064,887,2055,873c2057,865,2054,854,2061,849c2066,845,2079,843,2079,843c2087,818,2056,840,2046,843c2036,858,2038,849,2052,870c2056,875,2058,888,2058,888c2053,909,2040,913,2022,921c2012,925,1992,930,1992,930c1996,942,1998,947,2010,951c2005,966,2010,959,1989,966c1986,967,1980,969,1980,969c1977,983,1973,1000,1959,1005c1955,1017,1958,1021,1965,1032c1962,1042,1949,1052,1938,1056c1947,1069,1941,1072,1929,1080c1924,1088,1917,1107,1917,1107c1908,1094,1914,1088,1896,1092c1892,1098,1885,1101,1881,1107c1878,1112,1877,1119,1875,1125c1874,1128,1872,1134,1872,1134c1869,1132,1866,1130,1863,1128c1860,1127,1857,1127,1854,1125c1848,1121,1836,1113,1836,1113c1826,1098,1837,1098,1851,1095c1862,1079,1852,1073,1836,1068c1818,1041,1854,1063,1830,1047c1822,1015,1827,1051,1836,1029c1840,1020,1820,1014,1815,1011c1836,1004,1829,1010,1839,996c1864,1002,1861,1019,1881,1026c1884,1034,1885,1049,1902,1032c1905,1029,1900,1024,1899,1020c1894,997,1888,1002,1863,999c1859,998,1847,994,1845,990c1841,980,1859,963,1869,960c1865,945,1855,942,1869,933c1874,919,1877,916,1890,924c1897,913,1896,907,1908,903c1924,908,1922,898,1911,891c1910,888,1911,883,1908,882c1901,880,1894,885,1887,885c1873,885,1849,877,1836,876c1816,869,1824,867,1815,858c1810,853,1795,848,1788,846c1783,831,1773,838,1764,825c1767,815,1773,808,1776,798c1768,787,1765,785,1752,789c1743,802,1740,797,1728,789c1714,769,1733,791,1701,777c1691,773,1698,765,1692,759c1687,754,1680,754,1674,750c1653,764,1663,764,1647,759c1638,762,1629,765,1620,768c1617,769,1611,771,1611,771c1610,768,1606,764,1608,762c1612,758,1620,758,1626,756c1629,755,1635,753,1635,753c1633,735,1626,723,1644,717c1649,703,1643,689,1659,684c1658,679,1660,672,1656,669c1653,666,1648,672,1644,672c1638,671,1626,666,1626,666c1615,650,1596,656,1629,645c1643,624,1635,631,1650,621c1654,615,1654,608,1659,603c1664,598,1677,591,1677,591c1690,552,1679,562,1728,558c1733,544,1741,546,1755,543c1768,534,1766,521,1782,516c1798,518,1821,526,1827,507c1808,501,1827,498,1836,495c1859,500,1850,509,1866,504c1872,485,1880,474,1899,468c1908,471,1926,465,1926,465c1934,454,1937,452,1950,456c1955,441,1956,448,1935,441c1928,439,1917,429,1917,429c1904,430,1884,439,1872,435c1853,407,1848,418,1824,402c1823,399,1818,394,1821,393c1824,391,1853,402,1854,402c1857,403,1863,405,1863,405c1871,418,1879,416,1884,402c1906,408,1923,417,1947,420c1962,442,1978,431,2007,429c2028,422,2020,427,2034,417c2044,420,2061,432,2061,432c2097,426,2068,427,2088,411c2111,393,2145,388,2169,372c2168,368,2170,362,2166,360c2157,355,2136,369,2136,369c2092,364,2122,363,2094,354c2070,318,2091,338,2124,342c2150,351,2154,354,2187,357c2201,362,2211,359,2223,351c2233,336,2232,319,2247,309c2267,314,2261,314,2271,327c2277,334,2291,337,2298,342c2313,337,2306,331,2295,327c2302,292,2307,315,2316,324c2318,326,2322,326,2325,327c2332,349,2340,332,2352,324c2358,326,2364,328,2370,330c2377,332,2381,320,2388,318c2401,314,2413,311,2427,309c2441,288,2433,295,2448,285c2441,263,2440,273,2445,255c2462,258,2468,257,2484,252c2491,241,2490,235,2502,231c2507,215,2504,213,2487,210c2484,208,2480,207,2478,204c2476,202,2478,197,2475,195c2467,189,2456,188,2448,183c2438,212,2435,187,2415,180c2411,191,2404,194,2397,204c2405,217,2403,220,2391,228c2385,247,2368,229,2355,225c2351,237,2349,242,2337,246c2330,267,2340,247,2325,252c2318,254,2307,264,2307,264c2300,274,2295,278,2283,282c2263,279,2258,280,2247,264c2256,236,2268,239,2289,225c2276,216,2275,203,2271,189c2257,199,2253,208,2235,213c2221,223,2204,227,2190,237c2170,232,2174,217,2190,213c2198,211,2206,211,2214,210c2218,198,2225,200,2232,189c2227,168,2216,174,2193,171c2188,157,2197,160,2208,153c2217,126,2199,170,2238,141c2253,130,2211,115,2208,114c2204,102,2202,97,2190,93c2185,77,2171,80,2157,87c2133,99,2110,118,2085,126c2066,155,2091,153,2115,156c2122,167,2128,167,2139,174c2131,186,2126,186,2112,189c2109,191,2105,192,2103,195c2100,200,2097,213,2097,213c2076,206,2093,183,2079,204c2073,234,2055,234,2028,237c2007,244,2015,239,2001,249c1999,252,1998,256,1995,258c1990,261,1977,264,1977,264c1975,258,1971,252,1977,246c1979,244,1983,245,1986,243c1992,239,2004,231,2004,231c2009,217,2001,215,1989,219c1978,218,1967,218,1956,216c1950,215,1938,210,1938,210c1935,211,1931,211,1929,213c1924,218,1924,229,1917,231c1911,233,1899,237,1899,237c1873,228,1845,232,1818,228c1804,223,1786,206,1773,204c1757,201,1750,200,1737,192c1734,159,1738,156,1716,171c1712,184,1704,182,1692,186c1677,208,1691,192,1641,198c1631,199,1620,209,1614,213c1611,215,1605,219,1605,219c1599,236,1603,252,1584,258c1569,254,1563,250,1578,240c1587,227,1585,219,1572,210c1558,189,1567,194,1551,189c1539,197,1526,200,1512,204c1506,206,1494,210,1494,210c1486,198,1481,198,1467,195c1456,187,1444,187,1431,183c1439,158,1439,163,1467,159c1460,139,1452,141,1434,135c1433,132,1434,127,1431,126c1427,124,1423,129,1419,129c1412,129,1402,125,1395,123c1381,102,1399,125,1362,111c1355,109,1353,99,1347,96c1333,90,1323,89,1311,81c1300,64,1281,66,1263,72c1249,93,1258,92,1239,87c1244,68,1254,70,1269,60c1277,35,1237,52,1224,54c1217,64,1216,73,1212,84c1206,83,1192,82,1188,75c1185,70,1182,57,1182,57c1184,45,1189,26,1182,15c1180,12,1179,23,1176,24c1167,27,1158,26,1149,27c1143,36,1131,51,1122,57c1115,55,1109,55,1107,45c1106,38,1122,30,1116,27c1111,24,1104,29,1098,30c1075,65,1104,55,1059,60c1047,64,1049,71,1038,78c1020,73,1023,63,1017,45c1016,41,1041,50,1044,51c1078,47,1073,47,1089,24c1081,0,1065,23,1050,27c1042,29,1034,29,1026,30c1018,35,1015,36,1011,45c1007,55,1003,72,1002,72c990,73,978,74,966,75c959,86,956,92,942,87c925,62,972,61,990,51c996,47,1008,39,1008,39c1023,16,993,33,984,39c969,61,967,30,963,18c950,22,955,29,942,33c930,29,927,23,915,27c907,39,894,40,882,48c878,59,868,72,858,78c855,77,851,77,849,75c846,73,846,68,843,66c838,63,825,60,825,60c819,43,814,24,804,9c777,12,760,15,738,30c731,41,718,47,705,51c699,60,681,72,681,72c674,83,668,83,657,90c647,106,614,114,597,123c594,125,591,128,588,129c582,132,576,133,570,135c567,136,561,138,561,138c554,149,543,161,531,165c523,177,510,178,498,186c494,199,449,225,432,231c425,242,412,248,399,252c396,256,381,271,378,273c373,276,365,275,360,279c354,283,342,291,342,291c335,302,314,310,300,315c289,332,300,318,285,327c279,331,267,339,267,339c257,353,233,363,216,369c209,380,203,380,192,387c181,404,192,390,177,399c171,403,159,411,159,411c157,414,149,424,150,429c152,438,174,444,174,444c179,458,175,470,171,483c190,496,204,486,225,483c236,486,255,498,255,498c270,521,252,550,231,564c228,574,216,591,216,591c220,604,217,608,204,612c208,624,208,629,195,633c190,647,190,643,195,663c196,669,201,681,201,681c199,709,200,726,177,741c170,752,157,758,144,762c137,773,131,773,120,780c112,791,108,804,102,816c100,819,94,822,96,825c97,828,102,823,105,822c113,825,128,832,117,843c109,851,99,855,90,861c84,865,72,873,72,873c58,869,54,865,42,873c38,885,48,911,60,915c75,905,84,894,102,888c105,890,118,896,114,903c110,911,60,923,54,924c49,939,55,929,42,936c36,940,24,948,24,948c18,957,0,969,0,969c5,971,15,973,18,978c21,983,19,992,24,996c34,1002,57,1008,57,1008c60,1010,73,1017,72,1023c70,1030,60,1041,60,1041c59,1045,60,1050,57,1053c55,1055,48,1053,48,1056c48,1057,61,1060,69,1062c71,1076,76,1088,72,1101c89,1112,125,1126,147,1128c182,1131,252,1134,252,1134c291,1147,314,1141,366,1143c419,1154,528,1155,528,1155c629,1166,732,1170,834,1176c893,1196,977,1187,1029,1188c1067,1197,1006,1183,1101,1194c1118,1196,1135,1204,1152,1206c1168,1211,1181,1225,1197,1230c1215,1236,1233,1239,1251,1245c1264,1249,1275,1257,1287,1263c1293,1266,1305,1269,1305,1269c1312,1280,1319,1279,1326,1290c1331,1289,1338,1291,1341,1287c1345,1282,1338,1271,1344,1269c1355,1265,1368,1271,1380,1272c1405,1278,1401,1272,1404,1245c1417,1249,1412,1256,1425,1260c1434,1247,1437,1233,1440,1218c1459,1224,1460,1239,1479,1245c1489,1260,1476,1272,1494,1284c1506,1302,1496,1322,1515,1335c1510,1350,1505,1360,1491,1365c1487,1378,1486,1387,1500,1392c1508,1404,1517,1403,1530,1407c1539,1420,1557,1429,1572,1434c1562,1418,1556,1425,1560,1404c1585,1409,1573,1411,1584,1428c1589,1436,1619,1446,1629,1449c1636,1470,1643,1506,1617,1515c1598,1509,1594,1492,1578,1482c1571,1460,1573,1486,1575,1491c1571,1503,1569,1508,1557,1512c1551,1521,1536,1533,1527,1539c1517,1554,1524,1546,1503,1560c1500,1562,1494,1566,1494,1566c1487,1576,1482,1580,1470,1584c1464,1593,1446,1605,1446,1605c1438,1617,1426,1620,1413,1629c1410,1631,1404,1635,1404,1635c1396,1647,1388,1657,1383,1671c1389,1673,1394,1680,1401,1680c1407,1680,1419,1674,1419,1674c1453,1640,1484,1630,1533,1626c1543,1623,1560,1611,1560,1611c1574,1616,1575,1621,1590,1617c1594,1611,1601,1608,1605,1602c1608,1597,1611,1584,1611,1584c1615,1559,1614,1559,1638,1554c1690,1557,1699,1570,1722,1536c1732,1539,1749,1551,1749,1551c1788,1538,1818,1504,1857,1491c1884,1494,1908,1500,1935,1503c1967,1525,2015,1495,2043,1476c2052,1470,2061,1464,2070,1458c2073,1456,2079,1452,2079,1452c2084,1437,2096,1432,2109,1428c2113,1416,2117,1411,2127,1404c2132,1388,2128,1398,2142,1377c2144,1374,2148,1368,2148,1368c2169,1375,2193,1380,2211,1392c2210,1396,2211,1401,2208,1404c2203,1409,2190,1416,2190,1416c2183,1437,2190,1432,2175,1437c2191,1461,2188,1484,2202,1506c2223,1492,2213,1496,2229,1491c2241,1473,2266,1476,2286,1473c2295,1459,2302,1464,2310,1476c2300,1490,2310,1484,2319,1497c2307,1505,2304,1502,2292,1494c2287,1496,2277,1498,2274,1503c2271,1508,2274,1519,2268,1521c2259,1524,2250,1527,2241,1530c2235,1532,2223,1536,2223,1536c2219,1548,2214,1553,2202,1557c2197,1573,2200,1589,2205,1605c2239,1596,2217,1585,2241,1569c2247,1565,2252,1559,2259,1557c2265,1555,2277,1551,2277,1551c2282,1536,2295,1535,2307,1527c2309,1530,2316,1543,2322,1542c2326,1541,2325,1535,2328,1533c2341,1525,2364,1523,2379,1521c2392,1502,2412,1515,2430,1503c2435,1488,2453,1482,2466,1473c2487,1480,2501,1480,2520,1467c2533,1447,2501,1448,2487,1446c2505,1440,2505,1433,2511,1416c2505,1391,2498,1411,2493,1425c2492,1429,2478,1433,2475,1434c2467,1457,2479,1430,2463,1449c2459,1454,2458,1461,2454,1467c2450,1482,2447,1483,2433,1488c2429,1482,2425,1476,2421,1470c2417,1464,2403,1458,2403,1458c2396,1436,2395,1446,2400,1428c2428,1434,2408,1443,2427,1437c2420,1416,2388,1416,2370,1404c2366,1405,2353,1408,2355,1416c2356,1421,2370,1423,2373,1425c2379,1429,2391,1437,2391,1437c2393,1443,2395,1449,2397,1455c2398,1458,2400,1464,2400,1464c2395,1483,2389,1479,2370,1476c2359,1469,2360,1464,2349,1458c2343,1454,2331,1446,2331,1446c2321,1431,2310,1418,2304,1401c2320,1390,2310,1381,2319,1374c2324,1370,2337,1368,2337,1368c2332,1349,2339,1361,2325,1353c2319,1349,2307,1341,2307,1341c2291,1316,2313,1320,2331,1326c2355,1318,2379,1307,2403,1299c2415,1264,2405,1277,2379,1260c2341,1263,2343,1268,2316,1275c2279,1284,2232,1286,2199,1308c2193,1326,2184,1319,2169,1329c2157,1337,2147,1345,2133,1350c2127,1360,2114,1375,2103,1380c2097,1383,2085,1386,2085,1386c2090,1371,2102,1366,2115,1362c2123,1337,2116,1348,2139,1332c2142,1330,2148,1326,2148,1326c2149,1323,2153,1319,2151,1317c2147,1313,2139,1313,2133,1311c2130,1310,2124,1308,2124,1308c2136,1300,2153,1304,2169,1302c2185,1297,2175,1301,2196,1287c2199,1285,2205,1281,2205,1281c2228,1289,2217,1288,2238,1284c2239,1281,2241,1278,2241,1275c2241,1272,2237,1269,2238,1266c2241,1258,2270,1250,2277,1248c2287,1241,2300,1227,2310,1224c2314,1211,2327,1201,2340,1197c2346,1195,2358,1191,2358,1191c2363,1176,2368,1184,2379,1191c2380,1188,2379,1184,2382,1182c2387,1178,2400,1176,2400,1176c2439,1186,2487,1183,2526,1185c2536,1188,2543,1194,2553,1197c2572,1192,2589,1196,2607,1200c2663,1189,2710,1146,2766,1140c2777,1141,2789,1139,2799,1143c2805,1145,2795,1156,2790,1161c2780,1171,2765,1171,2754,1179c2748,1196,2739,1211,2724,1221c2720,1233,2713,1231,2706,1242c2705,1247,2707,1253,2703,1257c2699,1261,2685,1263,2685,1263c2680,1312,2683,1282,2640,1296c2642,1302,2644,1308,2646,1314c2648,1321,2628,1326,2628,1326c2624,1332,2583,1365,2610,1356c2647,1360,2679,1355,2718,1353c2728,1356,2745,1368,2745,1368c2749,1381,2747,1384,2736,1392c2731,1406,2739,1406,2751,1410c2765,1389,2767,1398,2757,1383c2760,1381,2762,1376,2766,1377c2773,1379,2784,1389,2784,1389c2796,1385,2794,1378,2805,1371c2822,1377,2824,1401,2805,1407c2791,1428,2792,1425,2823,1428c2831,1453,2841,1417,2844,1407c2845,1404,2850,1403,2853,1401c2859,1392,2862,1383,2868,1374c2853,1351,2876,1381,2829,1362c2826,1361,2829,1354,2832,1353c2841,1350,2852,1351,2862,1350c2873,1333,2856,1334,2841,1332c2842,1329,2841,1325,2844,1323c2849,1320,2862,1326,2862,1320c2862,1313,2844,1308,2844,1308c2848,1287,2843,1280,2865,1284c2880,1279,2873,1273,2862,1269c2846,1244,2867,1271,2808,1257c2799,1255,2804,1239,2802,1230c2795,1251,2794,1221,2793,1215c2772,1222,2779,1226,2769,1212c2782,1203,2785,1201,2781,1185c2790,1182,2800,1183,2808,1179c2814,1176,2820,1153,2820,1152c2822,1146,2832,1147,2838,1143c2840,1137,2846,1129,2832,1131c2826,1132,2814,1137,2814,1137c2808,1135,2798,1135,2808,1125c2815,1118,2828,1120,2838,1119c2839,1116,2838,1112,2841,1110c2846,1106,2859,1104,2859,1104c2853,1072,2848,1079,2874,1062c2886,1044,2881,1037,2874,1017c2871,1008,2856,1015,2847,1014c2833,993,2818,1003,2790,1005c2784,1009,2781,1016,2775,1020c2770,1023,2763,1024,2757,1026c2754,1027,2748,1029,2748,1029c2730,1028,2712,1030,2694,1026c2691,1025,2688,1019,2691,1017c2697,1013,2705,1015,2712,1014c2741,1004,2728,1005,2775,1002c2768,982,2756,985,2787,981c2771,957,2831,971,2838,972c2844,974,2858,984,2856,978c2852,965,2842,955,2838,942c2826,946,2826,953,2814,957c2799,952,2799,938,2784,933c2775,936,2766,939,2757,942c2754,943,2748,945,2748,945c2724,937,2744,930,2757,927c2769,909,2755,909,2742,900c2738,894,2739,884,2733,879c2728,875,2715,873,2715,873c2708,853,2736,856,2751,852c2762,845,2768,845,2775,834c2774,831,2775,826,2772,825c2766,822,2757,826,2751,822c2746,819,2758,812,2763,810c2770,789,2775,794,2760,789c2756,776,2749,777,2736,774c2729,752,2745,753,2763,750c2768,736,2777,735,2763,726c2758,711,2764,709,2778,705c2767,698,2769,691,2757,687c2751,669,2753,648,2772,642c2769,628,2773,630,2763,630e" fillcolor="#ffc000" stroked="t" o:allowincell="f" style="position:absolute;left:1255;top:268;width:2885;height:1679;mso-wrap-style:none;v-text-anchor:middle">
                    <v:fill o:detectmouseclick="t" type="solid" color2="#003fff"/>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198">
                <wp:simplePos x="0" y="0"/>
                <wp:positionH relativeFrom="column">
                  <wp:posOffset>4465320</wp:posOffset>
                </wp:positionH>
                <wp:positionV relativeFrom="paragraph">
                  <wp:posOffset>3808730</wp:posOffset>
                </wp:positionV>
                <wp:extent cx="433705" cy="499745"/>
                <wp:effectExtent l="5080" t="5715" r="1270" b="1905"/>
                <wp:wrapNone/>
                <wp:docPr id="196" name=""/>
                <a:graphic xmlns:a="http://schemas.openxmlformats.org/drawingml/2006/main">
                  <a:graphicData uri="http://schemas.microsoft.com/office/word/2010/wordprocessingShape">
                    <wps:wsp>
                      <wps:cNvSpPr/>
                      <wps:spPr>
                        <a:xfrm>
                          <a:off x="0" y="0"/>
                          <a:ext cx="433800" cy="499680"/>
                        </a:xfrm>
                        <a:custGeom>
                          <a:avLst/>
                          <a:gdLst/>
                          <a:ahLst/>
                          <a:rect l="l" t="t" r="r" b="b"/>
                          <a:pathLst>
                            <a:path w="683" h="787">
                              <a:moveTo>
                                <a:pt x="667" y="27"/>
                              </a:moveTo>
                              <a:cubicBezTo>
                                <a:pt x="624" y="31"/>
                                <a:pt x="591" y="50"/>
                                <a:pt x="550" y="57"/>
                              </a:cubicBezTo>
                              <a:cubicBezTo>
                                <a:pt x="531" y="86"/>
                                <a:pt x="532" y="71"/>
                                <a:pt x="499" y="66"/>
                              </a:cubicBezTo>
                              <a:cubicBezTo>
                                <a:pt x="474" y="58"/>
                                <a:pt x="447" y="69"/>
                                <a:pt x="424" y="54"/>
                              </a:cubicBezTo>
                              <a:cubicBezTo>
                                <a:pt x="412" y="36"/>
                                <a:pt x="407" y="46"/>
                                <a:pt x="391" y="51"/>
                              </a:cubicBezTo>
                              <a:cubicBezTo>
                                <a:pt x="387" y="63"/>
                                <a:pt x="380" y="63"/>
                                <a:pt x="376" y="75"/>
                              </a:cubicBezTo>
                              <a:cubicBezTo>
                                <a:pt x="370" y="71"/>
                                <a:pt x="364" y="67"/>
                                <a:pt x="358" y="63"/>
                              </a:cubicBezTo>
                              <a:cubicBezTo>
                                <a:pt x="350" y="58"/>
                                <a:pt x="359" y="41"/>
                                <a:pt x="343" y="30"/>
                              </a:cubicBezTo>
                              <a:cubicBezTo>
                                <a:pt x="336" y="9"/>
                                <a:pt x="343" y="14"/>
                                <a:pt x="328" y="9"/>
                              </a:cubicBezTo>
                              <a:cubicBezTo>
                                <a:pt x="317" y="16"/>
                                <a:pt x="319" y="23"/>
                                <a:pt x="307" y="27"/>
                              </a:cubicBezTo>
                              <a:cubicBezTo>
                                <a:pt x="243" y="24"/>
                                <a:pt x="179" y="20"/>
                                <a:pt x="115" y="18"/>
                              </a:cubicBezTo>
                              <a:cubicBezTo>
                                <a:pt x="102" y="14"/>
                                <a:pt x="92" y="4"/>
                                <a:pt x="79" y="0"/>
                              </a:cubicBezTo>
                              <a:cubicBezTo>
                                <a:pt x="64" y="4"/>
                                <a:pt x="57" y="15"/>
                                <a:pt x="43" y="24"/>
                              </a:cubicBezTo>
                              <a:cubicBezTo>
                                <a:pt x="37" y="28"/>
                                <a:pt x="11" y="30"/>
                                <a:pt x="10" y="30"/>
                              </a:cubicBezTo>
                              <a:cubicBezTo>
                                <a:pt x="8" y="36"/>
                                <a:pt x="6" y="42"/>
                                <a:pt x="4" y="48"/>
                              </a:cubicBezTo>
                              <a:cubicBezTo>
                                <a:pt x="3" y="51"/>
                                <a:pt x="1" y="57"/>
                                <a:pt x="1" y="57"/>
                              </a:cubicBezTo>
                              <a:cubicBezTo>
                                <a:pt x="6" y="109"/>
                                <a:pt x="0" y="88"/>
                                <a:pt x="34" y="111"/>
                              </a:cubicBezTo>
                              <a:cubicBezTo>
                                <a:pt x="45" y="144"/>
                                <a:pt x="27" y="95"/>
                                <a:pt x="46" y="126"/>
                              </a:cubicBezTo>
                              <a:cubicBezTo>
                                <a:pt x="63" y="153"/>
                                <a:pt x="58" y="184"/>
                                <a:pt x="88" y="204"/>
                              </a:cubicBezTo>
                              <a:cubicBezTo>
                                <a:pt x="90" y="208"/>
                                <a:pt x="98" y="217"/>
                                <a:pt x="97" y="222"/>
                              </a:cubicBezTo>
                              <a:cubicBezTo>
                                <a:pt x="96" y="228"/>
                                <a:pt x="91" y="240"/>
                                <a:pt x="91" y="240"/>
                              </a:cubicBezTo>
                              <a:cubicBezTo>
                                <a:pt x="85" y="312"/>
                                <a:pt x="89" y="254"/>
                                <a:pt x="76" y="294"/>
                              </a:cubicBezTo>
                              <a:cubicBezTo>
                                <a:pt x="95" y="300"/>
                                <a:pt x="87" y="324"/>
                                <a:pt x="115" y="333"/>
                              </a:cubicBezTo>
                              <a:cubicBezTo>
                                <a:pt x="117" y="339"/>
                                <a:pt x="119" y="345"/>
                                <a:pt x="121" y="351"/>
                              </a:cubicBezTo>
                              <a:cubicBezTo>
                                <a:pt x="122" y="354"/>
                                <a:pt x="124" y="360"/>
                                <a:pt x="124" y="360"/>
                              </a:cubicBezTo>
                              <a:cubicBezTo>
                                <a:pt x="120" y="379"/>
                                <a:pt x="114" y="401"/>
                                <a:pt x="133" y="414"/>
                              </a:cubicBezTo>
                              <a:cubicBezTo>
                                <a:pt x="138" y="428"/>
                                <a:pt x="128" y="425"/>
                                <a:pt x="124" y="438"/>
                              </a:cubicBezTo>
                              <a:cubicBezTo>
                                <a:pt x="127" y="448"/>
                                <a:pt x="133" y="468"/>
                                <a:pt x="133" y="468"/>
                              </a:cubicBezTo>
                              <a:cubicBezTo>
                                <a:pt x="129" y="480"/>
                                <a:pt x="122" y="480"/>
                                <a:pt x="118" y="492"/>
                              </a:cubicBezTo>
                              <a:cubicBezTo>
                                <a:pt x="121" y="502"/>
                                <a:pt x="128" y="507"/>
                                <a:pt x="133" y="516"/>
                              </a:cubicBezTo>
                              <a:cubicBezTo>
                                <a:pt x="137" y="522"/>
                                <a:pt x="145" y="534"/>
                                <a:pt x="145" y="534"/>
                              </a:cubicBezTo>
                              <a:cubicBezTo>
                                <a:pt x="142" y="547"/>
                                <a:pt x="138" y="559"/>
                                <a:pt x="136" y="573"/>
                              </a:cubicBezTo>
                              <a:cubicBezTo>
                                <a:pt x="138" y="593"/>
                                <a:pt x="149" y="614"/>
                                <a:pt x="130" y="627"/>
                              </a:cubicBezTo>
                              <a:cubicBezTo>
                                <a:pt x="134" y="649"/>
                                <a:pt x="156" y="662"/>
                                <a:pt x="163" y="684"/>
                              </a:cubicBezTo>
                              <a:cubicBezTo>
                                <a:pt x="159" y="702"/>
                                <a:pt x="157" y="711"/>
                                <a:pt x="157" y="732"/>
                              </a:cubicBezTo>
                              <a:cubicBezTo>
                                <a:pt x="157" y="741"/>
                                <a:pt x="178" y="747"/>
                                <a:pt x="178" y="747"/>
                              </a:cubicBezTo>
                              <a:cubicBezTo>
                                <a:pt x="182" y="758"/>
                                <a:pt x="189" y="761"/>
                                <a:pt x="196" y="771"/>
                              </a:cubicBezTo>
                              <a:cubicBezTo>
                                <a:pt x="216" y="764"/>
                                <a:pt x="209" y="749"/>
                                <a:pt x="232" y="741"/>
                              </a:cubicBezTo>
                              <a:cubicBezTo>
                                <a:pt x="244" y="745"/>
                                <a:pt x="242" y="752"/>
                                <a:pt x="253" y="759"/>
                              </a:cubicBezTo>
                              <a:cubicBezTo>
                                <a:pt x="262" y="772"/>
                                <a:pt x="274" y="778"/>
                                <a:pt x="289" y="783"/>
                              </a:cubicBezTo>
                              <a:cubicBezTo>
                                <a:pt x="302" y="774"/>
                                <a:pt x="313" y="778"/>
                                <a:pt x="328" y="783"/>
                              </a:cubicBezTo>
                              <a:cubicBezTo>
                                <a:pt x="352" y="775"/>
                                <a:pt x="324" y="787"/>
                                <a:pt x="340" y="771"/>
                              </a:cubicBezTo>
                              <a:cubicBezTo>
                                <a:pt x="345" y="766"/>
                                <a:pt x="352" y="766"/>
                                <a:pt x="358" y="762"/>
                              </a:cubicBezTo>
                              <a:cubicBezTo>
                                <a:pt x="372" y="742"/>
                                <a:pt x="368" y="731"/>
                                <a:pt x="376" y="708"/>
                              </a:cubicBezTo>
                              <a:cubicBezTo>
                                <a:pt x="383" y="633"/>
                                <a:pt x="373" y="738"/>
                                <a:pt x="382" y="615"/>
                              </a:cubicBezTo>
                              <a:cubicBezTo>
                                <a:pt x="384" y="591"/>
                                <a:pt x="384" y="594"/>
                                <a:pt x="391" y="573"/>
                              </a:cubicBezTo>
                              <a:cubicBezTo>
                                <a:pt x="392" y="570"/>
                                <a:pt x="394" y="564"/>
                                <a:pt x="394" y="564"/>
                              </a:cubicBezTo>
                              <a:cubicBezTo>
                                <a:pt x="391" y="549"/>
                                <a:pt x="387" y="536"/>
                                <a:pt x="382" y="522"/>
                              </a:cubicBezTo>
                              <a:cubicBezTo>
                                <a:pt x="380" y="516"/>
                                <a:pt x="376" y="504"/>
                                <a:pt x="376" y="504"/>
                              </a:cubicBezTo>
                              <a:cubicBezTo>
                                <a:pt x="379" y="488"/>
                                <a:pt x="386" y="477"/>
                                <a:pt x="391" y="462"/>
                              </a:cubicBezTo>
                              <a:cubicBezTo>
                                <a:pt x="389" y="456"/>
                                <a:pt x="387" y="450"/>
                                <a:pt x="385" y="444"/>
                              </a:cubicBezTo>
                              <a:cubicBezTo>
                                <a:pt x="384" y="441"/>
                                <a:pt x="382" y="435"/>
                                <a:pt x="382" y="435"/>
                              </a:cubicBezTo>
                              <a:cubicBezTo>
                                <a:pt x="384" y="424"/>
                                <a:pt x="391" y="402"/>
                                <a:pt x="391" y="402"/>
                              </a:cubicBezTo>
                              <a:cubicBezTo>
                                <a:pt x="392" y="393"/>
                                <a:pt x="389" y="356"/>
                                <a:pt x="403" y="345"/>
                              </a:cubicBezTo>
                              <a:cubicBezTo>
                                <a:pt x="410" y="340"/>
                                <a:pt x="422" y="337"/>
                                <a:pt x="430" y="333"/>
                              </a:cubicBezTo>
                              <a:cubicBezTo>
                                <a:pt x="436" y="329"/>
                                <a:pt x="448" y="321"/>
                                <a:pt x="448" y="321"/>
                              </a:cubicBezTo>
                              <a:cubicBezTo>
                                <a:pt x="454" y="302"/>
                                <a:pt x="447" y="279"/>
                                <a:pt x="454" y="258"/>
                              </a:cubicBezTo>
                              <a:cubicBezTo>
                                <a:pt x="455" y="233"/>
                                <a:pt x="455" y="208"/>
                                <a:pt x="457" y="183"/>
                              </a:cubicBezTo>
                              <a:cubicBezTo>
                                <a:pt x="458" y="177"/>
                                <a:pt x="463" y="165"/>
                                <a:pt x="463" y="165"/>
                              </a:cubicBezTo>
                              <a:cubicBezTo>
                                <a:pt x="464" y="148"/>
                                <a:pt x="462" y="131"/>
                                <a:pt x="466" y="114"/>
                              </a:cubicBezTo>
                              <a:cubicBezTo>
                                <a:pt x="467" y="107"/>
                                <a:pt x="478" y="108"/>
                                <a:pt x="484" y="105"/>
                              </a:cubicBezTo>
                              <a:cubicBezTo>
                                <a:pt x="507" y="93"/>
                                <a:pt x="524" y="90"/>
                                <a:pt x="550" y="87"/>
                              </a:cubicBezTo>
                              <a:cubicBezTo>
                                <a:pt x="584" y="76"/>
                                <a:pt x="583" y="95"/>
                                <a:pt x="613" y="105"/>
                              </a:cubicBezTo>
                              <a:cubicBezTo>
                                <a:pt x="626" y="101"/>
                                <a:pt x="627" y="86"/>
                                <a:pt x="640" y="78"/>
                              </a:cubicBezTo>
                              <a:cubicBezTo>
                                <a:pt x="647" y="68"/>
                                <a:pt x="652" y="64"/>
                                <a:pt x="664" y="60"/>
                              </a:cubicBezTo>
                              <a:cubicBezTo>
                                <a:pt x="665" y="57"/>
                                <a:pt x="665" y="53"/>
                                <a:pt x="667" y="51"/>
                              </a:cubicBezTo>
                              <a:cubicBezTo>
                                <a:pt x="669" y="49"/>
                                <a:pt x="675" y="51"/>
                                <a:pt x="676" y="48"/>
                              </a:cubicBezTo>
                              <a:cubicBezTo>
                                <a:pt x="683" y="28"/>
                                <a:pt x="660" y="34"/>
                                <a:pt x="667" y="27"/>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683,787" path="m667,27c624,31,591,50,550,57c531,86,532,71,499,66c474,58,447,69,424,54c412,36,407,46,391,51c387,63,380,63,376,75c370,71,364,67,358,63c350,58,359,41,343,30c336,9,343,14,328,9c317,16,319,23,307,27c243,24,179,20,115,18c102,14,92,4,79,0c64,4,57,15,43,24c37,28,11,30,10,30c8,36,6,42,4,48c3,51,1,57,1,57c6,109,0,88,34,111c45,144,27,95,46,126c63,153,58,184,88,204c90,208,98,217,97,222c96,228,91,240,91,240c85,312,89,254,76,294c95,300,87,324,115,333c117,339,119,345,121,351c122,354,124,360,124,360c120,379,114,401,133,414c138,428,128,425,124,438c127,448,133,468,133,468c129,480,122,480,118,492c121,502,128,507,133,516c137,522,145,534,145,534c142,547,138,559,136,573c138,593,149,614,130,627c134,649,156,662,163,684c159,702,157,711,157,732c157,741,178,747,178,747c182,758,189,761,196,771c216,764,209,749,232,741c244,745,242,752,253,759c262,772,274,778,289,783c302,774,313,778,328,783c352,775,324,787,340,771c345,766,352,766,358,762c372,742,368,731,376,708c383,633,373,738,382,615c384,591,384,594,391,573c392,570,394,564,394,564c391,549,387,536,382,522c380,516,376,504,376,504c379,488,386,477,391,462c389,456,387,450,385,444c384,441,382,435,382,435c384,424,391,402,391,402c392,393,389,356,403,345c410,340,422,337,430,333c436,329,448,321,448,321c454,302,447,279,454,258c455,233,455,208,457,183c458,177,463,165,463,165c464,148,462,131,466,114c467,107,478,108,484,105c507,93,524,90,550,87c584,76,583,95,613,105c626,101,627,86,640,78c647,68,652,64,664,60c665,57,665,53,667,51c669,49,675,51,676,48c683,28,660,34,667,27xe" fillcolor="#d8d8d8" stroked="t" o:allowincell="f" style="position:absolute;margin-left:351.6pt;margin-top:299.9pt;width:34.1pt;height:39.3pt;mso-wrap-style:none;v-text-anchor:middle">
                <v:fill o:detectmouseclick="t" type="solid" color2="#272727"/>
                <v:stroke color="#bfbfbf" weight="9360" joinstyle="round" endcap="flat"/>
                <w10:wrap type="none"/>
              </v:shape>
            </w:pict>
          </mc:Fallback>
        </mc:AlternateContent>
        <mc:AlternateContent>
          <mc:Choice Requires="wpg">
            <w:drawing>
              <wp:anchor behindDoc="0" distT="0" distB="0" distL="114935" distR="112395" simplePos="0" locked="0" layoutInCell="0" allowOverlap="1" relativeHeight="199">
                <wp:simplePos x="0" y="0"/>
                <wp:positionH relativeFrom="column">
                  <wp:posOffset>4267200</wp:posOffset>
                </wp:positionH>
                <wp:positionV relativeFrom="paragraph">
                  <wp:posOffset>35560</wp:posOffset>
                </wp:positionV>
                <wp:extent cx="3810635" cy="1248410"/>
                <wp:effectExtent l="2540" t="3175" r="0" b="3175"/>
                <wp:wrapNone/>
                <wp:docPr id="197" name=""/>
                <a:graphic xmlns:a="http://schemas.openxmlformats.org/drawingml/2006/main">
                  <a:graphicData uri="http://schemas.microsoft.com/office/word/2010/wordprocessingGroup">
                    <wpg:wgp>
                      <wpg:cNvGrpSpPr/>
                      <wpg:grpSpPr>
                        <a:xfrm>
                          <a:off x="0" y="0"/>
                          <a:ext cx="3810600" cy="1248480"/>
                          <a:chOff x="0" y="0"/>
                          <a:chExt cx="3810600" cy="1248480"/>
                        </a:xfrm>
                      </wpg:grpSpPr>
                      <wps:wsp>
                        <wps:cNvSpPr/>
                        <wps:spPr>
                          <a:xfrm>
                            <a:off x="299160" y="744120"/>
                            <a:ext cx="100800" cy="57240"/>
                          </a:xfrm>
                          <a:custGeom>
                            <a:avLst/>
                            <a:gdLst/>
                            <a:ahLst/>
                            <a:rect l="l" t="t" r="r" b="b"/>
                            <a:pathLst>
                              <a:path w="159" h="90">
                                <a:moveTo>
                                  <a:pt x="88" y="12"/>
                                </a:moveTo>
                                <a:cubicBezTo>
                                  <a:pt x="82" y="10"/>
                                  <a:pt x="76" y="0"/>
                                  <a:pt x="70" y="3"/>
                                </a:cubicBezTo>
                                <a:cubicBezTo>
                                  <a:pt x="64" y="7"/>
                                  <a:pt x="62" y="15"/>
                                  <a:pt x="58" y="21"/>
                                </a:cubicBezTo>
                                <a:cubicBezTo>
                                  <a:pt x="47" y="38"/>
                                  <a:pt x="56" y="30"/>
                                  <a:pt x="25" y="33"/>
                                </a:cubicBezTo>
                                <a:cubicBezTo>
                                  <a:pt x="14" y="37"/>
                                  <a:pt x="0" y="48"/>
                                  <a:pt x="13" y="63"/>
                                </a:cubicBezTo>
                                <a:cubicBezTo>
                                  <a:pt x="25" y="77"/>
                                  <a:pt x="49" y="70"/>
                                  <a:pt x="67" y="72"/>
                                </a:cubicBezTo>
                                <a:cubicBezTo>
                                  <a:pt x="71" y="84"/>
                                  <a:pt x="77" y="83"/>
                                  <a:pt x="88" y="90"/>
                                </a:cubicBezTo>
                                <a:cubicBezTo>
                                  <a:pt x="107" y="89"/>
                                  <a:pt x="126" y="90"/>
                                  <a:pt x="145" y="87"/>
                                </a:cubicBezTo>
                                <a:cubicBezTo>
                                  <a:pt x="159" y="85"/>
                                  <a:pt x="153" y="75"/>
                                  <a:pt x="151" y="66"/>
                                </a:cubicBezTo>
                                <a:cubicBezTo>
                                  <a:pt x="145" y="42"/>
                                  <a:pt x="124" y="42"/>
                                  <a:pt x="106" y="30"/>
                                </a:cubicBezTo>
                                <a:cubicBezTo>
                                  <a:pt x="100" y="20"/>
                                  <a:pt x="93" y="21"/>
                                  <a:pt x="88" y="12"/>
                                </a:cubicBezTo>
                                <a:close/>
                              </a:path>
                            </a:pathLst>
                          </a:custGeom>
                          <a:solidFill>
                            <a:srgbClr val="ffc000"/>
                          </a:solidFill>
                          <a:ln w="9360">
                            <a:solidFill>
                              <a:srgbClr val="000000"/>
                            </a:solidFill>
                            <a:round/>
                          </a:ln>
                        </wps:spPr>
                        <wps:style>
                          <a:lnRef idx="0"/>
                          <a:fillRef idx="0"/>
                          <a:effectRef idx="0"/>
                          <a:fontRef idx="minor"/>
                        </wps:style>
                        <wps:bodyPr/>
                      </wps:wsp>
                      <wps:wsp>
                        <wps:cNvSpPr/>
                        <wps:spPr>
                          <a:xfrm>
                            <a:off x="0" y="81360"/>
                            <a:ext cx="297720" cy="107280"/>
                          </a:xfrm>
                          <a:custGeom>
                            <a:avLst/>
                            <a:gdLst/>
                            <a:ahLst/>
                            <a:rect l="l" t="t" r="r" b="b"/>
                            <a:pathLst>
                              <a:path w="469" h="169">
                                <a:moveTo>
                                  <a:pt x="247" y="6"/>
                                </a:moveTo>
                                <a:cubicBezTo>
                                  <a:pt x="257" y="4"/>
                                  <a:pt x="290" y="22"/>
                                  <a:pt x="307" y="24"/>
                                </a:cubicBezTo>
                                <a:cubicBezTo>
                                  <a:pt x="324" y="26"/>
                                  <a:pt x="334" y="23"/>
                                  <a:pt x="349" y="21"/>
                                </a:cubicBezTo>
                                <a:cubicBezTo>
                                  <a:pt x="364" y="19"/>
                                  <a:pt x="386" y="12"/>
                                  <a:pt x="400" y="9"/>
                                </a:cubicBezTo>
                                <a:cubicBezTo>
                                  <a:pt x="414" y="5"/>
                                  <a:pt x="425" y="0"/>
                                  <a:pt x="436" y="0"/>
                                </a:cubicBezTo>
                                <a:cubicBezTo>
                                  <a:pt x="447" y="0"/>
                                  <a:pt x="463" y="0"/>
                                  <a:pt x="466" y="9"/>
                                </a:cubicBezTo>
                                <a:cubicBezTo>
                                  <a:pt x="469" y="11"/>
                                  <a:pt x="462" y="51"/>
                                  <a:pt x="454" y="57"/>
                                </a:cubicBezTo>
                                <a:cubicBezTo>
                                  <a:pt x="449" y="61"/>
                                  <a:pt x="436" y="63"/>
                                  <a:pt x="436" y="63"/>
                                </a:cubicBezTo>
                                <a:cubicBezTo>
                                  <a:pt x="386" y="61"/>
                                  <a:pt x="358" y="59"/>
                                  <a:pt x="310" y="63"/>
                                </a:cubicBezTo>
                                <a:cubicBezTo>
                                  <a:pt x="320" y="92"/>
                                  <a:pt x="322" y="84"/>
                                  <a:pt x="358" y="87"/>
                                </a:cubicBezTo>
                                <a:cubicBezTo>
                                  <a:pt x="366" y="120"/>
                                  <a:pt x="390" y="82"/>
                                  <a:pt x="400" y="111"/>
                                </a:cubicBezTo>
                                <a:cubicBezTo>
                                  <a:pt x="390" y="118"/>
                                  <a:pt x="387" y="125"/>
                                  <a:pt x="376" y="129"/>
                                </a:cubicBezTo>
                                <a:cubicBezTo>
                                  <a:pt x="369" y="140"/>
                                  <a:pt x="366" y="146"/>
                                  <a:pt x="352" y="141"/>
                                </a:cubicBezTo>
                                <a:cubicBezTo>
                                  <a:pt x="346" y="124"/>
                                  <a:pt x="353" y="135"/>
                                  <a:pt x="328" y="135"/>
                                </a:cubicBezTo>
                                <a:cubicBezTo>
                                  <a:pt x="324" y="135"/>
                                  <a:pt x="311" y="130"/>
                                  <a:pt x="307" y="129"/>
                                </a:cubicBezTo>
                                <a:cubicBezTo>
                                  <a:pt x="311" y="114"/>
                                  <a:pt x="317" y="111"/>
                                  <a:pt x="304" y="102"/>
                                </a:cubicBezTo>
                                <a:cubicBezTo>
                                  <a:pt x="298" y="84"/>
                                  <a:pt x="286" y="91"/>
                                  <a:pt x="268" y="93"/>
                                </a:cubicBezTo>
                                <a:cubicBezTo>
                                  <a:pt x="265" y="95"/>
                                  <a:pt x="263" y="98"/>
                                  <a:pt x="259" y="99"/>
                                </a:cubicBezTo>
                                <a:cubicBezTo>
                                  <a:pt x="256" y="100"/>
                                  <a:pt x="253" y="95"/>
                                  <a:pt x="250" y="96"/>
                                </a:cubicBezTo>
                                <a:cubicBezTo>
                                  <a:pt x="247" y="97"/>
                                  <a:pt x="249" y="103"/>
                                  <a:pt x="247" y="105"/>
                                </a:cubicBezTo>
                                <a:cubicBezTo>
                                  <a:pt x="245" y="108"/>
                                  <a:pt x="241" y="109"/>
                                  <a:pt x="238" y="111"/>
                                </a:cubicBezTo>
                                <a:cubicBezTo>
                                  <a:pt x="234" y="117"/>
                                  <a:pt x="227" y="120"/>
                                  <a:pt x="223" y="126"/>
                                </a:cubicBezTo>
                                <a:cubicBezTo>
                                  <a:pt x="205" y="154"/>
                                  <a:pt x="237" y="142"/>
                                  <a:pt x="187" y="147"/>
                                </a:cubicBezTo>
                                <a:cubicBezTo>
                                  <a:pt x="180" y="169"/>
                                  <a:pt x="152" y="137"/>
                                  <a:pt x="136" y="132"/>
                                </a:cubicBezTo>
                                <a:cubicBezTo>
                                  <a:pt x="118" y="105"/>
                                  <a:pt x="109" y="104"/>
                                  <a:pt x="151" y="108"/>
                                </a:cubicBezTo>
                                <a:cubicBezTo>
                                  <a:pt x="166" y="118"/>
                                  <a:pt x="172" y="117"/>
                                  <a:pt x="190" y="114"/>
                                </a:cubicBezTo>
                                <a:cubicBezTo>
                                  <a:pt x="188" y="108"/>
                                  <a:pt x="177" y="96"/>
                                  <a:pt x="172" y="93"/>
                                </a:cubicBezTo>
                                <a:cubicBezTo>
                                  <a:pt x="167" y="90"/>
                                  <a:pt x="154" y="87"/>
                                  <a:pt x="154" y="87"/>
                                </a:cubicBezTo>
                                <a:cubicBezTo>
                                  <a:pt x="144" y="87"/>
                                  <a:pt x="127" y="76"/>
                                  <a:pt x="115" y="78"/>
                                </a:cubicBezTo>
                                <a:cubicBezTo>
                                  <a:pt x="103" y="80"/>
                                  <a:pt x="89" y="98"/>
                                  <a:pt x="79" y="99"/>
                                </a:cubicBezTo>
                                <a:cubicBezTo>
                                  <a:pt x="69" y="100"/>
                                  <a:pt x="64" y="93"/>
                                  <a:pt x="52" y="87"/>
                                </a:cubicBezTo>
                                <a:cubicBezTo>
                                  <a:pt x="37" y="77"/>
                                  <a:pt x="22" y="70"/>
                                  <a:pt x="7" y="60"/>
                                </a:cubicBezTo>
                                <a:cubicBezTo>
                                  <a:pt x="0" y="38"/>
                                  <a:pt x="18" y="41"/>
                                  <a:pt x="37" y="39"/>
                                </a:cubicBezTo>
                                <a:cubicBezTo>
                                  <a:pt x="42" y="24"/>
                                  <a:pt x="46" y="23"/>
                                  <a:pt x="61" y="27"/>
                                </a:cubicBezTo>
                                <a:cubicBezTo>
                                  <a:pt x="68" y="49"/>
                                  <a:pt x="61" y="43"/>
                                  <a:pt x="79" y="48"/>
                                </a:cubicBezTo>
                                <a:cubicBezTo>
                                  <a:pt x="103" y="40"/>
                                  <a:pt x="91" y="41"/>
                                  <a:pt x="115" y="45"/>
                                </a:cubicBezTo>
                                <a:cubicBezTo>
                                  <a:pt x="121" y="55"/>
                                  <a:pt x="134" y="65"/>
                                  <a:pt x="145" y="69"/>
                                </a:cubicBezTo>
                                <a:cubicBezTo>
                                  <a:pt x="142" y="53"/>
                                  <a:pt x="140" y="48"/>
                                  <a:pt x="127" y="39"/>
                                </a:cubicBezTo>
                                <a:cubicBezTo>
                                  <a:pt x="132" y="16"/>
                                  <a:pt x="137" y="21"/>
                                  <a:pt x="160" y="24"/>
                                </a:cubicBezTo>
                                <a:cubicBezTo>
                                  <a:pt x="161" y="27"/>
                                  <a:pt x="161" y="31"/>
                                  <a:pt x="163" y="33"/>
                                </a:cubicBezTo>
                                <a:cubicBezTo>
                                  <a:pt x="165" y="35"/>
                                  <a:pt x="197" y="46"/>
                                  <a:pt x="202" y="48"/>
                                </a:cubicBezTo>
                                <a:cubicBezTo>
                                  <a:pt x="223" y="34"/>
                                  <a:pt x="221" y="57"/>
                                  <a:pt x="232" y="72"/>
                                </a:cubicBezTo>
                                <a:cubicBezTo>
                                  <a:pt x="247" y="68"/>
                                  <a:pt x="251" y="57"/>
                                  <a:pt x="256" y="42"/>
                                </a:cubicBezTo>
                                <a:cubicBezTo>
                                  <a:pt x="251" y="39"/>
                                  <a:pt x="242" y="34"/>
                                  <a:pt x="241" y="27"/>
                                </a:cubicBezTo>
                                <a:cubicBezTo>
                                  <a:pt x="240" y="20"/>
                                  <a:pt x="253" y="6"/>
                                  <a:pt x="247" y="6"/>
                                </a:cubicBezTo>
                                <a:close/>
                              </a:path>
                            </a:pathLst>
                          </a:custGeom>
                          <a:solidFill>
                            <a:srgbClr val="ffc000"/>
                          </a:solidFill>
                          <a:ln w="9360">
                            <a:solidFill>
                              <a:srgbClr val="000000"/>
                            </a:solidFill>
                            <a:round/>
                          </a:ln>
                        </wps:spPr>
                        <wps:style>
                          <a:lnRef idx="0"/>
                          <a:fillRef idx="0"/>
                          <a:effectRef idx="0"/>
                          <a:fontRef idx="minor"/>
                        </wps:style>
                        <wps:bodyPr/>
                      </wps:wsp>
                      <wps:wsp>
                        <wps:cNvSpPr/>
                        <wps:spPr>
                          <a:xfrm>
                            <a:off x="824760" y="109800"/>
                            <a:ext cx="259560" cy="149760"/>
                          </a:xfrm>
                          <a:custGeom>
                            <a:avLst/>
                            <a:gdLst/>
                            <a:ahLst/>
                            <a:rect l="l" t="t" r="r" b="b"/>
                            <a:pathLst>
                              <a:path w="409" h="236">
                                <a:moveTo>
                                  <a:pt x="397" y="15"/>
                                </a:moveTo>
                                <a:cubicBezTo>
                                  <a:pt x="382" y="12"/>
                                  <a:pt x="376" y="13"/>
                                  <a:pt x="367" y="0"/>
                                </a:cubicBezTo>
                                <a:cubicBezTo>
                                  <a:pt x="345" y="4"/>
                                  <a:pt x="319" y="25"/>
                                  <a:pt x="298" y="27"/>
                                </a:cubicBezTo>
                                <a:cubicBezTo>
                                  <a:pt x="268" y="30"/>
                                  <a:pt x="238" y="29"/>
                                  <a:pt x="208" y="30"/>
                                </a:cubicBezTo>
                                <a:cubicBezTo>
                                  <a:pt x="198" y="46"/>
                                  <a:pt x="175" y="47"/>
                                  <a:pt x="157" y="51"/>
                                </a:cubicBezTo>
                                <a:cubicBezTo>
                                  <a:pt x="132" y="67"/>
                                  <a:pt x="172" y="43"/>
                                  <a:pt x="121" y="60"/>
                                </a:cubicBezTo>
                                <a:cubicBezTo>
                                  <a:pt x="80" y="74"/>
                                  <a:pt x="121" y="73"/>
                                  <a:pt x="55" y="78"/>
                                </a:cubicBezTo>
                                <a:cubicBezTo>
                                  <a:pt x="58" y="86"/>
                                  <a:pt x="69" y="97"/>
                                  <a:pt x="61" y="105"/>
                                </a:cubicBezTo>
                                <a:cubicBezTo>
                                  <a:pt x="56" y="110"/>
                                  <a:pt x="49" y="113"/>
                                  <a:pt x="43" y="117"/>
                                </a:cubicBezTo>
                                <a:cubicBezTo>
                                  <a:pt x="40" y="119"/>
                                  <a:pt x="34" y="123"/>
                                  <a:pt x="34" y="123"/>
                                </a:cubicBezTo>
                                <a:cubicBezTo>
                                  <a:pt x="28" y="140"/>
                                  <a:pt x="33" y="143"/>
                                  <a:pt x="13" y="147"/>
                                </a:cubicBezTo>
                                <a:cubicBezTo>
                                  <a:pt x="17" y="159"/>
                                  <a:pt x="14" y="163"/>
                                  <a:pt x="7" y="174"/>
                                </a:cubicBezTo>
                                <a:cubicBezTo>
                                  <a:pt x="12" y="188"/>
                                  <a:pt x="0" y="196"/>
                                  <a:pt x="16" y="201"/>
                                </a:cubicBezTo>
                                <a:cubicBezTo>
                                  <a:pt x="22" y="199"/>
                                  <a:pt x="28" y="197"/>
                                  <a:pt x="34" y="195"/>
                                </a:cubicBezTo>
                                <a:cubicBezTo>
                                  <a:pt x="37" y="194"/>
                                  <a:pt x="43" y="192"/>
                                  <a:pt x="43" y="192"/>
                                </a:cubicBezTo>
                                <a:cubicBezTo>
                                  <a:pt x="56" y="196"/>
                                  <a:pt x="61" y="208"/>
                                  <a:pt x="76" y="213"/>
                                </a:cubicBezTo>
                                <a:cubicBezTo>
                                  <a:pt x="84" y="236"/>
                                  <a:pt x="103" y="229"/>
                                  <a:pt x="127" y="231"/>
                                </a:cubicBezTo>
                                <a:cubicBezTo>
                                  <a:pt x="145" y="228"/>
                                  <a:pt x="162" y="233"/>
                                  <a:pt x="178" y="228"/>
                                </a:cubicBezTo>
                                <a:cubicBezTo>
                                  <a:pt x="177" y="224"/>
                                  <a:pt x="178" y="219"/>
                                  <a:pt x="175" y="216"/>
                                </a:cubicBezTo>
                                <a:cubicBezTo>
                                  <a:pt x="173" y="214"/>
                                  <a:pt x="168" y="216"/>
                                  <a:pt x="166" y="213"/>
                                </a:cubicBezTo>
                                <a:cubicBezTo>
                                  <a:pt x="154" y="196"/>
                                  <a:pt x="169" y="195"/>
                                  <a:pt x="151" y="192"/>
                                </a:cubicBezTo>
                                <a:cubicBezTo>
                                  <a:pt x="142" y="191"/>
                                  <a:pt x="133" y="190"/>
                                  <a:pt x="124" y="189"/>
                                </a:cubicBezTo>
                                <a:cubicBezTo>
                                  <a:pt x="113" y="182"/>
                                  <a:pt x="114" y="175"/>
                                  <a:pt x="103" y="168"/>
                                </a:cubicBezTo>
                                <a:cubicBezTo>
                                  <a:pt x="94" y="154"/>
                                  <a:pt x="87" y="153"/>
                                  <a:pt x="70" y="147"/>
                                </a:cubicBezTo>
                                <a:cubicBezTo>
                                  <a:pt x="63" y="145"/>
                                  <a:pt x="52" y="135"/>
                                  <a:pt x="52" y="135"/>
                                </a:cubicBezTo>
                                <a:cubicBezTo>
                                  <a:pt x="53" y="132"/>
                                  <a:pt x="52" y="127"/>
                                  <a:pt x="55" y="126"/>
                                </a:cubicBezTo>
                                <a:cubicBezTo>
                                  <a:pt x="67" y="123"/>
                                  <a:pt x="94" y="139"/>
                                  <a:pt x="106" y="141"/>
                                </a:cubicBezTo>
                                <a:cubicBezTo>
                                  <a:pt x="141" y="164"/>
                                  <a:pt x="116" y="132"/>
                                  <a:pt x="139" y="117"/>
                                </a:cubicBezTo>
                                <a:cubicBezTo>
                                  <a:pt x="148" y="104"/>
                                  <a:pt x="158" y="106"/>
                                  <a:pt x="172" y="102"/>
                                </a:cubicBezTo>
                                <a:cubicBezTo>
                                  <a:pt x="178" y="98"/>
                                  <a:pt x="187" y="98"/>
                                  <a:pt x="193" y="93"/>
                                </a:cubicBezTo>
                                <a:cubicBezTo>
                                  <a:pt x="195" y="91"/>
                                  <a:pt x="193" y="86"/>
                                  <a:pt x="196" y="84"/>
                                </a:cubicBezTo>
                                <a:cubicBezTo>
                                  <a:pt x="200" y="81"/>
                                  <a:pt x="206" y="82"/>
                                  <a:pt x="211" y="81"/>
                                </a:cubicBezTo>
                                <a:cubicBezTo>
                                  <a:pt x="234" y="66"/>
                                  <a:pt x="222" y="70"/>
                                  <a:pt x="247" y="66"/>
                                </a:cubicBezTo>
                                <a:cubicBezTo>
                                  <a:pt x="271" y="71"/>
                                  <a:pt x="273" y="72"/>
                                  <a:pt x="301" y="69"/>
                                </a:cubicBezTo>
                                <a:cubicBezTo>
                                  <a:pt x="312" y="52"/>
                                  <a:pt x="333" y="53"/>
                                  <a:pt x="352" y="51"/>
                                </a:cubicBezTo>
                                <a:cubicBezTo>
                                  <a:pt x="371" y="45"/>
                                  <a:pt x="392" y="41"/>
                                  <a:pt x="409" y="30"/>
                                </a:cubicBezTo>
                                <a:cubicBezTo>
                                  <a:pt x="408" y="27"/>
                                  <a:pt x="408" y="23"/>
                                  <a:pt x="406" y="21"/>
                                </a:cubicBezTo>
                                <a:cubicBezTo>
                                  <a:pt x="404" y="18"/>
                                  <a:pt x="397" y="15"/>
                                  <a:pt x="397" y="15"/>
                                </a:cubicBezTo>
                                <a:close/>
                              </a:path>
                            </a:pathLst>
                          </a:custGeom>
                          <a:solidFill>
                            <a:srgbClr val="ffc000"/>
                          </a:solidFill>
                          <a:ln w="9360">
                            <a:solidFill>
                              <a:srgbClr val="000000"/>
                            </a:solidFill>
                            <a:round/>
                          </a:ln>
                        </wps:spPr>
                        <wps:style>
                          <a:lnRef idx="0"/>
                          <a:fillRef idx="0"/>
                          <a:effectRef idx="0"/>
                          <a:fontRef idx="minor"/>
                        </wps:style>
                        <wps:bodyPr/>
                      </wps:wsp>
                      <wps:wsp>
                        <wps:cNvSpPr/>
                        <wps:spPr>
                          <a:xfrm>
                            <a:off x="1423800" y="18360"/>
                            <a:ext cx="170640" cy="47520"/>
                          </a:xfrm>
                          <a:custGeom>
                            <a:avLst/>
                            <a:gdLst/>
                            <a:ahLst/>
                            <a:rect l="l" t="t" r="r" b="b"/>
                            <a:pathLst>
                              <a:path w="269" h="75">
                                <a:moveTo>
                                  <a:pt x="237" y="0"/>
                                </a:moveTo>
                                <a:cubicBezTo>
                                  <a:pt x="223" y="10"/>
                                  <a:pt x="231" y="5"/>
                                  <a:pt x="210" y="12"/>
                                </a:cubicBezTo>
                                <a:cubicBezTo>
                                  <a:pt x="207" y="13"/>
                                  <a:pt x="201" y="15"/>
                                  <a:pt x="201" y="15"/>
                                </a:cubicBezTo>
                                <a:cubicBezTo>
                                  <a:pt x="200" y="18"/>
                                  <a:pt x="198" y="32"/>
                                  <a:pt x="189" y="27"/>
                                </a:cubicBezTo>
                                <a:cubicBezTo>
                                  <a:pt x="186" y="26"/>
                                  <a:pt x="188" y="20"/>
                                  <a:pt x="186" y="18"/>
                                </a:cubicBezTo>
                                <a:cubicBezTo>
                                  <a:pt x="184" y="15"/>
                                  <a:pt x="180" y="13"/>
                                  <a:pt x="177" y="12"/>
                                </a:cubicBezTo>
                                <a:cubicBezTo>
                                  <a:pt x="162" y="8"/>
                                  <a:pt x="147" y="8"/>
                                  <a:pt x="132" y="6"/>
                                </a:cubicBezTo>
                                <a:cubicBezTo>
                                  <a:pt x="106" y="10"/>
                                  <a:pt x="78" y="2"/>
                                  <a:pt x="54" y="12"/>
                                </a:cubicBezTo>
                                <a:cubicBezTo>
                                  <a:pt x="48" y="14"/>
                                  <a:pt x="66" y="31"/>
                                  <a:pt x="60" y="30"/>
                                </a:cubicBezTo>
                                <a:cubicBezTo>
                                  <a:pt x="54" y="29"/>
                                  <a:pt x="48" y="28"/>
                                  <a:pt x="42" y="27"/>
                                </a:cubicBezTo>
                                <a:cubicBezTo>
                                  <a:pt x="34" y="28"/>
                                  <a:pt x="26" y="28"/>
                                  <a:pt x="18" y="30"/>
                                </a:cubicBezTo>
                                <a:cubicBezTo>
                                  <a:pt x="12" y="31"/>
                                  <a:pt x="0" y="36"/>
                                  <a:pt x="0" y="36"/>
                                </a:cubicBezTo>
                                <a:cubicBezTo>
                                  <a:pt x="12" y="44"/>
                                  <a:pt x="24" y="46"/>
                                  <a:pt x="36" y="54"/>
                                </a:cubicBezTo>
                                <a:cubicBezTo>
                                  <a:pt x="56" y="47"/>
                                  <a:pt x="36" y="57"/>
                                  <a:pt x="48" y="42"/>
                                </a:cubicBezTo>
                                <a:cubicBezTo>
                                  <a:pt x="54" y="35"/>
                                  <a:pt x="68" y="32"/>
                                  <a:pt x="75" y="27"/>
                                </a:cubicBezTo>
                                <a:cubicBezTo>
                                  <a:pt x="83" y="39"/>
                                  <a:pt x="82" y="51"/>
                                  <a:pt x="90" y="63"/>
                                </a:cubicBezTo>
                                <a:cubicBezTo>
                                  <a:pt x="109" y="59"/>
                                  <a:pt x="122" y="61"/>
                                  <a:pt x="138" y="72"/>
                                </a:cubicBezTo>
                                <a:cubicBezTo>
                                  <a:pt x="150" y="68"/>
                                  <a:pt x="148" y="61"/>
                                  <a:pt x="159" y="54"/>
                                </a:cubicBezTo>
                                <a:cubicBezTo>
                                  <a:pt x="171" y="58"/>
                                  <a:pt x="170" y="64"/>
                                  <a:pt x="177" y="75"/>
                                </a:cubicBezTo>
                                <a:cubicBezTo>
                                  <a:pt x="203" y="70"/>
                                  <a:pt x="184" y="67"/>
                                  <a:pt x="204" y="60"/>
                                </a:cubicBezTo>
                                <a:cubicBezTo>
                                  <a:pt x="216" y="61"/>
                                  <a:pt x="246" y="68"/>
                                  <a:pt x="261" y="63"/>
                                </a:cubicBezTo>
                                <a:cubicBezTo>
                                  <a:pt x="262" y="58"/>
                                  <a:pt x="263" y="53"/>
                                  <a:pt x="264" y="48"/>
                                </a:cubicBezTo>
                                <a:cubicBezTo>
                                  <a:pt x="265" y="45"/>
                                  <a:pt x="269" y="42"/>
                                  <a:pt x="267" y="39"/>
                                </a:cubicBezTo>
                                <a:cubicBezTo>
                                  <a:pt x="263" y="33"/>
                                  <a:pt x="249" y="27"/>
                                  <a:pt x="249" y="27"/>
                                </a:cubicBezTo>
                                <a:cubicBezTo>
                                  <a:pt x="240" y="13"/>
                                  <a:pt x="233" y="17"/>
                                  <a:pt x="237" y="0"/>
                                </a:cubicBezTo>
                                <a:close/>
                              </a:path>
                            </a:pathLst>
                          </a:custGeom>
                          <a:solidFill>
                            <a:srgbClr val="ffc000"/>
                          </a:solidFill>
                          <a:ln w="9360">
                            <a:solidFill>
                              <a:srgbClr val="000000"/>
                            </a:solidFill>
                            <a:round/>
                          </a:ln>
                        </wps:spPr>
                        <wps:style>
                          <a:lnRef idx="0"/>
                          <a:fillRef idx="0"/>
                          <a:effectRef idx="0"/>
                          <a:fontRef idx="minor"/>
                        </wps:style>
                        <wps:bodyPr/>
                      </wps:wsp>
                      <wps:wsp>
                        <wps:cNvSpPr/>
                        <wps:spPr>
                          <a:xfrm>
                            <a:off x="1614240" y="31680"/>
                            <a:ext cx="102960" cy="43200"/>
                          </a:xfrm>
                          <a:custGeom>
                            <a:avLst/>
                            <a:gdLst/>
                            <a:ahLst/>
                            <a:rect l="l" t="t" r="r" b="b"/>
                            <a:pathLst>
                              <a:path w="162" h="68">
                                <a:moveTo>
                                  <a:pt x="144" y="18"/>
                                </a:moveTo>
                                <a:cubicBezTo>
                                  <a:pt x="131" y="15"/>
                                  <a:pt x="123" y="10"/>
                                  <a:pt x="111" y="6"/>
                                </a:cubicBezTo>
                                <a:cubicBezTo>
                                  <a:pt x="107" y="7"/>
                                  <a:pt x="102" y="7"/>
                                  <a:pt x="99" y="9"/>
                                </a:cubicBezTo>
                                <a:cubicBezTo>
                                  <a:pt x="96" y="11"/>
                                  <a:pt x="97" y="18"/>
                                  <a:pt x="93" y="18"/>
                                </a:cubicBezTo>
                                <a:cubicBezTo>
                                  <a:pt x="89" y="18"/>
                                  <a:pt x="90" y="12"/>
                                  <a:pt x="87" y="9"/>
                                </a:cubicBezTo>
                                <a:cubicBezTo>
                                  <a:pt x="81" y="3"/>
                                  <a:pt x="76" y="2"/>
                                  <a:pt x="69" y="0"/>
                                </a:cubicBezTo>
                                <a:cubicBezTo>
                                  <a:pt x="30" y="4"/>
                                  <a:pt x="47" y="3"/>
                                  <a:pt x="24" y="18"/>
                                </a:cubicBezTo>
                                <a:cubicBezTo>
                                  <a:pt x="0" y="54"/>
                                  <a:pt x="6" y="68"/>
                                  <a:pt x="45" y="63"/>
                                </a:cubicBezTo>
                                <a:cubicBezTo>
                                  <a:pt x="64" y="57"/>
                                  <a:pt x="82" y="50"/>
                                  <a:pt x="102" y="45"/>
                                </a:cubicBezTo>
                                <a:cubicBezTo>
                                  <a:pt x="103" y="41"/>
                                  <a:pt x="101" y="35"/>
                                  <a:pt x="105" y="33"/>
                                </a:cubicBezTo>
                                <a:cubicBezTo>
                                  <a:pt x="108" y="31"/>
                                  <a:pt x="137" y="42"/>
                                  <a:pt x="138" y="42"/>
                                </a:cubicBezTo>
                                <a:cubicBezTo>
                                  <a:pt x="141" y="43"/>
                                  <a:pt x="147" y="45"/>
                                  <a:pt x="147" y="45"/>
                                </a:cubicBezTo>
                                <a:cubicBezTo>
                                  <a:pt x="162" y="40"/>
                                  <a:pt x="155" y="34"/>
                                  <a:pt x="144" y="30"/>
                                </a:cubicBezTo>
                                <a:cubicBezTo>
                                  <a:pt x="137" y="19"/>
                                  <a:pt x="135" y="23"/>
                                  <a:pt x="144" y="18"/>
                                </a:cubicBezTo>
                                <a:close/>
                              </a:path>
                            </a:pathLst>
                          </a:custGeom>
                          <a:solidFill>
                            <a:srgbClr val="ffc000"/>
                          </a:solidFill>
                          <a:ln w="9360">
                            <a:solidFill>
                              <a:srgbClr val="000000"/>
                            </a:solidFill>
                            <a:round/>
                          </a:ln>
                        </wps:spPr>
                        <wps:style>
                          <a:lnRef idx="0"/>
                          <a:fillRef idx="0"/>
                          <a:effectRef idx="0"/>
                          <a:fontRef idx="minor"/>
                        </wps:style>
                        <wps:bodyPr/>
                      </wps:wsp>
                      <wps:wsp>
                        <wps:cNvSpPr/>
                        <wps:spPr>
                          <a:xfrm>
                            <a:off x="787320" y="267840"/>
                            <a:ext cx="30600" cy="39960"/>
                          </a:xfrm>
                          <a:custGeom>
                            <a:avLst/>
                            <a:gdLst/>
                            <a:ahLst/>
                            <a:rect l="l" t="t" r="r" b="b"/>
                            <a:pathLst>
                              <a:path w="48" h="63">
                                <a:moveTo>
                                  <a:pt x="30" y="3"/>
                                </a:moveTo>
                                <a:cubicBezTo>
                                  <a:pt x="25" y="21"/>
                                  <a:pt x="31" y="14"/>
                                  <a:pt x="9" y="21"/>
                                </a:cubicBezTo>
                                <a:cubicBezTo>
                                  <a:pt x="6" y="22"/>
                                  <a:pt x="0" y="24"/>
                                  <a:pt x="0" y="24"/>
                                </a:cubicBezTo>
                                <a:cubicBezTo>
                                  <a:pt x="1" y="27"/>
                                  <a:pt x="1" y="31"/>
                                  <a:pt x="3" y="33"/>
                                </a:cubicBezTo>
                                <a:cubicBezTo>
                                  <a:pt x="5" y="36"/>
                                  <a:pt x="10" y="36"/>
                                  <a:pt x="12" y="39"/>
                                </a:cubicBezTo>
                                <a:cubicBezTo>
                                  <a:pt x="27" y="63"/>
                                  <a:pt x="8" y="54"/>
                                  <a:pt x="27" y="60"/>
                                </a:cubicBezTo>
                                <a:cubicBezTo>
                                  <a:pt x="39" y="56"/>
                                  <a:pt x="37" y="49"/>
                                  <a:pt x="48" y="42"/>
                                </a:cubicBezTo>
                                <a:cubicBezTo>
                                  <a:pt x="47" y="36"/>
                                  <a:pt x="48" y="29"/>
                                  <a:pt x="45" y="24"/>
                                </a:cubicBezTo>
                                <a:cubicBezTo>
                                  <a:pt x="28" y="0"/>
                                  <a:pt x="23" y="24"/>
                                  <a:pt x="30" y="3"/>
                                </a:cubicBezTo>
                                <a:close/>
                              </a:path>
                            </a:pathLst>
                          </a:custGeom>
                          <a:solidFill>
                            <a:srgbClr val="ffc000"/>
                          </a:solidFill>
                          <a:ln w="9360">
                            <a:solidFill>
                              <a:srgbClr val="000000"/>
                            </a:solidFill>
                            <a:round/>
                          </a:ln>
                        </wps:spPr>
                        <wps:style>
                          <a:lnRef idx="0"/>
                          <a:fillRef idx="0"/>
                          <a:effectRef idx="0"/>
                          <a:fontRef idx="minor"/>
                        </wps:style>
                        <wps:bodyPr/>
                      </wps:wsp>
                      <wps:wsp>
                        <wps:cNvSpPr/>
                        <wps:spPr>
                          <a:xfrm>
                            <a:off x="415800" y="50760"/>
                            <a:ext cx="3328560" cy="1197720"/>
                          </a:xfrm>
                          <a:custGeom>
                            <a:avLst/>
                            <a:gdLst/>
                            <a:ahLst/>
                            <a:rect l="l" t="t" r="r" b="b"/>
                            <a:pathLst>
                              <a:path w="5242" h="1886">
                                <a:moveTo>
                                  <a:pt x="4770" y="92"/>
                                </a:moveTo>
                                <a:cubicBezTo>
                                  <a:pt x="4775" y="66"/>
                                  <a:pt x="4781" y="41"/>
                                  <a:pt x="4756" y="25"/>
                                </a:cubicBezTo>
                                <a:cubicBezTo>
                                  <a:pt x="4731" y="33"/>
                                  <a:pt x="4731" y="48"/>
                                  <a:pt x="4712" y="61"/>
                                </a:cubicBezTo>
                                <a:cubicBezTo>
                                  <a:pt x="4700" y="53"/>
                                  <a:pt x="4690" y="32"/>
                                  <a:pt x="4676" y="29"/>
                                </a:cubicBezTo>
                                <a:cubicBezTo>
                                  <a:pt x="4670" y="28"/>
                                  <a:pt x="4570" y="21"/>
                                  <a:pt x="4569" y="21"/>
                                </a:cubicBezTo>
                                <a:cubicBezTo>
                                  <a:pt x="4546" y="12"/>
                                  <a:pt x="4521" y="16"/>
                                  <a:pt x="4498" y="7"/>
                                </a:cubicBezTo>
                                <a:cubicBezTo>
                                  <a:pt x="4483" y="11"/>
                                  <a:pt x="4468" y="16"/>
                                  <a:pt x="4453" y="21"/>
                                </a:cubicBezTo>
                                <a:cubicBezTo>
                                  <a:pt x="4436" y="16"/>
                                  <a:pt x="4424" y="13"/>
                                  <a:pt x="4409" y="3"/>
                                </a:cubicBezTo>
                                <a:cubicBezTo>
                                  <a:pt x="4392" y="7"/>
                                  <a:pt x="4380" y="15"/>
                                  <a:pt x="4364" y="21"/>
                                </a:cubicBezTo>
                                <a:cubicBezTo>
                                  <a:pt x="4334" y="1"/>
                                  <a:pt x="4338" y="0"/>
                                  <a:pt x="4306" y="12"/>
                                </a:cubicBezTo>
                                <a:cubicBezTo>
                                  <a:pt x="4297" y="40"/>
                                  <a:pt x="4288" y="16"/>
                                  <a:pt x="4279" y="3"/>
                                </a:cubicBezTo>
                                <a:cubicBezTo>
                                  <a:pt x="4261" y="7"/>
                                  <a:pt x="4250" y="10"/>
                                  <a:pt x="4235" y="21"/>
                                </a:cubicBezTo>
                                <a:cubicBezTo>
                                  <a:pt x="4185" y="10"/>
                                  <a:pt x="4209" y="10"/>
                                  <a:pt x="4163" y="16"/>
                                </a:cubicBezTo>
                                <a:cubicBezTo>
                                  <a:pt x="4162" y="20"/>
                                  <a:pt x="4155" y="26"/>
                                  <a:pt x="4159" y="29"/>
                                </a:cubicBezTo>
                                <a:cubicBezTo>
                                  <a:pt x="4168" y="35"/>
                                  <a:pt x="4180" y="32"/>
                                  <a:pt x="4190" y="34"/>
                                </a:cubicBezTo>
                                <a:cubicBezTo>
                                  <a:pt x="4200" y="36"/>
                                  <a:pt x="4211" y="40"/>
                                  <a:pt x="4221" y="43"/>
                                </a:cubicBezTo>
                                <a:cubicBezTo>
                                  <a:pt x="4226" y="44"/>
                                  <a:pt x="4235" y="47"/>
                                  <a:pt x="4235" y="47"/>
                                </a:cubicBezTo>
                                <a:cubicBezTo>
                                  <a:pt x="4241" y="66"/>
                                  <a:pt x="4241" y="72"/>
                                  <a:pt x="4221" y="79"/>
                                </a:cubicBezTo>
                                <a:cubicBezTo>
                                  <a:pt x="4205" y="68"/>
                                  <a:pt x="4200" y="63"/>
                                  <a:pt x="4181" y="70"/>
                                </a:cubicBezTo>
                                <a:cubicBezTo>
                                  <a:pt x="4165" y="68"/>
                                  <a:pt x="4148" y="70"/>
                                  <a:pt x="4132" y="65"/>
                                </a:cubicBezTo>
                                <a:cubicBezTo>
                                  <a:pt x="4127" y="63"/>
                                  <a:pt x="4128" y="53"/>
                                  <a:pt x="4123" y="52"/>
                                </a:cubicBezTo>
                                <a:cubicBezTo>
                                  <a:pt x="4111" y="50"/>
                                  <a:pt x="4100" y="55"/>
                                  <a:pt x="4088" y="56"/>
                                </a:cubicBezTo>
                                <a:cubicBezTo>
                                  <a:pt x="4054" y="68"/>
                                  <a:pt x="4070" y="72"/>
                                  <a:pt x="4034" y="61"/>
                                </a:cubicBezTo>
                                <a:cubicBezTo>
                                  <a:pt x="4024" y="62"/>
                                  <a:pt x="4013" y="62"/>
                                  <a:pt x="4003" y="65"/>
                                </a:cubicBezTo>
                                <a:cubicBezTo>
                                  <a:pt x="3985" y="70"/>
                                  <a:pt x="3985" y="86"/>
                                  <a:pt x="3967" y="92"/>
                                </a:cubicBezTo>
                                <a:cubicBezTo>
                                  <a:pt x="3989" y="97"/>
                                  <a:pt x="4021" y="114"/>
                                  <a:pt x="3963" y="105"/>
                                </a:cubicBezTo>
                                <a:cubicBezTo>
                                  <a:pt x="3942" y="74"/>
                                  <a:pt x="3899" y="72"/>
                                  <a:pt x="3865" y="61"/>
                                </a:cubicBezTo>
                                <a:cubicBezTo>
                                  <a:pt x="3850" y="56"/>
                                  <a:pt x="3825" y="38"/>
                                  <a:pt x="3825" y="38"/>
                                </a:cubicBezTo>
                                <a:cubicBezTo>
                                  <a:pt x="3679" y="45"/>
                                  <a:pt x="3743" y="28"/>
                                  <a:pt x="3677" y="70"/>
                                </a:cubicBezTo>
                                <a:cubicBezTo>
                                  <a:pt x="3665" y="68"/>
                                  <a:pt x="3653" y="69"/>
                                  <a:pt x="3642" y="65"/>
                                </a:cubicBezTo>
                                <a:cubicBezTo>
                                  <a:pt x="3632" y="61"/>
                                  <a:pt x="3615" y="47"/>
                                  <a:pt x="3615" y="47"/>
                                </a:cubicBezTo>
                                <a:cubicBezTo>
                                  <a:pt x="3603" y="49"/>
                                  <a:pt x="3590" y="48"/>
                                  <a:pt x="3579" y="52"/>
                                </a:cubicBezTo>
                                <a:cubicBezTo>
                                  <a:pt x="3550" y="63"/>
                                  <a:pt x="3590" y="71"/>
                                  <a:pt x="3557" y="61"/>
                                </a:cubicBezTo>
                                <a:cubicBezTo>
                                  <a:pt x="3534" y="45"/>
                                  <a:pt x="3543" y="60"/>
                                  <a:pt x="3521" y="74"/>
                                </a:cubicBezTo>
                                <a:cubicBezTo>
                                  <a:pt x="3516" y="57"/>
                                  <a:pt x="3513" y="48"/>
                                  <a:pt x="3495" y="43"/>
                                </a:cubicBezTo>
                                <a:cubicBezTo>
                                  <a:pt x="3471" y="28"/>
                                  <a:pt x="3450" y="37"/>
                                  <a:pt x="3428" y="52"/>
                                </a:cubicBezTo>
                                <a:cubicBezTo>
                                  <a:pt x="3421" y="70"/>
                                  <a:pt x="3423" y="77"/>
                                  <a:pt x="3405" y="87"/>
                                </a:cubicBezTo>
                                <a:cubicBezTo>
                                  <a:pt x="3399" y="67"/>
                                  <a:pt x="3402" y="55"/>
                                  <a:pt x="3383" y="43"/>
                                </a:cubicBezTo>
                                <a:cubicBezTo>
                                  <a:pt x="3374" y="43"/>
                                  <a:pt x="3301" y="56"/>
                                  <a:pt x="3276" y="47"/>
                                </a:cubicBezTo>
                                <a:cubicBezTo>
                                  <a:pt x="3270" y="27"/>
                                  <a:pt x="3260" y="26"/>
                                  <a:pt x="3241" y="21"/>
                                </a:cubicBezTo>
                                <a:cubicBezTo>
                                  <a:pt x="3215" y="5"/>
                                  <a:pt x="3203" y="21"/>
                                  <a:pt x="3178" y="29"/>
                                </a:cubicBezTo>
                                <a:cubicBezTo>
                                  <a:pt x="3170" y="58"/>
                                  <a:pt x="3192" y="51"/>
                                  <a:pt x="3214" y="47"/>
                                </a:cubicBezTo>
                                <a:cubicBezTo>
                                  <a:pt x="3255" y="58"/>
                                  <a:pt x="3217" y="76"/>
                                  <a:pt x="3258" y="92"/>
                                </a:cubicBezTo>
                                <a:cubicBezTo>
                                  <a:pt x="3249" y="98"/>
                                  <a:pt x="3241" y="104"/>
                                  <a:pt x="3232" y="110"/>
                                </a:cubicBezTo>
                                <a:cubicBezTo>
                                  <a:pt x="3227" y="113"/>
                                  <a:pt x="3218" y="119"/>
                                  <a:pt x="3218" y="119"/>
                                </a:cubicBezTo>
                                <a:cubicBezTo>
                                  <a:pt x="3185" y="111"/>
                                  <a:pt x="3181" y="110"/>
                                  <a:pt x="3142" y="114"/>
                                </a:cubicBezTo>
                                <a:cubicBezTo>
                                  <a:pt x="3118" y="123"/>
                                  <a:pt x="3113" y="123"/>
                                  <a:pt x="3084" y="119"/>
                                </a:cubicBezTo>
                                <a:cubicBezTo>
                                  <a:pt x="3080" y="103"/>
                                  <a:pt x="3073" y="79"/>
                                  <a:pt x="3062" y="110"/>
                                </a:cubicBezTo>
                                <a:cubicBezTo>
                                  <a:pt x="3076" y="130"/>
                                  <a:pt x="3096" y="144"/>
                                  <a:pt x="3062" y="154"/>
                                </a:cubicBezTo>
                                <a:cubicBezTo>
                                  <a:pt x="3043" y="152"/>
                                  <a:pt x="3019" y="157"/>
                                  <a:pt x="3004" y="145"/>
                                </a:cubicBezTo>
                                <a:cubicBezTo>
                                  <a:pt x="3000" y="142"/>
                                  <a:pt x="2999" y="135"/>
                                  <a:pt x="2995" y="132"/>
                                </a:cubicBezTo>
                                <a:cubicBezTo>
                                  <a:pt x="2987" y="125"/>
                                  <a:pt x="2965" y="122"/>
                                  <a:pt x="2955" y="119"/>
                                </a:cubicBezTo>
                                <a:cubicBezTo>
                                  <a:pt x="2922" y="96"/>
                                  <a:pt x="2921" y="92"/>
                                  <a:pt x="2875" y="87"/>
                                </a:cubicBezTo>
                                <a:cubicBezTo>
                                  <a:pt x="2849" y="79"/>
                                  <a:pt x="2826" y="86"/>
                                  <a:pt x="2804" y="101"/>
                                </a:cubicBezTo>
                                <a:cubicBezTo>
                                  <a:pt x="2787" y="95"/>
                                  <a:pt x="2785" y="84"/>
                                  <a:pt x="2768" y="79"/>
                                </a:cubicBezTo>
                                <a:cubicBezTo>
                                  <a:pt x="2748" y="84"/>
                                  <a:pt x="2713" y="95"/>
                                  <a:pt x="2755" y="110"/>
                                </a:cubicBezTo>
                                <a:cubicBezTo>
                                  <a:pt x="2765" y="143"/>
                                  <a:pt x="2722" y="115"/>
                                  <a:pt x="2706" y="110"/>
                                </a:cubicBezTo>
                                <a:cubicBezTo>
                                  <a:pt x="2674" y="112"/>
                                  <a:pt x="2637" y="100"/>
                                  <a:pt x="2625" y="132"/>
                                </a:cubicBezTo>
                                <a:cubicBezTo>
                                  <a:pt x="2607" y="127"/>
                                  <a:pt x="2601" y="126"/>
                                  <a:pt x="2590" y="110"/>
                                </a:cubicBezTo>
                                <a:cubicBezTo>
                                  <a:pt x="2546" y="112"/>
                                  <a:pt x="2475" y="86"/>
                                  <a:pt x="2460" y="136"/>
                                </a:cubicBezTo>
                                <a:cubicBezTo>
                                  <a:pt x="2443" y="131"/>
                                  <a:pt x="2441" y="120"/>
                                  <a:pt x="2425" y="114"/>
                                </a:cubicBezTo>
                                <a:cubicBezTo>
                                  <a:pt x="2399" y="119"/>
                                  <a:pt x="2379" y="130"/>
                                  <a:pt x="2353" y="136"/>
                                </a:cubicBezTo>
                                <a:cubicBezTo>
                                  <a:pt x="2334" y="149"/>
                                  <a:pt x="2324" y="150"/>
                                  <a:pt x="2300" y="154"/>
                                </a:cubicBezTo>
                                <a:cubicBezTo>
                                  <a:pt x="2287" y="163"/>
                                  <a:pt x="2275" y="167"/>
                                  <a:pt x="2260" y="172"/>
                                </a:cubicBezTo>
                                <a:cubicBezTo>
                                  <a:pt x="2261" y="168"/>
                                  <a:pt x="2261" y="162"/>
                                  <a:pt x="2264" y="159"/>
                                </a:cubicBezTo>
                                <a:cubicBezTo>
                                  <a:pt x="2268" y="155"/>
                                  <a:pt x="2274" y="156"/>
                                  <a:pt x="2278" y="154"/>
                                </a:cubicBezTo>
                                <a:cubicBezTo>
                                  <a:pt x="2309" y="136"/>
                                  <a:pt x="2342" y="116"/>
                                  <a:pt x="2371" y="96"/>
                                </a:cubicBezTo>
                                <a:cubicBezTo>
                                  <a:pt x="2387" y="73"/>
                                  <a:pt x="2374" y="76"/>
                                  <a:pt x="2353" y="70"/>
                                </a:cubicBezTo>
                                <a:cubicBezTo>
                                  <a:pt x="2322" y="48"/>
                                  <a:pt x="2347" y="49"/>
                                  <a:pt x="2300" y="43"/>
                                </a:cubicBezTo>
                                <a:cubicBezTo>
                                  <a:pt x="2282" y="44"/>
                                  <a:pt x="2240" y="55"/>
                                  <a:pt x="2220" y="47"/>
                                </a:cubicBezTo>
                                <a:cubicBezTo>
                                  <a:pt x="2162" y="53"/>
                                  <a:pt x="2187" y="51"/>
                                  <a:pt x="2153" y="74"/>
                                </a:cubicBezTo>
                                <a:cubicBezTo>
                                  <a:pt x="2137" y="33"/>
                                  <a:pt x="2121" y="45"/>
                                  <a:pt x="2081" y="34"/>
                                </a:cubicBezTo>
                                <a:cubicBezTo>
                                  <a:pt x="2028" y="44"/>
                                  <a:pt x="2048" y="38"/>
                                  <a:pt x="2019" y="47"/>
                                </a:cubicBezTo>
                                <a:cubicBezTo>
                                  <a:pt x="1992" y="66"/>
                                  <a:pt x="2014" y="71"/>
                                  <a:pt x="2037" y="74"/>
                                </a:cubicBezTo>
                                <a:cubicBezTo>
                                  <a:pt x="2063" y="112"/>
                                  <a:pt x="1997" y="74"/>
                                  <a:pt x="1983" y="70"/>
                                </a:cubicBezTo>
                                <a:cubicBezTo>
                                  <a:pt x="1971" y="110"/>
                                  <a:pt x="1959" y="101"/>
                                  <a:pt x="1912" y="105"/>
                                </a:cubicBezTo>
                                <a:cubicBezTo>
                                  <a:pt x="1859" y="100"/>
                                  <a:pt x="1817" y="114"/>
                                  <a:pt x="1765" y="119"/>
                                </a:cubicBezTo>
                                <a:cubicBezTo>
                                  <a:pt x="1733" y="128"/>
                                  <a:pt x="1700" y="130"/>
                                  <a:pt x="1667" y="136"/>
                                </a:cubicBezTo>
                                <a:cubicBezTo>
                                  <a:pt x="1644" y="151"/>
                                  <a:pt x="1644" y="166"/>
                                  <a:pt x="1667" y="181"/>
                                </a:cubicBezTo>
                                <a:cubicBezTo>
                                  <a:pt x="1658" y="204"/>
                                  <a:pt x="1643" y="200"/>
                                  <a:pt x="1618" y="203"/>
                                </a:cubicBezTo>
                                <a:cubicBezTo>
                                  <a:pt x="1586" y="215"/>
                                  <a:pt x="1566" y="218"/>
                                  <a:pt x="1529" y="221"/>
                                </a:cubicBezTo>
                                <a:cubicBezTo>
                                  <a:pt x="1537" y="265"/>
                                  <a:pt x="1540" y="257"/>
                                  <a:pt x="1591" y="261"/>
                                </a:cubicBezTo>
                                <a:cubicBezTo>
                                  <a:pt x="1615" y="270"/>
                                  <a:pt x="1631" y="272"/>
                                  <a:pt x="1658" y="275"/>
                                </a:cubicBezTo>
                                <a:cubicBezTo>
                                  <a:pt x="1666" y="300"/>
                                  <a:pt x="1669" y="303"/>
                                  <a:pt x="1694" y="310"/>
                                </a:cubicBezTo>
                                <a:cubicBezTo>
                                  <a:pt x="1681" y="348"/>
                                  <a:pt x="1665" y="319"/>
                                  <a:pt x="1649" y="306"/>
                                </a:cubicBezTo>
                                <a:cubicBezTo>
                                  <a:pt x="1646" y="303"/>
                                  <a:pt x="1626" y="298"/>
                                  <a:pt x="1622" y="297"/>
                                </a:cubicBezTo>
                                <a:cubicBezTo>
                                  <a:pt x="1616" y="278"/>
                                  <a:pt x="1597" y="276"/>
                                  <a:pt x="1578" y="270"/>
                                </a:cubicBezTo>
                                <a:cubicBezTo>
                                  <a:pt x="1567" y="267"/>
                                  <a:pt x="1546" y="261"/>
                                  <a:pt x="1546" y="261"/>
                                </a:cubicBezTo>
                                <a:cubicBezTo>
                                  <a:pt x="1506" y="265"/>
                                  <a:pt x="1470" y="271"/>
                                  <a:pt x="1430" y="275"/>
                                </a:cubicBezTo>
                                <a:cubicBezTo>
                                  <a:pt x="1441" y="304"/>
                                  <a:pt x="1471" y="295"/>
                                  <a:pt x="1502" y="297"/>
                                </a:cubicBezTo>
                                <a:cubicBezTo>
                                  <a:pt x="1508" y="301"/>
                                  <a:pt x="1531" y="311"/>
                                  <a:pt x="1502" y="315"/>
                                </a:cubicBezTo>
                                <a:cubicBezTo>
                                  <a:pt x="1493" y="316"/>
                                  <a:pt x="1484" y="308"/>
                                  <a:pt x="1475" y="306"/>
                                </a:cubicBezTo>
                                <a:cubicBezTo>
                                  <a:pt x="1420" y="295"/>
                                  <a:pt x="1463" y="306"/>
                                  <a:pt x="1430" y="297"/>
                                </a:cubicBezTo>
                                <a:cubicBezTo>
                                  <a:pt x="1389" y="268"/>
                                  <a:pt x="1440" y="308"/>
                                  <a:pt x="1413" y="275"/>
                                </a:cubicBezTo>
                                <a:cubicBezTo>
                                  <a:pt x="1404" y="265"/>
                                  <a:pt x="1385" y="261"/>
                                  <a:pt x="1373" y="257"/>
                                </a:cubicBezTo>
                                <a:cubicBezTo>
                                  <a:pt x="1364" y="282"/>
                                  <a:pt x="1335" y="281"/>
                                  <a:pt x="1373" y="306"/>
                                </a:cubicBezTo>
                                <a:cubicBezTo>
                                  <a:pt x="1382" y="335"/>
                                  <a:pt x="1415" y="374"/>
                                  <a:pt x="1446" y="384"/>
                                </a:cubicBezTo>
                                <a:cubicBezTo>
                                  <a:pt x="1460" y="403"/>
                                  <a:pt x="1475" y="361"/>
                                  <a:pt x="1482" y="381"/>
                                </a:cubicBezTo>
                                <a:cubicBezTo>
                                  <a:pt x="1494" y="379"/>
                                  <a:pt x="1508" y="370"/>
                                  <a:pt x="1518" y="372"/>
                                </a:cubicBezTo>
                                <a:cubicBezTo>
                                  <a:pt x="1528" y="374"/>
                                  <a:pt x="1535" y="387"/>
                                  <a:pt x="1545" y="393"/>
                                </a:cubicBezTo>
                                <a:cubicBezTo>
                                  <a:pt x="1555" y="399"/>
                                  <a:pt x="1570" y="402"/>
                                  <a:pt x="1578" y="408"/>
                                </a:cubicBezTo>
                                <a:cubicBezTo>
                                  <a:pt x="1586" y="414"/>
                                  <a:pt x="1585" y="422"/>
                                  <a:pt x="1593" y="429"/>
                                </a:cubicBezTo>
                                <a:cubicBezTo>
                                  <a:pt x="1601" y="436"/>
                                  <a:pt x="1626" y="444"/>
                                  <a:pt x="1626" y="447"/>
                                </a:cubicBezTo>
                                <a:cubicBezTo>
                                  <a:pt x="1626" y="450"/>
                                  <a:pt x="1604" y="453"/>
                                  <a:pt x="1596" y="450"/>
                                </a:cubicBezTo>
                                <a:cubicBezTo>
                                  <a:pt x="1588" y="447"/>
                                  <a:pt x="1582" y="435"/>
                                  <a:pt x="1575" y="429"/>
                                </a:cubicBezTo>
                                <a:cubicBezTo>
                                  <a:pt x="1568" y="423"/>
                                  <a:pt x="1563" y="419"/>
                                  <a:pt x="1557" y="414"/>
                                </a:cubicBezTo>
                                <a:cubicBezTo>
                                  <a:pt x="1551" y="409"/>
                                  <a:pt x="1543" y="401"/>
                                  <a:pt x="1536" y="399"/>
                                </a:cubicBezTo>
                                <a:cubicBezTo>
                                  <a:pt x="1529" y="397"/>
                                  <a:pt x="1521" y="401"/>
                                  <a:pt x="1512" y="402"/>
                                </a:cubicBezTo>
                                <a:cubicBezTo>
                                  <a:pt x="1503" y="403"/>
                                  <a:pt x="1484" y="400"/>
                                  <a:pt x="1482" y="405"/>
                                </a:cubicBezTo>
                                <a:cubicBezTo>
                                  <a:pt x="1480" y="410"/>
                                  <a:pt x="1498" y="415"/>
                                  <a:pt x="1500" y="432"/>
                                </a:cubicBezTo>
                                <a:cubicBezTo>
                                  <a:pt x="1502" y="449"/>
                                  <a:pt x="1489" y="507"/>
                                  <a:pt x="1491" y="507"/>
                                </a:cubicBezTo>
                                <a:cubicBezTo>
                                  <a:pt x="1493" y="507"/>
                                  <a:pt x="1520" y="428"/>
                                  <a:pt x="1515" y="429"/>
                                </a:cubicBezTo>
                                <a:cubicBezTo>
                                  <a:pt x="1510" y="430"/>
                                  <a:pt x="1473" y="502"/>
                                  <a:pt x="1461" y="516"/>
                                </a:cubicBezTo>
                                <a:cubicBezTo>
                                  <a:pt x="1449" y="530"/>
                                  <a:pt x="1449" y="517"/>
                                  <a:pt x="1443" y="516"/>
                                </a:cubicBezTo>
                                <a:cubicBezTo>
                                  <a:pt x="1437" y="515"/>
                                  <a:pt x="1432" y="513"/>
                                  <a:pt x="1425" y="513"/>
                                </a:cubicBezTo>
                                <a:cubicBezTo>
                                  <a:pt x="1418" y="513"/>
                                  <a:pt x="1410" y="518"/>
                                  <a:pt x="1401" y="516"/>
                                </a:cubicBezTo>
                                <a:cubicBezTo>
                                  <a:pt x="1392" y="514"/>
                                  <a:pt x="1376" y="503"/>
                                  <a:pt x="1368" y="501"/>
                                </a:cubicBezTo>
                                <a:cubicBezTo>
                                  <a:pt x="1362" y="495"/>
                                  <a:pt x="1367" y="543"/>
                                  <a:pt x="1350" y="504"/>
                                </a:cubicBezTo>
                                <a:cubicBezTo>
                                  <a:pt x="1350" y="503"/>
                                  <a:pt x="1359" y="498"/>
                                  <a:pt x="1371" y="492"/>
                                </a:cubicBezTo>
                                <a:cubicBezTo>
                                  <a:pt x="1383" y="486"/>
                                  <a:pt x="1412" y="477"/>
                                  <a:pt x="1425" y="465"/>
                                </a:cubicBezTo>
                                <a:cubicBezTo>
                                  <a:pt x="1438" y="453"/>
                                  <a:pt x="1448" y="432"/>
                                  <a:pt x="1449" y="423"/>
                                </a:cubicBezTo>
                                <a:cubicBezTo>
                                  <a:pt x="1450" y="414"/>
                                  <a:pt x="1446" y="415"/>
                                  <a:pt x="1434" y="408"/>
                                </a:cubicBezTo>
                                <a:cubicBezTo>
                                  <a:pt x="1422" y="401"/>
                                  <a:pt x="1391" y="385"/>
                                  <a:pt x="1380" y="378"/>
                                </a:cubicBezTo>
                                <a:cubicBezTo>
                                  <a:pt x="1369" y="371"/>
                                  <a:pt x="1373" y="376"/>
                                  <a:pt x="1368" y="366"/>
                                </a:cubicBezTo>
                                <a:cubicBezTo>
                                  <a:pt x="1363" y="356"/>
                                  <a:pt x="1361" y="331"/>
                                  <a:pt x="1353" y="321"/>
                                </a:cubicBezTo>
                                <a:cubicBezTo>
                                  <a:pt x="1345" y="311"/>
                                  <a:pt x="1328" y="313"/>
                                  <a:pt x="1320" y="306"/>
                                </a:cubicBezTo>
                                <a:cubicBezTo>
                                  <a:pt x="1312" y="299"/>
                                  <a:pt x="1308" y="286"/>
                                  <a:pt x="1302" y="279"/>
                                </a:cubicBezTo>
                                <a:cubicBezTo>
                                  <a:pt x="1296" y="272"/>
                                  <a:pt x="1288" y="266"/>
                                  <a:pt x="1281" y="264"/>
                                </a:cubicBezTo>
                                <a:cubicBezTo>
                                  <a:pt x="1275" y="265"/>
                                  <a:pt x="1275" y="258"/>
                                  <a:pt x="1257" y="267"/>
                                </a:cubicBezTo>
                                <a:cubicBezTo>
                                  <a:pt x="1250" y="267"/>
                                  <a:pt x="1245" y="265"/>
                                  <a:pt x="1239" y="264"/>
                                </a:cubicBezTo>
                                <a:cubicBezTo>
                                  <a:pt x="1233" y="263"/>
                                  <a:pt x="1227" y="264"/>
                                  <a:pt x="1221" y="264"/>
                                </a:cubicBezTo>
                                <a:cubicBezTo>
                                  <a:pt x="1215" y="264"/>
                                  <a:pt x="1205" y="261"/>
                                  <a:pt x="1200" y="264"/>
                                </a:cubicBezTo>
                                <a:cubicBezTo>
                                  <a:pt x="1195" y="267"/>
                                  <a:pt x="1194" y="276"/>
                                  <a:pt x="1191" y="282"/>
                                </a:cubicBezTo>
                                <a:cubicBezTo>
                                  <a:pt x="1188" y="288"/>
                                  <a:pt x="1186" y="293"/>
                                  <a:pt x="1182" y="300"/>
                                </a:cubicBezTo>
                                <a:cubicBezTo>
                                  <a:pt x="1178" y="307"/>
                                  <a:pt x="1167" y="314"/>
                                  <a:pt x="1167" y="321"/>
                                </a:cubicBezTo>
                                <a:cubicBezTo>
                                  <a:pt x="1167" y="328"/>
                                  <a:pt x="1180" y="339"/>
                                  <a:pt x="1182" y="345"/>
                                </a:cubicBezTo>
                                <a:cubicBezTo>
                                  <a:pt x="1184" y="351"/>
                                  <a:pt x="1174" y="356"/>
                                  <a:pt x="1182" y="360"/>
                                </a:cubicBezTo>
                                <a:cubicBezTo>
                                  <a:pt x="1190" y="364"/>
                                  <a:pt x="1216" y="363"/>
                                  <a:pt x="1230" y="369"/>
                                </a:cubicBezTo>
                                <a:cubicBezTo>
                                  <a:pt x="1244" y="375"/>
                                  <a:pt x="1258" y="391"/>
                                  <a:pt x="1269" y="396"/>
                                </a:cubicBezTo>
                                <a:cubicBezTo>
                                  <a:pt x="1280" y="401"/>
                                  <a:pt x="1294" y="393"/>
                                  <a:pt x="1299" y="399"/>
                                </a:cubicBezTo>
                                <a:cubicBezTo>
                                  <a:pt x="1304" y="405"/>
                                  <a:pt x="1303" y="429"/>
                                  <a:pt x="1299" y="432"/>
                                </a:cubicBezTo>
                                <a:cubicBezTo>
                                  <a:pt x="1295" y="435"/>
                                  <a:pt x="1284" y="422"/>
                                  <a:pt x="1275" y="420"/>
                                </a:cubicBezTo>
                                <a:cubicBezTo>
                                  <a:pt x="1266" y="418"/>
                                  <a:pt x="1256" y="419"/>
                                  <a:pt x="1242" y="417"/>
                                </a:cubicBezTo>
                                <a:cubicBezTo>
                                  <a:pt x="1228" y="415"/>
                                  <a:pt x="1204" y="410"/>
                                  <a:pt x="1191" y="408"/>
                                </a:cubicBezTo>
                                <a:cubicBezTo>
                                  <a:pt x="1178" y="406"/>
                                  <a:pt x="1173" y="406"/>
                                  <a:pt x="1164" y="402"/>
                                </a:cubicBezTo>
                                <a:cubicBezTo>
                                  <a:pt x="1155" y="398"/>
                                  <a:pt x="1144" y="388"/>
                                  <a:pt x="1134" y="384"/>
                                </a:cubicBezTo>
                                <a:cubicBezTo>
                                  <a:pt x="1124" y="380"/>
                                  <a:pt x="1113" y="379"/>
                                  <a:pt x="1104" y="378"/>
                                </a:cubicBezTo>
                                <a:cubicBezTo>
                                  <a:pt x="1095" y="377"/>
                                  <a:pt x="1094" y="374"/>
                                  <a:pt x="1080" y="375"/>
                                </a:cubicBezTo>
                                <a:cubicBezTo>
                                  <a:pt x="1066" y="376"/>
                                  <a:pt x="1028" y="380"/>
                                  <a:pt x="1017" y="384"/>
                                </a:cubicBezTo>
                                <a:cubicBezTo>
                                  <a:pt x="1006" y="388"/>
                                  <a:pt x="1013" y="394"/>
                                  <a:pt x="1014" y="399"/>
                                </a:cubicBezTo>
                                <a:cubicBezTo>
                                  <a:pt x="1015" y="404"/>
                                  <a:pt x="1026" y="409"/>
                                  <a:pt x="1023" y="414"/>
                                </a:cubicBezTo>
                                <a:cubicBezTo>
                                  <a:pt x="1020" y="419"/>
                                  <a:pt x="1004" y="425"/>
                                  <a:pt x="996" y="429"/>
                                </a:cubicBezTo>
                                <a:cubicBezTo>
                                  <a:pt x="988" y="433"/>
                                  <a:pt x="981" y="441"/>
                                  <a:pt x="975" y="441"/>
                                </a:cubicBezTo>
                                <a:cubicBezTo>
                                  <a:pt x="969" y="441"/>
                                  <a:pt x="966" y="431"/>
                                  <a:pt x="960" y="429"/>
                                </a:cubicBezTo>
                                <a:cubicBezTo>
                                  <a:pt x="954" y="427"/>
                                  <a:pt x="948" y="425"/>
                                  <a:pt x="936" y="426"/>
                                </a:cubicBezTo>
                                <a:cubicBezTo>
                                  <a:pt x="924" y="427"/>
                                  <a:pt x="900" y="431"/>
                                  <a:pt x="885" y="435"/>
                                </a:cubicBezTo>
                                <a:cubicBezTo>
                                  <a:pt x="870" y="439"/>
                                  <a:pt x="855" y="442"/>
                                  <a:pt x="846" y="447"/>
                                </a:cubicBezTo>
                                <a:cubicBezTo>
                                  <a:pt x="837" y="452"/>
                                  <a:pt x="835" y="459"/>
                                  <a:pt x="828" y="465"/>
                                </a:cubicBezTo>
                                <a:cubicBezTo>
                                  <a:pt x="821" y="471"/>
                                  <a:pt x="808" y="479"/>
                                  <a:pt x="801" y="483"/>
                                </a:cubicBezTo>
                                <a:cubicBezTo>
                                  <a:pt x="794" y="487"/>
                                  <a:pt x="793" y="493"/>
                                  <a:pt x="789" y="492"/>
                                </a:cubicBezTo>
                                <a:cubicBezTo>
                                  <a:pt x="785" y="491"/>
                                  <a:pt x="775" y="482"/>
                                  <a:pt x="774" y="477"/>
                                </a:cubicBezTo>
                                <a:cubicBezTo>
                                  <a:pt x="773" y="472"/>
                                  <a:pt x="778" y="467"/>
                                  <a:pt x="783" y="462"/>
                                </a:cubicBezTo>
                                <a:cubicBezTo>
                                  <a:pt x="788" y="457"/>
                                  <a:pt x="803" y="453"/>
                                  <a:pt x="804" y="447"/>
                                </a:cubicBezTo>
                                <a:cubicBezTo>
                                  <a:pt x="805" y="441"/>
                                  <a:pt x="798" y="426"/>
                                  <a:pt x="792" y="426"/>
                                </a:cubicBezTo>
                                <a:cubicBezTo>
                                  <a:pt x="786" y="426"/>
                                  <a:pt x="777" y="441"/>
                                  <a:pt x="765" y="444"/>
                                </a:cubicBezTo>
                                <a:cubicBezTo>
                                  <a:pt x="753" y="447"/>
                                  <a:pt x="728" y="442"/>
                                  <a:pt x="717" y="444"/>
                                </a:cubicBezTo>
                                <a:cubicBezTo>
                                  <a:pt x="706" y="446"/>
                                  <a:pt x="704" y="455"/>
                                  <a:pt x="696" y="459"/>
                                </a:cubicBezTo>
                                <a:cubicBezTo>
                                  <a:pt x="688" y="463"/>
                                  <a:pt x="677" y="467"/>
                                  <a:pt x="669" y="471"/>
                                </a:cubicBezTo>
                                <a:cubicBezTo>
                                  <a:pt x="661" y="475"/>
                                  <a:pt x="655" y="477"/>
                                  <a:pt x="648" y="480"/>
                                </a:cubicBezTo>
                                <a:cubicBezTo>
                                  <a:pt x="641" y="483"/>
                                  <a:pt x="630" y="486"/>
                                  <a:pt x="627" y="492"/>
                                </a:cubicBezTo>
                                <a:cubicBezTo>
                                  <a:pt x="624" y="498"/>
                                  <a:pt x="634" y="515"/>
                                  <a:pt x="627" y="519"/>
                                </a:cubicBezTo>
                                <a:cubicBezTo>
                                  <a:pt x="620" y="523"/>
                                  <a:pt x="595" y="519"/>
                                  <a:pt x="582" y="516"/>
                                </a:cubicBezTo>
                                <a:cubicBezTo>
                                  <a:pt x="569" y="513"/>
                                  <a:pt x="550" y="504"/>
                                  <a:pt x="549" y="498"/>
                                </a:cubicBezTo>
                                <a:cubicBezTo>
                                  <a:pt x="548" y="492"/>
                                  <a:pt x="571" y="483"/>
                                  <a:pt x="573" y="477"/>
                                </a:cubicBezTo>
                                <a:cubicBezTo>
                                  <a:pt x="575" y="471"/>
                                  <a:pt x="567" y="462"/>
                                  <a:pt x="561" y="459"/>
                                </a:cubicBezTo>
                                <a:cubicBezTo>
                                  <a:pt x="555" y="456"/>
                                  <a:pt x="543" y="457"/>
                                  <a:pt x="534" y="456"/>
                                </a:cubicBezTo>
                                <a:cubicBezTo>
                                  <a:pt x="525" y="455"/>
                                  <a:pt x="517" y="456"/>
                                  <a:pt x="507" y="453"/>
                                </a:cubicBezTo>
                                <a:cubicBezTo>
                                  <a:pt x="497" y="450"/>
                                  <a:pt x="472" y="434"/>
                                  <a:pt x="471" y="438"/>
                                </a:cubicBezTo>
                                <a:cubicBezTo>
                                  <a:pt x="470" y="442"/>
                                  <a:pt x="491" y="469"/>
                                  <a:pt x="498" y="477"/>
                                </a:cubicBezTo>
                                <a:cubicBezTo>
                                  <a:pt x="505" y="485"/>
                                  <a:pt x="510" y="484"/>
                                  <a:pt x="513" y="489"/>
                                </a:cubicBezTo>
                                <a:cubicBezTo>
                                  <a:pt x="516" y="494"/>
                                  <a:pt x="517" y="500"/>
                                  <a:pt x="519" y="507"/>
                                </a:cubicBezTo>
                                <a:cubicBezTo>
                                  <a:pt x="521" y="514"/>
                                  <a:pt x="524" y="524"/>
                                  <a:pt x="525" y="531"/>
                                </a:cubicBezTo>
                                <a:cubicBezTo>
                                  <a:pt x="526" y="538"/>
                                  <a:pt x="528" y="548"/>
                                  <a:pt x="525" y="552"/>
                                </a:cubicBezTo>
                                <a:cubicBezTo>
                                  <a:pt x="522" y="556"/>
                                  <a:pt x="511" y="556"/>
                                  <a:pt x="504" y="555"/>
                                </a:cubicBezTo>
                                <a:cubicBezTo>
                                  <a:pt x="497" y="554"/>
                                  <a:pt x="488" y="542"/>
                                  <a:pt x="480" y="543"/>
                                </a:cubicBezTo>
                                <a:cubicBezTo>
                                  <a:pt x="472" y="544"/>
                                  <a:pt x="462" y="556"/>
                                  <a:pt x="456" y="561"/>
                                </a:cubicBezTo>
                                <a:cubicBezTo>
                                  <a:pt x="450" y="566"/>
                                  <a:pt x="448" y="571"/>
                                  <a:pt x="441" y="576"/>
                                </a:cubicBezTo>
                                <a:cubicBezTo>
                                  <a:pt x="434" y="581"/>
                                  <a:pt x="417" y="582"/>
                                  <a:pt x="417" y="588"/>
                                </a:cubicBezTo>
                                <a:cubicBezTo>
                                  <a:pt x="417" y="594"/>
                                  <a:pt x="435" y="607"/>
                                  <a:pt x="444" y="615"/>
                                </a:cubicBezTo>
                                <a:cubicBezTo>
                                  <a:pt x="453" y="623"/>
                                  <a:pt x="475" y="630"/>
                                  <a:pt x="471" y="633"/>
                                </a:cubicBezTo>
                                <a:cubicBezTo>
                                  <a:pt x="467" y="636"/>
                                  <a:pt x="432" y="634"/>
                                  <a:pt x="420" y="636"/>
                                </a:cubicBezTo>
                                <a:cubicBezTo>
                                  <a:pt x="408" y="638"/>
                                  <a:pt x="406" y="652"/>
                                  <a:pt x="396" y="648"/>
                                </a:cubicBezTo>
                                <a:cubicBezTo>
                                  <a:pt x="386" y="644"/>
                                  <a:pt x="370" y="619"/>
                                  <a:pt x="360" y="612"/>
                                </a:cubicBezTo>
                                <a:cubicBezTo>
                                  <a:pt x="350" y="605"/>
                                  <a:pt x="342" y="601"/>
                                  <a:pt x="336" y="603"/>
                                </a:cubicBezTo>
                                <a:cubicBezTo>
                                  <a:pt x="330" y="605"/>
                                  <a:pt x="318" y="617"/>
                                  <a:pt x="321" y="624"/>
                                </a:cubicBezTo>
                                <a:cubicBezTo>
                                  <a:pt x="324" y="631"/>
                                  <a:pt x="350" y="638"/>
                                  <a:pt x="357" y="645"/>
                                </a:cubicBezTo>
                                <a:cubicBezTo>
                                  <a:pt x="364" y="652"/>
                                  <a:pt x="366" y="662"/>
                                  <a:pt x="363" y="666"/>
                                </a:cubicBezTo>
                                <a:cubicBezTo>
                                  <a:pt x="360" y="670"/>
                                  <a:pt x="344" y="670"/>
                                  <a:pt x="336" y="669"/>
                                </a:cubicBezTo>
                                <a:cubicBezTo>
                                  <a:pt x="328" y="668"/>
                                  <a:pt x="320" y="663"/>
                                  <a:pt x="312" y="660"/>
                                </a:cubicBezTo>
                                <a:cubicBezTo>
                                  <a:pt x="304" y="657"/>
                                  <a:pt x="295" y="657"/>
                                  <a:pt x="288" y="654"/>
                                </a:cubicBezTo>
                                <a:cubicBezTo>
                                  <a:pt x="281" y="651"/>
                                  <a:pt x="274" y="647"/>
                                  <a:pt x="267" y="642"/>
                                </a:cubicBezTo>
                                <a:cubicBezTo>
                                  <a:pt x="260" y="637"/>
                                  <a:pt x="252" y="630"/>
                                  <a:pt x="246" y="624"/>
                                </a:cubicBezTo>
                                <a:cubicBezTo>
                                  <a:pt x="240" y="618"/>
                                  <a:pt x="231" y="611"/>
                                  <a:pt x="228" y="603"/>
                                </a:cubicBezTo>
                                <a:cubicBezTo>
                                  <a:pt x="225" y="595"/>
                                  <a:pt x="232" y="581"/>
                                  <a:pt x="228" y="576"/>
                                </a:cubicBezTo>
                                <a:cubicBezTo>
                                  <a:pt x="224" y="571"/>
                                  <a:pt x="210" y="572"/>
                                  <a:pt x="201" y="570"/>
                                </a:cubicBezTo>
                                <a:cubicBezTo>
                                  <a:pt x="192" y="568"/>
                                  <a:pt x="180" y="568"/>
                                  <a:pt x="171" y="564"/>
                                </a:cubicBezTo>
                                <a:cubicBezTo>
                                  <a:pt x="162" y="560"/>
                                  <a:pt x="154" y="555"/>
                                  <a:pt x="147" y="549"/>
                                </a:cubicBezTo>
                                <a:cubicBezTo>
                                  <a:pt x="140" y="543"/>
                                  <a:pt x="125" y="530"/>
                                  <a:pt x="126" y="528"/>
                                </a:cubicBezTo>
                                <a:cubicBezTo>
                                  <a:pt x="127" y="526"/>
                                  <a:pt x="142" y="534"/>
                                  <a:pt x="150" y="537"/>
                                </a:cubicBezTo>
                                <a:cubicBezTo>
                                  <a:pt x="158" y="540"/>
                                  <a:pt x="168" y="545"/>
                                  <a:pt x="177" y="549"/>
                                </a:cubicBezTo>
                                <a:cubicBezTo>
                                  <a:pt x="186" y="553"/>
                                  <a:pt x="198" y="554"/>
                                  <a:pt x="207" y="558"/>
                                </a:cubicBezTo>
                                <a:cubicBezTo>
                                  <a:pt x="216" y="562"/>
                                  <a:pt x="225" y="572"/>
                                  <a:pt x="234" y="573"/>
                                </a:cubicBezTo>
                                <a:cubicBezTo>
                                  <a:pt x="243" y="574"/>
                                  <a:pt x="252" y="569"/>
                                  <a:pt x="261" y="567"/>
                                </a:cubicBezTo>
                                <a:cubicBezTo>
                                  <a:pt x="270" y="565"/>
                                  <a:pt x="281" y="563"/>
                                  <a:pt x="288" y="561"/>
                                </a:cubicBezTo>
                                <a:cubicBezTo>
                                  <a:pt x="295" y="559"/>
                                  <a:pt x="299" y="554"/>
                                  <a:pt x="306" y="555"/>
                                </a:cubicBezTo>
                                <a:cubicBezTo>
                                  <a:pt x="313" y="556"/>
                                  <a:pt x="319" y="568"/>
                                  <a:pt x="330" y="570"/>
                                </a:cubicBezTo>
                                <a:cubicBezTo>
                                  <a:pt x="341" y="572"/>
                                  <a:pt x="362" y="573"/>
                                  <a:pt x="375" y="567"/>
                                </a:cubicBezTo>
                                <a:cubicBezTo>
                                  <a:pt x="388" y="561"/>
                                  <a:pt x="404" y="542"/>
                                  <a:pt x="408" y="531"/>
                                </a:cubicBezTo>
                                <a:cubicBezTo>
                                  <a:pt x="412" y="520"/>
                                  <a:pt x="405" y="505"/>
                                  <a:pt x="399" y="498"/>
                                </a:cubicBezTo>
                                <a:cubicBezTo>
                                  <a:pt x="393" y="491"/>
                                  <a:pt x="377" y="488"/>
                                  <a:pt x="369" y="486"/>
                                </a:cubicBezTo>
                                <a:cubicBezTo>
                                  <a:pt x="361" y="484"/>
                                  <a:pt x="354" y="488"/>
                                  <a:pt x="348" y="486"/>
                                </a:cubicBezTo>
                                <a:cubicBezTo>
                                  <a:pt x="342" y="484"/>
                                  <a:pt x="340" y="473"/>
                                  <a:pt x="333" y="471"/>
                                </a:cubicBezTo>
                                <a:cubicBezTo>
                                  <a:pt x="326" y="469"/>
                                  <a:pt x="310" y="475"/>
                                  <a:pt x="303" y="474"/>
                                </a:cubicBezTo>
                                <a:cubicBezTo>
                                  <a:pt x="296" y="473"/>
                                  <a:pt x="296" y="467"/>
                                  <a:pt x="288" y="462"/>
                                </a:cubicBezTo>
                                <a:cubicBezTo>
                                  <a:pt x="280" y="457"/>
                                  <a:pt x="268" y="448"/>
                                  <a:pt x="252" y="441"/>
                                </a:cubicBezTo>
                                <a:cubicBezTo>
                                  <a:pt x="236" y="434"/>
                                  <a:pt x="211" y="421"/>
                                  <a:pt x="192" y="420"/>
                                </a:cubicBezTo>
                                <a:cubicBezTo>
                                  <a:pt x="173" y="419"/>
                                  <a:pt x="150" y="435"/>
                                  <a:pt x="135" y="435"/>
                                </a:cubicBezTo>
                                <a:cubicBezTo>
                                  <a:pt x="120" y="435"/>
                                  <a:pt x="112" y="424"/>
                                  <a:pt x="102" y="420"/>
                                </a:cubicBezTo>
                                <a:cubicBezTo>
                                  <a:pt x="92" y="416"/>
                                  <a:pt x="85" y="407"/>
                                  <a:pt x="75" y="408"/>
                                </a:cubicBezTo>
                                <a:cubicBezTo>
                                  <a:pt x="65" y="409"/>
                                  <a:pt x="54" y="416"/>
                                  <a:pt x="42" y="423"/>
                                </a:cubicBezTo>
                                <a:cubicBezTo>
                                  <a:pt x="30" y="430"/>
                                  <a:pt x="0" y="439"/>
                                  <a:pt x="0" y="453"/>
                                </a:cubicBezTo>
                                <a:cubicBezTo>
                                  <a:pt x="0" y="467"/>
                                  <a:pt x="33" y="494"/>
                                  <a:pt x="39" y="507"/>
                                </a:cubicBezTo>
                                <a:cubicBezTo>
                                  <a:pt x="45" y="520"/>
                                  <a:pt x="36" y="526"/>
                                  <a:pt x="39" y="534"/>
                                </a:cubicBezTo>
                                <a:cubicBezTo>
                                  <a:pt x="42" y="542"/>
                                  <a:pt x="50" y="547"/>
                                  <a:pt x="57" y="558"/>
                                </a:cubicBezTo>
                                <a:cubicBezTo>
                                  <a:pt x="64" y="569"/>
                                  <a:pt x="80" y="588"/>
                                  <a:pt x="84" y="600"/>
                                </a:cubicBezTo>
                                <a:cubicBezTo>
                                  <a:pt x="88" y="612"/>
                                  <a:pt x="80" y="623"/>
                                  <a:pt x="84" y="630"/>
                                </a:cubicBezTo>
                                <a:cubicBezTo>
                                  <a:pt x="88" y="637"/>
                                  <a:pt x="104" y="634"/>
                                  <a:pt x="111" y="642"/>
                                </a:cubicBezTo>
                                <a:cubicBezTo>
                                  <a:pt x="118" y="650"/>
                                  <a:pt x="120" y="669"/>
                                  <a:pt x="126" y="678"/>
                                </a:cubicBezTo>
                                <a:cubicBezTo>
                                  <a:pt x="132" y="687"/>
                                  <a:pt x="144" y="687"/>
                                  <a:pt x="150" y="696"/>
                                </a:cubicBezTo>
                                <a:cubicBezTo>
                                  <a:pt x="156" y="705"/>
                                  <a:pt x="164" y="721"/>
                                  <a:pt x="162" y="732"/>
                                </a:cubicBezTo>
                                <a:cubicBezTo>
                                  <a:pt x="160" y="743"/>
                                  <a:pt x="147" y="754"/>
                                  <a:pt x="141" y="762"/>
                                </a:cubicBezTo>
                                <a:cubicBezTo>
                                  <a:pt x="135" y="770"/>
                                  <a:pt x="130" y="777"/>
                                  <a:pt x="123" y="783"/>
                                </a:cubicBezTo>
                                <a:cubicBezTo>
                                  <a:pt x="116" y="789"/>
                                  <a:pt x="96" y="795"/>
                                  <a:pt x="96" y="801"/>
                                </a:cubicBezTo>
                                <a:cubicBezTo>
                                  <a:pt x="96" y="807"/>
                                  <a:pt x="113" y="816"/>
                                  <a:pt x="120" y="822"/>
                                </a:cubicBezTo>
                                <a:cubicBezTo>
                                  <a:pt x="127" y="828"/>
                                  <a:pt x="135" y="835"/>
                                  <a:pt x="138" y="840"/>
                                </a:cubicBezTo>
                                <a:cubicBezTo>
                                  <a:pt x="141" y="845"/>
                                  <a:pt x="142" y="853"/>
                                  <a:pt x="141" y="855"/>
                                </a:cubicBezTo>
                                <a:cubicBezTo>
                                  <a:pt x="140" y="857"/>
                                  <a:pt x="133" y="854"/>
                                  <a:pt x="129" y="855"/>
                                </a:cubicBezTo>
                                <a:cubicBezTo>
                                  <a:pt x="125" y="856"/>
                                  <a:pt x="119" y="857"/>
                                  <a:pt x="114" y="861"/>
                                </a:cubicBezTo>
                                <a:cubicBezTo>
                                  <a:pt x="109" y="865"/>
                                  <a:pt x="101" y="872"/>
                                  <a:pt x="99" y="882"/>
                                </a:cubicBezTo>
                                <a:cubicBezTo>
                                  <a:pt x="97" y="892"/>
                                  <a:pt x="98" y="911"/>
                                  <a:pt x="99" y="924"/>
                                </a:cubicBezTo>
                                <a:cubicBezTo>
                                  <a:pt x="100" y="937"/>
                                  <a:pt x="108" y="948"/>
                                  <a:pt x="108" y="960"/>
                                </a:cubicBezTo>
                                <a:cubicBezTo>
                                  <a:pt x="108" y="972"/>
                                  <a:pt x="94" y="984"/>
                                  <a:pt x="102" y="996"/>
                                </a:cubicBezTo>
                                <a:cubicBezTo>
                                  <a:pt x="110" y="1008"/>
                                  <a:pt x="139" y="1023"/>
                                  <a:pt x="156" y="1032"/>
                                </a:cubicBezTo>
                                <a:cubicBezTo>
                                  <a:pt x="173" y="1041"/>
                                  <a:pt x="195" y="1050"/>
                                  <a:pt x="207" y="1053"/>
                                </a:cubicBezTo>
                                <a:cubicBezTo>
                                  <a:pt x="219" y="1056"/>
                                  <a:pt x="220" y="1047"/>
                                  <a:pt x="231" y="1053"/>
                                </a:cubicBezTo>
                                <a:cubicBezTo>
                                  <a:pt x="242" y="1059"/>
                                  <a:pt x="260" y="1078"/>
                                  <a:pt x="270" y="1092"/>
                                </a:cubicBezTo>
                                <a:cubicBezTo>
                                  <a:pt x="280" y="1106"/>
                                  <a:pt x="280" y="1123"/>
                                  <a:pt x="294" y="1137"/>
                                </a:cubicBezTo>
                                <a:cubicBezTo>
                                  <a:pt x="308" y="1151"/>
                                  <a:pt x="345" y="1165"/>
                                  <a:pt x="354" y="1176"/>
                                </a:cubicBezTo>
                                <a:cubicBezTo>
                                  <a:pt x="363" y="1187"/>
                                  <a:pt x="354" y="1199"/>
                                  <a:pt x="348" y="1206"/>
                                </a:cubicBezTo>
                                <a:cubicBezTo>
                                  <a:pt x="342" y="1213"/>
                                  <a:pt x="318" y="1213"/>
                                  <a:pt x="315" y="1218"/>
                                </a:cubicBezTo>
                                <a:cubicBezTo>
                                  <a:pt x="312" y="1223"/>
                                  <a:pt x="328" y="1229"/>
                                  <a:pt x="333" y="1236"/>
                                </a:cubicBezTo>
                                <a:cubicBezTo>
                                  <a:pt x="338" y="1243"/>
                                  <a:pt x="341" y="1257"/>
                                  <a:pt x="348" y="1263"/>
                                </a:cubicBezTo>
                                <a:cubicBezTo>
                                  <a:pt x="355" y="1269"/>
                                  <a:pt x="363" y="1274"/>
                                  <a:pt x="375" y="1272"/>
                                </a:cubicBezTo>
                                <a:cubicBezTo>
                                  <a:pt x="387" y="1270"/>
                                  <a:pt x="410" y="1249"/>
                                  <a:pt x="420" y="1248"/>
                                </a:cubicBezTo>
                                <a:cubicBezTo>
                                  <a:pt x="430" y="1247"/>
                                  <a:pt x="434" y="1257"/>
                                  <a:pt x="438" y="1266"/>
                                </a:cubicBezTo>
                                <a:cubicBezTo>
                                  <a:pt x="442" y="1275"/>
                                  <a:pt x="441" y="1293"/>
                                  <a:pt x="447" y="1302"/>
                                </a:cubicBezTo>
                                <a:cubicBezTo>
                                  <a:pt x="453" y="1311"/>
                                  <a:pt x="464" y="1314"/>
                                  <a:pt x="474" y="1317"/>
                                </a:cubicBezTo>
                                <a:cubicBezTo>
                                  <a:pt x="484" y="1320"/>
                                  <a:pt x="502" y="1314"/>
                                  <a:pt x="510" y="1323"/>
                                </a:cubicBezTo>
                                <a:cubicBezTo>
                                  <a:pt x="518" y="1332"/>
                                  <a:pt x="512" y="1368"/>
                                  <a:pt x="519" y="1371"/>
                                </a:cubicBezTo>
                                <a:cubicBezTo>
                                  <a:pt x="526" y="1374"/>
                                  <a:pt x="542" y="1347"/>
                                  <a:pt x="552" y="1344"/>
                                </a:cubicBezTo>
                                <a:cubicBezTo>
                                  <a:pt x="562" y="1341"/>
                                  <a:pt x="571" y="1351"/>
                                  <a:pt x="582" y="1353"/>
                                </a:cubicBezTo>
                                <a:cubicBezTo>
                                  <a:pt x="593" y="1355"/>
                                  <a:pt x="608" y="1350"/>
                                  <a:pt x="618" y="1356"/>
                                </a:cubicBezTo>
                                <a:cubicBezTo>
                                  <a:pt x="628" y="1362"/>
                                  <a:pt x="632" y="1387"/>
                                  <a:pt x="642" y="1389"/>
                                </a:cubicBezTo>
                                <a:cubicBezTo>
                                  <a:pt x="652" y="1391"/>
                                  <a:pt x="670" y="1371"/>
                                  <a:pt x="681" y="1371"/>
                                </a:cubicBezTo>
                                <a:cubicBezTo>
                                  <a:pt x="692" y="1371"/>
                                  <a:pt x="702" y="1384"/>
                                  <a:pt x="711" y="1392"/>
                                </a:cubicBezTo>
                                <a:cubicBezTo>
                                  <a:pt x="720" y="1400"/>
                                  <a:pt x="734" y="1409"/>
                                  <a:pt x="738" y="1419"/>
                                </a:cubicBezTo>
                                <a:cubicBezTo>
                                  <a:pt x="742" y="1429"/>
                                  <a:pt x="738" y="1443"/>
                                  <a:pt x="738" y="1455"/>
                                </a:cubicBezTo>
                                <a:cubicBezTo>
                                  <a:pt x="738" y="1467"/>
                                  <a:pt x="747" y="1481"/>
                                  <a:pt x="741" y="1494"/>
                                </a:cubicBezTo>
                                <a:cubicBezTo>
                                  <a:pt x="735" y="1507"/>
                                  <a:pt x="708" y="1522"/>
                                  <a:pt x="702" y="1533"/>
                                </a:cubicBezTo>
                                <a:cubicBezTo>
                                  <a:pt x="696" y="1544"/>
                                  <a:pt x="704" y="1554"/>
                                  <a:pt x="702" y="1563"/>
                                </a:cubicBezTo>
                                <a:cubicBezTo>
                                  <a:pt x="700" y="1572"/>
                                  <a:pt x="686" y="1592"/>
                                  <a:pt x="690" y="1590"/>
                                </a:cubicBezTo>
                                <a:cubicBezTo>
                                  <a:pt x="694" y="1588"/>
                                  <a:pt x="725" y="1549"/>
                                  <a:pt x="729" y="1548"/>
                                </a:cubicBezTo>
                                <a:cubicBezTo>
                                  <a:pt x="733" y="1547"/>
                                  <a:pt x="718" y="1570"/>
                                  <a:pt x="717" y="1581"/>
                                </a:cubicBezTo>
                                <a:cubicBezTo>
                                  <a:pt x="716" y="1592"/>
                                  <a:pt x="723" y="1610"/>
                                  <a:pt x="720" y="1617"/>
                                </a:cubicBezTo>
                                <a:cubicBezTo>
                                  <a:pt x="717" y="1624"/>
                                  <a:pt x="703" y="1621"/>
                                  <a:pt x="699" y="1626"/>
                                </a:cubicBezTo>
                                <a:cubicBezTo>
                                  <a:pt x="695" y="1631"/>
                                  <a:pt x="700" y="1639"/>
                                  <a:pt x="696" y="1647"/>
                                </a:cubicBezTo>
                                <a:cubicBezTo>
                                  <a:pt x="692" y="1655"/>
                                  <a:pt x="674" y="1666"/>
                                  <a:pt x="672" y="1674"/>
                                </a:cubicBezTo>
                                <a:cubicBezTo>
                                  <a:pt x="670" y="1682"/>
                                  <a:pt x="678" y="1694"/>
                                  <a:pt x="684" y="1698"/>
                                </a:cubicBezTo>
                                <a:cubicBezTo>
                                  <a:pt x="690" y="1702"/>
                                  <a:pt x="702" y="1695"/>
                                  <a:pt x="711" y="1698"/>
                                </a:cubicBezTo>
                                <a:cubicBezTo>
                                  <a:pt x="720" y="1701"/>
                                  <a:pt x="730" y="1709"/>
                                  <a:pt x="738" y="1713"/>
                                </a:cubicBezTo>
                                <a:cubicBezTo>
                                  <a:pt x="746" y="1717"/>
                                  <a:pt x="754" y="1716"/>
                                  <a:pt x="762" y="1722"/>
                                </a:cubicBezTo>
                                <a:cubicBezTo>
                                  <a:pt x="770" y="1728"/>
                                  <a:pt x="782" y="1740"/>
                                  <a:pt x="789" y="1749"/>
                                </a:cubicBezTo>
                                <a:cubicBezTo>
                                  <a:pt x="796" y="1758"/>
                                  <a:pt x="798" y="1770"/>
                                  <a:pt x="804" y="1776"/>
                                </a:cubicBezTo>
                                <a:cubicBezTo>
                                  <a:pt x="810" y="1782"/>
                                  <a:pt x="817" y="1785"/>
                                  <a:pt x="825" y="1785"/>
                                </a:cubicBezTo>
                                <a:cubicBezTo>
                                  <a:pt x="833" y="1785"/>
                                  <a:pt x="842" y="1778"/>
                                  <a:pt x="852" y="1776"/>
                                </a:cubicBezTo>
                                <a:cubicBezTo>
                                  <a:pt x="862" y="1774"/>
                                  <a:pt x="875" y="1771"/>
                                  <a:pt x="888" y="1773"/>
                                </a:cubicBezTo>
                                <a:cubicBezTo>
                                  <a:pt x="901" y="1775"/>
                                  <a:pt x="910" y="1779"/>
                                  <a:pt x="930" y="1788"/>
                                </a:cubicBezTo>
                                <a:cubicBezTo>
                                  <a:pt x="950" y="1797"/>
                                  <a:pt x="991" y="1825"/>
                                  <a:pt x="1011" y="1830"/>
                                </a:cubicBezTo>
                                <a:cubicBezTo>
                                  <a:pt x="1031" y="1835"/>
                                  <a:pt x="1037" y="1819"/>
                                  <a:pt x="1050" y="1818"/>
                                </a:cubicBezTo>
                                <a:cubicBezTo>
                                  <a:pt x="1063" y="1817"/>
                                  <a:pt x="1069" y="1814"/>
                                  <a:pt x="1089" y="1824"/>
                                </a:cubicBezTo>
                                <a:cubicBezTo>
                                  <a:pt x="1109" y="1834"/>
                                  <a:pt x="1150" y="1870"/>
                                  <a:pt x="1173" y="1878"/>
                                </a:cubicBezTo>
                                <a:cubicBezTo>
                                  <a:pt x="1196" y="1886"/>
                                  <a:pt x="1227" y="1882"/>
                                  <a:pt x="1227" y="1872"/>
                                </a:cubicBezTo>
                                <a:cubicBezTo>
                                  <a:pt x="1227" y="1862"/>
                                  <a:pt x="1184" y="1835"/>
                                  <a:pt x="1173" y="1818"/>
                                </a:cubicBezTo>
                                <a:cubicBezTo>
                                  <a:pt x="1162" y="1801"/>
                                  <a:pt x="1171" y="1789"/>
                                  <a:pt x="1161" y="1770"/>
                                </a:cubicBezTo>
                                <a:cubicBezTo>
                                  <a:pt x="1151" y="1751"/>
                                  <a:pt x="1120" y="1719"/>
                                  <a:pt x="1113" y="1704"/>
                                </a:cubicBezTo>
                                <a:cubicBezTo>
                                  <a:pt x="1106" y="1689"/>
                                  <a:pt x="1119" y="1690"/>
                                  <a:pt x="1119" y="1680"/>
                                </a:cubicBezTo>
                                <a:cubicBezTo>
                                  <a:pt x="1119" y="1670"/>
                                  <a:pt x="1111" y="1651"/>
                                  <a:pt x="1113" y="1644"/>
                                </a:cubicBezTo>
                                <a:cubicBezTo>
                                  <a:pt x="1115" y="1637"/>
                                  <a:pt x="1125" y="1638"/>
                                  <a:pt x="1131" y="1635"/>
                                </a:cubicBezTo>
                                <a:cubicBezTo>
                                  <a:pt x="1137" y="1632"/>
                                  <a:pt x="1148" y="1631"/>
                                  <a:pt x="1152" y="1626"/>
                                </a:cubicBezTo>
                                <a:cubicBezTo>
                                  <a:pt x="1156" y="1621"/>
                                  <a:pt x="1152" y="1612"/>
                                  <a:pt x="1155" y="1605"/>
                                </a:cubicBezTo>
                                <a:cubicBezTo>
                                  <a:pt x="1158" y="1598"/>
                                  <a:pt x="1175" y="1594"/>
                                  <a:pt x="1170" y="1584"/>
                                </a:cubicBezTo>
                                <a:cubicBezTo>
                                  <a:pt x="1165" y="1574"/>
                                  <a:pt x="1140" y="1558"/>
                                  <a:pt x="1128" y="1548"/>
                                </a:cubicBezTo>
                                <a:cubicBezTo>
                                  <a:pt x="1116" y="1538"/>
                                  <a:pt x="1112" y="1528"/>
                                  <a:pt x="1098" y="1521"/>
                                </a:cubicBezTo>
                                <a:cubicBezTo>
                                  <a:pt x="1084" y="1514"/>
                                  <a:pt x="1056" y="1519"/>
                                  <a:pt x="1041" y="1506"/>
                                </a:cubicBezTo>
                                <a:cubicBezTo>
                                  <a:pt x="1026" y="1493"/>
                                  <a:pt x="1007" y="1459"/>
                                  <a:pt x="1005" y="1446"/>
                                </a:cubicBezTo>
                                <a:cubicBezTo>
                                  <a:pt x="1003" y="1433"/>
                                  <a:pt x="1025" y="1438"/>
                                  <a:pt x="1026" y="1428"/>
                                </a:cubicBezTo>
                                <a:cubicBezTo>
                                  <a:pt x="1027" y="1418"/>
                                  <a:pt x="1010" y="1400"/>
                                  <a:pt x="1011" y="1386"/>
                                </a:cubicBezTo>
                                <a:cubicBezTo>
                                  <a:pt x="1012" y="1372"/>
                                  <a:pt x="1020" y="1346"/>
                                  <a:pt x="1029" y="1344"/>
                                </a:cubicBezTo>
                                <a:cubicBezTo>
                                  <a:pt x="1038" y="1342"/>
                                  <a:pt x="1058" y="1379"/>
                                  <a:pt x="1065" y="1374"/>
                                </a:cubicBezTo>
                                <a:cubicBezTo>
                                  <a:pt x="1072" y="1369"/>
                                  <a:pt x="1065" y="1327"/>
                                  <a:pt x="1071" y="1314"/>
                                </a:cubicBezTo>
                                <a:cubicBezTo>
                                  <a:pt x="1077" y="1301"/>
                                  <a:pt x="1092" y="1306"/>
                                  <a:pt x="1101" y="1299"/>
                                </a:cubicBezTo>
                                <a:cubicBezTo>
                                  <a:pt x="1110" y="1292"/>
                                  <a:pt x="1116" y="1279"/>
                                  <a:pt x="1128" y="1272"/>
                                </a:cubicBezTo>
                                <a:cubicBezTo>
                                  <a:pt x="1140" y="1265"/>
                                  <a:pt x="1158" y="1255"/>
                                  <a:pt x="1176" y="1257"/>
                                </a:cubicBezTo>
                                <a:cubicBezTo>
                                  <a:pt x="1194" y="1259"/>
                                  <a:pt x="1218" y="1273"/>
                                  <a:pt x="1236" y="1284"/>
                                </a:cubicBezTo>
                                <a:cubicBezTo>
                                  <a:pt x="1254" y="1295"/>
                                  <a:pt x="1272" y="1315"/>
                                  <a:pt x="1284" y="1320"/>
                                </a:cubicBezTo>
                                <a:cubicBezTo>
                                  <a:pt x="1296" y="1325"/>
                                  <a:pt x="1301" y="1315"/>
                                  <a:pt x="1311" y="1317"/>
                                </a:cubicBezTo>
                                <a:cubicBezTo>
                                  <a:pt x="1321" y="1319"/>
                                  <a:pt x="1332" y="1333"/>
                                  <a:pt x="1344" y="1332"/>
                                </a:cubicBezTo>
                                <a:cubicBezTo>
                                  <a:pt x="1356" y="1331"/>
                                  <a:pt x="1368" y="1312"/>
                                  <a:pt x="1383" y="1308"/>
                                </a:cubicBezTo>
                                <a:cubicBezTo>
                                  <a:pt x="1398" y="1304"/>
                                  <a:pt x="1423" y="1309"/>
                                  <a:pt x="1434" y="1308"/>
                                </a:cubicBezTo>
                                <a:cubicBezTo>
                                  <a:pt x="1445" y="1307"/>
                                  <a:pt x="1443" y="1297"/>
                                  <a:pt x="1452" y="1299"/>
                                </a:cubicBezTo>
                                <a:cubicBezTo>
                                  <a:pt x="1461" y="1301"/>
                                  <a:pt x="1473" y="1319"/>
                                  <a:pt x="1488" y="1320"/>
                                </a:cubicBezTo>
                                <a:cubicBezTo>
                                  <a:pt x="1503" y="1321"/>
                                  <a:pt x="1530" y="1307"/>
                                  <a:pt x="1545" y="1305"/>
                                </a:cubicBezTo>
                                <a:cubicBezTo>
                                  <a:pt x="1560" y="1303"/>
                                  <a:pt x="1572" y="1310"/>
                                  <a:pt x="1578" y="1308"/>
                                </a:cubicBezTo>
                                <a:cubicBezTo>
                                  <a:pt x="1584" y="1306"/>
                                  <a:pt x="1588" y="1297"/>
                                  <a:pt x="1584" y="1290"/>
                                </a:cubicBezTo>
                                <a:cubicBezTo>
                                  <a:pt x="1580" y="1283"/>
                                  <a:pt x="1565" y="1274"/>
                                  <a:pt x="1554" y="1269"/>
                                </a:cubicBezTo>
                                <a:cubicBezTo>
                                  <a:pt x="1543" y="1264"/>
                                  <a:pt x="1525" y="1264"/>
                                  <a:pt x="1518" y="1257"/>
                                </a:cubicBezTo>
                                <a:cubicBezTo>
                                  <a:pt x="1511" y="1250"/>
                                  <a:pt x="1514" y="1235"/>
                                  <a:pt x="1509" y="1224"/>
                                </a:cubicBezTo>
                                <a:cubicBezTo>
                                  <a:pt x="1504" y="1213"/>
                                  <a:pt x="1490" y="1203"/>
                                  <a:pt x="1491" y="1194"/>
                                </a:cubicBezTo>
                                <a:cubicBezTo>
                                  <a:pt x="1492" y="1185"/>
                                  <a:pt x="1514" y="1179"/>
                                  <a:pt x="1515" y="1170"/>
                                </a:cubicBezTo>
                                <a:cubicBezTo>
                                  <a:pt x="1516" y="1161"/>
                                  <a:pt x="1496" y="1148"/>
                                  <a:pt x="1494" y="1140"/>
                                </a:cubicBezTo>
                                <a:cubicBezTo>
                                  <a:pt x="1492" y="1132"/>
                                  <a:pt x="1499" y="1125"/>
                                  <a:pt x="1506" y="1122"/>
                                </a:cubicBezTo>
                                <a:cubicBezTo>
                                  <a:pt x="1513" y="1119"/>
                                  <a:pt x="1528" y="1126"/>
                                  <a:pt x="1539" y="1122"/>
                                </a:cubicBezTo>
                                <a:cubicBezTo>
                                  <a:pt x="1550" y="1118"/>
                                  <a:pt x="1557" y="1101"/>
                                  <a:pt x="1575" y="1095"/>
                                </a:cubicBezTo>
                                <a:cubicBezTo>
                                  <a:pt x="1593" y="1089"/>
                                  <a:pt x="1625" y="1087"/>
                                  <a:pt x="1650" y="1083"/>
                                </a:cubicBezTo>
                                <a:cubicBezTo>
                                  <a:pt x="1675" y="1079"/>
                                  <a:pt x="1712" y="1079"/>
                                  <a:pt x="1728" y="1071"/>
                                </a:cubicBezTo>
                                <a:cubicBezTo>
                                  <a:pt x="1744" y="1063"/>
                                  <a:pt x="1733" y="1044"/>
                                  <a:pt x="1743" y="1038"/>
                                </a:cubicBezTo>
                                <a:cubicBezTo>
                                  <a:pt x="1753" y="1032"/>
                                  <a:pt x="1777" y="1035"/>
                                  <a:pt x="1788" y="1035"/>
                                </a:cubicBezTo>
                                <a:cubicBezTo>
                                  <a:pt x="1799" y="1035"/>
                                  <a:pt x="1804" y="1035"/>
                                  <a:pt x="1812" y="1038"/>
                                </a:cubicBezTo>
                                <a:cubicBezTo>
                                  <a:pt x="1820" y="1041"/>
                                  <a:pt x="1828" y="1047"/>
                                  <a:pt x="1839" y="1056"/>
                                </a:cubicBezTo>
                                <a:cubicBezTo>
                                  <a:pt x="1850" y="1065"/>
                                  <a:pt x="1865" y="1084"/>
                                  <a:pt x="1875" y="1089"/>
                                </a:cubicBezTo>
                                <a:cubicBezTo>
                                  <a:pt x="1885" y="1094"/>
                                  <a:pt x="1890" y="1083"/>
                                  <a:pt x="1899" y="1086"/>
                                </a:cubicBezTo>
                                <a:cubicBezTo>
                                  <a:pt x="1908" y="1089"/>
                                  <a:pt x="1922" y="1107"/>
                                  <a:pt x="1929" y="1107"/>
                                </a:cubicBezTo>
                                <a:cubicBezTo>
                                  <a:pt x="1936" y="1107"/>
                                  <a:pt x="1932" y="1084"/>
                                  <a:pt x="1941" y="1086"/>
                                </a:cubicBezTo>
                                <a:cubicBezTo>
                                  <a:pt x="1950" y="1088"/>
                                  <a:pt x="1975" y="1120"/>
                                  <a:pt x="1986" y="1122"/>
                                </a:cubicBezTo>
                                <a:cubicBezTo>
                                  <a:pt x="1997" y="1124"/>
                                  <a:pt x="1996" y="1113"/>
                                  <a:pt x="2007" y="1101"/>
                                </a:cubicBezTo>
                                <a:cubicBezTo>
                                  <a:pt x="2018" y="1089"/>
                                  <a:pt x="2039" y="1051"/>
                                  <a:pt x="2052" y="1050"/>
                                </a:cubicBezTo>
                                <a:cubicBezTo>
                                  <a:pt x="2065" y="1049"/>
                                  <a:pt x="2076" y="1087"/>
                                  <a:pt x="2088" y="1095"/>
                                </a:cubicBezTo>
                                <a:cubicBezTo>
                                  <a:pt x="2100" y="1103"/>
                                  <a:pt x="2116" y="1097"/>
                                  <a:pt x="2127" y="1101"/>
                                </a:cubicBezTo>
                                <a:cubicBezTo>
                                  <a:pt x="2138" y="1105"/>
                                  <a:pt x="2141" y="1116"/>
                                  <a:pt x="2151" y="1122"/>
                                </a:cubicBezTo>
                                <a:cubicBezTo>
                                  <a:pt x="2161" y="1128"/>
                                  <a:pt x="2176" y="1129"/>
                                  <a:pt x="2187" y="1137"/>
                                </a:cubicBezTo>
                                <a:cubicBezTo>
                                  <a:pt x="2198" y="1145"/>
                                  <a:pt x="2210" y="1165"/>
                                  <a:pt x="2220" y="1173"/>
                                </a:cubicBezTo>
                                <a:cubicBezTo>
                                  <a:pt x="2230" y="1181"/>
                                  <a:pt x="2234" y="1179"/>
                                  <a:pt x="2247" y="1188"/>
                                </a:cubicBezTo>
                                <a:cubicBezTo>
                                  <a:pt x="2260" y="1197"/>
                                  <a:pt x="2286" y="1219"/>
                                  <a:pt x="2301" y="1230"/>
                                </a:cubicBezTo>
                                <a:cubicBezTo>
                                  <a:pt x="2316" y="1241"/>
                                  <a:pt x="2331" y="1258"/>
                                  <a:pt x="2340" y="1257"/>
                                </a:cubicBezTo>
                                <a:cubicBezTo>
                                  <a:pt x="2349" y="1256"/>
                                  <a:pt x="2346" y="1224"/>
                                  <a:pt x="2358" y="1224"/>
                                </a:cubicBezTo>
                                <a:cubicBezTo>
                                  <a:pt x="2370" y="1224"/>
                                  <a:pt x="2397" y="1253"/>
                                  <a:pt x="2412" y="1257"/>
                                </a:cubicBezTo>
                                <a:cubicBezTo>
                                  <a:pt x="2427" y="1261"/>
                                  <a:pt x="2438" y="1254"/>
                                  <a:pt x="2448" y="1251"/>
                                </a:cubicBezTo>
                                <a:cubicBezTo>
                                  <a:pt x="2458" y="1248"/>
                                  <a:pt x="2465" y="1236"/>
                                  <a:pt x="2475" y="1239"/>
                                </a:cubicBezTo>
                                <a:cubicBezTo>
                                  <a:pt x="2485" y="1242"/>
                                  <a:pt x="2492" y="1255"/>
                                  <a:pt x="2508" y="1266"/>
                                </a:cubicBezTo>
                                <a:cubicBezTo>
                                  <a:pt x="2524" y="1277"/>
                                  <a:pt x="2555" y="1295"/>
                                  <a:pt x="2571" y="1305"/>
                                </a:cubicBezTo>
                                <a:cubicBezTo>
                                  <a:pt x="2587" y="1315"/>
                                  <a:pt x="2591" y="1321"/>
                                  <a:pt x="2607" y="1326"/>
                                </a:cubicBezTo>
                                <a:cubicBezTo>
                                  <a:pt x="2623" y="1331"/>
                                  <a:pt x="2651" y="1330"/>
                                  <a:pt x="2667" y="1338"/>
                                </a:cubicBezTo>
                                <a:cubicBezTo>
                                  <a:pt x="2683" y="1346"/>
                                  <a:pt x="2695" y="1375"/>
                                  <a:pt x="2706" y="1374"/>
                                </a:cubicBezTo>
                                <a:cubicBezTo>
                                  <a:pt x="2717" y="1373"/>
                                  <a:pt x="2720" y="1344"/>
                                  <a:pt x="2733" y="1329"/>
                                </a:cubicBezTo>
                                <a:cubicBezTo>
                                  <a:pt x="2746" y="1314"/>
                                  <a:pt x="2772" y="1297"/>
                                  <a:pt x="2787" y="1284"/>
                                </a:cubicBezTo>
                                <a:cubicBezTo>
                                  <a:pt x="2802" y="1271"/>
                                  <a:pt x="2806" y="1253"/>
                                  <a:pt x="2826" y="1248"/>
                                </a:cubicBezTo>
                                <a:cubicBezTo>
                                  <a:pt x="2846" y="1243"/>
                                  <a:pt x="2889" y="1246"/>
                                  <a:pt x="2910" y="1251"/>
                                </a:cubicBezTo>
                                <a:cubicBezTo>
                                  <a:pt x="2931" y="1256"/>
                                  <a:pt x="2937" y="1273"/>
                                  <a:pt x="2952" y="1278"/>
                                </a:cubicBezTo>
                                <a:cubicBezTo>
                                  <a:pt x="2967" y="1283"/>
                                  <a:pt x="2988" y="1282"/>
                                  <a:pt x="3003" y="1284"/>
                                </a:cubicBezTo>
                                <a:cubicBezTo>
                                  <a:pt x="3018" y="1286"/>
                                  <a:pt x="3029" y="1291"/>
                                  <a:pt x="3042" y="1290"/>
                                </a:cubicBezTo>
                                <a:cubicBezTo>
                                  <a:pt x="3055" y="1289"/>
                                  <a:pt x="3081" y="1282"/>
                                  <a:pt x="3084" y="1275"/>
                                </a:cubicBezTo>
                                <a:cubicBezTo>
                                  <a:pt x="3087" y="1268"/>
                                  <a:pt x="3068" y="1251"/>
                                  <a:pt x="3060" y="1245"/>
                                </a:cubicBezTo>
                                <a:cubicBezTo>
                                  <a:pt x="3052" y="1239"/>
                                  <a:pt x="3042" y="1247"/>
                                  <a:pt x="3033" y="1242"/>
                                </a:cubicBezTo>
                                <a:cubicBezTo>
                                  <a:pt x="3024" y="1237"/>
                                  <a:pt x="3008" y="1225"/>
                                  <a:pt x="3009" y="1212"/>
                                </a:cubicBezTo>
                                <a:cubicBezTo>
                                  <a:pt x="3010" y="1199"/>
                                  <a:pt x="3023" y="1166"/>
                                  <a:pt x="3042" y="1161"/>
                                </a:cubicBezTo>
                                <a:cubicBezTo>
                                  <a:pt x="3061" y="1156"/>
                                  <a:pt x="3106" y="1179"/>
                                  <a:pt x="3126" y="1179"/>
                                </a:cubicBezTo>
                                <a:cubicBezTo>
                                  <a:pt x="3146" y="1179"/>
                                  <a:pt x="3152" y="1158"/>
                                  <a:pt x="3165" y="1161"/>
                                </a:cubicBezTo>
                                <a:cubicBezTo>
                                  <a:pt x="3178" y="1164"/>
                                  <a:pt x="3195" y="1190"/>
                                  <a:pt x="3207" y="1200"/>
                                </a:cubicBezTo>
                                <a:cubicBezTo>
                                  <a:pt x="3219" y="1210"/>
                                  <a:pt x="3223" y="1214"/>
                                  <a:pt x="3237" y="1221"/>
                                </a:cubicBezTo>
                                <a:cubicBezTo>
                                  <a:pt x="3251" y="1228"/>
                                  <a:pt x="3271" y="1243"/>
                                  <a:pt x="3294" y="1245"/>
                                </a:cubicBezTo>
                                <a:cubicBezTo>
                                  <a:pt x="3317" y="1247"/>
                                  <a:pt x="3349" y="1233"/>
                                  <a:pt x="3375" y="1233"/>
                                </a:cubicBezTo>
                                <a:cubicBezTo>
                                  <a:pt x="3401" y="1233"/>
                                  <a:pt x="3435" y="1240"/>
                                  <a:pt x="3453" y="1245"/>
                                </a:cubicBezTo>
                                <a:cubicBezTo>
                                  <a:pt x="3471" y="1250"/>
                                  <a:pt x="3476" y="1259"/>
                                  <a:pt x="3486" y="1263"/>
                                </a:cubicBezTo>
                                <a:cubicBezTo>
                                  <a:pt x="3496" y="1267"/>
                                  <a:pt x="3500" y="1265"/>
                                  <a:pt x="3513" y="1269"/>
                                </a:cubicBezTo>
                                <a:cubicBezTo>
                                  <a:pt x="3526" y="1273"/>
                                  <a:pt x="3548" y="1284"/>
                                  <a:pt x="3561" y="1287"/>
                                </a:cubicBezTo>
                                <a:cubicBezTo>
                                  <a:pt x="3574" y="1290"/>
                                  <a:pt x="3583" y="1291"/>
                                  <a:pt x="3594" y="1290"/>
                                </a:cubicBezTo>
                                <a:cubicBezTo>
                                  <a:pt x="3605" y="1289"/>
                                  <a:pt x="3617" y="1286"/>
                                  <a:pt x="3627" y="1284"/>
                                </a:cubicBezTo>
                                <a:cubicBezTo>
                                  <a:pt x="3637" y="1282"/>
                                  <a:pt x="3647" y="1283"/>
                                  <a:pt x="3657" y="1278"/>
                                </a:cubicBezTo>
                                <a:cubicBezTo>
                                  <a:pt x="3667" y="1273"/>
                                  <a:pt x="3679" y="1267"/>
                                  <a:pt x="3684" y="1257"/>
                                </a:cubicBezTo>
                                <a:cubicBezTo>
                                  <a:pt x="3689" y="1247"/>
                                  <a:pt x="3681" y="1225"/>
                                  <a:pt x="3690" y="1215"/>
                                </a:cubicBezTo>
                                <a:cubicBezTo>
                                  <a:pt x="3699" y="1205"/>
                                  <a:pt x="3735" y="1201"/>
                                  <a:pt x="3741" y="1194"/>
                                </a:cubicBezTo>
                                <a:cubicBezTo>
                                  <a:pt x="3754" y="1182"/>
                                  <a:pt x="3732" y="1176"/>
                                  <a:pt x="3729" y="1170"/>
                                </a:cubicBezTo>
                                <a:cubicBezTo>
                                  <a:pt x="3726" y="1164"/>
                                  <a:pt x="3725" y="1161"/>
                                  <a:pt x="3720" y="1155"/>
                                </a:cubicBezTo>
                                <a:cubicBezTo>
                                  <a:pt x="3715" y="1149"/>
                                  <a:pt x="3696" y="1140"/>
                                  <a:pt x="3699" y="1134"/>
                                </a:cubicBezTo>
                                <a:cubicBezTo>
                                  <a:pt x="3702" y="1128"/>
                                  <a:pt x="3731" y="1125"/>
                                  <a:pt x="3741" y="1116"/>
                                </a:cubicBezTo>
                                <a:cubicBezTo>
                                  <a:pt x="3751" y="1107"/>
                                  <a:pt x="3756" y="1090"/>
                                  <a:pt x="3759" y="1080"/>
                                </a:cubicBezTo>
                                <a:cubicBezTo>
                                  <a:pt x="3762" y="1070"/>
                                  <a:pt x="3755" y="1062"/>
                                  <a:pt x="3762" y="1053"/>
                                </a:cubicBezTo>
                                <a:cubicBezTo>
                                  <a:pt x="3769" y="1044"/>
                                  <a:pt x="3770" y="1029"/>
                                  <a:pt x="3801" y="1026"/>
                                </a:cubicBezTo>
                                <a:cubicBezTo>
                                  <a:pt x="3832" y="1023"/>
                                  <a:pt x="3919" y="1038"/>
                                  <a:pt x="3948" y="1038"/>
                                </a:cubicBezTo>
                                <a:cubicBezTo>
                                  <a:pt x="3977" y="1038"/>
                                  <a:pt x="3966" y="1025"/>
                                  <a:pt x="3978" y="1026"/>
                                </a:cubicBezTo>
                                <a:cubicBezTo>
                                  <a:pt x="3990" y="1027"/>
                                  <a:pt x="4010" y="1038"/>
                                  <a:pt x="4023" y="1044"/>
                                </a:cubicBezTo>
                                <a:cubicBezTo>
                                  <a:pt x="4036" y="1050"/>
                                  <a:pt x="4045" y="1059"/>
                                  <a:pt x="4056" y="1065"/>
                                </a:cubicBezTo>
                                <a:cubicBezTo>
                                  <a:pt x="4067" y="1071"/>
                                  <a:pt x="4080" y="1072"/>
                                  <a:pt x="4089" y="1080"/>
                                </a:cubicBezTo>
                                <a:cubicBezTo>
                                  <a:pt x="4098" y="1088"/>
                                  <a:pt x="4101" y="1106"/>
                                  <a:pt x="4110" y="1113"/>
                                </a:cubicBezTo>
                                <a:cubicBezTo>
                                  <a:pt x="4119" y="1120"/>
                                  <a:pt x="4135" y="1117"/>
                                  <a:pt x="4146" y="1122"/>
                                </a:cubicBezTo>
                                <a:cubicBezTo>
                                  <a:pt x="4157" y="1127"/>
                                  <a:pt x="4165" y="1138"/>
                                  <a:pt x="4176" y="1146"/>
                                </a:cubicBezTo>
                                <a:cubicBezTo>
                                  <a:pt x="4187" y="1154"/>
                                  <a:pt x="4205" y="1161"/>
                                  <a:pt x="4215" y="1170"/>
                                </a:cubicBezTo>
                                <a:cubicBezTo>
                                  <a:pt x="4225" y="1179"/>
                                  <a:pt x="4231" y="1191"/>
                                  <a:pt x="4239" y="1200"/>
                                </a:cubicBezTo>
                                <a:cubicBezTo>
                                  <a:pt x="4247" y="1209"/>
                                  <a:pt x="4254" y="1218"/>
                                  <a:pt x="4263" y="1224"/>
                                </a:cubicBezTo>
                                <a:cubicBezTo>
                                  <a:pt x="4272" y="1230"/>
                                  <a:pt x="4283" y="1235"/>
                                  <a:pt x="4293" y="1236"/>
                                </a:cubicBezTo>
                                <a:cubicBezTo>
                                  <a:pt x="4303" y="1237"/>
                                  <a:pt x="4303" y="1227"/>
                                  <a:pt x="4326" y="1233"/>
                                </a:cubicBezTo>
                                <a:cubicBezTo>
                                  <a:pt x="4382" y="1208"/>
                                  <a:pt x="4375" y="1291"/>
                                  <a:pt x="4431" y="1269"/>
                                </a:cubicBezTo>
                                <a:cubicBezTo>
                                  <a:pt x="4455" y="1275"/>
                                  <a:pt x="4437" y="1290"/>
                                  <a:pt x="4467" y="1293"/>
                                </a:cubicBezTo>
                                <a:cubicBezTo>
                                  <a:pt x="4478" y="1301"/>
                                  <a:pt x="4486" y="1313"/>
                                  <a:pt x="4494" y="1317"/>
                                </a:cubicBezTo>
                                <a:cubicBezTo>
                                  <a:pt x="4502" y="1321"/>
                                  <a:pt x="4505" y="1317"/>
                                  <a:pt x="4515" y="1317"/>
                                </a:cubicBezTo>
                                <a:cubicBezTo>
                                  <a:pt x="4525" y="1317"/>
                                  <a:pt x="4543" y="1321"/>
                                  <a:pt x="4554" y="1317"/>
                                </a:cubicBezTo>
                                <a:cubicBezTo>
                                  <a:pt x="4565" y="1313"/>
                                  <a:pt x="4574" y="1297"/>
                                  <a:pt x="4584" y="1293"/>
                                </a:cubicBezTo>
                                <a:cubicBezTo>
                                  <a:pt x="4594" y="1289"/>
                                  <a:pt x="4606" y="1289"/>
                                  <a:pt x="4614" y="1290"/>
                                </a:cubicBezTo>
                                <a:cubicBezTo>
                                  <a:pt x="4623" y="1289"/>
                                  <a:pt x="4629" y="1299"/>
                                  <a:pt x="4635" y="1302"/>
                                </a:cubicBezTo>
                                <a:cubicBezTo>
                                  <a:pt x="4641" y="1305"/>
                                  <a:pt x="4647" y="1303"/>
                                  <a:pt x="4653" y="1308"/>
                                </a:cubicBezTo>
                                <a:cubicBezTo>
                                  <a:pt x="4659" y="1313"/>
                                  <a:pt x="4666" y="1326"/>
                                  <a:pt x="4671" y="1335"/>
                                </a:cubicBezTo>
                                <a:cubicBezTo>
                                  <a:pt x="4676" y="1344"/>
                                  <a:pt x="4678" y="1353"/>
                                  <a:pt x="4683" y="1362"/>
                                </a:cubicBezTo>
                                <a:cubicBezTo>
                                  <a:pt x="4688" y="1371"/>
                                  <a:pt x="4689" y="1377"/>
                                  <a:pt x="4698" y="1389"/>
                                </a:cubicBezTo>
                                <a:cubicBezTo>
                                  <a:pt x="4707" y="1401"/>
                                  <a:pt x="4735" y="1425"/>
                                  <a:pt x="4740" y="1437"/>
                                </a:cubicBezTo>
                                <a:cubicBezTo>
                                  <a:pt x="4745" y="1449"/>
                                  <a:pt x="4740" y="1456"/>
                                  <a:pt x="4731" y="1464"/>
                                </a:cubicBezTo>
                                <a:cubicBezTo>
                                  <a:pt x="4722" y="1472"/>
                                  <a:pt x="4693" y="1476"/>
                                  <a:pt x="4689" y="1485"/>
                                </a:cubicBezTo>
                                <a:cubicBezTo>
                                  <a:pt x="4685" y="1494"/>
                                  <a:pt x="4693" y="1501"/>
                                  <a:pt x="4707" y="1518"/>
                                </a:cubicBezTo>
                                <a:cubicBezTo>
                                  <a:pt x="4721" y="1535"/>
                                  <a:pt x="4758" y="1567"/>
                                  <a:pt x="4773" y="1590"/>
                                </a:cubicBezTo>
                                <a:cubicBezTo>
                                  <a:pt x="4788" y="1613"/>
                                  <a:pt x="4791" y="1653"/>
                                  <a:pt x="4797" y="1656"/>
                                </a:cubicBezTo>
                                <a:cubicBezTo>
                                  <a:pt x="4803" y="1659"/>
                                  <a:pt x="4798" y="1614"/>
                                  <a:pt x="4812" y="1608"/>
                                </a:cubicBezTo>
                                <a:cubicBezTo>
                                  <a:pt x="4839" y="1623"/>
                                  <a:pt x="4865" y="1630"/>
                                  <a:pt x="4878" y="1620"/>
                                </a:cubicBezTo>
                                <a:cubicBezTo>
                                  <a:pt x="4893" y="1619"/>
                                  <a:pt x="4900" y="1614"/>
                                  <a:pt x="4902" y="1602"/>
                                </a:cubicBezTo>
                                <a:cubicBezTo>
                                  <a:pt x="4904" y="1590"/>
                                  <a:pt x="4894" y="1563"/>
                                  <a:pt x="4893" y="1548"/>
                                </a:cubicBezTo>
                                <a:cubicBezTo>
                                  <a:pt x="4890" y="1533"/>
                                  <a:pt x="4898" y="1532"/>
                                  <a:pt x="4893" y="1509"/>
                                </a:cubicBezTo>
                                <a:cubicBezTo>
                                  <a:pt x="4890" y="1498"/>
                                  <a:pt x="4878" y="1487"/>
                                  <a:pt x="4875" y="1479"/>
                                </a:cubicBezTo>
                                <a:cubicBezTo>
                                  <a:pt x="4872" y="1471"/>
                                  <a:pt x="4876" y="1469"/>
                                  <a:pt x="4875" y="1458"/>
                                </a:cubicBezTo>
                                <a:cubicBezTo>
                                  <a:pt x="4874" y="1447"/>
                                  <a:pt x="4871" y="1424"/>
                                  <a:pt x="4866" y="1410"/>
                                </a:cubicBezTo>
                                <a:cubicBezTo>
                                  <a:pt x="4861" y="1396"/>
                                  <a:pt x="4850" y="1382"/>
                                  <a:pt x="4845" y="1371"/>
                                </a:cubicBezTo>
                                <a:cubicBezTo>
                                  <a:pt x="4840" y="1360"/>
                                  <a:pt x="4836" y="1355"/>
                                  <a:pt x="4833" y="1344"/>
                                </a:cubicBezTo>
                                <a:cubicBezTo>
                                  <a:pt x="4830" y="1333"/>
                                  <a:pt x="4832" y="1317"/>
                                  <a:pt x="4827" y="1305"/>
                                </a:cubicBezTo>
                                <a:cubicBezTo>
                                  <a:pt x="4822" y="1293"/>
                                  <a:pt x="4807" y="1278"/>
                                  <a:pt x="4800" y="1269"/>
                                </a:cubicBezTo>
                                <a:cubicBezTo>
                                  <a:pt x="4793" y="1260"/>
                                  <a:pt x="4788" y="1256"/>
                                  <a:pt x="4785" y="1248"/>
                                </a:cubicBezTo>
                                <a:cubicBezTo>
                                  <a:pt x="4782" y="1240"/>
                                  <a:pt x="4783" y="1227"/>
                                  <a:pt x="4779" y="1218"/>
                                </a:cubicBezTo>
                                <a:cubicBezTo>
                                  <a:pt x="4775" y="1209"/>
                                  <a:pt x="4768" y="1202"/>
                                  <a:pt x="4761" y="1194"/>
                                </a:cubicBezTo>
                                <a:cubicBezTo>
                                  <a:pt x="4754" y="1186"/>
                                  <a:pt x="4743" y="1176"/>
                                  <a:pt x="4734" y="1170"/>
                                </a:cubicBezTo>
                                <a:cubicBezTo>
                                  <a:pt x="4725" y="1164"/>
                                  <a:pt x="4713" y="1164"/>
                                  <a:pt x="4707" y="1158"/>
                                </a:cubicBezTo>
                                <a:cubicBezTo>
                                  <a:pt x="4701" y="1152"/>
                                  <a:pt x="4702" y="1141"/>
                                  <a:pt x="4698" y="1134"/>
                                </a:cubicBezTo>
                                <a:cubicBezTo>
                                  <a:pt x="4694" y="1127"/>
                                  <a:pt x="4689" y="1124"/>
                                  <a:pt x="4680" y="1116"/>
                                </a:cubicBezTo>
                                <a:cubicBezTo>
                                  <a:pt x="4671" y="1108"/>
                                  <a:pt x="4656" y="1095"/>
                                  <a:pt x="4644" y="1086"/>
                                </a:cubicBezTo>
                                <a:cubicBezTo>
                                  <a:pt x="4632" y="1077"/>
                                  <a:pt x="4618" y="1071"/>
                                  <a:pt x="4608" y="1062"/>
                                </a:cubicBezTo>
                                <a:cubicBezTo>
                                  <a:pt x="4598" y="1053"/>
                                  <a:pt x="4593" y="1043"/>
                                  <a:pt x="4584" y="1032"/>
                                </a:cubicBezTo>
                                <a:cubicBezTo>
                                  <a:pt x="4575" y="1021"/>
                                  <a:pt x="4564" y="1009"/>
                                  <a:pt x="4557" y="999"/>
                                </a:cubicBezTo>
                                <a:cubicBezTo>
                                  <a:pt x="4550" y="989"/>
                                  <a:pt x="4549" y="977"/>
                                  <a:pt x="4542" y="969"/>
                                </a:cubicBezTo>
                                <a:cubicBezTo>
                                  <a:pt x="4517" y="941"/>
                                  <a:pt x="4521" y="956"/>
                                  <a:pt x="4512" y="951"/>
                                </a:cubicBezTo>
                                <a:cubicBezTo>
                                  <a:pt x="4503" y="946"/>
                                  <a:pt x="4498" y="943"/>
                                  <a:pt x="4488" y="939"/>
                                </a:cubicBezTo>
                                <a:cubicBezTo>
                                  <a:pt x="4478" y="935"/>
                                  <a:pt x="4468" y="934"/>
                                  <a:pt x="4455" y="930"/>
                                </a:cubicBezTo>
                                <a:cubicBezTo>
                                  <a:pt x="4442" y="926"/>
                                  <a:pt x="4426" y="918"/>
                                  <a:pt x="4413" y="915"/>
                                </a:cubicBezTo>
                                <a:cubicBezTo>
                                  <a:pt x="4400" y="912"/>
                                  <a:pt x="4379" y="905"/>
                                  <a:pt x="4377" y="912"/>
                                </a:cubicBezTo>
                                <a:cubicBezTo>
                                  <a:pt x="4375" y="919"/>
                                  <a:pt x="4402" y="949"/>
                                  <a:pt x="4401" y="954"/>
                                </a:cubicBezTo>
                                <a:cubicBezTo>
                                  <a:pt x="4400" y="959"/>
                                  <a:pt x="4378" y="942"/>
                                  <a:pt x="4371" y="942"/>
                                </a:cubicBezTo>
                                <a:cubicBezTo>
                                  <a:pt x="4364" y="942"/>
                                  <a:pt x="4363" y="955"/>
                                  <a:pt x="4359" y="954"/>
                                </a:cubicBezTo>
                                <a:cubicBezTo>
                                  <a:pt x="4355" y="953"/>
                                  <a:pt x="4350" y="941"/>
                                  <a:pt x="4344" y="936"/>
                                </a:cubicBezTo>
                                <a:cubicBezTo>
                                  <a:pt x="4338" y="931"/>
                                  <a:pt x="4327" y="929"/>
                                  <a:pt x="4320" y="924"/>
                                </a:cubicBezTo>
                                <a:cubicBezTo>
                                  <a:pt x="4313" y="919"/>
                                  <a:pt x="4309" y="911"/>
                                  <a:pt x="4302" y="906"/>
                                </a:cubicBezTo>
                                <a:cubicBezTo>
                                  <a:pt x="4295" y="901"/>
                                  <a:pt x="4286" y="891"/>
                                  <a:pt x="4278" y="891"/>
                                </a:cubicBezTo>
                                <a:cubicBezTo>
                                  <a:pt x="4270" y="891"/>
                                  <a:pt x="4260" y="902"/>
                                  <a:pt x="4251" y="903"/>
                                </a:cubicBezTo>
                                <a:cubicBezTo>
                                  <a:pt x="4242" y="904"/>
                                  <a:pt x="4228" y="907"/>
                                  <a:pt x="4224" y="900"/>
                                </a:cubicBezTo>
                                <a:cubicBezTo>
                                  <a:pt x="4220" y="893"/>
                                  <a:pt x="4228" y="875"/>
                                  <a:pt x="4227" y="861"/>
                                </a:cubicBezTo>
                                <a:cubicBezTo>
                                  <a:pt x="4226" y="847"/>
                                  <a:pt x="4226" y="834"/>
                                  <a:pt x="4221" y="816"/>
                                </a:cubicBezTo>
                                <a:cubicBezTo>
                                  <a:pt x="4216" y="798"/>
                                  <a:pt x="4200" y="769"/>
                                  <a:pt x="4197" y="753"/>
                                </a:cubicBezTo>
                                <a:cubicBezTo>
                                  <a:pt x="4194" y="737"/>
                                  <a:pt x="4203" y="734"/>
                                  <a:pt x="4203" y="717"/>
                                </a:cubicBezTo>
                                <a:cubicBezTo>
                                  <a:pt x="4203" y="700"/>
                                  <a:pt x="4194" y="665"/>
                                  <a:pt x="4197" y="651"/>
                                </a:cubicBezTo>
                                <a:cubicBezTo>
                                  <a:pt x="4200" y="637"/>
                                  <a:pt x="4211" y="638"/>
                                  <a:pt x="4224" y="633"/>
                                </a:cubicBezTo>
                                <a:cubicBezTo>
                                  <a:pt x="4237" y="628"/>
                                  <a:pt x="4262" y="620"/>
                                  <a:pt x="4275" y="618"/>
                                </a:cubicBezTo>
                                <a:cubicBezTo>
                                  <a:pt x="4288" y="616"/>
                                  <a:pt x="4294" y="623"/>
                                  <a:pt x="4302" y="621"/>
                                </a:cubicBezTo>
                                <a:cubicBezTo>
                                  <a:pt x="4310" y="619"/>
                                  <a:pt x="4316" y="609"/>
                                  <a:pt x="4323" y="609"/>
                                </a:cubicBezTo>
                                <a:cubicBezTo>
                                  <a:pt x="4330" y="609"/>
                                  <a:pt x="4338" y="627"/>
                                  <a:pt x="4344" y="624"/>
                                </a:cubicBezTo>
                                <a:cubicBezTo>
                                  <a:pt x="4350" y="621"/>
                                  <a:pt x="4352" y="597"/>
                                  <a:pt x="4362" y="591"/>
                                </a:cubicBezTo>
                                <a:cubicBezTo>
                                  <a:pt x="4372" y="585"/>
                                  <a:pt x="4392" y="592"/>
                                  <a:pt x="4404" y="588"/>
                                </a:cubicBezTo>
                                <a:cubicBezTo>
                                  <a:pt x="4416" y="584"/>
                                  <a:pt x="4425" y="568"/>
                                  <a:pt x="4437" y="567"/>
                                </a:cubicBezTo>
                                <a:cubicBezTo>
                                  <a:pt x="4449" y="566"/>
                                  <a:pt x="4471" y="572"/>
                                  <a:pt x="4479" y="579"/>
                                </a:cubicBezTo>
                                <a:cubicBezTo>
                                  <a:pt x="4487" y="586"/>
                                  <a:pt x="4480" y="607"/>
                                  <a:pt x="4488" y="612"/>
                                </a:cubicBezTo>
                                <a:cubicBezTo>
                                  <a:pt x="4496" y="617"/>
                                  <a:pt x="4517" y="611"/>
                                  <a:pt x="4530" y="609"/>
                                </a:cubicBezTo>
                                <a:cubicBezTo>
                                  <a:pt x="4543" y="607"/>
                                  <a:pt x="4565" y="602"/>
                                  <a:pt x="4569" y="597"/>
                                </a:cubicBezTo>
                                <a:cubicBezTo>
                                  <a:pt x="4573" y="592"/>
                                  <a:pt x="4570" y="589"/>
                                  <a:pt x="4557" y="576"/>
                                </a:cubicBezTo>
                                <a:cubicBezTo>
                                  <a:pt x="4544" y="563"/>
                                  <a:pt x="4501" y="536"/>
                                  <a:pt x="4488" y="522"/>
                                </a:cubicBezTo>
                                <a:cubicBezTo>
                                  <a:pt x="4475" y="508"/>
                                  <a:pt x="4484" y="498"/>
                                  <a:pt x="4479" y="489"/>
                                </a:cubicBezTo>
                                <a:cubicBezTo>
                                  <a:pt x="4474" y="480"/>
                                  <a:pt x="4460" y="475"/>
                                  <a:pt x="4458" y="468"/>
                                </a:cubicBezTo>
                                <a:cubicBezTo>
                                  <a:pt x="4442" y="442"/>
                                  <a:pt x="4456" y="457"/>
                                  <a:pt x="4467" y="450"/>
                                </a:cubicBezTo>
                                <a:cubicBezTo>
                                  <a:pt x="4472" y="444"/>
                                  <a:pt x="4479" y="436"/>
                                  <a:pt x="4488" y="432"/>
                                </a:cubicBezTo>
                                <a:cubicBezTo>
                                  <a:pt x="4497" y="428"/>
                                  <a:pt x="4513" y="426"/>
                                  <a:pt x="4521" y="429"/>
                                </a:cubicBezTo>
                                <a:cubicBezTo>
                                  <a:pt x="4529" y="432"/>
                                  <a:pt x="4531" y="446"/>
                                  <a:pt x="4539" y="453"/>
                                </a:cubicBezTo>
                                <a:cubicBezTo>
                                  <a:pt x="4547" y="460"/>
                                  <a:pt x="4560" y="468"/>
                                  <a:pt x="4569" y="471"/>
                                </a:cubicBezTo>
                                <a:cubicBezTo>
                                  <a:pt x="4578" y="474"/>
                                  <a:pt x="4589" y="469"/>
                                  <a:pt x="4596" y="471"/>
                                </a:cubicBezTo>
                                <a:cubicBezTo>
                                  <a:pt x="4603" y="473"/>
                                  <a:pt x="4605" y="481"/>
                                  <a:pt x="4611" y="486"/>
                                </a:cubicBezTo>
                                <a:cubicBezTo>
                                  <a:pt x="4617" y="491"/>
                                  <a:pt x="4626" y="501"/>
                                  <a:pt x="4632" y="501"/>
                                </a:cubicBezTo>
                                <a:cubicBezTo>
                                  <a:pt x="4638" y="501"/>
                                  <a:pt x="4648" y="491"/>
                                  <a:pt x="4647" y="483"/>
                                </a:cubicBezTo>
                                <a:cubicBezTo>
                                  <a:pt x="4646" y="475"/>
                                  <a:pt x="4627" y="462"/>
                                  <a:pt x="4623" y="453"/>
                                </a:cubicBezTo>
                                <a:cubicBezTo>
                                  <a:pt x="4619" y="444"/>
                                  <a:pt x="4627" y="437"/>
                                  <a:pt x="4623" y="429"/>
                                </a:cubicBezTo>
                                <a:cubicBezTo>
                                  <a:pt x="4619" y="421"/>
                                  <a:pt x="4604" y="411"/>
                                  <a:pt x="4599" y="402"/>
                                </a:cubicBezTo>
                                <a:cubicBezTo>
                                  <a:pt x="4594" y="393"/>
                                  <a:pt x="4586" y="374"/>
                                  <a:pt x="4590" y="372"/>
                                </a:cubicBezTo>
                                <a:cubicBezTo>
                                  <a:pt x="4616" y="360"/>
                                  <a:pt x="4603" y="367"/>
                                  <a:pt x="4623" y="390"/>
                                </a:cubicBezTo>
                                <a:cubicBezTo>
                                  <a:pt x="4636" y="400"/>
                                  <a:pt x="4656" y="426"/>
                                  <a:pt x="4668" y="435"/>
                                </a:cubicBezTo>
                                <a:cubicBezTo>
                                  <a:pt x="4680" y="444"/>
                                  <a:pt x="4694" y="437"/>
                                  <a:pt x="4698" y="444"/>
                                </a:cubicBezTo>
                                <a:cubicBezTo>
                                  <a:pt x="4702" y="451"/>
                                  <a:pt x="4690" y="463"/>
                                  <a:pt x="4692" y="474"/>
                                </a:cubicBezTo>
                                <a:cubicBezTo>
                                  <a:pt x="4694" y="485"/>
                                  <a:pt x="4704" y="499"/>
                                  <a:pt x="4710" y="510"/>
                                </a:cubicBezTo>
                                <a:cubicBezTo>
                                  <a:pt x="4714" y="522"/>
                                  <a:pt x="4726" y="530"/>
                                  <a:pt x="4728" y="540"/>
                                </a:cubicBezTo>
                                <a:cubicBezTo>
                                  <a:pt x="4730" y="550"/>
                                  <a:pt x="4723" y="562"/>
                                  <a:pt x="4725" y="573"/>
                                </a:cubicBezTo>
                                <a:cubicBezTo>
                                  <a:pt x="4727" y="584"/>
                                  <a:pt x="4739" y="595"/>
                                  <a:pt x="4743" y="606"/>
                                </a:cubicBezTo>
                                <a:cubicBezTo>
                                  <a:pt x="4749" y="628"/>
                                  <a:pt x="4750" y="631"/>
                                  <a:pt x="4752" y="642"/>
                                </a:cubicBezTo>
                                <a:cubicBezTo>
                                  <a:pt x="4754" y="653"/>
                                  <a:pt x="4746" y="663"/>
                                  <a:pt x="4752" y="672"/>
                                </a:cubicBezTo>
                                <a:cubicBezTo>
                                  <a:pt x="4758" y="681"/>
                                  <a:pt x="4776" y="687"/>
                                  <a:pt x="4785" y="693"/>
                                </a:cubicBezTo>
                                <a:cubicBezTo>
                                  <a:pt x="4794" y="699"/>
                                  <a:pt x="4796" y="702"/>
                                  <a:pt x="4803" y="708"/>
                                </a:cubicBezTo>
                                <a:cubicBezTo>
                                  <a:pt x="4810" y="714"/>
                                  <a:pt x="4816" y="723"/>
                                  <a:pt x="4824" y="729"/>
                                </a:cubicBezTo>
                                <a:cubicBezTo>
                                  <a:pt x="4832" y="735"/>
                                  <a:pt x="4844" y="738"/>
                                  <a:pt x="4854" y="747"/>
                                </a:cubicBezTo>
                                <a:cubicBezTo>
                                  <a:pt x="4864" y="756"/>
                                  <a:pt x="4874" y="772"/>
                                  <a:pt x="4884" y="783"/>
                                </a:cubicBezTo>
                                <a:cubicBezTo>
                                  <a:pt x="4894" y="794"/>
                                  <a:pt x="4903" y="804"/>
                                  <a:pt x="4914" y="810"/>
                                </a:cubicBezTo>
                                <a:cubicBezTo>
                                  <a:pt x="4925" y="816"/>
                                  <a:pt x="4941" y="815"/>
                                  <a:pt x="4953" y="822"/>
                                </a:cubicBezTo>
                                <a:cubicBezTo>
                                  <a:pt x="4965" y="829"/>
                                  <a:pt x="4960" y="833"/>
                                  <a:pt x="4986" y="852"/>
                                </a:cubicBezTo>
                                <a:cubicBezTo>
                                  <a:pt x="5012" y="871"/>
                                  <a:pt x="5076" y="919"/>
                                  <a:pt x="5106" y="939"/>
                                </a:cubicBezTo>
                                <a:cubicBezTo>
                                  <a:pt x="5136" y="959"/>
                                  <a:pt x="5141" y="961"/>
                                  <a:pt x="5163" y="975"/>
                                </a:cubicBezTo>
                                <a:cubicBezTo>
                                  <a:pt x="5185" y="989"/>
                                  <a:pt x="5236" y="1035"/>
                                  <a:pt x="5238" y="1026"/>
                                </a:cubicBezTo>
                                <a:cubicBezTo>
                                  <a:pt x="5242" y="1015"/>
                                  <a:pt x="5187" y="940"/>
                                  <a:pt x="5178" y="918"/>
                                </a:cubicBezTo>
                                <a:cubicBezTo>
                                  <a:pt x="5169" y="896"/>
                                  <a:pt x="5190" y="907"/>
                                  <a:pt x="5181" y="894"/>
                                </a:cubicBezTo>
                                <a:cubicBezTo>
                                  <a:pt x="5172" y="881"/>
                                  <a:pt x="5137" y="852"/>
                                  <a:pt x="5127" y="840"/>
                                </a:cubicBezTo>
                                <a:cubicBezTo>
                                  <a:pt x="5117" y="828"/>
                                  <a:pt x="5121" y="826"/>
                                  <a:pt x="5121" y="819"/>
                                </a:cubicBezTo>
                                <a:cubicBezTo>
                                  <a:pt x="5121" y="812"/>
                                  <a:pt x="5139" y="811"/>
                                  <a:pt x="5127" y="795"/>
                                </a:cubicBezTo>
                                <a:cubicBezTo>
                                  <a:pt x="5115" y="779"/>
                                  <a:pt x="5060" y="739"/>
                                  <a:pt x="5046" y="723"/>
                                </a:cubicBezTo>
                                <a:cubicBezTo>
                                  <a:pt x="5032" y="707"/>
                                  <a:pt x="5046" y="708"/>
                                  <a:pt x="5046" y="702"/>
                                </a:cubicBezTo>
                                <a:cubicBezTo>
                                  <a:pt x="5046" y="696"/>
                                  <a:pt x="5047" y="692"/>
                                  <a:pt x="5043" y="687"/>
                                </a:cubicBezTo>
                                <a:cubicBezTo>
                                  <a:pt x="5039" y="682"/>
                                  <a:pt x="5028" y="671"/>
                                  <a:pt x="5019" y="669"/>
                                </a:cubicBezTo>
                                <a:cubicBezTo>
                                  <a:pt x="5010" y="667"/>
                                  <a:pt x="4999" y="680"/>
                                  <a:pt x="4989" y="675"/>
                                </a:cubicBezTo>
                                <a:cubicBezTo>
                                  <a:pt x="4979" y="670"/>
                                  <a:pt x="4970" y="648"/>
                                  <a:pt x="4959" y="639"/>
                                </a:cubicBezTo>
                                <a:cubicBezTo>
                                  <a:pt x="4948" y="630"/>
                                  <a:pt x="4935" y="625"/>
                                  <a:pt x="4926" y="624"/>
                                </a:cubicBezTo>
                                <a:cubicBezTo>
                                  <a:pt x="4917" y="623"/>
                                  <a:pt x="4911" y="639"/>
                                  <a:pt x="4902" y="633"/>
                                </a:cubicBezTo>
                                <a:cubicBezTo>
                                  <a:pt x="4893" y="627"/>
                                  <a:pt x="4881" y="600"/>
                                  <a:pt x="4869" y="585"/>
                                </a:cubicBezTo>
                                <a:cubicBezTo>
                                  <a:pt x="4857" y="570"/>
                                  <a:pt x="4841" y="552"/>
                                  <a:pt x="4830" y="543"/>
                                </a:cubicBezTo>
                                <a:cubicBezTo>
                                  <a:pt x="4819" y="534"/>
                                  <a:pt x="4812" y="539"/>
                                  <a:pt x="4806" y="534"/>
                                </a:cubicBezTo>
                                <a:cubicBezTo>
                                  <a:pt x="4800" y="529"/>
                                  <a:pt x="4796" y="518"/>
                                  <a:pt x="4797" y="513"/>
                                </a:cubicBezTo>
                                <a:cubicBezTo>
                                  <a:pt x="4798" y="508"/>
                                  <a:pt x="4806" y="506"/>
                                  <a:pt x="4812" y="501"/>
                                </a:cubicBezTo>
                                <a:cubicBezTo>
                                  <a:pt x="4820" y="500"/>
                                  <a:pt x="4824" y="479"/>
                                  <a:pt x="4833" y="480"/>
                                </a:cubicBezTo>
                                <a:cubicBezTo>
                                  <a:pt x="4842" y="481"/>
                                  <a:pt x="4857" y="511"/>
                                  <a:pt x="4863" y="510"/>
                                </a:cubicBezTo>
                                <a:cubicBezTo>
                                  <a:pt x="4869" y="509"/>
                                  <a:pt x="4866" y="486"/>
                                  <a:pt x="4869" y="477"/>
                                </a:cubicBezTo>
                                <a:cubicBezTo>
                                  <a:pt x="4872" y="468"/>
                                  <a:pt x="4874" y="459"/>
                                  <a:pt x="4881" y="456"/>
                                </a:cubicBezTo>
                                <a:cubicBezTo>
                                  <a:pt x="4888" y="453"/>
                                  <a:pt x="4901" y="456"/>
                                  <a:pt x="4911" y="459"/>
                                </a:cubicBezTo>
                                <a:cubicBezTo>
                                  <a:pt x="4921" y="462"/>
                                  <a:pt x="4934" y="471"/>
                                  <a:pt x="4944" y="474"/>
                                </a:cubicBezTo>
                                <a:cubicBezTo>
                                  <a:pt x="4954" y="477"/>
                                  <a:pt x="4967" y="480"/>
                                  <a:pt x="4971" y="477"/>
                                </a:cubicBezTo>
                                <a:cubicBezTo>
                                  <a:pt x="5004" y="476"/>
                                  <a:pt x="4971" y="466"/>
                                  <a:pt x="4968" y="456"/>
                                </a:cubicBezTo>
                                <a:cubicBezTo>
                                  <a:pt x="4965" y="446"/>
                                  <a:pt x="4959" y="427"/>
                                  <a:pt x="4956" y="417"/>
                                </a:cubicBezTo>
                                <a:cubicBezTo>
                                  <a:pt x="4953" y="407"/>
                                  <a:pt x="4955" y="403"/>
                                  <a:pt x="4950" y="396"/>
                                </a:cubicBezTo>
                                <a:cubicBezTo>
                                  <a:pt x="4945" y="389"/>
                                  <a:pt x="4926" y="377"/>
                                  <a:pt x="4926" y="372"/>
                                </a:cubicBezTo>
                                <a:cubicBezTo>
                                  <a:pt x="4926" y="367"/>
                                  <a:pt x="4943" y="368"/>
                                  <a:pt x="4947" y="363"/>
                                </a:cubicBezTo>
                                <a:cubicBezTo>
                                  <a:pt x="4951" y="358"/>
                                  <a:pt x="4954" y="347"/>
                                  <a:pt x="4953" y="339"/>
                                </a:cubicBezTo>
                                <a:cubicBezTo>
                                  <a:pt x="4952" y="331"/>
                                  <a:pt x="4940" y="317"/>
                                  <a:pt x="4941" y="315"/>
                                </a:cubicBezTo>
                                <a:cubicBezTo>
                                  <a:pt x="4942" y="313"/>
                                  <a:pt x="4955" y="322"/>
                                  <a:pt x="4962" y="324"/>
                                </a:cubicBezTo>
                                <a:cubicBezTo>
                                  <a:pt x="4969" y="326"/>
                                  <a:pt x="4975" y="327"/>
                                  <a:pt x="4983" y="327"/>
                                </a:cubicBezTo>
                                <a:cubicBezTo>
                                  <a:pt x="4991" y="327"/>
                                  <a:pt x="5008" y="328"/>
                                  <a:pt x="5010" y="327"/>
                                </a:cubicBezTo>
                                <a:cubicBezTo>
                                  <a:pt x="5012" y="326"/>
                                  <a:pt x="5004" y="323"/>
                                  <a:pt x="4998" y="318"/>
                                </a:cubicBezTo>
                                <a:cubicBezTo>
                                  <a:pt x="4992" y="313"/>
                                  <a:pt x="4982" y="299"/>
                                  <a:pt x="4974" y="294"/>
                                </a:cubicBezTo>
                                <a:cubicBezTo>
                                  <a:pt x="4966" y="289"/>
                                  <a:pt x="4959" y="289"/>
                                  <a:pt x="4950" y="285"/>
                                </a:cubicBezTo>
                                <a:cubicBezTo>
                                  <a:pt x="4941" y="281"/>
                                  <a:pt x="4928" y="275"/>
                                  <a:pt x="4920" y="273"/>
                                </a:cubicBezTo>
                                <a:cubicBezTo>
                                  <a:pt x="4912" y="271"/>
                                  <a:pt x="4907" y="278"/>
                                  <a:pt x="4899" y="276"/>
                                </a:cubicBezTo>
                                <a:cubicBezTo>
                                  <a:pt x="4891" y="274"/>
                                  <a:pt x="4880" y="266"/>
                                  <a:pt x="4872" y="261"/>
                                </a:cubicBezTo>
                                <a:cubicBezTo>
                                  <a:pt x="4901" y="238"/>
                                  <a:pt x="4854" y="253"/>
                                  <a:pt x="4848" y="246"/>
                                </a:cubicBezTo>
                                <a:cubicBezTo>
                                  <a:pt x="4842" y="239"/>
                                  <a:pt x="4843" y="224"/>
                                  <a:pt x="4836" y="222"/>
                                </a:cubicBezTo>
                                <a:cubicBezTo>
                                  <a:pt x="4829" y="220"/>
                                  <a:pt x="4814" y="233"/>
                                  <a:pt x="4803" y="234"/>
                                </a:cubicBezTo>
                                <a:cubicBezTo>
                                  <a:pt x="4792" y="235"/>
                                  <a:pt x="4779" y="236"/>
                                  <a:pt x="4770" y="231"/>
                                </a:cubicBezTo>
                                <a:cubicBezTo>
                                  <a:pt x="4761" y="226"/>
                                  <a:pt x="4746" y="208"/>
                                  <a:pt x="4746" y="204"/>
                                </a:cubicBezTo>
                                <a:cubicBezTo>
                                  <a:pt x="4746" y="200"/>
                                  <a:pt x="4765" y="205"/>
                                  <a:pt x="4773" y="207"/>
                                </a:cubicBezTo>
                                <a:cubicBezTo>
                                  <a:pt x="4781" y="209"/>
                                  <a:pt x="4788" y="213"/>
                                  <a:pt x="4794" y="213"/>
                                </a:cubicBezTo>
                                <a:cubicBezTo>
                                  <a:pt x="4800" y="213"/>
                                  <a:pt x="4807" y="209"/>
                                  <a:pt x="4812" y="204"/>
                                </a:cubicBezTo>
                                <a:cubicBezTo>
                                  <a:pt x="4817" y="199"/>
                                  <a:pt x="4825" y="185"/>
                                  <a:pt x="4824" y="180"/>
                                </a:cubicBezTo>
                                <a:cubicBezTo>
                                  <a:pt x="4825" y="172"/>
                                  <a:pt x="4811" y="175"/>
                                  <a:pt x="4806" y="171"/>
                                </a:cubicBezTo>
                                <a:cubicBezTo>
                                  <a:pt x="4801" y="167"/>
                                  <a:pt x="4796" y="161"/>
                                  <a:pt x="4791" y="153"/>
                                </a:cubicBezTo>
                                <a:cubicBezTo>
                                  <a:pt x="4777" y="147"/>
                                  <a:pt x="4791" y="126"/>
                                  <a:pt x="4776" y="123"/>
                                </a:cubicBezTo>
                                <a:cubicBezTo>
                                  <a:pt x="4770" y="122"/>
                                  <a:pt x="4750" y="118"/>
                                  <a:pt x="4746" y="114"/>
                                </a:cubicBezTo>
                                <a:cubicBezTo>
                                  <a:pt x="4744" y="112"/>
                                  <a:pt x="4768" y="95"/>
                                  <a:pt x="4770" y="92"/>
                                </a:cubicBezTo>
                                <a:close/>
                              </a:path>
                            </a:pathLst>
                          </a:custGeom>
                          <a:solidFill>
                            <a:srgbClr val="ffc000"/>
                          </a:solidFill>
                          <a:ln w="9360">
                            <a:solidFill>
                              <a:srgbClr val="000000"/>
                            </a:solidFill>
                            <a:round/>
                          </a:ln>
                        </wps:spPr>
                        <wps:style>
                          <a:lnRef idx="0"/>
                          <a:fillRef idx="0"/>
                          <a:effectRef idx="0"/>
                          <a:fontRef idx="minor"/>
                        </wps:style>
                        <wps:bodyPr/>
                      </wps:wsp>
                      <wps:wsp>
                        <wps:cNvSpPr/>
                        <wps:spPr>
                          <a:xfrm>
                            <a:off x="3770640" y="923760"/>
                            <a:ext cx="39960" cy="52560"/>
                          </a:xfrm>
                          <a:custGeom>
                            <a:avLst/>
                            <a:gdLst/>
                            <a:ahLst/>
                            <a:rect l="l" t="t" r="r" b="b"/>
                            <a:pathLst>
                              <a:path w="63" h="83">
                                <a:moveTo>
                                  <a:pt x="45" y="62"/>
                                </a:moveTo>
                                <a:cubicBezTo>
                                  <a:pt x="44" y="45"/>
                                  <a:pt x="46" y="28"/>
                                  <a:pt x="42" y="11"/>
                                </a:cubicBezTo>
                                <a:cubicBezTo>
                                  <a:pt x="40" y="0"/>
                                  <a:pt x="9" y="20"/>
                                  <a:pt x="9" y="20"/>
                                </a:cubicBezTo>
                                <a:cubicBezTo>
                                  <a:pt x="0" y="33"/>
                                  <a:pt x="2" y="51"/>
                                  <a:pt x="18" y="56"/>
                                </a:cubicBezTo>
                                <a:cubicBezTo>
                                  <a:pt x="25" y="77"/>
                                  <a:pt x="20" y="69"/>
                                  <a:pt x="30" y="83"/>
                                </a:cubicBezTo>
                                <a:cubicBezTo>
                                  <a:pt x="63" y="78"/>
                                  <a:pt x="50" y="70"/>
                                  <a:pt x="45" y="44"/>
                                </a:cubicBezTo>
                                <a:cubicBezTo>
                                  <a:pt x="44" y="37"/>
                                  <a:pt x="43" y="30"/>
                                  <a:pt x="42" y="23"/>
                                </a:cubicBezTo>
                                <a:cubicBezTo>
                                  <a:pt x="41" y="19"/>
                                  <a:pt x="39" y="11"/>
                                  <a:pt x="39" y="11"/>
                                </a:cubicBezTo>
                              </a:path>
                            </a:pathLst>
                          </a:custGeom>
                          <a:solidFill>
                            <a:srgbClr val="ffc000"/>
                          </a:solidFill>
                          <a:ln w="9360">
                            <a:solidFill>
                              <a:srgbClr val="000000"/>
                            </a:solidFill>
                            <a:round/>
                          </a:ln>
                        </wps:spPr>
                        <wps:style>
                          <a:lnRef idx="0"/>
                          <a:fillRef idx="0"/>
                          <a:effectRef idx="0"/>
                          <a:fontRef idx="minor"/>
                        </wps:style>
                        <wps:bodyPr/>
                      </wps:wsp>
                      <wps:wsp>
                        <wps:cNvSpPr/>
                        <wps:spPr>
                          <a:xfrm>
                            <a:off x="991080" y="266040"/>
                            <a:ext cx="44280" cy="32400"/>
                          </a:xfrm>
                          <a:custGeom>
                            <a:avLst/>
                            <a:gdLst/>
                            <a:ahLst/>
                            <a:rect l="l" t="t" r="r" b="b"/>
                            <a:pathLst>
                              <a:path w="70" h="51">
                                <a:moveTo>
                                  <a:pt x="69" y="39"/>
                                </a:moveTo>
                                <a:cubicBezTo>
                                  <a:pt x="65" y="26"/>
                                  <a:pt x="58" y="27"/>
                                  <a:pt x="45" y="24"/>
                                </a:cubicBezTo>
                                <a:cubicBezTo>
                                  <a:pt x="42" y="22"/>
                                  <a:pt x="39" y="21"/>
                                  <a:pt x="36" y="18"/>
                                </a:cubicBezTo>
                                <a:cubicBezTo>
                                  <a:pt x="33" y="15"/>
                                  <a:pt x="33" y="11"/>
                                  <a:pt x="30" y="9"/>
                                </a:cubicBezTo>
                                <a:cubicBezTo>
                                  <a:pt x="25" y="5"/>
                                  <a:pt x="18" y="4"/>
                                  <a:pt x="12" y="0"/>
                                </a:cubicBezTo>
                                <a:cubicBezTo>
                                  <a:pt x="0" y="8"/>
                                  <a:pt x="1" y="13"/>
                                  <a:pt x="15" y="18"/>
                                </a:cubicBezTo>
                                <a:cubicBezTo>
                                  <a:pt x="24" y="32"/>
                                  <a:pt x="25" y="39"/>
                                  <a:pt x="42" y="45"/>
                                </a:cubicBezTo>
                                <a:cubicBezTo>
                                  <a:pt x="70" y="42"/>
                                  <a:pt x="69" y="51"/>
                                  <a:pt x="69" y="39"/>
                                </a:cubicBezTo>
                                <a:close/>
                              </a:path>
                            </a:pathLst>
                          </a:custGeom>
                          <a:solidFill>
                            <a:srgbClr val="ffc000"/>
                          </a:solidFill>
                          <a:ln w="9360">
                            <a:solidFill>
                              <a:srgbClr val="000000"/>
                            </a:solidFill>
                            <a:round/>
                          </a:ln>
                        </wps:spPr>
                        <wps:style>
                          <a:lnRef idx="0"/>
                          <a:fillRef idx="0"/>
                          <a:effectRef idx="0"/>
                          <a:fontRef idx="minor"/>
                        </wps:style>
                        <wps:bodyPr/>
                      </wps:wsp>
                      <wps:wsp>
                        <wps:cNvSpPr/>
                        <wps:spPr>
                          <a:xfrm>
                            <a:off x="3723480" y="706680"/>
                            <a:ext cx="35640" cy="48960"/>
                          </a:xfrm>
                          <a:custGeom>
                            <a:avLst/>
                            <a:gdLst/>
                            <a:ahLst/>
                            <a:rect l="l" t="t" r="r" b="b"/>
                            <a:pathLst>
                              <a:path w="56" h="77">
                                <a:moveTo>
                                  <a:pt x="44" y="77"/>
                                </a:moveTo>
                                <a:cubicBezTo>
                                  <a:pt x="46" y="71"/>
                                  <a:pt x="52" y="66"/>
                                  <a:pt x="53" y="59"/>
                                </a:cubicBezTo>
                                <a:cubicBezTo>
                                  <a:pt x="56" y="44"/>
                                  <a:pt x="35" y="38"/>
                                  <a:pt x="26" y="32"/>
                                </a:cubicBezTo>
                                <a:cubicBezTo>
                                  <a:pt x="15" y="0"/>
                                  <a:pt x="0" y="35"/>
                                  <a:pt x="26" y="44"/>
                                </a:cubicBezTo>
                                <a:cubicBezTo>
                                  <a:pt x="28" y="50"/>
                                  <a:pt x="32" y="66"/>
                                  <a:pt x="38" y="71"/>
                                </a:cubicBezTo>
                                <a:cubicBezTo>
                                  <a:pt x="46" y="77"/>
                                  <a:pt x="50" y="71"/>
                                  <a:pt x="44" y="77"/>
                                </a:cubicBezTo>
                                <a:close/>
                              </a:path>
                            </a:pathLst>
                          </a:custGeom>
                          <a:solidFill>
                            <a:srgbClr val="ffc000"/>
                          </a:solidFill>
                          <a:ln w="9360">
                            <a:solidFill>
                              <a:srgbClr val="000000"/>
                            </a:solidFill>
                            <a:round/>
                          </a:ln>
                        </wps:spPr>
                        <wps:style>
                          <a:lnRef idx="0"/>
                          <a:fillRef idx="0"/>
                          <a:effectRef idx="0"/>
                          <a:fontRef idx="minor"/>
                        </wps:style>
                        <wps:bodyPr/>
                      </wps:wsp>
                      <wps:wsp>
                        <wps:cNvSpPr/>
                        <wps:spPr>
                          <a:xfrm>
                            <a:off x="3723120" y="503640"/>
                            <a:ext cx="55080" cy="42480"/>
                          </a:xfrm>
                          <a:custGeom>
                            <a:avLst/>
                            <a:gdLst/>
                            <a:ahLst/>
                            <a:rect l="l" t="t" r="r" b="b"/>
                            <a:pathLst>
                              <a:path w="87" h="67">
                                <a:moveTo>
                                  <a:pt x="75" y="40"/>
                                </a:moveTo>
                                <a:cubicBezTo>
                                  <a:pt x="69" y="36"/>
                                  <a:pt x="66" y="29"/>
                                  <a:pt x="60" y="25"/>
                                </a:cubicBezTo>
                                <a:cubicBezTo>
                                  <a:pt x="55" y="22"/>
                                  <a:pt x="42" y="19"/>
                                  <a:pt x="42" y="19"/>
                                </a:cubicBezTo>
                                <a:cubicBezTo>
                                  <a:pt x="33" y="6"/>
                                  <a:pt x="39" y="0"/>
                                  <a:pt x="21" y="4"/>
                                </a:cubicBezTo>
                                <a:cubicBezTo>
                                  <a:pt x="13" y="27"/>
                                  <a:pt x="21" y="21"/>
                                  <a:pt x="0" y="25"/>
                                </a:cubicBezTo>
                                <a:cubicBezTo>
                                  <a:pt x="4" y="36"/>
                                  <a:pt x="11" y="39"/>
                                  <a:pt x="18" y="49"/>
                                </a:cubicBezTo>
                                <a:cubicBezTo>
                                  <a:pt x="29" y="47"/>
                                  <a:pt x="51" y="40"/>
                                  <a:pt x="51" y="40"/>
                                </a:cubicBezTo>
                                <a:cubicBezTo>
                                  <a:pt x="55" y="53"/>
                                  <a:pt x="49" y="55"/>
                                  <a:pt x="57" y="67"/>
                                </a:cubicBezTo>
                                <a:cubicBezTo>
                                  <a:pt x="65" y="66"/>
                                  <a:pt x="74" y="67"/>
                                  <a:pt x="81" y="64"/>
                                </a:cubicBezTo>
                                <a:cubicBezTo>
                                  <a:pt x="87" y="61"/>
                                  <a:pt x="86" y="29"/>
                                  <a:pt x="75" y="40"/>
                                </a:cubicBezTo>
                                <a:close/>
                              </a:path>
                            </a:pathLst>
                          </a:custGeom>
                          <a:solidFill>
                            <a:srgbClr val="ffc000"/>
                          </a:solidFill>
                          <a:ln w="9360">
                            <a:solidFill>
                              <a:srgbClr val="000000"/>
                            </a:solidFill>
                            <a:round/>
                          </a:ln>
                        </wps:spPr>
                        <wps:style>
                          <a:lnRef idx="0"/>
                          <a:fillRef idx="0"/>
                          <a:effectRef idx="0"/>
                          <a:fontRef idx="minor"/>
                        </wps:style>
                        <wps:bodyPr/>
                      </wps:wsp>
                      <wps:wsp>
                        <wps:cNvSpPr/>
                        <wps:spPr>
                          <a:xfrm>
                            <a:off x="3272040" y="605160"/>
                            <a:ext cx="360000" cy="321840"/>
                          </a:xfrm>
                          <a:custGeom>
                            <a:avLst/>
                            <a:gdLst/>
                            <a:ahLst/>
                            <a:rect l="l" t="t" r="r" b="b"/>
                            <a:pathLst>
                              <a:path w="567" h="507">
                                <a:moveTo>
                                  <a:pt x="23" y="3"/>
                                </a:moveTo>
                                <a:cubicBezTo>
                                  <a:pt x="16" y="5"/>
                                  <a:pt x="4" y="2"/>
                                  <a:pt x="2" y="9"/>
                                </a:cubicBezTo>
                                <a:cubicBezTo>
                                  <a:pt x="0" y="14"/>
                                  <a:pt x="1" y="20"/>
                                  <a:pt x="5" y="24"/>
                                </a:cubicBezTo>
                                <a:cubicBezTo>
                                  <a:pt x="9" y="28"/>
                                  <a:pt x="23" y="30"/>
                                  <a:pt x="23" y="30"/>
                                </a:cubicBezTo>
                                <a:cubicBezTo>
                                  <a:pt x="31" y="53"/>
                                  <a:pt x="47" y="50"/>
                                  <a:pt x="68" y="57"/>
                                </a:cubicBezTo>
                                <a:cubicBezTo>
                                  <a:pt x="63" y="71"/>
                                  <a:pt x="54" y="72"/>
                                  <a:pt x="68" y="81"/>
                                </a:cubicBezTo>
                                <a:cubicBezTo>
                                  <a:pt x="69" y="84"/>
                                  <a:pt x="72" y="87"/>
                                  <a:pt x="71" y="90"/>
                                </a:cubicBezTo>
                                <a:cubicBezTo>
                                  <a:pt x="70" y="93"/>
                                  <a:pt x="63" y="90"/>
                                  <a:pt x="62" y="93"/>
                                </a:cubicBezTo>
                                <a:cubicBezTo>
                                  <a:pt x="57" y="102"/>
                                  <a:pt x="71" y="104"/>
                                  <a:pt x="74" y="105"/>
                                </a:cubicBezTo>
                                <a:cubicBezTo>
                                  <a:pt x="75" y="108"/>
                                  <a:pt x="74" y="114"/>
                                  <a:pt x="77" y="114"/>
                                </a:cubicBezTo>
                                <a:cubicBezTo>
                                  <a:pt x="84" y="113"/>
                                  <a:pt x="95" y="102"/>
                                  <a:pt x="95" y="102"/>
                                </a:cubicBezTo>
                                <a:cubicBezTo>
                                  <a:pt x="93" y="117"/>
                                  <a:pt x="84" y="127"/>
                                  <a:pt x="98" y="132"/>
                                </a:cubicBezTo>
                                <a:cubicBezTo>
                                  <a:pt x="109" y="125"/>
                                  <a:pt x="114" y="117"/>
                                  <a:pt x="119" y="132"/>
                                </a:cubicBezTo>
                                <a:cubicBezTo>
                                  <a:pt x="97" y="139"/>
                                  <a:pt x="121" y="145"/>
                                  <a:pt x="131" y="147"/>
                                </a:cubicBezTo>
                                <a:cubicBezTo>
                                  <a:pt x="136" y="163"/>
                                  <a:pt x="121" y="161"/>
                                  <a:pt x="137" y="171"/>
                                </a:cubicBezTo>
                                <a:cubicBezTo>
                                  <a:pt x="142" y="179"/>
                                  <a:pt x="149" y="198"/>
                                  <a:pt x="149" y="198"/>
                                </a:cubicBezTo>
                                <a:cubicBezTo>
                                  <a:pt x="154" y="183"/>
                                  <a:pt x="149" y="190"/>
                                  <a:pt x="170" y="183"/>
                                </a:cubicBezTo>
                                <a:cubicBezTo>
                                  <a:pt x="173" y="182"/>
                                  <a:pt x="179" y="180"/>
                                  <a:pt x="179" y="180"/>
                                </a:cubicBezTo>
                                <a:cubicBezTo>
                                  <a:pt x="188" y="181"/>
                                  <a:pt x="198" y="178"/>
                                  <a:pt x="206" y="183"/>
                                </a:cubicBezTo>
                                <a:cubicBezTo>
                                  <a:pt x="211" y="186"/>
                                  <a:pt x="210" y="195"/>
                                  <a:pt x="212" y="201"/>
                                </a:cubicBezTo>
                                <a:cubicBezTo>
                                  <a:pt x="214" y="208"/>
                                  <a:pt x="224" y="219"/>
                                  <a:pt x="224" y="219"/>
                                </a:cubicBezTo>
                                <a:cubicBezTo>
                                  <a:pt x="230" y="242"/>
                                  <a:pt x="259" y="254"/>
                                  <a:pt x="281" y="258"/>
                                </a:cubicBezTo>
                                <a:cubicBezTo>
                                  <a:pt x="297" y="269"/>
                                  <a:pt x="291" y="287"/>
                                  <a:pt x="311" y="294"/>
                                </a:cubicBezTo>
                                <a:cubicBezTo>
                                  <a:pt x="321" y="309"/>
                                  <a:pt x="329" y="326"/>
                                  <a:pt x="344" y="336"/>
                                </a:cubicBezTo>
                                <a:cubicBezTo>
                                  <a:pt x="349" y="350"/>
                                  <a:pt x="368" y="358"/>
                                  <a:pt x="383" y="363"/>
                                </a:cubicBezTo>
                                <a:cubicBezTo>
                                  <a:pt x="389" y="372"/>
                                  <a:pt x="407" y="384"/>
                                  <a:pt x="407" y="384"/>
                                </a:cubicBezTo>
                                <a:cubicBezTo>
                                  <a:pt x="408" y="388"/>
                                  <a:pt x="407" y="393"/>
                                  <a:pt x="410" y="396"/>
                                </a:cubicBezTo>
                                <a:cubicBezTo>
                                  <a:pt x="412" y="398"/>
                                  <a:pt x="417" y="396"/>
                                  <a:pt x="419" y="399"/>
                                </a:cubicBezTo>
                                <a:cubicBezTo>
                                  <a:pt x="437" y="424"/>
                                  <a:pt x="414" y="413"/>
                                  <a:pt x="434" y="420"/>
                                </a:cubicBezTo>
                                <a:cubicBezTo>
                                  <a:pt x="440" y="429"/>
                                  <a:pt x="459" y="453"/>
                                  <a:pt x="467" y="456"/>
                                </a:cubicBezTo>
                                <a:cubicBezTo>
                                  <a:pt x="478" y="472"/>
                                  <a:pt x="479" y="477"/>
                                  <a:pt x="497" y="483"/>
                                </a:cubicBezTo>
                                <a:cubicBezTo>
                                  <a:pt x="501" y="495"/>
                                  <a:pt x="507" y="500"/>
                                  <a:pt x="518" y="507"/>
                                </a:cubicBezTo>
                                <a:cubicBezTo>
                                  <a:pt x="534" y="502"/>
                                  <a:pt x="525" y="496"/>
                                  <a:pt x="515" y="489"/>
                                </a:cubicBezTo>
                                <a:cubicBezTo>
                                  <a:pt x="510" y="475"/>
                                  <a:pt x="512" y="467"/>
                                  <a:pt x="524" y="459"/>
                                </a:cubicBezTo>
                                <a:cubicBezTo>
                                  <a:pt x="542" y="465"/>
                                  <a:pt x="534" y="474"/>
                                  <a:pt x="542" y="480"/>
                                </a:cubicBezTo>
                                <a:cubicBezTo>
                                  <a:pt x="547" y="484"/>
                                  <a:pt x="560" y="486"/>
                                  <a:pt x="560" y="486"/>
                                </a:cubicBezTo>
                                <a:cubicBezTo>
                                  <a:pt x="567" y="465"/>
                                  <a:pt x="563" y="487"/>
                                  <a:pt x="554" y="474"/>
                                </a:cubicBezTo>
                                <a:cubicBezTo>
                                  <a:pt x="550" y="469"/>
                                  <a:pt x="550" y="462"/>
                                  <a:pt x="548" y="456"/>
                                </a:cubicBezTo>
                                <a:cubicBezTo>
                                  <a:pt x="544" y="444"/>
                                  <a:pt x="500" y="444"/>
                                  <a:pt x="500" y="444"/>
                                </a:cubicBezTo>
                                <a:cubicBezTo>
                                  <a:pt x="493" y="417"/>
                                  <a:pt x="484" y="443"/>
                                  <a:pt x="476" y="420"/>
                                </a:cubicBezTo>
                                <a:cubicBezTo>
                                  <a:pt x="460" y="423"/>
                                  <a:pt x="450" y="422"/>
                                  <a:pt x="461" y="405"/>
                                </a:cubicBezTo>
                                <a:cubicBezTo>
                                  <a:pt x="447" y="396"/>
                                  <a:pt x="446" y="407"/>
                                  <a:pt x="437" y="393"/>
                                </a:cubicBezTo>
                                <a:cubicBezTo>
                                  <a:pt x="435" y="380"/>
                                  <a:pt x="432" y="359"/>
                                  <a:pt x="419" y="378"/>
                                </a:cubicBezTo>
                                <a:cubicBezTo>
                                  <a:pt x="407" y="374"/>
                                  <a:pt x="407" y="367"/>
                                  <a:pt x="395" y="363"/>
                                </a:cubicBezTo>
                                <a:cubicBezTo>
                                  <a:pt x="393" y="360"/>
                                  <a:pt x="389" y="358"/>
                                  <a:pt x="389" y="354"/>
                                </a:cubicBezTo>
                                <a:cubicBezTo>
                                  <a:pt x="389" y="348"/>
                                  <a:pt x="395" y="336"/>
                                  <a:pt x="395" y="336"/>
                                </a:cubicBezTo>
                                <a:cubicBezTo>
                                  <a:pt x="387" y="324"/>
                                  <a:pt x="387" y="320"/>
                                  <a:pt x="401" y="315"/>
                                </a:cubicBezTo>
                                <a:cubicBezTo>
                                  <a:pt x="414" y="318"/>
                                  <a:pt x="431" y="321"/>
                                  <a:pt x="413" y="333"/>
                                </a:cubicBezTo>
                                <a:cubicBezTo>
                                  <a:pt x="426" y="337"/>
                                  <a:pt x="439" y="338"/>
                                  <a:pt x="452" y="342"/>
                                </a:cubicBezTo>
                                <a:cubicBezTo>
                                  <a:pt x="446" y="323"/>
                                  <a:pt x="427" y="308"/>
                                  <a:pt x="410" y="297"/>
                                </a:cubicBezTo>
                                <a:cubicBezTo>
                                  <a:pt x="403" y="292"/>
                                  <a:pt x="393" y="295"/>
                                  <a:pt x="386" y="291"/>
                                </a:cubicBezTo>
                                <a:cubicBezTo>
                                  <a:pt x="377" y="286"/>
                                  <a:pt x="368" y="279"/>
                                  <a:pt x="359" y="273"/>
                                </a:cubicBezTo>
                                <a:cubicBezTo>
                                  <a:pt x="356" y="271"/>
                                  <a:pt x="350" y="267"/>
                                  <a:pt x="350" y="267"/>
                                </a:cubicBezTo>
                                <a:cubicBezTo>
                                  <a:pt x="348" y="264"/>
                                  <a:pt x="347" y="260"/>
                                  <a:pt x="344" y="258"/>
                                </a:cubicBezTo>
                                <a:cubicBezTo>
                                  <a:pt x="339" y="255"/>
                                  <a:pt x="326" y="252"/>
                                  <a:pt x="326" y="252"/>
                                </a:cubicBezTo>
                                <a:cubicBezTo>
                                  <a:pt x="324" y="249"/>
                                  <a:pt x="323" y="245"/>
                                  <a:pt x="320" y="243"/>
                                </a:cubicBezTo>
                                <a:cubicBezTo>
                                  <a:pt x="318" y="241"/>
                                  <a:pt x="313" y="242"/>
                                  <a:pt x="311" y="240"/>
                                </a:cubicBezTo>
                                <a:cubicBezTo>
                                  <a:pt x="292" y="221"/>
                                  <a:pt x="300" y="219"/>
                                  <a:pt x="272" y="210"/>
                                </a:cubicBezTo>
                                <a:cubicBezTo>
                                  <a:pt x="268" y="198"/>
                                  <a:pt x="256" y="187"/>
                                  <a:pt x="245" y="180"/>
                                </a:cubicBezTo>
                                <a:cubicBezTo>
                                  <a:pt x="244" y="177"/>
                                  <a:pt x="245" y="171"/>
                                  <a:pt x="242" y="171"/>
                                </a:cubicBezTo>
                                <a:cubicBezTo>
                                  <a:pt x="236" y="170"/>
                                  <a:pt x="230" y="175"/>
                                  <a:pt x="224" y="177"/>
                                </a:cubicBezTo>
                                <a:cubicBezTo>
                                  <a:pt x="221" y="178"/>
                                  <a:pt x="215" y="180"/>
                                  <a:pt x="215" y="180"/>
                                </a:cubicBezTo>
                                <a:cubicBezTo>
                                  <a:pt x="214" y="177"/>
                                  <a:pt x="210" y="173"/>
                                  <a:pt x="212" y="171"/>
                                </a:cubicBezTo>
                                <a:cubicBezTo>
                                  <a:pt x="216" y="167"/>
                                  <a:pt x="230" y="165"/>
                                  <a:pt x="230" y="165"/>
                                </a:cubicBezTo>
                                <a:cubicBezTo>
                                  <a:pt x="212" y="153"/>
                                  <a:pt x="189" y="157"/>
                                  <a:pt x="170" y="144"/>
                                </a:cubicBezTo>
                                <a:cubicBezTo>
                                  <a:pt x="162" y="147"/>
                                  <a:pt x="142" y="150"/>
                                  <a:pt x="161" y="138"/>
                                </a:cubicBezTo>
                                <a:cubicBezTo>
                                  <a:pt x="172" y="122"/>
                                  <a:pt x="162" y="116"/>
                                  <a:pt x="146" y="111"/>
                                </a:cubicBezTo>
                                <a:cubicBezTo>
                                  <a:pt x="119" y="120"/>
                                  <a:pt x="130" y="92"/>
                                  <a:pt x="113" y="81"/>
                                </a:cubicBezTo>
                                <a:cubicBezTo>
                                  <a:pt x="105" y="58"/>
                                  <a:pt x="131" y="48"/>
                                  <a:pt x="107" y="60"/>
                                </a:cubicBezTo>
                                <a:cubicBezTo>
                                  <a:pt x="104" y="61"/>
                                  <a:pt x="101" y="62"/>
                                  <a:pt x="98" y="63"/>
                                </a:cubicBezTo>
                                <a:cubicBezTo>
                                  <a:pt x="76" y="56"/>
                                  <a:pt x="100" y="53"/>
                                  <a:pt x="68" y="48"/>
                                </a:cubicBezTo>
                                <a:cubicBezTo>
                                  <a:pt x="67" y="45"/>
                                  <a:pt x="68" y="41"/>
                                  <a:pt x="65" y="39"/>
                                </a:cubicBezTo>
                                <a:cubicBezTo>
                                  <a:pt x="60" y="35"/>
                                  <a:pt x="47" y="33"/>
                                  <a:pt x="47" y="33"/>
                                </a:cubicBezTo>
                                <a:cubicBezTo>
                                  <a:pt x="25" y="40"/>
                                  <a:pt x="51" y="35"/>
                                  <a:pt x="35" y="12"/>
                                </a:cubicBezTo>
                                <a:cubicBezTo>
                                  <a:pt x="26" y="0"/>
                                  <a:pt x="7" y="11"/>
                                  <a:pt x="23" y="3"/>
                                </a:cubicBezTo>
                                <a:close/>
                              </a:path>
                            </a:pathLst>
                          </a:custGeom>
                          <a:solidFill>
                            <a:srgbClr val="ffc000"/>
                          </a:solidFill>
                          <a:ln w="9360">
                            <a:solidFill>
                              <a:srgbClr val="000000"/>
                            </a:solidFill>
                            <a:round/>
                          </a:ln>
                        </wps:spPr>
                        <wps:style>
                          <a:lnRef idx="0"/>
                          <a:fillRef idx="0"/>
                          <a:effectRef idx="0"/>
                          <a:fontRef idx="minor"/>
                        </wps:style>
                        <wps:bodyPr/>
                      </wps:wsp>
                      <wps:wsp>
                        <wps:cNvSpPr/>
                        <wps:spPr>
                          <a:xfrm>
                            <a:off x="2481120" y="12600"/>
                            <a:ext cx="87480" cy="24120"/>
                          </a:xfrm>
                          <a:custGeom>
                            <a:avLst/>
                            <a:gdLst/>
                            <a:ahLst/>
                            <a:rect l="l" t="t" r="r" b="b"/>
                            <a:pathLst>
                              <a:path w="138" h="38">
                                <a:moveTo>
                                  <a:pt x="117" y="3"/>
                                </a:moveTo>
                                <a:cubicBezTo>
                                  <a:pt x="104" y="4"/>
                                  <a:pt x="91" y="7"/>
                                  <a:pt x="78" y="6"/>
                                </a:cubicBezTo>
                                <a:cubicBezTo>
                                  <a:pt x="72" y="6"/>
                                  <a:pt x="60" y="0"/>
                                  <a:pt x="60" y="0"/>
                                </a:cubicBezTo>
                                <a:cubicBezTo>
                                  <a:pt x="41" y="6"/>
                                  <a:pt x="37" y="6"/>
                                  <a:pt x="18" y="0"/>
                                </a:cubicBezTo>
                                <a:cubicBezTo>
                                  <a:pt x="0" y="5"/>
                                  <a:pt x="5" y="10"/>
                                  <a:pt x="18" y="18"/>
                                </a:cubicBezTo>
                                <a:cubicBezTo>
                                  <a:pt x="25" y="38"/>
                                  <a:pt x="44" y="26"/>
                                  <a:pt x="60" y="21"/>
                                </a:cubicBezTo>
                                <a:cubicBezTo>
                                  <a:pt x="102" y="28"/>
                                  <a:pt x="60" y="35"/>
                                  <a:pt x="117" y="30"/>
                                </a:cubicBezTo>
                                <a:cubicBezTo>
                                  <a:pt x="123" y="28"/>
                                  <a:pt x="129" y="26"/>
                                  <a:pt x="135" y="24"/>
                                </a:cubicBezTo>
                                <a:cubicBezTo>
                                  <a:pt x="138" y="23"/>
                                  <a:pt x="132" y="17"/>
                                  <a:pt x="129" y="15"/>
                                </a:cubicBezTo>
                                <a:cubicBezTo>
                                  <a:pt x="124" y="11"/>
                                  <a:pt x="102" y="11"/>
                                  <a:pt x="117" y="3"/>
                                </a:cubicBezTo>
                                <a:close/>
                              </a:path>
                            </a:pathLst>
                          </a:custGeom>
                          <a:solidFill>
                            <a:srgbClr val="ffc000"/>
                          </a:solidFill>
                          <a:ln w="9360">
                            <a:solidFill>
                              <a:srgbClr val="000000"/>
                            </a:solidFill>
                            <a:round/>
                          </a:ln>
                        </wps:spPr>
                        <wps:style>
                          <a:lnRef idx="0"/>
                          <a:fillRef idx="0"/>
                          <a:effectRef idx="0"/>
                          <a:fontRef idx="minor"/>
                        </wps:style>
                        <wps:bodyPr/>
                      </wps:wsp>
                      <wps:wsp>
                        <wps:cNvSpPr/>
                        <wps:spPr>
                          <a:xfrm>
                            <a:off x="2316960" y="0"/>
                            <a:ext cx="126360" cy="84960"/>
                          </a:xfrm>
                          <a:custGeom>
                            <a:avLst/>
                            <a:gdLst/>
                            <a:ahLst/>
                            <a:rect l="l" t="t" r="r" b="b"/>
                            <a:pathLst>
                              <a:path w="199" h="134">
                                <a:moveTo>
                                  <a:pt x="183" y="23"/>
                                </a:moveTo>
                                <a:cubicBezTo>
                                  <a:pt x="173" y="26"/>
                                  <a:pt x="166" y="32"/>
                                  <a:pt x="156" y="35"/>
                                </a:cubicBezTo>
                                <a:cubicBezTo>
                                  <a:pt x="139" y="29"/>
                                  <a:pt x="123" y="30"/>
                                  <a:pt x="108" y="20"/>
                                </a:cubicBezTo>
                                <a:cubicBezTo>
                                  <a:pt x="104" y="7"/>
                                  <a:pt x="101" y="0"/>
                                  <a:pt x="87" y="5"/>
                                </a:cubicBezTo>
                                <a:cubicBezTo>
                                  <a:pt x="80" y="26"/>
                                  <a:pt x="85" y="18"/>
                                  <a:pt x="75" y="32"/>
                                </a:cubicBezTo>
                                <a:cubicBezTo>
                                  <a:pt x="82" y="43"/>
                                  <a:pt x="90" y="48"/>
                                  <a:pt x="75" y="53"/>
                                </a:cubicBezTo>
                                <a:cubicBezTo>
                                  <a:pt x="64" y="50"/>
                                  <a:pt x="53" y="47"/>
                                  <a:pt x="42" y="44"/>
                                </a:cubicBezTo>
                                <a:cubicBezTo>
                                  <a:pt x="33" y="31"/>
                                  <a:pt x="30" y="31"/>
                                  <a:pt x="15" y="35"/>
                                </a:cubicBezTo>
                                <a:cubicBezTo>
                                  <a:pt x="11" y="47"/>
                                  <a:pt x="4" y="47"/>
                                  <a:pt x="0" y="59"/>
                                </a:cubicBezTo>
                                <a:cubicBezTo>
                                  <a:pt x="15" y="69"/>
                                  <a:pt x="21" y="69"/>
                                  <a:pt x="36" y="59"/>
                                </a:cubicBezTo>
                                <a:cubicBezTo>
                                  <a:pt x="35" y="62"/>
                                  <a:pt x="35" y="66"/>
                                  <a:pt x="33" y="68"/>
                                </a:cubicBezTo>
                                <a:cubicBezTo>
                                  <a:pt x="31" y="70"/>
                                  <a:pt x="25" y="68"/>
                                  <a:pt x="24" y="71"/>
                                </a:cubicBezTo>
                                <a:cubicBezTo>
                                  <a:pt x="22" y="81"/>
                                  <a:pt x="39" y="82"/>
                                  <a:pt x="42" y="83"/>
                                </a:cubicBezTo>
                                <a:cubicBezTo>
                                  <a:pt x="49" y="94"/>
                                  <a:pt x="56" y="93"/>
                                  <a:pt x="63" y="104"/>
                                </a:cubicBezTo>
                                <a:cubicBezTo>
                                  <a:pt x="57" y="121"/>
                                  <a:pt x="44" y="108"/>
                                  <a:pt x="30" y="104"/>
                                </a:cubicBezTo>
                                <a:cubicBezTo>
                                  <a:pt x="27" y="108"/>
                                  <a:pt x="19" y="116"/>
                                  <a:pt x="27" y="122"/>
                                </a:cubicBezTo>
                                <a:cubicBezTo>
                                  <a:pt x="35" y="128"/>
                                  <a:pt x="45" y="128"/>
                                  <a:pt x="54" y="131"/>
                                </a:cubicBezTo>
                                <a:cubicBezTo>
                                  <a:pt x="57" y="132"/>
                                  <a:pt x="63" y="134"/>
                                  <a:pt x="63" y="134"/>
                                </a:cubicBezTo>
                                <a:cubicBezTo>
                                  <a:pt x="70" y="124"/>
                                  <a:pt x="71" y="115"/>
                                  <a:pt x="75" y="104"/>
                                </a:cubicBezTo>
                                <a:cubicBezTo>
                                  <a:pt x="66" y="90"/>
                                  <a:pt x="74" y="88"/>
                                  <a:pt x="87" y="92"/>
                                </a:cubicBezTo>
                                <a:cubicBezTo>
                                  <a:pt x="107" y="78"/>
                                  <a:pt x="82" y="93"/>
                                  <a:pt x="120" y="83"/>
                                </a:cubicBezTo>
                                <a:cubicBezTo>
                                  <a:pt x="126" y="81"/>
                                  <a:pt x="132" y="76"/>
                                  <a:pt x="138" y="74"/>
                                </a:cubicBezTo>
                                <a:cubicBezTo>
                                  <a:pt x="154" y="79"/>
                                  <a:pt x="145" y="90"/>
                                  <a:pt x="138" y="101"/>
                                </a:cubicBezTo>
                                <a:cubicBezTo>
                                  <a:pt x="149" y="108"/>
                                  <a:pt x="153" y="111"/>
                                  <a:pt x="165" y="107"/>
                                </a:cubicBezTo>
                                <a:cubicBezTo>
                                  <a:pt x="169" y="95"/>
                                  <a:pt x="166" y="88"/>
                                  <a:pt x="162" y="77"/>
                                </a:cubicBezTo>
                                <a:cubicBezTo>
                                  <a:pt x="183" y="63"/>
                                  <a:pt x="173" y="67"/>
                                  <a:pt x="189" y="62"/>
                                </a:cubicBezTo>
                                <a:cubicBezTo>
                                  <a:pt x="192" y="53"/>
                                  <a:pt x="199" y="44"/>
                                  <a:pt x="192" y="35"/>
                                </a:cubicBezTo>
                                <a:cubicBezTo>
                                  <a:pt x="181" y="22"/>
                                  <a:pt x="183" y="36"/>
                                  <a:pt x="183" y="23"/>
                                </a:cubicBezTo>
                                <a:close/>
                              </a:path>
                            </a:pathLst>
                          </a:custGeom>
                          <a:solidFill>
                            <a:srgbClr val="ffc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6pt;margin-top:2.8pt;width:300.05pt;height:98.3pt" coordorigin="6720,56" coordsize="6001,1966">
                <v:shape id="shape_0" coordsize="159,90" path="m88,12c82,10,76,0,70,3c64,7,62,15,58,21c47,38,56,30,25,33c14,37,0,48,13,63c25,77,49,70,67,72c71,84,77,83,88,90c107,89,126,90,145,87c159,85,153,75,151,66c145,42,124,42,106,30c100,20,93,21,88,12xe" fillcolor="#ffc000" stroked="t" o:allowincell="f" style="position:absolute;left:7191;top:1228;width:158;height:89;mso-wrap-style:none;v-text-anchor:middle">
                  <v:fill o:detectmouseclick="t" type="solid" color2="#003fff"/>
                  <v:stroke color="black" weight="9360" joinstyle="round" endcap="flat"/>
                  <w10:wrap type="none"/>
                </v:shape>
                <v:shape id="shape_0" coordsize="469,169" path="m247,6c257,4,290,22,307,24c324,26,334,23,349,21c364,19,386,12,400,9c414,5,425,0,436,0c447,0,463,0,466,9c469,11,462,51,454,57c449,61,436,63,436,63c386,61,358,59,310,63c320,92,322,84,358,87c366,120,390,82,400,111c390,118,387,125,376,129c369,140,366,146,352,141c346,124,353,135,328,135c324,135,311,130,307,129c311,114,317,111,304,102c298,84,286,91,268,93c265,95,263,98,259,99c256,100,253,95,250,96c247,97,249,103,247,105c245,108,241,109,238,111c234,117,227,120,223,126c205,154,237,142,187,147c180,169,152,137,136,132c118,105,109,104,151,108c166,118,172,117,190,114c188,108,177,96,172,93c167,90,154,87,154,87c144,87,127,76,115,78c103,80,89,98,79,99c69,100,64,93,52,87c37,77,22,70,7,60c0,38,18,41,37,39c42,24,46,23,61,27c68,49,61,43,79,48c103,40,91,41,115,45c121,55,134,65,145,69c142,53,140,48,127,39c132,16,137,21,160,24c161,27,161,31,163,33c165,35,197,46,202,48c223,34,221,57,232,72c247,68,251,57,256,42c251,39,242,34,241,27c240,20,253,6,247,6xe" fillcolor="#ffc000" stroked="t" o:allowincell="f" style="position:absolute;left:6720;top:184;width:468;height:168;mso-wrap-style:none;v-text-anchor:middle">
                  <v:fill o:detectmouseclick="t" type="solid" color2="#003fff"/>
                  <v:stroke color="black" weight="9360" joinstyle="round" endcap="flat"/>
                  <w10:wrap type="none"/>
                </v:shape>
                <v:shape id="shape_0" coordsize="409,236" path="m397,15c382,12,376,13,367,0c345,4,319,25,298,27c268,30,238,29,208,30c198,46,175,47,157,51c132,67,172,43,121,60c80,74,121,73,55,78c58,86,69,97,61,105c56,110,49,113,43,117c40,119,34,123,34,123c28,140,33,143,13,147c17,159,14,163,7,174c12,188,0,196,16,201c22,199,28,197,34,195c37,194,43,192,43,192c56,196,61,208,76,213c84,236,103,229,127,231c145,228,162,233,178,228c177,224,178,219,175,216c173,214,168,216,166,213c154,196,169,195,151,192c142,191,133,190,124,189c113,182,114,175,103,168c94,154,87,153,70,147c63,145,52,135,52,135c53,132,52,127,55,126c67,123,94,139,106,141c141,164,116,132,139,117c148,104,158,106,172,102c178,98,187,98,193,93c195,91,193,86,196,84c200,81,206,82,211,81c234,66,222,70,247,66c271,71,273,72,301,69c312,52,333,53,352,51c371,45,392,41,409,30c408,27,408,23,406,21c404,18,397,15,397,15xe" fillcolor="#ffc000" stroked="t" o:allowincell="f" style="position:absolute;left:8019;top:229;width:408;height:235;mso-wrap-style:none;v-text-anchor:middle">
                  <v:fill o:detectmouseclick="t" type="solid" color2="#003fff"/>
                  <v:stroke color="black" weight="9360" joinstyle="round" endcap="flat"/>
                  <w10:wrap type="none"/>
                </v:shape>
                <v:shape id="shape_0" coordsize="269,75" path="m237,0c223,10,231,5,210,12c207,13,201,15,201,15c200,18,198,32,189,27c186,26,188,20,186,18c184,15,180,13,177,12c162,8,147,8,132,6c106,10,78,2,54,12c48,14,66,31,60,30c54,29,48,28,42,27c34,28,26,28,18,30c12,31,0,36,0,36c12,44,24,46,36,54c56,47,36,57,48,42c54,35,68,32,75,27c83,39,82,51,90,63c109,59,122,61,138,72c150,68,148,61,159,54c171,58,170,64,177,75c203,70,184,67,204,60c216,61,246,68,261,63c262,58,263,53,264,48c265,45,269,42,267,39c263,33,249,27,249,27c240,13,233,17,237,0xe" fillcolor="#ffc000" stroked="t" o:allowincell="f" style="position:absolute;left:8962;top:85;width:268;height:74;mso-wrap-style:none;v-text-anchor:middle">
                  <v:fill o:detectmouseclick="t" type="solid" color2="#003fff"/>
                  <v:stroke color="black" weight="9360" joinstyle="round" endcap="flat"/>
                  <w10:wrap type="none"/>
                </v:shape>
                <v:shape id="shape_0" coordsize="162,68" path="m144,18c131,15,123,10,111,6c107,7,102,7,99,9c96,11,97,18,93,18c89,18,90,12,87,9c81,3,76,2,69,0c30,4,47,3,24,18c0,54,6,68,45,63c64,57,82,50,102,45c103,41,101,35,105,33c108,31,137,42,138,42c141,43,147,45,147,45c162,40,155,34,144,30c137,19,135,23,144,18xe" fillcolor="#ffc000" stroked="t" o:allowincell="f" style="position:absolute;left:9262;top:106;width:161;height:67;mso-wrap-style:none;v-text-anchor:middle">
                  <v:fill o:detectmouseclick="t" type="solid" color2="#003fff"/>
                  <v:stroke color="black" weight="9360" joinstyle="round" endcap="flat"/>
                  <w10:wrap type="none"/>
                </v:shape>
                <v:shape id="shape_0" coordsize="48,63" path="m30,3c25,21,31,14,9,21c6,22,0,24,0,24c1,27,1,31,3,33c5,36,10,36,12,39c27,63,8,54,27,60c39,56,37,49,48,42c47,36,48,29,45,24c28,0,23,24,30,3xe" fillcolor="#ffc000" stroked="t" o:allowincell="f" style="position:absolute;left:7960;top:478;width:47;height:62;mso-wrap-style:none;v-text-anchor:middle">
                  <v:fill o:detectmouseclick="t" type="solid" color2="#003fff"/>
                  <v:stroke color="black" weight="9360" joinstyle="round" endcap="flat"/>
                  <w10:wrap type="none"/>
                </v:shape>
                <v:shape id="shape_0" coordsize="5242,1886" path="m4770,92c4775,66,4781,41,4756,25c4731,33,4731,48,4712,61c4700,53,4690,32,4676,29c4670,28,4570,21,4569,21c4546,12,4521,16,4498,7c4483,11,4468,16,4453,21c4436,16,4424,13,4409,3c4392,7,4380,15,4364,21c4334,1,4338,0,4306,12c4297,40,4288,16,4279,3c4261,7,4250,10,4235,21c4185,10,4209,10,4163,16c4162,20,4155,26,4159,29c4168,35,4180,32,4190,34c4200,36,4211,40,4221,43c4226,44,4235,47,4235,47c4241,66,4241,72,4221,79c4205,68,4200,63,4181,70c4165,68,4148,70,4132,65c4127,63,4128,53,4123,52c4111,50,4100,55,4088,56c4054,68,4070,72,4034,61c4024,62,4013,62,4003,65c3985,70,3985,86,3967,92c3989,97,4021,114,3963,105c3942,74,3899,72,3865,61c3850,56,3825,38,3825,38c3679,45,3743,28,3677,70c3665,68,3653,69,3642,65c3632,61,3615,47,3615,47c3603,49,3590,48,3579,52c3550,63,3590,71,3557,61c3534,45,3543,60,3521,74c3516,57,3513,48,3495,43c3471,28,3450,37,3428,52c3421,70,3423,77,3405,87c3399,67,3402,55,3383,43c3374,43,3301,56,3276,47c3270,27,3260,26,3241,21c3215,5,3203,21,3178,29c3170,58,3192,51,3214,47c3255,58,3217,76,3258,92c3249,98,3241,104,3232,110c3227,113,3218,119,3218,119c3185,111,3181,110,3142,114c3118,123,3113,123,3084,119c3080,103,3073,79,3062,110c3076,130,3096,144,3062,154c3043,152,3019,157,3004,145c3000,142,2999,135,2995,132c2987,125,2965,122,2955,119c2922,96,2921,92,2875,87c2849,79,2826,86,2804,101c2787,95,2785,84,2768,79c2748,84,2713,95,2755,110c2765,143,2722,115,2706,110c2674,112,2637,100,2625,132c2607,127,2601,126,2590,110c2546,112,2475,86,2460,136c2443,131,2441,120,2425,114c2399,119,2379,130,2353,136c2334,149,2324,150,2300,154c2287,163,2275,167,2260,172c2261,168,2261,162,2264,159c2268,155,2274,156,2278,154c2309,136,2342,116,2371,96c2387,73,2374,76,2353,70c2322,48,2347,49,2300,43c2282,44,2240,55,2220,47c2162,53,2187,51,2153,74c2137,33,2121,45,2081,34c2028,44,2048,38,2019,47c1992,66,2014,71,2037,74c2063,112,1997,74,1983,70c1971,110,1959,101,1912,105c1859,100,1817,114,1765,119c1733,128,1700,130,1667,136c1644,151,1644,166,1667,181c1658,204,1643,200,1618,203c1586,215,1566,218,1529,221c1537,265,1540,257,1591,261c1615,270,1631,272,1658,275c1666,300,1669,303,1694,310c1681,348,1665,319,1649,306c1646,303,1626,298,1622,297c1616,278,1597,276,1578,270c1567,267,1546,261,1546,261c1506,265,1470,271,1430,275c1441,304,1471,295,1502,297c1508,301,1531,311,1502,315c1493,316,1484,308,1475,306c1420,295,1463,306,1430,297c1389,268,1440,308,1413,275c1404,265,1385,261,1373,257c1364,282,1335,281,1373,306c1382,335,1415,374,1446,384c1460,403,1475,361,1482,381c1494,379,1508,370,1518,372c1528,374,1535,387,1545,393c1555,399,1570,402,1578,408c1586,414,1585,422,1593,429c1601,436,1626,444,1626,447c1626,450,1604,453,1596,450c1588,447,1582,435,1575,429c1568,423,1563,419,1557,414c1551,409,1543,401,1536,399c1529,397,1521,401,1512,402c1503,403,1484,400,1482,405c1480,410,1498,415,1500,432c1502,449,1489,507,1491,507c1493,507,1520,428,1515,429c1510,430,1473,502,1461,516c1449,530,1449,517,1443,516c1437,515,1432,513,1425,513c1418,513,1410,518,1401,516c1392,514,1376,503,1368,501c1362,495,1367,543,1350,504c1350,503,1359,498,1371,492c1383,486,1412,477,1425,465c1438,453,1448,432,1449,423c1450,414,1446,415,1434,408c1422,401,1391,385,1380,378c1369,371,1373,376,1368,366c1363,356,1361,331,1353,321c1345,311,1328,313,1320,306c1312,299,1308,286,1302,279c1296,272,1288,266,1281,264c1275,265,1275,258,1257,267c1250,267,1245,265,1239,264c1233,263,1227,264,1221,264c1215,264,1205,261,1200,264c1195,267,1194,276,1191,282c1188,288,1186,293,1182,300c1178,307,1167,314,1167,321c1167,328,1180,339,1182,345c1184,351,1174,356,1182,360c1190,364,1216,363,1230,369c1244,375,1258,391,1269,396c1280,401,1294,393,1299,399c1304,405,1303,429,1299,432c1295,435,1284,422,1275,420c1266,418,1256,419,1242,417c1228,415,1204,410,1191,408c1178,406,1173,406,1164,402c1155,398,1144,388,1134,384c1124,380,1113,379,1104,378c1095,377,1094,374,1080,375c1066,376,1028,380,1017,384c1006,388,1013,394,1014,399c1015,404,1026,409,1023,414c1020,419,1004,425,996,429c988,433,981,441,975,441c969,441,966,431,960,429c954,427,948,425,936,426c924,427,900,431,885,435c870,439,855,442,846,447c837,452,835,459,828,465c821,471,808,479,801,483c794,487,793,493,789,492c785,491,775,482,774,477c773,472,778,467,783,462c788,457,803,453,804,447c805,441,798,426,792,426c786,426,777,441,765,444c753,447,728,442,717,444c706,446,704,455,696,459c688,463,677,467,669,471c661,475,655,477,648,480c641,483,630,486,627,492c624,498,634,515,627,519c620,523,595,519,582,516c569,513,550,504,549,498c548,492,571,483,573,477c575,471,567,462,561,459c555,456,543,457,534,456c525,455,517,456,507,453c497,450,472,434,471,438c470,442,491,469,498,477c505,485,510,484,513,489c516,494,517,500,519,507c521,514,524,524,525,531c526,538,528,548,525,552c522,556,511,556,504,555c497,554,488,542,480,543c472,544,462,556,456,561c450,566,448,571,441,576c434,581,417,582,417,588c417,594,435,607,444,615c453,623,475,630,471,633c467,636,432,634,420,636c408,638,406,652,396,648c386,644,370,619,360,612c350,605,342,601,336,603c330,605,318,617,321,624c324,631,350,638,357,645c364,652,366,662,363,666c360,670,344,670,336,669c328,668,320,663,312,660c304,657,295,657,288,654c281,651,274,647,267,642c260,637,252,630,246,624c240,618,231,611,228,603c225,595,232,581,228,576c224,571,210,572,201,570c192,568,180,568,171,564c162,560,154,555,147,549c140,543,125,530,126,528c127,526,142,534,150,537c158,540,168,545,177,549c186,553,198,554,207,558c216,562,225,572,234,573c243,574,252,569,261,567c270,565,281,563,288,561c295,559,299,554,306,555c313,556,319,568,330,570c341,572,362,573,375,567c388,561,404,542,408,531c412,520,405,505,399,498c393,491,377,488,369,486c361,484,354,488,348,486c342,484,340,473,333,471c326,469,310,475,303,474c296,473,296,467,288,462c280,457,268,448,252,441c236,434,211,421,192,420c173,419,150,435,135,435c120,435,112,424,102,420c92,416,85,407,75,408c65,409,54,416,42,423c30,430,0,439,0,453c0,467,33,494,39,507c45,520,36,526,39,534c42,542,50,547,57,558c64,569,80,588,84,600c88,612,80,623,84,630c88,637,104,634,111,642c118,650,120,669,126,678c132,687,144,687,150,696c156,705,164,721,162,732c160,743,147,754,141,762c135,770,130,777,123,783c116,789,96,795,96,801c96,807,113,816,120,822c127,828,135,835,138,840c141,845,142,853,141,855c140,857,133,854,129,855c125,856,119,857,114,861c109,865,101,872,99,882c97,892,98,911,99,924c100,937,108,948,108,960c108,972,94,984,102,996c110,1008,139,1023,156,1032c173,1041,195,1050,207,1053c219,1056,220,1047,231,1053c242,1059,260,1078,270,1092c280,1106,280,1123,294,1137c308,1151,345,1165,354,1176c363,1187,354,1199,348,1206c342,1213,318,1213,315,1218c312,1223,328,1229,333,1236c338,1243,341,1257,348,1263c355,1269,363,1274,375,1272c387,1270,410,1249,420,1248c430,1247,434,1257,438,1266c442,1275,441,1293,447,1302c453,1311,464,1314,474,1317c484,1320,502,1314,510,1323c518,1332,512,1368,519,1371c526,1374,542,1347,552,1344c562,1341,571,1351,582,1353c593,1355,608,1350,618,1356c628,1362,632,1387,642,1389c652,1391,670,1371,681,1371c692,1371,702,1384,711,1392c720,1400,734,1409,738,1419c742,1429,738,1443,738,1455c738,1467,747,1481,741,1494c735,1507,708,1522,702,1533c696,1544,704,1554,702,1563c700,1572,686,1592,690,1590c694,1588,725,1549,729,1548c733,1547,718,1570,717,1581c716,1592,723,1610,720,1617c717,1624,703,1621,699,1626c695,1631,700,1639,696,1647c692,1655,674,1666,672,1674c670,1682,678,1694,684,1698c690,1702,702,1695,711,1698c720,1701,730,1709,738,1713c746,1717,754,1716,762,1722c770,1728,782,1740,789,1749c796,1758,798,1770,804,1776c810,1782,817,1785,825,1785c833,1785,842,1778,852,1776c862,1774,875,1771,888,1773c901,1775,910,1779,930,1788c950,1797,991,1825,1011,1830c1031,1835,1037,1819,1050,1818c1063,1817,1069,1814,1089,1824c1109,1834,1150,1870,1173,1878c1196,1886,1227,1882,1227,1872c1227,1862,1184,1835,1173,1818c1162,1801,1171,1789,1161,1770c1151,1751,1120,1719,1113,1704c1106,1689,1119,1690,1119,1680c1119,1670,1111,1651,1113,1644c1115,1637,1125,1638,1131,1635c1137,1632,1148,1631,1152,1626c1156,1621,1152,1612,1155,1605c1158,1598,1175,1594,1170,1584c1165,1574,1140,1558,1128,1548c1116,1538,1112,1528,1098,1521c1084,1514,1056,1519,1041,1506c1026,1493,1007,1459,1005,1446c1003,1433,1025,1438,1026,1428c1027,1418,1010,1400,1011,1386c1012,1372,1020,1346,1029,1344c1038,1342,1058,1379,1065,1374c1072,1369,1065,1327,1071,1314c1077,1301,1092,1306,1101,1299c1110,1292,1116,1279,1128,1272c1140,1265,1158,1255,1176,1257c1194,1259,1218,1273,1236,1284c1254,1295,1272,1315,1284,1320c1296,1325,1301,1315,1311,1317c1321,1319,1332,1333,1344,1332c1356,1331,1368,1312,1383,1308c1398,1304,1423,1309,1434,1308c1445,1307,1443,1297,1452,1299c1461,1301,1473,1319,1488,1320c1503,1321,1530,1307,1545,1305c1560,1303,1572,1310,1578,1308c1584,1306,1588,1297,1584,1290c1580,1283,1565,1274,1554,1269c1543,1264,1525,1264,1518,1257c1511,1250,1514,1235,1509,1224c1504,1213,1490,1203,1491,1194c1492,1185,1514,1179,1515,1170c1516,1161,1496,1148,1494,1140c1492,1132,1499,1125,1506,1122c1513,1119,1528,1126,1539,1122c1550,1118,1557,1101,1575,1095c1593,1089,1625,1087,1650,1083c1675,1079,1712,1079,1728,1071c1744,1063,1733,1044,1743,1038c1753,1032,1777,1035,1788,1035c1799,1035,1804,1035,1812,1038c1820,1041,1828,1047,1839,1056c1850,1065,1865,1084,1875,1089c1885,1094,1890,1083,1899,1086c1908,1089,1922,1107,1929,1107c1936,1107,1932,1084,1941,1086c1950,1088,1975,1120,1986,1122c1997,1124,1996,1113,2007,1101c2018,1089,2039,1051,2052,1050c2065,1049,2076,1087,2088,1095c2100,1103,2116,1097,2127,1101c2138,1105,2141,1116,2151,1122c2161,1128,2176,1129,2187,1137c2198,1145,2210,1165,2220,1173c2230,1181,2234,1179,2247,1188c2260,1197,2286,1219,2301,1230c2316,1241,2331,1258,2340,1257c2349,1256,2346,1224,2358,1224c2370,1224,2397,1253,2412,1257c2427,1261,2438,1254,2448,1251c2458,1248,2465,1236,2475,1239c2485,1242,2492,1255,2508,1266c2524,1277,2555,1295,2571,1305c2587,1315,2591,1321,2607,1326c2623,1331,2651,1330,2667,1338c2683,1346,2695,1375,2706,1374c2717,1373,2720,1344,2733,1329c2746,1314,2772,1297,2787,1284c2802,1271,2806,1253,2826,1248c2846,1243,2889,1246,2910,1251c2931,1256,2937,1273,2952,1278c2967,1283,2988,1282,3003,1284c3018,1286,3029,1291,3042,1290c3055,1289,3081,1282,3084,1275c3087,1268,3068,1251,3060,1245c3052,1239,3042,1247,3033,1242c3024,1237,3008,1225,3009,1212c3010,1199,3023,1166,3042,1161c3061,1156,3106,1179,3126,1179c3146,1179,3152,1158,3165,1161c3178,1164,3195,1190,3207,1200c3219,1210,3223,1214,3237,1221c3251,1228,3271,1243,3294,1245c3317,1247,3349,1233,3375,1233c3401,1233,3435,1240,3453,1245c3471,1250,3476,1259,3486,1263c3496,1267,3500,1265,3513,1269c3526,1273,3548,1284,3561,1287c3574,1290,3583,1291,3594,1290c3605,1289,3617,1286,3627,1284c3637,1282,3647,1283,3657,1278c3667,1273,3679,1267,3684,1257c3689,1247,3681,1225,3690,1215c3699,1205,3735,1201,3741,1194c3754,1182,3732,1176,3729,1170c3726,1164,3725,1161,3720,1155c3715,1149,3696,1140,3699,1134c3702,1128,3731,1125,3741,1116c3751,1107,3756,1090,3759,1080c3762,1070,3755,1062,3762,1053c3769,1044,3770,1029,3801,1026c3832,1023,3919,1038,3948,1038c3977,1038,3966,1025,3978,1026c3990,1027,4010,1038,4023,1044c4036,1050,4045,1059,4056,1065c4067,1071,4080,1072,4089,1080c4098,1088,4101,1106,4110,1113c4119,1120,4135,1117,4146,1122c4157,1127,4165,1138,4176,1146c4187,1154,4205,1161,4215,1170c4225,1179,4231,1191,4239,1200c4247,1209,4254,1218,4263,1224c4272,1230,4283,1235,4293,1236c4303,1237,4303,1227,4326,1233c4382,1208,4375,1291,4431,1269c4455,1275,4437,1290,4467,1293c4478,1301,4486,1313,4494,1317c4502,1321,4505,1317,4515,1317c4525,1317,4543,1321,4554,1317c4565,1313,4574,1297,4584,1293c4594,1289,4606,1289,4614,1290c4623,1289,4629,1299,4635,1302c4641,1305,4647,1303,4653,1308c4659,1313,4666,1326,4671,1335c4676,1344,4678,1353,4683,1362c4688,1371,4689,1377,4698,1389c4707,1401,4735,1425,4740,1437c4745,1449,4740,1456,4731,1464c4722,1472,4693,1476,4689,1485c4685,1494,4693,1501,4707,1518c4721,1535,4758,1567,4773,1590c4788,1613,4791,1653,4797,1656c4803,1659,4798,1614,4812,1608c4839,1623,4865,1630,4878,1620c4893,1619,4900,1614,4902,1602c4904,1590,4894,1563,4893,1548c4890,1533,4898,1532,4893,1509c4890,1498,4878,1487,4875,1479c4872,1471,4876,1469,4875,1458c4874,1447,4871,1424,4866,1410c4861,1396,4850,1382,4845,1371c4840,1360,4836,1355,4833,1344c4830,1333,4832,1317,4827,1305c4822,1293,4807,1278,4800,1269c4793,1260,4788,1256,4785,1248c4782,1240,4783,1227,4779,1218c4775,1209,4768,1202,4761,1194c4754,1186,4743,1176,4734,1170c4725,1164,4713,1164,4707,1158c4701,1152,4702,1141,4698,1134c4694,1127,4689,1124,4680,1116c4671,1108,4656,1095,4644,1086c4632,1077,4618,1071,4608,1062c4598,1053,4593,1043,4584,1032c4575,1021,4564,1009,4557,999c4550,989,4549,977,4542,969c4517,941,4521,956,4512,951c4503,946,4498,943,4488,939c4478,935,4468,934,4455,930c4442,926,4426,918,4413,915c4400,912,4379,905,4377,912c4375,919,4402,949,4401,954c4400,959,4378,942,4371,942c4364,942,4363,955,4359,954c4355,953,4350,941,4344,936c4338,931,4327,929,4320,924c4313,919,4309,911,4302,906c4295,901,4286,891,4278,891c4270,891,4260,902,4251,903c4242,904,4228,907,4224,900c4220,893,4228,875,4227,861c4226,847,4226,834,4221,816c4216,798,4200,769,4197,753c4194,737,4203,734,4203,717c4203,700,4194,665,4197,651c4200,637,4211,638,4224,633c4237,628,4262,620,4275,618c4288,616,4294,623,4302,621c4310,619,4316,609,4323,609c4330,609,4338,627,4344,624c4350,621,4352,597,4362,591c4372,585,4392,592,4404,588c4416,584,4425,568,4437,567c4449,566,4471,572,4479,579c4487,586,4480,607,4488,612c4496,617,4517,611,4530,609c4543,607,4565,602,4569,597c4573,592,4570,589,4557,576c4544,563,4501,536,4488,522c4475,508,4484,498,4479,489c4474,480,4460,475,4458,468c4442,442,4456,457,4467,450c4472,444,4479,436,4488,432c4497,428,4513,426,4521,429c4529,432,4531,446,4539,453c4547,460,4560,468,4569,471c4578,474,4589,469,4596,471c4603,473,4605,481,4611,486c4617,491,4626,501,4632,501c4638,501,4648,491,4647,483c4646,475,4627,462,4623,453c4619,444,4627,437,4623,429c4619,421,4604,411,4599,402c4594,393,4586,374,4590,372c4616,360,4603,367,4623,390c4636,400,4656,426,4668,435c4680,444,4694,437,4698,444c4702,451,4690,463,4692,474c4694,485,4704,499,4710,510c4714,522,4726,530,4728,540c4730,550,4723,562,4725,573c4727,584,4739,595,4743,606c4749,628,4750,631,4752,642c4754,653,4746,663,4752,672c4758,681,4776,687,4785,693c4794,699,4796,702,4803,708c4810,714,4816,723,4824,729c4832,735,4844,738,4854,747c4864,756,4874,772,4884,783c4894,794,4903,804,4914,810c4925,816,4941,815,4953,822c4965,829,4960,833,4986,852c5012,871,5076,919,5106,939c5136,959,5141,961,5163,975c5185,989,5236,1035,5238,1026c5242,1015,5187,940,5178,918c5169,896,5190,907,5181,894c5172,881,5137,852,5127,840c5117,828,5121,826,5121,819c5121,812,5139,811,5127,795c5115,779,5060,739,5046,723c5032,707,5046,708,5046,702c5046,696,5047,692,5043,687c5039,682,5028,671,5019,669c5010,667,4999,680,4989,675c4979,670,4970,648,4959,639c4948,630,4935,625,4926,624c4917,623,4911,639,4902,633c4893,627,4881,600,4869,585c4857,570,4841,552,4830,543c4819,534,4812,539,4806,534c4800,529,4796,518,4797,513c4798,508,4806,506,4812,501c4820,500,4824,479,4833,480c4842,481,4857,511,4863,510c4869,509,4866,486,4869,477c4872,468,4874,459,4881,456c4888,453,4901,456,4911,459c4921,462,4934,471,4944,474c4954,477,4967,480,4971,477c5004,476,4971,466,4968,456c4965,446,4959,427,4956,417c4953,407,4955,403,4950,396c4945,389,4926,377,4926,372c4926,367,4943,368,4947,363c4951,358,4954,347,4953,339c4952,331,4940,317,4941,315c4942,313,4955,322,4962,324c4969,326,4975,327,4983,327c4991,327,5008,328,5010,327c5012,326,5004,323,4998,318c4992,313,4982,299,4974,294c4966,289,4959,289,4950,285c4941,281,4928,275,4920,273c4912,271,4907,278,4899,276c4891,274,4880,266,4872,261c4901,238,4854,253,4848,246c4842,239,4843,224,4836,222c4829,220,4814,233,4803,234c4792,235,4779,236,4770,231c4761,226,4746,208,4746,204c4746,200,4765,205,4773,207c4781,209,4788,213,4794,213c4800,213,4807,209,4812,204c4817,199,4825,185,4824,180c4825,172,4811,175,4806,171c4801,167,4796,161,4791,153c4777,147,4791,126,4776,123c4770,122,4750,118,4746,114c4744,112,4768,95,4770,92xe" fillcolor="#ffc000" stroked="t" o:allowincell="f" style="position:absolute;left:7375;top:136;width:5241;height:1885;mso-wrap-style:none;v-text-anchor:middle">
                  <v:fill o:detectmouseclick="t" type="solid" color2="#003fff"/>
                  <v:stroke color="black" weight="9360" joinstyle="round" endcap="flat"/>
                  <w10:wrap type="none"/>
                </v:shape>
                <v:shape id="shape_0" coordsize="63,83" path="m45,62c44,45,46,28,42,11c40,0,9,20,9,20c0,33,2,51,18,56c25,77,20,69,30,83c63,78,50,70,45,44c44,37,43,30,42,23c41,19,39,11,39,11e" fillcolor="#ffc000" stroked="t" o:allowincell="f" style="position:absolute;left:12658;top:1511;width:62;height:82;mso-wrap-style:none;v-text-anchor:middle">
                  <v:fill o:detectmouseclick="t" type="solid" color2="#003fff"/>
                  <v:stroke color="black" weight="9360" joinstyle="round" endcap="flat"/>
                  <w10:wrap type="none"/>
                </v:shape>
                <v:shape id="shape_0" coordsize="70,51" path="m69,39c65,26,58,27,45,24c42,22,39,21,36,18c33,15,33,11,30,9c25,5,18,4,12,0c0,8,1,13,15,18c24,32,25,39,42,45c70,42,69,51,69,39xe" fillcolor="#ffc000" stroked="t" o:allowincell="f" style="position:absolute;left:8281;top:475;width:69;height:50;mso-wrap-style:none;v-text-anchor:middle">
                  <v:fill o:detectmouseclick="t" type="solid" color2="#003fff"/>
                  <v:stroke color="black" weight="9360" joinstyle="round" endcap="flat"/>
                  <w10:wrap type="none"/>
                </v:shape>
                <v:shape id="shape_0" coordsize="56,77" path="m44,77c46,71,52,66,53,59c56,44,35,38,26,32c15,0,0,35,26,44c28,50,32,66,38,71c46,77,50,71,44,77xe" fillcolor="#ffc000" stroked="t" o:allowincell="f" style="position:absolute;left:12584;top:1169;width:55;height:76;mso-wrap-style:none;v-text-anchor:middle">
                  <v:fill o:detectmouseclick="t" type="solid" color2="#003fff"/>
                  <v:stroke color="black" weight="9360" joinstyle="round" endcap="flat"/>
                  <w10:wrap type="none"/>
                </v:shape>
                <v:shape id="shape_0" coordsize="87,67" path="m75,40c69,36,66,29,60,25c55,22,42,19,42,19c33,6,39,0,21,4c13,27,21,21,0,25c4,36,11,39,18,49c29,47,51,40,51,40c55,53,49,55,57,67c65,66,74,67,81,64c87,61,86,29,75,40xe" fillcolor="#ffc000" stroked="t" o:allowincell="f" style="position:absolute;left:12583;top:849;width:86;height:66;mso-wrap-style:none;v-text-anchor:middle">
                  <v:fill o:detectmouseclick="t" type="solid" color2="#003fff"/>
                  <v:stroke color="black" weight="9360" joinstyle="round" endcap="flat"/>
                  <w10:wrap type="none"/>
                </v:shape>
                <v:shape id="shape_0" coordsize="567,507" path="m23,3c16,5,4,2,2,9c0,14,1,20,5,24c9,28,23,30,23,30c31,53,47,50,68,57c63,71,54,72,68,81c69,84,72,87,71,90c70,93,63,90,62,93c57,102,71,104,74,105c75,108,74,114,77,114c84,113,95,102,95,102c93,117,84,127,98,132c109,125,114,117,119,132c97,139,121,145,131,147c136,163,121,161,137,171c142,179,149,198,149,198c154,183,149,190,170,183c173,182,179,180,179,180c188,181,198,178,206,183c211,186,210,195,212,201c214,208,224,219,224,219c230,242,259,254,281,258c297,269,291,287,311,294c321,309,329,326,344,336c349,350,368,358,383,363c389,372,407,384,407,384c408,388,407,393,410,396c412,398,417,396,419,399c437,424,414,413,434,420c440,429,459,453,467,456c478,472,479,477,497,483c501,495,507,500,518,507c534,502,525,496,515,489c510,475,512,467,524,459c542,465,534,474,542,480c547,484,560,486,560,486c567,465,563,487,554,474c550,469,550,462,548,456c544,444,500,444,500,444c493,417,484,443,476,420c460,423,450,422,461,405c447,396,446,407,437,393c435,380,432,359,419,378c407,374,407,367,395,363c393,360,389,358,389,354c389,348,395,336,395,336c387,324,387,320,401,315c414,318,431,321,413,333c426,337,439,338,452,342c446,323,427,308,410,297c403,292,393,295,386,291c377,286,368,279,359,273c356,271,350,267,350,267c348,264,347,260,344,258c339,255,326,252,326,252c324,249,323,245,320,243c318,241,313,242,311,240c292,221,300,219,272,210c268,198,256,187,245,180c244,177,245,171,242,171c236,170,230,175,224,177c221,178,215,180,215,180c214,177,210,173,212,171c216,167,230,165,230,165c212,153,189,157,170,144c162,147,142,150,161,138c172,122,162,116,146,111c119,120,130,92,113,81c105,58,131,48,107,60c104,61,101,62,98,63c76,56,100,53,68,48c67,45,68,41,65,39c60,35,47,33,47,33c25,40,51,35,35,12c26,0,7,11,23,3xe" fillcolor="#ffc000" stroked="t" o:allowincell="f" style="position:absolute;left:11873;top:1009;width:566;height:506;mso-wrap-style:none;v-text-anchor:middle">
                  <v:fill o:detectmouseclick="t" type="solid" color2="#003fff"/>
                  <v:stroke color="black" weight="9360" joinstyle="round" endcap="flat"/>
                  <w10:wrap type="none"/>
                </v:shape>
                <v:shape id="shape_0" coordsize="138,38" path="m117,3c104,4,91,7,78,6c72,6,60,0,60,0c41,6,37,6,18,0c0,5,5,10,18,18c25,38,44,26,60,21c102,28,60,35,117,30c123,28,129,26,135,24c138,23,132,17,129,15c124,11,102,11,117,3xe" fillcolor="#ffc000" stroked="t" o:allowincell="f" style="position:absolute;left:10627;top:76;width:137;height:37;mso-wrap-style:none;v-text-anchor:middle">
                  <v:fill o:detectmouseclick="t" type="solid" color2="#003fff"/>
                  <v:stroke color="black" weight="9360" joinstyle="round" endcap="flat"/>
                  <w10:wrap type="none"/>
                </v:shape>
                <v:shape id="shape_0" coordsize="199,134" path="m183,23c173,26,166,32,156,35c139,29,123,30,108,20c104,7,101,0,87,5c80,26,85,18,75,32c82,43,90,48,75,53c64,50,53,47,42,44c33,31,30,31,15,35c11,47,4,47,0,59c15,69,21,69,36,59c35,62,35,66,33,68c31,70,25,68,24,71c22,81,39,82,42,83c49,94,56,93,63,104c57,121,44,108,30,104c27,108,19,116,27,122c35,128,45,128,54,131c57,132,63,134,63,134c70,124,71,115,75,104c66,90,74,88,87,92c107,78,82,93,120,83c126,81,132,76,138,74c154,79,145,90,138,101c149,108,153,111,165,107c169,95,166,88,162,77c183,63,173,67,189,62c192,53,199,44,192,35c181,22,183,36,183,23xe" fillcolor="#ffc000" stroked="t" o:allowincell="f" style="position:absolute;left:10369;top:56;width:198;height:133;mso-wrap-style:none;v-text-anchor:middle">
                  <v:fill o:detectmouseclick="t" type="solid" color2="#003fff"/>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00">
                <wp:simplePos x="0" y="0"/>
                <wp:positionH relativeFrom="column">
                  <wp:posOffset>3502025</wp:posOffset>
                </wp:positionH>
                <wp:positionV relativeFrom="paragraph">
                  <wp:posOffset>1530350</wp:posOffset>
                </wp:positionV>
                <wp:extent cx="525780" cy="592455"/>
                <wp:effectExtent l="5080" t="5715" r="5715" b="5080"/>
                <wp:wrapNone/>
                <wp:docPr id="198" name=""/>
                <a:graphic xmlns:a="http://schemas.openxmlformats.org/drawingml/2006/main">
                  <a:graphicData uri="http://schemas.microsoft.com/office/word/2010/wordprocessingShape">
                    <wps:wsp>
                      <wps:cNvSpPr/>
                      <wps:spPr>
                        <a:xfrm>
                          <a:off x="0" y="0"/>
                          <a:ext cx="525960" cy="592560"/>
                        </a:xfrm>
                        <a:custGeom>
                          <a:avLst/>
                          <a:gdLst/>
                          <a:ahLst/>
                          <a:rect l="l" t="t" r="r" b="b"/>
                          <a:pathLst>
                            <a:path w="828" h="933">
                              <a:moveTo>
                                <a:pt x="795" y="24"/>
                              </a:moveTo>
                              <a:cubicBezTo>
                                <a:pt x="782" y="23"/>
                                <a:pt x="766" y="18"/>
                                <a:pt x="753" y="24"/>
                              </a:cubicBezTo>
                              <a:cubicBezTo>
                                <a:pt x="746" y="27"/>
                                <a:pt x="735" y="36"/>
                                <a:pt x="735" y="36"/>
                              </a:cubicBezTo>
                              <a:cubicBezTo>
                                <a:pt x="717" y="30"/>
                                <a:pt x="728" y="22"/>
                                <a:pt x="705" y="27"/>
                              </a:cubicBezTo>
                              <a:cubicBezTo>
                                <a:pt x="703" y="30"/>
                                <a:pt x="702" y="34"/>
                                <a:pt x="699" y="36"/>
                              </a:cubicBezTo>
                              <a:cubicBezTo>
                                <a:pt x="694" y="39"/>
                                <a:pt x="681" y="42"/>
                                <a:pt x="681" y="42"/>
                              </a:cubicBezTo>
                              <a:cubicBezTo>
                                <a:pt x="654" y="37"/>
                                <a:pt x="659" y="28"/>
                                <a:pt x="639" y="21"/>
                              </a:cubicBezTo>
                              <a:cubicBezTo>
                                <a:pt x="636" y="12"/>
                                <a:pt x="618" y="0"/>
                                <a:pt x="618" y="0"/>
                              </a:cubicBezTo>
                              <a:cubicBezTo>
                                <a:pt x="612" y="18"/>
                                <a:pt x="588" y="70"/>
                                <a:pt x="573" y="75"/>
                              </a:cubicBezTo>
                              <a:cubicBezTo>
                                <a:pt x="563" y="90"/>
                                <a:pt x="553" y="107"/>
                                <a:pt x="540" y="120"/>
                              </a:cubicBezTo>
                              <a:cubicBezTo>
                                <a:pt x="524" y="136"/>
                                <a:pt x="496" y="139"/>
                                <a:pt x="477" y="150"/>
                              </a:cubicBezTo>
                              <a:cubicBezTo>
                                <a:pt x="464" y="157"/>
                                <a:pt x="455" y="166"/>
                                <a:pt x="441" y="171"/>
                              </a:cubicBezTo>
                              <a:cubicBezTo>
                                <a:pt x="439" y="177"/>
                                <a:pt x="439" y="184"/>
                                <a:pt x="435" y="189"/>
                              </a:cubicBezTo>
                              <a:cubicBezTo>
                                <a:pt x="433" y="192"/>
                                <a:pt x="430" y="195"/>
                                <a:pt x="429" y="198"/>
                              </a:cubicBezTo>
                              <a:cubicBezTo>
                                <a:pt x="426" y="204"/>
                                <a:pt x="423" y="216"/>
                                <a:pt x="423" y="216"/>
                              </a:cubicBezTo>
                              <a:cubicBezTo>
                                <a:pt x="426" y="217"/>
                                <a:pt x="431" y="216"/>
                                <a:pt x="432" y="219"/>
                              </a:cubicBezTo>
                              <a:cubicBezTo>
                                <a:pt x="434" y="223"/>
                                <a:pt x="431" y="227"/>
                                <a:pt x="429" y="231"/>
                              </a:cubicBezTo>
                              <a:cubicBezTo>
                                <a:pt x="420" y="249"/>
                                <a:pt x="416" y="251"/>
                                <a:pt x="411" y="270"/>
                              </a:cubicBezTo>
                              <a:cubicBezTo>
                                <a:pt x="412" y="278"/>
                                <a:pt x="412" y="286"/>
                                <a:pt x="414" y="294"/>
                              </a:cubicBezTo>
                              <a:cubicBezTo>
                                <a:pt x="415" y="300"/>
                                <a:pt x="420" y="312"/>
                                <a:pt x="420" y="312"/>
                              </a:cubicBezTo>
                              <a:cubicBezTo>
                                <a:pt x="416" y="337"/>
                                <a:pt x="409" y="369"/>
                                <a:pt x="387" y="384"/>
                              </a:cubicBezTo>
                              <a:cubicBezTo>
                                <a:pt x="384" y="394"/>
                                <a:pt x="372" y="411"/>
                                <a:pt x="372" y="411"/>
                              </a:cubicBezTo>
                              <a:cubicBezTo>
                                <a:pt x="365" y="440"/>
                                <a:pt x="358" y="434"/>
                                <a:pt x="333" y="441"/>
                              </a:cubicBezTo>
                              <a:cubicBezTo>
                                <a:pt x="327" y="443"/>
                                <a:pt x="315" y="447"/>
                                <a:pt x="315" y="447"/>
                              </a:cubicBezTo>
                              <a:cubicBezTo>
                                <a:pt x="313" y="450"/>
                                <a:pt x="312" y="454"/>
                                <a:pt x="309" y="456"/>
                              </a:cubicBezTo>
                              <a:cubicBezTo>
                                <a:pt x="307" y="458"/>
                                <a:pt x="302" y="457"/>
                                <a:pt x="300" y="459"/>
                              </a:cubicBezTo>
                              <a:cubicBezTo>
                                <a:pt x="295" y="464"/>
                                <a:pt x="288" y="477"/>
                                <a:pt x="288" y="477"/>
                              </a:cubicBezTo>
                              <a:cubicBezTo>
                                <a:pt x="282" y="501"/>
                                <a:pt x="271" y="495"/>
                                <a:pt x="246" y="498"/>
                              </a:cubicBezTo>
                              <a:cubicBezTo>
                                <a:pt x="225" y="505"/>
                                <a:pt x="233" y="500"/>
                                <a:pt x="219" y="510"/>
                              </a:cubicBezTo>
                              <a:cubicBezTo>
                                <a:pt x="210" y="524"/>
                                <a:pt x="209" y="559"/>
                                <a:pt x="201" y="567"/>
                              </a:cubicBezTo>
                              <a:cubicBezTo>
                                <a:pt x="193" y="575"/>
                                <a:pt x="183" y="579"/>
                                <a:pt x="174" y="585"/>
                              </a:cubicBezTo>
                              <a:cubicBezTo>
                                <a:pt x="168" y="589"/>
                                <a:pt x="156" y="597"/>
                                <a:pt x="156" y="597"/>
                              </a:cubicBezTo>
                              <a:cubicBezTo>
                                <a:pt x="132" y="633"/>
                                <a:pt x="129" y="708"/>
                                <a:pt x="93" y="732"/>
                              </a:cubicBezTo>
                              <a:cubicBezTo>
                                <a:pt x="86" y="742"/>
                                <a:pt x="85" y="751"/>
                                <a:pt x="81" y="762"/>
                              </a:cubicBezTo>
                              <a:cubicBezTo>
                                <a:pt x="79" y="784"/>
                                <a:pt x="83" y="796"/>
                                <a:pt x="66" y="807"/>
                              </a:cubicBezTo>
                              <a:cubicBezTo>
                                <a:pt x="65" y="810"/>
                                <a:pt x="65" y="814"/>
                                <a:pt x="63" y="816"/>
                              </a:cubicBezTo>
                              <a:cubicBezTo>
                                <a:pt x="61" y="819"/>
                                <a:pt x="56" y="819"/>
                                <a:pt x="54" y="822"/>
                              </a:cubicBezTo>
                              <a:cubicBezTo>
                                <a:pt x="44" y="837"/>
                                <a:pt x="51" y="855"/>
                                <a:pt x="33" y="861"/>
                              </a:cubicBezTo>
                              <a:cubicBezTo>
                                <a:pt x="24" y="874"/>
                                <a:pt x="25" y="885"/>
                                <a:pt x="12" y="894"/>
                              </a:cubicBezTo>
                              <a:cubicBezTo>
                                <a:pt x="5" y="915"/>
                                <a:pt x="10" y="907"/>
                                <a:pt x="0" y="921"/>
                              </a:cubicBezTo>
                              <a:cubicBezTo>
                                <a:pt x="3" y="923"/>
                                <a:pt x="5" y="927"/>
                                <a:pt x="9" y="927"/>
                              </a:cubicBezTo>
                              <a:cubicBezTo>
                                <a:pt x="15" y="927"/>
                                <a:pt x="27" y="921"/>
                                <a:pt x="27" y="921"/>
                              </a:cubicBezTo>
                              <a:cubicBezTo>
                                <a:pt x="72" y="923"/>
                                <a:pt x="117" y="923"/>
                                <a:pt x="162" y="927"/>
                              </a:cubicBezTo>
                              <a:cubicBezTo>
                                <a:pt x="168" y="928"/>
                                <a:pt x="180" y="933"/>
                                <a:pt x="180" y="933"/>
                              </a:cubicBezTo>
                              <a:cubicBezTo>
                                <a:pt x="186" y="916"/>
                                <a:pt x="197" y="917"/>
                                <a:pt x="174" y="912"/>
                              </a:cubicBezTo>
                              <a:cubicBezTo>
                                <a:pt x="166" y="889"/>
                                <a:pt x="167" y="872"/>
                                <a:pt x="177" y="849"/>
                              </a:cubicBezTo>
                              <a:cubicBezTo>
                                <a:pt x="180" y="843"/>
                                <a:pt x="177" y="833"/>
                                <a:pt x="183" y="831"/>
                              </a:cubicBezTo>
                              <a:cubicBezTo>
                                <a:pt x="192" y="828"/>
                                <a:pt x="210" y="822"/>
                                <a:pt x="210" y="822"/>
                              </a:cubicBezTo>
                              <a:cubicBezTo>
                                <a:pt x="220" y="793"/>
                                <a:pt x="227" y="790"/>
                                <a:pt x="255" y="783"/>
                              </a:cubicBezTo>
                              <a:cubicBezTo>
                                <a:pt x="278" y="748"/>
                                <a:pt x="263" y="721"/>
                                <a:pt x="261" y="669"/>
                              </a:cubicBezTo>
                              <a:cubicBezTo>
                                <a:pt x="265" y="623"/>
                                <a:pt x="263" y="629"/>
                                <a:pt x="309" y="633"/>
                              </a:cubicBezTo>
                              <a:cubicBezTo>
                                <a:pt x="333" y="639"/>
                                <a:pt x="384" y="642"/>
                                <a:pt x="384" y="642"/>
                              </a:cubicBezTo>
                              <a:cubicBezTo>
                                <a:pt x="401" y="648"/>
                                <a:pt x="415" y="648"/>
                                <a:pt x="432" y="645"/>
                              </a:cubicBezTo>
                              <a:cubicBezTo>
                                <a:pt x="427" y="603"/>
                                <a:pt x="435" y="561"/>
                                <a:pt x="438" y="519"/>
                              </a:cubicBezTo>
                              <a:cubicBezTo>
                                <a:pt x="436" y="508"/>
                                <a:pt x="429" y="486"/>
                                <a:pt x="429" y="486"/>
                              </a:cubicBezTo>
                              <a:cubicBezTo>
                                <a:pt x="432" y="477"/>
                                <a:pt x="450" y="465"/>
                                <a:pt x="450" y="465"/>
                              </a:cubicBezTo>
                              <a:cubicBezTo>
                                <a:pt x="454" y="453"/>
                                <a:pt x="452" y="440"/>
                                <a:pt x="456" y="429"/>
                              </a:cubicBezTo>
                              <a:cubicBezTo>
                                <a:pt x="458" y="424"/>
                                <a:pt x="478" y="417"/>
                                <a:pt x="483" y="414"/>
                              </a:cubicBezTo>
                              <a:cubicBezTo>
                                <a:pt x="487" y="401"/>
                                <a:pt x="486" y="395"/>
                                <a:pt x="498" y="387"/>
                              </a:cubicBezTo>
                              <a:cubicBezTo>
                                <a:pt x="518" y="394"/>
                                <a:pt x="513" y="380"/>
                                <a:pt x="528" y="375"/>
                              </a:cubicBezTo>
                              <a:cubicBezTo>
                                <a:pt x="538" y="378"/>
                                <a:pt x="545" y="384"/>
                                <a:pt x="555" y="387"/>
                              </a:cubicBezTo>
                              <a:cubicBezTo>
                                <a:pt x="568" y="383"/>
                                <a:pt x="566" y="375"/>
                                <a:pt x="570" y="363"/>
                              </a:cubicBezTo>
                              <a:cubicBezTo>
                                <a:pt x="596" y="368"/>
                                <a:pt x="577" y="371"/>
                                <a:pt x="597" y="378"/>
                              </a:cubicBezTo>
                              <a:cubicBezTo>
                                <a:pt x="616" y="376"/>
                                <a:pt x="624" y="376"/>
                                <a:pt x="639" y="366"/>
                              </a:cubicBezTo>
                              <a:cubicBezTo>
                                <a:pt x="644" y="351"/>
                                <a:pt x="668" y="348"/>
                                <a:pt x="681" y="339"/>
                              </a:cubicBezTo>
                              <a:cubicBezTo>
                                <a:pt x="688" y="328"/>
                                <a:pt x="700" y="321"/>
                                <a:pt x="711" y="315"/>
                              </a:cubicBezTo>
                              <a:cubicBezTo>
                                <a:pt x="717" y="311"/>
                                <a:pt x="729" y="303"/>
                                <a:pt x="729" y="303"/>
                              </a:cubicBezTo>
                              <a:cubicBezTo>
                                <a:pt x="745" y="278"/>
                                <a:pt x="738" y="258"/>
                                <a:pt x="771" y="252"/>
                              </a:cubicBezTo>
                              <a:cubicBezTo>
                                <a:pt x="778" y="251"/>
                                <a:pt x="785" y="250"/>
                                <a:pt x="792" y="249"/>
                              </a:cubicBezTo>
                              <a:cubicBezTo>
                                <a:pt x="802" y="246"/>
                                <a:pt x="819" y="234"/>
                                <a:pt x="819" y="234"/>
                              </a:cubicBezTo>
                              <a:cubicBezTo>
                                <a:pt x="827" y="210"/>
                                <a:pt x="824" y="222"/>
                                <a:pt x="828" y="198"/>
                              </a:cubicBezTo>
                              <a:cubicBezTo>
                                <a:pt x="827" y="194"/>
                                <a:pt x="828" y="189"/>
                                <a:pt x="825" y="186"/>
                              </a:cubicBezTo>
                              <a:cubicBezTo>
                                <a:pt x="820" y="181"/>
                                <a:pt x="807" y="174"/>
                                <a:pt x="807" y="174"/>
                              </a:cubicBezTo>
                              <a:cubicBezTo>
                                <a:pt x="806" y="161"/>
                                <a:pt x="827" y="68"/>
                                <a:pt x="786" y="54"/>
                              </a:cubicBezTo>
                              <a:cubicBezTo>
                                <a:pt x="775" y="21"/>
                                <a:pt x="778" y="49"/>
                                <a:pt x="795" y="24"/>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828,933" path="m795,24c782,23,766,18,753,24c746,27,735,36,735,36c717,30,728,22,705,27c703,30,702,34,699,36c694,39,681,42,681,42c654,37,659,28,639,21c636,12,618,0,618,0c612,18,588,70,573,75c563,90,553,107,540,120c524,136,496,139,477,150c464,157,455,166,441,171c439,177,439,184,435,189c433,192,430,195,429,198c426,204,423,216,423,216c426,217,431,216,432,219c434,223,431,227,429,231c420,249,416,251,411,270c412,278,412,286,414,294c415,300,420,312,420,312c416,337,409,369,387,384c384,394,372,411,372,411c365,440,358,434,333,441c327,443,315,447,315,447c313,450,312,454,309,456c307,458,302,457,300,459c295,464,288,477,288,477c282,501,271,495,246,498c225,505,233,500,219,510c210,524,209,559,201,567c193,575,183,579,174,585c168,589,156,597,156,597c132,633,129,708,93,732c86,742,85,751,81,762c79,784,83,796,66,807c65,810,65,814,63,816c61,819,56,819,54,822c44,837,51,855,33,861c24,874,25,885,12,894c5,915,10,907,0,921c3,923,5,927,9,927c15,927,27,921,27,921c72,923,117,923,162,927c168,928,180,933,180,933c186,916,197,917,174,912c166,889,167,872,177,849c180,843,177,833,183,831c192,828,210,822,210,822c220,793,227,790,255,783c278,748,263,721,261,669c265,623,263,629,309,633c333,639,384,642,384,642c401,648,415,648,432,645c427,603,435,561,438,519c436,508,429,486,429,486c432,477,450,465,450,465c454,453,452,440,456,429c458,424,478,417,483,414c487,401,486,395,498,387c518,394,513,380,528,375c538,378,545,384,555,387c568,383,566,375,570,363c596,368,577,371,597,378c616,376,624,376,639,366c644,351,668,348,681,339c688,328,700,321,711,315c717,311,729,303,729,303c745,278,738,258,771,252c778,251,785,250,792,249c802,246,819,234,819,234c827,210,824,222,828,198c827,194,828,189,825,186c820,181,807,174,807,174c806,161,827,68,786,54c775,21,778,49,795,24xe" fillcolor="#d8d8d8" stroked="t" o:allowincell="f" style="position:absolute;margin-left:275.75pt;margin-top:120.5pt;width:41.35pt;height:46.6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778250</wp:posOffset>
                </wp:positionH>
                <wp:positionV relativeFrom="paragraph">
                  <wp:posOffset>1467485</wp:posOffset>
                </wp:positionV>
                <wp:extent cx="672465" cy="752475"/>
                <wp:effectExtent l="5715" t="3810" r="2540" b="5080"/>
                <wp:wrapNone/>
                <wp:docPr id="199" name=""/>
                <a:graphic xmlns:a="http://schemas.openxmlformats.org/drawingml/2006/main">
                  <a:graphicData uri="http://schemas.microsoft.com/office/word/2010/wordprocessingShape">
                    <wps:wsp>
                      <wps:cNvSpPr/>
                      <wps:spPr>
                        <a:xfrm>
                          <a:off x="0" y="0"/>
                          <a:ext cx="672480" cy="752400"/>
                        </a:xfrm>
                        <a:custGeom>
                          <a:avLst/>
                          <a:gdLst/>
                          <a:ahLst/>
                          <a:rect l="l" t="t" r="r" b="b"/>
                          <a:pathLst>
                            <a:path w="1059" h="1185">
                              <a:moveTo>
                                <a:pt x="831" y="36"/>
                              </a:moveTo>
                              <a:cubicBezTo>
                                <a:pt x="829" y="33"/>
                                <a:pt x="828" y="29"/>
                                <a:pt x="825" y="27"/>
                              </a:cubicBezTo>
                              <a:cubicBezTo>
                                <a:pt x="823" y="25"/>
                                <a:pt x="818" y="26"/>
                                <a:pt x="816" y="24"/>
                              </a:cubicBezTo>
                              <a:cubicBezTo>
                                <a:pt x="792" y="0"/>
                                <a:pt x="815" y="10"/>
                                <a:pt x="795" y="3"/>
                              </a:cubicBezTo>
                              <a:cubicBezTo>
                                <a:pt x="789" y="22"/>
                                <a:pt x="790" y="24"/>
                                <a:pt x="771" y="30"/>
                              </a:cubicBezTo>
                              <a:cubicBezTo>
                                <a:pt x="768" y="29"/>
                                <a:pt x="764" y="29"/>
                                <a:pt x="762" y="27"/>
                              </a:cubicBezTo>
                              <a:cubicBezTo>
                                <a:pt x="760" y="25"/>
                                <a:pt x="762" y="18"/>
                                <a:pt x="759" y="18"/>
                              </a:cubicBezTo>
                              <a:cubicBezTo>
                                <a:pt x="759" y="18"/>
                                <a:pt x="749" y="37"/>
                                <a:pt x="741" y="42"/>
                              </a:cubicBezTo>
                              <a:cubicBezTo>
                                <a:pt x="734" y="63"/>
                                <a:pt x="708" y="53"/>
                                <a:pt x="690" y="51"/>
                              </a:cubicBezTo>
                              <a:cubicBezTo>
                                <a:pt x="679" y="44"/>
                                <a:pt x="679" y="38"/>
                                <a:pt x="672" y="27"/>
                              </a:cubicBezTo>
                              <a:cubicBezTo>
                                <a:pt x="654" y="55"/>
                                <a:pt x="637" y="43"/>
                                <a:pt x="597" y="45"/>
                              </a:cubicBezTo>
                              <a:cubicBezTo>
                                <a:pt x="580" y="51"/>
                                <a:pt x="563" y="60"/>
                                <a:pt x="546" y="63"/>
                              </a:cubicBezTo>
                              <a:cubicBezTo>
                                <a:pt x="541" y="62"/>
                                <a:pt x="536" y="62"/>
                                <a:pt x="531" y="60"/>
                              </a:cubicBezTo>
                              <a:cubicBezTo>
                                <a:pt x="528" y="59"/>
                                <a:pt x="526" y="53"/>
                                <a:pt x="522" y="54"/>
                              </a:cubicBezTo>
                              <a:cubicBezTo>
                                <a:pt x="515" y="55"/>
                                <a:pt x="513" y="66"/>
                                <a:pt x="507" y="69"/>
                              </a:cubicBezTo>
                              <a:cubicBezTo>
                                <a:pt x="486" y="80"/>
                                <a:pt x="470" y="85"/>
                                <a:pt x="447" y="93"/>
                              </a:cubicBezTo>
                              <a:cubicBezTo>
                                <a:pt x="441" y="91"/>
                                <a:pt x="433" y="82"/>
                                <a:pt x="429" y="87"/>
                              </a:cubicBezTo>
                              <a:cubicBezTo>
                                <a:pt x="418" y="104"/>
                                <a:pt x="402" y="107"/>
                                <a:pt x="387" y="117"/>
                              </a:cubicBezTo>
                              <a:cubicBezTo>
                                <a:pt x="377" y="131"/>
                                <a:pt x="384" y="125"/>
                                <a:pt x="363" y="132"/>
                              </a:cubicBezTo>
                              <a:cubicBezTo>
                                <a:pt x="360" y="133"/>
                                <a:pt x="354" y="135"/>
                                <a:pt x="354" y="135"/>
                              </a:cubicBezTo>
                              <a:cubicBezTo>
                                <a:pt x="349" y="151"/>
                                <a:pt x="365" y="144"/>
                                <a:pt x="372" y="165"/>
                              </a:cubicBezTo>
                              <a:cubicBezTo>
                                <a:pt x="374" y="171"/>
                                <a:pt x="378" y="183"/>
                                <a:pt x="378" y="183"/>
                              </a:cubicBezTo>
                              <a:cubicBezTo>
                                <a:pt x="377" y="202"/>
                                <a:pt x="366" y="258"/>
                                <a:pt x="375" y="267"/>
                              </a:cubicBezTo>
                              <a:cubicBezTo>
                                <a:pt x="380" y="272"/>
                                <a:pt x="389" y="271"/>
                                <a:pt x="396" y="273"/>
                              </a:cubicBezTo>
                              <a:cubicBezTo>
                                <a:pt x="397" y="276"/>
                                <a:pt x="399" y="279"/>
                                <a:pt x="399" y="282"/>
                              </a:cubicBezTo>
                              <a:cubicBezTo>
                                <a:pt x="399" y="297"/>
                                <a:pt x="398" y="312"/>
                                <a:pt x="396" y="327"/>
                              </a:cubicBezTo>
                              <a:cubicBezTo>
                                <a:pt x="393" y="342"/>
                                <a:pt x="363" y="345"/>
                                <a:pt x="354" y="351"/>
                              </a:cubicBezTo>
                              <a:cubicBezTo>
                                <a:pt x="343" y="358"/>
                                <a:pt x="330" y="365"/>
                                <a:pt x="318" y="369"/>
                              </a:cubicBezTo>
                              <a:cubicBezTo>
                                <a:pt x="311" y="390"/>
                                <a:pt x="317" y="383"/>
                                <a:pt x="303" y="393"/>
                              </a:cubicBezTo>
                              <a:cubicBezTo>
                                <a:pt x="297" y="410"/>
                                <a:pt x="290" y="411"/>
                                <a:pt x="276" y="420"/>
                              </a:cubicBezTo>
                              <a:cubicBezTo>
                                <a:pt x="262" y="442"/>
                                <a:pt x="282" y="415"/>
                                <a:pt x="252" y="435"/>
                              </a:cubicBezTo>
                              <a:cubicBezTo>
                                <a:pt x="246" y="439"/>
                                <a:pt x="234" y="447"/>
                                <a:pt x="234" y="447"/>
                              </a:cubicBezTo>
                              <a:cubicBezTo>
                                <a:pt x="227" y="458"/>
                                <a:pt x="214" y="464"/>
                                <a:pt x="201" y="468"/>
                              </a:cubicBezTo>
                              <a:cubicBezTo>
                                <a:pt x="193" y="491"/>
                                <a:pt x="168" y="479"/>
                                <a:pt x="147" y="477"/>
                              </a:cubicBezTo>
                              <a:cubicBezTo>
                                <a:pt x="140" y="455"/>
                                <a:pt x="132" y="480"/>
                                <a:pt x="126" y="489"/>
                              </a:cubicBezTo>
                              <a:cubicBezTo>
                                <a:pt x="101" y="481"/>
                                <a:pt x="107" y="479"/>
                                <a:pt x="78" y="489"/>
                              </a:cubicBezTo>
                              <a:cubicBezTo>
                                <a:pt x="72" y="491"/>
                                <a:pt x="60" y="495"/>
                                <a:pt x="60" y="495"/>
                              </a:cubicBezTo>
                              <a:cubicBezTo>
                                <a:pt x="56" y="501"/>
                                <a:pt x="52" y="507"/>
                                <a:pt x="48" y="513"/>
                              </a:cubicBezTo>
                              <a:cubicBezTo>
                                <a:pt x="44" y="519"/>
                                <a:pt x="30" y="525"/>
                                <a:pt x="30" y="525"/>
                              </a:cubicBezTo>
                              <a:cubicBezTo>
                                <a:pt x="26" y="538"/>
                                <a:pt x="20" y="559"/>
                                <a:pt x="12" y="570"/>
                              </a:cubicBezTo>
                              <a:cubicBezTo>
                                <a:pt x="8" y="576"/>
                                <a:pt x="0" y="588"/>
                                <a:pt x="0" y="588"/>
                              </a:cubicBezTo>
                              <a:cubicBezTo>
                                <a:pt x="7" y="608"/>
                                <a:pt x="13" y="636"/>
                                <a:pt x="30" y="648"/>
                              </a:cubicBezTo>
                              <a:cubicBezTo>
                                <a:pt x="36" y="657"/>
                                <a:pt x="54" y="669"/>
                                <a:pt x="54" y="669"/>
                              </a:cubicBezTo>
                              <a:cubicBezTo>
                                <a:pt x="61" y="680"/>
                                <a:pt x="67" y="680"/>
                                <a:pt x="78" y="687"/>
                              </a:cubicBezTo>
                              <a:cubicBezTo>
                                <a:pt x="84" y="696"/>
                                <a:pt x="102" y="708"/>
                                <a:pt x="102" y="708"/>
                              </a:cubicBezTo>
                              <a:cubicBezTo>
                                <a:pt x="111" y="722"/>
                                <a:pt x="144" y="747"/>
                                <a:pt x="162" y="753"/>
                              </a:cubicBezTo>
                              <a:cubicBezTo>
                                <a:pt x="166" y="765"/>
                                <a:pt x="171" y="767"/>
                                <a:pt x="183" y="771"/>
                              </a:cubicBezTo>
                              <a:cubicBezTo>
                                <a:pt x="186" y="781"/>
                                <a:pt x="199" y="791"/>
                                <a:pt x="210" y="795"/>
                              </a:cubicBezTo>
                              <a:cubicBezTo>
                                <a:pt x="212" y="798"/>
                                <a:pt x="213" y="801"/>
                                <a:pt x="216" y="804"/>
                              </a:cubicBezTo>
                              <a:cubicBezTo>
                                <a:pt x="219" y="807"/>
                                <a:pt x="223" y="807"/>
                                <a:pt x="225" y="810"/>
                              </a:cubicBezTo>
                              <a:cubicBezTo>
                                <a:pt x="234" y="821"/>
                                <a:pt x="236" y="834"/>
                                <a:pt x="249" y="843"/>
                              </a:cubicBezTo>
                              <a:cubicBezTo>
                                <a:pt x="262" y="862"/>
                                <a:pt x="296" y="881"/>
                                <a:pt x="318" y="888"/>
                              </a:cubicBezTo>
                              <a:cubicBezTo>
                                <a:pt x="325" y="899"/>
                                <a:pt x="331" y="899"/>
                                <a:pt x="342" y="906"/>
                              </a:cubicBezTo>
                              <a:cubicBezTo>
                                <a:pt x="356" y="927"/>
                                <a:pt x="348" y="920"/>
                                <a:pt x="363" y="930"/>
                              </a:cubicBezTo>
                              <a:cubicBezTo>
                                <a:pt x="377" y="951"/>
                                <a:pt x="369" y="944"/>
                                <a:pt x="384" y="954"/>
                              </a:cubicBezTo>
                              <a:cubicBezTo>
                                <a:pt x="387" y="963"/>
                                <a:pt x="405" y="975"/>
                                <a:pt x="405" y="975"/>
                              </a:cubicBezTo>
                              <a:cubicBezTo>
                                <a:pt x="409" y="987"/>
                                <a:pt x="423" y="996"/>
                                <a:pt x="435" y="999"/>
                              </a:cubicBezTo>
                              <a:cubicBezTo>
                                <a:pt x="441" y="1003"/>
                                <a:pt x="447" y="1007"/>
                                <a:pt x="453" y="1011"/>
                              </a:cubicBezTo>
                              <a:cubicBezTo>
                                <a:pt x="456" y="1013"/>
                                <a:pt x="462" y="1017"/>
                                <a:pt x="462" y="1017"/>
                              </a:cubicBezTo>
                              <a:cubicBezTo>
                                <a:pt x="476" y="1038"/>
                                <a:pt x="467" y="1033"/>
                                <a:pt x="483" y="1038"/>
                              </a:cubicBezTo>
                              <a:cubicBezTo>
                                <a:pt x="485" y="1041"/>
                                <a:pt x="486" y="1045"/>
                                <a:pt x="489" y="1047"/>
                              </a:cubicBezTo>
                              <a:cubicBezTo>
                                <a:pt x="491" y="1049"/>
                                <a:pt x="496" y="1048"/>
                                <a:pt x="498" y="1050"/>
                              </a:cubicBezTo>
                              <a:cubicBezTo>
                                <a:pt x="506" y="1058"/>
                                <a:pt x="521" y="1099"/>
                                <a:pt x="534" y="1101"/>
                              </a:cubicBezTo>
                              <a:cubicBezTo>
                                <a:pt x="548" y="1103"/>
                                <a:pt x="562" y="1103"/>
                                <a:pt x="576" y="1104"/>
                              </a:cubicBezTo>
                              <a:cubicBezTo>
                                <a:pt x="587" y="1121"/>
                                <a:pt x="586" y="1126"/>
                                <a:pt x="609" y="1131"/>
                              </a:cubicBezTo>
                              <a:cubicBezTo>
                                <a:pt x="613" y="1149"/>
                                <a:pt x="615" y="1168"/>
                                <a:pt x="621" y="1185"/>
                              </a:cubicBezTo>
                              <a:cubicBezTo>
                                <a:pt x="639" y="1179"/>
                                <a:pt x="649" y="1173"/>
                                <a:pt x="669" y="1170"/>
                              </a:cubicBezTo>
                              <a:cubicBezTo>
                                <a:pt x="687" y="1158"/>
                                <a:pt x="670" y="1169"/>
                                <a:pt x="690" y="1176"/>
                              </a:cubicBezTo>
                              <a:cubicBezTo>
                                <a:pt x="702" y="1158"/>
                                <a:pt x="687" y="1175"/>
                                <a:pt x="714" y="1164"/>
                              </a:cubicBezTo>
                              <a:cubicBezTo>
                                <a:pt x="726" y="1159"/>
                                <a:pt x="749" y="1144"/>
                                <a:pt x="759" y="1137"/>
                              </a:cubicBezTo>
                              <a:cubicBezTo>
                                <a:pt x="768" y="1131"/>
                                <a:pt x="777" y="1128"/>
                                <a:pt x="786" y="1122"/>
                              </a:cubicBezTo>
                              <a:cubicBezTo>
                                <a:pt x="789" y="1120"/>
                                <a:pt x="795" y="1116"/>
                                <a:pt x="795" y="1116"/>
                              </a:cubicBezTo>
                              <a:cubicBezTo>
                                <a:pt x="801" y="1106"/>
                                <a:pt x="814" y="1096"/>
                                <a:pt x="825" y="1092"/>
                              </a:cubicBezTo>
                              <a:cubicBezTo>
                                <a:pt x="832" y="1081"/>
                                <a:pt x="837" y="1075"/>
                                <a:pt x="849" y="1071"/>
                              </a:cubicBezTo>
                              <a:cubicBezTo>
                                <a:pt x="853" y="1059"/>
                                <a:pt x="865" y="1048"/>
                                <a:pt x="876" y="1041"/>
                              </a:cubicBezTo>
                              <a:cubicBezTo>
                                <a:pt x="885" y="1028"/>
                                <a:pt x="912" y="1018"/>
                                <a:pt x="927" y="1011"/>
                              </a:cubicBezTo>
                              <a:cubicBezTo>
                                <a:pt x="936" y="1006"/>
                                <a:pt x="954" y="996"/>
                                <a:pt x="954" y="996"/>
                              </a:cubicBezTo>
                              <a:cubicBezTo>
                                <a:pt x="963" y="982"/>
                                <a:pt x="977" y="968"/>
                                <a:pt x="993" y="963"/>
                              </a:cubicBezTo>
                              <a:cubicBezTo>
                                <a:pt x="1000" y="952"/>
                                <a:pt x="999" y="946"/>
                                <a:pt x="1011" y="942"/>
                              </a:cubicBezTo>
                              <a:cubicBezTo>
                                <a:pt x="1012" y="939"/>
                                <a:pt x="1011" y="935"/>
                                <a:pt x="1014" y="933"/>
                              </a:cubicBezTo>
                              <a:cubicBezTo>
                                <a:pt x="1019" y="929"/>
                                <a:pt x="1032" y="927"/>
                                <a:pt x="1032" y="927"/>
                              </a:cubicBezTo>
                              <a:cubicBezTo>
                                <a:pt x="1039" y="916"/>
                                <a:pt x="1046" y="917"/>
                                <a:pt x="1053" y="906"/>
                              </a:cubicBezTo>
                              <a:cubicBezTo>
                                <a:pt x="1056" y="892"/>
                                <a:pt x="1059" y="884"/>
                                <a:pt x="1044" y="879"/>
                              </a:cubicBezTo>
                              <a:cubicBezTo>
                                <a:pt x="1036" y="867"/>
                                <a:pt x="1030" y="868"/>
                                <a:pt x="1017" y="864"/>
                              </a:cubicBezTo>
                              <a:cubicBezTo>
                                <a:pt x="1010" y="854"/>
                                <a:pt x="1005" y="850"/>
                                <a:pt x="993" y="846"/>
                              </a:cubicBezTo>
                              <a:cubicBezTo>
                                <a:pt x="989" y="834"/>
                                <a:pt x="985" y="829"/>
                                <a:pt x="975" y="822"/>
                              </a:cubicBezTo>
                              <a:cubicBezTo>
                                <a:pt x="970" y="806"/>
                                <a:pt x="965" y="780"/>
                                <a:pt x="948" y="774"/>
                              </a:cubicBezTo>
                              <a:cubicBezTo>
                                <a:pt x="940" y="750"/>
                                <a:pt x="921" y="747"/>
                                <a:pt x="903" y="735"/>
                              </a:cubicBezTo>
                              <a:cubicBezTo>
                                <a:pt x="892" y="719"/>
                                <a:pt x="894" y="693"/>
                                <a:pt x="912" y="681"/>
                              </a:cubicBezTo>
                              <a:cubicBezTo>
                                <a:pt x="918" y="677"/>
                                <a:pt x="930" y="669"/>
                                <a:pt x="930" y="669"/>
                              </a:cubicBezTo>
                              <a:cubicBezTo>
                                <a:pt x="938" y="657"/>
                                <a:pt x="938" y="653"/>
                                <a:pt x="924" y="648"/>
                              </a:cubicBezTo>
                              <a:cubicBezTo>
                                <a:pt x="911" y="628"/>
                                <a:pt x="921" y="650"/>
                                <a:pt x="924" y="630"/>
                              </a:cubicBezTo>
                              <a:cubicBezTo>
                                <a:pt x="924" y="627"/>
                                <a:pt x="919" y="612"/>
                                <a:pt x="918" y="609"/>
                              </a:cubicBezTo>
                              <a:cubicBezTo>
                                <a:pt x="926" y="585"/>
                                <a:pt x="914" y="613"/>
                                <a:pt x="930" y="597"/>
                              </a:cubicBezTo>
                              <a:cubicBezTo>
                                <a:pt x="942" y="585"/>
                                <a:pt x="931" y="566"/>
                                <a:pt x="948" y="555"/>
                              </a:cubicBezTo>
                              <a:cubicBezTo>
                                <a:pt x="938" y="540"/>
                                <a:pt x="933" y="541"/>
                                <a:pt x="927" y="522"/>
                              </a:cubicBezTo>
                              <a:cubicBezTo>
                                <a:pt x="925" y="516"/>
                                <a:pt x="923" y="510"/>
                                <a:pt x="921" y="504"/>
                              </a:cubicBezTo>
                              <a:cubicBezTo>
                                <a:pt x="920" y="501"/>
                                <a:pt x="918" y="495"/>
                                <a:pt x="918" y="495"/>
                              </a:cubicBezTo>
                              <a:cubicBezTo>
                                <a:pt x="916" y="468"/>
                                <a:pt x="910" y="446"/>
                                <a:pt x="906" y="420"/>
                              </a:cubicBezTo>
                              <a:cubicBezTo>
                                <a:pt x="903" y="365"/>
                                <a:pt x="901" y="360"/>
                                <a:pt x="873" y="318"/>
                              </a:cubicBezTo>
                              <a:cubicBezTo>
                                <a:pt x="869" y="313"/>
                                <a:pt x="873" y="302"/>
                                <a:pt x="867" y="300"/>
                              </a:cubicBezTo>
                              <a:cubicBezTo>
                                <a:pt x="855" y="296"/>
                                <a:pt x="861" y="299"/>
                                <a:pt x="849" y="291"/>
                              </a:cubicBezTo>
                              <a:cubicBezTo>
                                <a:pt x="846" y="282"/>
                                <a:pt x="843" y="263"/>
                                <a:pt x="834" y="255"/>
                              </a:cubicBezTo>
                              <a:cubicBezTo>
                                <a:pt x="829" y="250"/>
                                <a:pt x="816" y="243"/>
                                <a:pt x="816" y="243"/>
                              </a:cubicBezTo>
                              <a:cubicBezTo>
                                <a:pt x="803" y="204"/>
                                <a:pt x="829" y="190"/>
                                <a:pt x="840" y="156"/>
                              </a:cubicBezTo>
                              <a:cubicBezTo>
                                <a:pt x="843" y="126"/>
                                <a:pt x="845" y="130"/>
                                <a:pt x="840" y="99"/>
                              </a:cubicBezTo>
                              <a:cubicBezTo>
                                <a:pt x="834" y="62"/>
                                <a:pt x="821" y="82"/>
                                <a:pt x="831" y="36"/>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059,1185" path="m831,36c829,33,828,29,825,27c823,25,818,26,816,24c792,0,815,10,795,3c789,22,790,24,771,30c768,29,764,29,762,27c760,25,762,18,759,18c759,18,749,37,741,42c734,63,708,53,690,51c679,44,679,38,672,27c654,55,637,43,597,45c580,51,563,60,546,63c541,62,536,62,531,60c528,59,526,53,522,54c515,55,513,66,507,69c486,80,470,85,447,93c441,91,433,82,429,87c418,104,402,107,387,117c377,131,384,125,363,132c360,133,354,135,354,135c349,151,365,144,372,165c374,171,378,183,378,183c377,202,366,258,375,267c380,272,389,271,396,273c397,276,399,279,399,282c399,297,398,312,396,327c393,342,363,345,354,351c343,358,330,365,318,369c311,390,317,383,303,393c297,410,290,411,276,420c262,442,282,415,252,435c246,439,234,447,234,447c227,458,214,464,201,468c193,491,168,479,147,477c140,455,132,480,126,489c101,481,107,479,78,489c72,491,60,495,60,495c56,501,52,507,48,513c44,519,30,525,30,525c26,538,20,559,12,570c8,576,0,588,0,588c7,608,13,636,30,648c36,657,54,669,54,669c61,680,67,680,78,687c84,696,102,708,102,708c111,722,144,747,162,753c166,765,171,767,183,771c186,781,199,791,210,795c212,798,213,801,216,804c219,807,223,807,225,810c234,821,236,834,249,843c262,862,296,881,318,888c325,899,331,899,342,906c356,927,348,920,363,930c377,951,369,944,384,954c387,963,405,975,405,975c409,987,423,996,435,999c441,1003,447,1007,453,1011c456,1013,462,1017,462,1017c476,1038,467,1033,483,1038c485,1041,486,1045,489,1047c491,1049,496,1048,498,1050c506,1058,521,1099,534,1101c548,1103,562,1103,576,1104c587,1121,586,1126,609,1131c613,1149,615,1168,621,1185c639,1179,649,1173,669,1170c687,1158,670,1169,690,1176c702,1158,687,1175,714,1164c726,1159,749,1144,759,1137c768,1131,777,1128,786,1122c789,1120,795,1116,795,1116c801,1106,814,1096,825,1092c832,1081,837,1075,849,1071c853,1059,865,1048,876,1041c885,1028,912,1018,927,1011c936,1006,954,996,954,996c963,982,977,968,993,963c1000,952,999,946,1011,942c1012,939,1011,935,1014,933c1019,929,1032,927,1032,927c1039,916,1046,917,1053,906c1056,892,1059,884,1044,879c1036,867,1030,868,1017,864c1010,854,1005,850,993,846c989,834,985,829,975,822c970,806,965,780,948,774c940,750,921,747,903,735c892,719,894,693,912,681c918,677,930,669,930,669c938,657,938,653,924,648c911,628,921,650,924,630c924,627,919,612,918,609c926,585,914,613,930,597c942,585,931,566,948,555c938,540,933,541,927,522c925,516,923,510,921,504c920,501,918,495,918,495c916,468,910,446,906,420c903,365,901,360,873,318c869,313,873,302,867,300c855,296,861,299,849,291c846,282,843,263,834,255c829,250,816,243,816,243c803,204,829,190,840,156c843,126,845,130,840,99c834,62,821,82,831,36xe" fillcolor="#d8d8d8" stroked="t" o:allowincell="f" style="position:absolute;margin-left:297.5pt;margin-top:115.55pt;width:52.9pt;height:59.2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5085080</wp:posOffset>
                </wp:positionH>
                <wp:positionV relativeFrom="paragraph">
                  <wp:posOffset>3533140</wp:posOffset>
                </wp:positionV>
                <wp:extent cx="354330" cy="694690"/>
                <wp:effectExtent l="5080" t="3175" r="5715" b="5715"/>
                <wp:wrapNone/>
                <wp:docPr id="200" name=""/>
                <a:graphic xmlns:a="http://schemas.openxmlformats.org/drawingml/2006/main">
                  <a:graphicData uri="http://schemas.microsoft.com/office/word/2010/wordprocessingShape">
                    <wps:wsp>
                      <wps:cNvSpPr/>
                      <wps:spPr>
                        <a:xfrm>
                          <a:off x="0" y="0"/>
                          <a:ext cx="354240" cy="694800"/>
                        </a:xfrm>
                        <a:custGeom>
                          <a:avLst/>
                          <a:gdLst/>
                          <a:ahLst/>
                          <a:rect l="l" t="t" r="r" b="b"/>
                          <a:pathLst>
                            <a:path w="558" h="1094">
                              <a:moveTo>
                                <a:pt x="558" y="5"/>
                              </a:moveTo>
                              <a:cubicBezTo>
                                <a:pt x="535" y="0"/>
                                <a:pt x="536" y="2"/>
                                <a:pt x="522" y="23"/>
                              </a:cubicBezTo>
                              <a:cubicBezTo>
                                <a:pt x="518" y="29"/>
                                <a:pt x="508" y="25"/>
                                <a:pt x="501" y="26"/>
                              </a:cubicBezTo>
                              <a:cubicBezTo>
                                <a:pt x="475" y="43"/>
                                <a:pt x="506" y="20"/>
                                <a:pt x="489" y="41"/>
                              </a:cubicBezTo>
                              <a:cubicBezTo>
                                <a:pt x="481" y="50"/>
                                <a:pt x="463" y="51"/>
                                <a:pt x="453" y="53"/>
                              </a:cubicBezTo>
                              <a:cubicBezTo>
                                <a:pt x="447" y="52"/>
                                <a:pt x="441" y="52"/>
                                <a:pt x="435" y="50"/>
                              </a:cubicBezTo>
                              <a:cubicBezTo>
                                <a:pt x="432" y="49"/>
                                <a:pt x="429" y="43"/>
                                <a:pt x="426" y="44"/>
                              </a:cubicBezTo>
                              <a:cubicBezTo>
                                <a:pt x="423" y="45"/>
                                <a:pt x="416" y="68"/>
                                <a:pt x="414" y="71"/>
                              </a:cubicBezTo>
                              <a:cubicBezTo>
                                <a:pt x="408" y="79"/>
                                <a:pt x="387" y="86"/>
                                <a:pt x="378" y="89"/>
                              </a:cubicBezTo>
                              <a:cubicBezTo>
                                <a:pt x="364" y="88"/>
                                <a:pt x="350" y="89"/>
                                <a:pt x="336" y="86"/>
                              </a:cubicBezTo>
                              <a:cubicBezTo>
                                <a:pt x="324" y="83"/>
                                <a:pt x="313" y="69"/>
                                <a:pt x="300" y="65"/>
                              </a:cubicBezTo>
                              <a:cubicBezTo>
                                <a:pt x="292" y="66"/>
                                <a:pt x="284" y="66"/>
                                <a:pt x="276" y="68"/>
                              </a:cubicBezTo>
                              <a:cubicBezTo>
                                <a:pt x="261" y="72"/>
                                <a:pt x="257" y="98"/>
                                <a:pt x="243" y="107"/>
                              </a:cubicBezTo>
                              <a:cubicBezTo>
                                <a:pt x="236" y="128"/>
                                <a:pt x="235" y="119"/>
                                <a:pt x="240" y="134"/>
                              </a:cubicBezTo>
                              <a:cubicBezTo>
                                <a:pt x="242" y="158"/>
                                <a:pt x="246" y="179"/>
                                <a:pt x="249" y="203"/>
                              </a:cubicBezTo>
                              <a:cubicBezTo>
                                <a:pt x="262" y="194"/>
                                <a:pt x="276" y="192"/>
                                <a:pt x="282" y="209"/>
                              </a:cubicBezTo>
                              <a:cubicBezTo>
                                <a:pt x="276" y="226"/>
                                <a:pt x="287" y="245"/>
                                <a:pt x="291" y="263"/>
                              </a:cubicBezTo>
                              <a:cubicBezTo>
                                <a:pt x="278" y="317"/>
                                <a:pt x="287" y="368"/>
                                <a:pt x="255" y="416"/>
                              </a:cubicBezTo>
                              <a:cubicBezTo>
                                <a:pt x="252" y="440"/>
                                <a:pt x="256" y="451"/>
                                <a:pt x="231" y="446"/>
                              </a:cubicBezTo>
                              <a:cubicBezTo>
                                <a:pt x="227" y="424"/>
                                <a:pt x="222" y="394"/>
                                <a:pt x="213" y="374"/>
                              </a:cubicBezTo>
                              <a:cubicBezTo>
                                <a:pt x="210" y="367"/>
                                <a:pt x="203" y="363"/>
                                <a:pt x="201" y="356"/>
                              </a:cubicBezTo>
                              <a:cubicBezTo>
                                <a:pt x="200" y="353"/>
                                <a:pt x="199" y="350"/>
                                <a:pt x="198" y="347"/>
                              </a:cubicBezTo>
                              <a:cubicBezTo>
                                <a:pt x="199" y="343"/>
                                <a:pt x="199" y="338"/>
                                <a:pt x="201" y="335"/>
                              </a:cubicBezTo>
                              <a:cubicBezTo>
                                <a:pt x="203" y="332"/>
                                <a:pt x="208" y="332"/>
                                <a:pt x="210" y="329"/>
                              </a:cubicBezTo>
                              <a:cubicBezTo>
                                <a:pt x="214" y="322"/>
                                <a:pt x="213" y="313"/>
                                <a:pt x="216" y="305"/>
                              </a:cubicBezTo>
                              <a:cubicBezTo>
                                <a:pt x="209" y="271"/>
                                <a:pt x="199" y="276"/>
                                <a:pt x="168" y="266"/>
                              </a:cubicBezTo>
                              <a:cubicBezTo>
                                <a:pt x="164" y="260"/>
                                <a:pt x="164" y="253"/>
                                <a:pt x="159" y="248"/>
                              </a:cubicBezTo>
                              <a:cubicBezTo>
                                <a:pt x="154" y="243"/>
                                <a:pt x="141" y="236"/>
                                <a:pt x="141" y="236"/>
                              </a:cubicBezTo>
                              <a:cubicBezTo>
                                <a:pt x="124" y="242"/>
                                <a:pt x="111" y="253"/>
                                <a:pt x="96" y="263"/>
                              </a:cubicBezTo>
                              <a:cubicBezTo>
                                <a:pt x="90" y="267"/>
                                <a:pt x="69" y="274"/>
                                <a:pt x="60" y="278"/>
                              </a:cubicBezTo>
                              <a:cubicBezTo>
                                <a:pt x="51" y="282"/>
                                <a:pt x="42" y="286"/>
                                <a:pt x="33" y="290"/>
                              </a:cubicBezTo>
                              <a:cubicBezTo>
                                <a:pt x="24" y="294"/>
                                <a:pt x="6" y="299"/>
                                <a:pt x="6" y="299"/>
                              </a:cubicBezTo>
                              <a:cubicBezTo>
                                <a:pt x="1" y="315"/>
                                <a:pt x="6" y="330"/>
                                <a:pt x="0" y="347"/>
                              </a:cubicBezTo>
                              <a:cubicBezTo>
                                <a:pt x="19" y="353"/>
                                <a:pt x="18" y="355"/>
                                <a:pt x="39" y="362"/>
                              </a:cubicBezTo>
                              <a:cubicBezTo>
                                <a:pt x="45" y="364"/>
                                <a:pt x="75" y="380"/>
                                <a:pt x="75" y="380"/>
                              </a:cubicBezTo>
                              <a:cubicBezTo>
                                <a:pt x="97" y="376"/>
                                <a:pt x="76" y="377"/>
                                <a:pt x="90" y="389"/>
                              </a:cubicBezTo>
                              <a:cubicBezTo>
                                <a:pt x="95" y="394"/>
                                <a:pt x="108" y="401"/>
                                <a:pt x="108" y="401"/>
                              </a:cubicBezTo>
                              <a:cubicBezTo>
                                <a:pt x="112" y="412"/>
                                <a:pt x="107" y="417"/>
                                <a:pt x="111" y="428"/>
                              </a:cubicBezTo>
                              <a:cubicBezTo>
                                <a:pt x="112" y="436"/>
                                <a:pt x="125" y="424"/>
                                <a:pt x="123" y="446"/>
                              </a:cubicBezTo>
                              <a:cubicBezTo>
                                <a:pt x="125" y="453"/>
                                <a:pt x="123" y="458"/>
                                <a:pt x="123" y="473"/>
                              </a:cubicBezTo>
                              <a:cubicBezTo>
                                <a:pt x="123" y="488"/>
                                <a:pt x="124" y="521"/>
                                <a:pt x="120" y="536"/>
                              </a:cubicBezTo>
                              <a:cubicBezTo>
                                <a:pt x="116" y="551"/>
                                <a:pt x="102" y="552"/>
                                <a:pt x="99" y="563"/>
                              </a:cubicBezTo>
                              <a:cubicBezTo>
                                <a:pt x="94" y="577"/>
                                <a:pt x="98" y="589"/>
                                <a:pt x="102" y="602"/>
                              </a:cubicBezTo>
                              <a:cubicBezTo>
                                <a:pt x="103" y="609"/>
                                <a:pt x="102" y="616"/>
                                <a:pt x="105" y="623"/>
                              </a:cubicBezTo>
                              <a:cubicBezTo>
                                <a:pt x="108" y="630"/>
                                <a:pt x="117" y="641"/>
                                <a:pt x="117" y="641"/>
                              </a:cubicBezTo>
                              <a:cubicBezTo>
                                <a:pt x="114" y="656"/>
                                <a:pt x="114" y="663"/>
                                <a:pt x="99" y="668"/>
                              </a:cubicBezTo>
                              <a:cubicBezTo>
                                <a:pt x="91" y="693"/>
                                <a:pt x="97" y="681"/>
                                <a:pt x="81" y="704"/>
                              </a:cubicBezTo>
                              <a:cubicBezTo>
                                <a:pt x="79" y="707"/>
                                <a:pt x="75" y="713"/>
                                <a:pt x="75" y="713"/>
                              </a:cubicBezTo>
                              <a:cubicBezTo>
                                <a:pt x="68" y="753"/>
                                <a:pt x="76" y="739"/>
                                <a:pt x="63" y="758"/>
                              </a:cubicBezTo>
                              <a:cubicBezTo>
                                <a:pt x="65" y="764"/>
                                <a:pt x="69" y="770"/>
                                <a:pt x="63" y="776"/>
                              </a:cubicBezTo>
                              <a:cubicBezTo>
                                <a:pt x="61" y="778"/>
                                <a:pt x="57" y="777"/>
                                <a:pt x="54" y="779"/>
                              </a:cubicBezTo>
                              <a:cubicBezTo>
                                <a:pt x="48" y="783"/>
                                <a:pt x="36" y="791"/>
                                <a:pt x="36" y="791"/>
                              </a:cubicBezTo>
                              <a:cubicBezTo>
                                <a:pt x="33" y="811"/>
                                <a:pt x="33" y="812"/>
                                <a:pt x="15" y="818"/>
                              </a:cubicBezTo>
                              <a:cubicBezTo>
                                <a:pt x="25" y="833"/>
                                <a:pt x="25" y="849"/>
                                <a:pt x="27" y="866"/>
                              </a:cubicBezTo>
                              <a:cubicBezTo>
                                <a:pt x="29" y="927"/>
                                <a:pt x="35" y="964"/>
                                <a:pt x="21" y="1019"/>
                              </a:cubicBezTo>
                              <a:cubicBezTo>
                                <a:pt x="25" y="1038"/>
                                <a:pt x="29" y="1044"/>
                                <a:pt x="24" y="1064"/>
                              </a:cubicBezTo>
                              <a:cubicBezTo>
                                <a:pt x="23" y="1070"/>
                                <a:pt x="18" y="1082"/>
                                <a:pt x="18" y="1082"/>
                              </a:cubicBezTo>
                              <a:cubicBezTo>
                                <a:pt x="26" y="1087"/>
                                <a:pt x="45" y="1094"/>
                                <a:pt x="45" y="1094"/>
                              </a:cubicBezTo>
                              <a:cubicBezTo>
                                <a:pt x="57" y="1090"/>
                                <a:pt x="56" y="1084"/>
                                <a:pt x="63" y="1073"/>
                              </a:cubicBezTo>
                              <a:cubicBezTo>
                                <a:pt x="36" y="1064"/>
                                <a:pt x="69" y="1025"/>
                                <a:pt x="75" y="1007"/>
                              </a:cubicBezTo>
                              <a:cubicBezTo>
                                <a:pt x="77" y="1001"/>
                                <a:pt x="87" y="1002"/>
                                <a:pt x="93" y="998"/>
                              </a:cubicBezTo>
                              <a:cubicBezTo>
                                <a:pt x="100" y="987"/>
                                <a:pt x="106" y="987"/>
                                <a:pt x="117" y="980"/>
                              </a:cubicBezTo>
                              <a:cubicBezTo>
                                <a:pt x="138" y="987"/>
                                <a:pt x="129" y="988"/>
                                <a:pt x="144" y="983"/>
                              </a:cubicBezTo>
                              <a:cubicBezTo>
                                <a:pt x="151" y="972"/>
                                <a:pt x="163" y="960"/>
                                <a:pt x="174" y="953"/>
                              </a:cubicBezTo>
                              <a:cubicBezTo>
                                <a:pt x="179" y="937"/>
                                <a:pt x="175" y="947"/>
                                <a:pt x="189" y="926"/>
                              </a:cubicBezTo>
                              <a:cubicBezTo>
                                <a:pt x="191" y="923"/>
                                <a:pt x="195" y="917"/>
                                <a:pt x="195" y="917"/>
                              </a:cubicBezTo>
                              <a:cubicBezTo>
                                <a:pt x="188" y="897"/>
                                <a:pt x="187" y="888"/>
                                <a:pt x="207" y="875"/>
                              </a:cubicBezTo>
                              <a:cubicBezTo>
                                <a:pt x="208" y="871"/>
                                <a:pt x="207" y="866"/>
                                <a:pt x="210" y="863"/>
                              </a:cubicBezTo>
                              <a:cubicBezTo>
                                <a:pt x="212" y="861"/>
                                <a:pt x="219" y="863"/>
                                <a:pt x="219" y="860"/>
                              </a:cubicBezTo>
                              <a:cubicBezTo>
                                <a:pt x="220" y="854"/>
                                <a:pt x="213" y="842"/>
                                <a:pt x="213" y="842"/>
                              </a:cubicBezTo>
                              <a:cubicBezTo>
                                <a:pt x="221" y="811"/>
                                <a:pt x="210" y="793"/>
                                <a:pt x="201" y="767"/>
                              </a:cubicBezTo>
                              <a:cubicBezTo>
                                <a:pt x="205" y="737"/>
                                <a:pt x="212" y="712"/>
                                <a:pt x="183" y="692"/>
                              </a:cubicBezTo>
                              <a:cubicBezTo>
                                <a:pt x="185" y="670"/>
                                <a:pt x="190" y="623"/>
                                <a:pt x="216" y="614"/>
                              </a:cubicBezTo>
                              <a:cubicBezTo>
                                <a:pt x="225" y="600"/>
                                <a:pt x="236" y="599"/>
                                <a:pt x="249" y="590"/>
                              </a:cubicBezTo>
                              <a:cubicBezTo>
                                <a:pt x="256" y="580"/>
                                <a:pt x="265" y="567"/>
                                <a:pt x="276" y="563"/>
                              </a:cubicBezTo>
                              <a:cubicBezTo>
                                <a:pt x="282" y="554"/>
                                <a:pt x="297" y="542"/>
                                <a:pt x="306" y="536"/>
                              </a:cubicBezTo>
                              <a:cubicBezTo>
                                <a:pt x="310" y="523"/>
                                <a:pt x="316" y="493"/>
                                <a:pt x="327" y="482"/>
                              </a:cubicBezTo>
                              <a:cubicBezTo>
                                <a:pt x="332" y="477"/>
                                <a:pt x="347" y="473"/>
                                <a:pt x="354" y="470"/>
                              </a:cubicBezTo>
                              <a:cubicBezTo>
                                <a:pt x="369" y="462"/>
                                <a:pt x="384" y="454"/>
                                <a:pt x="399" y="446"/>
                              </a:cubicBezTo>
                              <a:cubicBezTo>
                                <a:pt x="414" y="439"/>
                                <a:pt x="430" y="433"/>
                                <a:pt x="444" y="425"/>
                              </a:cubicBezTo>
                              <a:cubicBezTo>
                                <a:pt x="450" y="421"/>
                                <a:pt x="462" y="413"/>
                                <a:pt x="462" y="413"/>
                              </a:cubicBezTo>
                              <a:cubicBezTo>
                                <a:pt x="468" y="396"/>
                                <a:pt x="477" y="381"/>
                                <a:pt x="492" y="371"/>
                              </a:cubicBezTo>
                              <a:cubicBezTo>
                                <a:pt x="499" y="350"/>
                                <a:pt x="493" y="357"/>
                                <a:pt x="507" y="347"/>
                              </a:cubicBezTo>
                              <a:cubicBezTo>
                                <a:pt x="510" y="338"/>
                                <a:pt x="513" y="329"/>
                                <a:pt x="516" y="320"/>
                              </a:cubicBezTo>
                              <a:cubicBezTo>
                                <a:pt x="517" y="317"/>
                                <a:pt x="519" y="311"/>
                                <a:pt x="519" y="311"/>
                              </a:cubicBezTo>
                              <a:cubicBezTo>
                                <a:pt x="515" y="296"/>
                                <a:pt x="515" y="290"/>
                                <a:pt x="528" y="281"/>
                              </a:cubicBezTo>
                              <a:cubicBezTo>
                                <a:pt x="525" y="267"/>
                                <a:pt x="518" y="254"/>
                                <a:pt x="510" y="242"/>
                              </a:cubicBezTo>
                              <a:cubicBezTo>
                                <a:pt x="521" y="235"/>
                                <a:pt x="527" y="236"/>
                                <a:pt x="531" y="224"/>
                              </a:cubicBezTo>
                              <a:cubicBezTo>
                                <a:pt x="534" y="176"/>
                                <a:pt x="530" y="195"/>
                                <a:pt x="540" y="164"/>
                              </a:cubicBezTo>
                              <a:cubicBezTo>
                                <a:pt x="542" y="158"/>
                                <a:pt x="546" y="146"/>
                                <a:pt x="546" y="146"/>
                              </a:cubicBezTo>
                              <a:cubicBezTo>
                                <a:pt x="547" y="116"/>
                                <a:pt x="547" y="86"/>
                                <a:pt x="549" y="56"/>
                              </a:cubicBezTo>
                              <a:cubicBezTo>
                                <a:pt x="550" y="47"/>
                                <a:pt x="558" y="29"/>
                                <a:pt x="558" y="29"/>
                              </a:cubicBezTo>
                              <a:cubicBezTo>
                                <a:pt x="555" y="7"/>
                                <a:pt x="550" y="13"/>
                                <a:pt x="558" y="5"/>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558,1094" path="m558,5c535,0,536,2,522,23c518,29,508,25,501,26c475,43,506,20,489,41c481,50,463,51,453,53c447,52,441,52,435,50c432,49,429,43,426,44c423,45,416,68,414,71c408,79,387,86,378,89c364,88,350,89,336,86c324,83,313,69,300,65c292,66,284,66,276,68c261,72,257,98,243,107c236,128,235,119,240,134c242,158,246,179,249,203c262,194,276,192,282,209c276,226,287,245,291,263c278,317,287,368,255,416c252,440,256,451,231,446c227,424,222,394,213,374c210,367,203,363,201,356c200,353,199,350,198,347c199,343,199,338,201,335c203,332,208,332,210,329c214,322,213,313,216,305c209,271,199,276,168,266c164,260,164,253,159,248c154,243,141,236,141,236c124,242,111,253,96,263c90,267,69,274,60,278c51,282,42,286,33,290c24,294,6,299,6,299c1,315,6,330,0,347c19,353,18,355,39,362c45,364,75,380,75,380c97,376,76,377,90,389c95,394,108,401,108,401c112,412,107,417,111,428c112,436,125,424,123,446c125,453,123,458,123,473c123,488,124,521,120,536c116,551,102,552,99,563c94,577,98,589,102,602c103,609,102,616,105,623c108,630,117,641,117,641c114,656,114,663,99,668c91,693,97,681,81,704c79,707,75,713,75,713c68,753,76,739,63,758c65,764,69,770,63,776c61,778,57,777,54,779c48,783,36,791,36,791c33,811,33,812,15,818c25,833,25,849,27,866c29,927,35,964,21,1019c25,1038,29,1044,24,1064c23,1070,18,1082,18,1082c26,1087,45,1094,45,1094c57,1090,56,1084,63,1073c36,1064,69,1025,75,1007c77,1001,87,1002,93,998c100,987,106,987,117,980c138,987,129,988,144,983c151,972,163,960,174,953c179,937,175,947,189,926c191,923,195,917,195,917c188,897,187,888,207,875c208,871,207,866,210,863c212,861,219,863,219,860c220,854,213,842,213,842c221,811,210,793,201,767c205,737,212,712,183,692c185,670,190,623,216,614c225,600,236,599,249,590c256,580,265,567,276,563c282,554,297,542,306,536c310,523,316,493,327,482c332,477,347,473,354,470c369,462,384,454,399,446c414,439,430,433,444,425c450,421,462,413,462,413c468,396,477,381,492,371c499,350,493,357,507,347c510,338,513,329,516,320c517,317,519,311,519,311c515,296,515,290,528,281c525,267,518,254,510,242c521,235,527,236,531,224c534,176,530,195,540,164c542,158,546,146,546,146c547,116,547,86,549,56c550,47,558,29,558,29c555,7,550,13,558,5xe" fillcolor="#d8d8d8" stroked="t" o:allowincell="f" style="position:absolute;margin-left:400.4pt;margin-top:278.2pt;width:27.85pt;height:54.6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4490720</wp:posOffset>
                </wp:positionH>
                <wp:positionV relativeFrom="paragraph">
                  <wp:posOffset>2818765</wp:posOffset>
                </wp:positionV>
                <wp:extent cx="637540" cy="829945"/>
                <wp:effectExtent l="5080" t="0" r="3810" b="5080"/>
                <wp:wrapNone/>
                <wp:docPr id="201" name=""/>
                <a:graphic xmlns:a="http://schemas.openxmlformats.org/drawingml/2006/main">
                  <a:graphicData uri="http://schemas.microsoft.com/office/word/2010/wordprocessingShape">
                    <wps:wsp>
                      <wps:cNvSpPr/>
                      <wps:spPr>
                        <a:xfrm>
                          <a:off x="0" y="0"/>
                          <a:ext cx="637560" cy="829800"/>
                        </a:xfrm>
                        <a:custGeom>
                          <a:avLst/>
                          <a:gdLst/>
                          <a:ahLst/>
                          <a:rect l="l" t="t" r="r" b="b"/>
                          <a:pathLst>
                            <a:path w="1004" h="1307">
                              <a:moveTo>
                                <a:pt x="921" y="488"/>
                              </a:moveTo>
                              <a:cubicBezTo>
                                <a:pt x="928" y="477"/>
                                <a:pt x="925" y="462"/>
                                <a:pt x="915" y="452"/>
                              </a:cubicBezTo>
                              <a:cubicBezTo>
                                <a:pt x="910" y="447"/>
                                <a:pt x="903" y="444"/>
                                <a:pt x="897" y="440"/>
                              </a:cubicBezTo>
                              <a:cubicBezTo>
                                <a:pt x="894" y="438"/>
                                <a:pt x="888" y="434"/>
                                <a:pt x="888" y="434"/>
                              </a:cubicBezTo>
                              <a:cubicBezTo>
                                <a:pt x="884" y="421"/>
                                <a:pt x="877" y="417"/>
                                <a:pt x="888" y="407"/>
                              </a:cubicBezTo>
                              <a:cubicBezTo>
                                <a:pt x="893" y="402"/>
                                <a:pt x="906" y="395"/>
                                <a:pt x="906" y="395"/>
                              </a:cubicBezTo>
                              <a:cubicBezTo>
                                <a:pt x="907" y="392"/>
                                <a:pt x="908" y="389"/>
                                <a:pt x="909" y="386"/>
                              </a:cubicBezTo>
                              <a:cubicBezTo>
                                <a:pt x="911" y="383"/>
                                <a:pt x="914" y="380"/>
                                <a:pt x="915" y="377"/>
                              </a:cubicBezTo>
                              <a:cubicBezTo>
                                <a:pt x="923" y="356"/>
                                <a:pt x="920" y="342"/>
                                <a:pt x="939" y="329"/>
                              </a:cubicBezTo>
                              <a:cubicBezTo>
                                <a:pt x="953" y="308"/>
                                <a:pt x="945" y="315"/>
                                <a:pt x="960" y="305"/>
                              </a:cubicBezTo>
                              <a:cubicBezTo>
                                <a:pt x="961" y="302"/>
                                <a:pt x="961" y="298"/>
                                <a:pt x="963" y="296"/>
                              </a:cubicBezTo>
                              <a:cubicBezTo>
                                <a:pt x="965" y="293"/>
                                <a:pt x="970" y="293"/>
                                <a:pt x="972" y="290"/>
                              </a:cubicBezTo>
                              <a:cubicBezTo>
                                <a:pt x="981" y="272"/>
                                <a:pt x="972" y="269"/>
                                <a:pt x="990" y="257"/>
                              </a:cubicBezTo>
                              <a:cubicBezTo>
                                <a:pt x="991" y="254"/>
                                <a:pt x="991" y="250"/>
                                <a:pt x="993" y="248"/>
                              </a:cubicBezTo>
                              <a:cubicBezTo>
                                <a:pt x="995" y="245"/>
                                <a:pt x="1001" y="246"/>
                                <a:pt x="1002" y="242"/>
                              </a:cubicBezTo>
                              <a:cubicBezTo>
                                <a:pt x="1004" y="234"/>
                                <a:pt x="983" y="227"/>
                                <a:pt x="978" y="224"/>
                              </a:cubicBezTo>
                              <a:cubicBezTo>
                                <a:pt x="968" y="209"/>
                                <a:pt x="979" y="215"/>
                                <a:pt x="984" y="200"/>
                              </a:cubicBezTo>
                              <a:cubicBezTo>
                                <a:pt x="985" y="186"/>
                                <a:pt x="985" y="172"/>
                                <a:pt x="987" y="158"/>
                              </a:cubicBezTo>
                              <a:cubicBezTo>
                                <a:pt x="989" y="148"/>
                                <a:pt x="999" y="131"/>
                                <a:pt x="999" y="131"/>
                              </a:cubicBezTo>
                              <a:cubicBezTo>
                                <a:pt x="980" y="125"/>
                                <a:pt x="959" y="121"/>
                                <a:pt x="942" y="110"/>
                              </a:cubicBezTo>
                              <a:cubicBezTo>
                                <a:pt x="937" y="102"/>
                                <a:pt x="930" y="83"/>
                                <a:pt x="930" y="83"/>
                              </a:cubicBezTo>
                              <a:cubicBezTo>
                                <a:pt x="935" y="69"/>
                                <a:pt x="944" y="68"/>
                                <a:pt x="930" y="59"/>
                              </a:cubicBezTo>
                              <a:cubicBezTo>
                                <a:pt x="905" y="63"/>
                                <a:pt x="916" y="69"/>
                                <a:pt x="891" y="77"/>
                              </a:cubicBezTo>
                              <a:cubicBezTo>
                                <a:pt x="885" y="79"/>
                                <a:pt x="873" y="83"/>
                                <a:pt x="873" y="83"/>
                              </a:cubicBezTo>
                              <a:cubicBezTo>
                                <a:pt x="849" y="75"/>
                                <a:pt x="857" y="83"/>
                                <a:pt x="849" y="59"/>
                              </a:cubicBezTo>
                              <a:cubicBezTo>
                                <a:pt x="846" y="50"/>
                                <a:pt x="830" y="52"/>
                                <a:pt x="822" y="47"/>
                              </a:cubicBezTo>
                              <a:cubicBezTo>
                                <a:pt x="821" y="44"/>
                                <a:pt x="822" y="40"/>
                                <a:pt x="819" y="38"/>
                              </a:cubicBezTo>
                              <a:cubicBezTo>
                                <a:pt x="814" y="34"/>
                                <a:pt x="801" y="32"/>
                                <a:pt x="801" y="32"/>
                              </a:cubicBezTo>
                              <a:cubicBezTo>
                                <a:pt x="780" y="46"/>
                                <a:pt x="790" y="42"/>
                                <a:pt x="774" y="47"/>
                              </a:cubicBezTo>
                              <a:cubicBezTo>
                                <a:pt x="765" y="46"/>
                                <a:pt x="756" y="47"/>
                                <a:pt x="747" y="44"/>
                              </a:cubicBezTo>
                              <a:cubicBezTo>
                                <a:pt x="743" y="43"/>
                                <a:pt x="734" y="30"/>
                                <a:pt x="723" y="26"/>
                              </a:cubicBezTo>
                              <a:cubicBezTo>
                                <a:pt x="706" y="0"/>
                                <a:pt x="696" y="19"/>
                                <a:pt x="690" y="38"/>
                              </a:cubicBezTo>
                              <a:cubicBezTo>
                                <a:pt x="688" y="44"/>
                                <a:pt x="672" y="44"/>
                                <a:pt x="672" y="44"/>
                              </a:cubicBezTo>
                              <a:cubicBezTo>
                                <a:pt x="669" y="43"/>
                                <a:pt x="665" y="43"/>
                                <a:pt x="663" y="41"/>
                              </a:cubicBezTo>
                              <a:cubicBezTo>
                                <a:pt x="660" y="39"/>
                                <a:pt x="660" y="34"/>
                                <a:pt x="657" y="32"/>
                              </a:cubicBezTo>
                              <a:cubicBezTo>
                                <a:pt x="652" y="29"/>
                                <a:pt x="639" y="26"/>
                                <a:pt x="639" y="26"/>
                              </a:cubicBezTo>
                              <a:cubicBezTo>
                                <a:pt x="635" y="38"/>
                                <a:pt x="630" y="40"/>
                                <a:pt x="618" y="44"/>
                              </a:cubicBezTo>
                              <a:cubicBezTo>
                                <a:pt x="613" y="60"/>
                                <a:pt x="606" y="56"/>
                                <a:pt x="591" y="53"/>
                              </a:cubicBezTo>
                              <a:cubicBezTo>
                                <a:pt x="577" y="44"/>
                                <a:pt x="581" y="37"/>
                                <a:pt x="564" y="41"/>
                              </a:cubicBezTo>
                              <a:cubicBezTo>
                                <a:pt x="563" y="44"/>
                                <a:pt x="564" y="48"/>
                                <a:pt x="561" y="50"/>
                              </a:cubicBezTo>
                              <a:cubicBezTo>
                                <a:pt x="556" y="54"/>
                                <a:pt x="543" y="56"/>
                                <a:pt x="543" y="56"/>
                              </a:cubicBezTo>
                              <a:cubicBezTo>
                                <a:pt x="539" y="72"/>
                                <a:pt x="539" y="92"/>
                                <a:pt x="525" y="101"/>
                              </a:cubicBezTo>
                              <a:cubicBezTo>
                                <a:pt x="515" y="98"/>
                                <a:pt x="508" y="92"/>
                                <a:pt x="498" y="89"/>
                              </a:cubicBezTo>
                              <a:cubicBezTo>
                                <a:pt x="481" y="93"/>
                                <a:pt x="477" y="95"/>
                                <a:pt x="459" y="92"/>
                              </a:cubicBezTo>
                              <a:cubicBezTo>
                                <a:pt x="457" y="89"/>
                                <a:pt x="456" y="85"/>
                                <a:pt x="453" y="83"/>
                              </a:cubicBezTo>
                              <a:cubicBezTo>
                                <a:pt x="448" y="80"/>
                                <a:pt x="435" y="77"/>
                                <a:pt x="435" y="77"/>
                              </a:cubicBezTo>
                              <a:cubicBezTo>
                                <a:pt x="429" y="60"/>
                                <a:pt x="422" y="59"/>
                                <a:pt x="408" y="50"/>
                              </a:cubicBezTo>
                              <a:cubicBezTo>
                                <a:pt x="398" y="35"/>
                                <a:pt x="405" y="43"/>
                                <a:pt x="384" y="29"/>
                              </a:cubicBezTo>
                              <a:cubicBezTo>
                                <a:pt x="381" y="27"/>
                                <a:pt x="375" y="23"/>
                                <a:pt x="375" y="23"/>
                              </a:cubicBezTo>
                              <a:cubicBezTo>
                                <a:pt x="356" y="29"/>
                                <a:pt x="380" y="48"/>
                                <a:pt x="357" y="56"/>
                              </a:cubicBezTo>
                              <a:cubicBezTo>
                                <a:pt x="344" y="76"/>
                                <a:pt x="338" y="115"/>
                                <a:pt x="318" y="128"/>
                              </a:cubicBezTo>
                              <a:cubicBezTo>
                                <a:pt x="315" y="137"/>
                                <a:pt x="321" y="155"/>
                                <a:pt x="321" y="155"/>
                              </a:cubicBezTo>
                              <a:cubicBezTo>
                                <a:pt x="321" y="156"/>
                                <a:pt x="317" y="189"/>
                                <a:pt x="315" y="194"/>
                              </a:cubicBezTo>
                              <a:cubicBezTo>
                                <a:pt x="312" y="201"/>
                                <a:pt x="303" y="212"/>
                                <a:pt x="303" y="212"/>
                              </a:cubicBezTo>
                              <a:cubicBezTo>
                                <a:pt x="297" y="240"/>
                                <a:pt x="304" y="269"/>
                                <a:pt x="288" y="293"/>
                              </a:cubicBezTo>
                              <a:cubicBezTo>
                                <a:pt x="298" y="308"/>
                                <a:pt x="287" y="314"/>
                                <a:pt x="282" y="329"/>
                              </a:cubicBezTo>
                              <a:cubicBezTo>
                                <a:pt x="294" y="348"/>
                                <a:pt x="292" y="432"/>
                                <a:pt x="267" y="449"/>
                              </a:cubicBezTo>
                              <a:cubicBezTo>
                                <a:pt x="253" y="471"/>
                                <a:pt x="225" y="492"/>
                                <a:pt x="216" y="518"/>
                              </a:cubicBezTo>
                              <a:cubicBezTo>
                                <a:pt x="213" y="528"/>
                                <a:pt x="204" y="535"/>
                                <a:pt x="201" y="545"/>
                              </a:cubicBezTo>
                              <a:cubicBezTo>
                                <a:pt x="199" y="551"/>
                                <a:pt x="195" y="563"/>
                                <a:pt x="195" y="563"/>
                              </a:cubicBezTo>
                              <a:cubicBezTo>
                                <a:pt x="198" y="618"/>
                                <a:pt x="208" y="655"/>
                                <a:pt x="162" y="686"/>
                              </a:cubicBezTo>
                              <a:cubicBezTo>
                                <a:pt x="153" y="714"/>
                                <a:pt x="151" y="701"/>
                                <a:pt x="129" y="716"/>
                              </a:cubicBezTo>
                              <a:cubicBezTo>
                                <a:pt x="124" y="730"/>
                                <a:pt x="118" y="729"/>
                                <a:pt x="105" y="725"/>
                              </a:cubicBezTo>
                              <a:cubicBezTo>
                                <a:pt x="99" y="708"/>
                                <a:pt x="101" y="701"/>
                                <a:pt x="87" y="692"/>
                              </a:cubicBezTo>
                              <a:cubicBezTo>
                                <a:pt x="81" y="696"/>
                                <a:pt x="75" y="700"/>
                                <a:pt x="69" y="704"/>
                              </a:cubicBezTo>
                              <a:cubicBezTo>
                                <a:pt x="66" y="706"/>
                                <a:pt x="60" y="710"/>
                                <a:pt x="60" y="710"/>
                              </a:cubicBezTo>
                              <a:cubicBezTo>
                                <a:pt x="54" y="728"/>
                                <a:pt x="43" y="726"/>
                                <a:pt x="24" y="728"/>
                              </a:cubicBezTo>
                              <a:cubicBezTo>
                                <a:pt x="19" y="744"/>
                                <a:pt x="13" y="760"/>
                                <a:pt x="9" y="776"/>
                              </a:cubicBezTo>
                              <a:cubicBezTo>
                                <a:pt x="6" y="786"/>
                                <a:pt x="0" y="806"/>
                                <a:pt x="0" y="806"/>
                              </a:cubicBezTo>
                              <a:cubicBezTo>
                                <a:pt x="2" y="809"/>
                                <a:pt x="7" y="821"/>
                                <a:pt x="15" y="818"/>
                              </a:cubicBezTo>
                              <a:cubicBezTo>
                                <a:pt x="24" y="814"/>
                                <a:pt x="27" y="791"/>
                                <a:pt x="27" y="791"/>
                              </a:cubicBezTo>
                              <a:cubicBezTo>
                                <a:pt x="40" y="795"/>
                                <a:pt x="46" y="792"/>
                                <a:pt x="57" y="785"/>
                              </a:cubicBezTo>
                              <a:cubicBezTo>
                                <a:pt x="94" y="794"/>
                                <a:pt x="132" y="788"/>
                                <a:pt x="168" y="779"/>
                              </a:cubicBezTo>
                              <a:cubicBezTo>
                                <a:pt x="209" y="785"/>
                                <a:pt x="175" y="779"/>
                                <a:pt x="198" y="785"/>
                              </a:cubicBezTo>
                              <a:cubicBezTo>
                                <a:pt x="206" y="787"/>
                                <a:pt x="222" y="791"/>
                                <a:pt x="222" y="791"/>
                              </a:cubicBezTo>
                              <a:cubicBezTo>
                                <a:pt x="225" y="793"/>
                                <a:pt x="229" y="794"/>
                                <a:pt x="231" y="797"/>
                              </a:cubicBezTo>
                              <a:cubicBezTo>
                                <a:pt x="234" y="802"/>
                                <a:pt x="237" y="815"/>
                                <a:pt x="237" y="815"/>
                              </a:cubicBezTo>
                              <a:cubicBezTo>
                                <a:pt x="219" y="821"/>
                                <a:pt x="223" y="836"/>
                                <a:pt x="237" y="845"/>
                              </a:cubicBezTo>
                              <a:cubicBezTo>
                                <a:pt x="246" y="871"/>
                                <a:pt x="243" y="897"/>
                                <a:pt x="252" y="923"/>
                              </a:cubicBezTo>
                              <a:cubicBezTo>
                                <a:pt x="256" y="934"/>
                                <a:pt x="268" y="939"/>
                                <a:pt x="276" y="944"/>
                              </a:cubicBezTo>
                              <a:cubicBezTo>
                                <a:pt x="279" y="946"/>
                                <a:pt x="285" y="950"/>
                                <a:pt x="285" y="950"/>
                              </a:cubicBezTo>
                              <a:cubicBezTo>
                                <a:pt x="298" y="946"/>
                                <a:pt x="308" y="939"/>
                                <a:pt x="321" y="935"/>
                              </a:cubicBezTo>
                              <a:cubicBezTo>
                                <a:pt x="336" y="940"/>
                                <a:pt x="336" y="954"/>
                                <a:pt x="351" y="959"/>
                              </a:cubicBezTo>
                              <a:cubicBezTo>
                                <a:pt x="375" y="951"/>
                                <a:pt x="361" y="938"/>
                                <a:pt x="357" y="920"/>
                              </a:cubicBezTo>
                              <a:cubicBezTo>
                                <a:pt x="356" y="915"/>
                                <a:pt x="355" y="910"/>
                                <a:pt x="354" y="905"/>
                              </a:cubicBezTo>
                              <a:cubicBezTo>
                                <a:pt x="353" y="902"/>
                                <a:pt x="348" y="897"/>
                                <a:pt x="351" y="896"/>
                              </a:cubicBezTo>
                              <a:cubicBezTo>
                                <a:pt x="359" y="894"/>
                                <a:pt x="367" y="898"/>
                                <a:pt x="375" y="899"/>
                              </a:cubicBezTo>
                              <a:cubicBezTo>
                                <a:pt x="395" y="892"/>
                                <a:pt x="373" y="902"/>
                                <a:pt x="390" y="887"/>
                              </a:cubicBezTo>
                              <a:cubicBezTo>
                                <a:pt x="395" y="882"/>
                                <a:pt x="408" y="875"/>
                                <a:pt x="408" y="875"/>
                              </a:cubicBezTo>
                              <a:cubicBezTo>
                                <a:pt x="429" y="889"/>
                                <a:pt x="414" y="899"/>
                                <a:pt x="441" y="908"/>
                              </a:cubicBezTo>
                              <a:cubicBezTo>
                                <a:pt x="468" y="906"/>
                                <a:pt x="491" y="897"/>
                                <a:pt x="501" y="926"/>
                              </a:cubicBezTo>
                              <a:cubicBezTo>
                                <a:pt x="492" y="939"/>
                                <a:pt x="498" y="942"/>
                                <a:pt x="510" y="950"/>
                              </a:cubicBezTo>
                              <a:cubicBezTo>
                                <a:pt x="505" y="1008"/>
                                <a:pt x="506" y="964"/>
                                <a:pt x="495" y="998"/>
                              </a:cubicBezTo>
                              <a:cubicBezTo>
                                <a:pt x="512" y="1009"/>
                                <a:pt x="505" y="1030"/>
                                <a:pt x="525" y="1037"/>
                              </a:cubicBezTo>
                              <a:cubicBezTo>
                                <a:pt x="529" y="1049"/>
                                <a:pt x="526" y="1058"/>
                                <a:pt x="522" y="1070"/>
                              </a:cubicBezTo>
                              <a:cubicBezTo>
                                <a:pt x="527" y="1094"/>
                                <a:pt x="534" y="1117"/>
                                <a:pt x="510" y="1133"/>
                              </a:cubicBezTo>
                              <a:cubicBezTo>
                                <a:pt x="503" y="1154"/>
                                <a:pt x="499" y="1147"/>
                                <a:pt x="513" y="1157"/>
                              </a:cubicBezTo>
                              <a:cubicBezTo>
                                <a:pt x="517" y="1169"/>
                                <a:pt x="519" y="1174"/>
                                <a:pt x="531" y="1178"/>
                              </a:cubicBezTo>
                              <a:cubicBezTo>
                                <a:pt x="559" y="1160"/>
                                <a:pt x="547" y="1161"/>
                                <a:pt x="591" y="1157"/>
                              </a:cubicBezTo>
                              <a:cubicBezTo>
                                <a:pt x="605" y="1148"/>
                                <a:pt x="607" y="1148"/>
                                <a:pt x="624" y="1151"/>
                              </a:cubicBezTo>
                              <a:cubicBezTo>
                                <a:pt x="630" y="1168"/>
                                <a:pt x="631" y="1167"/>
                                <a:pt x="648" y="1172"/>
                              </a:cubicBezTo>
                              <a:cubicBezTo>
                                <a:pt x="657" y="1174"/>
                                <a:pt x="675" y="1181"/>
                                <a:pt x="675" y="1181"/>
                              </a:cubicBezTo>
                              <a:cubicBezTo>
                                <a:pt x="681" y="1190"/>
                                <a:pt x="698" y="1202"/>
                                <a:pt x="708" y="1205"/>
                              </a:cubicBezTo>
                              <a:cubicBezTo>
                                <a:pt x="714" y="1207"/>
                                <a:pt x="726" y="1211"/>
                                <a:pt x="726" y="1211"/>
                              </a:cubicBezTo>
                              <a:cubicBezTo>
                                <a:pt x="747" y="1206"/>
                                <a:pt x="743" y="1195"/>
                                <a:pt x="759" y="1190"/>
                              </a:cubicBezTo>
                              <a:cubicBezTo>
                                <a:pt x="784" y="1194"/>
                                <a:pt x="784" y="1197"/>
                                <a:pt x="792" y="1220"/>
                              </a:cubicBezTo>
                              <a:cubicBezTo>
                                <a:pt x="787" y="1253"/>
                                <a:pt x="783" y="1258"/>
                                <a:pt x="816" y="1247"/>
                              </a:cubicBezTo>
                              <a:cubicBezTo>
                                <a:pt x="822" y="1251"/>
                                <a:pt x="830" y="1253"/>
                                <a:pt x="834" y="1259"/>
                              </a:cubicBezTo>
                              <a:cubicBezTo>
                                <a:pt x="836" y="1262"/>
                                <a:pt x="837" y="1265"/>
                                <a:pt x="840" y="1268"/>
                              </a:cubicBezTo>
                              <a:cubicBezTo>
                                <a:pt x="847" y="1275"/>
                                <a:pt x="859" y="1277"/>
                                <a:pt x="867" y="1283"/>
                              </a:cubicBezTo>
                              <a:cubicBezTo>
                                <a:pt x="874" y="1294"/>
                                <a:pt x="874" y="1300"/>
                                <a:pt x="885" y="1307"/>
                              </a:cubicBezTo>
                              <a:cubicBezTo>
                                <a:pt x="903" y="1301"/>
                                <a:pt x="907" y="1286"/>
                                <a:pt x="897" y="1265"/>
                              </a:cubicBezTo>
                              <a:cubicBezTo>
                                <a:pt x="892" y="1255"/>
                                <a:pt x="870" y="1247"/>
                                <a:pt x="870" y="1247"/>
                              </a:cubicBezTo>
                              <a:cubicBezTo>
                                <a:pt x="866" y="1235"/>
                                <a:pt x="861" y="1221"/>
                                <a:pt x="849" y="1217"/>
                              </a:cubicBezTo>
                              <a:cubicBezTo>
                                <a:pt x="837" y="1199"/>
                                <a:pt x="832" y="1189"/>
                                <a:pt x="852" y="1175"/>
                              </a:cubicBezTo>
                              <a:cubicBezTo>
                                <a:pt x="857" y="1159"/>
                                <a:pt x="847" y="1153"/>
                                <a:pt x="864" y="1142"/>
                              </a:cubicBezTo>
                              <a:cubicBezTo>
                                <a:pt x="870" y="1124"/>
                                <a:pt x="866" y="1077"/>
                                <a:pt x="867" y="1064"/>
                              </a:cubicBezTo>
                              <a:cubicBezTo>
                                <a:pt x="864" y="1050"/>
                                <a:pt x="863" y="1045"/>
                                <a:pt x="849" y="1040"/>
                              </a:cubicBezTo>
                              <a:cubicBezTo>
                                <a:pt x="844" y="1026"/>
                                <a:pt x="846" y="1021"/>
                                <a:pt x="858" y="1013"/>
                              </a:cubicBezTo>
                              <a:cubicBezTo>
                                <a:pt x="877" y="985"/>
                                <a:pt x="908" y="980"/>
                                <a:pt x="942" y="977"/>
                              </a:cubicBezTo>
                              <a:cubicBezTo>
                                <a:pt x="950" y="965"/>
                                <a:pt x="952" y="961"/>
                                <a:pt x="948" y="947"/>
                              </a:cubicBezTo>
                              <a:cubicBezTo>
                                <a:pt x="946" y="941"/>
                                <a:pt x="942" y="929"/>
                                <a:pt x="942" y="929"/>
                              </a:cubicBezTo>
                              <a:cubicBezTo>
                                <a:pt x="951" y="893"/>
                                <a:pt x="947" y="901"/>
                                <a:pt x="915" y="890"/>
                              </a:cubicBezTo>
                              <a:cubicBezTo>
                                <a:pt x="912" y="880"/>
                                <a:pt x="900" y="863"/>
                                <a:pt x="900" y="863"/>
                              </a:cubicBezTo>
                              <a:cubicBezTo>
                                <a:pt x="905" y="848"/>
                                <a:pt x="901" y="835"/>
                                <a:pt x="885" y="830"/>
                              </a:cubicBezTo>
                              <a:cubicBezTo>
                                <a:pt x="879" y="812"/>
                                <a:pt x="876" y="797"/>
                                <a:pt x="894" y="785"/>
                              </a:cubicBezTo>
                              <a:cubicBezTo>
                                <a:pt x="897" y="775"/>
                                <a:pt x="909" y="758"/>
                                <a:pt x="909" y="758"/>
                              </a:cubicBezTo>
                              <a:cubicBezTo>
                                <a:pt x="905" y="746"/>
                                <a:pt x="903" y="741"/>
                                <a:pt x="891" y="737"/>
                              </a:cubicBezTo>
                              <a:cubicBezTo>
                                <a:pt x="884" y="716"/>
                                <a:pt x="886" y="696"/>
                                <a:pt x="906" y="683"/>
                              </a:cubicBezTo>
                              <a:cubicBezTo>
                                <a:pt x="911" y="668"/>
                                <a:pt x="910" y="677"/>
                                <a:pt x="903" y="656"/>
                              </a:cubicBezTo>
                              <a:cubicBezTo>
                                <a:pt x="902" y="653"/>
                                <a:pt x="900" y="647"/>
                                <a:pt x="900" y="647"/>
                              </a:cubicBezTo>
                              <a:cubicBezTo>
                                <a:pt x="909" y="620"/>
                                <a:pt x="910" y="635"/>
                                <a:pt x="906" y="593"/>
                              </a:cubicBezTo>
                              <a:cubicBezTo>
                                <a:pt x="903" y="595"/>
                                <a:pt x="900" y="601"/>
                                <a:pt x="897" y="599"/>
                              </a:cubicBezTo>
                              <a:cubicBezTo>
                                <a:pt x="892" y="595"/>
                                <a:pt x="883" y="552"/>
                                <a:pt x="882" y="545"/>
                              </a:cubicBezTo>
                              <a:cubicBezTo>
                                <a:pt x="883" y="538"/>
                                <a:pt x="881" y="530"/>
                                <a:pt x="885" y="524"/>
                              </a:cubicBezTo>
                              <a:cubicBezTo>
                                <a:pt x="889" y="518"/>
                                <a:pt x="903" y="512"/>
                                <a:pt x="903" y="512"/>
                              </a:cubicBezTo>
                              <a:cubicBezTo>
                                <a:pt x="907" y="506"/>
                                <a:pt x="911" y="500"/>
                                <a:pt x="915" y="494"/>
                              </a:cubicBezTo>
                              <a:cubicBezTo>
                                <a:pt x="922" y="484"/>
                                <a:pt x="921" y="481"/>
                                <a:pt x="921" y="488"/>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004,1307" path="m921,488c928,477,925,462,915,452c910,447,903,444,897,440c894,438,888,434,888,434c884,421,877,417,888,407c893,402,906,395,906,395c907,392,908,389,909,386c911,383,914,380,915,377c923,356,920,342,939,329c953,308,945,315,960,305c961,302,961,298,963,296c965,293,970,293,972,290c981,272,972,269,990,257c991,254,991,250,993,248c995,245,1001,246,1002,242c1004,234,983,227,978,224c968,209,979,215,984,200c985,186,985,172,987,158c989,148,999,131,999,131c980,125,959,121,942,110c937,102,930,83,930,83c935,69,944,68,930,59c905,63,916,69,891,77c885,79,873,83,873,83c849,75,857,83,849,59c846,50,830,52,822,47c821,44,822,40,819,38c814,34,801,32,801,32c780,46,790,42,774,47c765,46,756,47,747,44c743,43,734,30,723,26c706,0,696,19,690,38c688,44,672,44,672,44c669,43,665,43,663,41c660,39,660,34,657,32c652,29,639,26,639,26c635,38,630,40,618,44c613,60,606,56,591,53c577,44,581,37,564,41c563,44,564,48,561,50c556,54,543,56,543,56c539,72,539,92,525,101c515,98,508,92,498,89c481,93,477,95,459,92c457,89,456,85,453,83c448,80,435,77,435,77c429,60,422,59,408,50c398,35,405,43,384,29c381,27,375,23,375,23c356,29,380,48,357,56c344,76,338,115,318,128c315,137,321,155,321,155c321,156,317,189,315,194c312,201,303,212,303,212c297,240,304,269,288,293c298,308,287,314,282,329c294,348,292,432,267,449c253,471,225,492,216,518c213,528,204,535,201,545c199,551,195,563,195,563c198,618,208,655,162,686c153,714,151,701,129,716c124,730,118,729,105,725c99,708,101,701,87,692c81,696,75,700,69,704c66,706,60,710,60,710c54,728,43,726,24,728c19,744,13,760,9,776c6,786,0,806,0,806c2,809,7,821,15,818c24,814,27,791,27,791c40,795,46,792,57,785c94,794,132,788,168,779c209,785,175,779,198,785c206,787,222,791,222,791c225,793,229,794,231,797c234,802,237,815,237,815c219,821,223,836,237,845c246,871,243,897,252,923c256,934,268,939,276,944c279,946,285,950,285,950c298,946,308,939,321,935c336,940,336,954,351,959c375,951,361,938,357,920c356,915,355,910,354,905c353,902,348,897,351,896c359,894,367,898,375,899c395,892,373,902,390,887c395,882,408,875,408,875c429,889,414,899,441,908c468,906,491,897,501,926c492,939,498,942,510,950c505,1008,506,964,495,998c512,1009,505,1030,525,1037c529,1049,526,1058,522,1070c527,1094,534,1117,510,1133c503,1154,499,1147,513,1157c517,1169,519,1174,531,1178c559,1160,547,1161,591,1157c605,1148,607,1148,624,1151c630,1168,631,1167,648,1172c657,1174,675,1181,675,1181c681,1190,698,1202,708,1205c714,1207,726,1211,726,1211c747,1206,743,1195,759,1190c784,1194,784,1197,792,1220c787,1253,783,1258,816,1247c822,1251,830,1253,834,1259c836,1262,837,1265,840,1268c847,1275,859,1277,867,1283c874,1294,874,1300,885,1307c903,1301,907,1286,897,1265c892,1255,870,1247,870,1247c866,1235,861,1221,849,1217c837,1199,832,1189,852,1175c857,1159,847,1153,864,1142c870,1124,866,1077,867,1064c864,1050,863,1045,849,1040c844,1026,846,1021,858,1013c877,985,908,980,942,977c950,965,952,961,948,947c946,941,942,929,942,929c951,893,947,901,915,890c912,880,900,863,900,863c905,848,901,835,885,830c879,812,876,797,894,785c897,775,909,758,909,758c905,746,903,741,891,737c884,716,886,696,906,683c911,668,910,677,903,656c902,653,900,647,900,647c909,620,910,635,906,593c903,595,900,601,897,599c892,595,883,552,882,545c883,538,881,530,885,524c889,518,903,512,903,512c907,506,911,500,915,494c922,484,921,481,921,488xe" fillcolor="#d8d8d8" stroked="t" o:allowincell="f" style="position:absolute;margin-left:353.6pt;margin-top:221.95pt;width:50.15pt;height:65.3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462145</wp:posOffset>
                </wp:positionH>
                <wp:positionV relativeFrom="paragraph">
                  <wp:posOffset>3321050</wp:posOffset>
                </wp:positionV>
                <wp:extent cx="409575" cy="531495"/>
                <wp:effectExtent l="5715" t="5715" r="5080" b="5080"/>
                <wp:wrapNone/>
                <wp:docPr id="202" name=""/>
                <a:graphic xmlns:a="http://schemas.openxmlformats.org/drawingml/2006/main">
                  <a:graphicData uri="http://schemas.microsoft.com/office/word/2010/wordprocessingShape">
                    <wps:wsp>
                      <wps:cNvSpPr/>
                      <wps:spPr>
                        <a:xfrm>
                          <a:off x="0" y="0"/>
                          <a:ext cx="409680" cy="531360"/>
                        </a:xfrm>
                        <a:custGeom>
                          <a:avLst/>
                          <a:gdLst/>
                          <a:ahLst/>
                          <a:rect l="l" t="t" r="r" b="b"/>
                          <a:pathLst>
                            <a:path w="645" h="837">
                              <a:moveTo>
                                <a:pt x="645" y="366"/>
                              </a:moveTo>
                              <a:cubicBezTo>
                                <a:pt x="615" y="370"/>
                                <a:pt x="629" y="366"/>
                                <a:pt x="603" y="375"/>
                              </a:cubicBezTo>
                              <a:cubicBezTo>
                                <a:pt x="600" y="376"/>
                                <a:pt x="594" y="378"/>
                                <a:pt x="594" y="378"/>
                              </a:cubicBezTo>
                              <a:cubicBezTo>
                                <a:pt x="592" y="381"/>
                                <a:pt x="591" y="385"/>
                                <a:pt x="588" y="387"/>
                              </a:cubicBezTo>
                              <a:cubicBezTo>
                                <a:pt x="583" y="390"/>
                                <a:pt x="570" y="393"/>
                                <a:pt x="570" y="393"/>
                              </a:cubicBezTo>
                              <a:cubicBezTo>
                                <a:pt x="565" y="378"/>
                                <a:pt x="560" y="368"/>
                                <a:pt x="546" y="363"/>
                              </a:cubicBezTo>
                              <a:cubicBezTo>
                                <a:pt x="541" y="348"/>
                                <a:pt x="544" y="338"/>
                                <a:pt x="558" y="333"/>
                              </a:cubicBezTo>
                              <a:cubicBezTo>
                                <a:pt x="563" y="325"/>
                                <a:pt x="570" y="306"/>
                                <a:pt x="570" y="306"/>
                              </a:cubicBezTo>
                              <a:cubicBezTo>
                                <a:pt x="561" y="279"/>
                                <a:pt x="566" y="290"/>
                                <a:pt x="558" y="252"/>
                              </a:cubicBezTo>
                              <a:cubicBezTo>
                                <a:pt x="555" y="236"/>
                                <a:pt x="539" y="223"/>
                                <a:pt x="534" y="207"/>
                              </a:cubicBezTo>
                              <a:cubicBezTo>
                                <a:pt x="538" y="195"/>
                                <a:pt x="545" y="195"/>
                                <a:pt x="549" y="183"/>
                              </a:cubicBezTo>
                              <a:cubicBezTo>
                                <a:pt x="545" y="157"/>
                                <a:pt x="541" y="170"/>
                                <a:pt x="534" y="150"/>
                              </a:cubicBezTo>
                              <a:cubicBezTo>
                                <a:pt x="542" y="119"/>
                                <a:pt x="504" y="118"/>
                                <a:pt x="480" y="114"/>
                              </a:cubicBezTo>
                              <a:cubicBezTo>
                                <a:pt x="473" y="104"/>
                                <a:pt x="466" y="101"/>
                                <a:pt x="462" y="90"/>
                              </a:cubicBezTo>
                              <a:cubicBezTo>
                                <a:pt x="435" y="95"/>
                                <a:pt x="439" y="107"/>
                                <a:pt x="411" y="111"/>
                              </a:cubicBezTo>
                              <a:cubicBezTo>
                                <a:pt x="390" y="118"/>
                                <a:pt x="407" y="137"/>
                                <a:pt x="411" y="153"/>
                              </a:cubicBezTo>
                              <a:cubicBezTo>
                                <a:pt x="407" y="168"/>
                                <a:pt x="404" y="169"/>
                                <a:pt x="390" y="174"/>
                              </a:cubicBezTo>
                              <a:cubicBezTo>
                                <a:pt x="379" y="167"/>
                                <a:pt x="381" y="160"/>
                                <a:pt x="369" y="156"/>
                              </a:cubicBezTo>
                              <a:cubicBezTo>
                                <a:pt x="351" y="158"/>
                                <a:pt x="336" y="162"/>
                                <a:pt x="318" y="156"/>
                              </a:cubicBezTo>
                              <a:cubicBezTo>
                                <a:pt x="311" y="154"/>
                                <a:pt x="300" y="144"/>
                                <a:pt x="300" y="144"/>
                              </a:cubicBezTo>
                              <a:cubicBezTo>
                                <a:pt x="293" y="123"/>
                                <a:pt x="287" y="103"/>
                                <a:pt x="282" y="81"/>
                              </a:cubicBezTo>
                              <a:cubicBezTo>
                                <a:pt x="280" y="75"/>
                                <a:pt x="278" y="69"/>
                                <a:pt x="276" y="63"/>
                              </a:cubicBezTo>
                              <a:cubicBezTo>
                                <a:pt x="275" y="60"/>
                                <a:pt x="276" y="55"/>
                                <a:pt x="273" y="54"/>
                              </a:cubicBezTo>
                              <a:cubicBezTo>
                                <a:pt x="270" y="53"/>
                                <a:pt x="267" y="52"/>
                                <a:pt x="264" y="51"/>
                              </a:cubicBezTo>
                              <a:cubicBezTo>
                                <a:pt x="259" y="37"/>
                                <a:pt x="265" y="34"/>
                                <a:pt x="276" y="27"/>
                              </a:cubicBezTo>
                              <a:cubicBezTo>
                                <a:pt x="275" y="21"/>
                                <a:pt x="277" y="13"/>
                                <a:pt x="273" y="9"/>
                              </a:cubicBezTo>
                              <a:cubicBezTo>
                                <a:pt x="269" y="5"/>
                                <a:pt x="261" y="7"/>
                                <a:pt x="255" y="6"/>
                              </a:cubicBezTo>
                              <a:cubicBezTo>
                                <a:pt x="249" y="4"/>
                                <a:pt x="237" y="0"/>
                                <a:pt x="237" y="0"/>
                              </a:cubicBezTo>
                              <a:cubicBezTo>
                                <a:pt x="181" y="5"/>
                                <a:pt x="161" y="7"/>
                                <a:pt x="93" y="9"/>
                              </a:cubicBezTo>
                              <a:cubicBezTo>
                                <a:pt x="69" y="17"/>
                                <a:pt x="78" y="21"/>
                                <a:pt x="60" y="27"/>
                              </a:cubicBezTo>
                              <a:cubicBezTo>
                                <a:pt x="50" y="43"/>
                                <a:pt x="59" y="47"/>
                                <a:pt x="69" y="63"/>
                              </a:cubicBezTo>
                              <a:cubicBezTo>
                                <a:pt x="84" y="86"/>
                                <a:pt x="78" y="119"/>
                                <a:pt x="102" y="135"/>
                              </a:cubicBezTo>
                              <a:cubicBezTo>
                                <a:pt x="112" y="149"/>
                                <a:pt x="115" y="171"/>
                                <a:pt x="96" y="177"/>
                              </a:cubicBezTo>
                              <a:cubicBezTo>
                                <a:pt x="93" y="196"/>
                                <a:pt x="92" y="208"/>
                                <a:pt x="75" y="219"/>
                              </a:cubicBezTo>
                              <a:cubicBezTo>
                                <a:pt x="78" y="234"/>
                                <a:pt x="86" y="247"/>
                                <a:pt x="99" y="255"/>
                              </a:cubicBezTo>
                              <a:cubicBezTo>
                                <a:pt x="101" y="271"/>
                                <a:pt x="96" y="290"/>
                                <a:pt x="105" y="303"/>
                              </a:cubicBezTo>
                              <a:cubicBezTo>
                                <a:pt x="113" y="315"/>
                                <a:pt x="121" y="325"/>
                                <a:pt x="126" y="339"/>
                              </a:cubicBezTo>
                              <a:cubicBezTo>
                                <a:pt x="124" y="372"/>
                                <a:pt x="131" y="436"/>
                                <a:pt x="96" y="459"/>
                              </a:cubicBezTo>
                              <a:cubicBezTo>
                                <a:pt x="87" y="472"/>
                                <a:pt x="73" y="477"/>
                                <a:pt x="57" y="480"/>
                              </a:cubicBezTo>
                              <a:cubicBezTo>
                                <a:pt x="83" y="489"/>
                                <a:pt x="64" y="519"/>
                                <a:pt x="54" y="534"/>
                              </a:cubicBezTo>
                              <a:cubicBezTo>
                                <a:pt x="50" y="539"/>
                                <a:pt x="48" y="552"/>
                                <a:pt x="48" y="552"/>
                              </a:cubicBezTo>
                              <a:cubicBezTo>
                                <a:pt x="47" y="573"/>
                                <a:pt x="49" y="605"/>
                                <a:pt x="39" y="627"/>
                              </a:cubicBezTo>
                              <a:cubicBezTo>
                                <a:pt x="32" y="644"/>
                                <a:pt x="34" y="627"/>
                                <a:pt x="30" y="645"/>
                              </a:cubicBezTo>
                              <a:cubicBezTo>
                                <a:pt x="26" y="663"/>
                                <a:pt x="28" y="679"/>
                                <a:pt x="12" y="690"/>
                              </a:cubicBezTo>
                              <a:cubicBezTo>
                                <a:pt x="3" y="704"/>
                                <a:pt x="7" y="717"/>
                                <a:pt x="12" y="732"/>
                              </a:cubicBezTo>
                              <a:cubicBezTo>
                                <a:pt x="8" y="753"/>
                                <a:pt x="11" y="742"/>
                                <a:pt x="3" y="765"/>
                              </a:cubicBezTo>
                              <a:cubicBezTo>
                                <a:pt x="2" y="768"/>
                                <a:pt x="0" y="774"/>
                                <a:pt x="0" y="774"/>
                              </a:cubicBezTo>
                              <a:cubicBezTo>
                                <a:pt x="1" y="777"/>
                                <a:pt x="3" y="780"/>
                                <a:pt x="3" y="783"/>
                              </a:cubicBezTo>
                              <a:cubicBezTo>
                                <a:pt x="5" y="793"/>
                                <a:pt x="3" y="803"/>
                                <a:pt x="6" y="813"/>
                              </a:cubicBezTo>
                              <a:cubicBezTo>
                                <a:pt x="8" y="821"/>
                                <a:pt x="6" y="801"/>
                                <a:pt x="15" y="795"/>
                              </a:cubicBezTo>
                              <a:cubicBezTo>
                                <a:pt x="24" y="789"/>
                                <a:pt x="47" y="782"/>
                                <a:pt x="57" y="780"/>
                              </a:cubicBezTo>
                              <a:cubicBezTo>
                                <a:pt x="82" y="764"/>
                                <a:pt x="68" y="767"/>
                                <a:pt x="99" y="771"/>
                              </a:cubicBezTo>
                              <a:cubicBezTo>
                                <a:pt x="106" y="793"/>
                                <a:pt x="149" y="788"/>
                                <a:pt x="165" y="789"/>
                              </a:cubicBezTo>
                              <a:cubicBezTo>
                                <a:pt x="222" y="800"/>
                                <a:pt x="219" y="794"/>
                                <a:pt x="312" y="792"/>
                              </a:cubicBezTo>
                              <a:cubicBezTo>
                                <a:pt x="313" y="789"/>
                                <a:pt x="312" y="785"/>
                                <a:pt x="315" y="783"/>
                              </a:cubicBezTo>
                              <a:cubicBezTo>
                                <a:pt x="320" y="779"/>
                                <a:pt x="333" y="777"/>
                                <a:pt x="333" y="777"/>
                              </a:cubicBezTo>
                              <a:cubicBezTo>
                                <a:pt x="354" y="784"/>
                                <a:pt x="355" y="829"/>
                                <a:pt x="378" y="837"/>
                              </a:cubicBezTo>
                              <a:cubicBezTo>
                                <a:pt x="383" y="822"/>
                                <a:pt x="380" y="819"/>
                                <a:pt x="393" y="813"/>
                              </a:cubicBezTo>
                              <a:cubicBezTo>
                                <a:pt x="399" y="810"/>
                                <a:pt x="405" y="809"/>
                                <a:pt x="411" y="807"/>
                              </a:cubicBezTo>
                              <a:cubicBezTo>
                                <a:pt x="414" y="806"/>
                                <a:pt x="420" y="804"/>
                                <a:pt x="420" y="804"/>
                              </a:cubicBezTo>
                              <a:cubicBezTo>
                                <a:pt x="438" y="832"/>
                                <a:pt x="484" y="830"/>
                                <a:pt x="513" y="834"/>
                              </a:cubicBezTo>
                              <a:cubicBezTo>
                                <a:pt x="523" y="833"/>
                                <a:pt x="534" y="835"/>
                                <a:pt x="543" y="831"/>
                              </a:cubicBezTo>
                              <a:cubicBezTo>
                                <a:pt x="547" y="829"/>
                                <a:pt x="543" y="822"/>
                                <a:pt x="546" y="819"/>
                              </a:cubicBezTo>
                              <a:cubicBezTo>
                                <a:pt x="553" y="813"/>
                                <a:pt x="564" y="813"/>
                                <a:pt x="573" y="810"/>
                              </a:cubicBezTo>
                              <a:cubicBezTo>
                                <a:pt x="576" y="809"/>
                                <a:pt x="582" y="807"/>
                                <a:pt x="582" y="807"/>
                              </a:cubicBezTo>
                              <a:cubicBezTo>
                                <a:pt x="596" y="786"/>
                                <a:pt x="573" y="787"/>
                                <a:pt x="558" y="777"/>
                              </a:cubicBezTo>
                              <a:cubicBezTo>
                                <a:pt x="549" y="764"/>
                                <a:pt x="552" y="752"/>
                                <a:pt x="537" y="747"/>
                              </a:cubicBezTo>
                              <a:cubicBezTo>
                                <a:pt x="540" y="469"/>
                                <a:pt x="475" y="509"/>
                                <a:pt x="633" y="489"/>
                              </a:cubicBezTo>
                              <a:cubicBezTo>
                                <a:pt x="642" y="462"/>
                                <a:pt x="639" y="435"/>
                                <a:pt x="630" y="408"/>
                              </a:cubicBezTo>
                              <a:cubicBezTo>
                                <a:pt x="633" y="395"/>
                                <a:pt x="635" y="376"/>
                                <a:pt x="645" y="366"/>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645,837" path="m645,366c615,370,629,366,603,375c600,376,594,378,594,378c592,381,591,385,588,387c583,390,570,393,570,393c565,378,560,368,546,363c541,348,544,338,558,333c563,325,570,306,570,306c561,279,566,290,558,252c555,236,539,223,534,207c538,195,545,195,549,183c545,157,541,170,534,150c542,119,504,118,480,114c473,104,466,101,462,90c435,95,439,107,411,111c390,118,407,137,411,153c407,168,404,169,390,174c379,167,381,160,369,156c351,158,336,162,318,156c311,154,300,144,300,144c293,123,287,103,282,81c280,75,278,69,276,63c275,60,276,55,273,54c270,53,267,52,264,51c259,37,265,34,276,27c275,21,277,13,273,9c269,5,261,7,255,6c249,4,237,0,237,0c181,5,161,7,93,9c69,17,78,21,60,27c50,43,59,47,69,63c84,86,78,119,102,135c112,149,115,171,96,177c93,196,92,208,75,219c78,234,86,247,99,255c101,271,96,290,105,303c113,315,121,325,126,339c124,372,131,436,96,459c87,472,73,477,57,480c83,489,64,519,54,534c50,539,48,552,48,552c47,573,49,605,39,627c32,644,34,627,30,645c26,663,28,679,12,690c3,704,7,717,12,732c8,753,11,742,3,765c2,768,0,774,0,774c1,777,3,780,3,783c5,793,3,803,6,813c8,821,6,801,15,795c24,789,47,782,57,780c82,764,68,767,99,771c106,793,149,788,165,789c222,800,219,794,312,792c313,789,312,785,315,783c320,779,333,777,333,777c354,784,355,829,378,837c383,822,380,819,393,813c399,810,405,809,411,807c414,806,420,804,420,804c438,832,484,830,513,834c523,833,534,835,543,831c547,829,543,822,546,819c553,813,564,813,573,810c576,809,582,807,582,807c596,786,573,787,558,777c549,764,552,752,537,747c540,469,475,509,633,489c642,462,639,435,630,408c633,395,635,376,645,366xe" fillcolor="#d8d8d8" stroked="t" o:allowincell="f" style="position:absolute;margin-left:351.35pt;margin-top:261.5pt;width:32.2pt;height:41.8pt;mso-wrap-style:none;v-text-anchor:middle">
                <v:fill o:detectmouseclick="t" type="solid" color2="#272727"/>
                <v:stroke color="#bfbfbf" weight="9360" joinstyle="round" endcap="flat"/>
                <w10:wrap type="none"/>
              </v:shape>
            </w:pict>
          </mc:Fallback>
        </mc:AlternateContent>
        <mc:AlternateContent>
          <mc:Choice Requires="wpg">
            <w:drawing>
              <wp:anchor behindDoc="0" distT="0" distB="0" distL="114935" distR="114935" simplePos="0" locked="0" layoutInCell="0" allowOverlap="1" relativeHeight="205">
                <wp:simplePos x="0" y="0"/>
                <wp:positionH relativeFrom="column">
                  <wp:posOffset>7534275</wp:posOffset>
                </wp:positionH>
                <wp:positionV relativeFrom="paragraph">
                  <wp:posOffset>3582670</wp:posOffset>
                </wp:positionV>
                <wp:extent cx="1331595" cy="1511300"/>
                <wp:effectExtent l="5080" t="5080" r="3175" b="3175"/>
                <wp:wrapNone/>
                <wp:docPr id="203" name=""/>
                <a:graphic xmlns:a="http://schemas.openxmlformats.org/drawingml/2006/main">
                  <a:graphicData uri="http://schemas.microsoft.com/office/word/2010/wordprocessingGroup">
                    <wpg:wgp>
                      <wpg:cNvGrpSpPr/>
                      <wpg:grpSpPr>
                        <a:xfrm>
                          <a:off x="0" y="0"/>
                          <a:ext cx="1331640" cy="1511280"/>
                          <a:chOff x="0" y="0"/>
                          <a:chExt cx="1331640" cy="1511280"/>
                        </a:xfrm>
                      </wpg:grpSpPr>
                      <wps:wsp>
                        <wps:cNvSpPr/>
                        <wps:spPr>
                          <a:xfrm>
                            <a:off x="609120" y="1318320"/>
                            <a:ext cx="29160" cy="31680"/>
                          </a:xfrm>
                          <a:custGeom>
                            <a:avLst/>
                            <a:gdLst/>
                            <a:ahLst/>
                            <a:rect l="l" t="t" r="r" b="b"/>
                            <a:pathLst>
                              <a:path w="46" h="50">
                                <a:moveTo>
                                  <a:pt x="35" y="11"/>
                                </a:moveTo>
                                <a:cubicBezTo>
                                  <a:pt x="14" y="25"/>
                                  <a:pt x="24" y="21"/>
                                  <a:pt x="8" y="26"/>
                                </a:cubicBezTo>
                                <a:cubicBezTo>
                                  <a:pt x="0" y="39"/>
                                  <a:pt x="2" y="42"/>
                                  <a:pt x="14" y="50"/>
                                </a:cubicBezTo>
                                <a:cubicBezTo>
                                  <a:pt x="29" y="45"/>
                                  <a:pt x="22" y="35"/>
                                  <a:pt x="35" y="26"/>
                                </a:cubicBezTo>
                                <a:cubicBezTo>
                                  <a:pt x="36" y="25"/>
                                  <a:pt x="46" y="0"/>
                                  <a:pt x="35" y="11"/>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718920" y="1325880"/>
                            <a:ext cx="23040" cy="36720"/>
                          </a:xfrm>
                          <a:custGeom>
                            <a:avLst/>
                            <a:gdLst/>
                            <a:ahLst/>
                            <a:rect l="l" t="t" r="r" b="b"/>
                            <a:pathLst>
                              <a:path w="36" h="58">
                                <a:moveTo>
                                  <a:pt x="33" y="5"/>
                                </a:moveTo>
                                <a:cubicBezTo>
                                  <a:pt x="7" y="14"/>
                                  <a:pt x="19" y="10"/>
                                  <a:pt x="9" y="32"/>
                                </a:cubicBezTo>
                                <a:cubicBezTo>
                                  <a:pt x="8" y="35"/>
                                  <a:pt x="5" y="38"/>
                                  <a:pt x="3" y="41"/>
                                </a:cubicBezTo>
                                <a:cubicBezTo>
                                  <a:pt x="2" y="44"/>
                                  <a:pt x="1" y="47"/>
                                  <a:pt x="0" y="50"/>
                                </a:cubicBezTo>
                                <a:cubicBezTo>
                                  <a:pt x="21" y="57"/>
                                  <a:pt x="12" y="58"/>
                                  <a:pt x="27" y="53"/>
                                </a:cubicBezTo>
                                <a:cubicBezTo>
                                  <a:pt x="29" y="47"/>
                                  <a:pt x="31" y="41"/>
                                  <a:pt x="33" y="35"/>
                                </a:cubicBezTo>
                                <a:cubicBezTo>
                                  <a:pt x="34" y="32"/>
                                  <a:pt x="36" y="26"/>
                                  <a:pt x="36" y="26"/>
                                </a:cubicBezTo>
                                <a:cubicBezTo>
                                  <a:pt x="31" y="0"/>
                                  <a:pt x="15" y="11"/>
                                  <a:pt x="33" y="5"/>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528480" y="1367280"/>
                            <a:ext cx="167760" cy="144000"/>
                          </a:xfrm>
                          <a:custGeom>
                            <a:avLst/>
                            <a:gdLst/>
                            <a:ahLst/>
                            <a:rect l="l" t="t" r="r" b="b"/>
                            <a:pathLst>
                              <a:path w="264" h="227">
                                <a:moveTo>
                                  <a:pt x="255" y="21"/>
                                </a:moveTo>
                                <a:cubicBezTo>
                                  <a:pt x="231" y="29"/>
                                  <a:pt x="240" y="33"/>
                                  <a:pt x="222" y="39"/>
                                </a:cubicBezTo>
                                <a:cubicBezTo>
                                  <a:pt x="200" y="32"/>
                                  <a:pt x="210" y="31"/>
                                  <a:pt x="192" y="36"/>
                                </a:cubicBezTo>
                                <a:cubicBezTo>
                                  <a:pt x="178" y="57"/>
                                  <a:pt x="187" y="56"/>
                                  <a:pt x="171" y="51"/>
                                </a:cubicBezTo>
                                <a:cubicBezTo>
                                  <a:pt x="167" y="39"/>
                                  <a:pt x="166" y="26"/>
                                  <a:pt x="156" y="42"/>
                                </a:cubicBezTo>
                                <a:cubicBezTo>
                                  <a:pt x="140" y="37"/>
                                  <a:pt x="144" y="23"/>
                                  <a:pt x="129" y="18"/>
                                </a:cubicBezTo>
                                <a:cubicBezTo>
                                  <a:pt x="117" y="0"/>
                                  <a:pt x="114" y="19"/>
                                  <a:pt x="99" y="24"/>
                                </a:cubicBezTo>
                                <a:cubicBezTo>
                                  <a:pt x="93" y="34"/>
                                  <a:pt x="83" y="37"/>
                                  <a:pt x="78" y="48"/>
                                </a:cubicBezTo>
                                <a:cubicBezTo>
                                  <a:pt x="75" y="54"/>
                                  <a:pt x="72" y="66"/>
                                  <a:pt x="72" y="66"/>
                                </a:cubicBezTo>
                                <a:cubicBezTo>
                                  <a:pt x="77" y="81"/>
                                  <a:pt x="84" y="90"/>
                                  <a:pt x="66" y="96"/>
                                </a:cubicBezTo>
                                <a:cubicBezTo>
                                  <a:pt x="65" y="99"/>
                                  <a:pt x="65" y="103"/>
                                  <a:pt x="63" y="105"/>
                                </a:cubicBezTo>
                                <a:cubicBezTo>
                                  <a:pt x="61" y="107"/>
                                  <a:pt x="56" y="105"/>
                                  <a:pt x="54" y="108"/>
                                </a:cubicBezTo>
                                <a:cubicBezTo>
                                  <a:pt x="40" y="128"/>
                                  <a:pt x="43" y="160"/>
                                  <a:pt x="30" y="180"/>
                                </a:cubicBezTo>
                                <a:cubicBezTo>
                                  <a:pt x="26" y="186"/>
                                  <a:pt x="25" y="196"/>
                                  <a:pt x="18" y="198"/>
                                </a:cubicBezTo>
                                <a:cubicBezTo>
                                  <a:pt x="12" y="200"/>
                                  <a:pt x="0" y="204"/>
                                  <a:pt x="0" y="204"/>
                                </a:cubicBezTo>
                                <a:cubicBezTo>
                                  <a:pt x="4" y="225"/>
                                  <a:pt x="4" y="227"/>
                                  <a:pt x="24" y="222"/>
                                </a:cubicBezTo>
                                <a:cubicBezTo>
                                  <a:pt x="31" y="211"/>
                                  <a:pt x="37" y="211"/>
                                  <a:pt x="48" y="204"/>
                                </a:cubicBezTo>
                                <a:cubicBezTo>
                                  <a:pt x="52" y="192"/>
                                  <a:pt x="54" y="187"/>
                                  <a:pt x="66" y="183"/>
                                </a:cubicBezTo>
                                <a:cubicBezTo>
                                  <a:pt x="73" y="172"/>
                                  <a:pt x="79" y="172"/>
                                  <a:pt x="90" y="165"/>
                                </a:cubicBezTo>
                                <a:cubicBezTo>
                                  <a:pt x="119" y="171"/>
                                  <a:pt x="105" y="186"/>
                                  <a:pt x="93" y="204"/>
                                </a:cubicBezTo>
                                <a:cubicBezTo>
                                  <a:pt x="95" y="211"/>
                                  <a:pt x="97" y="224"/>
                                  <a:pt x="111" y="210"/>
                                </a:cubicBezTo>
                                <a:cubicBezTo>
                                  <a:pt x="125" y="196"/>
                                  <a:pt x="110" y="187"/>
                                  <a:pt x="132" y="180"/>
                                </a:cubicBezTo>
                                <a:cubicBezTo>
                                  <a:pt x="136" y="168"/>
                                  <a:pt x="140" y="156"/>
                                  <a:pt x="144" y="144"/>
                                </a:cubicBezTo>
                                <a:cubicBezTo>
                                  <a:pt x="145" y="141"/>
                                  <a:pt x="150" y="143"/>
                                  <a:pt x="153" y="141"/>
                                </a:cubicBezTo>
                                <a:cubicBezTo>
                                  <a:pt x="159" y="137"/>
                                  <a:pt x="171" y="129"/>
                                  <a:pt x="171" y="129"/>
                                </a:cubicBezTo>
                                <a:cubicBezTo>
                                  <a:pt x="179" y="117"/>
                                  <a:pt x="187" y="119"/>
                                  <a:pt x="198" y="111"/>
                                </a:cubicBezTo>
                                <a:cubicBezTo>
                                  <a:pt x="204" y="102"/>
                                  <a:pt x="222" y="90"/>
                                  <a:pt x="222" y="90"/>
                                </a:cubicBezTo>
                                <a:cubicBezTo>
                                  <a:pt x="236" y="69"/>
                                  <a:pt x="228" y="76"/>
                                  <a:pt x="243" y="66"/>
                                </a:cubicBezTo>
                                <a:cubicBezTo>
                                  <a:pt x="247" y="60"/>
                                  <a:pt x="254" y="57"/>
                                  <a:pt x="258" y="51"/>
                                </a:cubicBezTo>
                                <a:cubicBezTo>
                                  <a:pt x="261" y="46"/>
                                  <a:pt x="264" y="33"/>
                                  <a:pt x="264" y="33"/>
                                </a:cubicBezTo>
                                <a:cubicBezTo>
                                  <a:pt x="253" y="26"/>
                                  <a:pt x="255" y="31"/>
                                  <a:pt x="255" y="21"/>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857880" y="18360"/>
                            <a:ext cx="76320" cy="36720"/>
                          </a:xfrm>
                          <a:custGeom>
                            <a:avLst/>
                            <a:gdLst/>
                            <a:ahLst/>
                            <a:rect l="l" t="t" r="r" b="b"/>
                            <a:pathLst>
                              <a:path w="120" h="58">
                                <a:moveTo>
                                  <a:pt x="120" y="15"/>
                                </a:moveTo>
                                <a:cubicBezTo>
                                  <a:pt x="119" y="12"/>
                                  <a:pt x="120" y="8"/>
                                  <a:pt x="117" y="6"/>
                                </a:cubicBezTo>
                                <a:cubicBezTo>
                                  <a:pt x="112" y="2"/>
                                  <a:pt x="99" y="0"/>
                                  <a:pt x="99" y="0"/>
                                </a:cubicBezTo>
                                <a:cubicBezTo>
                                  <a:pt x="84" y="5"/>
                                  <a:pt x="79" y="15"/>
                                  <a:pt x="66" y="24"/>
                                </a:cubicBezTo>
                                <a:cubicBezTo>
                                  <a:pt x="60" y="22"/>
                                  <a:pt x="54" y="20"/>
                                  <a:pt x="48" y="18"/>
                                </a:cubicBezTo>
                                <a:cubicBezTo>
                                  <a:pt x="42" y="16"/>
                                  <a:pt x="42" y="0"/>
                                  <a:pt x="42" y="0"/>
                                </a:cubicBezTo>
                                <a:cubicBezTo>
                                  <a:pt x="21" y="3"/>
                                  <a:pt x="8" y="1"/>
                                  <a:pt x="21" y="21"/>
                                </a:cubicBezTo>
                                <a:cubicBezTo>
                                  <a:pt x="17" y="34"/>
                                  <a:pt x="5" y="39"/>
                                  <a:pt x="0" y="54"/>
                                </a:cubicBezTo>
                                <a:cubicBezTo>
                                  <a:pt x="12" y="58"/>
                                  <a:pt x="7" y="58"/>
                                  <a:pt x="21" y="54"/>
                                </a:cubicBezTo>
                                <a:cubicBezTo>
                                  <a:pt x="27" y="52"/>
                                  <a:pt x="39" y="48"/>
                                  <a:pt x="39" y="48"/>
                                </a:cubicBezTo>
                                <a:cubicBezTo>
                                  <a:pt x="60" y="55"/>
                                  <a:pt x="73" y="31"/>
                                  <a:pt x="93" y="24"/>
                                </a:cubicBezTo>
                                <a:cubicBezTo>
                                  <a:pt x="99" y="14"/>
                                  <a:pt x="113" y="0"/>
                                  <a:pt x="120" y="15"/>
                                </a:cubicBezTo>
                                <a:close/>
                              </a:path>
                            </a:pathLst>
                          </a:custGeom>
                          <a:solidFill>
                            <a:srgbClr val="ff0000"/>
                          </a:solidFill>
                          <a:ln w="9360">
                            <a:solidFill>
                              <a:srgbClr val="000000"/>
                            </a:solidFill>
                            <a:round/>
                          </a:ln>
                        </wps:spPr>
                        <wps:style>
                          <a:lnRef idx="0"/>
                          <a:fillRef idx="0"/>
                          <a:effectRef idx="0"/>
                          <a:fontRef idx="minor"/>
                        </wps:style>
                        <wps:bodyPr/>
                      </wps:wsp>
                      <wps:wsp>
                        <wps:cNvSpPr/>
                        <wps:spPr>
                          <a:xfrm>
                            <a:off x="0" y="0"/>
                            <a:ext cx="1331640" cy="1315800"/>
                          </a:xfrm>
                          <a:custGeom>
                            <a:avLst/>
                            <a:gdLst/>
                            <a:ahLst/>
                            <a:rect l="l" t="t" r="r" b="b"/>
                            <a:pathLst>
                              <a:path w="2097" h="2072">
                                <a:moveTo>
                                  <a:pt x="2024" y="0"/>
                                </a:moveTo>
                                <a:cubicBezTo>
                                  <a:pt x="2015" y="3"/>
                                  <a:pt x="2004" y="3"/>
                                  <a:pt x="1998" y="9"/>
                                </a:cubicBezTo>
                                <a:cubicBezTo>
                                  <a:pt x="1990" y="17"/>
                                  <a:pt x="1980" y="36"/>
                                  <a:pt x="1980" y="36"/>
                                </a:cubicBezTo>
                                <a:cubicBezTo>
                                  <a:pt x="1970" y="69"/>
                                  <a:pt x="1978" y="101"/>
                                  <a:pt x="1940" y="111"/>
                                </a:cubicBezTo>
                                <a:cubicBezTo>
                                  <a:pt x="1914" y="148"/>
                                  <a:pt x="1950" y="91"/>
                                  <a:pt x="1936" y="150"/>
                                </a:cubicBezTo>
                                <a:cubicBezTo>
                                  <a:pt x="1935" y="156"/>
                                  <a:pt x="1913" y="162"/>
                                  <a:pt x="1909" y="164"/>
                                </a:cubicBezTo>
                                <a:cubicBezTo>
                                  <a:pt x="1900" y="194"/>
                                  <a:pt x="1929" y="180"/>
                                  <a:pt x="1900" y="199"/>
                                </a:cubicBezTo>
                                <a:cubicBezTo>
                                  <a:pt x="1894" y="240"/>
                                  <a:pt x="1889" y="217"/>
                                  <a:pt x="1878" y="248"/>
                                </a:cubicBezTo>
                                <a:cubicBezTo>
                                  <a:pt x="1884" y="265"/>
                                  <a:pt x="1879" y="270"/>
                                  <a:pt x="1874" y="287"/>
                                </a:cubicBezTo>
                                <a:cubicBezTo>
                                  <a:pt x="1877" y="304"/>
                                  <a:pt x="1882" y="319"/>
                                  <a:pt x="1887" y="336"/>
                                </a:cubicBezTo>
                                <a:cubicBezTo>
                                  <a:pt x="1857" y="343"/>
                                  <a:pt x="1876" y="350"/>
                                  <a:pt x="1852" y="367"/>
                                </a:cubicBezTo>
                                <a:cubicBezTo>
                                  <a:pt x="1845" y="386"/>
                                  <a:pt x="1836" y="388"/>
                                  <a:pt x="1847" y="407"/>
                                </a:cubicBezTo>
                                <a:cubicBezTo>
                                  <a:pt x="1818" y="416"/>
                                  <a:pt x="1812" y="464"/>
                                  <a:pt x="1781" y="486"/>
                                </a:cubicBezTo>
                                <a:cubicBezTo>
                                  <a:pt x="1775" y="504"/>
                                  <a:pt x="1767" y="507"/>
                                  <a:pt x="1750" y="513"/>
                                </a:cubicBezTo>
                                <a:cubicBezTo>
                                  <a:pt x="1721" y="509"/>
                                  <a:pt x="1702" y="514"/>
                                  <a:pt x="1693" y="486"/>
                                </a:cubicBezTo>
                                <a:cubicBezTo>
                                  <a:pt x="1721" y="446"/>
                                  <a:pt x="1661" y="436"/>
                                  <a:pt x="1635" y="433"/>
                                </a:cubicBezTo>
                                <a:cubicBezTo>
                                  <a:pt x="1640" y="430"/>
                                  <a:pt x="1651" y="429"/>
                                  <a:pt x="1649" y="424"/>
                                </a:cubicBezTo>
                                <a:cubicBezTo>
                                  <a:pt x="1644" y="414"/>
                                  <a:pt x="1622" y="407"/>
                                  <a:pt x="1622" y="407"/>
                                </a:cubicBezTo>
                                <a:cubicBezTo>
                                  <a:pt x="1615" y="384"/>
                                  <a:pt x="1617" y="362"/>
                                  <a:pt x="1591" y="354"/>
                                </a:cubicBezTo>
                                <a:cubicBezTo>
                                  <a:pt x="1585" y="333"/>
                                  <a:pt x="1588" y="318"/>
                                  <a:pt x="1569" y="305"/>
                                </a:cubicBezTo>
                                <a:cubicBezTo>
                                  <a:pt x="1563" y="285"/>
                                  <a:pt x="1576" y="286"/>
                                  <a:pt x="1587" y="270"/>
                                </a:cubicBezTo>
                                <a:cubicBezTo>
                                  <a:pt x="1597" y="235"/>
                                  <a:pt x="1582" y="273"/>
                                  <a:pt x="1604" y="252"/>
                                </a:cubicBezTo>
                                <a:cubicBezTo>
                                  <a:pt x="1607" y="249"/>
                                  <a:pt x="1607" y="243"/>
                                  <a:pt x="1609" y="239"/>
                                </a:cubicBezTo>
                                <a:cubicBezTo>
                                  <a:pt x="1614" y="230"/>
                                  <a:pt x="1627" y="212"/>
                                  <a:pt x="1627" y="212"/>
                                </a:cubicBezTo>
                                <a:cubicBezTo>
                                  <a:pt x="1628" y="208"/>
                                  <a:pt x="1628" y="202"/>
                                  <a:pt x="1631" y="199"/>
                                </a:cubicBezTo>
                                <a:cubicBezTo>
                                  <a:pt x="1634" y="196"/>
                                  <a:pt x="1641" y="199"/>
                                  <a:pt x="1644" y="195"/>
                                </a:cubicBezTo>
                                <a:cubicBezTo>
                                  <a:pt x="1679" y="152"/>
                                  <a:pt x="1620" y="197"/>
                                  <a:pt x="1662" y="168"/>
                                </a:cubicBezTo>
                                <a:cubicBezTo>
                                  <a:pt x="1663" y="164"/>
                                  <a:pt x="1664" y="159"/>
                                  <a:pt x="1666" y="155"/>
                                </a:cubicBezTo>
                                <a:cubicBezTo>
                                  <a:pt x="1668" y="150"/>
                                  <a:pt x="1673" y="147"/>
                                  <a:pt x="1675" y="142"/>
                                </a:cubicBezTo>
                                <a:cubicBezTo>
                                  <a:pt x="1679" y="132"/>
                                  <a:pt x="1684" y="111"/>
                                  <a:pt x="1684" y="111"/>
                                </a:cubicBezTo>
                                <a:cubicBezTo>
                                  <a:pt x="1680" y="109"/>
                                  <a:pt x="1675" y="104"/>
                                  <a:pt x="1671" y="106"/>
                                </a:cubicBezTo>
                                <a:cubicBezTo>
                                  <a:pt x="1667" y="108"/>
                                  <a:pt x="1660" y="140"/>
                                  <a:pt x="1653" y="150"/>
                                </a:cubicBezTo>
                                <a:cubicBezTo>
                                  <a:pt x="1641" y="133"/>
                                  <a:pt x="1642" y="126"/>
                                  <a:pt x="1662" y="120"/>
                                </a:cubicBezTo>
                                <a:cubicBezTo>
                                  <a:pt x="1683" y="89"/>
                                  <a:pt x="1690" y="90"/>
                                  <a:pt x="1666" y="97"/>
                                </a:cubicBezTo>
                                <a:cubicBezTo>
                                  <a:pt x="1646" y="111"/>
                                  <a:pt x="1624" y="107"/>
                                  <a:pt x="1604" y="120"/>
                                </a:cubicBezTo>
                                <a:cubicBezTo>
                                  <a:pt x="1589" y="110"/>
                                  <a:pt x="1586" y="98"/>
                                  <a:pt x="1569" y="93"/>
                                </a:cubicBezTo>
                                <a:cubicBezTo>
                                  <a:pt x="1555" y="73"/>
                                  <a:pt x="1530" y="65"/>
                                  <a:pt x="1507" y="58"/>
                                </a:cubicBezTo>
                                <a:cubicBezTo>
                                  <a:pt x="1472" y="33"/>
                                  <a:pt x="1487" y="47"/>
                                  <a:pt x="1463" y="71"/>
                                </a:cubicBezTo>
                                <a:cubicBezTo>
                                  <a:pt x="1467" y="89"/>
                                  <a:pt x="1483" y="134"/>
                                  <a:pt x="1450" y="124"/>
                                </a:cubicBezTo>
                                <a:cubicBezTo>
                                  <a:pt x="1439" y="96"/>
                                  <a:pt x="1427" y="112"/>
                                  <a:pt x="1406" y="120"/>
                                </a:cubicBezTo>
                                <a:cubicBezTo>
                                  <a:pt x="1389" y="145"/>
                                  <a:pt x="1407" y="128"/>
                                  <a:pt x="1384" y="128"/>
                                </a:cubicBezTo>
                                <a:cubicBezTo>
                                  <a:pt x="1375" y="128"/>
                                  <a:pt x="1364" y="137"/>
                                  <a:pt x="1357" y="142"/>
                                </a:cubicBezTo>
                                <a:cubicBezTo>
                                  <a:pt x="1347" y="175"/>
                                  <a:pt x="1344" y="170"/>
                                  <a:pt x="1339" y="217"/>
                                </a:cubicBezTo>
                                <a:cubicBezTo>
                                  <a:pt x="1330" y="185"/>
                                  <a:pt x="1340" y="187"/>
                                  <a:pt x="1317" y="195"/>
                                </a:cubicBezTo>
                                <a:cubicBezTo>
                                  <a:pt x="1308" y="225"/>
                                  <a:pt x="1291" y="267"/>
                                  <a:pt x="1260" y="279"/>
                                </a:cubicBezTo>
                                <a:cubicBezTo>
                                  <a:pt x="1275" y="289"/>
                                  <a:pt x="1284" y="288"/>
                                  <a:pt x="1291" y="305"/>
                                </a:cubicBezTo>
                                <a:cubicBezTo>
                                  <a:pt x="1288" y="314"/>
                                  <a:pt x="1280" y="334"/>
                                  <a:pt x="1273" y="327"/>
                                </a:cubicBezTo>
                                <a:cubicBezTo>
                                  <a:pt x="1267" y="321"/>
                                  <a:pt x="1274" y="308"/>
                                  <a:pt x="1269" y="301"/>
                                </a:cubicBezTo>
                                <a:cubicBezTo>
                                  <a:pt x="1263" y="292"/>
                                  <a:pt x="1242" y="283"/>
                                  <a:pt x="1242" y="283"/>
                                </a:cubicBezTo>
                                <a:cubicBezTo>
                                  <a:pt x="1219" y="290"/>
                                  <a:pt x="1223" y="315"/>
                                  <a:pt x="1216" y="336"/>
                                </a:cubicBezTo>
                                <a:cubicBezTo>
                                  <a:pt x="1202" y="316"/>
                                  <a:pt x="1213" y="304"/>
                                  <a:pt x="1220" y="283"/>
                                </a:cubicBezTo>
                                <a:cubicBezTo>
                                  <a:pt x="1211" y="253"/>
                                  <a:pt x="1224" y="287"/>
                                  <a:pt x="1203" y="261"/>
                                </a:cubicBezTo>
                                <a:cubicBezTo>
                                  <a:pt x="1190" y="245"/>
                                  <a:pt x="1186" y="225"/>
                                  <a:pt x="1167" y="212"/>
                                </a:cubicBezTo>
                                <a:cubicBezTo>
                                  <a:pt x="1166" y="225"/>
                                  <a:pt x="1172" y="242"/>
                                  <a:pt x="1163" y="252"/>
                                </a:cubicBezTo>
                                <a:cubicBezTo>
                                  <a:pt x="1145" y="270"/>
                                  <a:pt x="1121" y="233"/>
                                  <a:pt x="1110" y="226"/>
                                </a:cubicBezTo>
                                <a:cubicBezTo>
                                  <a:pt x="1114" y="254"/>
                                  <a:pt x="1127" y="260"/>
                                  <a:pt x="1105" y="274"/>
                                </a:cubicBezTo>
                                <a:cubicBezTo>
                                  <a:pt x="1102" y="272"/>
                                  <a:pt x="1085" y="258"/>
                                  <a:pt x="1079" y="261"/>
                                </a:cubicBezTo>
                                <a:cubicBezTo>
                                  <a:pt x="1077" y="262"/>
                                  <a:pt x="1071" y="285"/>
                                  <a:pt x="1070" y="287"/>
                                </a:cubicBezTo>
                                <a:cubicBezTo>
                                  <a:pt x="1065" y="296"/>
                                  <a:pt x="1052" y="314"/>
                                  <a:pt x="1052" y="314"/>
                                </a:cubicBezTo>
                                <a:cubicBezTo>
                                  <a:pt x="1062" y="340"/>
                                  <a:pt x="1037" y="337"/>
                                  <a:pt x="1017" y="345"/>
                                </a:cubicBezTo>
                                <a:cubicBezTo>
                                  <a:pt x="1009" y="353"/>
                                  <a:pt x="997" y="371"/>
                                  <a:pt x="997" y="377"/>
                                </a:cubicBezTo>
                                <a:cubicBezTo>
                                  <a:pt x="997" y="383"/>
                                  <a:pt x="1016" y="375"/>
                                  <a:pt x="1017" y="380"/>
                                </a:cubicBezTo>
                                <a:cubicBezTo>
                                  <a:pt x="1014" y="389"/>
                                  <a:pt x="1006" y="404"/>
                                  <a:pt x="1000" y="407"/>
                                </a:cubicBezTo>
                                <a:cubicBezTo>
                                  <a:pt x="994" y="410"/>
                                  <a:pt x="990" y="402"/>
                                  <a:pt x="982" y="398"/>
                                </a:cubicBezTo>
                                <a:cubicBezTo>
                                  <a:pt x="974" y="378"/>
                                  <a:pt x="969" y="372"/>
                                  <a:pt x="951" y="385"/>
                                </a:cubicBezTo>
                                <a:cubicBezTo>
                                  <a:pt x="939" y="403"/>
                                  <a:pt x="943" y="407"/>
                                  <a:pt x="955" y="424"/>
                                </a:cubicBezTo>
                                <a:cubicBezTo>
                                  <a:pt x="950" y="464"/>
                                  <a:pt x="952" y="451"/>
                                  <a:pt x="924" y="468"/>
                                </a:cubicBezTo>
                                <a:cubicBezTo>
                                  <a:pt x="919" y="452"/>
                                  <a:pt x="923" y="445"/>
                                  <a:pt x="929" y="429"/>
                                </a:cubicBezTo>
                                <a:cubicBezTo>
                                  <a:pt x="932" y="410"/>
                                  <a:pt x="947" y="380"/>
                                  <a:pt x="915" y="389"/>
                                </a:cubicBezTo>
                                <a:cubicBezTo>
                                  <a:pt x="910" y="398"/>
                                  <a:pt x="904" y="423"/>
                                  <a:pt x="898" y="429"/>
                                </a:cubicBezTo>
                                <a:cubicBezTo>
                                  <a:pt x="890" y="437"/>
                                  <a:pt x="871" y="446"/>
                                  <a:pt x="871" y="446"/>
                                </a:cubicBezTo>
                                <a:cubicBezTo>
                                  <a:pt x="861" y="482"/>
                                  <a:pt x="868" y="439"/>
                                  <a:pt x="880" y="468"/>
                                </a:cubicBezTo>
                                <a:cubicBezTo>
                                  <a:pt x="886" y="483"/>
                                  <a:pt x="864" y="496"/>
                                  <a:pt x="854" y="499"/>
                                </a:cubicBezTo>
                                <a:cubicBezTo>
                                  <a:pt x="842" y="518"/>
                                  <a:pt x="842" y="540"/>
                                  <a:pt x="823" y="552"/>
                                </a:cubicBezTo>
                                <a:cubicBezTo>
                                  <a:pt x="815" y="576"/>
                                  <a:pt x="813" y="585"/>
                                  <a:pt x="787" y="592"/>
                                </a:cubicBezTo>
                                <a:cubicBezTo>
                                  <a:pt x="776" y="607"/>
                                  <a:pt x="779" y="617"/>
                                  <a:pt x="761" y="623"/>
                                </a:cubicBezTo>
                                <a:cubicBezTo>
                                  <a:pt x="737" y="640"/>
                                  <a:pt x="758" y="628"/>
                                  <a:pt x="717" y="636"/>
                                </a:cubicBezTo>
                                <a:cubicBezTo>
                                  <a:pt x="693" y="641"/>
                                  <a:pt x="712" y="640"/>
                                  <a:pt x="690" y="650"/>
                                </a:cubicBezTo>
                                <a:cubicBezTo>
                                  <a:pt x="669" y="659"/>
                                  <a:pt x="656" y="659"/>
                                  <a:pt x="637" y="672"/>
                                </a:cubicBezTo>
                                <a:cubicBezTo>
                                  <a:pt x="636" y="676"/>
                                  <a:pt x="637" y="683"/>
                                  <a:pt x="633" y="685"/>
                                </a:cubicBezTo>
                                <a:cubicBezTo>
                                  <a:pt x="623" y="690"/>
                                  <a:pt x="583" y="696"/>
                                  <a:pt x="571" y="698"/>
                                </a:cubicBezTo>
                                <a:cubicBezTo>
                                  <a:pt x="568" y="702"/>
                                  <a:pt x="567" y="709"/>
                                  <a:pt x="562" y="711"/>
                                </a:cubicBezTo>
                                <a:cubicBezTo>
                                  <a:pt x="548" y="717"/>
                                  <a:pt x="522" y="689"/>
                                  <a:pt x="522" y="689"/>
                                </a:cubicBezTo>
                                <a:cubicBezTo>
                                  <a:pt x="512" y="705"/>
                                  <a:pt x="504" y="709"/>
                                  <a:pt x="487" y="716"/>
                                </a:cubicBezTo>
                                <a:cubicBezTo>
                                  <a:pt x="480" y="737"/>
                                  <a:pt x="464" y="734"/>
                                  <a:pt x="443" y="738"/>
                                </a:cubicBezTo>
                                <a:cubicBezTo>
                                  <a:pt x="412" y="759"/>
                                  <a:pt x="426" y="753"/>
                                  <a:pt x="403" y="760"/>
                                </a:cubicBezTo>
                                <a:cubicBezTo>
                                  <a:pt x="397" y="778"/>
                                  <a:pt x="376" y="785"/>
                                  <a:pt x="359" y="795"/>
                                </a:cubicBezTo>
                                <a:cubicBezTo>
                                  <a:pt x="353" y="812"/>
                                  <a:pt x="355" y="820"/>
                                  <a:pt x="337" y="826"/>
                                </a:cubicBezTo>
                                <a:cubicBezTo>
                                  <a:pt x="331" y="818"/>
                                  <a:pt x="328" y="804"/>
                                  <a:pt x="315" y="817"/>
                                </a:cubicBezTo>
                                <a:cubicBezTo>
                                  <a:pt x="312" y="820"/>
                                  <a:pt x="307" y="845"/>
                                  <a:pt x="306" y="848"/>
                                </a:cubicBezTo>
                                <a:cubicBezTo>
                                  <a:pt x="298" y="874"/>
                                  <a:pt x="290" y="923"/>
                                  <a:pt x="262" y="932"/>
                                </a:cubicBezTo>
                                <a:cubicBezTo>
                                  <a:pt x="249" y="941"/>
                                  <a:pt x="231" y="968"/>
                                  <a:pt x="231" y="968"/>
                                </a:cubicBezTo>
                                <a:cubicBezTo>
                                  <a:pt x="252" y="998"/>
                                  <a:pt x="253" y="1016"/>
                                  <a:pt x="231" y="1047"/>
                                </a:cubicBezTo>
                                <a:cubicBezTo>
                                  <a:pt x="229" y="1059"/>
                                  <a:pt x="235" y="1090"/>
                                  <a:pt x="226" y="1082"/>
                                </a:cubicBezTo>
                                <a:cubicBezTo>
                                  <a:pt x="214" y="1071"/>
                                  <a:pt x="217" y="1034"/>
                                  <a:pt x="217" y="1034"/>
                                </a:cubicBezTo>
                                <a:cubicBezTo>
                                  <a:pt x="200" y="1062"/>
                                  <a:pt x="225" y="1102"/>
                                  <a:pt x="191" y="1113"/>
                                </a:cubicBezTo>
                                <a:cubicBezTo>
                                  <a:pt x="190" y="1104"/>
                                  <a:pt x="192" y="1094"/>
                                  <a:pt x="187" y="1087"/>
                                </a:cubicBezTo>
                                <a:cubicBezTo>
                                  <a:pt x="184" y="1083"/>
                                  <a:pt x="182" y="1095"/>
                                  <a:pt x="182" y="1100"/>
                                </a:cubicBezTo>
                                <a:cubicBezTo>
                                  <a:pt x="182" y="1115"/>
                                  <a:pt x="185" y="1129"/>
                                  <a:pt x="187" y="1144"/>
                                </a:cubicBezTo>
                                <a:cubicBezTo>
                                  <a:pt x="183" y="1171"/>
                                  <a:pt x="188" y="1196"/>
                                  <a:pt x="164" y="1211"/>
                                </a:cubicBezTo>
                                <a:cubicBezTo>
                                  <a:pt x="172" y="1232"/>
                                  <a:pt x="179" y="1232"/>
                                  <a:pt x="173" y="1255"/>
                                </a:cubicBezTo>
                                <a:cubicBezTo>
                                  <a:pt x="170" y="1295"/>
                                  <a:pt x="181" y="1318"/>
                                  <a:pt x="151" y="1339"/>
                                </a:cubicBezTo>
                                <a:cubicBezTo>
                                  <a:pt x="143" y="1366"/>
                                  <a:pt x="144" y="1402"/>
                                  <a:pt x="120" y="1418"/>
                                </a:cubicBezTo>
                                <a:cubicBezTo>
                                  <a:pt x="115" y="1435"/>
                                  <a:pt x="110" y="1441"/>
                                  <a:pt x="116" y="1458"/>
                                </a:cubicBezTo>
                                <a:cubicBezTo>
                                  <a:pt x="109" y="1475"/>
                                  <a:pt x="102" y="1480"/>
                                  <a:pt x="107" y="1498"/>
                                </a:cubicBezTo>
                                <a:cubicBezTo>
                                  <a:pt x="83" y="1515"/>
                                  <a:pt x="84" y="1539"/>
                                  <a:pt x="67" y="1560"/>
                                </a:cubicBezTo>
                                <a:cubicBezTo>
                                  <a:pt x="57" y="1572"/>
                                  <a:pt x="41" y="1577"/>
                                  <a:pt x="28" y="1586"/>
                                </a:cubicBezTo>
                                <a:cubicBezTo>
                                  <a:pt x="19" y="1592"/>
                                  <a:pt x="1" y="1604"/>
                                  <a:pt x="1" y="1604"/>
                                </a:cubicBezTo>
                                <a:cubicBezTo>
                                  <a:pt x="2" y="1617"/>
                                  <a:pt x="0" y="1631"/>
                                  <a:pt x="5" y="1643"/>
                                </a:cubicBezTo>
                                <a:cubicBezTo>
                                  <a:pt x="7" y="1648"/>
                                  <a:pt x="17" y="1643"/>
                                  <a:pt x="19" y="1648"/>
                                </a:cubicBezTo>
                                <a:cubicBezTo>
                                  <a:pt x="22" y="1657"/>
                                  <a:pt x="9" y="1673"/>
                                  <a:pt x="5" y="1679"/>
                                </a:cubicBezTo>
                                <a:cubicBezTo>
                                  <a:pt x="23" y="1684"/>
                                  <a:pt x="27" y="1694"/>
                                  <a:pt x="45" y="1688"/>
                                </a:cubicBezTo>
                                <a:cubicBezTo>
                                  <a:pt x="62" y="1693"/>
                                  <a:pt x="64" y="1704"/>
                                  <a:pt x="81" y="1710"/>
                                </a:cubicBezTo>
                                <a:cubicBezTo>
                                  <a:pt x="85" y="1707"/>
                                  <a:pt x="91" y="1705"/>
                                  <a:pt x="94" y="1701"/>
                                </a:cubicBezTo>
                                <a:cubicBezTo>
                                  <a:pt x="97" y="1697"/>
                                  <a:pt x="95" y="1691"/>
                                  <a:pt x="98" y="1688"/>
                                </a:cubicBezTo>
                                <a:cubicBezTo>
                                  <a:pt x="100" y="1686"/>
                                  <a:pt x="123" y="1680"/>
                                  <a:pt x="125" y="1679"/>
                                </a:cubicBezTo>
                                <a:cubicBezTo>
                                  <a:pt x="134" y="1673"/>
                                  <a:pt x="144" y="1670"/>
                                  <a:pt x="157" y="1664"/>
                                </a:cubicBezTo>
                                <a:cubicBezTo>
                                  <a:pt x="170" y="1658"/>
                                  <a:pt x="184" y="1649"/>
                                  <a:pt x="200" y="1643"/>
                                </a:cubicBezTo>
                                <a:cubicBezTo>
                                  <a:pt x="207" y="1612"/>
                                  <a:pt x="221" y="1622"/>
                                  <a:pt x="253" y="1626"/>
                                </a:cubicBezTo>
                                <a:cubicBezTo>
                                  <a:pt x="282" y="1635"/>
                                  <a:pt x="246" y="1626"/>
                                  <a:pt x="293" y="1626"/>
                                </a:cubicBezTo>
                                <a:cubicBezTo>
                                  <a:pt x="297" y="1626"/>
                                  <a:pt x="325" y="1634"/>
                                  <a:pt x="328" y="1635"/>
                                </a:cubicBezTo>
                                <a:cubicBezTo>
                                  <a:pt x="355" y="1652"/>
                                  <a:pt x="351" y="1652"/>
                                  <a:pt x="403" y="1639"/>
                                </a:cubicBezTo>
                                <a:cubicBezTo>
                                  <a:pt x="407" y="1638"/>
                                  <a:pt x="404" y="1630"/>
                                  <a:pt x="407" y="1626"/>
                                </a:cubicBezTo>
                                <a:cubicBezTo>
                                  <a:pt x="417" y="1613"/>
                                  <a:pt x="445" y="1609"/>
                                  <a:pt x="460" y="1604"/>
                                </a:cubicBezTo>
                                <a:cubicBezTo>
                                  <a:pt x="466" y="1588"/>
                                  <a:pt x="468" y="1571"/>
                                  <a:pt x="474" y="1555"/>
                                </a:cubicBezTo>
                                <a:cubicBezTo>
                                  <a:pt x="478" y="1557"/>
                                  <a:pt x="484" y="1557"/>
                                  <a:pt x="487" y="1560"/>
                                </a:cubicBezTo>
                                <a:cubicBezTo>
                                  <a:pt x="490" y="1563"/>
                                  <a:pt x="487" y="1572"/>
                                  <a:pt x="491" y="1573"/>
                                </a:cubicBezTo>
                                <a:cubicBezTo>
                                  <a:pt x="498" y="1575"/>
                                  <a:pt x="506" y="1570"/>
                                  <a:pt x="513" y="1568"/>
                                </a:cubicBezTo>
                                <a:cubicBezTo>
                                  <a:pt x="522" y="1566"/>
                                  <a:pt x="540" y="1560"/>
                                  <a:pt x="540" y="1560"/>
                                </a:cubicBezTo>
                                <a:cubicBezTo>
                                  <a:pt x="556" y="1549"/>
                                  <a:pt x="553" y="1539"/>
                                  <a:pt x="571" y="1533"/>
                                </a:cubicBezTo>
                                <a:cubicBezTo>
                                  <a:pt x="586" y="1538"/>
                                  <a:pt x="598" y="1542"/>
                                  <a:pt x="611" y="1551"/>
                                </a:cubicBezTo>
                                <a:cubicBezTo>
                                  <a:pt x="641" y="1546"/>
                                  <a:pt x="648" y="1547"/>
                                  <a:pt x="664" y="1524"/>
                                </a:cubicBezTo>
                                <a:cubicBezTo>
                                  <a:pt x="665" y="1524"/>
                                  <a:pt x="688" y="1534"/>
                                  <a:pt x="690" y="1533"/>
                                </a:cubicBezTo>
                                <a:cubicBezTo>
                                  <a:pt x="694" y="1531"/>
                                  <a:pt x="692" y="1523"/>
                                  <a:pt x="695" y="1520"/>
                                </a:cubicBezTo>
                                <a:cubicBezTo>
                                  <a:pt x="697" y="1518"/>
                                  <a:pt x="719" y="1512"/>
                                  <a:pt x="721" y="1511"/>
                                </a:cubicBezTo>
                                <a:cubicBezTo>
                                  <a:pt x="741" y="1482"/>
                                  <a:pt x="776" y="1499"/>
                                  <a:pt x="809" y="1502"/>
                                </a:cubicBezTo>
                                <a:cubicBezTo>
                                  <a:pt x="838" y="1512"/>
                                  <a:pt x="860" y="1531"/>
                                  <a:pt x="889" y="1542"/>
                                </a:cubicBezTo>
                                <a:cubicBezTo>
                                  <a:pt x="904" y="1564"/>
                                  <a:pt x="910" y="1591"/>
                                  <a:pt x="915" y="1617"/>
                                </a:cubicBezTo>
                                <a:cubicBezTo>
                                  <a:pt x="919" y="1637"/>
                                  <a:pt x="901" y="1646"/>
                                  <a:pt x="898" y="1661"/>
                                </a:cubicBezTo>
                                <a:cubicBezTo>
                                  <a:pt x="895" y="1676"/>
                                  <a:pt x="902" y="1695"/>
                                  <a:pt x="898" y="1705"/>
                                </a:cubicBezTo>
                                <a:cubicBezTo>
                                  <a:pt x="890" y="1713"/>
                                  <a:pt x="871" y="1723"/>
                                  <a:pt x="871" y="1723"/>
                                </a:cubicBezTo>
                                <a:cubicBezTo>
                                  <a:pt x="879" y="1744"/>
                                  <a:pt x="885" y="1746"/>
                                  <a:pt x="907" y="1741"/>
                                </a:cubicBezTo>
                                <a:cubicBezTo>
                                  <a:pt x="916" y="1724"/>
                                  <a:pt x="927" y="1721"/>
                                  <a:pt x="942" y="1710"/>
                                </a:cubicBezTo>
                                <a:cubicBezTo>
                                  <a:pt x="947" y="1691"/>
                                  <a:pt x="957" y="1690"/>
                                  <a:pt x="973" y="1679"/>
                                </a:cubicBezTo>
                                <a:cubicBezTo>
                                  <a:pt x="985" y="1661"/>
                                  <a:pt x="1000" y="1664"/>
                                  <a:pt x="1017" y="1652"/>
                                </a:cubicBezTo>
                                <a:cubicBezTo>
                                  <a:pt x="1028" y="1637"/>
                                  <a:pt x="1037" y="1637"/>
                                  <a:pt x="1052" y="1626"/>
                                </a:cubicBezTo>
                                <a:cubicBezTo>
                                  <a:pt x="1059" y="1609"/>
                                  <a:pt x="1056" y="1601"/>
                                  <a:pt x="1074" y="1595"/>
                                </a:cubicBezTo>
                                <a:cubicBezTo>
                                  <a:pt x="1076" y="1599"/>
                                  <a:pt x="1080" y="1604"/>
                                  <a:pt x="1079" y="1608"/>
                                </a:cubicBezTo>
                                <a:cubicBezTo>
                                  <a:pt x="1076" y="1618"/>
                                  <a:pt x="1061" y="1635"/>
                                  <a:pt x="1061" y="1635"/>
                                </a:cubicBezTo>
                                <a:cubicBezTo>
                                  <a:pt x="1053" y="1662"/>
                                  <a:pt x="1034" y="1675"/>
                                  <a:pt x="1008" y="1683"/>
                                </a:cubicBezTo>
                                <a:cubicBezTo>
                                  <a:pt x="994" y="1693"/>
                                  <a:pt x="989" y="1704"/>
                                  <a:pt x="973" y="1710"/>
                                </a:cubicBezTo>
                                <a:cubicBezTo>
                                  <a:pt x="970" y="1714"/>
                                  <a:pt x="968" y="1720"/>
                                  <a:pt x="964" y="1723"/>
                                </a:cubicBezTo>
                                <a:cubicBezTo>
                                  <a:pt x="960" y="1726"/>
                                  <a:pt x="955" y="1724"/>
                                  <a:pt x="951" y="1727"/>
                                </a:cubicBezTo>
                                <a:cubicBezTo>
                                  <a:pt x="923" y="1750"/>
                                  <a:pt x="961" y="1735"/>
                                  <a:pt x="929" y="1745"/>
                                </a:cubicBezTo>
                                <a:cubicBezTo>
                                  <a:pt x="903" y="1783"/>
                                  <a:pt x="951" y="1755"/>
                                  <a:pt x="960" y="1749"/>
                                </a:cubicBezTo>
                                <a:cubicBezTo>
                                  <a:pt x="966" y="1729"/>
                                  <a:pt x="986" y="1730"/>
                                  <a:pt x="1004" y="1719"/>
                                </a:cubicBezTo>
                                <a:cubicBezTo>
                                  <a:pt x="998" y="1739"/>
                                  <a:pt x="982" y="1755"/>
                                  <a:pt x="964" y="1767"/>
                                </a:cubicBezTo>
                                <a:cubicBezTo>
                                  <a:pt x="959" y="1789"/>
                                  <a:pt x="949" y="1794"/>
                                  <a:pt x="968" y="1807"/>
                                </a:cubicBezTo>
                                <a:cubicBezTo>
                                  <a:pt x="975" y="1789"/>
                                  <a:pt x="981" y="1787"/>
                                  <a:pt x="999" y="1794"/>
                                </a:cubicBezTo>
                                <a:cubicBezTo>
                                  <a:pt x="1006" y="1813"/>
                                  <a:pt x="1000" y="1818"/>
                                  <a:pt x="982" y="1825"/>
                                </a:cubicBezTo>
                                <a:cubicBezTo>
                                  <a:pt x="976" y="1841"/>
                                  <a:pt x="965" y="1846"/>
                                  <a:pt x="955" y="1860"/>
                                </a:cubicBezTo>
                                <a:cubicBezTo>
                                  <a:pt x="949" y="1881"/>
                                  <a:pt x="937" y="1910"/>
                                  <a:pt x="920" y="1922"/>
                                </a:cubicBezTo>
                                <a:cubicBezTo>
                                  <a:pt x="917" y="1926"/>
                                  <a:pt x="910" y="1930"/>
                                  <a:pt x="911" y="1935"/>
                                </a:cubicBezTo>
                                <a:cubicBezTo>
                                  <a:pt x="912" y="1940"/>
                                  <a:pt x="921" y="1940"/>
                                  <a:pt x="924" y="1944"/>
                                </a:cubicBezTo>
                                <a:cubicBezTo>
                                  <a:pt x="953" y="1980"/>
                                  <a:pt x="906" y="1935"/>
                                  <a:pt x="933" y="1970"/>
                                </a:cubicBezTo>
                                <a:cubicBezTo>
                                  <a:pt x="940" y="1980"/>
                                  <a:pt x="954" y="1981"/>
                                  <a:pt x="964" y="1984"/>
                                </a:cubicBezTo>
                                <a:cubicBezTo>
                                  <a:pt x="995" y="2003"/>
                                  <a:pt x="981" y="1997"/>
                                  <a:pt x="1004" y="2006"/>
                                </a:cubicBezTo>
                                <a:cubicBezTo>
                                  <a:pt x="1005" y="2010"/>
                                  <a:pt x="1005" y="2016"/>
                                  <a:pt x="1008" y="2019"/>
                                </a:cubicBezTo>
                                <a:cubicBezTo>
                                  <a:pt x="1016" y="2027"/>
                                  <a:pt x="1035" y="2037"/>
                                  <a:pt x="1035" y="2037"/>
                                </a:cubicBezTo>
                                <a:cubicBezTo>
                                  <a:pt x="1063" y="2026"/>
                                  <a:pt x="1054" y="1985"/>
                                  <a:pt x="1088" y="1975"/>
                                </a:cubicBezTo>
                                <a:cubicBezTo>
                                  <a:pt x="1098" y="1976"/>
                                  <a:pt x="1112" y="1972"/>
                                  <a:pt x="1119" y="1979"/>
                                </a:cubicBezTo>
                                <a:cubicBezTo>
                                  <a:pt x="1138" y="1998"/>
                                  <a:pt x="1094" y="2008"/>
                                  <a:pt x="1088" y="2010"/>
                                </a:cubicBezTo>
                                <a:cubicBezTo>
                                  <a:pt x="1100" y="2014"/>
                                  <a:pt x="1127" y="2006"/>
                                  <a:pt x="1127" y="2006"/>
                                </a:cubicBezTo>
                                <a:cubicBezTo>
                                  <a:pt x="1116" y="2024"/>
                                  <a:pt x="1107" y="2017"/>
                                  <a:pt x="1101" y="2037"/>
                                </a:cubicBezTo>
                                <a:cubicBezTo>
                                  <a:pt x="1133" y="2056"/>
                                  <a:pt x="1090" y="2059"/>
                                  <a:pt x="1123" y="2072"/>
                                </a:cubicBezTo>
                                <a:cubicBezTo>
                                  <a:pt x="1139" y="2061"/>
                                  <a:pt x="1136" y="2048"/>
                                  <a:pt x="1150" y="2037"/>
                                </a:cubicBezTo>
                                <a:cubicBezTo>
                                  <a:pt x="1153" y="2035"/>
                                  <a:pt x="1173" y="2029"/>
                                  <a:pt x="1176" y="2028"/>
                                </a:cubicBezTo>
                                <a:cubicBezTo>
                                  <a:pt x="1180" y="2025"/>
                                  <a:pt x="1186" y="2023"/>
                                  <a:pt x="1189" y="2019"/>
                                </a:cubicBezTo>
                                <a:cubicBezTo>
                                  <a:pt x="1192" y="2015"/>
                                  <a:pt x="1191" y="2009"/>
                                  <a:pt x="1194" y="2006"/>
                                </a:cubicBezTo>
                                <a:cubicBezTo>
                                  <a:pt x="1201" y="1999"/>
                                  <a:pt x="1224" y="1996"/>
                                  <a:pt x="1233" y="1992"/>
                                </a:cubicBezTo>
                                <a:cubicBezTo>
                                  <a:pt x="1255" y="1960"/>
                                  <a:pt x="1241" y="1964"/>
                                  <a:pt x="1273" y="1970"/>
                                </a:cubicBezTo>
                                <a:cubicBezTo>
                                  <a:pt x="1286" y="1968"/>
                                  <a:pt x="1297" y="1975"/>
                                  <a:pt x="1312" y="1973"/>
                                </a:cubicBezTo>
                                <a:cubicBezTo>
                                  <a:pt x="1323" y="1973"/>
                                  <a:pt x="1334" y="1976"/>
                                  <a:pt x="1342" y="1973"/>
                                </a:cubicBezTo>
                                <a:cubicBezTo>
                                  <a:pt x="1350" y="1970"/>
                                  <a:pt x="1353" y="1966"/>
                                  <a:pt x="1362" y="1957"/>
                                </a:cubicBezTo>
                                <a:cubicBezTo>
                                  <a:pt x="1367" y="1942"/>
                                  <a:pt x="1383" y="1922"/>
                                  <a:pt x="1397" y="1917"/>
                                </a:cubicBezTo>
                                <a:cubicBezTo>
                                  <a:pt x="1402" y="1900"/>
                                  <a:pt x="1406" y="1893"/>
                                  <a:pt x="1423" y="1886"/>
                                </a:cubicBezTo>
                                <a:cubicBezTo>
                                  <a:pt x="1435" y="1855"/>
                                  <a:pt x="1419" y="1887"/>
                                  <a:pt x="1441" y="1869"/>
                                </a:cubicBezTo>
                                <a:cubicBezTo>
                                  <a:pt x="1469" y="1846"/>
                                  <a:pt x="1431" y="1861"/>
                                  <a:pt x="1463" y="1851"/>
                                </a:cubicBezTo>
                                <a:cubicBezTo>
                                  <a:pt x="1466" y="1847"/>
                                  <a:pt x="1468" y="1842"/>
                                  <a:pt x="1472" y="1838"/>
                                </a:cubicBezTo>
                                <a:cubicBezTo>
                                  <a:pt x="1476" y="1834"/>
                                  <a:pt x="1482" y="1833"/>
                                  <a:pt x="1485" y="1829"/>
                                </a:cubicBezTo>
                                <a:cubicBezTo>
                                  <a:pt x="1508" y="1801"/>
                                  <a:pt x="1490" y="1809"/>
                                  <a:pt x="1538" y="1802"/>
                                </a:cubicBezTo>
                                <a:cubicBezTo>
                                  <a:pt x="1554" y="1792"/>
                                  <a:pt x="1553" y="1782"/>
                                  <a:pt x="1569" y="1772"/>
                                </a:cubicBezTo>
                                <a:cubicBezTo>
                                  <a:pt x="1580" y="1755"/>
                                  <a:pt x="1596" y="1738"/>
                                  <a:pt x="1613" y="1727"/>
                                </a:cubicBezTo>
                                <a:cubicBezTo>
                                  <a:pt x="1642" y="1686"/>
                                  <a:pt x="1602" y="1737"/>
                                  <a:pt x="1635" y="1710"/>
                                </a:cubicBezTo>
                                <a:cubicBezTo>
                                  <a:pt x="1639" y="1706"/>
                                  <a:pt x="1640" y="1700"/>
                                  <a:pt x="1644" y="1696"/>
                                </a:cubicBezTo>
                                <a:cubicBezTo>
                                  <a:pt x="1667" y="1676"/>
                                  <a:pt x="1699" y="1661"/>
                                  <a:pt x="1724" y="1643"/>
                                </a:cubicBezTo>
                                <a:cubicBezTo>
                                  <a:pt x="1737" y="1634"/>
                                  <a:pt x="1751" y="1626"/>
                                  <a:pt x="1764" y="1617"/>
                                </a:cubicBezTo>
                                <a:cubicBezTo>
                                  <a:pt x="1768" y="1614"/>
                                  <a:pt x="1777" y="1608"/>
                                  <a:pt x="1777" y="1608"/>
                                </a:cubicBezTo>
                                <a:cubicBezTo>
                                  <a:pt x="1785" y="1596"/>
                                  <a:pt x="1797" y="1582"/>
                                  <a:pt x="1808" y="1573"/>
                                </a:cubicBezTo>
                                <a:cubicBezTo>
                                  <a:pt x="1816" y="1566"/>
                                  <a:pt x="1834" y="1555"/>
                                  <a:pt x="1834" y="1555"/>
                                </a:cubicBezTo>
                                <a:cubicBezTo>
                                  <a:pt x="1841" y="1538"/>
                                  <a:pt x="1845" y="1530"/>
                                  <a:pt x="1861" y="1520"/>
                                </a:cubicBezTo>
                                <a:cubicBezTo>
                                  <a:pt x="1872" y="1505"/>
                                  <a:pt x="1876" y="1494"/>
                                  <a:pt x="1892" y="1484"/>
                                </a:cubicBezTo>
                                <a:cubicBezTo>
                                  <a:pt x="1899" y="1463"/>
                                  <a:pt x="1909" y="1448"/>
                                  <a:pt x="1927" y="1436"/>
                                </a:cubicBezTo>
                                <a:cubicBezTo>
                                  <a:pt x="1946" y="1408"/>
                                  <a:pt x="1961" y="1366"/>
                                  <a:pt x="1989" y="1347"/>
                                </a:cubicBezTo>
                                <a:cubicBezTo>
                                  <a:pt x="1999" y="1333"/>
                                  <a:pt x="2010" y="1326"/>
                                  <a:pt x="2020" y="1312"/>
                                </a:cubicBezTo>
                                <a:cubicBezTo>
                                  <a:pt x="2025" y="1302"/>
                                  <a:pt x="2011" y="1297"/>
                                  <a:pt x="2011" y="1286"/>
                                </a:cubicBezTo>
                                <a:cubicBezTo>
                                  <a:pt x="2012" y="1278"/>
                                  <a:pt x="2024" y="1269"/>
                                  <a:pt x="2026" y="1262"/>
                                </a:cubicBezTo>
                                <a:cubicBezTo>
                                  <a:pt x="2028" y="1255"/>
                                  <a:pt x="2020" y="1255"/>
                                  <a:pt x="2023" y="1247"/>
                                </a:cubicBezTo>
                                <a:cubicBezTo>
                                  <a:pt x="2026" y="1239"/>
                                  <a:pt x="2033" y="1222"/>
                                  <a:pt x="2042" y="1211"/>
                                </a:cubicBezTo>
                                <a:cubicBezTo>
                                  <a:pt x="2056" y="1201"/>
                                  <a:pt x="2062" y="1189"/>
                                  <a:pt x="2077" y="1180"/>
                                </a:cubicBezTo>
                                <a:cubicBezTo>
                                  <a:pt x="2085" y="1158"/>
                                  <a:pt x="2064" y="1127"/>
                                  <a:pt x="2095" y="1118"/>
                                </a:cubicBezTo>
                                <a:cubicBezTo>
                                  <a:pt x="2097" y="1102"/>
                                  <a:pt x="2084" y="1103"/>
                                  <a:pt x="2080" y="1085"/>
                                </a:cubicBezTo>
                                <a:cubicBezTo>
                                  <a:pt x="2078" y="1073"/>
                                  <a:pt x="2088" y="1059"/>
                                  <a:pt x="2086" y="1046"/>
                                </a:cubicBezTo>
                                <a:cubicBezTo>
                                  <a:pt x="2084" y="1033"/>
                                  <a:pt x="2069" y="1022"/>
                                  <a:pt x="2068" y="1007"/>
                                </a:cubicBezTo>
                                <a:cubicBezTo>
                                  <a:pt x="2052" y="984"/>
                                  <a:pt x="2062" y="967"/>
                                  <a:pt x="2082" y="954"/>
                                </a:cubicBezTo>
                                <a:cubicBezTo>
                                  <a:pt x="2087" y="939"/>
                                  <a:pt x="2089" y="924"/>
                                  <a:pt x="2095" y="910"/>
                                </a:cubicBezTo>
                                <a:cubicBezTo>
                                  <a:pt x="2093" y="901"/>
                                  <a:pt x="2090" y="896"/>
                                  <a:pt x="2080" y="893"/>
                                </a:cubicBezTo>
                                <a:cubicBezTo>
                                  <a:pt x="2070" y="890"/>
                                  <a:pt x="2041" y="898"/>
                                  <a:pt x="2037" y="893"/>
                                </a:cubicBezTo>
                                <a:cubicBezTo>
                                  <a:pt x="2032" y="887"/>
                                  <a:pt x="2052" y="870"/>
                                  <a:pt x="2056" y="860"/>
                                </a:cubicBezTo>
                                <a:cubicBezTo>
                                  <a:pt x="2060" y="850"/>
                                  <a:pt x="2064" y="845"/>
                                  <a:pt x="2064" y="831"/>
                                </a:cubicBezTo>
                                <a:cubicBezTo>
                                  <a:pt x="2071" y="805"/>
                                  <a:pt x="2074" y="797"/>
                                  <a:pt x="2059" y="773"/>
                                </a:cubicBezTo>
                                <a:cubicBezTo>
                                  <a:pt x="2065" y="756"/>
                                  <a:pt x="2071" y="748"/>
                                  <a:pt x="2086" y="738"/>
                                </a:cubicBezTo>
                                <a:cubicBezTo>
                                  <a:pt x="2080" y="720"/>
                                  <a:pt x="2076" y="713"/>
                                  <a:pt x="2059" y="703"/>
                                </a:cubicBezTo>
                                <a:cubicBezTo>
                                  <a:pt x="2056" y="693"/>
                                  <a:pt x="2058" y="680"/>
                                  <a:pt x="2051" y="672"/>
                                </a:cubicBezTo>
                                <a:cubicBezTo>
                                  <a:pt x="2044" y="664"/>
                                  <a:pt x="2024" y="654"/>
                                  <a:pt x="2024" y="654"/>
                                </a:cubicBezTo>
                                <a:cubicBezTo>
                                  <a:pt x="2013" y="639"/>
                                  <a:pt x="2009" y="632"/>
                                  <a:pt x="2015" y="614"/>
                                </a:cubicBezTo>
                                <a:cubicBezTo>
                                  <a:pt x="2013" y="604"/>
                                  <a:pt x="2020" y="608"/>
                                  <a:pt x="2023" y="596"/>
                                </a:cubicBezTo>
                                <a:cubicBezTo>
                                  <a:pt x="2023" y="588"/>
                                  <a:pt x="2015" y="575"/>
                                  <a:pt x="2017" y="566"/>
                                </a:cubicBezTo>
                                <a:cubicBezTo>
                                  <a:pt x="2019" y="557"/>
                                  <a:pt x="2027" y="554"/>
                                  <a:pt x="2033" y="544"/>
                                </a:cubicBezTo>
                                <a:cubicBezTo>
                                  <a:pt x="2037" y="529"/>
                                  <a:pt x="2045" y="518"/>
                                  <a:pt x="2051" y="504"/>
                                </a:cubicBezTo>
                                <a:cubicBezTo>
                                  <a:pt x="2032" y="492"/>
                                  <a:pt x="2029" y="487"/>
                                  <a:pt x="2042" y="468"/>
                                </a:cubicBezTo>
                                <a:cubicBezTo>
                                  <a:pt x="2028" y="432"/>
                                  <a:pt x="2039" y="430"/>
                                  <a:pt x="2051" y="398"/>
                                </a:cubicBezTo>
                                <a:cubicBezTo>
                                  <a:pt x="2050" y="381"/>
                                  <a:pt x="2046" y="378"/>
                                  <a:pt x="2047" y="368"/>
                                </a:cubicBezTo>
                                <a:cubicBezTo>
                                  <a:pt x="2048" y="358"/>
                                  <a:pt x="2052" y="343"/>
                                  <a:pt x="2055" y="336"/>
                                </a:cubicBezTo>
                                <a:cubicBezTo>
                                  <a:pt x="2058" y="332"/>
                                  <a:pt x="2065" y="328"/>
                                  <a:pt x="2064" y="323"/>
                                </a:cubicBezTo>
                                <a:cubicBezTo>
                                  <a:pt x="2063" y="318"/>
                                  <a:pt x="2054" y="318"/>
                                  <a:pt x="2051" y="314"/>
                                </a:cubicBezTo>
                                <a:cubicBezTo>
                                  <a:pt x="2038" y="298"/>
                                  <a:pt x="2052" y="293"/>
                                  <a:pt x="2029" y="279"/>
                                </a:cubicBezTo>
                                <a:cubicBezTo>
                                  <a:pt x="2019" y="282"/>
                                  <a:pt x="2002" y="289"/>
                                  <a:pt x="1993" y="279"/>
                                </a:cubicBezTo>
                                <a:cubicBezTo>
                                  <a:pt x="1990" y="275"/>
                                  <a:pt x="1996" y="270"/>
                                  <a:pt x="1998" y="265"/>
                                </a:cubicBezTo>
                                <a:cubicBezTo>
                                  <a:pt x="1999" y="261"/>
                                  <a:pt x="1999" y="255"/>
                                  <a:pt x="2002" y="252"/>
                                </a:cubicBezTo>
                                <a:cubicBezTo>
                                  <a:pt x="2005" y="249"/>
                                  <a:pt x="2011" y="249"/>
                                  <a:pt x="2015" y="248"/>
                                </a:cubicBezTo>
                                <a:cubicBezTo>
                                  <a:pt x="2019" y="241"/>
                                  <a:pt x="2015" y="225"/>
                                  <a:pt x="2017" y="209"/>
                                </a:cubicBezTo>
                                <a:cubicBezTo>
                                  <a:pt x="2017" y="198"/>
                                  <a:pt x="2012" y="189"/>
                                  <a:pt x="2014" y="179"/>
                                </a:cubicBezTo>
                                <a:cubicBezTo>
                                  <a:pt x="2016" y="169"/>
                                  <a:pt x="2027" y="161"/>
                                  <a:pt x="2029" y="150"/>
                                </a:cubicBezTo>
                                <a:cubicBezTo>
                                  <a:pt x="2017" y="133"/>
                                  <a:pt x="2011" y="129"/>
                                  <a:pt x="2024" y="111"/>
                                </a:cubicBezTo>
                                <a:cubicBezTo>
                                  <a:pt x="2003" y="79"/>
                                  <a:pt x="2003" y="92"/>
                                  <a:pt x="2011" y="58"/>
                                </a:cubicBezTo>
                                <a:cubicBezTo>
                                  <a:pt x="2014" y="48"/>
                                  <a:pt x="2020" y="27"/>
                                  <a:pt x="2020" y="27"/>
                                </a:cubicBezTo>
                                <a:cubicBezTo>
                                  <a:pt x="2014" y="2"/>
                                  <a:pt x="2008" y="9"/>
                                  <a:pt x="2024" y="0"/>
                                </a:cubicBezTo>
                                <a:close/>
                              </a:path>
                            </a:pathLst>
                          </a:custGeom>
                          <a:solidFill>
                            <a:srgbClr val="ff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3.25pt;margin-top:282.1pt;width:104.85pt;height:119pt" coordorigin="11865,5642" coordsize="2097,2380">
                <v:shape id="shape_0" coordsize="46,50" path="m35,11c14,25,24,21,8,26c0,39,2,42,14,50c29,45,22,35,35,26c36,25,46,0,35,11xe" fillcolor="red" stroked="t" o:allowincell="f" style="position:absolute;left:12825;top:7718;width:45;height:49;mso-wrap-style:none;v-text-anchor:middle">
                  <v:fill o:detectmouseclick="t" type="solid" color2="aqua"/>
                  <v:stroke color="black" weight="9360" joinstyle="round" endcap="flat"/>
                  <w10:wrap type="none"/>
                </v:shape>
                <v:shape id="shape_0" coordsize="36,58" path="m33,5c7,14,19,10,9,32c8,35,5,38,3,41c2,44,1,47,0,50c21,57,12,58,27,53c29,47,31,41,33,35c34,32,36,26,36,26c31,0,15,11,33,5xe" fillcolor="red" stroked="t" o:allowincell="f" style="position:absolute;left:12997;top:7730;width:35;height:57;mso-wrap-style:none;v-text-anchor:middle">
                  <v:fill o:detectmouseclick="t" type="solid" color2="aqua"/>
                  <v:stroke color="black" weight="9360" joinstyle="round" endcap="flat"/>
                  <w10:wrap type="none"/>
                </v:shape>
                <v:shape id="shape_0" coordsize="264,227" path="m255,21c231,29,240,33,222,39c200,32,210,31,192,36c178,57,187,56,171,51c167,39,166,26,156,42c140,37,144,23,129,18c117,0,114,19,99,24c93,34,83,37,78,48c75,54,72,66,72,66c77,81,84,90,66,96c65,99,65,103,63,105c61,107,56,105,54,108c40,128,43,160,30,180c26,186,25,196,18,198c12,200,0,204,0,204c4,225,4,227,24,222c31,211,37,211,48,204c52,192,54,187,66,183c73,172,79,172,90,165c119,171,105,186,93,204c95,211,97,224,111,210c125,196,110,187,132,180c136,168,140,156,144,144c145,141,150,143,153,141c159,137,171,129,171,129c179,117,187,119,198,111c204,102,222,90,222,90c236,69,228,76,243,66c247,60,254,57,258,51c261,46,264,33,264,33c253,26,255,31,255,21xe" fillcolor="red" stroked="t" o:allowincell="f" style="position:absolute;left:12698;top:7795;width:263;height:226;mso-wrap-style:none;v-text-anchor:middle">
                  <v:fill o:detectmouseclick="t" type="solid" color2="aqua"/>
                  <v:stroke color="black" weight="9360" joinstyle="round" endcap="flat"/>
                  <w10:wrap type="none"/>
                </v:shape>
                <v:shape id="shape_0" coordsize="120,58" path="m120,15c119,12,120,8,117,6c112,2,99,0,99,0c84,5,79,15,66,24c60,22,54,20,48,18c42,16,42,0,42,0c21,3,8,1,21,21c17,34,5,39,0,54c12,58,7,58,21,54c27,52,39,48,39,48c60,55,73,31,93,24c99,14,113,0,120,15xe" fillcolor="red" stroked="t" o:allowincell="f" style="position:absolute;left:13216;top:5671;width:119;height:57;mso-wrap-style:none;v-text-anchor:middle">
                  <v:fill o:detectmouseclick="t" type="solid" color2="aqua"/>
                  <v:stroke color="black" weight="9360" joinstyle="round" endcap="flat"/>
                  <w10:wrap type="none"/>
                </v:shape>
                <v:shape id="shape_0" coordsize="2097,2072" path="m2024,0c2015,3,2004,3,1998,9c1990,17,1980,36,1980,36c1970,69,1978,101,1940,111c1914,148,1950,91,1936,150c1935,156,1913,162,1909,164c1900,194,1929,180,1900,199c1894,240,1889,217,1878,248c1884,265,1879,270,1874,287c1877,304,1882,319,1887,336c1857,343,1876,350,1852,367c1845,386,1836,388,1847,407c1818,416,1812,464,1781,486c1775,504,1767,507,1750,513c1721,509,1702,514,1693,486c1721,446,1661,436,1635,433c1640,430,1651,429,1649,424c1644,414,1622,407,1622,407c1615,384,1617,362,1591,354c1585,333,1588,318,1569,305c1563,285,1576,286,1587,270c1597,235,1582,273,1604,252c1607,249,1607,243,1609,239c1614,230,1627,212,1627,212c1628,208,1628,202,1631,199c1634,196,1641,199,1644,195c1679,152,1620,197,1662,168c1663,164,1664,159,1666,155c1668,150,1673,147,1675,142c1679,132,1684,111,1684,111c1680,109,1675,104,1671,106c1667,108,1660,140,1653,150c1641,133,1642,126,1662,120c1683,89,1690,90,1666,97c1646,111,1624,107,1604,120c1589,110,1586,98,1569,93c1555,73,1530,65,1507,58c1472,33,1487,47,1463,71c1467,89,1483,134,1450,124c1439,96,1427,112,1406,120c1389,145,1407,128,1384,128c1375,128,1364,137,1357,142c1347,175,1344,170,1339,217c1330,185,1340,187,1317,195c1308,225,1291,267,1260,279c1275,289,1284,288,1291,305c1288,314,1280,334,1273,327c1267,321,1274,308,1269,301c1263,292,1242,283,1242,283c1219,290,1223,315,1216,336c1202,316,1213,304,1220,283c1211,253,1224,287,1203,261c1190,245,1186,225,1167,212c1166,225,1172,242,1163,252c1145,270,1121,233,1110,226c1114,254,1127,260,1105,274c1102,272,1085,258,1079,261c1077,262,1071,285,1070,287c1065,296,1052,314,1052,314c1062,340,1037,337,1017,345c1009,353,997,371,997,377c997,383,1016,375,1017,380c1014,389,1006,404,1000,407c994,410,990,402,982,398c974,378,969,372,951,385c939,403,943,407,955,424c950,464,952,451,924,468c919,452,923,445,929,429c932,410,947,380,915,389c910,398,904,423,898,429c890,437,871,446,871,446c861,482,868,439,880,468c886,483,864,496,854,499c842,518,842,540,823,552c815,576,813,585,787,592c776,607,779,617,761,623c737,640,758,628,717,636c693,641,712,640,690,650c669,659,656,659,637,672c636,676,637,683,633,685c623,690,583,696,571,698c568,702,567,709,562,711c548,717,522,689,522,689c512,705,504,709,487,716c480,737,464,734,443,738c412,759,426,753,403,760c397,778,376,785,359,795c353,812,355,820,337,826c331,818,328,804,315,817c312,820,307,845,306,848c298,874,290,923,262,932c249,941,231,968,231,968c252,998,253,1016,231,1047c229,1059,235,1090,226,1082c214,1071,217,1034,217,1034c200,1062,225,1102,191,1113c190,1104,192,1094,187,1087c184,1083,182,1095,182,1100c182,1115,185,1129,187,1144c183,1171,188,1196,164,1211c172,1232,179,1232,173,1255c170,1295,181,1318,151,1339c143,1366,144,1402,120,1418c115,1435,110,1441,116,1458c109,1475,102,1480,107,1498c83,1515,84,1539,67,1560c57,1572,41,1577,28,1586c19,1592,1,1604,1,1604c2,1617,0,1631,5,1643c7,1648,17,1643,19,1648c22,1657,9,1673,5,1679c23,1684,27,1694,45,1688c62,1693,64,1704,81,1710c85,1707,91,1705,94,1701c97,1697,95,1691,98,1688c100,1686,123,1680,125,1679c134,1673,144,1670,157,1664c170,1658,184,1649,200,1643c207,1612,221,1622,253,1626c282,1635,246,1626,293,1626c297,1626,325,1634,328,1635c355,1652,351,1652,403,1639c407,1638,404,1630,407,1626c417,1613,445,1609,460,1604c466,1588,468,1571,474,1555c478,1557,484,1557,487,1560c490,1563,487,1572,491,1573c498,1575,506,1570,513,1568c522,1566,540,1560,540,1560c556,1549,553,1539,571,1533c586,1538,598,1542,611,1551c641,1546,648,1547,664,1524c665,1524,688,1534,690,1533c694,1531,692,1523,695,1520c697,1518,719,1512,721,1511c741,1482,776,1499,809,1502c838,1512,860,1531,889,1542c904,1564,910,1591,915,1617c919,1637,901,1646,898,1661c895,1676,902,1695,898,1705c890,1713,871,1723,871,1723c879,1744,885,1746,907,1741c916,1724,927,1721,942,1710c947,1691,957,1690,973,1679c985,1661,1000,1664,1017,1652c1028,1637,1037,1637,1052,1626c1059,1609,1056,1601,1074,1595c1076,1599,1080,1604,1079,1608c1076,1618,1061,1635,1061,1635c1053,1662,1034,1675,1008,1683c994,1693,989,1704,973,1710c970,1714,968,1720,964,1723c960,1726,955,1724,951,1727c923,1750,961,1735,929,1745c903,1783,951,1755,960,1749c966,1729,986,1730,1004,1719c998,1739,982,1755,964,1767c959,1789,949,1794,968,1807c975,1789,981,1787,999,1794c1006,1813,1000,1818,982,1825c976,1841,965,1846,955,1860c949,1881,937,1910,920,1922c917,1926,910,1930,911,1935c912,1940,921,1940,924,1944c953,1980,906,1935,933,1970c940,1980,954,1981,964,1984c995,2003,981,1997,1004,2006c1005,2010,1005,2016,1008,2019c1016,2027,1035,2037,1035,2037c1063,2026,1054,1985,1088,1975c1098,1976,1112,1972,1119,1979c1138,1998,1094,2008,1088,2010c1100,2014,1127,2006,1127,2006c1116,2024,1107,2017,1101,2037c1133,2056,1090,2059,1123,2072c1139,2061,1136,2048,1150,2037c1153,2035,1173,2029,1176,2028c1180,2025,1186,2023,1189,2019c1192,2015,1191,2009,1194,2006c1201,1999,1224,1996,1233,1992c1255,1960,1241,1964,1273,1970c1286,1968,1297,1975,1312,1973c1323,1973,1334,1976,1342,1973c1350,1970,1353,1966,1362,1957c1367,1942,1383,1922,1397,1917c1402,1900,1406,1893,1423,1886c1435,1855,1419,1887,1441,1869c1469,1846,1431,1861,1463,1851c1466,1847,1468,1842,1472,1838c1476,1834,1482,1833,1485,1829c1508,1801,1490,1809,1538,1802c1554,1792,1553,1782,1569,1772c1580,1755,1596,1738,1613,1727c1642,1686,1602,1737,1635,1710c1639,1706,1640,1700,1644,1696c1667,1676,1699,1661,1724,1643c1737,1634,1751,1626,1764,1617c1768,1614,1777,1608,1777,1608c1785,1596,1797,1582,1808,1573c1816,1566,1834,1555,1834,1555c1841,1538,1845,1530,1861,1520c1872,1505,1876,1494,1892,1484c1899,1463,1909,1448,1927,1436c1946,1408,1961,1366,1989,1347c1999,1333,2010,1326,2020,1312c2025,1302,2011,1297,2011,1286c2012,1278,2024,1269,2026,1262c2028,1255,2020,1255,2023,1247c2026,1239,2033,1222,2042,1211c2056,1201,2062,1189,2077,1180c2085,1158,2064,1127,2095,1118c2097,1102,2084,1103,2080,1085c2078,1073,2088,1059,2086,1046c2084,1033,2069,1022,2068,1007c2052,984,2062,967,2082,954c2087,939,2089,924,2095,910c2093,901,2090,896,2080,893c2070,890,2041,898,2037,893c2032,887,2052,870,2056,860c2060,850,2064,845,2064,831c2071,805,2074,797,2059,773c2065,756,2071,748,2086,738c2080,720,2076,713,2059,703c2056,693,2058,680,2051,672c2044,664,2024,654,2024,654c2013,639,2009,632,2015,614c2013,604,2020,608,2023,596c2023,588,2015,575,2017,566c2019,557,2027,554,2033,544c2037,529,2045,518,2051,504c2032,492,2029,487,2042,468c2028,432,2039,430,2051,398c2050,381,2046,378,2047,368c2048,358,2052,343,2055,336c2058,332,2065,328,2064,323c2063,318,2054,318,2051,314c2038,298,2052,293,2029,279c2019,282,2002,289,1993,279c1990,275,1996,270,1998,265c1999,261,1999,255,2002,252c2005,249,2011,249,2015,248c2019,241,2015,225,2017,209c2017,198,2012,189,2014,179c2016,169,2027,161,2029,150c2017,133,2011,129,2024,111c2003,79,2003,92,2011,58c2014,48,2020,27,2020,27c2014,2,2008,9,2024,0xe" fillcolor="red" stroked="t" o:allowincell="f" style="position:absolute;left:11865;top:5642;width:2096;height:2071;mso-wrap-style:none;v-text-anchor:middle">
                  <v:fill o:detectmouseclick="t" type="solid" color2="aqua"/>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06">
                <wp:simplePos x="0" y="0"/>
                <wp:positionH relativeFrom="column">
                  <wp:posOffset>1840230</wp:posOffset>
                </wp:positionH>
                <wp:positionV relativeFrom="paragraph">
                  <wp:posOffset>4021455</wp:posOffset>
                </wp:positionV>
                <wp:extent cx="701040" cy="1348740"/>
                <wp:effectExtent l="5080" t="0" r="3810" b="0"/>
                <wp:wrapNone/>
                <wp:docPr id="204" name=""/>
                <a:graphic xmlns:a="http://schemas.openxmlformats.org/drawingml/2006/main">
                  <a:graphicData uri="http://schemas.microsoft.com/office/word/2010/wordprocessingGroup">
                    <wpg:wgp>
                      <wpg:cNvGrpSpPr/>
                      <wpg:grpSpPr>
                        <a:xfrm>
                          <a:off x="0" y="0"/>
                          <a:ext cx="700920" cy="1348920"/>
                          <a:chOff x="0" y="0"/>
                          <a:chExt cx="700920" cy="1348920"/>
                        </a:xfrm>
                      </wpg:grpSpPr>
                      <wps:wsp>
                        <wps:cNvSpPr/>
                        <wps:spPr>
                          <a:xfrm>
                            <a:off x="624240" y="1177920"/>
                            <a:ext cx="76680" cy="57960"/>
                          </a:xfrm>
                          <a:custGeom>
                            <a:avLst/>
                            <a:gdLst/>
                            <a:ahLst/>
                            <a:rect l="l" t="t" r="r" b="b"/>
                            <a:pathLst>
                              <a:path w="121" h="91">
                                <a:moveTo>
                                  <a:pt x="107" y="15"/>
                                </a:moveTo>
                                <a:cubicBezTo>
                                  <a:pt x="101" y="13"/>
                                  <a:pt x="95" y="11"/>
                                  <a:pt x="89" y="9"/>
                                </a:cubicBezTo>
                                <a:cubicBezTo>
                                  <a:pt x="86" y="8"/>
                                  <a:pt x="80" y="6"/>
                                  <a:pt x="80" y="6"/>
                                </a:cubicBezTo>
                                <a:cubicBezTo>
                                  <a:pt x="66" y="27"/>
                                  <a:pt x="66" y="17"/>
                                  <a:pt x="71" y="36"/>
                                </a:cubicBezTo>
                                <a:cubicBezTo>
                                  <a:pt x="64" y="57"/>
                                  <a:pt x="71" y="52"/>
                                  <a:pt x="56" y="57"/>
                                </a:cubicBezTo>
                                <a:cubicBezTo>
                                  <a:pt x="52" y="45"/>
                                  <a:pt x="47" y="31"/>
                                  <a:pt x="35" y="27"/>
                                </a:cubicBezTo>
                                <a:cubicBezTo>
                                  <a:pt x="2" y="31"/>
                                  <a:pt x="5" y="32"/>
                                  <a:pt x="14" y="60"/>
                                </a:cubicBezTo>
                                <a:cubicBezTo>
                                  <a:pt x="13" y="63"/>
                                  <a:pt x="0" y="86"/>
                                  <a:pt x="2" y="87"/>
                                </a:cubicBezTo>
                                <a:cubicBezTo>
                                  <a:pt x="8" y="91"/>
                                  <a:pt x="28" y="78"/>
                                  <a:pt x="32" y="75"/>
                                </a:cubicBezTo>
                                <a:cubicBezTo>
                                  <a:pt x="39" y="31"/>
                                  <a:pt x="42" y="54"/>
                                  <a:pt x="59" y="66"/>
                                </a:cubicBezTo>
                                <a:cubicBezTo>
                                  <a:pt x="66" y="88"/>
                                  <a:pt x="59" y="86"/>
                                  <a:pt x="77" y="81"/>
                                </a:cubicBezTo>
                                <a:cubicBezTo>
                                  <a:pt x="81" y="69"/>
                                  <a:pt x="83" y="64"/>
                                  <a:pt x="95" y="60"/>
                                </a:cubicBezTo>
                                <a:cubicBezTo>
                                  <a:pt x="96" y="57"/>
                                  <a:pt x="95" y="53"/>
                                  <a:pt x="98" y="51"/>
                                </a:cubicBezTo>
                                <a:cubicBezTo>
                                  <a:pt x="103" y="47"/>
                                  <a:pt x="116" y="45"/>
                                  <a:pt x="116" y="45"/>
                                </a:cubicBezTo>
                                <a:cubicBezTo>
                                  <a:pt x="120" y="33"/>
                                  <a:pt x="121" y="34"/>
                                  <a:pt x="116" y="18"/>
                                </a:cubicBezTo>
                                <a:cubicBezTo>
                                  <a:pt x="114" y="12"/>
                                  <a:pt x="104" y="0"/>
                                  <a:pt x="101" y="6"/>
                                </a:cubicBezTo>
                                <a:cubicBezTo>
                                  <a:pt x="99" y="9"/>
                                  <a:pt x="105" y="12"/>
                                  <a:pt x="107" y="15"/>
                                </a:cubicBezTo>
                                <a:close/>
                              </a:path>
                            </a:pathLst>
                          </a:custGeom>
                          <a:solidFill>
                            <a:srgbClr val="d8d8d8"/>
                          </a:solidFill>
                          <a:ln w="9360">
                            <a:solidFill>
                              <a:srgbClr val="bfbfbf"/>
                            </a:solidFill>
                            <a:round/>
                          </a:ln>
                        </wps:spPr>
                        <wps:style>
                          <a:lnRef idx="0"/>
                          <a:fillRef idx="0"/>
                          <a:effectRef idx="0"/>
                          <a:fontRef idx="minor"/>
                        </wps:style>
                        <wps:bodyPr/>
                      </wps:wsp>
                      <wps:wsp>
                        <wps:cNvSpPr/>
                        <wps:spPr>
                          <a:xfrm>
                            <a:off x="450360" y="1276200"/>
                            <a:ext cx="114480" cy="72360"/>
                          </a:xfrm>
                          <a:custGeom>
                            <a:avLst/>
                            <a:gdLst/>
                            <a:ahLst/>
                            <a:rect l="l" t="t" r="r" b="b"/>
                            <a:pathLst>
                              <a:path w="180" h="114">
                                <a:moveTo>
                                  <a:pt x="21" y="7"/>
                                </a:moveTo>
                                <a:cubicBezTo>
                                  <a:pt x="40" y="1"/>
                                  <a:pt x="61" y="2"/>
                                  <a:pt x="78" y="13"/>
                                </a:cubicBezTo>
                                <a:cubicBezTo>
                                  <a:pt x="80" y="19"/>
                                  <a:pt x="82" y="27"/>
                                  <a:pt x="87" y="31"/>
                                </a:cubicBezTo>
                                <a:cubicBezTo>
                                  <a:pt x="93" y="36"/>
                                  <a:pt x="114" y="30"/>
                                  <a:pt x="123" y="34"/>
                                </a:cubicBezTo>
                                <a:cubicBezTo>
                                  <a:pt x="132" y="38"/>
                                  <a:pt x="135" y="49"/>
                                  <a:pt x="144" y="52"/>
                                </a:cubicBezTo>
                                <a:cubicBezTo>
                                  <a:pt x="162" y="49"/>
                                  <a:pt x="171" y="39"/>
                                  <a:pt x="180" y="52"/>
                                </a:cubicBezTo>
                                <a:cubicBezTo>
                                  <a:pt x="177" y="60"/>
                                  <a:pt x="173" y="76"/>
                                  <a:pt x="165" y="79"/>
                                </a:cubicBezTo>
                                <a:cubicBezTo>
                                  <a:pt x="159" y="81"/>
                                  <a:pt x="147" y="85"/>
                                  <a:pt x="147" y="85"/>
                                </a:cubicBezTo>
                                <a:cubicBezTo>
                                  <a:pt x="136" y="81"/>
                                  <a:pt x="133" y="74"/>
                                  <a:pt x="123" y="67"/>
                                </a:cubicBezTo>
                                <a:cubicBezTo>
                                  <a:pt x="109" y="72"/>
                                  <a:pt x="109" y="76"/>
                                  <a:pt x="117" y="88"/>
                                </a:cubicBezTo>
                                <a:cubicBezTo>
                                  <a:pt x="116" y="93"/>
                                  <a:pt x="118" y="100"/>
                                  <a:pt x="114" y="103"/>
                                </a:cubicBezTo>
                                <a:cubicBezTo>
                                  <a:pt x="97" y="114"/>
                                  <a:pt x="89" y="78"/>
                                  <a:pt x="87" y="73"/>
                                </a:cubicBezTo>
                                <a:cubicBezTo>
                                  <a:pt x="84" y="65"/>
                                  <a:pt x="55" y="60"/>
                                  <a:pt x="48" y="55"/>
                                </a:cubicBezTo>
                                <a:cubicBezTo>
                                  <a:pt x="42" y="38"/>
                                  <a:pt x="42" y="32"/>
                                  <a:pt x="27" y="22"/>
                                </a:cubicBezTo>
                                <a:cubicBezTo>
                                  <a:pt x="22" y="15"/>
                                  <a:pt x="0" y="0"/>
                                  <a:pt x="21" y="7"/>
                                </a:cubicBezTo>
                                <a:close/>
                              </a:path>
                            </a:pathLst>
                          </a:custGeom>
                          <a:solidFill>
                            <a:srgbClr val="d8d8d8"/>
                          </a:solidFill>
                          <a:ln w="9360">
                            <a:solidFill>
                              <a:srgbClr val="bfbfbf"/>
                            </a:solidFill>
                            <a:round/>
                          </a:ln>
                        </wps:spPr>
                        <wps:style>
                          <a:lnRef idx="0"/>
                          <a:fillRef idx="0"/>
                          <a:effectRef idx="0"/>
                          <a:fontRef idx="minor"/>
                        </wps:style>
                        <wps:bodyPr/>
                      </wps:wsp>
                      <wps:wsp>
                        <wps:cNvSpPr/>
                        <wps:spPr>
                          <a:xfrm>
                            <a:off x="0" y="0"/>
                            <a:ext cx="512280" cy="1246680"/>
                          </a:xfrm>
                          <a:custGeom>
                            <a:avLst/>
                            <a:gdLst/>
                            <a:ahLst/>
                            <a:rect l="l" t="t" r="r" b="b"/>
                            <a:pathLst>
                              <a:path w="807" h="1963">
                                <a:moveTo>
                                  <a:pt x="738" y="261"/>
                                </a:moveTo>
                                <a:cubicBezTo>
                                  <a:pt x="716" y="283"/>
                                  <a:pt x="731" y="320"/>
                                  <a:pt x="701" y="331"/>
                                </a:cubicBezTo>
                                <a:cubicBezTo>
                                  <a:pt x="668" y="361"/>
                                  <a:pt x="722" y="308"/>
                                  <a:pt x="687" y="363"/>
                                </a:cubicBezTo>
                                <a:cubicBezTo>
                                  <a:pt x="680" y="374"/>
                                  <a:pt x="662" y="370"/>
                                  <a:pt x="650" y="373"/>
                                </a:cubicBezTo>
                                <a:cubicBezTo>
                                  <a:pt x="630" y="391"/>
                                  <a:pt x="622" y="385"/>
                                  <a:pt x="594" y="382"/>
                                </a:cubicBezTo>
                                <a:cubicBezTo>
                                  <a:pt x="575" y="375"/>
                                  <a:pt x="559" y="365"/>
                                  <a:pt x="539" y="359"/>
                                </a:cubicBezTo>
                                <a:cubicBezTo>
                                  <a:pt x="529" y="347"/>
                                  <a:pt x="531" y="322"/>
                                  <a:pt x="532" y="307"/>
                                </a:cubicBezTo>
                                <a:cubicBezTo>
                                  <a:pt x="533" y="292"/>
                                  <a:pt x="544" y="279"/>
                                  <a:pt x="548" y="266"/>
                                </a:cubicBezTo>
                                <a:cubicBezTo>
                                  <a:pt x="549" y="245"/>
                                  <a:pt x="561" y="238"/>
                                  <a:pt x="556" y="229"/>
                                </a:cubicBezTo>
                                <a:cubicBezTo>
                                  <a:pt x="554" y="222"/>
                                  <a:pt x="542" y="229"/>
                                  <a:pt x="535" y="226"/>
                                </a:cubicBezTo>
                                <a:cubicBezTo>
                                  <a:pt x="528" y="223"/>
                                  <a:pt x="524" y="218"/>
                                  <a:pt x="515" y="210"/>
                                </a:cubicBezTo>
                                <a:cubicBezTo>
                                  <a:pt x="500" y="202"/>
                                  <a:pt x="495" y="185"/>
                                  <a:pt x="483" y="178"/>
                                </a:cubicBezTo>
                                <a:cubicBezTo>
                                  <a:pt x="468" y="171"/>
                                  <a:pt x="441" y="168"/>
                                  <a:pt x="427" y="166"/>
                                </a:cubicBezTo>
                                <a:cubicBezTo>
                                  <a:pt x="413" y="164"/>
                                  <a:pt x="409" y="167"/>
                                  <a:pt x="400" y="166"/>
                                </a:cubicBezTo>
                                <a:cubicBezTo>
                                  <a:pt x="391" y="165"/>
                                  <a:pt x="384" y="166"/>
                                  <a:pt x="372" y="160"/>
                                </a:cubicBezTo>
                                <a:cubicBezTo>
                                  <a:pt x="352" y="153"/>
                                  <a:pt x="347" y="135"/>
                                  <a:pt x="326" y="127"/>
                                </a:cubicBezTo>
                                <a:cubicBezTo>
                                  <a:pt x="309" y="112"/>
                                  <a:pt x="303" y="93"/>
                                  <a:pt x="284" y="81"/>
                                </a:cubicBezTo>
                                <a:cubicBezTo>
                                  <a:pt x="281" y="76"/>
                                  <a:pt x="279" y="71"/>
                                  <a:pt x="275" y="67"/>
                                </a:cubicBezTo>
                                <a:cubicBezTo>
                                  <a:pt x="271" y="64"/>
                                  <a:pt x="265" y="66"/>
                                  <a:pt x="261" y="62"/>
                                </a:cubicBezTo>
                                <a:cubicBezTo>
                                  <a:pt x="238" y="39"/>
                                  <a:pt x="277" y="54"/>
                                  <a:pt x="242" y="44"/>
                                </a:cubicBezTo>
                                <a:cubicBezTo>
                                  <a:pt x="224" y="33"/>
                                  <a:pt x="230" y="23"/>
                                  <a:pt x="210" y="16"/>
                                </a:cubicBezTo>
                                <a:cubicBezTo>
                                  <a:pt x="190" y="29"/>
                                  <a:pt x="192" y="49"/>
                                  <a:pt x="168" y="58"/>
                                </a:cubicBezTo>
                                <a:cubicBezTo>
                                  <a:pt x="165" y="55"/>
                                  <a:pt x="163" y="50"/>
                                  <a:pt x="159" y="48"/>
                                </a:cubicBezTo>
                                <a:cubicBezTo>
                                  <a:pt x="155" y="45"/>
                                  <a:pt x="149" y="47"/>
                                  <a:pt x="145" y="44"/>
                                </a:cubicBezTo>
                                <a:cubicBezTo>
                                  <a:pt x="141" y="41"/>
                                  <a:pt x="144" y="34"/>
                                  <a:pt x="140" y="30"/>
                                </a:cubicBezTo>
                                <a:cubicBezTo>
                                  <a:pt x="133" y="23"/>
                                  <a:pt x="108" y="19"/>
                                  <a:pt x="99" y="16"/>
                                </a:cubicBezTo>
                                <a:cubicBezTo>
                                  <a:pt x="81" y="0"/>
                                  <a:pt x="86" y="17"/>
                                  <a:pt x="66" y="30"/>
                                </a:cubicBezTo>
                                <a:cubicBezTo>
                                  <a:pt x="55" y="69"/>
                                  <a:pt x="71" y="22"/>
                                  <a:pt x="52" y="53"/>
                                </a:cubicBezTo>
                                <a:cubicBezTo>
                                  <a:pt x="47" y="61"/>
                                  <a:pt x="46" y="72"/>
                                  <a:pt x="43" y="81"/>
                                </a:cubicBezTo>
                                <a:cubicBezTo>
                                  <a:pt x="41" y="90"/>
                                  <a:pt x="47" y="91"/>
                                  <a:pt x="46" y="106"/>
                                </a:cubicBezTo>
                                <a:cubicBezTo>
                                  <a:pt x="48" y="115"/>
                                  <a:pt x="56" y="123"/>
                                  <a:pt x="55" y="133"/>
                                </a:cubicBezTo>
                                <a:cubicBezTo>
                                  <a:pt x="54" y="143"/>
                                  <a:pt x="47" y="159"/>
                                  <a:pt x="40" y="169"/>
                                </a:cubicBezTo>
                                <a:cubicBezTo>
                                  <a:pt x="33" y="179"/>
                                  <a:pt x="17" y="184"/>
                                  <a:pt x="11" y="192"/>
                                </a:cubicBezTo>
                                <a:cubicBezTo>
                                  <a:pt x="6" y="200"/>
                                  <a:pt x="1" y="220"/>
                                  <a:pt x="1" y="220"/>
                                </a:cubicBezTo>
                                <a:cubicBezTo>
                                  <a:pt x="3" y="225"/>
                                  <a:pt x="6" y="229"/>
                                  <a:pt x="6" y="234"/>
                                </a:cubicBezTo>
                                <a:cubicBezTo>
                                  <a:pt x="6" y="239"/>
                                  <a:pt x="0" y="243"/>
                                  <a:pt x="1" y="248"/>
                                </a:cubicBezTo>
                                <a:cubicBezTo>
                                  <a:pt x="2" y="252"/>
                                  <a:pt x="24" y="265"/>
                                  <a:pt x="25" y="266"/>
                                </a:cubicBezTo>
                                <a:cubicBezTo>
                                  <a:pt x="26" y="271"/>
                                  <a:pt x="29" y="275"/>
                                  <a:pt x="29" y="280"/>
                                </a:cubicBezTo>
                                <a:cubicBezTo>
                                  <a:pt x="29" y="295"/>
                                  <a:pt x="22" y="311"/>
                                  <a:pt x="25" y="326"/>
                                </a:cubicBezTo>
                                <a:cubicBezTo>
                                  <a:pt x="25" y="327"/>
                                  <a:pt x="51" y="335"/>
                                  <a:pt x="52" y="335"/>
                                </a:cubicBezTo>
                                <a:cubicBezTo>
                                  <a:pt x="68" y="351"/>
                                  <a:pt x="60" y="357"/>
                                  <a:pt x="43" y="368"/>
                                </a:cubicBezTo>
                                <a:cubicBezTo>
                                  <a:pt x="36" y="391"/>
                                  <a:pt x="19" y="406"/>
                                  <a:pt x="11" y="433"/>
                                </a:cubicBezTo>
                                <a:cubicBezTo>
                                  <a:pt x="12" y="442"/>
                                  <a:pt x="24" y="509"/>
                                  <a:pt x="20" y="525"/>
                                </a:cubicBezTo>
                                <a:cubicBezTo>
                                  <a:pt x="25" y="549"/>
                                  <a:pt x="31" y="553"/>
                                  <a:pt x="43" y="572"/>
                                </a:cubicBezTo>
                                <a:cubicBezTo>
                                  <a:pt x="31" y="590"/>
                                  <a:pt x="21" y="591"/>
                                  <a:pt x="15" y="613"/>
                                </a:cubicBezTo>
                                <a:cubicBezTo>
                                  <a:pt x="21" y="647"/>
                                  <a:pt x="24" y="638"/>
                                  <a:pt x="43" y="660"/>
                                </a:cubicBezTo>
                                <a:cubicBezTo>
                                  <a:pt x="49" y="675"/>
                                  <a:pt x="50" y="685"/>
                                  <a:pt x="62" y="697"/>
                                </a:cubicBezTo>
                                <a:cubicBezTo>
                                  <a:pt x="66" y="712"/>
                                  <a:pt x="69" y="722"/>
                                  <a:pt x="80" y="734"/>
                                </a:cubicBezTo>
                                <a:cubicBezTo>
                                  <a:pt x="87" y="754"/>
                                  <a:pt x="102" y="787"/>
                                  <a:pt x="122" y="794"/>
                                </a:cubicBezTo>
                                <a:cubicBezTo>
                                  <a:pt x="130" y="823"/>
                                  <a:pt x="148" y="883"/>
                                  <a:pt x="113" y="896"/>
                                </a:cubicBezTo>
                                <a:cubicBezTo>
                                  <a:pt x="118" y="920"/>
                                  <a:pt x="132" y="927"/>
                                  <a:pt x="145" y="947"/>
                                </a:cubicBezTo>
                                <a:cubicBezTo>
                                  <a:pt x="141" y="965"/>
                                  <a:pt x="137" y="981"/>
                                  <a:pt x="131" y="998"/>
                                </a:cubicBezTo>
                                <a:cubicBezTo>
                                  <a:pt x="140" y="1045"/>
                                  <a:pt x="146" y="1105"/>
                                  <a:pt x="196" y="1123"/>
                                </a:cubicBezTo>
                                <a:cubicBezTo>
                                  <a:pt x="189" y="1142"/>
                                  <a:pt x="180" y="1147"/>
                                  <a:pt x="201" y="1155"/>
                                </a:cubicBezTo>
                                <a:cubicBezTo>
                                  <a:pt x="206" y="1172"/>
                                  <a:pt x="202" y="1180"/>
                                  <a:pt x="196" y="1197"/>
                                </a:cubicBezTo>
                                <a:cubicBezTo>
                                  <a:pt x="209" y="1243"/>
                                  <a:pt x="200" y="1285"/>
                                  <a:pt x="233" y="1322"/>
                                </a:cubicBezTo>
                                <a:cubicBezTo>
                                  <a:pt x="247" y="1360"/>
                                  <a:pt x="226" y="1312"/>
                                  <a:pt x="252" y="1345"/>
                                </a:cubicBezTo>
                                <a:cubicBezTo>
                                  <a:pt x="264" y="1361"/>
                                  <a:pt x="259" y="1381"/>
                                  <a:pt x="275" y="1396"/>
                                </a:cubicBezTo>
                                <a:cubicBezTo>
                                  <a:pt x="282" y="1422"/>
                                  <a:pt x="292" y="1438"/>
                                  <a:pt x="312" y="1456"/>
                                </a:cubicBezTo>
                                <a:cubicBezTo>
                                  <a:pt x="318" y="1477"/>
                                  <a:pt x="322" y="1495"/>
                                  <a:pt x="298" y="1502"/>
                                </a:cubicBezTo>
                                <a:cubicBezTo>
                                  <a:pt x="301" y="1505"/>
                                  <a:pt x="303" y="1510"/>
                                  <a:pt x="307" y="1512"/>
                                </a:cubicBezTo>
                                <a:cubicBezTo>
                                  <a:pt x="311" y="1515"/>
                                  <a:pt x="318" y="1513"/>
                                  <a:pt x="321" y="1516"/>
                                </a:cubicBezTo>
                                <a:cubicBezTo>
                                  <a:pt x="346" y="1541"/>
                                  <a:pt x="333" y="1537"/>
                                  <a:pt x="344" y="1558"/>
                                </a:cubicBezTo>
                                <a:cubicBezTo>
                                  <a:pt x="364" y="1597"/>
                                  <a:pt x="380" y="1642"/>
                                  <a:pt x="395" y="1683"/>
                                </a:cubicBezTo>
                                <a:cubicBezTo>
                                  <a:pt x="398" y="1717"/>
                                  <a:pt x="398" y="1764"/>
                                  <a:pt x="418" y="1794"/>
                                </a:cubicBezTo>
                                <a:cubicBezTo>
                                  <a:pt x="424" y="1823"/>
                                  <a:pt x="438" y="1868"/>
                                  <a:pt x="469" y="1877"/>
                                </a:cubicBezTo>
                                <a:cubicBezTo>
                                  <a:pt x="480" y="1889"/>
                                  <a:pt x="499" y="1900"/>
                                  <a:pt x="515" y="1905"/>
                                </a:cubicBezTo>
                                <a:cubicBezTo>
                                  <a:pt x="536" y="1963"/>
                                  <a:pt x="546" y="1942"/>
                                  <a:pt x="627" y="1947"/>
                                </a:cubicBezTo>
                                <a:cubicBezTo>
                                  <a:pt x="644" y="1945"/>
                                  <a:pt x="662" y="1948"/>
                                  <a:pt x="677" y="1942"/>
                                </a:cubicBezTo>
                                <a:cubicBezTo>
                                  <a:pt x="681" y="1940"/>
                                  <a:pt x="677" y="1931"/>
                                  <a:pt x="673" y="1928"/>
                                </a:cubicBezTo>
                                <a:cubicBezTo>
                                  <a:pt x="667" y="1924"/>
                                  <a:pt x="658" y="1925"/>
                                  <a:pt x="650" y="1924"/>
                                </a:cubicBezTo>
                                <a:cubicBezTo>
                                  <a:pt x="638" y="1912"/>
                                  <a:pt x="637" y="1903"/>
                                  <a:pt x="631" y="1887"/>
                                </a:cubicBezTo>
                                <a:cubicBezTo>
                                  <a:pt x="628" y="1867"/>
                                  <a:pt x="624" y="1850"/>
                                  <a:pt x="617" y="1831"/>
                                </a:cubicBezTo>
                                <a:cubicBezTo>
                                  <a:pt x="619" y="1825"/>
                                  <a:pt x="617" y="1817"/>
                                  <a:pt x="622" y="1813"/>
                                </a:cubicBezTo>
                                <a:cubicBezTo>
                                  <a:pt x="630" y="1808"/>
                                  <a:pt x="645" y="1816"/>
                                  <a:pt x="650" y="1808"/>
                                </a:cubicBezTo>
                                <a:cubicBezTo>
                                  <a:pt x="653" y="1804"/>
                                  <a:pt x="634" y="1742"/>
                                  <a:pt x="631" y="1734"/>
                                </a:cubicBezTo>
                                <a:cubicBezTo>
                                  <a:pt x="640" y="1731"/>
                                  <a:pt x="652" y="1732"/>
                                  <a:pt x="659" y="1725"/>
                                </a:cubicBezTo>
                                <a:cubicBezTo>
                                  <a:pt x="666" y="1719"/>
                                  <a:pt x="667" y="1708"/>
                                  <a:pt x="673" y="1701"/>
                                </a:cubicBezTo>
                                <a:cubicBezTo>
                                  <a:pt x="652" y="1697"/>
                                  <a:pt x="642" y="1699"/>
                                  <a:pt x="636" y="1678"/>
                                </a:cubicBezTo>
                                <a:cubicBezTo>
                                  <a:pt x="668" y="1671"/>
                                  <a:pt x="663" y="1654"/>
                                  <a:pt x="636" y="1646"/>
                                </a:cubicBezTo>
                                <a:cubicBezTo>
                                  <a:pt x="616" y="1652"/>
                                  <a:pt x="613" y="1658"/>
                                  <a:pt x="594" y="1646"/>
                                </a:cubicBezTo>
                                <a:cubicBezTo>
                                  <a:pt x="591" y="1641"/>
                                  <a:pt x="589" y="1636"/>
                                  <a:pt x="585" y="1632"/>
                                </a:cubicBezTo>
                                <a:cubicBezTo>
                                  <a:pt x="581" y="1629"/>
                                  <a:pt x="575" y="1631"/>
                                  <a:pt x="571" y="1627"/>
                                </a:cubicBezTo>
                                <a:cubicBezTo>
                                  <a:pt x="567" y="1623"/>
                                  <a:pt x="569" y="1617"/>
                                  <a:pt x="566" y="1613"/>
                                </a:cubicBezTo>
                                <a:cubicBezTo>
                                  <a:pt x="562" y="1609"/>
                                  <a:pt x="557" y="1607"/>
                                  <a:pt x="552" y="1604"/>
                                </a:cubicBezTo>
                                <a:cubicBezTo>
                                  <a:pt x="542" y="1588"/>
                                  <a:pt x="530" y="1585"/>
                                  <a:pt x="525" y="1567"/>
                                </a:cubicBezTo>
                                <a:cubicBezTo>
                                  <a:pt x="526" y="1556"/>
                                  <a:pt x="524" y="1545"/>
                                  <a:pt x="529" y="1535"/>
                                </a:cubicBezTo>
                                <a:cubicBezTo>
                                  <a:pt x="531" y="1531"/>
                                  <a:pt x="539" y="1532"/>
                                  <a:pt x="543" y="1530"/>
                                </a:cubicBezTo>
                                <a:cubicBezTo>
                                  <a:pt x="548" y="1528"/>
                                  <a:pt x="552" y="1523"/>
                                  <a:pt x="559" y="1519"/>
                                </a:cubicBezTo>
                                <a:cubicBezTo>
                                  <a:pt x="566" y="1515"/>
                                  <a:pt x="579" y="1512"/>
                                  <a:pt x="585" y="1507"/>
                                </a:cubicBezTo>
                                <a:cubicBezTo>
                                  <a:pt x="589" y="1502"/>
                                  <a:pt x="593" y="1495"/>
                                  <a:pt x="592" y="1489"/>
                                </a:cubicBezTo>
                                <a:cubicBezTo>
                                  <a:pt x="591" y="1483"/>
                                  <a:pt x="580" y="1481"/>
                                  <a:pt x="576" y="1470"/>
                                </a:cubicBezTo>
                                <a:cubicBezTo>
                                  <a:pt x="581" y="1447"/>
                                  <a:pt x="574" y="1445"/>
                                  <a:pt x="566" y="1424"/>
                                </a:cubicBezTo>
                                <a:cubicBezTo>
                                  <a:pt x="561" y="1386"/>
                                  <a:pt x="560" y="1386"/>
                                  <a:pt x="594" y="1377"/>
                                </a:cubicBezTo>
                                <a:cubicBezTo>
                                  <a:pt x="600" y="1365"/>
                                  <a:pt x="567" y="1372"/>
                                  <a:pt x="568" y="1363"/>
                                </a:cubicBezTo>
                                <a:cubicBezTo>
                                  <a:pt x="569" y="1359"/>
                                  <a:pt x="593" y="1358"/>
                                  <a:pt x="598" y="1351"/>
                                </a:cubicBezTo>
                                <a:cubicBezTo>
                                  <a:pt x="603" y="1344"/>
                                  <a:pt x="605" y="1323"/>
                                  <a:pt x="599" y="1322"/>
                                </a:cubicBezTo>
                                <a:cubicBezTo>
                                  <a:pt x="564" y="1329"/>
                                  <a:pt x="591" y="1335"/>
                                  <a:pt x="562" y="1345"/>
                                </a:cubicBezTo>
                                <a:cubicBezTo>
                                  <a:pt x="541" y="1338"/>
                                  <a:pt x="529" y="1308"/>
                                  <a:pt x="515" y="1289"/>
                                </a:cubicBezTo>
                                <a:cubicBezTo>
                                  <a:pt x="508" y="1280"/>
                                  <a:pt x="497" y="1262"/>
                                  <a:pt x="497" y="1262"/>
                                </a:cubicBezTo>
                                <a:cubicBezTo>
                                  <a:pt x="504" y="1242"/>
                                  <a:pt x="510" y="1241"/>
                                  <a:pt x="529" y="1248"/>
                                </a:cubicBezTo>
                                <a:cubicBezTo>
                                  <a:pt x="544" y="1262"/>
                                  <a:pt x="541" y="1274"/>
                                  <a:pt x="562" y="1266"/>
                                </a:cubicBezTo>
                                <a:cubicBezTo>
                                  <a:pt x="563" y="1271"/>
                                  <a:pt x="562" y="1278"/>
                                  <a:pt x="566" y="1280"/>
                                </a:cubicBezTo>
                                <a:cubicBezTo>
                                  <a:pt x="566" y="1280"/>
                                  <a:pt x="605" y="1267"/>
                                  <a:pt x="608" y="1266"/>
                                </a:cubicBezTo>
                                <a:cubicBezTo>
                                  <a:pt x="611" y="1261"/>
                                  <a:pt x="613" y="1256"/>
                                  <a:pt x="617" y="1252"/>
                                </a:cubicBezTo>
                                <a:cubicBezTo>
                                  <a:pt x="620" y="1249"/>
                                  <a:pt x="627" y="1247"/>
                                  <a:pt x="627" y="1243"/>
                                </a:cubicBezTo>
                                <a:cubicBezTo>
                                  <a:pt x="627" y="1233"/>
                                  <a:pt x="617" y="1215"/>
                                  <a:pt x="617" y="1215"/>
                                </a:cubicBezTo>
                                <a:cubicBezTo>
                                  <a:pt x="620" y="1206"/>
                                  <a:pt x="624" y="1196"/>
                                  <a:pt x="627" y="1187"/>
                                </a:cubicBezTo>
                                <a:cubicBezTo>
                                  <a:pt x="629" y="1183"/>
                                  <a:pt x="634" y="1177"/>
                                  <a:pt x="631" y="1174"/>
                                </a:cubicBezTo>
                                <a:cubicBezTo>
                                  <a:pt x="627" y="1171"/>
                                  <a:pt x="622" y="1177"/>
                                  <a:pt x="617" y="1178"/>
                                </a:cubicBezTo>
                                <a:cubicBezTo>
                                  <a:pt x="596" y="1145"/>
                                  <a:pt x="608" y="1156"/>
                                  <a:pt x="585" y="1141"/>
                                </a:cubicBezTo>
                                <a:cubicBezTo>
                                  <a:pt x="572" y="1121"/>
                                  <a:pt x="555" y="1122"/>
                                  <a:pt x="580" y="1113"/>
                                </a:cubicBezTo>
                                <a:cubicBezTo>
                                  <a:pt x="613" y="1125"/>
                                  <a:pt x="600" y="1118"/>
                                  <a:pt x="622" y="1132"/>
                                </a:cubicBezTo>
                                <a:cubicBezTo>
                                  <a:pt x="635" y="1134"/>
                                  <a:pt x="660" y="1132"/>
                                  <a:pt x="673" y="1129"/>
                                </a:cubicBezTo>
                                <a:cubicBezTo>
                                  <a:pt x="686" y="1126"/>
                                  <a:pt x="694" y="1114"/>
                                  <a:pt x="703" y="1111"/>
                                </a:cubicBezTo>
                                <a:cubicBezTo>
                                  <a:pt x="712" y="1108"/>
                                  <a:pt x="716" y="1119"/>
                                  <a:pt x="728" y="1113"/>
                                </a:cubicBezTo>
                                <a:cubicBezTo>
                                  <a:pt x="745" y="1097"/>
                                  <a:pt x="752" y="1084"/>
                                  <a:pt x="775" y="1076"/>
                                </a:cubicBezTo>
                                <a:cubicBezTo>
                                  <a:pt x="795" y="1046"/>
                                  <a:pt x="797" y="1028"/>
                                  <a:pt x="807" y="993"/>
                                </a:cubicBezTo>
                                <a:cubicBezTo>
                                  <a:pt x="799" y="981"/>
                                  <a:pt x="783" y="952"/>
                                  <a:pt x="770" y="942"/>
                                </a:cubicBezTo>
                                <a:cubicBezTo>
                                  <a:pt x="762" y="935"/>
                                  <a:pt x="751" y="934"/>
                                  <a:pt x="742" y="928"/>
                                </a:cubicBezTo>
                                <a:cubicBezTo>
                                  <a:pt x="737" y="921"/>
                                  <a:pt x="753" y="907"/>
                                  <a:pt x="748" y="898"/>
                                </a:cubicBezTo>
                                <a:cubicBezTo>
                                  <a:pt x="743" y="889"/>
                                  <a:pt x="728" y="882"/>
                                  <a:pt x="715" y="873"/>
                                </a:cubicBezTo>
                                <a:cubicBezTo>
                                  <a:pt x="704" y="862"/>
                                  <a:pt x="683" y="849"/>
                                  <a:pt x="668" y="845"/>
                                </a:cubicBezTo>
                                <a:cubicBezTo>
                                  <a:pt x="632" y="822"/>
                                  <a:pt x="688" y="835"/>
                                  <a:pt x="696" y="836"/>
                                </a:cubicBezTo>
                                <a:cubicBezTo>
                                  <a:pt x="705" y="842"/>
                                  <a:pt x="715" y="848"/>
                                  <a:pt x="724" y="854"/>
                                </a:cubicBezTo>
                                <a:cubicBezTo>
                                  <a:pt x="729" y="857"/>
                                  <a:pt x="738" y="863"/>
                                  <a:pt x="738" y="863"/>
                                </a:cubicBezTo>
                                <a:cubicBezTo>
                                  <a:pt x="744" y="862"/>
                                  <a:pt x="752" y="864"/>
                                  <a:pt x="756" y="859"/>
                                </a:cubicBezTo>
                                <a:cubicBezTo>
                                  <a:pt x="757" y="858"/>
                                  <a:pt x="747" y="831"/>
                                  <a:pt x="747" y="831"/>
                                </a:cubicBezTo>
                                <a:cubicBezTo>
                                  <a:pt x="742" y="827"/>
                                  <a:pt x="734" y="828"/>
                                  <a:pt x="728" y="826"/>
                                </a:cubicBezTo>
                                <a:cubicBezTo>
                                  <a:pt x="708" y="829"/>
                                  <a:pt x="679" y="836"/>
                                  <a:pt x="659" y="826"/>
                                </a:cubicBezTo>
                                <a:cubicBezTo>
                                  <a:pt x="654" y="823"/>
                                  <a:pt x="647" y="791"/>
                                  <a:pt x="645" y="785"/>
                                </a:cubicBezTo>
                                <a:cubicBezTo>
                                  <a:pt x="648" y="760"/>
                                  <a:pt x="651" y="743"/>
                                  <a:pt x="659" y="720"/>
                                </a:cubicBezTo>
                                <a:cubicBezTo>
                                  <a:pt x="641" y="708"/>
                                  <a:pt x="638" y="703"/>
                                  <a:pt x="645" y="683"/>
                                </a:cubicBezTo>
                                <a:cubicBezTo>
                                  <a:pt x="629" y="665"/>
                                  <a:pt x="629" y="654"/>
                                  <a:pt x="645" y="636"/>
                                </a:cubicBezTo>
                                <a:cubicBezTo>
                                  <a:pt x="642" y="622"/>
                                  <a:pt x="639" y="610"/>
                                  <a:pt x="634" y="601"/>
                                </a:cubicBezTo>
                                <a:cubicBezTo>
                                  <a:pt x="629" y="592"/>
                                  <a:pt x="614" y="598"/>
                                  <a:pt x="617" y="581"/>
                                </a:cubicBezTo>
                                <a:cubicBezTo>
                                  <a:pt x="627" y="553"/>
                                  <a:pt x="640" y="526"/>
                                  <a:pt x="650" y="498"/>
                                </a:cubicBezTo>
                                <a:cubicBezTo>
                                  <a:pt x="655" y="484"/>
                                  <a:pt x="677" y="461"/>
                                  <a:pt x="677" y="461"/>
                                </a:cubicBezTo>
                                <a:cubicBezTo>
                                  <a:pt x="685" y="423"/>
                                  <a:pt x="683" y="436"/>
                                  <a:pt x="715" y="447"/>
                                </a:cubicBezTo>
                                <a:cubicBezTo>
                                  <a:pt x="712" y="438"/>
                                  <a:pt x="702" y="432"/>
                                  <a:pt x="701" y="423"/>
                                </a:cubicBezTo>
                                <a:cubicBezTo>
                                  <a:pt x="698" y="402"/>
                                  <a:pt x="707" y="387"/>
                                  <a:pt x="724" y="382"/>
                                </a:cubicBezTo>
                                <a:cubicBezTo>
                                  <a:pt x="739" y="372"/>
                                  <a:pt x="753" y="369"/>
                                  <a:pt x="770" y="363"/>
                                </a:cubicBezTo>
                                <a:cubicBezTo>
                                  <a:pt x="773" y="358"/>
                                  <a:pt x="779" y="355"/>
                                  <a:pt x="779" y="349"/>
                                </a:cubicBezTo>
                                <a:cubicBezTo>
                                  <a:pt x="779" y="339"/>
                                  <a:pt x="768" y="332"/>
                                  <a:pt x="765" y="322"/>
                                </a:cubicBezTo>
                                <a:cubicBezTo>
                                  <a:pt x="761" y="312"/>
                                  <a:pt x="765" y="297"/>
                                  <a:pt x="760" y="289"/>
                                </a:cubicBezTo>
                                <a:cubicBezTo>
                                  <a:pt x="755" y="281"/>
                                  <a:pt x="737" y="276"/>
                                  <a:pt x="733" y="271"/>
                                </a:cubicBezTo>
                                <a:cubicBezTo>
                                  <a:pt x="721" y="258"/>
                                  <a:pt x="720" y="261"/>
                                  <a:pt x="738" y="261"/>
                                </a:cubicBezTo>
                                <a:close/>
                              </a:path>
                            </a:pathLst>
                          </a:custGeom>
                          <a:solidFill>
                            <a:srgbClr val="d8d8d8"/>
                          </a:solid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44.9pt;margin-top:316.65pt;width:55.2pt;height:106.2pt" coordorigin="2898,6333" coordsize="1104,2124">
                <v:shape id="shape_0" coordsize="121,91" path="m107,15c101,13,95,11,89,9c86,8,80,6,80,6c66,27,66,17,71,36c64,57,71,52,56,57c52,45,47,31,35,27c2,31,5,32,14,60c13,63,0,86,2,87c8,91,28,78,32,75c39,31,42,54,59,66c66,88,59,86,77,81c81,69,83,64,95,60c96,57,95,53,98,51c103,47,116,45,116,45c120,33,121,34,116,18c114,12,104,0,101,6c99,9,105,12,107,15xe" fillcolor="#d8d8d8" stroked="t" o:allowincell="f" style="position:absolute;left:3881;top:8188;width:120;height:90;mso-wrap-style:none;v-text-anchor:middle">
                  <v:fill o:detectmouseclick="t" type="solid" color2="#272727"/>
                  <v:stroke color="#bfbfbf" weight="9360" joinstyle="round" endcap="flat"/>
                  <w10:wrap type="none"/>
                </v:shape>
                <v:shape id="shape_0" coordsize="180,114" path="m21,7c40,1,61,2,78,13c80,19,82,27,87,31c93,36,114,30,123,34c132,38,135,49,144,52c162,49,171,39,180,52c177,60,173,76,165,79c159,81,147,85,147,85c136,81,133,74,123,67c109,72,109,76,117,88c116,93,118,100,114,103c97,114,89,78,87,73c84,65,55,60,48,55c42,38,42,32,27,22c22,15,0,0,21,7xe" fillcolor="#d8d8d8" stroked="t" o:allowincell="f" style="position:absolute;left:3607;top:8343;width:179;height:113;mso-wrap-style:none;v-text-anchor:middle">
                  <v:fill o:detectmouseclick="t" type="solid" color2="#272727"/>
                  <v:stroke color="#bfbfbf" weight="9360" joinstyle="round" endcap="flat"/>
                  <w10:wrap type="none"/>
                </v:shape>
                <v:shape id="shape_0" coordsize="807,1963" path="m738,261c716,283,731,320,701,331c668,361,722,308,687,363c680,374,662,370,650,373c630,391,622,385,594,382c575,375,559,365,539,359c529,347,531,322,532,307c533,292,544,279,548,266c549,245,561,238,556,229c554,222,542,229,535,226c528,223,524,218,515,210c500,202,495,185,483,178c468,171,441,168,427,166c413,164,409,167,400,166c391,165,384,166,372,160c352,153,347,135,326,127c309,112,303,93,284,81c281,76,279,71,275,67c271,64,265,66,261,62c238,39,277,54,242,44c224,33,230,23,210,16c190,29,192,49,168,58c165,55,163,50,159,48c155,45,149,47,145,44c141,41,144,34,140,30c133,23,108,19,99,16c81,0,86,17,66,30c55,69,71,22,52,53c47,61,46,72,43,81c41,90,47,91,46,106c48,115,56,123,55,133c54,143,47,159,40,169c33,179,17,184,11,192c6,200,1,220,1,220c3,225,6,229,6,234c6,239,0,243,1,248c2,252,24,265,25,266c26,271,29,275,29,280c29,295,22,311,25,326c25,327,51,335,52,335c68,351,60,357,43,368c36,391,19,406,11,433c12,442,24,509,20,525c25,549,31,553,43,572c31,590,21,591,15,613c21,647,24,638,43,660c49,675,50,685,62,697c66,712,69,722,80,734c87,754,102,787,122,794c130,823,148,883,113,896c118,920,132,927,145,947c141,965,137,981,131,998c140,1045,146,1105,196,1123c189,1142,180,1147,201,1155c206,1172,202,1180,196,1197c209,1243,200,1285,233,1322c247,1360,226,1312,252,1345c264,1361,259,1381,275,1396c282,1422,292,1438,312,1456c318,1477,322,1495,298,1502c301,1505,303,1510,307,1512c311,1515,318,1513,321,1516c346,1541,333,1537,344,1558c364,1597,380,1642,395,1683c398,1717,398,1764,418,1794c424,1823,438,1868,469,1877c480,1889,499,1900,515,1905c536,1963,546,1942,627,1947c644,1945,662,1948,677,1942c681,1940,677,1931,673,1928c667,1924,658,1925,650,1924c638,1912,637,1903,631,1887c628,1867,624,1850,617,1831c619,1825,617,1817,622,1813c630,1808,645,1816,650,1808c653,1804,634,1742,631,1734c640,1731,652,1732,659,1725c666,1719,667,1708,673,1701c652,1697,642,1699,636,1678c668,1671,663,1654,636,1646c616,1652,613,1658,594,1646c591,1641,589,1636,585,1632c581,1629,575,1631,571,1627c567,1623,569,1617,566,1613c562,1609,557,1607,552,1604c542,1588,530,1585,525,1567c526,1556,524,1545,529,1535c531,1531,539,1532,543,1530c548,1528,552,1523,559,1519c566,1515,579,1512,585,1507c589,1502,593,1495,592,1489c591,1483,580,1481,576,1470c581,1447,574,1445,566,1424c561,1386,560,1386,594,1377c600,1365,567,1372,568,1363c569,1359,593,1358,598,1351c603,1344,605,1323,599,1322c564,1329,591,1335,562,1345c541,1338,529,1308,515,1289c508,1280,497,1262,497,1262c504,1242,510,1241,529,1248c544,1262,541,1274,562,1266c563,1271,562,1278,566,1280c566,1280,605,1267,608,1266c611,1261,613,1256,617,1252c620,1249,627,1247,627,1243c627,1233,617,1215,617,1215c620,1206,624,1196,627,1187c629,1183,634,1177,631,1174c627,1171,622,1177,617,1178c596,1145,608,1156,585,1141c572,1121,555,1122,580,1113c613,1125,600,1118,622,1132c635,1134,660,1132,673,1129c686,1126,694,1114,703,1111c712,1108,716,1119,728,1113c745,1097,752,1084,775,1076c795,1046,797,1028,807,993c799,981,783,952,770,942c762,935,751,934,742,928c737,921,753,907,748,898c743,889,728,882,715,873c704,862,683,849,668,845c632,822,688,835,696,836c705,842,715,848,724,854c729,857,738,863,738,863c744,862,752,864,756,859c757,858,747,831,747,831c742,827,734,828,728,826c708,829,679,836,659,826c654,823,647,791,645,785c648,760,651,743,659,720c641,708,638,703,645,683c629,665,629,654,645,636c642,622,639,610,634,601c629,592,614,598,617,581c627,553,640,526,650,498c655,484,677,461,677,461c685,423,683,436,715,447c712,438,702,432,701,423c698,402,707,387,724,382c739,372,753,369,770,363c773,358,779,355,779,349c779,339,768,332,765,322c761,312,765,297,760,289c755,281,737,276,733,271c721,258,720,261,738,261xe" fillcolor="#d8d8d8" stroked="t" o:allowincell="f" style="position:absolute;left:2898;top:6333;width:806;height:1962;mso-wrap-style:none;v-text-anchor:middle">
                  <v:fill o:detectmouseclick="t" type="solid" color2="#272727"/>
                  <v:stroke color="#bfbfbf" weight="9360" joinstyle="round" endcap="flat"/>
                  <w10:wrap type="none"/>
                </v:shape>
              </v:group>
            </w:pict>
          </mc:Fallback>
        </mc:AlternateContent>
        <mc:AlternateContent>
          <mc:Choice Requires="wpg">
            <w:drawing>
              <wp:anchor behindDoc="0" distT="0" distB="0" distL="114935" distR="114935" simplePos="0" locked="0" layoutInCell="0" allowOverlap="1" relativeHeight="207">
                <wp:simplePos x="0" y="0"/>
                <wp:positionH relativeFrom="column">
                  <wp:posOffset>1711960</wp:posOffset>
                </wp:positionH>
                <wp:positionV relativeFrom="paragraph">
                  <wp:posOffset>3857625</wp:posOffset>
                </wp:positionV>
                <wp:extent cx="637540" cy="1517015"/>
                <wp:effectExtent l="3810" t="3175" r="1270" b="5080"/>
                <wp:wrapNone/>
                <wp:docPr id="205" name=""/>
                <a:graphic xmlns:a="http://schemas.openxmlformats.org/drawingml/2006/main">
                  <a:graphicData uri="http://schemas.microsoft.com/office/word/2010/wordprocessingGroup">
                    <wpg:wgp>
                      <wpg:cNvGrpSpPr/>
                      <wpg:grpSpPr>
                        <a:xfrm>
                          <a:off x="0" y="0"/>
                          <a:ext cx="637560" cy="1517040"/>
                          <a:chOff x="0" y="0"/>
                          <a:chExt cx="637560" cy="1517040"/>
                        </a:xfrm>
                      </wpg:grpSpPr>
                      <wps:wsp>
                        <wps:cNvSpPr/>
                        <wps:spPr>
                          <a:xfrm>
                            <a:off x="440640" y="1391400"/>
                            <a:ext cx="196920" cy="125640"/>
                          </a:xfrm>
                          <a:custGeom>
                            <a:avLst/>
                            <a:gdLst/>
                            <a:ahLst/>
                            <a:rect l="l" t="t" r="r" b="b"/>
                            <a:pathLst>
                              <a:path w="310" h="198">
                                <a:moveTo>
                                  <a:pt x="193" y="0"/>
                                </a:moveTo>
                                <a:cubicBezTo>
                                  <a:pt x="183" y="3"/>
                                  <a:pt x="176" y="9"/>
                                  <a:pt x="166" y="12"/>
                                </a:cubicBezTo>
                                <a:cubicBezTo>
                                  <a:pt x="155" y="14"/>
                                  <a:pt x="146" y="21"/>
                                  <a:pt x="133" y="21"/>
                                </a:cubicBezTo>
                                <a:cubicBezTo>
                                  <a:pt x="120" y="21"/>
                                  <a:pt x="100" y="17"/>
                                  <a:pt x="88" y="15"/>
                                </a:cubicBezTo>
                                <a:cubicBezTo>
                                  <a:pt x="76" y="13"/>
                                  <a:pt x="69" y="13"/>
                                  <a:pt x="61" y="12"/>
                                </a:cubicBezTo>
                                <a:cubicBezTo>
                                  <a:pt x="53" y="11"/>
                                  <a:pt x="44" y="7"/>
                                  <a:pt x="37" y="9"/>
                                </a:cubicBezTo>
                                <a:cubicBezTo>
                                  <a:pt x="33" y="21"/>
                                  <a:pt x="27" y="20"/>
                                  <a:pt x="16" y="27"/>
                                </a:cubicBezTo>
                                <a:cubicBezTo>
                                  <a:pt x="15" y="30"/>
                                  <a:pt x="15" y="34"/>
                                  <a:pt x="13" y="36"/>
                                </a:cubicBezTo>
                                <a:cubicBezTo>
                                  <a:pt x="11" y="38"/>
                                  <a:pt x="5" y="36"/>
                                  <a:pt x="4" y="39"/>
                                </a:cubicBezTo>
                                <a:cubicBezTo>
                                  <a:pt x="0" y="48"/>
                                  <a:pt x="25" y="60"/>
                                  <a:pt x="25" y="60"/>
                                </a:cubicBezTo>
                                <a:cubicBezTo>
                                  <a:pt x="49" y="57"/>
                                  <a:pt x="56" y="51"/>
                                  <a:pt x="76" y="42"/>
                                </a:cubicBezTo>
                                <a:cubicBezTo>
                                  <a:pt x="82" y="39"/>
                                  <a:pt x="94" y="36"/>
                                  <a:pt x="94" y="36"/>
                                </a:cubicBezTo>
                                <a:cubicBezTo>
                                  <a:pt x="99" y="52"/>
                                  <a:pt x="96" y="54"/>
                                  <a:pt x="79" y="57"/>
                                </a:cubicBezTo>
                                <a:cubicBezTo>
                                  <a:pt x="73" y="66"/>
                                  <a:pt x="71" y="77"/>
                                  <a:pt x="64" y="84"/>
                                </a:cubicBezTo>
                                <a:cubicBezTo>
                                  <a:pt x="56" y="92"/>
                                  <a:pt x="31" y="93"/>
                                  <a:pt x="31" y="93"/>
                                </a:cubicBezTo>
                                <a:cubicBezTo>
                                  <a:pt x="24" y="115"/>
                                  <a:pt x="33" y="111"/>
                                  <a:pt x="55" y="108"/>
                                </a:cubicBezTo>
                                <a:cubicBezTo>
                                  <a:pt x="78" y="100"/>
                                  <a:pt x="66" y="122"/>
                                  <a:pt x="61" y="132"/>
                                </a:cubicBezTo>
                                <a:cubicBezTo>
                                  <a:pt x="60" y="135"/>
                                  <a:pt x="55" y="140"/>
                                  <a:pt x="58" y="141"/>
                                </a:cubicBezTo>
                                <a:cubicBezTo>
                                  <a:pt x="63" y="143"/>
                                  <a:pt x="68" y="139"/>
                                  <a:pt x="73" y="138"/>
                                </a:cubicBezTo>
                                <a:cubicBezTo>
                                  <a:pt x="89" y="128"/>
                                  <a:pt x="88" y="112"/>
                                  <a:pt x="109" y="105"/>
                                </a:cubicBezTo>
                                <a:cubicBezTo>
                                  <a:pt x="116" y="116"/>
                                  <a:pt x="115" y="122"/>
                                  <a:pt x="127" y="126"/>
                                </a:cubicBezTo>
                                <a:cubicBezTo>
                                  <a:pt x="132" y="142"/>
                                  <a:pt x="127" y="133"/>
                                  <a:pt x="148" y="147"/>
                                </a:cubicBezTo>
                                <a:cubicBezTo>
                                  <a:pt x="153" y="151"/>
                                  <a:pt x="166" y="153"/>
                                  <a:pt x="166" y="153"/>
                                </a:cubicBezTo>
                                <a:cubicBezTo>
                                  <a:pt x="170" y="140"/>
                                  <a:pt x="168" y="137"/>
                                  <a:pt x="157" y="129"/>
                                </a:cubicBezTo>
                                <a:cubicBezTo>
                                  <a:pt x="150" y="118"/>
                                  <a:pt x="143" y="105"/>
                                  <a:pt x="139" y="93"/>
                                </a:cubicBezTo>
                                <a:cubicBezTo>
                                  <a:pt x="147" y="81"/>
                                  <a:pt x="148" y="74"/>
                                  <a:pt x="133" y="69"/>
                                </a:cubicBezTo>
                                <a:cubicBezTo>
                                  <a:pt x="120" y="50"/>
                                  <a:pt x="134" y="48"/>
                                  <a:pt x="148" y="39"/>
                                </a:cubicBezTo>
                                <a:cubicBezTo>
                                  <a:pt x="156" y="71"/>
                                  <a:pt x="154" y="68"/>
                                  <a:pt x="190" y="72"/>
                                </a:cubicBezTo>
                                <a:cubicBezTo>
                                  <a:pt x="200" y="69"/>
                                  <a:pt x="220" y="63"/>
                                  <a:pt x="220" y="63"/>
                                </a:cubicBezTo>
                                <a:cubicBezTo>
                                  <a:pt x="215" y="77"/>
                                  <a:pt x="202" y="76"/>
                                  <a:pt x="190" y="84"/>
                                </a:cubicBezTo>
                                <a:cubicBezTo>
                                  <a:pt x="176" y="104"/>
                                  <a:pt x="196" y="110"/>
                                  <a:pt x="211" y="120"/>
                                </a:cubicBezTo>
                                <a:cubicBezTo>
                                  <a:pt x="217" y="137"/>
                                  <a:pt x="215" y="123"/>
                                  <a:pt x="196" y="132"/>
                                </a:cubicBezTo>
                                <a:cubicBezTo>
                                  <a:pt x="191" y="134"/>
                                  <a:pt x="184" y="145"/>
                                  <a:pt x="181" y="150"/>
                                </a:cubicBezTo>
                                <a:cubicBezTo>
                                  <a:pt x="210" y="160"/>
                                  <a:pt x="201" y="149"/>
                                  <a:pt x="193" y="174"/>
                                </a:cubicBezTo>
                                <a:cubicBezTo>
                                  <a:pt x="212" y="187"/>
                                  <a:pt x="201" y="170"/>
                                  <a:pt x="211" y="162"/>
                                </a:cubicBezTo>
                                <a:cubicBezTo>
                                  <a:pt x="217" y="157"/>
                                  <a:pt x="225" y="158"/>
                                  <a:pt x="232" y="156"/>
                                </a:cubicBezTo>
                                <a:cubicBezTo>
                                  <a:pt x="245" y="160"/>
                                  <a:pt x="248" y="151"/>
                                  <a:pt x="253" y="165"/>
                                </a:cubicBezTo>
                                <a:cubicBezTo>
                                  <a:pt x="240" y="184"/>
                                  <a:pt x="260" y="192"/>
                                  <a:pt x="277" y="198"/>
                                </a:cubicBezTo>
                                <a:cubicBezTo>
                                  <a:pt x="301" y="194"/>
                                  <a:pt x="293" y="194"/>
                                  <a:pt x="304" y="177"/>
                                </a:cubicBezTo>
                                <a:cubicBezTo>
                                  <a:pt x="287" y="151"/>
                                  <a:pt x="310" y="182"/>
                                  <a:pt x="289" y="165"/>
                                </a:cubicBezTo>
                                <a:cubicBezTo>
                                  <a:pt x="279" y="157"/>
                                  <a:pt x="282" y="149"/>
                                  <a:pt x="271" y="141"/>
                                </a:cubicBezTo>
                                <a:cubicBezTo>
                                  <a:pt x="267" y="129"/>
                                  <a:pt x="263" y="124"/>
                                  <a:pt x="253" y="117"/>
                                </a:cubicBezTo>
                                <a:cubicBezTo>
                                  <a:pt x="251" y="114"/>
                                  <a:pt x="250" y="111"/>
                                  <a:pt x="247" y="108"/>
                                </a:cubicBezTo>
                                <a:cubicBezTo>
                                  <a:pt x="244" y="105"/>
                                  <a:pt x="240" y="105"/>
                                  <a:pt x="238" y="102"/>
                                </a:cubicBezTo>
                                <a:cubicBezTo>
                                  <a:pt x="234" y="97"/>
                                  <a:pt x="233" y="90"/>
                                  <a:pt x="229" y="84"/>
                                </a:cubicBezTo>
                                <a:cubicBezTo>
                                  <a:pt x="230" y="81"/>
                                  <a:pt x="230" y="77"/>
                                  <a:pt x="232" y="75"/>
                                </a:cubicBezTo>
                                <a:cubicBezTo>
                                  <a:pt x="235" y="72"/>
                                  <a:pt x="242" y="76"/>
                                  <a:pt x="244" y="72"/>
                                </a:cubicBezTo>
                                <a:cubicBezTo>
                                  <a:pt x="252" y="56"/>
                                  <a:pt x="236" y="56"/>
                                  <a:pt x="229" y="54"/>
                                </a:cubicBezTo>
                                <a:cubicBezTo>
                                  <a:pt x="234" y="39"/>
                                  <a:pt x="226" y="37"/>
                                  <a:pt x="214" y="45"/>
                                </a:cubicBezTo>
                                <a:cubicBezTo>
                                  <a:pt x="213" y="49"/>
                                  <a:pt x="214" y="55"/>
                                  <a:pt x="211" y="57"/>
                                </a:cubicBezTo>
                                <a:cubicBezTo>
                                  <a:pt x="208" y="59"/>
                                  <a:pt x="203" y="57"/>
                                  <a:pt x="202" y="54"/>
                                </a:cubicBezTo>
                                <a:cubicBezTo>
                                  <a:pt x="200" y="46"/>
                                  <a:pt x="204" y="38"/>
                                  <a:pt x="205" y="30"/>
                                </a:cubicBezTo>
                                <a:cubicBezTo>
                                  <a:pt x="201" y="14"/>
                                  <a:pt x="193" y="17"/>
                                  <a:pt x="193" y="0"/>
                                </a:cubicBezTo>
                                <a:close/>
                              </a:path>
                            </a:pathLst>
                          </a:custGeom>
                          <a:solidFill>
                            <a:srgbClr val="d8d8d8"/>
                          </a:solidFill>
                          <a:ln w="9360">
                            <a:solidFill>
                              <a:srgbClr val="bfbfbf"/>
                            </a:solidFill>
                            <a:round/>
                          </a:ln>
                        </wps:spPr>
                        <wps:style>
                          <a:lnRef idx="0"/>
                          <a:fillRef idx="0"/>
                          <a:effectRef idx="0"/>
                          <a:fontRef idx="minor"/>
                        </wps:style>
                        <wps:bodyPr/>
                      </wps:wsp>
                      <wps:wsp>
                        <wps:cNvSpPr/>
                        <wps:spPr>
                          <a:xfrm>
                            <a:off x="0" y="0"/>
                            <a:ext cx="468000" cy="1405800"/>
                          </a:xfrm>
                          <a:custGeom>
                            <a:avLst/>
                            <a:gdLst/>
                            <a:ahLst/>
                            <a:rect l="l" t="t" r="r" b="b"/>
                            <a:pathLst>
                              <a:path w="737" h="2214">
                                <a:moveTo>
                                  <a:pt x="737" y="2192"/>
                                </a:moveTo>
                                <a:cubicBezTo>
                                  <a:pt x="720" y="2180"/>
                                  <a:pt x="724" y="2158"/>
                                  <a:pt x="703" y="2152"/>
                                </a:cubicBezTo>
                                <a:cubicBezTo>
                                  <a:pt x="684" y="2139"/>
                                  <a:pt x="665" y="2123"/>
                                  <a:pt x="644" y="2115"/>
                                </a:cubicBezTo>
                                <a:cubicBezTo>
                                  <a:pt x="626" y="2092"/>
                                  <a:pt x="627" y="2060"/>
                                  <a:pt x="610" y="2036"/>
                                </a:cubicBezTo>
                                <a:cubicBezTo>
                                  <a:pt x="606" y="2024"/>
                                  <a:pt x="605" y="2011"/>
                                  <a:pt x="600" y="1999"/>
                                </a:cubicBezTo>
                                <a:cubicBezTo>
                                  <a:pt x="596" y="1973"/>
                                  <a:pt x="602" y="1945"/>
                                  <a:pt x="587" y="1923"/>
                                </a:cubicBezTo>
                                <a:cubicBezTo>
                                  <a:pt x="576" y="1887"/>
                                  <a:pt x="568" y="1850"/>
                                  <a:pt x="551" y="1817"/>
                                </a:cubicBezTo>
                                <a:cubicBezTo>
                                  <a:pt x="544" y="1803"/>
                                  <a:pt x="542" y="1789"/>
                                  <a:pt x="527" y="1784"/>
                                </a:cubicBezTo>
                                <a:cubicBezTo>
                                  <a:pt x="517" y="1777"/>
                                  <a:pt x="508" y="1774"/>
                                  <a:pt x="498" y="1767"/>
                                </a:cubicBezTo>
                                <a:cubicBezTo>
                                  <a:pt x="501" y="1753"/>
                                  <a:pt x="507" y="1746"/>
                                  <a:pt x="514" y="1734"/>
                                </a:cubicBezTo>
                                <a:cubicBezTo>
                                  <a:pt x="512" y="1712"/>
                                  <a:pt x="515" y="1700"/>
                                  <a:pt x="494" y="1694"/>
                                </a:cubicBezTo>
                                <a:cubicBezTo>
                                  <a:pt x="473" y="1679"/>
                                  <a:pt x="487" y="1652"/>
                                  <a:pt x="464" y="1638"/>
                                </a:cubicBezTo>
                                <a:cubicBezTo>
                                  <a:pt x="461" y="1628"/>
                                  <a:pt x="460" y="1616"/>
                                  <a:pt x="454" y="1608"/>
                                </a:cubicBezTo>
                                <a:cubicBezTo>
                                  <a:pt x="445" y="1596"/>
                                  <a:pt x="432" y="1585"/>
                                  <a:pt x="425" y="1571"/>
                                </a:cubicBezTo>
                                <a:cubicBezTo>
                                  <a:pt x="416" y="1554"/>
                                  <a:pt x="412" y="1533"/>
                                  <a:pt x="401" y="1518"/>
                                </a:cubicBezTo>
                                <a:cubicBezTo>
                                  <a:pt x="399" y="1484"/>
                                  <a:pt x="391" y="1448"/>
                                  <a:pt x="401" y="1415"/>
                                </a:cubicBezTo>
                                <a:cubicBezTo>
                                  <a:pt x="382" y="1404"/>
                                  <a:pt x="385" y="1395"/>
                                  <a:pt x="391" y="1376"/>
                                </a:cubicBezTo>
                                <a:cubicBezTo>
                                  <a:pt x="385" y="1374"/>
                                  <a:pt x="376" y="1371"/>
                                  <a:pt x="372" y="1366"/>
                                </a:cubicBezTo>
                                <a:cubicBezTo>
                                  <a:pt x="367" y="1360"/>
                                  <a:pt x="358" y="1346"/>
                                  <a:pt x="358" y="1346"/>
                                </a:cubicBezTo>
                                <a:cubicBezTo>
                                  <a:pt x="354" y="1331"/>
                                  <a:pt x="344" y="1319"/>
                                  <a:pt x="335" y="1306"/>
                                </a:cubicBezTo>
                                <a:cubicBezTo>
                                  <a:pt x="326" y="1277"/>
                                  <a:pt x="324" y="1246"/>
                                  <a:pt x="342" y="1220"/>
                                </a:cubicBezTo>
                                <a:cubicBezTo>
                                  <a:pt x="346" y="1205"/>
                                  <a:pt x="345" y="1202"/>
                                  <a:pt x="332" y="1193"/>
                                </a:cubicBezTo>
                                <a:cubicBezTo>
                                  <a:pt x="325" y="1183"/>
                                  <a:pt x="316" y="1177"/>
                                  <a:pt x="308" y="1167"/>
                                </a:cubicBezTo>
                                <a:cubicBezTo>
                                  <a:pt x="314" y="1147"/>
                                  <a:pt x="323" y="1130"/>
                                  <a:pt x="335" y="1113"/>
                                </a:cubicBezTo>
                                <a:cubicBezTo>
                                  <a:pt x="323" y="1074"/>
                                  <a:pt x="322" y="1033"/>
                                  <a:pt x="285" y="1007"/>
                                </a:cubicBezTo>
                                <a:cubicBezTo>
                                  <a:pt x="278" y="983"/>
                                  <a:pt x="269" y="968"/>
                                  <a:pt x="255" y="948"/>
                                </a:cubicBezTo>
                                <a:cubicBezTo>
                                  <a:pt x="250" y="930"/>
                                  <a:pt x="237" y="912"/>
                                  <a:pt x="222" y="901"/>
                                </a:cubicBezTo>
                                <a:cubicBezTo>
                                  <a:pt x="210" y="880"/>
                                  <a:pt x="213" y="852"/>
                                  <a:pt x="232" y="838"/>
                                </a:cubicBezTo>
                                <a:cubicBezTo>
                                  <a:pt x="229" y="809"/>
                                  <a:pt x="229" y="809"/>
                                  <a:pt x="216" y="788"/>
                                </a:cubicBezTo>
                                <a:cubicBezTo>
                                  <a:pt x="211" y="737"/>
                                  <a:pt x="198" y="688"/>
                                  <a:pt x="226" y="642"/>
                                </a:cubicBezTo>
                                <a:cubicBezTo>
                                  <a:pt x="233" y="630"/>
                                  <a:pt x="231" y="623"/>
                                  <a:pt x="245" y="619"/>
                                </a:cubicBezTo>
                                <a:cubicBezTo>
                                  <a:pt x="249" y="616"/>
                                  <a:pt x="264" y="610"/>
                                  <a:pt x="252" y="602"/>
                                </a:cubicBezTo>
                                <a:cubicBezTo>
                                  <a:pt x="246" y="598"/>
                                  <a:pt x="232" y="596"/>
                                  <a:pt x="232" y="596"/>
                                </a:cubicBezTo>
                                <a:cubicBezTo>
                                  <a:pt x="211" y="581"/>
                                  <a:pt x="218" y="570"/>
                                  <a:pt x="226" y="549"/>
                                </a:cubicBezTo>
                                <a:cubicBezTo>
                                  <a:pt x="222" y="534"/>
                                  <a:pt x="213" y="517"/>
                                  <a:pt x="199" y="513"/>
                                </a:cubicBezTo>
                                <a:cubicBezTo>
                                  <a:pt x="194" y="496"/>
                                  <a:pt x="200" y="482"/>
                                  <a:pt x="206" y="466"/>
                                </a:cubicBezTo>
                                <a:cubicBezTo>
                                  <a:pt x="211" y="432"/>
                                  <a:pt x="225" y="438"/>
                                  <a:pt x="242" y="413"/>
                                </a:cubicBezTo>
                                <a:cubicBezTo>
                                  <a:pt x="253" y="378"/>
                                  <a:pt x="255" y="343"/>
                                  <a:pt x="212" y="337"/>
                                </a:cubicBezTo>
                                <a:cubicBezTo>
                                  <a:pt x="208" y="322"/>
                                  <a:pt x="198" y="310"/>
                                  <a:pt x="189" y="297"/>
                                </a:cubicBezTo>
                                <a:cubicBezTo>
                                  <a:pt x="186" y="267"/>
                                  <a:pt x="188" y="241"/>
                                  <a:pt x="156" y="231"/>
                                </a:cubicBezTo>
                                <a:cubicBezTo>
                                  <a:pt x="151" y="214"/>
                                  <a:pt x="138" y="194"/>
                                  <a:pt x="123" y="184"/>
                                </a:cubicBezTo>
                                <a:cubicBezTo>
                                  <a:pt x="112" y="156"/>
                                  <a:pt x="136" y="119"/>
                                  <a:pt x="106" y="98"/>
                                </a:cubicBezTo>
                                <a:cubicBezTo>
                                  <a:pt x="104" y="95"/>
                                  <a:pt x="102" y="91"/>
                                  <a:pt x="99" y="88"/>
                                </a:cubicBezTo>
                                <a:cubicBezTo>
                                  <a:pt x="96" y="85"/>
                                  <a:pt x="91" y="85"/>
                                  <a:pt x="89" y="82"/>
                                </a:cubicBezTo>
                                <a:cubicBezTo>
                                  <a:pt x="79" y="69"/>
                                  <a:pt x="79" y="56"/>
                                  <a:pt x="63" y="45"/>
                                </a:cubicBezTo>
                                <a:cubicBezTo>
                                  <a:pt x="54" y="39"/>
                                  <a:pt x="60" y="1"/>
                                  <a:pt x="50" y="5"/>
                                </a:cubicBezTo>
                                <a:cubicBezTo>
                                  <a:pt x="42" y="0"/>
                                  <a:pt x="23" y="8"/>
                                  <a:pt x="17" y="15"/>
                                </a:cubicBezTo>
                                <a:cubicBezTo>
                                  <a:pt x="11" y="22"/>
                                  <a:pt x="15" y="39"/>
                                  <a:pt x="13" y="48"/>
                                </a:cubicBezTo>
                                <a:cubicBezTo>
                                  <a:pt x="11" y="57"/>
                                  <a:pt x="2" y="62"/>
                                  <a:pt x="3" y="68"/>
                                </a:cubicBezTo>
                                <a:cubicBezTo>
                                  <a:pt x="12" y="91"/>
                                  <a:pt x="0" y="67"/>
                                  <a:pt x="17" y="82"/>
                                </a:cubicBezTo>
                                <a:cubicBezTo>
                                  <a:pt x="23" y="87"/>
                                  <a:pt x="25" y="95"/>
                                  <a:pt x="30" y="101"/>
                                </a:cubicBezTo>
                                <a:cubicBezTo>
                                  <a:pt x="36" y="122"/>
                                  <a:pt x="39" y="123"/>
                                  <a:pt x="26" y="141"/>
                                </a:cubicBezTo>
                                <a:cubicBezTo>
                                  <a:pt x="25" y="152"/>
                                  <a:pt x="30" y="160"/>
                                  <a:pt x="33" y="168"/>
                                </a:cubicBezTo>
                                <a:cubicBezTo>
                                  <a:pt x="36" y="176"/>
                                  <a:pt x="42" y="181"/>
                                  <a:pt x="46" y="188"/>
                                </a:cubicBezTo>
                                <a:cubicBezTo>
                                  <a:pt x="49" y="193"/>
                                  <a:pt x="57" y="201"/>
                                  <a:pt x="56" y="208"/>
                                </a:cubicBezTo>
                                <a:cubicBezTo>
                                  <a:pt x="55" y="215"/>
                                  <a:pt x="50" y="228"/>
                                  <a:pt x="50" y="228"/>
                                </a:cubicBezTo>
                                <a:cubicBezTo>
                                  <a:pt x="58" y="253"/>
                                  <a:pt x="46" y="223"/>
                                  <a:pt x="63" y="244"/>
                                </a:cubicBezTo>
                                <a:cubicBezTo>
                                  <a:pt x="67" y="249"/>
                                  <a:pt x="67" y="257"/>
                                  <a:pt x="70" y="264"/>
                                </a:cubicBezTo>
                                <a:cubicBezTo>
                                  <a:pt x="76" y="385"/>
                                  <a:pt x="72" y="287"/>
                                  <a:pt x="86" y="347"/>
                                </a:cubicBezTo>
                                <a:cubicBezTo>
                                  <a:pt x="87" y="372"/>
                                  <a:pt x="85" y="393"/>
                                  <a:pt x="86" y="410"/>
                                </a:cubicBezTo>
                                <a:cubicBezTo>
                                  <a:pt x="87" y="427"/>
                                  <a:pt x="89" y="438"/>
                                  <a:pt x="93" y="450"/>
                                </a:cubicBezTo>
                                <a:cubicBezTo>
                                  <a:pt x="99" y="460"/>
                                  <a:pt x="113" y="480"/>
                                  <a:pt x="113" y="480"/>
                                </a:cubicBezTo>
                                <a:cubicBezTo>
                                  <a:pt x="119" y="500"/>
                                  <a:pt x="117" y="520"/>
                                  <a:pt x="96" y="526"/>
                                </a:cubicBezTo>
                                <a:cubicBezTo>
                                  <a:pt x="95" y="529"/>
                                  <a:pt x="91" y="533"/>
                                  <a:pt x="93" y="536"/>
                                </a:cubicBezTo>
                                <a:cubicBezTo>
                                  <a:pt x="94" y="538"/>
                                  <a:pt x="117" y="547"/>
                                  <a:pt x="123" y="549"/>
                                </a:cubicBezTo>
                                <a:cubicBezTo>
                                  <a:pt x="132" y="564"/>
                                  <a:pt x="123" y="565"/>
                                  <a:pt x="109" y="569"/>
                                </a:cubicBezTo>
                                <a:cubicBezTo>
                                  <a:pt x="100" y="584"/>
                                  <a:pt x="109" y="585"/>
                                  <a:pt x="123" y="589"/>
                                </a:cubicBezTo>
                                <a:cubicBezTo>
                                  <a:pt x="133" y="606"/>
                                  <a:pt x="137" y="614"/>
                                  <a:pt x="119" y="626"/>
                                </a:cubicBezTo>
                                <a:cubicBezTo>
                                  <a:pt x="114" y="643"/>
                                  <a:pt x="132" y="645"/>
                                  <a:pt x="146" y="649"/>
                                </a:cubicBezTo>
                                <a:cubicBezTo>
                                  <a:pt x="142" y="663"/>
                                  <a:pt x="135" y="660"/>
                                  <a:pt x="126" y="672"/>
                                </a:cubicBezTo>
                                <a:cubicBezTo>
                                  <a:pt x="121" y="687"/>
                                  <a:pt x="114" y="689"/>
                                  <a:pt x="129" y="699"/>
                                </a:cubicBezTo>
                                <a:cubicBezTo>
                                  <a:pt x="137" y="729"/>
                                  <a:pt x="156" y="715"/>
                                  <a:pt x="123" y="735"/>
                                </a:cubicBezTo>
                                <a:cubicBezTo>
                                  <a:pt x="117" y="751"/>
                                  <a:pt x="127" y="746"/>
                                  <a:pt x="139" y="755"/>
                                </a:cubicBezTo>
                                <a:cubicBezTo>
                                  <a:pt x="158" y="782"/>
                                  <a:pt x="139" y="748"/>
                                  <a:pt x="139" y="775"/>
                                </a:cubicBezTo>
                                <a:cubicBezTo>
                                  <a:pt x="139" y="782"/>
                                  <a:pt x="152" y="789"/>
                                  <a:pt x="156" y="792"/>
                                </a:cubicBezTo>
                                <a:cubicBezTo>
                                  <a:pt x="160" y="807"/>
                                  <a:pt x="159" y="816"/>
                                  <a:pt x="172" y="825"/>
                                </a:cubicBezTo>
                                <a:cubicBezTo>
                                  <a:pt x="178" y="840"/>
                                  <a:pt x="172" y="843"/>
                                  <a:pt x="159" y="851"/>
                                </a:cubicBezTo>
                                <a:cubicBezTo>
                                  <a:pt x="152" y="875"/>
                                  <a:pt x="146" y="869"/>
                                  <a:pt x="166" y="875"/>
                                </a:cubicBezTo>
                                <a:cubicBezTo>
                                  <a:pt x="171" y="892"/>
                                  <a:pt x="173" y="909"/>
                                  <a:pt x="182" y="924"/>
                                </a:cubicBezTo>
                                <a:cubicBezTo>
                                  <a:pt x="185" y="943"/>
                                  <a:pt x="188" y="966"/>
                                  <a:pt x="206" y="977"/>
                                </a:cubicBezTo>
                                <a:cubicBezTo>
                                  <a:pt x="199" y="993"/>
                                  <a:pt x="209" y="1003"/>
                                  <a:pt x="219" y="1017"/>
                                </a:cubicBezTo>
                                <a:cubicBezTo>
                                  <a:pt x="214" y="1021"/>
                                  <a:pt x="196" y="1035"/>
                                  <a:pt x="209" y="1044"/>
                                </a:cubicBezTo>
                                <a:cubicBezTo>
                                  <a:pt x="215" y="1048"/>
                                  <a:pt x="229" y="1050"/>
                                  <a:pt x="229" y="1050"/>
                                </a:cubicBezTo>
                                <a:cubicBezTo>
                                  <a:pt x="234" y="1066"/>
                                  <a:pt x="233" y="1077"/>
                                  <a:pt x="219" y="1087"/>
                                </a:cubicBezTo>
                                <a:cubicBezTo>
                                  <a:pt x="222" y="1106"/>
                                  <a:pt x="230" y="1104"/>
                                  <a:pt x="235" y="1120"/>
                                </a:cubicBezTo>
                                <a:cubicBezTo>
                                  <a:pt x="239" y="1162"/>
                                  <a:pt x="240" y="1176"/>
                                  <a:pt x="235" y="1216"/>
                                </a:cubicBezTo>
                                <a:cubicBezTo>
                                  <a:pt x="237" y="1241"/>
                                  <a:pt x="250" y="1273"/>
                                  <a:pt x="226" y="1289"/>
                                </a:cubicBezTo>
                                <a:cubicBezTo>
                                  <a:pt x="215" y="1305"/>
                                  <a:pt x="226" y="1301"/>
                                  <a:pt x="235" y="1316"/>
                                </a:cubicBezTo>
                                <a:cubicBezTo>
                                  <a:pt x="236" y="1324"/>
                                  <a:pt x="236" y="1332"/>
                                  <a:pt x="239" y="1339"/>
                                </a:cubicBezTo>
                                <a:cubicBezTo>
                                  <a:pt x="241" y="1343"/>
                                  <a:pt x="246" y="1343"/>
                                  <a:pt x="249" y="1346"/>
                                </a:cubicBezTo>
                                <a:cubicBezTo>
                                  <a:pt x="261" y="1359"/>
                                  <a:pt x="256" y="1373"/>
                                  <a:pt x="272" y="1382"/>
                                </a:cubicBezTo>
                                <a:cubicBezTo>
                                  <a:pt x="276" y="1396"/>
                                  <a:pt x="284" y="1410"/>
                                  <a:pt x="292" y="1422"/>
                                </a:cubicBezTo>
                                <a:cubicBezTo>
                                  <a:pt x="297" y="1436"/>
                                  <a:pt x="295" y="1460"/>
                                  <a:pt x="299" y="1472"/>
                                </a:cubicBezTo>
                                <a:cubicBezTo>
                                  <a:pt x="303" y="1484"/>
                                  <a:pt x="311" y="1483"/>
                                  <a:pt x="315" y="1495"/>
                                </a:cubicBezTo>
                                <a:cubicBezTo>
                                  <a:pt x="298" y="1519"/>
                                  <a:pt x="311" y="1524"/>
                                  <a:pt x="325" y="1545"/>
                                </a:cubicBezTo>
                                <a:cubicBezTo>
                                  <a:pt x="335" y="1578"/>
                                  <a:pt x="348" y="1562"/>
                                  <a:pt x="368" y="1548"/>
                                </a:cubicBezTo>
                                <a:cubicBezTo>
                                  <a:pt x="380" y="1577"/>
                                  <a:pt x="344" y="1577"/>
                                  <a:pt x="325" y="1585"/>
                                </a:cubicBezTo>
                                <a:cubicBezTo>
                                  <a:pt x="329" y="1617"/>
                                  <a:pt x="330" y="1607"/>
                                  <a:pt x="345" y="1628"/>
                                </a:cubicBezTo>
                                <a:cubicBezTo>
                                  <a:pt x="351" y="1647"/>
                                  <a:pt x="358" y="1664"/>
                                  <a:pt x="375" y="1674"/>
                                </a:cubicBezTo>
                                <a:cubicBezTo>
                                  <a:pt x="385" y="1672"/>
                                  <a:pt x="400" y="1673"/>
                                  <a:pt x="385" y="1654"/>
                                </a:cubicBezTo>
                                <a:cubicBezTo>
                                  <a:pt x="380" y="1648"/>
                                  <a:pt x="370" y="1650"/>
                                  <a:pt x="362" y="1648"/>
                                </a:cubicBezTo>
                                <a:cubicBezTo>
                                  <a:pt x="365" y="1625"/>
                                  <a:pt x="368" y="1618"/>
                                  <a:pt x="365" y="1595"/>
                                </a:cubicBezTo>
                                <a:cubicBezTo>
                                  <a:pt x="369" y="1580"/>
                                  <a:pt x="375" y="1566"/>
                                  <a:pt x="378" y="1551"/>
                                </a:cubicBezTo>
                                <a:cubicBezTo>
                                  <a:pt x="388" y="1565"/>
                                  <a:pt x="383" y="1578"/>
                                  <a:pt x="398" y="1588"/>
                                </a:cubicBezTo>
                                <a:cubicBezTo>
                                  <a:pt x="403" y="1604"/>
                                  <a:pt x="411" y="1603"/>
                                  <a:pt x="401" y="1618"/>
                                </a:cubicBezTo>
                                <a:cubicBezTo>
                                  <a:pt x="406" y="1630"/>
                                  <a:pt x="414" y="1632"/>
                                  <a:pt x="421" y="1644"/>
                                </a:cubicBezTo>
                                <a:cubicBezTo>
                                  <a:pt x="427" y="1666"/>
                                  <a:pt x="413" y="1686"/>
                                  <a:pt x="435" y="1701"/>
                                </a:cubicBezTo>
                                <a:cubicBezTo>
                                  <a:pt x="447" y="1721"/>
                                  <a:pt x="447" y="1725"/>
                                  <a:pt x="471" y="1731"/>
                                </a:cubicBezTo>
                                <a:cubicBezTo>
                                  <a:pt x="472" y="1734"/>
                                  <a:pt x="477" y="1739"/>
                                  <a:pt x="474" y="1741"/>
                                </a:cubicBezTo>
                                <a:cubicBezTo>
                                  <a:pt x="469" y="1746"/>
                                  <a:pt x="454" y="1747"/>
                                  <a:pt x="454" y="1747"/>
                                </a:cubicBezTo>
                                <a:cubicBezTo>
                                  <a:pt x="428" y="1767"/>
                                  <a:pt x="452" y="1763"/>
                                  <a:pt x="468" y="1760"/>
                                </a:cubicBezTo>
                                <a:cubicBezTo>
                                  <a:pt x="472" y="1774"/>
                                  <a:pt x="465" y="1778"/>
                                  <a:pt x="458" y="1790"/>
                                </a:cubicBezTo>
                                <a:cubicBezTo>
                                  <a:pt x="461" y="1805"/>
                                  <a:pt x="462" y="1812"/>
                                  <a:pt x="478" y="1817"/>
                                </a:cubicBezTo>
                                <a:cubicBezTo>
                                  <a:pt x="481" y="1828"/>
                                  <a:pt x="488" y="1836"/>
                                  <a:pt x="491" y="1847"/>
                                </a:cubicBezTo>
                                <a:cubicBezTo>
                                  <a:pt x="485" y="1884"/>
                                  <a:pt x="485" y="1863"/>
                                  <a:pt x="474" y="1853"/>
                                </a:cubicBezTo>
                                <a:cubicBezTo>
                                  <a:pt x="471" y="1851"/>
                                  <a:pt x="467" y="1851"/>
                                  <a:pt x="464" y="1850"/>
                                </a:cubicBezTo>
                                <a:cubicBezTo>
                                  <a:pt x="447" y="1833"/>
                                  <a:pt x="439" y="1837"/>
                                  <a:pt x="415" y="1840"/>
                                </a:cubicBezTo>
                                <a:cubicBezTo>
                                  <a:pt x="418" y="1842"/>
                                  <a:pt x="425" y="1843"/>
                                  <a:pt x="425" y="1847"/>
                                </a:cubicBezTo>
                                <a:cubicBezTo>
                                  <a:pt x="426" y="1855"/>
                                  <a:pt x="420" y="1862"/>
                                  <a:pt x="418" y="1870"/>
                                </a:cubicBezTo>
                                <a:cubicBezTo>
                                  <a:pt x="417" y="1873"/>
                                  <a:pt x="415" y="1880"/>
                                  <a:pt x="415" y="1880"/>
                                </a:cubicBezTo>
                                <a:cubicBezTo>
                                  <a:pt x="418" y="1898"/>
                                  <a:pt x="420" y="1903"/>
                                  <a:pt x="438" y="1896"/>
                                </a:cubicBezTo>
                                <a:cubicBezTo>
                                  <a:pt x="450" y="1881"/>
                                  <a:pt x="451" y="1879"/>
                                  <a:pt x="471" y="1883"/>
                                </a:cubicBezTo>
                                <a:cubicBezTo>
                                  <a:pt x="481" y="1897"/>
                                  <a:pt x="480" y="1911"/>
                                  <a:pt x="498" y="1916"/>
                                </a:cubicBezTo>
                                <a:cubicBezTo>
                                  <a:pt x="505" y="1939"/>
                                  <a:pt x="483" y="1928"/>
                                  <a:pt x="504" y="1943"/>
                                </a:cubicBezTo>
                                <a:cubicBezTo>
                                  <a:pt x="514" y="1940"/>
                                  <a:pt x="524" y="1936"/>
                                  <a:pt x="534" y="1933"/>
                                </a:cubicBezTo>
                                <a:cubicBezTo>
                                  <a:pt x="537" y="1944"/>
                                  <a:pt x="551" y="1963"/>
                                  <a:pt x="551" y="1963"/>
                                </a:cubicBezTo>
                                <a:cubicBezTo>
                                  <a:pt x="540" y="1964"/>
                                  <a:pt x="527" y="1960"/>
                                  <a:pt x="518" y="1966"/>
                                </a:cubicBezTo>
                                <a:cubicBezTo>
                                  <a:pt x="498" y="1979"/>
                                  <a:pt x="530" y="1986"/>
                                  <a:pt x="531" y="1986"/>
                                </a:cubicBezTo>
                                <a:cubicBezTo>
                                  <a:pt x="530" y="1990"/>
                                  <a:pt x="530" y="1996"/>
                                  <a:pt x="527" y="1999"/>
                                </a:cubicBezTo>
                                <a:cubicBezTo>
                                  <a:pt x="522" y="2005"/>
                                  <a:pt x="508" y="2013"/>
                                  <a:pt x="508" y="2013"/>
                                </a:cubicBezTo>
                                <a:cubicBezTo>
                                  <a:pt x="511" y="2037"/>
                                  <a:pt x="515" y="2069"/>
                                  <a:pt x="537" y="2082"/>
                                </a:cubicBezTo>
                                <a:cubicBezTo>
                                  <a:pt x="544" y="2073"/>
                                  <a:pt x="547" y="2073"/>
                                  <a:pt x="541" y="2062"/>
                                </a:cubicBezTo>
                                <a:cubicBezTo>
                                  <a:pt x="537" y="2055"/>
                                  <a:pt x="527" y="2042"/>
                                  <a:pt x="527" y="2042"/>
                                </a:cubicBezTo>
                                <a:cubicBezTo>
                                  <a:pt x="535" y="2012"/>
                                  <a:pt x="540" y="2033"/>
                                  <a:pt x="561" y="2039"/>
                                </a:cubicBezTo>
                                <a:cubicBezTo>
                                  <a:pt x="570" y="2054"/>
                                  <a:pt x="563" y="2064"/>
                                  <a:pt x="557" y="2079"/>
                                </a:cubicBezTo>
                                <a:cubicBezTo>
                                  <a:pt x="565" y="2080"/>
                                  <a:pt x="574" y="2079"/>
                                  <a:pt x="581" y="2082"/>
                                </a:cubicBezTo>
                                <a:cubicBezTo>
                                  <a:pt x="584" y="2084"/>
                                  <a:pt x="582" y="2089"/>
                                  <a:pt x="584" y="2092"/>
                                </a:cubicBezTo>
                                <a:cubicBezTo>
                                  <a:pt x="590" y="2105"/>
                                  <a:pt x="591" y="2102"/>
                                  <a:pt x="604" y="2106"/>
                                </a:cubicBezTo>
                                <a:cubicBezTo>
                                  <a:pt x="614" y="2120"/>
                                  <a:pt x="602" y="2119"/>
                                  <a:pt x="594" y="2132"/>
                                </a:cubicBezTo>
                                <a:cubicBezTo>
                                  <a:pt x="599" y="2150"/>
                                  <a:pt x="615" y="2146"/>
                                  <a:pt x="634" y="2149"/>
                                </a:cubicBezTo>
                                <a:cubicBezTo>
                                  <a:pt x="639" y="2157"/>
                                  <a:pt x="649" y="2184"/>
                                  <a:pt x="657" y="2188"/>
                                </a:cubicBezTo>
                                <a:cubicBezTo>
                                  <a:pt x="666" y="2192"/>
                                  <a:pt x="677" y="2192"/>
                                  <a:pt x="687" y="2195"/>
                                </a:cubicBezTo>
                                <a:cubicBezTo>
                                  <a:pt x="707" y="2209"/>
                                  <a:pt x="720" y="2214"/>
                                  <a:pt x="737" y="2192"/>
                                </a:cubicBezTo>
                                <a:close/>
                              </a:path>
                            </a:pathLst>
                          </a:custGeom>
                          <a:solidFill>
                            <a:srgbClr val="d8d8d8"/>
                          </a:solidFill>
                          <a:ln w="9360">
                            <a:solidFill>
                              <a:srgbClr val="bfbfbf"/>
                            </a:solidFill>
                            <a:round/>
                          </a:ln>
                        </wps:spPr>
                        <wps:style>
                          <a:lnRef idx="0"/>
                          <a:fillRef idx="0"/>
                          <a:effectRef idx="0"/>
                          <a:fontRef idx="minor"/>
                        </wps:style>
                        <wps:bodyPr/>
                      </wps:wsp>
                    </wpg:wgp>
                  </a:graphicData>
                </a:graphic>
              </wp:anchor>
            </w:drawing>
          </mc:Choice>
          <mc:Fallback>
            <w:pict>
              <v:group id="shape_0" style="position:absolute;margin-left:134.8pt;margin-top:303.75pt;width:50.2pt;height:119.5pt" coordorigin="2696,6075" coordsize="1004,2390">
                <v:shape id="shape_0" coordsize="310,198" path="m193,0c183,3,176,9,166,12c155,14,146,21,133,21c120,21,100,17,88,15c76,13,69,13,61,12c53,11,44,7,37,9c33,21,27,20,16,27c15,30,15,34,13,36c11,38,5,36,4,39c0,48,25,60,25,60c49,57,56,51,76,42c82,39,94,36,94,36c99,52,96,54,79,57c73,66,71,77,64,84c56,92,31,93,31,93c24,115,33,111,55,108c78,100,66,122,61,132c60,135,55,140,58,141c63,143,68,139,73,138c89,128,88,112,109,105c116,116,115,122,127,126c132,142,127,133,148,147c153,151,166,153,166,153c170,140,168,137,157,129c150,118,143,105,139,93c147,81,148,74,133,69c120,50,134,48,148,39c156,71,154,68,190,72c200,69,220,63,220,63c215,77,202,76,190,84c176,104,196,110,211,120c217,137,215,123,196,132c191,134,184,145,181,150c210,160,201,149,193,174c212,187,201,170,211,162c217,157,225,158,232,156c245,160,248,151,253,165c240,184,260,192,277,198c301,194,293,194,304,177c287,151,310,182,289,165c279,157,282,149,271,141c267,129,263,124,253,117c251,114,250,111,247,108c244,105,240,105,238,102c234,97,233,90,229,84c230,81,230,77,232,75c235,72,242,76,244,72c252,56,236,56,229,54c234,39,226,37,214,45c213,49,214,55,211,57c208,59,203,57,202,54c200,46,204,38,205,30c201,14,193,17,193,0xe" fillcolor="#d8d8d8" stroked="t" o:allowincell="f" style="position:absolute;left:3390;top:8266;width:309;height:197;mso-wrap-style:none;v-text-anchor:middle">
                  <v:fill o:detectmouseclick="t" type="solid" color2="#272727"/>
                  <v:stroke color="#bfbfbf" weight="9360" joinstyle="round" endcap="flat"/>
                  <w10:wrap type="none"/>
                </v:shape>
                <v:shape id="shape_0" coordsize="737,2214" path="m737,2192c720,2180,724,2158,703,2152c684,2139,665,2123,644,2115c626,2092,627,2060,610,2036c606,2024,605,2011,600,1999c596,1973,602,1945,587,1923c576,1887,568,1850,551,1817c544,1803,542,1789,527,1784c517,1777,508,1774,498,1767c501,1753,507,1746,514,1734c512,1712,515,1700,494,1694c473,1679,487,1652,464,1638c461,1628,460,1616,454,1608c445,1596,432,1585,425,1571c416,1554,412,1533,401,1518c399,1484,391,1448,401,1415c382,1404,385,1395,391,1376c385,1374,376,1371,372,1366c367,1360,358,1346,358,1346c354,1331,344,1319,335,1306c326,1277,324,1246,342,1220c346,1205,345,1202,332,1193c325,1183,316,1177,308,1167c314,1147,323,1130,335,1113c323,1074,322,1033,285,1007c278,983,269,968,255,948c250,930,237,912,222,901c210,880,213,852,232,838c229,809,229,809,216,788c211,737,198,688,226,642c233,630,231,623,245,619c249,616,264,610,252,602c246,598,232,596,232,596c211,581,218,570,226,549c222,534,213,517,199,513c194,496,200,482,206,466c211,432,225,438,242,413c253,378,255,343,212,337c208,322,198,310,189,297c186,267,188,241,156,231c151,214,138,194,123,184c112,156,136,119,106,98c104,95,102,91,99,88c96,85,91,85,89,82c79,69,79,56,63,45c54,39,60,1,50,5c42,0,23,8,17,15c11,22,15,39,13,48c11,57,2,62,3,68c12,91,0,67,17,82c23,87,25,95,30,101c36,122,39,123,26,141c25,152,30,160,33,168c36,176,42,181,46,188c49,193,57,201,56,208c55,215,50,228,50,228c58,253,46,223,63,244c67,249,67,257,70,264c76,385,72,287,86,347c87,372,85,393,86,410c87,427,89,438,93,450c99,460,113,480,113,480c119,500,117,520,96,526c95,529,91,533,93,536c94,538,117,547,123,549c132,564,123,565,109,569c100,584,109,585,123,589c133,606,137,614,119,626c114,643,132,645,146,649c142,663,135,660,126,672c121,687,114,689,129,699c137,729,156,715,123,735c117,751,127,746,139,755c158,782,139,748,139,775c139,782,152,789,156,792c160,807,159,816,172,825c178,840,172,843,159,851c152,875,146,869,166,875c171,892,173,909,182,924c185,943,188,966,206,977c199,993,209,1003,219,1017c214,1021,196,1035,209,1044c215,1048,229,1050,229,1050c234,1066,233,1077,219,1087c222,1106,230,1104,235,1120c239,1162,240,1176,235,1216c237,1241,250,1273,226,1289c215,1305,226,1301,235,1316c236,1324,236,1332,239,1339c241,1343,246,1343,249,1346c261,1359,256,1373,272,1382c276,1396,284,1410,292,1422c297,1436,295,1460,299,1472c303,1484,311,1483,315,1495c298,1519,311,1524,325,1545c335,1578,348,1562,368,1548c380,1577,344,1577,325,1585c329,1617,330,1607,345,1628c351,1647,358,1664,375,1674c385,1672,400,1673,385,1654c380,1648,370,1650,362,1648c365,1625,368,1618,365,1595c369,1580,375,1566,378,1551c388,1565,383,1578,398,1588c403,1604,411,1603,401,1618c406,1630,414,1632,421,1644c427,1666,413,1686,435,1701c447,1721,447,1725,471,1731c472,1734,477,1739,474,1741c469,1746,454,1747,454,1747c428,1767,452,1763,468,1760c472,1774,465,1778,458,1790c461,1805,462,1812,478,1817c481,1828,488,1836,491,1847c485,1884,485,1863,474,1853c471,1851,467,1851,464,1850c447,1833,439,1837,415,1840c418,1842,425,1843,425,1847c426,1855,420,1862,418,1870c417,1873,415,1880,415,1880c418,1898,420,1903,438,1896c450,1881,451,1879,471,1883c481,1897,480,1911,498,1916c505,1939,483,1928,504,1943c514,1940,524,1936,534,1933c537,1944,551,1963,551,1963c540,1964,527,1960,518,1966c498,1979,530,1986,531,1986c530,1990,530,1996,527,1999c522,2005,508,2013,508,2013c511,2037,515,2069,537,2082c544,2073,547,2073,541,2062c537,2055,527,2042,527,2042c535,2012,540,2033,561,2039c570,2054,563,2064,557,2079c565,2080,574,2079,581,2082c584,2084,582,2089,584,2092c590,2105,591,2102,604,2106c614,2120,602,2119,594,2132c599,2150,615,2146,634,2149c639,2157,649,2184,657,2188c666,2192,677,2192,687,2195c707,2209,720,2214,737,2192xe" fillcolor="#d8d8d8" stroked="t" o:allowincell="f" style="position:absolute;left:2696;top:6075;width:736;height:2213;mso-wrap-style:none;v-text-anchor:middle">
                  <v:fill o:detectmouseclick="t" type="solid" color2="#272727"/>
                  <v:stroke color="#bfbfbf" weight="9360" joinstyle="round" endcap="flat"/>
                  <w10:wrap type="none"/>
                </v:shape>
              </v:group>
            </w:pict>
          </mc:Fallback>
        </mc:AlternateContent>
        <mc:AlternateContent>
          <mc:Choice Requires="wps">
            <w:drawing>
              <wp:anchor behindDoc="0" distT="0" distB="0" distL="114300" distR="114935" simplePos="0" locked="0" layoutInCell="0" allowOverlap="1" relativeHeight="208">
                <wp:simplePos x="0" y="0"/>
                <wp:positionH relativeFrom="column">
                  <wp:posOffset>6217920</wp:posOffset>
                </wp:positionH>
                <wp:positionV relativeFrom="paragraph">
                  <wp:posOffset>735965</wp:posOffset>
                </wp:positionV>
                <wp:extent cx="1650365" cy="1410335"/>
                <wp:effectExtent l="0" t="5715" r="2540" b="0"/>
                <wp:wrapNone/>
                <wp:docPr id="206" name=""/>
                <a:graphic xmlns:a="http://schemas.openxmlformats.org/drawingml/2006/main">
                  <a:graphicData uri="http://schemas.microsoft.com/office/word/2010/wordprocessingShape">
                    <wps:wsp>
                      <wps:cNvSpPr/>
                      <wps:spPr>
                        <a:xfrm>
                          <a:off x="0" y="0"/>
                          <a:ext cx="1650240" cy="1410480"/>
                        </a:xfrm>
                        <a:custGeom>
                          <a:avLst/>
                          <a:gdLst/>
                          <a:ahLst/>
                          <a:rect l="l" t="t" r="r" b="b"/>
                          <a:pathLst>
                            <a:path w="2599" h="2221">
                              <a:moveTo>
                                <a:pt x="2374" y="627"/>
                              </a:moveTo>
                              <a:cubicBezTo>
                                <a:pt x="2368" y="595"/>
                                <a:pt x="2363" y="562"/>
                                <a:pt x="2335" y="543"/>
                              </a:cubicBezTo>
                              <a:cubicBezTo>
                                <a:pt x="2320" y="521"/>
                                <a:pt x="2331" y="533"/>
                                <a:pt x="2299" y="512"/>
                              </a:cubicBezTo>
                              <a:cubicBezTo>
                                <a:pt x="2295" y="509"/>
                                <a:pt x="2286" y="503"/>
                                <a:pt x="2286" y="503"/>
                              </a:cubicBezTo>
                              <a:cubicBezTo>
                                <a:pt x="2276" y="489"/>
                                <a:pt x="2265" y="485"/>
                                <a:pt x="2260" y="468"/>
                              </a:cubicBezTo>
                              <a:cubicBezTo>
                                <a:pt x="2267" y="435"/>
                                <a:pt x="2289" y="439"/>
                                <a:pt x="2317" y="428"/>
                              </a:cubicBezTo>
                              <a:cubicBezTo>
                                <a:pt x="2318" y="424"/>
                                <a:pt x="2324" y="419"/>
                                <a:pt x="2321" y="415"/>
                              </a:cubicBezTo>
                              <a:cubicBezTo>
                                <a:pt x="2315" y="406"/>
                                <a:pt x="2295" y="397"/>
                                <a:pt x="2295" y="397"/>
                              </a:cubicBezTo>
                              <a:cubicBezTo>
                                <a:pt x="2282" y="378"/>
                                <a:pt x="2276" y="363"/>
                                <a:pt x="2264" y="344"/>
                              </a:cubicBezTo>
                              <a:cubicBezTo>
                                <a:pt x="2259" y="329"/>
                                <a:pt x="2255" y="318"/>
                                <a:pt x="2246" y="305"/>
                              </a:cubicBezTo>
                              <a:cubicBezTo>
                                <a:pt x="2239" y="279"/>
                                <a:pt x="2212" y="278"/>
                                <a:pt x="2189" y="269"/>
                              </a:cubicBezTo>
                              <a:cubicBezTo>
                                <a:pt x="2180" y="272"/>
                                <a:pt x="2170" y="272"/>
                                <a:pt x="2162" y="278"/>
                              </a:cubicBezTo>
                              <a:cubicBezTo>
                                <a:pt x="2158" y="281"/>
                                <a:pt x="2158" y="288"/>
                                <a:pt x="2154" y="291"/>
                              </a:cubicBezTo>
                              <a:cubicBezTo>
                                <a:pt x="2141" y="302"/>
                                <a:pt x="2117" y="307"/>
                                <a:pt x="2101" y="309"/>
                              </a:cubicBezTo>
                              <a:cubicBezTo>
                                <a:pt x="2063" y="333"/>
                                <a:pt x="2080" y="303"/>
                                <a:pt x="2061" y="287"/>
                              </a:cubicBezTo>
                              <a:cubicBezTo>
                                <a:pt x="2046" y="274"/>
                                <a:pt x="2025" y="263"/>
                                <a:pt x="2008" y="252"/>
                              </a:cubicBezTo>
                              <a:cubicBezTo>
                                <a:pt x="1978" y="270"/>
                                <a:pt x="1985" y="242"/>
                                <a:pt x="1959" y="234"/>
                              </a:cubicBezTo>
                              <a:cubicBezTo>
                                <a:pt x="1940" y="206"/>
                                <a:pt x="1927" y="217"/>
                                <a:pt x="1889" y="221"/>
                              </a:cubicBezTo>
                              <a:cubicBezTo>
                                <a:pt x="1859" y="216"/>
                                <a:pt x="1842" y="207"/>
                                <a:pt x="1818" y="190"/>
                              </a:cubicBezTo>
                              <a:cubicBezTo>
                                <a:pt x="1806" y="158"/>
                                <a:pt x="1794" y="143"/>
                                <a:pt x="1760" y="137"/>
                              </a:cubicBezTo>
                              <a:cubicBezTo>
                                <a:pt x="1744" y="108"/>
                                <a:pt x="1712" y="106"/>
                                <a:pt x="1681" y="101"/>
                              </a:cubicBezTo>
                              <a:cubicBezTo>
                                <a:pt x="1675" y="83"/>
                                <a:pt x="1670" y="76"/>
                                <a:pt x="1654" y="66"/>
                              </a:cubicBezTo>
                              <a:cubicBezTo>
                                <a:pt x="1644" y="50"/>
                                <a:pt x="1637" y="49"/>
                                <a:pt x="1619" y="44"/>
                              </a:cubicBezTo>
                              <a:cubicBezTo>
                                <a:pt x="1576" y="14"/>
                                <a:pt x="1588" y="17"/>
                                <a:pt x="1517" y="13"/>
                              </a:cubicBezTo>
                              <a:cubicBezTo>
                                <a:pt x="1493" y="9"/>
                                <a:pt x="1472" y="3"/>
                                <a:pt x="1447" y="0"/>
                              </a:cubicBezTo>
                              <a:cubicBezTo>
                                <a:pt x="1419" y="6"/>
                                <a:pt x="1404" y="10"/>
                                <a:pt x="1372" y="13"/>
                              </a:cubicBezTo>
                              <a:cubicBezTo>
                                <a:pt x="1351" y="44"/>
                                <a:pt x="1363" y="34"/>
                                <a:pt x="1341" y="48"/>
                              </a:cubicBezTo>
                              <a:cubicBezTo>
                                <a:pt x="1329" y="83"/>
                                <a:pt x="1328" y="82"/>
                                <a:pt x="1297" y="101"/>
                              </a:cubicBezTo>
                              <a:cubicBezTo>
                                <a:pt x="1295" y="106"/>
                                <a:pt x="1290" y="110"/>
                                <a:pt x="1292" y="115"/>
                              </a:cubicBezTo>
                              <a:cubicBezTo>
                                <a:pt x="1294" y="120"/>
                                <a:pt x="1302" y="119"/>
                                <a:pt x="1305" y="123"/>
                              </a:cubicBezTo>
                              <a:cubicBezTo>
                                <a:pt x="1312" y="131"/>
                                <a:pt x="1317" y="141"/>
                                <a:pt x="1323" y="150"/>
                              </a:cubicBezTo>
                              <a:cubicBezTo>
                                <a:pt x="1326" y="154"/>
                                <a:pt x="1332" y="163"/>
                                <a:pt x="1332" y="163"/>
                              </a:cubicBezTo>
                              <a:cubicBezTo>
                                <a:pt x="1331" y="168"/>
                                <a:pt x="1332" y="174"/>
                                <a:pt x="1328" y="177"/>
                              </a:cubicBezTo>
                              <a:cubicBezTo>
                                <a:pt x="1314" y="187"/>
                                <a:pt x="1291" y="188"/>
                                <a:pt x="1275" y="199"/>
                              </a:cubicBezTo>
                              <a:cubicBezTo>
                                <a:pt x="1275" y="199"/>
                                <a:pt x="1265" y="224"/>
                                <a:pt x="1266" y="225"/>
                              </a:cubicBezTo>
                              <a:cubicBezTo>
                                <a:pt x="1267" y="226"/>
                                <a:pt x="1292" y="216"/>
                                <a:pt x="1292" y="216"/>
                              </a:cubicBezTo>
                              <a:cubicBezTo>
                                <a:pt x="1319" y="212"/>
                                <a:pt x="1345" y="211"/>
                                <a:pt x="1372" y="207"/>
                              </a:cubicBezTo>
                              <a:cubicBezTo>
                                <a:pt x="1385" y="210"/>
                                <a:pt x="1402" y="207"/>
                                <a:pt x="1411" y="216"/>
                              </a:cubicBezTo>
                              <a:cubicBezTo>
                                <a:pt x="1434" y="239"/>
                                <a:pt x="1396" y="224"/>
                                <a:pt x="1429" y="234"/>
                              </a:cubicBezTo>
                              <a:cubicBezTo>
                                <a:pt x="1435" y="242"/>
                                <a:pt x="1436" y="253"/>
                                <a:pt x="1442" y="260"/>
                              </a:cubicBezTo>
                              <a:cubicBezTo>
                                <a:pt x="1450" y="270"/>
                                <a:pt x="1471" y="275"/>
                                <a:pt x="1482" y="283"/>
                              </a:cubicBezTo>
                              <a:cubicBezTo>
                                <a:pt x="1487" y="297"/>
                                <a:pt x="1489" y="327"/>
                                <a:pt x="1504" y="336"/>
                              </a:cubicBezTo>
                              <a:cubicBezTo>
                                <a:pt x="1512" y="341"/>
                                <a:pt x="1531" y="344"/>
                                <a:pt x="1531" y="344"/>
                              </a:cubicBezTo>
                              <a:cubicBezTo>
                                <a:pt x="1544" y="342"/>
                                <a:pt x="1561" y="345"/>
                                <a:pt x="1570" y="336"/>
                              </a:cubicBezTo>
                              <a:cubicBezTo>
                                <a:pt x="1593" y="313"/>
                                <a:pt x="1555" y="328"/>
                                <a:pt x="1588" y="318"/>
                              </a:cubicBezTo>
                              <a:cubicBezTo>
                                <a:pt x="1600" y="319"/>
                                <a:pt x="1614" y="315"/>
                                <a:pt x="1624" y="322"/>
                              </a:cubicBezTo>
                              <a:cubicBezTo>
                                <a:pt x="1632" y="327"/>
                                <a:pt x="1624" y="344"/>
                                <a:pt x="1632" y="349"/>
                              </a:cubicBezTo>
                              <a:cubicBezTo>
                                <a:pt x="1663" y="369"/>
                                <a:pt x="1650" y="360"/>
                                <a:pt x="1672" y="375"/>
                              </a:cubicBezTo>
                              <a:cubicBezTo>
                                <a:pt x="1667" y="396"/>
                                <a:pt x="1664" y="403"/>
                                <a:pt x="1646" y="415"/>
                              </a:cubicBezTo>
                              <a:cubicBezTo>
                                <a:pt x="1640" y="424"/>
                                <a:pt x="1629" y="428"/>
                                <a:pt x="1624" y="437"/>
                              </a:cubicBezTo>
                              <a:cubicBezTo>
                                <a:pt x="1612" y="461"/>
                                <a:pt x="1629" y="473"/>
                                <a:pt x="1601" y="481"/>
                              </a:cubicBezTo>
                              <a:cubicBezTo>
                                <a:pt x="1592" y="487"/>
                                <a:pt x="1579" y="489"/>
                                <a:pt x="1575" y="499"/>
                              </a:cubicBezTo>
                              <a:cubicBezTo>
                                <a:pt x="1573" y="503"/>
                                <a:pt x="1573" y="509"/>
                                <a:pt x="1570" y="512"/>
                              </a:cubicBezTo>
                              <a:cubicBezTo>
                                <a:pt x="1553" y="529"/>
                                <a:pt x="1515" y="532"/>
                                <a:pt x="1495" y="534"/>
                              </a:cubicBezTo>
                              <a:cubicBezTo>
                                <a:pt x="1502" y="553"/>
                                <a:pt x="1511" y="548"/>
                                <a:pt x="1522" y="565"/>
                              </a:cubicBezTo>
                              <a:cubicBezTo>
                                <a:pt x="1527" y="593"/>
                                <a:pt x="1529" y="620"/>
                                <a:pt x="1513" y="645"/>
                              </a:cubicBezTo>
                              <a:cubicBezTo>
                                <a:pt x="1503" y="677"/>
                                <a:pt x="1518" y="639"/>
                                <a:pt x="1495" y="667"/>
                              </a:cubicBezTo>
                              <a:cubicBezTo>
                                <a:pt x="1478" y="688"/>
                                <a:pt x="1507" y="675"/>
                                <a:pt x="1478" y="684"/>
                              </a:cubicBezTo>
                              <a:cubicBezTo>
                                <a:pt x="1448" y="729"/>
                                <a:pt x="1450" y="708"/>
                                <a:pt x="1398" y="724"/>
                              </a:cubicBezTo>
                              <a:cubicBezTo>
                                <a:pt x="1368" y="745"/>
                                <a:pt x="1382" y="739"/>
                                <a:pt x="1358" y="746"/>
                              </a:cubicBezTo>
                              <a:cubicBezTo>
                                <a:pt x="1353" y="764"/>
                                <a:pt x="1350" y="771"/>
                                <a:pt x="1332" y="777"/>
                              </a:cubicBezTo>
                              <a:cubicBezTo>
                                <a:pt x="1304" y="771"/>
                                <a:pt x="1319" y="776"/>
                                <a:pt x="1288" y="755"/>
                              </a:cubicBezTo>
                              <a:lnTo>
                                <a:pt x="1288" y="755"/>
                              </a:lnTo>
                              <a:cubicBezTo>
                                <a:pt x="1269" y="749"/>
                                <a:pt x="1249" y="747"/>
                                <a:pt x="1230" y="742"/>
                              </a:cubicBezTo>
                              <a:cubicBezTo>
                                <a:pt x="1204" y="724"/>
                                <a:pt x="1172" y="716"/>
                                <a:pt x="1142" y="707"/>
                              </a:cubicBezTo>
                              <a:cubicBezTo>
                                <a:pt x="1124" y="679"/>
                                <a:pt x="1051" y="701"/>
                                <a:pt x="1027" y="702"/>
                              </a:cubicBezTo>
                              <a:cubicBezTo>
                                <a:pt x="1006" y="717"/>
                                <a:pt x="993" y="716"/>
                                <a:pt x="965" y="720"/>
                              </a:cubicBezTo>
                              <a:cubicBezTo>
                                <a:pt x="955" y="718"/>
                                <a:pt x="944" y="717"/>
                                <a:pt x="934" y="715"/>
                              </a:cubicBezTo>
                              <a:cubicBezTo>
                                <a:pt x="925" y="713"/>
                                <a:pt x="908" y="707"/>
                                <a:pt x="908" y="707"/>
                              </a:cubicBezTo>
                              <a:cubicBezTo>
                                <a:pt x="899" y="701"/>
                                <a:pt x="887" y="698"/>
                                <a:pt x="881" y="689"/>
                              </a:cubicBezTo>
                              <a:cubicBezTo>
                                <a:pt x="878" y="685"/>
                                <a:pt x="877" y="679"/>
                                <a:pt x="873" y="676"/>
                              </a:cubicBezTo>
                              <a:cubicBezTo>
                                <a:pt x="869" y="673"/>
                                <a:pt x="863" y="673"/>
                                <a:pt x="859" y="671"/>
                              </a:cubicBezTo>
                              <a:cubicBezTo>
                                <a:pt x="831" y="657"/>
                                <a:pt x="816" y="642"/>
                                <a:pt x="784" y="636"/>
                              </a:cubicBezTo>
                              <a:cubicBezTo>
                                <a:pt x="767" y="630"/>
                                <a:pt x="765" y="616"/>
                                <a:pt x="749" y="609"/>
                              </a:cubicBezTo>
                              <a:cubicBezTo>
                                <a:pt x="740" y="605"/>
                                <a:pt x="722" y="601"/>
                                <a:pt x="722" y="601"/>
                              </a:cubicBezTo>
                              <a:cubicBezTo>
                                <a:pt x="692" y="610"/>
                                <a:pt x="704" y="606"/>
                                <a:pt x="683" y="614"/>
                              </a:cubicBezTo>
                              <a:cubicBezTo>
                                <a:pt x="666" y="590"/>
                                <a:pt x="653" y="595"/>
                                <a:pt x="621" y="592"/>
                              </a:cubicBezTo>
                              <a:cubicBezTo>
                                <a:pt x="607" y="587"/>
                                <a:pt x="581" y="570"/>
                                <a:pt x="581" y="570"/>
                              </a:cubicBezTo>
                              <a:cubicBezTo>
                                <a:pt x="574" y="544"/>
                                <a:pt x="549" y="553"/>
                                <a:pt x="577" y="543"/>
                              </a:cubicBezTo>
                              <a:cubicBezTo>
                                <a:pt x="575" y="538"/>
                                <a:pt x="561" y="505"/>
                                <a:pt x="559" y="503"/>
                              </a:cubicBezTo>
                              <a:cubicBezTo>
                                <a:pt x="551" y="495"/>
                                <a:pt x="532" y="486"/>
                                <a:pt x="532" y="486"/>
                              </a:cubicBezTo>
                              <a:cubicBezTo>
                                <a:pt x="511" y="449"/>
                                <a:pt x="539" y="490"/>
                                <a:pt x="510" y="468"/>
                              </a:cubicBezTo>
                              <a:cubicBezTo>
                                <a:pt x="506" y="465"/>
                                <a:pt x="506" y="458"/>
                                <a:pt x="502" y="455"/>
                              </a:cubicBezTo>
                              <a:cubicBezTo>
                                <a:pt x="500" y="454"/>
                                <a:pt x="478" y="447"/>
                                <a:pt x="475" y="446"/>
                              </a:cubicBezTo>
                              <a:cubicBezTo>
                                <a:pt x="445" y="425"/>
                                <a:pt x="459" y="431"/>
                                <a:pt x="435" y="424"/>
                              </a:cubicBezTo>
                              <a:cubicBezTo>
                                <a:pt x="423" y="418"/>
                                <a:pt x="408" y="424"/>
                                <a:pt x="397" y="420"/>
                              </a:cubicBezTo>
                              <a:cubicBezTo>
                                <a:pt x="386" y="416"/>
                                <a:pt x="380" y="403"/>
                                <a:pt x="370" y="399"/>
                              </a:cubicBezTo>
                              <a:cubicBezTo>
                                <a:pt x="360" y="395"/>
                                <a:pt x="345" y="399"/>
                                <a:pt x="337" y="396"/>
                              </a:cubicBezTo>
                              <a:cubicBezTo>
                                <a:pt x="329" y="393"/>
                                <a:pt x="329" y="385"/>
                                <a:pt x="320" y="380"/>
                              </a:cubicBezTo>
                              <a:cubicBezTo>
                                <a:pt x="311" y="375"/>
                                <a:pt x="295" y="363"/>
                                <a:pt x="285" y="366"/>
                              </a:cubicBezTo>
                              <a:cubicBezTo>
                                <a:pt x="275" y="369"/>
                                <a:pt x="263" y="387"/>
                                <a:pt x="259" y="397"/>
                              </a:cubicBezTo>
                              <a:cubicBezTo>
                                <a:pt x="255" y="407"/>
                                <a:pt x="259" y="417"/>
                                <a:pt x="262" y="426"/>
                              </a:cubicBezTo>
                              <a:cubicBezTo>
                                <a:pt x="265" y="435"/>
                                <a:pt x="276" y="442"/>
                                <a:pt x="280" y="450"/>
                              </a:cubicBezTo>
                              <a:cubicBezTo>
                                <a:pt x="284" y="458"/>
                                <a:pt x="296" y="468"/>
                                <a:pt x="289" y="474"/>
                              </a:cubicBezTo>
                              <a:cubicBezTo>
                                <a:pt x="282" y="480"/>
                                <a:pt x="253" y="488"/>
                                <a:pt x="238" y="489"/>
                              </a:cubicBezTo>
                              <a:cubicBezTo>
                                <a:pt x="223" y="490"/>
                                <a:pt x="208" y="477"/>
                                <a:pt x="201" y="477"/>
                              </a:cubicBezTo>
                              <a:cubicBezTo>
                                <a:pt x="200" y="481"/>
                                <a:pt x="200" y="487"/>
                                <a:pt x="197" y="490"/>
                              </a:cubicBezTo>
                              <a:cubicBezTo>
                                <a:pt x="194" y="493"/>
                                <a:pt x="185" y="490"/>
                                <a:pt x="184" y="495"/>
                              </a:cubicBezTo>
                              <a:cubicBezTo>
                                <a:pt x="183" y="501"/>
                                <a:pt x="194" y="525"/>
                                <a:pt x="197" y="534"/>
                              </a:cubicBezTo>
                              <a:cubicBezTo>
                                <a:pt x="199" y="539"/>
                                <a:pt x="198" y="544"/>
                                <a:pt x="201" y="548"/>
                              </a:cubicBezTo>
                              <a:cubicBezTo>
                                <a:pt x="204" y="552"/>
                                <a:pt x="210" y="553"/>
                                <a:pt x="214" y="556"/>
                              </a:cubicBezTo>
                              <a:cubicBezTo>
                                <a:pt x="244" y="601"/>
                                <a:pt x="243" y="595"/>
                                <a:pt x="175" y="601"/>
                              </a:cubicBezTo>
                              <a:cubicBezTo>
                                <a:pt x="168" y="620"/>
                                <a:pt x="159" y="612"/>
                                <a:pt x="153" y="631"/>
                              </a:cubicBezTo>
                              <a:cubicBezTo>
                                <a:pt x="172" y="644"/>
                                <a:pt x="168" y="664"/>
                                <a:pt x="192" y="671"/>
                              </a:cubicBezTo>
                              <a:cubicBezTo>
                                <a:pt x="217" y="708"/>
                                <a:pt x="211" y="687"/>
                                <a:pt x="206" y="733"/>
                              </a:cubicBezTo>
                              <a:cubicBezTo>
                                <a:pt x="221" y="744"/>
                                <a:pt x="221" y="753"/>
                                <a:pt x="232" y="768"/>
                              </a:cubicBezTo>
                              <a:cubicBezTo>
                                <a:pt x="227" y="784"/>
                                <a:pt x="208" y="803"/>
                                <a:pt x="192" y="808"/>
                              </a:cubicBezTo>
                              <a:cubicBezTo>
                                <a:pt x="180" y="849"/>
                                <a:pt x="182" y="849"/>
                                <a:pt x="139" y="861"/>
                              </a:cubicBezTo>
                              <a:cubicBezTo>
                                <a:pt x="114" y="878"/>
                                <a:pt x="135" y="860"/>
                                <a:pt x="122" y="883"/>
                              </a:cubicBezTo>
                              <a:cubicBezTo>
                                <a:pt x="117" y="892"/>
                                <a:pt x="104" y="910"/>
                                <a:pt x="104" y="910"/>
                              </a:cubicBezTo>
                              <a:cubicBezTo>
                                <a:pt x="75" y="899"/>
                                <a:pt x="102" y="895"/>
                                <a:pt x="64" y="888"/>
                              </a:cubicBezTo>
                              <a:cubicBezTo>
                                <a:pt x="55" y="889"/>
                                <a:pt x="0" y="896"/>
                                <a:pt x="38" y="910"/>
                              </a:cubicBezTo>
                              <a:cubicBezTo>
                                <a:pt x="44" y="929"/>
                                <a:pt x="36" y="947"/>
                                <a:pt x="33" y="967"/>
                              </a:cubicBezTo>
                              <a:cubicBezTo>
                                <a:pt x="41" y="989"/>
                                <a:pt x="64" y="989"/>
                                <a:pt x="86" y="994"/>
                              </a:cubicBezTo>
                              <a:cubicBezTo>
                                <a:pt x="105" y="1021"/>
                                <a:pt x="108" y="1042"/>
                                <a:pt x="117" y="1073"/>
                              </a:cubicBezTo>
                              <a:cubicBezTo>
                                <a:pt x="114" y="1091"/>
                                <a:pt x="91" y="1098"/>
                                <a:pt x="76" y="1107"/>
                              </a:cubicBezTo>
                              <a:cubicBezTo>
                                <a:pt x="61" y="1116"/>
                                <a:pt x="35" y="1117"/>
                                <a:pt x="24" y="1126"/>
                              </a:cubicBezTo>
                              <a:cubicBezTo>
                                <a:pt x="19" y="1134"/>
                                <a:pt x="6" y="1151"/>
                                <a:pt x="11" y="1162"/>
                              </a:cubicBezTo>
                              <a:cubicBezTo>
                                <a:pt x="13" y="1166"/>
                                <a:pt x="20" y="1158"/>
                                <a:pt x="24" y="1157"/>
                              </a:cubicBezTo>
                              <a:cubicBezTo>
                                <a:pt x="29" y="1155"/>
                                <a:pt x="44" y="1154"/>
                                <a:pt x="49" y="1153"/>
                              </a:cubicBezTo>
                              <a:cubicBezTo>
                                <a:pt x="62" y="1133"/>
                                <a:pt x="88" y="1124"/>
                                <a:pt x="111" y="1118"/>
                              </a:cubicBezTo>
                              <a:cubicBezTo>
                                <a:pt x="131" y="1087"/>
                                <a:pt x="120" y="1106"/>
                                <a:pt x="142" y="1091"/>
                              </a:cubicBezTo>
                              <a:cubicBezTo>
                                <a:pt x="159" y="1097"/>
                                <a:pt x="149" y="1103"/>
                                <a:pt x="166" y="1109"/>
                              </a:cubicBezTo>
                              <a:cubicBezTo>
                                <a:pt x="173" y="1141"/>
                                <a:pt x="163" y="1114"/>
                                <a:pt x="184" y="1135"/>
                              </a:cubicBezTo>
                              <a:cubicBezTo>
                                <a:pt x="214" y="1165"/>
                                <a:pt x="172" y="1131"/>
                                <a:pt x="197" y="1162"/>
                              </a:cubicBezTo>
                              <a:cubicBezTo>
                                <a:pt x="205" y="1172"/>
                                <a:pt x="225" y="1180"/>
                                <a:pt x="237" y="1184"/>
                              </a:cubicBezTo>
                              <a:cubicBezTo>
                                <a:pt x="249" y="1204"/>
                                <a:pt x="256" y="1194"/>
                                <a:pt x="276" y="1188"/>
                              </a:cubicBezTo>
                              <a:cubicBezTo>
                                <a:pt x="289" y="1169"/>
                                <a:pt x="294" y="1169"/>
                                <a:pt x="316" y="1175"/>
                              </a:cubicBezTo>
                              <a:cubicBezTo>
                                <a:pt x="320" y="1196"/>
                                <a:pt x="322" y="1206"/>
                                <a:pt x="334" y="1223"/>
                              </a:cubicBezTo>
                              <a:cubicBezTo>
                                <a:pt x="344" y="1258"/>
                                <a:pt x="329" y="1220"/>
                                <a:pt x="351" y="1241"/>
                              </a:cubicBezTo>
                              <a:cubicBezTo>
                                <a:pt x="366" y="1255"/>
                                <a:pt x="344" y="1263"/>
                                <a:pt x="373" y="1272"/>
                              </a:cubicBezTo>
                              <a:cubicBezTo>
                                <a:pt x="388" y="1282"/>
                                <a:pt x="392" y="1293"/>
                                <a:pt x="409" y="1298"/>
                              </a:cubicBezTo>
                              <a:cubicBezTo>
                                <a:pt x="426" y="1310"/>
                                <a:pt x="422" y="1319"/>
                                <a:pt x="440" y="1329"/>
                              </a:cubicBezTo>
                              <a:cubicBezTo>
                                <a:pt x="446" y="1340"/>
                                <a:pt x="454" y="1356"/>
                                <a:pt x="454" y="1368"/>
                              </a:cubicBezTo>
                              <a:cubicBezTo>
                                <a:pt x="454" y="1380"/>
                                <a:pt x="439" y="1390"/>
                                <a:pt x="440" y="1400"/>
                              </a:cubicBezTo>
                              <a:cubicBezTo>
                                <a:pt x="445" y="1418"/>
                                <a:pt x="452" y="1413"/>
                                <a:pt x="463" y="1428"/>
                              </a:cubicBezTo>
                              <a:cubicBezTo>
                                <a:pt x="472" y="1459"/>
                                <a:pt x="485" y="1475"/>
                                <a:pt x="515" y="1484"/>
                              </a:cubicBezTo>
                              <a:cubicBezTo>
                                <a:pt x="519" y="1487"/>
                                <a:pt x="523" y="1491"/>
                                <a:pt x="528" y="1493"/>
                              </a:cubicBezTo>
                              <a:cubicBezTo>
                                <a:pt x="535" y="1496"/>
                                <a:pt x="543" y="1493"/>
                                <a:pt x="550" y="1497"/>
                              </a:cubicBezTo>
                              <a:cubicBezTo>
                                <a:pt x="555" y="1500"/>
                                <a:pt x="555" y="1507"/>
                                <a:pt x="559" y="1510"/>
                              </a:cubicBezTo>
                              <a:cubicBezTo>
                                <a:pt x="563" y="1513"/>
                                <a:pt x="568" y="1513"/>
                                <a:pt x="572" y="1515"/>
                              </a:cubicBezTo>
                              <a:cubicBezTo>
                                <a:pt x="586" y="1535"/>
                                <a:pt x="577" y="1543"/>
                                <a:pt x="603" y="1537"/>
                              </a:cubicBezTo>
                              <a:cubicBezTo>
                                <a:pt x="627" y="1503"/>
                                <a:pt x="643" y="1547"/>
                                <a:pt x="669" y="1555"/>
                              </a:cubicBezTo>
                              <a:cubicBezTo>
                                <a:pt x="678" y="1558"/>
                                <a:pt x="696" y="1563"/>
                                <a:pt x="696" y="1563"/>
                              </a:cubicBezTo>
                              <a:cubicBezTo>
                                <a:pt x="704" y="1566"/>
                                <a:pt x="711" y="1580"/>
                                <a:pt x="721" y="1584"/>
                              </a:cubicBezTo>
                              <a:cubicBezTo>
                                <a:pt x="731" y="1588"/>
                                <a:pt x="744" y="1578"/>
                                <a:pt x="758" y="1586"/>
                              </a:cubicBezTo>
                              <a:cubicBezTo>
                                <a:pt x="772" y="1592"/>
                                <a:pt x="796" y="1625"/>
                                <a:pt x="808" y="1632"/>
                              </a:cubicBezTo>
                              <a:cubicBezTo>
                                <a:pt x="820" y="1639"/>
                                <a:pt x="825" y="1625"/>
                                <a:pt x="833" y="1630"/>
                              </a:cubicBezTo>
                              <a:cubicBezTo>
                                <a:pt x="838" y="1648"/>
                                <a:pt x="839" y="1654"/>
                                <a:pt x="855" y="1665"/>
                              </a:cubicBezTo>
                              <a:cubicBezTo>
                                <a:pt x="859" y="1664"/>
                                <a:pt x="890" y="1656"/>
                                <a:pt x="899" y="1665"/>
                              </a:cubicBezTo>
                              <a:cubicBezTo>
                                <a:pt x="902" y="1668"/>
                                <a:pt x="900" y="1689"/>
                                <a:pt x="904" y="1692"/>
                              </a:cubicBezTo>
                              <a:cubicBezTo>
                                <a:pt x="910" y="1696"/>
                                <a:pt x="916" y="1684"/>
                                <a:pt x="925" y="1683"/>
                              </a:cubicBezTo>
                              <a:cubicBezTo>
                                <a:pt x="934" y="1682"/>
                                <a:pt x="939" y="1684"/>
                                <a:pt x="957" y="1687"/>
                              </a:cubicBezTo>
                              <a:cubicBezTo>
                                <a:pt x="996" y="1714"/>
                                <a:pt x="973" y="1706"/>
                                <a:pt x="1032" y="1700"/>
                              </a:cubicBezTo>
                              <a:cubicBezTo>
                                <a:pt x="1043" y="1681"/>
                                <a:pt x="1041" y="1662"/>
                                <a:pt x="1058" y="1687"/>
                              </a:cubicBezTo>
                              <a:cubicBezTo>
                                <a:pt x="1076" y="1682"/>
                                <a:pt x="1074" y="1672"/>
                                <a:pt x="1089" y="1661"/>
                              </a:cubicBezTo>
                              <a:cubicBezTo>
                                <a:pt x="1093" y="1662"/>
                                <a:pt x="1098" y="1664"/>
                                <a:pt x="1102" y="1665"/>
                              </a:cubicBezTo>
                              <a:cubicBezTo>
                                <a:pt x="1107" y="1667"/>
                                <a:pt x="1111" y="1668"/>
                                <a:pt x="1116" y="1670"/>
                              </a:cubicBezTo>
                              <a:cubicBezTo>
                                <a:pt x="1125" y="1673"/>
                                <a:pt x="1142" y="1678"/>
                                <a:pt x="1142" y="1678"/>
                              </a:cubicBezTo>
                              <a:cubicBezTo>
                                <a:pt x="1170" y="1674"/>
                                <a:pt x="1176" y="1669"/>
                                <a:pt x="1191" y="1692"/>
                              </a:cubicBezTo>
                              <a:cubicBezTo>
                                <a:pt x="1207" y="1687"/>
                                <a:pt x="1219" y="1679"/>
                                <a:pt x="1235" y="1674"/>
                              </a:cubicBezTo>
                              <a:cubicBezTo>
                                <a:pt x="1238" y="1670"/>
                                <a:pt x="1240" y="1665"/>
                                <a:pt x="1244" y="1661"/>
                              </a:cubicBezTo>
                              <a:cubicBezTo>
                                <a:pt x="1248" y="1657"/>
                                <a:pt x="1254" y="1656"/>
                                <a:pt x="1257" y="1652"/>
                              </a:cubicBezTo>
                              <a:cubicBezTo>
                                <a:pt x="1297" y="1606"/>
                                <a:pt x="1257" y="1638"/>
                                <a:pt x="1288" y="1617"/>
                              </a:cubicBezTo>
                              <a:cubicBezTo>
                                <a:pt x="1297" y="1611"/>
                                <a:pt x="1314" y="1599"/>
                                <a:pt x="1314" y="1599"/>
                              </a:cubicBezTo>
                              <a:cubicBezTo>
                                <a:pt x="1333" y="1603"/>
                                <a:pt x="1352" y="1608"/>
                                <a:pt x="1372" y="1612"/>
                              </a:cubicBezTo>
                              <a:cubicBezTo>
                                <a:pt x="1382" y="1626"/>
                                <a:pt x="1390" y="1634"/>
                                <a:pt x="1407" y="1639"/>
                              </a:cubicBezTo>
                              <a:cubicBezTo>
                                <a:pt x="1416" y="1642"/>
                                <a:pt x="1434" y="1647"/>
                                <a:pt x="1434" y="1647"/>
                              </a:cubicBezTo>
                              <a:cubicBezTo>
                                <a:pt x="1455" y="1684"/>
                                <a:pt x="1458" y="1641"/>
                                <a:pt x="1469" y="1625"/>
                              </a:cubicBezTo>
                              <a:cubicBezTo>
                                <a:pt x="1497" y="1633"/>
                                <a:pt x="1489" y="1648"/>
                                <a:pt x="1513" y="1665"/>
                              </a:cubicBezTo>
                              <a:cubicBezTo>
                                <a:pt x="1519" y="1686"/>
                                <a:pt x="1523" y="1705"/>
                                <a:pt x="1535" y="1723"/>
                              </a:cubicBezTo>
                              <a:cubicBezTo>
                                <a:pt x="1541" y="1743"/>
                                <a:pt x="1544" y="1751"/>
                                <a:pt x="1562" y="1762"/>
                              </a:cubicBezTo>
                              <a:cubicBezTo>
                                <a:pt x="1567" y="1780"/>
                                <a:pt x="1574" y="1797"/>
                                <a:pt x="1579" y="1815"/>
                              </a:cubicBezTo>
                              <a:cubicBezTo>
                                <a:pt x="1576" y="1844"/>
                                <a:pt x="1571" y="1863"/>
                                <a:pt x="1566" y="1890"/>
                              </a:cubicBezTo>
                              <a:cubicBezTo>
                                <a:pt x="1579" y="1909"/>
                                <a:pt x="1573" y="1922"/>
                                <a:pt x="1566" y="1943"/>
                              </a:cubicBezTo>
                              <a:cubicBezTo>
                                <a:pt x="1570" y="1946"/>
                                <a:pt x="1574" y="1953"/>
                                <a:pt x="1579" y="1952"/>
                              </a:cubicBezTo>
                              <a:cubicBezTo>
                                <a:pt x="1584" y="1951"/>
                                <a:pt x="1581" y="1942"/>
                                <a:pt x="1584" y="1939"/>
                              </a:cubicBezTo>
                              <a:cubicBezTo>
                                <a:pt x="1591" y="1933"/>
                                <a:pt x="1615" y="1929"/>
                                <a:pt x="1624" y="1926"/>
                              </a:cubicBezTo>
                              <a:cubicBezTo>
                                <a:pt x="1634" y="1927"/>
                                <a:pt x="1647" y="1923"/>
                                <a:pt x="1654" y="1930"/>
                              </a:cubicBezTo>
                              <a:cubicBezTo>
                                <a:pt x="1659" y="1935"/>
                                <a:pt x="1643" y="1972"/>
                                <a:pt x="1641" y="1979"/>
                              </a:cubicBezTo>
                              <a:cubicBezTo>
                                <a:pt x="1673" y="1989"/>
                                <a:pt x="1637" y="1974"/>
                                <a:pt x="1659" y="1996"/>
                              </a:cubicBezTo>
                              <a:cubicBezTo>
                                <a:pt x="1666" y="2003"/>
                                <a:pt x="1677" y="2004"/>
                                <a:pt x="1685" y="2010"/>
                              </a:cubicBezTo>
                              <a:cubicBezTo>
                                <a:pt x="1697" y="2042"/>
                                <a:pt x="1690" y="2069"/>
                                <a:pt x="1721" y="2089"/>
                              </a:cubicBezTo>
                              <a:cubicBezTo>
                                <a:pt x="1727" y="2107"/>
                                <a:pt x="1736" y="2106"/>
                                <a:pt x="1752" y="2116"/>
                              </a:cubicBezTo>
                              <a:cubicBezTo>
                                <a:pt x="1758" y="2136"/>
                                <a:pt x="1777" y="2136"/>
                                <a:pt x="1796" y="2142"/>
                              </a:cubicBezTo>
                              <a:cubicBezTo>
                                <a:pt x="1799" y="2138"/>
                                <a:pt x="1801" y="2133"/>
                                <a:pt x="1805" y="2129"/>
                              </a:cubicBezTo>
                              <a:cubicBezTo>
                                <a:pt x="1809" y="2125"/>
                                <a:pt x="1819" y="2125"/>
                                <a:pt x="1818" y="2120"/>
                              </a:cubicBezTo>
                              <a:cubicBezTo>
                                <a:pt x="1817" y="2110"/>
                                <a:pt x="1806" y="2103"/>
                                <a:pt x="1800" y="2094"/>
                              </a:cubicBezTo>
                              <a:cubicBezTo>
                                <a:pt x="1797" y="2089"/>
                                <a:pt x="1791" y="2080"/>
                                <a:pt x="1791" y="2080"/>
                              </a:cubicBezTo>
                              <a:cubicBezTo>
                                <a:pt x="1785" y="2060"/>
                                <a:pt x="1796" y="2065"/>
                                <a:pt x="1813" y="2058"/>
                              </a:cubicBezTo>
                              <a:cubicBezTo>
                                <a:pt x="1822" y="2035"/>
                                <a:pt x="1814" y="2047"/>
                                <a:pt x="1844" y="2027"/>
                              </a:cubicBezTo>
                              <a:cubicBezTo>
                                <a:pt x="1849" y="2024"/>
                                <a:pt x="1858" y="2018"/>
                                <a:pt x="1858" y="2018"/>
                              </a:cubicBezTo>
                              <a:cubicBezTo>
                                <a:pt x="1882" y="2024"/>
                                <a:pt x="1900" y="2021"/>
                                <a:pt x="1924" y="2014"/>
                              </a:cubicBezTo>
                              <a:cubicBezTo>
                                <a:pt x="1929" y="1997"/>
                                <a:pt x="1933" y="1990"/>
                                <a:pt x="1950" y="1983"/>
                              </a:cubicBezTo>
                              <a:cubicBezTo>
                                <a:pt x="1969" y="1990"/>
                                <a:pt x="1966" y="1998"/>
                                <a:pt x="1977" y="2014"/>
                              </a:cubicBezTo>
                              <a:cubicBezTo>
                                <a:pt x="2023" y="2006"/>
                                <a:pt x="1984" y="1992"/>
                                <a:pt x="2039" y="2001"/>
                              </a:cubicBezTo>
                              <a:cubicBezTo>
                                <a:pt x="2045" y="2020"/>
                                <a:pt x="2036" y="2029"/>
                                <a:pt x="2043" y="2049"/>
                              </a:cubicBezTo>
                              <a:cubicBezTo>
                                <a:pt x="2053" y="2076"/>
                                <a:pt x="2090" y="2085"/>
                                <a:pt x="2114" y="2089"/>
                              </a:cubicBezTo>
                              <a:cubicBezTo>
                                <a:pt x="2125" y="2105"/>
                                <a:pt x="2126" y="2115"/>
                                <a:pt x="2145" y="2120"/>
                              </a:cubicBezTo>
                              <a:cubicBezTo>
                                <a:pt x="2170" y="2112"/>
                                <a:pt x="2150" y="2106"/>
                                <a:pt x="2176" y="2098"/>
                              </a:cubicBezTo>
                              <a:cubicBezTo>
                                <a:pt x="2191" y="2122"/>
                                <a:pt x="2203" y="2116"/>
                                <a:pt x="2224" y="2102"/>
                              </a:cubicBezTo>
                              <a:cubicBezTo>
                                <a:pt x="2234" y="2130"/>
                                <a:pt x="2235" y="2148"/>
                                <a:pt x="2260" y="2164"/>
                              </a:cubicBezTo>
                              <a:cubicBezTo>
                                <a:pt x="2243" y="2189"/>
                                <a:pt x="2218" y="2179"/>
                                <a:pt x="2264" y="2186"/>
                              </a:cubicBezTo>
                              <a:cubicBezTo>
                                <a:pt x="2274" y="2221"/>
                                <a:pt x="2284" y="2183"/>
                                <a:pt x="2286" y="2169"/>
                              </a:cubicBezTo>
                              <a:cubicBezTo>
                                <a:pt x="2269" y="2162"/>
                                <a:pt x="2265" y="2155"/>
                                <a:pt x="2260" y="2138"/>
                              </a:cubicBezTo>
                              <a:cubicBezTo>
                                <a:pt x="2267" y="2115"/>
                                <a:pt x="2290" y="2097"/>
                                <a:pt x="2313" y="2089"/>
                              </a:cubicBezTo>
                              <a:cubicBezTo>
                                <a:pt x="2340" y="2108"/>
                                <a:pt x="2321" y="2084"/>
                                <a:pt x="2357" y="2094"/>
                              </a:cubicBezTo>
                              <a:cubicBezTo>
                                <a:pt x="2371" y="2089"/>
                                <a:pt x="2388" y="2063"/>
                                <a:pt x="2388" y="2063"/>
                              </a:cubicBezTo>
                              <a:cubicBezTo>
                                <a:pt x="2378" y="2048"/>
                                <a:pt x="2363" y="2020"/>
                                <a:pt x="2397" y="2032"/>
                              </a:cubicBezTo>
                              <a:cubicBezTo>
                                <a:pt x="2407" y="2064"/>
                                <a:pt x="2396" y="2060"/>
                                <a:pt x="2423" y="2054"/>
                              </a:cubicBezTo>
                              <a:cubicBezTo>
                                <a:pt x="2437" y="2033"/>
                                <a:pt x="2437" y="2022"/>
                                <a:pt x="2463" y="2014"/>
                              </a:cubicBezTo>
                              <a:cubicBezTo>
                                <a:pt x="2472" y="2017"/>
                                <a:pt x="2480" y="2026"/>
                                <a:pt x="2489" y="2023"/>
                              </a:cubicBezTo>
                              <a:cubicBezTo>
                                <a:pt x="2495" y="2021"/>
                                <a:pt x="2501" y="2001"/>
                                <a:pt x="2503" y="1996"/>
                              </a:cubicBezTo>
                              <a:cubicBezTo>
                                <a:pt x="2510" y="1973"/>
                                <a:pt x="2510" y="1961"/>
                                <a:pt x="2533" y="1952"/>
                              </a:cubicBezTo>
                              <a:cubicBezTo>
                                <a:pt x="2565" y="1964"/>
                                <a:pt x="2566" y="1932"/>
                                <a:pt x="2573" y="1908"/>
                              </a:cubicBezTo>
                              <a:cubicBezTo>
                                <a:pt x="2567" y="1889"/>
                                <a:pt x="2558" y="1895"/>
                                <a:pt x="2551" y="1877"/>
                              </a:cubicBezTo>
                              <a:cubicBezTo>
                                <a:pt x="2565" y="1867"/>
                                <a:pt x="2572" y="1856"/>
                                <a:pt x="2586" y="1846"/>
                              </a:cubicBezTo>
                              <a:cubicBezTo>
                                <a:pt x="2575" y="1828"/>
                                <a:pt x="2558" y="1824"/>
                                <a:pt x="2582" y="1815"/>
                              </a:cubicBezTo>
                              <a:cubicBezTo>
                                <a:pt x="2585" y="1811"/>
                                <a:pt x="2591" y="1807"/>
                                <a:pt x="2591" y="1802"/>
                              </a:cubicBezTo>
                              <a:cubicBezTo>
                                <a:pt x="2591" y="1797"/>
                                <a:pt x="2584" y="1794"/>
                                <a:pt x="2582" y="1789"/>
                              </a:cubicBezTo>
                              <a:cubicBezTo>
                                <a:pt x="2574" y="1772"/>
                                <a:pt x="2580" y="1764"/>
                                <a:pt x="2560" y="1758"/>
                              </a:cubicBezTo>
                              <a:cubicBezTo>
                                <a:pt x="2561" y="1748"/>
                                <a:pt x="2560" y="1737"/>
                                <a:pt x="2564" y="1727"/>
                              </a:cubicBezTo>
                              <a:cubicBezTo>
                                <a:pt x="2566" y="1722"/>
                                <a:pt x="2576" y="1723"/>
                                <a:pt x="2578" y="1718"/>
                              </a:cubicBezTo>
                              <a:cubicBezTo>
                                <a:pt x="2581" y="1710"/>
                                <a:pt x="2572" y="1701"/>
                                <a:pt x="2569" y="1692"/>
                              </a:cubicBezTo>
                              <a:cubicBezTo>
                                <a:pt x="2574" y="1666"/>
                                <a:pt x="2563" y="1630"/>
                                <a:pt x="2591" y="1621"/>
                              </a:cubicBezTo>
                              <a:cubicBezTo>
                                <a:pt x="2592" y="1615"/>
                                <a:pt x="2598" y="1608"/>
                                <a:pt x="2595" y="1603"/>
                              </a:cubicBezTo>
                              <a:cubicBezTo>
                                <a:pt x="2592" y="1598"/>
                                <a:pt x="2580" y="1605"/>
                                <a:pt x="2578" y="1599"/>
                              </a:cubicBezTo>
                              <a:cubicBezTo>
                                <a:pt x="2574" y="1594"/>
                                <a:pt x="2582" y="1582"/>
                                <a:pt x="2581" y="1572"/>
                              </a:cubicBezTo>
                              <a:cubicBezTo>
                                <a:pt x="2580" y="1562"/>
                                <a:pt x="2570" y="1540"/>
                                <a:pt x="2572" y="1536"/>
                              </a:cubicBezTo>
                              <a:cubicBezTo>
                                <a:pt x="2574" y="1532"/>
                                <a:pt x="2592" y="1550"/>
                                <a:pt x="2591" y="1546"/>
                              </a:cubicBezTo>
                              <a:cubicBezTo>
                                <a:pt x="2599" y="1519"/>
                                <a:pt x="2587" y="1518"/>
                                <a:pt x="2564" y="1510"/>
                              </a:cubicBezTo>
                              <a:cubicBezTo>
                                <a:pt x="2556" y="1497"/>
                                <a:pt x="2551" y="1484"/>
                                <a:pt x="2542" y="1471"/>
                              </a:cubicBezTo>
                              <a:cubicBezTo>
                                <a:pt x="2523" y="1484"/>
                                <a:pt x="2520" y="1503"/>
                                <a:pt x="2498" y="1510"/>
                              </a:cubicBezTo>
                              <a:cubicBezTo>
                                <a:pt x="2487" y="1495"/>
                                <a:pt x="2490" y="1486"/>
                                <a:pt x="2472" y="1480"/>
                              </a:cubicBezTo>
                              <a:cubicBezTo>
                                <a:pt x="2487" y="1470"/>
                                <a:pt x="2497" y="1468"/>
                                <a:pt x="2507" y="1453"/>
                              </a:cubicBezTo>
                              <a:cubicBezTo>
                                <a:pt x="2504" y="1443"/>
                                <a:pt x="2490" y="1407"/>
                                <a:pt x="2485" y="1400"/>
                              </a:cubicBezTo>
                              <a:cubicBezTo>
                                <a:pt x="2475" y="1387"/>
                                <a:pt x="2447" y="1383"/>
                                <a:pt x="2432" y="1378"/>
                              </a:cubicBezTo>
                              <a:cubicBezTo>
                                <a:pt x="2415" y="1354"/>
                                <a:pt x="2421" y="1369"/>
                                <a:pt x="2454" y="1369"/>
                              </a:cubicBezTo>
                              <a:cubicBezTo>
                                <a:pt x="2466" y="1369"/>
                                <a:pt x="2477" y="1366"/>
                                <a:pt x="2489" y="1365"/>
                              </a:cubicBezTo>
                              <a:cubicBezTo>
                                <a:pt x="2488" y="1360"/>
                                <a:pt x="2489" y="1354"/>
                                <a:pt x="2485" y="1351"/>
                              </a:cubicBezTo>
                              <a:cubicBezTo>
                                <a:pt x="2477" y="1346"/>
                                <a:pt x="2458" y="1343"/>
                                <a:pt x="2458" y="1343"/>
                              </a:cubicBezTo>
                              <a:cubicBezTo>
                                <a:pt x="2450" y="1316"/>
                                <a:pt x="2461" y="1338"/>
                                <a:pt x="2432" y="1325"/>
                              </a:cubicBezTo>
                              <a:cubicBezTo>
                                <a:pt x="2422" y="1321"/>
                                <a:pt x="2405" y="1307"/>
                                <a:pt x="2405" y="1307"/>
                              </a:cubicBezTo>
                              <a:cubicBezTo>
                                <a:pt x="2396" y="1276"/>
                                <a:pt x="2406" y="1284"/>
                                <a:pt x="2383" y="1276"/>
                              </a:cubicBezTo>
                              <a:cubicBezTo>
                                <a:pt x="2364" y="1283"/>
                                <a:pt x="2361" y="1290"/>
                                <a:pt x="2348" y="1272"/>
                              </a:cubicBezTo>
                              <a:cubicBezTo>
                                <a:pt x="2341" y="1268"/>
                                <a:pt x="2356" y="1263"/>
                                <a:pt x="2350" y="1251"/>
                              </a:cubicBezTo>
                              <a:cubicBezTo>
                                <a:pt x="2347" y="1244"/>
                                <a:pt x="2335" y="1239"/>
                                <a:pt x="2329" y="1230"/>
                              </a:cubicBezTo>
                              <a:cubicBezTo>
                                <a:pt x="2323" y="1221"/>
                                <a:pt x="2325" y="1204"/>
                                <a:pt x="2313" y="1197"/>
                              </a:cubicBezTo>
                              <a:cubicBezTo>
                                <a:pt x="2299" y="1186"/>
                                <a:pt x="2278" y="1190"/>
                                <a:pt x="2260" y="1188"/>
                              </a:cubicBezTo>
                              <a:cubicBezTo>
                                <a:pt x="2241" y="1183"/>
                                <a:pt x="2239" y="1175"/>
                                <a:pt x="2233" y="1157"/>
                              </a:cubicBezTo>
                              <a:cubicBezTo>
                                <a:pt x="2234" y="1129"/>
                                <a:pt x="2229" y="1100"/>
                                <a:pt x="2237" y="1073"/>
                              </a:cubicBezTo>
                              <a:cubicBezTo>
                                <a:pt x="2239" y="1066"/>
                                <a:pt x="2256" y="1075"/>
                                <a:pt x="2260" y="1069"/>
                              </a:cubicBezTo>
                              <a:cubicBezTo>
                                <a:pt x="2263" y="1064"/>
                                <a:pt x="2251" y="1063"/>
                                <a:pt x="2246" y="1060"/>
                              </a:cubicBezTo>
                              <a:cubicBezTo>
                                <a:pt x="2240" y="1041"/>
                                <a:pt x="2240" y="1035"/>
                                <a:pt x="2260" y="1029"/>
                              </a:cubicBezTo>
                              <a:cubicBezTo>
                                <a:pt x="2280" y="1032"/>
                                <a:pt x="2294" y="1037"/>
                                <a:pt x="2313" y="1042"/>
                              </a:cubicBezTo>
                              <a:cubicBezTo>
                                <a:pt x="2308" y="1028"/>
                                <a:pt x="2290" y="1003"/>
                                <a:pt x="2290" y="1003"/>
                              </a:cubicBezTo>
                              <a:cubicBezTo>
                                <a:pt x="2285" y="984"/>
                                <a:pt x="2278" y="987"/>
                                <a:pt x="2260" y="980"/>
                              </a:cubicBezTo>
                              <a:cubicBezTo>
                                <a:pt x="2248" y="998"/>
                                <a:pt x="2244" y="1008"/>
                                <a:pt x="2224" y="994"/>
                              </a:cubicBezTo>
                              <a:cubicBezTo>
                                <a:pt x="2217" y="968"/>
                                <a:pt x="2202" y="977"/>
                                <a:pt x="2176" y="980"/>
                              </a:cubicBezTo>
                              <a:cubicBezTo>
                                <a:pt x="2166" y="1008"/>
                                <a:pt x="2179" y="984"/>
                                <a:pt x="2189" y="1011"/>
                              </a:cubicBezTo>
                              <a:cubicBezTo>
                                <a:pt x="2167" y="1026"/>
                                <a:pt x="2160" y="1024"/>
                                <a:pt x="2136" y="1016"/>
                              </a:cubicBezTo>
                              <a:cubicBezTo>
                                <a:pt x="2130" y="1007"/>
                                <a:pt x="2119" y="1003"/>
                                <a:pt x="2114" y="994"/>
                              </a:cubicBezTo>
                              <a:cubicBezTo>
                                <a:pt x="2096" y="963"/>
                                <a:pt x="2123" y="978"/>
                                <a:pt x="2096" y="967"/>
                              </a:cubicBezTo>
                              <a:cubicBezTo>
                                <a:pt x="2079" y="992"/>
                                <a:pt x="2091" y="971"/>
                                <a:pt x="2065" y="963"/>
                              </a:cubicBezTo>
                              <a:cubicBezTo>
                                <a:pt x="2055" y="948"/>
                                <a:pt x="2048" y="934"/>
                                <a:pt x="2034" y="923"/>
                              </a:cubicBezTo>
                              <a:cubicBezTo>
                                <a:pt x="2026" y="917"/>
                                <a:pt x="2008" y="905"/>
                                <a:pt x="2008" y="905"/>
                              </a:cubicBezTo>
                              <a:cubicBezTo>
                                <a:pt x="2025" y="895"/>
                                <a:pt x="2030" y="902"/>
                                <a:pt x="2048" y="897"/>
                              </a:cubicBezTo>
                              <a:cubicBezTo>
                                <a:pt x="2061" y="875"/>
                                <a:pt x="2057" y="889"/>
                                <a:pt x="2048" y="857"/>
                              </a:cubicBezTo>
                              <a:cubicBezTo>
                                <a:pt x="2045" y="847"/>
                                <a:pt x="2039" y="826"/>
                                <a:pt x="2039" y="826"/>
                              </a:cubicBezTo>
                              <a:cubicBezTo>
                                <a:pt x="2059" y="812"/>
                                <a:pt x="2052" y="807"/>
                                <a:pt x="2034" y="795"/>
                              </a:cubicBezTo>
                              <a:cubicBezTo>
                                <a:pt x="2027" y="773"/>
                                <a:pt x="2041" y="785"/>
                                <a:pt x="2048" y="764"/>
                              </a:cubicBezTo>
                              <a:cubicBezTo>
                                <a:pt x="2051" y="755"/>
                                <a:pt x="2056" y="737"/>
                                <a:pt x="2056" y="737"/>
                              </a:cubicBezTo>
                              <a:cubicBezTo>
                                <a:pt x="2073" y="748"/>
                                <a:pt x="2069" y="763"/>
                                <a:pt x="2087" y="768"/>
                              </a:cubicBezTo>
                              <a:cubicBezTo>
                                <a:pt x="2099" y="771"/>
                                <a:pt x="2111" y="771"/>
                                <a:pt x="2123" y="773"/>
                              </a:cubicBezTo>
                              <a:cubicBezTo>
                                <a:pt x="2117" y="795"/>
                                <a:pt x="2100" y="830"/>
                                <a:pt x="2131" y="839"/>
                              </a:cubicBezTo>
                              <a:cubicBezTo>
                                <a:pt x="2138" y="857"/>
                                <a:pt x="2136" y="864"/>
                                <a:pt x="2154" y="874"/>
                              </a:cubicBezTo>
                              <a:cubicBezTo>
                                <a:pt x="2160" y="939"/>
                                <a:pt x="2150" y="909"/>
                                <a:pt x="2176" y="892"/>
                              </a:cubicBezTo>
                              <a:cubicBezTo>
                                <a:pt x="2184" y="868"/>
                                <a:pt x="2192" y="863"/>
                                <a:pt x="2215" y="848"/>
                              </a:cubicBezTo>
                              <a:cubicBezTo>
                                <a:pt x="2220" y="845"/>
                                <a:pt x="2229" y="839"/>
                                <a:pt x="2229" y="839"/>
                              </a:cubicBezTo>
                              <a:cubicBezTo>
                                <a:pt x="2232" y="835"/>
                                <a:pt x="2233" y="830"/>
                                <a:pt x="2237" y="826"/>
                              </a:cubicBezTo>
                              <a:cubicBezTo>
                                <a:pt x="2241" y="822"/>
                                <a:pt x="2247" y="821"/>
                                <a:pt x="2251" y="817"/>
                              </a:cubicBezTo>
                              <a:cubicBezTo>
                                <a:pt x="2255" y="809"/>
                                <a:pt x="2249" y="789"/>
                                <a:pt x="2251" y="780"/>
                              </a:cubicBezTo>
                              <a:cubicBezTo>
                                <a:pt x="2253" y="771"/>
                                <a:pt x="2265" y="770"/>
                                <a:pt x="2264" y="764"/>
                              </a:cubicBezTo>
                              <a:cubicBezTo>
                                <a:pt x="2266" y="752"/>
                                <a:pt x="2249" y="757"/>
                                <a:pt x="2248" y="744"/>
                              </a:cubicBezTo>
                              <a:cubicBezTo>
                                <a:pt x="2245" y="734"/>
                                <a:pt x="2243" y="715"/>
                                <a:pt x="2245" y="705"/>
                              </a:cubicBezTo>
                              <a:cubicBezTo>
                                <a:pt x="2247" y="695"/>
                                <a:pt x="2250" y="687"/>
                                <a:pt x="2260" y="684"/>
                              </a:cubicBezTo>
                              <a:cubicBezTo>
                                <a:pt x="2275" y="686"/>
                                <a:pt x="2290" y="685"/>
                                <a:pt x="2304" y="689"/>
                              </a:cubicBezTo>
                              <a:cubicBezTo>
                                <a:pt x="2309" y="690"/>
                                <a:pt x="2312" y="701"/>
                                <a:pt x="2317" y="698"/>
                              </a:cubicBezTo>
                              <a:cubicBezTo>
                                <a:pt x="2321" y="696"/>
                                <a:pt x="2314" y="689"/>
                                <a:pt x="2313" y="684"/>
                              </a:cubicBezTo>
                              <a:cubicBezTo>
                                <a:pt x="2313" y="679"/>
                                <a:pt x="2318" y="675"/>
                                <a:pt x="2317" y="666"/>
                              </a:cubicBezTo>
                              <a:cubicBezTo>
                                <a:pt x="2316" y="657"/>
                                <a:pt x="2309" y="640"/>
                                <a:pt x="2308" y="631"/>
                              </a:cubicBezTo>
                              <a:cubicBezTo>
                                <a:pt x="2310" y="625"/>
                                <a:pt x="2308" y="617"/>
                                <a:pt x="2313" y="614"/>
                              </a:cubicBezTo>
                              <a:cubicBezTo>
                                <a:pt x="2317" y="611"/>
                                <a:pt x="2322" y="617"/>
                                <a:pt x="2326" y="618"/>
                              </a:cubicBezTo>
                              <a:cubicBezTo>
                                <a:pt x="2343" y="624"/>
                                <a:pt x="2357" y="635"/>
                                <a:pt x="2374" y="627"/>
                              </a:cubicBezTo>
                              <a:close/>
                            </a:path>
                          </a:pathLst>
                        </a:custGeom>
                        <a:solidFill>
                          <a:srgbClr val="ffc000"/>
                        </a:solidFill>
                        <a:ln w="9360">
                          <a:solidFill>
                            <a:srgbClr val="000000"/>
                          </a:solidFill>
                          <a:round/>
                        </a:ln>
                      </wps:spPr>
                      <wps:style>
                        <a:lnRef idx="0"/>
                        <a:fillRef idx="0"/>
                        <a:effectRef idx="0"/>
                        <a:fontRef idx="minor"/>
                      </wps:style>
                      <wps:bodyPr/>
                    </wps:wsp>
                  </a:graphicData>
                </a:graphic>
              </wp:anchor>
            </w:drawing>
          </mc:Choice>
          <mc:Fallback>
            <w:pict>
              <v:shape id="shape_0" coordsize="2599,2221" path="m2374,627c2368,595,2363,562,2335,543c2320,521,2331,533,2299,512c2295,509,2286,503,2286,503c2276,489,2265,485,2260,468c2267,435,2289,439,2317,428c2318,424,2324,419,2321,415c2315,406,2295,397,2295,397c2282,378,2276,363,2264,344c2259,329,2255,318,2246,305c2239,279,2212,278,2189,269c2180,272,2170,272,2162,278c2158,281,2158,288,2154,291c2141,302,2117,307,2101,309c2063,333,2080,303,2061,287c2046,274,2025,263,2008,252c1978,270,1985,242,1959,234c1940,206,1927,217,1889,221c1859,216,1842,207,1818,190c1806,158,1794,143,1760,137c1744,108,1712,106,1681,101c1675,83,1670,76,1654,66c1644,50,1637,49,1619,44c1576,14,1588,17,1517,13c1493,9,1472,3,1447,0c1419,6,1404,10,1372,13c1351,44,1363,34,1341,48c1329,83,1328,82,1297,101c1295,106,1290,110,1292,115c1294,120,1302,119,1305,123c1312,131,1317,141,1323,150c1326,154,1332,163,1332,163c1331,168,1332,174,1328,177c1314,187,1291,188,1275,199c1275,199,1265,224,1266,225c1267,226,1292,216,1292,216c1319,212,1345,211,1372,207c1385,210,1402,207,1411,216c1434,239,1396,224,1429,234c1435,242,1436,253,1442,260c1450,270,1471,275,1482,283c1487,297,1489,327,1504,336c1512,341,1531,344,1531,344c1544,342,1561,345,1570,336c1593,313,1555,328,1588,318c1600,319,1614,315,1624,322c1632,327,1624,344,1632,349c1663,369,1650,360,1672,375c1667,396,1664,403,1646,415c1640,424,1629,428,1624,437c1612,461,1629,473,1601,481c1592,487,1579,489,1575,499c1573,503,1573,509,1570,512c1553,529,1515,532,1495,534c1502,553,1511,548,1522,565c1527,593,1529,620,1513,645c1503,677,1518,639,1495,667c1478,688,1507,675,1478,684c1448,729,1450,708,1398,724c1368,745,1382,739,1358,746c1353,764,1350,771,1332,777c1304,771,1319,776,1288,755l1288,755c1269,749,1249,747,1230,742c1204,724,1172,716,1142,707c1124,679,1051,701,1027,702c1006,717,993,716,965,720c955,718,944,717,934,715c925,713,908,707,908,707c899,701,887,698,881,689c878,685,877,679,873,676c869,673,863,673,859,671c831,657,816,642,784,636c767,630,765,616,749,609c740,605,722,601,722,601c692,610,704,606,683,614c666,590,653,595,621,592c607,587,581,570,581,570c574,544,549,553,577,543c575,538,561,505,559,503c551,495,532,486,532,486c511,449,539,490,510,468c506,465,506,458,502,455c500,454,478,447,475,446c445,425,459,431,435,424c423,418,408,424,397,420c386,416,380,403,370,399c360,395,345,399,337,396c329,393,329,385,320,380c311,375,295,363,285,366c275,369,263,387,259,397c255,407,259,417,262,426c265,435,276,442,280,450c284,458,296,468,289,474c282,480,253,488,238,489c223,490,208,477,201,477c200,481,200,487,197,490c194,493,185,490,184,495c183,501,194,525,197,534c199,539,198,544,201,548c204,552,210,553,214,556c244,601,243,595,175,601c168,620,159,612,153,631c172,644,168,664,192,671c217,708,211,687,206,733c221,744,221,753,232,768c227,784,208,803,192,808c180,849,182,849,139,861c114,878,135,860,122,883c117,892,104,910,104,910c75,899,102,895,64,888c55,889,0,896,38,910c44,929,36,947,33,967c41,989,64,989,86,994c105,1021,108,1042,117,1073c114,1091,91,1098,76,1107c61,1116,35,1117,24,1126c19,1134,6,1151,11,1162c13,1166,20,1158,24,1157c29,1155,44,1154,49,1153c62,1133,88,1124,111,1118c131,1087,120,1106,142,1091c159,1097,149,1103,166,1109c173,1141,163,1114,184,1135c214,1165,172,1131,197,1162c205,1172,225,1180,237,1184c249,1204,256,1194,276,1188c289,1169,294,1169,316,1175c320,1196,322,1206,334,1223c344,1258,329,1220,351,1241c366,1255,344,1263,373,1272c388,1282,392,1293,409,1298c426,1310,422,1319,440,1329c446,1340,454,1356,454,1368c454,1380,439,1390,440,1400c445,1418,452,1413,463,1428c472,1459,485,1475,515,1484c519,1487,523,1491,528,1493c535,1496,543,1493,550,1497c555,1500,555,1507,559,1510c563,1513,568,1513,572,1515c586,1535,577,1543,603,1537c627,1503,643,1547,669,1555c678,1558,696,1563,696,1563c704,1566,711,1580,721,1584c731,1588,744,1578,758,1586c772,1592,796,1625,808,1632c820,1639,825,1625,833,1630c838,1648,839,1654,855,1665c859,1664,890,1656,899,1665c902,1668,900,1689,904,1692c910,1696,916,1684,925,1683c934,1682,939,1684,957,1687c996,1714,973,1706,1032,1700c1043,1681,1041,1662,1058,1687c1076,1682,1074,1672,1089,1661c1093,1662,1098,1664,1102,1665c1107,1667,1111,1668,1116,1670c1125,1673,1142,1678,1142,1678c1170,1674,1176,1669,1191,1692c1207,1687,1219,1679,1235,1674c1238,1670,1240,1665,1244,1661c1248,1657,1254,1656,1257,1652c1297,1606,1257,1638,1288,1617c1297,1611,1314,1599,1314,1599c1333,1603,1352,1608,1372,1612c1382,1626,1390,1634,1407,1639c1416,1642,1434,1647,1434,1647c1455,1684,1458,1641,1469,1625c1497,1633,1489,1648,1513,1665c1519,1686,1523,1705,1535,1723c1541,1743,1544,1751,1562,1762c1567,1780,1574,1797,1579,1815c1576,1844,1571,1863,1566,1890c1579,1909,1573,1922,1566,1943c1570,1946,1574,1953,1579,1952c1584,1951,1581,1942,1584,1939c1591,1933,1615,1929,1624,1926c1634,1927,1647,1923,1654,1930c1659,1935,1643,1972,1641,1979c1673,1989,1637,1974,1659,1996c1666,2003,1677,2004,1685,2010c1697,2042,1690,2069,1721,2089c1727,2107,1736,2106,1752,2116c1758,2136,1777,2136,1796,2142c1799,2138,1801,2133,1805,2129c1809,2125,1819,2125,1818,2120c1817,2110,1806,2103,1800,2094c1797,2089,1791,2080,1791,2080c1785,2060,1796,2065,1813,2058c1822,2035,1814,2047,1844,2027c1849,2024,1858,2018,1858,2018c1882,2024,1900,2021,1924,2014c1929,1997,1933,1990,1950,1983c1969,1990,1966,1998,1977,2014c2023,2006,1984,1992,2039,2001c2045,2020,2036,2029,2043,2049c2053,2076,2090,2085,2114,2089c2125,2105,2126,2115,2145,2120c2170,2112,2150,2106,2176,2098c2191,2122,2203,2116,2224,2102c2234,2130,2235,2148,2260,2164c2243,2189,2218,2179,2264,2186c2274,2221,2284,2183,2286,2169c2269,2162,2265,2155,2260,2138c2267,2115,2290,2097,2313,2089c2340,2108,2321,2084,2357,2094c2371,2089,2388,2063,2388,2063c2378,2048,2363,2020,2397,2032c2407,2064,2396,2060,2423,2054c2437,2033,2437,2022,2463,2014c2472,2017,2480,2026,2489,2023c2495,2021,2501,2001,2503,1996c2510,1973,2510,1961,2533,1952c2565,1964,2566,1932,2573,1908c2567,1889,2558,1895,2551,1877c2565,1867,2572,1856,2586,1846c2575,1828,2558,1824,2582,1815c2585,1811,2591,1807,2591,1802c2591,1797,2584,1794,2582,1789c2574,1772,2580,1764,2560,1758c2561,1748,2560,1737,2564,1727c2566,1722,2576,1723,2578,1718c2581,1710,2572,1701,2569,1692c2574,1666,2563,1630,2591,1621c2592,1615,2598,1608,2595,1603c2592,1598,2580,1605,2578,1599c2574,1594,2582,1582,2581,1572c2580,1562,2570,1540,2572,1536c2574,1532,2592,1550,2591,1546c2599,1519,2587,1518,2564,1510c2556,1497,2551,1484,2542,1471c2523,1484,2520,1503,2498,1510c2487,1495,2490,1486,2472,1480c2487,1470,2497,1468,2507,1453c2504,1443,2490,1407,2485,1400c2475,1387,2447,1383,2432,1378c2415,1354,2421,1369,2454,1369c2466,1369,2477,1366,2489,1365c2488,1360,2489,1354,2485,1351c2477,1346,2458,1343,2458,1343c2450,1316,2461,1338,2432,1325c2422,1321,2405,1307,2405,1307c2396,1276,2406,1284,2383,1276c2364,1283,2361,1290,2348,1272c2341,1268,2356,1263,2350,1251c2347,1244,2335,1239,2329,1230c2323,1221,2325,1204,2313,1197c2299,1186,2278,1190,2260,1188c2241,1183,2239,1175,2233,1157c2234,1129,2229,1100,2237,1073c2239,1066,2256,1075,2260,1069c2263,1064,2251,1063,2246,1060c2240,1041,2240,1035,2260,1029c2280,1032,2294,1037,2313,1042c2308,1028,2290,1003,2290,1003c2285,984,2278,987,2260,980c2248,998,2244,1008,2224,994c2217,968,2202,977,2176,980c2166,1008,2179,984,2189,1011c2167,1026,2160,1024,2136,1016c2130,1007,2119,1003,2114,994c2096,963,2123,978,2096,967c2079,992,2091,971,2065,963c2055,948,2048,934,2034,923c2026,917,2008,905,2008,905c2025,895,2030,902,2048,897c2061,875,2057,889,2048,857c2045,847,2039,826,2039,826c2059,812,2052,807,2034,795c2027,773,2041,785,2048,764c2051,755,2056,737,2056,737c2073,748,2069,763,2087,768c2099,771,2111,771,2123,773c2117,795,2100,830,2131,839c2138,857,2136,864,2154,874c2160,939,2150,909,2176,892c2184,868,2192,863,2215,848c2220,845,2229,839,2229,839c2232,835,2233,830,2237,826c2241,822,2247,821,2251,817c2255,809,2249,789,2251,780c2253,771,2265,770,2264,764c2266,752,2249,757,2248,744c2245,734,2243,715,2245,705c2247,695,2250,687,2260,684c2275,686,2290,685,2304,689c2309,690,2312,701,2317,698c2321,696,2314,689,2313,684c2313,679,2318,675,2317,666c2316,657,2309,640,2308,631c2310,625,2308,617,2313,614c2317,611,2322,617,2326,618c2343,624,2357,635,2374,627xe" fillcolor="#ffc000" stroked="t" o:allowincell="f" style="position:absolute;margin-left:489.6pt;margin-top:57.95pt;width:129.9pt;height:111pt;mso-wrap-style:none;v-text-anchor:middle">
                <v:fill o:detectmouseclick="t" type="solid" color2="#003ff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542415</wp:posOffset>
                </wp:positionH>
                <wp:positionV relativeFrom="paragraph">
                  <wp:posOffset>2826385</wp:posOffset>
                </wp:positionV>
                <wp:extent cx="1333500" cy="1678305"/>
                <wp:effectExtent l="5080" t="4445" r="3810" b="5080"/>
                <wp:wrapNone/>
                <wp:docPr id="207" name=""/>
                <a:graphic xmlns:a="http://schemas.openxmlformats.org/drawingml/2006/main">
                  <a:graphicData uri="http://schemas.microsoft.com/office/word/2010/wordprocessingShape">
                    <wps:wsp>
                      <wps:cNvSpPr/>
                      <wps:spPr>
                        <a:xfrm>
                          <a:off x="0" y="0"/>
                          <a:ext cx="1333440" cy="1678320"/>
                        </a:xfrm>
                        <a:custGeom>
                          <a:avLst/>
                          <a:gdLst/>
                          <a:ahLst/>
                          <a:rect l="l" t="t" r="r" b="b"/>
                          <a:pathLst>
                            <a:path w="2100" h="2643">
                              <a:moveTo>
                                <a:pt x="1187" y="75"/>
                              </a:moveTo>
                              <a:cubicBezTo>
                                <a:pt x="1177" y="45"/>
                                <a:pt x="1186" y="45"/>
                                <a:pt x="1166" y="58"/>
                              </a:cubicBezTo>
                              <a:cubicBezTo>
                                <a:pt x="1156" y="91"/>
                                <a:pt x="1171" y="52"/>
                                <a:pt x="1149" y="79"/>
                              </a:cubicBezTo>
                              <a:cubicBezTo>
                                <a:pt x="1143" y="86"/>
                                <a:pt x="1142" y="96"/>
                                <a:pt x="1137" y="104"/>
                              </a:cubicBezTo>
                              <a:cubicBezTo>
                                <a:pt x="1141" y="118"/>
                                <a:pt x="1133" y="164"/>
                                <a:pt x="1124" y="176"/>
                              </a:cubicBezTo>
                              <a:cubicBezTo>
                                <a:pt x="1121" y="179"/>
                                <a:pt x="1116" y="179"/>
                                <a:pt x="1112" y="180"/>
                              </a:cubicBezTo>
                              <a:cubicBezTo>
                                <a:pt x="1106" y="196"/>
                                <a:pt x="1097" y="199"/>
                                <a:pt x="1086" y="210"/>
                              </a:cubicBezTo>
                              <a:cubicBezTo>
                                <a:pt x="1081" y="226"/>
                                <a:pt x="1077" y="230"/>
                                <a:pt x="1061" y="235"/>
                              </a:cubicBezTo>
                              <a:cubicBezTo>
                                <a:pt x="1058" y="234"/>
                                <a:pt x="1036" y="230"/>
                                <a:pt x="1032" y="226"/>
                              </a:cubicBezTo>
                              <a:cubicBezTo>
                                <a:pt x="1011" y="205"/>
                                <a:pt x="1045" y="220"/>
                                <a:pt x="1015" y="210"/>
                              </a:cubicBezTo>
                              <a:cubicBezTo>
                                <a:pt x="1012" y="207"/>
                                <a:pt x="1010" y="201"/>
                                <a:pt x="1006" y="201"/>
                              </a:cubicBezTo>
                              <a:cubicBezTo>
                                <a:pt x="997" y="201"/>
                                <a:pt x="973" y="203"/>
                                <a:pt x="959" y="206"/>
                              </a:cubicBezTo>
                              <a:cubicBezTo>
                                <a:pt x="945" y="209"/>
                                <a:pt x="937" y="218"/>
                                <a:pt x="923" y="221"/>
                              </a:cubicBezTo>
                              <a:cubicBezTo>
                                <a:pt x="909" y="224"/>
                                <a:pt x="892" y="222"/>
                                <a:pt x="876" y="226"/>
                              </a:cubicBezTo>
                              <a:cubicBezTo>
                                <a:pt x="860" y="231"/>
                                <a:pt x="838" y="238"/>
                                <a:pt x="824" y="245"/>
                              </a:cubicBezTo>
                              <a:cubicBezTo>
                                <a:pt x="810" y="252"/>
                                <a:pt x="807" y="262"/>
                                <a:pt x="794" y="266"/>
                              </a:cubicBezTo>
                              <a:cubicBezTo>
                                <a:pt x="781" y="270"/>
                                <a:pt x="756" y="276"/>
                                <a:pt x="745" y="269"/>
                              </a:cubicBezTo>
                              <a:cubicBezTo>
                                <a:pt x="741" y="249"/>
                                <a:pt x="735" y="240"/>
                                <a:pt x="728" y="222"/>
                              </a:cubicBezTo>
                              <a:cubicBezTo>
                                <a:pt x="737" y="202"/>
                                <a:pt x="735" y="185"/>
                                <a:pt x="716" y="172"/>
                              </a:cubicBezTo>
                              <a:cubicBezTo>
                                <a:pt x="715" y="168"/>
                                <a:pt x="714" y="163"/>
                                <a:pt x="712" y="159"/>
                              </a:cubicBezTo>
                              <a:cubicBezTo>
                                <a:pt x="710" y="156"/>
                                <a:pt x="704" y="155"/>
                                <a:pt x="703" y="151"/>
                              </a:cubicBezTo>
                              <a:cubicBezTo>
                                <a:pt x="700" y="132"/>
                                <a:pt x="715" y="122"/>
                                <a:pt x="724" y="109"/>
                              </a:cubicBezTo>
                              <a:cubicBezTo>
                                <a:pt x="725" y="98"/>
                                <a:pt x="725" y="86"/>
                                <a:pt x="728" y="75"/>
                              </a:cubicBezTo>
                              <a:cubicBezTo>
                                <a:pt x="733" y="59"/>
                                <a:pt x="760" y="69"/>
                                <a:pt x="716" y="54"/>
                              </a:cubicBezTo>
                              <a:cubicBezTo>
                                <a:pt x="704" y="42"/>
                                <a:pt x="702" y="37"/>
                                <a:pt x="707" y="20"/>
                              </a:cubicBezTo>
                              <a:cubicBezTo>
                                <a:pt x="706" y="14"/>
                                <a:pt x="708" y="7"/>
                                <a:pt x="703" y="3"/>
                              </a:cubicBezTo>
                              <a:cubicBezTo>
                                <a:pt x="700" y="0"/>
                                <a:pt x="694" y="4"/>
                                <a:pt x="691" y="7"/>
                              </a:cubicBezTo>
                              <a:cubicBezTo>
                                <a:pt x="677" y="21"/>
                                <a:pt x="684" y="36"/>
                                <a:pt x="657" y="45"/>
                              </a:cubicBezTo>
                              <a:cubicBezTo>
                                <a:pt x="648" y="54"/>
                                <a:pt x="623" y="62"/>
                                <a:pt x="623" y="62"/>
                              </a:cubicBezTo>
                              <a:cubicBezTo>
                                <a:pt x="614" y="72"/>
                                <a:pt x="605" y="79"/>
                                <a:pt x="594" y="87"/>
                              </a:cubicBezTo>
                              <a:cubicBezTo>
                                <a:pt x="578" y="82"/>
                                <a:pt x="576" y="74"/>
                                <a:pt x="564" y="62"/>
                              </a:cubicBezTo>
                              <a:cubicBezTo>
                                <a:pt x="537" y="71"/>
                                <a:pt x="546" y="79"/>
                                <a:pt x="514" y="66"/>
                              </a:cubicBezTo>
                              <a:cubicBezTo>
                                <a:pt x="499" y="53"/>
                                <a:pt x="490" y="57"/>
                                <a:pt x="484" y="75"/>
                              </a:cubicBezTo>
                              <a:cubicBezTo>
                                <a:pt x="491" y="95"/>
                                <a:pt x="493" y="98"/>
                                <a:pt x="488" y="121"/>
                              </a:cubicBezTo>
                              <a:cubicBezTo>
                                <a:pt x="494" y="159"/>
                                <a:pt x="493" y="165"/>
                                <a:pt x="526" y="176"/>
                              </a:cubicBezTo>
                              <a:cubicBezTo>
                                <a:pt x="537" y="203"/>
                                <a:pt x="499" y="216"/>
                                <a:pt x="484" y="235"/>
                              </a:cubicBezTo>
                              <a:cubicBezTo>
                                <a:pt x="479" y="241"/>
                                <a:pt x="474" y="252"/>
                                <a:pt x="467" y="256"/>
                              </a:cubicBezTo>
                              <a:cubicBezTo>
                                <a:pt x="459" y="260"/>
                                <a:pt x="450" y="261"/>
                                <a:pt x="442" y="264"/>
                              </a:cubicBezTo>
                              <a:cubicBezTo>
                                <a:pt x="438" y="266"/>
                                <a:pt x="433" y="267"/>
                                <a:pt x="429" y="269"/>
                              </a:cubicBezTo>
                              <a:cubicBezTo>
                                <a:pt x="425" y="271"/>
                                <a:pt x="421" y="275"/>
                                <a:pt x="417" y="277"/>
                              </a:cubicBezTo>
                              <a:cubicBezTo>
                                <a:pt x="409" y="280"/>
                                <a:pt x="392" y="285"/>
                                <a:pt x="392" y="285"/>
                              </a:cubicBezTo>
                              <a:cubicBezTo>
                                <a:pt x="383" y="286"/>
                                <a:pt x="378" y="290"/>
                                <a:pt x="368" y="287"/>
                              </a:cubicBezTo>
                              <a:cubicBezTo>
                                <a:pt x="358" y="284"/>
                                <a:pt x="340" y="275"/>
                                <a:pt x="333" y="269"/>
                              </a:cubicBezTo>
                              <a:cubicBezTo>
                                <a:pt x="326" y="263"/>
                                <a:pt x="329" y="258"/>
                                <a:pt x="323" y="251"/>
                              </a:cubicBezTo>
                              <a:cubicBezTo>
                                <a:pt x="317" y="244"/>
                                <a:pt x="304" y="232"/>
                                <a:pt x="299" y="226"/>
                              </a:cubicBezTo>
                              <a:cubicBezTo>
                                <a:pt x="296" y="222"/>
                                <a:pt x="296" y="215"/>
                                <a:pt x="291" y="214"/>
                              </a:cubicBezTo>
                              <a:cubicBezTo>
                                <a:pt x="282" y="213"/>
                                <a:pt x="274" y="219"/>
                                <a:pt x="265" y="222"/>
                              </a:cubicBezTo>
                              <a:cubicBezTo>
                                <a:pt x="240" y="230"/>
                                <a:pt x="264" y="224"/>
                                <a:pt x="219" y="231"/>
                              </a:cubicBezTo>
                              <a:cubicBezTo>
                                <a:pt x="203" y="236"/>
                                <a:pt x="201" y="244"/>
                                <a:pt x="189" y="256"/>
                              </a:cubicBezTo>
                              <a:cubicBezTo>
                                <a:pt x="200" y="265"/>
                                <a:pt x="211" y="269"/>
                                <a:pt x="223" y="277"/>
                              </a:cubicBezTo>
                              <a:cubicBezTo>
                                <a:pt x="226" y="292"/>
                                <a:pt x="234" y="322"/>
                                <a:pt x="215" y="332"/>
                              </a:cubicBezTo>
                              <a:cubicBezTo>
                                <a:pt x="207" y="336"/>
                                <a:pt x="198" y="337"/>
                                <a:pt x="189" y="340"/>
                              </a:cubicBezTo>
                              <a:cubicBezTo>
                                <a:pt x="185" y="341"/>
                                <a:pt x="177" y="344"/>
                                <a:pt x="177" y="344"/>
                              </a:cubicBezTo>
                              <a:cubicBezTo>
                                <a:pt x="178" y="348"/>
                                <a:pt x="178" y="354"/>
                                <a:pt x="181" y="357"/>
                              </a:cubicBezTo>
                              <a:cubicBezTo>
                                <a:pt x="184" y="360"/>
                                <a:pt x="191" y="357"/>
                                <a:pt x="194" y="361"/>
                              </a:cubicBezTo>
                              <a:cubicBezTo>
                                <a:pt x="198" y="367"/>
                                <a:pt x="195" y="375"/>
                                <a:pt x="198" y="382"/>
                              </a:cubicBezTo>
                              <a:cubicBezTo>
                                <a:pt x="199" y="386"/>
                                <a:pt x="203" y="388"/>
                                <a:pt x="206" y="391"/>
                              </a:cubicBezTo>
                              <a:cubicBezTo>
                                <a:pt x="217" y="418"/>
                                <a:pt x="207" y="390"/>
                                <a:pt x="215" y="441"/>
                              </a:cubicBezTo>
                              <a:cubicBezTo>
                                <a:pt x="218" y="458"/>
                                <a:pt x="231" y="475"/>
                                <a:pt x="236" y="492"/>
                              </a:cubicBezTo>
                              <a:cubicBezTo>
                                <a:pt x="231" y="507"/>
                                <a:pt x="227" y="523"/>
                                <a:pt x="223" y="538"/>
                              </a:cubicBezTo>
                              <a:cubicBezTo>
                                <a:pt x="221" y="546"/>
                                <a:pt x="215" y="563"/>
                                <a:pt x="215" y="563"/>
                              </a:cubicBezTo>
                              <a:cubicBezTo>
                                <a:pt x="212" y="587"/>
                                <a:pt x="213" y="597"/>
                                <a:pt x="198" y="614"/>
                              </a:cubicBezTo>
                              <a:cubicBezTo>
                                <a:pt x="192" y="627"/>
                                <a:pt x="201" y="637"/>
                                <a:pt x="191" y="647"/>
                              </a:cubicBezTo>
                              <a:cubicBezTo>
                                <a:pt x="185" y="654"/>
                                <a:pt x="173" y="654"/>
                                <a:pt x="164" y="659"/>
                              </a:cubicBezTo>
                              <a:cubicBezTo>
                                <a:pt x="155" y="664"/>
                                <a:pt x="145" y="671"/>
                                <a:pt x="135" y="677"/>
                              </a:cubicBezTo>
                              <a:cubicBezTo>
                                <a:pt x="123" y="686"/>
                                <a:pt x="120" y="693"/>
                                <a:pt x="105" y="698"/>
                              </a:cubicBezTo>
                              <a:cubicBezTo>
                                <a:pt x="84" y="712"/>
                                <a:pt x="73" y="712"/>
                                <a:pt x="46" y="715"/>
                              </a:cubicBezTo>
                              <a:cubicBezTo>
                                <a:pt x="54" y="734"/>
                                <a:pt x="46" y="751"/>
                                <a:pt x="29" y="761"/>
                              </a:cubicBezTo>
                              <a:cubicBezTo>
                                <a:pt x="21" y="787"/>
                                <a:pt x="15" y="791"/>
                                <a:pt x="42" y="799"/>
                              </a:cubicBezTo>
                              <a:cubicBezTo>
                                <a:pt x="37" y="831"/>
                                <a:pt x="36" y="822"/>
                                <a:pt x="13" y="837"/>
                              </a:cubicBezTo>
                              <a:cubicBezTo>
                                <a:pt x="8" y="849"/>
                                <a:pt x="0" y="875"/>
                                <a:pt x="0" y="875"/>
                              </a:cubicBezTo>
                              <a:cubicBezTo>
                                <a:pt x="8" y="899"/>
                                <a:pt x="11" y="925"/>
                                <a:pt x="25" y="946"/>
                              </a:cubicBezTo>
                              <a:cubicBezTo>
                                <a:pt x="29" y="965"/>
                                <a:pt x="36" y="991"/>
                                <a:pt x="55" y="997"/>
                              </a:cubicBezTo>
                              <a:cubicBezTo>
                                <a:pt x="67" y="1005"/>
                                <a:pt x="74" y="1013"/>
                                <a:pt x="88" y="1018"/>
                              </a:cubicBezTo>
                              <a:cubicBezTo>
                                <a:pt x="107" y="1035"/>
                                <a:pt x="102" y="1050"/>
                                <a:pt x="122" y="1056"/>
                              </a:cubicBezTo>
                              <a:cubicBezTo>
                                <a:pt x="135" y="1068"/>
                                <a:pt x="139" y="1070"/>
                                <a:pt x="156" y="1064"/>
                              </a:cubicBezTo>
                              <a:cubicBezTo>
                                <a:pt x="162" y="1045"/>
                                <a:pt x="165" y="1044"/>
                                <a:pt x="185" y="1039"/>
                              </a:cubicBezTo>
                              <a:cubicBezTo>
                                <a:pt x="214" y="1065"/>
                                <a:pt x="179" y="1030"/>
                                <a:pt x="198" y="1119"/>
                              </a:cubicBezTo>
                              <a:cubicBezTo>
                                <a:pt x="201" y="1133"/>
                                <a:pt x="257" y="1135"/>
                                <a:pt x="265" y="1136"/>
                              </a:cubicBezTo>
                              <a:cubicBezTo>
                                <a:pt x="295" y="1145"/>
                                <a:pt x="282" y="1147"/>
                                <a:pt x="303" y="1140"/>
                              </a:cubicBezTo>
                              <a:cubicBezTo>
                                <a:pt x="308" y="1124"/>
                                <a:pt x="312" y="1120"/>
                                <a:pt x="328" y="1115"/>
                              </a:cubicBezTo>
                              <a:cubicBezTo>
                                <a:pt x="334" y="1109"/>
                                <a:pt x="343" y="1105"/>
                                <a:pt x="349" y="1098"/>
                              </a:cubicBezTo>
                              <a:cubicBezTo>
                                <a:pt x="352" y="1094"/>
                                <a:pt x="351" y="1089"/>
                                <a:pt x="354" y="1085"/>
                              </a:cubicBezTo>
                              <a:cubicBezTo>
                                <a:pt x="361" y="1076"/>
                                <a:pt x="375" y="1069"/>
                                <a:pt x="383" y="1060"/>
                              </a:cubicBezTo>
                              <a:cubicBezTo>
                                <a:pt x="391" y="1035"/>
                                <a:pt x="380" y="1054"/>
                                <a:pt x="404" y="1052"/>
                              </a:cubicBezTo>
                              <a:cubicBezTo>
                                <a:pt x="414" y="1051"/>
                                <a:pt x="434" y="1043"/>
                                <a:pt x="434" y="1043"/>
                              </a:cubicBezTo>
                              <a:cubicBezTo>
                                <a:pt x="443" y="1053"/>
                                <a:pt x="445" y="1063"/>
                                <a:pt x="455" y="1073"/>
                              </a:cubicBezTo>
                              <a:cubicBezTo>
                                <a:pt x="466" y="1105"/>
                                <a:pt x="455" y="1068"/>
                                <a:pt x="463" y="1140"/>
                              </a:cubicBezTo>
                              <a:cubicBezTo>
                                <a:pt x="466" y="1166"/>
                                <a:pt x="500" y="1194"/>
                                <a:pt x="518" y="1212"/>
                              </a:cubicBezTo>
                              <a:cubicBezTo>
                                <a:pt x="527" y="1241"/>
                                <a:pt x="519" y="1231"/>
                                <a:pt x="535" y="1245"/>
                              </a:cubicBezTo>
                              <a:cubicBezTo>
                                <a:pt x="542" y="1223"/>
                                <a:pt x="559" y="1235"/>
                                <a:pt x="577" y="1241"/>
                              </a:cubicBezTo>
                              <a:cubicBezTo>
                                <a:pt x="580" y="1244"/>
                                <a:pt x="582" y="1248"/>
                                <a:pt x="585" y="1250"/>
                              </a:cubicBezTo>
                              <a:cubicBezTo>
                                <a:pt x="589" y="1252"/>
                                <a:pt x="595" y="1251"/>
                                <a:pt x="598" y="1254"/>
                              </a:cubicBezTo>
                              <a:cubicBezTo>
                                <a:pt x="601" y="1257"/>
                                <a:pt x="598" y="1264"/>
                                <a:pt x="602" y="1266"/>
                              </a:cubicBezTo>
                              <a:cubicBezTo>
                                <a:pt x="611" y="1271"/>
                                <a:pt x="622" y="1269"/>
                                <a:pt x="632" y="1271"/>
                              </a:cubicBezTo>
                              <a:cubicBezTo>
                                <a:pt x="641" y="1285"/>
                                <a:pt x="645" y="1291"/>
                                <a:pt x="661" y="1296"/>
                              </a:cubicBezTo>
                              <a:cubicBezTo>
                                <a:pt x="675" y="1319"/>
                                <a:pt x="693" y="1307"/>
                                <a:pt x="716" y="1300"/>
                              </a:cubicBezTo>
                              <a:cubicBezTo>
                                <a:pt x="729" y="1314"/>
                                <a:pt x="739" y="1323"/>
                                <a:pt x="745" y="1342"/>
                              </a:cubicBezTo>
                              <a:cubicBezTo>
                                <a:pt x="751" y="1396"/>
                                <a:pt x="750" y="1366"/>
                                <a:pt x="762" y="1401"/>
                              </a:cubicBezTo>
                              <a:cubicBezTo>
                                <a:pt x="761" y="1405"/>
                                <a:pt x="760" y="1410"/>
                                <a:pt x="758" y="1414"/>
                              </a:cubicBezTo>
                              <a:cubicBezTo>
                                <a:pt x="756" y="1417"/>
                                <a:pt x="750" y="1418"/>
                                <a:pt x="749" y="1422"/>
                              </a:cubicBezTo>
                              <a:cubicBezTo>
                                <a:pt x="747" y="1435"/>
                                <a:pt x="768" y="1445"/>
                                <a:pt x="775" y="1452"/>
                              </a:cubicBezTo>
                              <a:cubicBezTo>
                                <a:pt x="783" y="1477"/>
                                <a:pt x="788" y="1473"/>
                                <a:pt x="817" y="1477"/>
                              </a:cubicBezTo>
                              <a:cubicBezTo>
                                <a:pt x="852" y="1489"/>
                                <a:pt x="807" y="1472"/>
                                <a:pt x="838" y="1490"/>
                              </a:cubicBezTo>
                              <a:cubicBezTo>
                                <a:pt x="846" y="1495"/>
                                <a:pt x="877" y="1498"/>
                                <a:pt x="880" y="1498"/>
                              </a:cubicBezTo>
                              <a:cubicBezTo>
                                <a:pt x="886" y="1516"/>
                                <a:pt x="893" y="1534"/>
                                <a:pt x="897" y="1553"/>
                              </a:cubicBezTo>
                              <a:cubicBezTo>
                                <a:pt x="912" y="1536"/>
                                <a:pt x="907" y="1554"/>
                                <a:pt x="918" y="1570"/>
                              </a:cubicBezTo>
                              <a:cubicBezTo>
                                <a:pt x="923" y="1580"/>
                                <a:pt x="928" y="1598"/>
                                <a:pt x="929" y="1613"/>
                              </a:cubicBezTo>
                              <a:cubicBezTo>
                                <a:pt x="931" y="1627"/>
                                <a:pt x="929" y="1633"/>
                                <a:pt x="929" y="1652"/>
                              </a:cubicBezTo>
                              <a:cubicBezTo>
                                <a:pt x="928" y="1672"/>
                                <a:pt x="926" y="1705"/>
                                <a:pt x="929" y="1730"/>
                              </a:cubicBezTo>
                              <a:cubicBezTo>
                                <a:pt x="929" y="1751"/>
                                <a:pt x="926" y="1766"/>
                                <a:pt x="929" y="1778"/>
                              </a:cubicBezTo>
                              <a:cubicBezTo>
                                <a:pt x="932" y="1790"/>
                                <a:pt x="941" y="1791"/>
                                <a:pt x="947" y="1801"/>
                              </a:cubicBezTo>
                              <a:cubicBezTo>
                                <a:pt x="952" y="1815"/>
                                <a:pt x="960" y="1825"/>
                                <a:pt x="964" y="1839"/>
                              </a:cubicBezTo>
                              <a:cubicBezTo>
                                <a:pt x="965" y="1859"/>
                                <a:pt x="963" y="1879"/>
                                <a:pt x="968" y="1898"/>
                              </a:cubicBezTo>
                              <a:cubicBezTo>
                                <a:pt x="969" y="1902"/>
                                <a:pt x="973" y="1889"/>
                                <a:pt x="977" y="1890"/>
                              </a:cubicBezTo>
                              <a:cubicBezTo>
                                <a:pt x="986" y="1892"/>
                                <a:pt x="988" y="1905"/>
                                <a:pt x="994" y="1911"/>
                              </a:cubicBezTo>
                              <a:cubicBezTo>
                                <a:pt x="1007" y="1896"/>
                                <a:pt x="1019" y="1902"/>
                                <a:pt x="1032" y="1915"/>
                              </a:cubicBezTo>
                              <a:cubicBezTo>
                                <a:pt x="1043" y="1902"/>
                                <a:pt x="1039" y="1895"/>
                                <a:pt x="1057" y="1890"/>
                              </a:cubicBezTo>
                              <a:cubicBezTo>
                                <a:pt x="1066" y="1918"/>
                                <a:pt x="1054" y="1887"/>
                                <a:pt x="1069" y="1911"/>
                              </a:cubicBezTo>
                              <a:cubicBezTo>
                                <a:pt x="1075" y="1924"/>
                                <a:pt x="1094" y="1949"/>
                                <a:pt x="1100" y="1964"/>
                              </a:cubicBezTo>
                              <a:cubicBezTo>
                                <a:pt x="1106" y="1979"/>
                                <a:pt x="1096" y="1990"/>
                                <a:pt x="1103" y="1999"/>
                              </a:cubicBezTo>
                              <a:cubicBezTo>
                                <a:pt x="1107" y="2012"/>
                                <a:pt x="1128" y="2012"/>
                                <a:pt x="1141" y="2016"/>
                              </a:cubicBezTo>
                              <a:cubicBezTo>
                                <a:pt x="1145" y="2017"/>
                                <a:pt x="1154" y="2020"/>
                                <a:pt x="1154" y="2020"/>
                              </a:cubicBezTo>
                              <a:cubicBezTo>
                                <a:pt x="1159" y="2026"/>
                                <a:pt x="1166" y="2031"/>
                                <a:pt x="1171" y="2037"/>
                              </a:cubicBezTo>
                              <a:cubicBezTo>
                                <a:pt x="1181" y="2049"/>
                                <a:pt x="1181" y="2060"/>
                                <a:pt x="1192" y="2071"/>
                              </a:cubicBezTo>
                              <a:cubicBezTo>
                                <a:pt x="1196" y="2085"/>
                                <a:pt x="1207" y="2108"/>
                                <a:pt x="1208" y="2120"/>
                              </a:cubicBezTo>
                              <a:cubicBezTo>
                                <a:pt x="1209" y="2132"/>
                                <a:pt x="1194" y="2140"/>
                                <a:pt x="1196" y="2146"/>
                              </a:cubicBezTo>
                              <a:cubicBezTo>
                                <a:pt x="1222" y="2176"/>
                                <a:pt x="1179" y="2131"/>
                                <a:pt x="1221" y="2159"/>
                              </a:cubicBezTo>
                              <a:cubicBezTo>
                                <a:pt x="1226" y="2162"/>
                                <a:pt x="1232" y="2179"/>
                                <a:pt x="1234" y="2184"/>
                              </a:cubicBezTo>
                              <a:cubicBezTo>
                                <a:pt x="1238" y="2207"/>
                                <a:pt x="1243" y="2215"/>
                                <a:pt x="1251" y="2235"/>
                              </a:cubicBezTo>
                              <a:cubicBezTo>
                                <a:pt x="1245" y="2240"/>
                                <a:pt x="1241" y="2248"/>
                                <a:pt x="1234" y="2252"/>
                              </a:cubicBezTo>
                              <a:cubicBezTo>
                                <a:pt x="1226" y="2256"/>
                                <a:pt x="1208" y="2260"/>
                                <a:pt x="1208" y="2260"/>
                              </a:cubicBezTo>
                              <a:cubicBezTo>
                                <a:pt x="1194" y="2276"/>
                                <a:pt x="1182" y="2281"/>
                                <a:pt x="1175" y="2302"/>
                              </a:cubicBezTo>
                              <a:cubicBezTo>
                                <a:pt x="1169" y="2315"/>
                                <a:pt x="1188" y="2320"/>
                                <a:pt x="1184" y="2327"/>
                              </a:cubicBezTo>
                              <a:cubicBezTo>
                                <a:pt x="1182" y="2333"/>
                                <a:pt x="1166" y="2333"/>
                                <a:pt x="1160" y="2336"/>
                              </a:cubicBezTo>
                              <a:cubicBezTo>
                                <a:pt x="1154" y="2339"/>
                                <a:pt x="1155" y="2336"/>
                                <a:pt x="1149" y="2344"/>
                              </a:cubicBezTo>
                              <a:cubicBezTo>
                                <a:pt x="1137" y="2358"/>
                                <a:pt x="1138" y="2374"/>
                                <a:pt x="1124" y="2386"/>
                              </a:cubicBezTo>
                              <a:cubicBezTo>
                                <a:pt x="1120" y="2406"/>
                                <a:pt x="1115" y="2426"/>
                                <a:pt x="1107" y="2445"/>
                              </a:cubicBezTo>
                              <a:cubicBezTo>
                                <a:pt x="1111" y="2447"/>
                                <a:pt x="1116" y="2449"/>
                                <a:pt x="1120" y="2450"/>
                              </a:cubicBezTo>
                              <a:cubicBezTo>
                                <a:pt x="1127" y="2452"/>
                                <a:pt x="1134" y="2452"/>
                                <a:pt x="1141" y="2454"/>
                              </a:cubicBezTo>
                              <a:cubicBezTo>
                                <a:pt x="1156" y="2459"/>
                                <a:pt x="1160" y="2470"/>
                                <a:pt x="1175" y="2475"/>
                              </a:cubicBezTo>
                              <a:cubicBezTo>
                                <a:pt x="1187" y="2483"/>
                                <a:pt x="1194" y="2491"/>
                                <a:pt x="1208" y="2496"/>
                              </a:cubicBezTo>
                              <a:cubicBezTo>
                                <a:pt x="1214" y="2501"/>
                                <a:pt x="1218" y="2509"/>
                                <a:pt x="1225" y="2513"/>
                              </a:cubicBezTo>
                              <a:cubicBezTo>
                                <a:pt x="1233" y="2517"/>
                                <a:pt x="1251" y="2521"/>
                                <a:pt x="1251" y="2521"/>
                              </a:cubicBezTo>
                              <a:cubicBezTo>
                                <a:pt x="1267" y="2539"/>
                                <a:pt x="1255" y="2541"/>
                                <a:pt x="1284" y="2546"/>
                              </a:cubicBezTo>
                              <a:cubicBezTo>
                                <a:pt x="1300" y="2552"/>
                                <a:pt x="1302" y="2562"/>
                                <a:pt x="1318" y="2567"/>
                              </a:cubicBezTo>
                              <a:cubicBezTo>
                                <a:pt x="1329" y="2579"/>
                                <a:pt x="1340" y="2590"/>
                                <a:pt x="1352" y="2601"/>
                              </a:cubicBezTo>
                              <a:cubicBezTo>
                                <a:pt x="1360" y="2625"/>
                                <a:pt x="1359" y="2627"/>
                                <a:pt x="1377" y="2643"/>
                              </a:cubicBezTo>
                              <a:cubicBezTo>
                                <a:pt x="1385" y="2631"/>
                                <a:pt x="1389" y="2619"/>
                                <a:pt x="1394" y="2605"/>
                              </a:cubicBezTo>
                              <a:cubicBezTo>
                                <a:pt x="1382" y="2566"/>
                                <a:pt x="1392" y="2559"/>
                                <a:pt x="1423" y="2546"/>
                              </a:cubicBezTo>
                              <a:cubicBezTo>
                                <a:pt x="1432" y="2538"/>
                                <a:pt x="1435" y="2537"/>
                                <a:pt x="1440" y="2525"/>
                              </a:cubicBezTo>
                              <a:cubicBezTo>
                                <a:pt x="1443" y="2517"/>
                                <a:pt x="1448" y="2500"/>
                                <a:pt x="1448" y="2500"/>
                              </a:cubicBezTo>
                              <a:cubicBezTo>
                                <a:pt x="1447" y="2492"/>
                                <a:pt x="1448" y="2482"/>
                                <a:pt x="1444" y="2475"/>
                              </a:cubicBezTo>
                              <a:cubicBezTo>
                                <a:pt x="1442" y="2471"/>
                                <a:pt x="1433" y="2467"/>
                                <a:pt x="1432" y="2471"/>
                              </a:cubicBezTo>
                              <a:cubicBezTo>
                                <a:pt x="1430" y="2480"/>
                                <a:pt x="1440" y="2496"/>
                                <a:pt x="1440" y="2496"/>
                              </a:cubicBezTo>
                              <a:cubicBezTo>
                                <a:pt x="1428" y="2516"/>
                                <a:pt x="1421" y="2539"/>
                                <a:pt x="1398" y="2546"/>
                              </a:cubicBezTo>
                              <a:cubicBezTo>
                                <a:pt x="1361" y="2535"/>
                                <a:pt x="1392" y="2515"/>
                                <a:pt x="1411" y="2509"/>
                              </a:cubicBezTo>
                              <a:cubicBezTo>
                                <a:pt x="1417" y="2491"/>
                                <a:pt x="1428" y="2465"/>
                                <a:pt x="1444" y="2454"/>
                              </a:cubicBezTo>
                              <a:cubicBezTo>
                                <a:pt x="1459" y="2468"/>
                                <a:pt x="1452" y="2494"/>
                                <a:pt x="1461" y="2466"/>
                              </a:cubicBezTo>
                              <a:cubicBezTo>
                                <a:pt x="1463" y="2463"/>
                                <a:pt x="1443" y="2450"/>
                                <a:pt x="1445" y="2435"/>
                              </a:cubicBezTo>
                              <a:cubicBezTo>
                                <a:pt x="1445" y="2427"/>
                                <a:pt x="1455" y="2426"/>
                                <a:pt x="1460" y="2417"/>
                              </a:cubicBezTo>
                              <a:cubicBezTo>
                                <a:pt x="1465" y="2408"/>
                                <a:pt x="1469" y="2388"/>
                                <a:pt x="1474" y="2378"/>
                              </a:cubicBezTo>
                              <a:cubicBezTo>
                                <a:pt x="1478" y="2358"/>
                                <a:pt x="1486" y="2364"/>
                                <a:pt x="1493" y="2354"/>
                              </a:cubicBezTo>
                              <a:cubicBezTo>
                                <a:pt x="1500" y="2344"/>
                                <a:pt x="1514" y="2330"/>
                                <a:pt x="1516" y="2319"/>
                              </a:cubicBezTo>
                              <a:cubicBezTo>
                                <a:pt x="1524" y="2292"/>
                                <a:pt x="1512" y="2316"/>
                                <a:pt x="1503" y="2290"/>
                              </a:cubicBezTo>
                              <a:cubicBezTo>
                                <a:pt x="1500" y="2282"/>
                                <a:pt x="1506" y="2279"/>
                                <a:pt x="1505" y="2273"/>
                              </a:cubicBezTo>
                              <a:cubicBezTo>
                                <a:pt x="1504" y="2267"/>
                                <a:pt x="1496" y="2259"/>
                                <a:pt x="1499" y="2252"/>
                              </a:cubicBezTo>
                              <a:cubicBezTo>
                                <a:pt x="1502" y="2245"/>
                                <a:pt x="1520" y="2237"/>
                                <a:pt x="1520" y="2231"/>
                              </a:cubicBezTo>
                              <a:cubicBezTo>
                                <a:pt x="1510" y="2200"/>
                                <a:pt x="1525" y="2235"/>
                                <a:pt x="1499" y="2214"/>
                              </a:cubicBezTo>
                              <a:cubicBezTo>
                                <a:pt x="1495" y="2211"/>
                                <a:pt x="1497" y="2205"/>
                                <a:pt x="1495" y="2201"/>
                              </a:cubicBezTo>
                              <a:cubicBezTo>
                                <a:pt x="1493" y="2198"/>
                                <a:pt x="1489" y="2196"/>
                                <a:pt x="1486" y="2193"/>
                              </a:cubicBezTo>
                              <a:cubicBezTo>
                                <a:pt x="1485" y="2189"/>
                                <a:pt x="1485" y="2183"/>
                                <a:pt x="1482" y="2180"/>
                              </a:cubicBezTo>
                              <a:cubicBezTo>
                                <a:pt x="1479" y="2177"/>
                                <a:pt x="1470" y="2180"/>
                                <a:pt x="1469" y="2176"/>
                              </a:cubicBezTo>
                              <a:cubicBezTo>
                                <a:pt x="1468" y="2172"/>
                                <a:pt x="1491" y="2159"/>
                                <a:pt x="1491" y="2159"/>
                              </a:cubicBezTo>
                              <a:cubicBezTo>
                                <a:pt x="1494" y="2155"/>
                                <a:pt x="1502" y="2150"/>
                                <a:pt x="1499" y="2146"/>
                              </a:cubicBezTo>
                              <a:cubicBezTo>
                                <a:pt x="1493" y="2139"/>
                                <a:pt x="1474" y="2138"/>
                                <a:pt x="1474" y="2138"/>
                              </a:cubicBezTo>
                              <a:cubicBezTo>
                                <a:pt x="1439" y="2107"/>
                                <a:pt x="1485" y="2107"/>
                                <a:pt x="1507" y="2100"/>
                              </a:cubicBezTo>
                              <a:cubicBezTo>
                                <a:pt x="1515" y="2080"/>
                                <a:pt x="1515" y="2069"/>
                                <a:pt x="1537" y="2062"/>
                              </a:cubicBezTo>
                              <a:cubicBezTo>
                                <a:pt x="1546" y="2035"/>
                                <a:pt x="1545" y="2039"/>
                                <a:pt x="1562" y="2020"/>
                              </a:cubicBezTo>
                              <a:cubicBezTo>
                                <a:pt x="1569" y="1999"/>
                                <a:pt x="1572" y="1984"/>
                                <a:pt x="1579" y="2020"/>
                              </a:cubicBezTo>
                              <a:cubicBezTo>
                                <a:pt x="1587" y="1994"/>
                                <a:pt x="1610" y="1988"/>
                                <a:pt x="1634" y="1982"/>
                              </a:cubicBezTo>
                              <a:cubicBezTo>
                                <a:pt x="1640" y="1974"/>
                                <a:pt x="1645" y="1965"/>
                                <a:pt x="1651" y="1957"/>
                              </a:cubicBezTo>
                              <a:cubicBezTo>
                                <a:pt x="1656" y="1950"/>
                                <a:pt x="1659" y="1982"/>
                                <a:pt x="1659" y="1982"/>
                              </a:cubicBezTo>
                              <a:cubicBezTo>
                                <a:pt x="1662" y="1978"/>
                                <a:pt x="1663" y="1973"/>
                                <a:pt x="1667" y="1970"/>
                              </a:cubicBezTo>
                              <a:cubicBezTo>
                                <a:pt x="1671" y="1967"/>
                                <a:pt x="1677" y="1969"/>
                                <a:pt x="1680" y="1965"/>
                              </a:cubicBezTo>
                              <a:cubicBezTo>
                                <a:pt x="1704" y="1931"/>
                                <a:pt x="1672" y="1945"/>
                                <a:pt x="1701" y="1936"/>
                              </a:cubicBezTo>
                              <a:cubicBezTo>
                                <a:pt x="1741" y="1949"/>
                                <a:pt x="1717" y="1945"/>
                                <a:pt x="1773" y="1940"/>
                              </a:cubicBezTo>
                              <a:cubicBezTo>
                                <a:pt x="1789" y="1929"/>
                                <a:pt x="1791" y="1924"/>
                                <a:pt x="1785" y="1906"/>
                              </a:cubicBezTo>
                              <a:cubicBezTo>
                                <a:pt x="1794" y="1903"/>
                                <a:pt x="1802" y="1901"/>
                                <a:pt x="1811" y="1898"/>
                              </a:cubicBezTo>
                              <a:cubicBezTo>
                                <a:pt x="1815" y="1897"/>
                                <a:pt x="1823" y="1894"/>
                                <a:pt x="1823" y="1894"/>
                              </a:cubicBezTo>
                              <a:cubicBezTo>
                                <a:pt x="1835" y="1882"/>
                                <a:pt x="1845" y="1878"/>
                                <a:pt x="1832" y="1864"/>
                              </a:cubicBezTo>
                              <a:cubicBezTo>
                                <a:pt x="1824" y="1844"/>
                                <a:pt x="1833" y="1801"/>
                                <a:pt x="1848" y="1784"/>
                              </a:cubicBezTo>
                              <a:cubicBezTo>
                                <a:pt x="1857" y="1763"/>
                                <a:pt x="1841" y="1754"/>
                                <a:pt x="1865" y="1738"/>
                              </a:cubicBezTo>
                              <a:cubicBezTo>
                                <a:pt x="1871" y="1718"/>
                                <a:pt x="1869" y="1714"/>
                                <a:pt x="1891" y="1709"/>
                              </a:cubicBezTo>
                              <a:cubicBezTo>
                                <a:pt x="1897" y="1691"/>
                                <a:pt x="1892" y="1679"/>
                                <a:pt x="1886" y="1662"/>
                              </a:cubicBezTo>
                              <a:cubicBezTo>
                                <a:pt x="1883" y="1654"/>
                                <a:pt x="1878" y="1637"/>
                                <a:pt x="1878" y="1637"/>
                              </a:cubicBezTo>
                              <a:cubicBezTo>
                                <a:pt x="1883" y="1603"/>
                                <a:pt x="1884" y="1610"/>
                                <a:pt x="1899" y="1586"/>
                              </a:cubicBezTo>
                              <a:cubicBezTo>
                                <a:pt x="1898" y="1581"/>
                                <a:pt x="1898" y="1575"/>
                                <a:pt x="1895" y="1570"/>
                              </a:cubicBezTo>
                              <a:cubicBezTo>
                                <a:pt x="1893" y="1566"/>
                                <a:pt x="1905" y="1560"/>
                                <a:pt x="1904" y="1556"/>
                              </a:cubicBezTo>
                              <a:cubicBezTo>
                                <a:pt x="1903" y="1549"/>
                                <a:pt x="1896" y="1545"/>
                                <a:pt x="1898" y="1538"/>
                              </a:cubicBezTo>
                              <a:cubicBezTo>
                                <a:pt x="1900" y="1530"/>
                                <a:pt x="1899" y="1515"/>
                                <a:pt x="1899" y="1515"/>
                              </a:cubicBezTo>
                              <a:cubicBezTo>
                                <a:pt x="1895" y="1496"/>
                                <a:pt x="1896" y="1475"/>
                                <a:pt x="1891" y="1456"/>
                              </a:cubicBezTo>
                              <a:cubicBezTo>
                                <a:pt x="1889" y="1447"/>
                                <a:pt x="1879" y="1442"/>
                                <a:pt x="1874" y="1435"/>
                              </a:cubicBezTo>
                              <a:cubicBezTo>
                                <a:pt x="1883" y="1425"/>
                                <a:pt x="1892" y="1417"/>
                                <a:pt x="1899" y="1405"/>
                              </a:cubicBezTo>
                              <a:cubicBezTo>
                                <a:pt x="1895" y="1391"/>
                                <a:pt x="1891" y="1377"/>
                                <a:pt x="1886" y="1363"/>
                              </a:cubicBezTo>
                              <a:cubicBezTo>
                                <a:pt x="1888" y="1359"/>
                                <a:pt x="1890" y="1355"/>
                                <a:pt x="1891" y="1351"/>
                              </a:cubicBezTo>
                              <a:cubicBezTo>
                                <a:pt x="1906" y="1307"/>
                                <a:pt x="1902" y="1331"/>
                                <a:pt x="1878" y="1338"/>
                              </a:cubicBezTo>
                              <a:cubicBezTo>
                                <a:pt x="1855" y="1331"/>
                                <a:pt x="1857" y="1312"/>
                                <a:pt x="1878" y="1304"/>
                              </a:cubicBezTo>
                              <a:cubicBezTo>
                                <a:pt x="1889" y="1287"/>
                                <a:pt x="1883" y="1287"/>
                                <a:pt x="1869" y="1275"/>
                              </a:cubicBezTo>
                              <a:cubicBezTo>
                                <a:pt x="1883" y="1261"/>
                                <a:pt x="1901" y="1260"/>
                                <a:pt x="1920" y="1254"/>
                              </a:cubicBezTo>
                              <a:cubicBezTo>
                                <a:pt x="1929" y="1244"/>
                                <a:pt x="1938" y="1237"/>
                                <a:pt x="1949" y="1229"/>
                              </a:cubicBezTo>
                              <a:cubicBezTo>
                                <a:pt x="1946" y="1220"/>
                                <a:pt x="1944" y="1212"/>
                                <a:pt x="1941" y="1203"/>
                              </a:cubicBezTo>
                              <a:cubicBezTo>
                                <a:pt x="1940" y="1199"/>
                                <a:pt x="1937" y="1191"/>
                                <a:pt x="1937" y="1191"/>
                              </a:cubicBezTo>
                              <a:cubicBezTo>
                                <a:pt x="1937" y="1185"/>
                                <a:pt x="1955" y="1177"/>
                                <a:pt x="1958" y="1169"/>
                              </a:cubicBezTo>
                              <a:cubicBezTo>
                                <a:pt x="1961" y="1161"/>
                                <a:pt x="1954" y="1149"/>
                                <a:pt x="1958" y="1140"/>
                              </a:cubicBezTo>
                              <a:cubicBezTo>
                                <a:pt x="1963" y="1124"/>
                                <a:pt x="1967" y="1120"/>
                                <a:pt x="1983" y="1115"/>
                              </a:cubicBezTo>
                              <a:cubicBezTo>
                                <a:pt x="1989" y="1109"/>
                                <a:pt x="1999" y="1105"/>
                                <a:pt x="2004" y="1098"/>
                              </a:cubicBezTo>
                              <a:cubicBezTo>
                                <a:pt x="2033" y="1060"/>
                                <a:pt x="1984" y="1107"/>
                                <a:pt x="2017" y="1077"/>
                              </a:cubicBezTo>
                              <a:cubicBezTo>
                                <a:pt x="2024" y="1054"/>
                                <a:pt x="2020" y="1042"/>
                                <a:pt x="2042" y="1035"/>
                              </a:cubicBezTo>
                              <a:cubicBezTo>
                                <a:pt x="2048" y="1029"/>
                                <a:pt x="2060" y="1027"/>
                                <a:pt x="2063" y="1018"/>
                              </a:cubicBezTo>
                              <a:cubicBezTo>
                                <a:pt x="2082" y="963"/>
                                <a:pt x="2053" y="993"/>
                                <a:pt x="2076" y="972"/>
                              </a:cubicBezTo>
                              <a:cubicBezTo>
                                <a:pt x="2079" y="957"/>
                                <a:pt x="2097" y="936"/>
                                <a:pt x="2096" y="926"/>
                              </a:cubicBezTo>
                              <a:cubicBezTo>
                                <a:pt x="2095" y="916"/>
                                <a:pt x="2072" y="917"/>
                                <a:pt x="2072" y="909"/>
                              </a:cubicBezTo>
                              <a:cubicBezTo>
                                <a:pt x="2077" y="894"/>
                                <a:pt x="2082" y="889"/>
                                <a:pt x="2093" y="879"/>
                              </a:cubicBezTo>
                              <a:cubicBezTo>
                                <a:pt x="2078" y="866"/>
                                <a:pt x="2075" y="861"/>
                                <a:pt x="2093" y="850"/>
                              </a:cubicBezTo>
                              <a:cubicBezTo>
                                <a:pt x="2094" y="846"/>
                                <a:pt x="2100" y="840"/>
                                <a:pt x="2097" y="837"/>
                              </a:cubicBezTo>
                              <a:cubicBezTo>
                                <a:pt x="2091" y="831"/>
                                <a:pt x="2072" y="829"/>
                                <a:pt x="2072" y="829"/>
                              </a:cubicBezTo>
                              <a:cubicBezTo>
                                <a:pt x="2079" y="807"/>
                                <a:pt x="2088" y="788"/>
                                <a:pt x="2067" y="770"/>
                              </a:cubicBezTo>
                              <a:cubicBezTo>
                                <a:pt x="2057" y="736"/>
                                <a:pt x="2024" y="729"/>
                                <a:pt x="1992" y="719"/>
                              </a:cubicBezTo>
                              <a:cubicBezTo>
                                <a:pt x="1983" y="716"/>
                                <a:pt x="1966" y="711"/>
                                <a:pt x="1966" y="711"/>
                              </a:cubicBezTo>
                              <a:cubicBezTo>
                                <a:pt x="1965" y="707"/>
                                <a:pt x="1965" y="701"/>
                                <a:pt x="1962" y="698"/>
                              </a:cubicBezTo>
                              <a:cubicBezTo>
                                <a:pt x="1959" y="695"/>
                                <a:pt x="1952" y="698"/>
                                <a:pt x="1949" y="694"/>
                              </a:cubicBezTo>
                              <a:cubicBezTo>
                                <a:pt x="1944" y="687"/>
                                <a:pt x="1941" y="669"/>
                                <a:pt x="1941" y="669"/>
                              </a:cubicBezTo>
                              <a:cubicBezTo>
                                <a:pt x="1937" y="670"/>
                                <a:pt x="1932" y="674"/>
                                <a:pt x="1928" y="673"/>
                              </a:cubicBezTo>
                              <a:cubicBezTo>
                                <a:pt x="1924" y="672"/>
                                <a:pt x="1913" y="653"/>
                                <a:pt x="1912" y="652"/>
                              </a:cubicBezTo>
                              <a:cubicBezTo>
                                <a:pt x="1904" y="642"/>
                                <a:pt x="1895" y="631"/>
                                <a:pt x="1886" y="622"/>
                              </a:cubicBezTo>
                              <a:cubicBezTo>
                                <a:pt x="1876" y="592"/>
                                <a:pt x="1891" y="623"/>
                                <a:pt x="1869" y="618"/>
                              </a:cubicBezTo>
                              <a:cubicBezTo>
                                <a:pt x="1864" y="617"/>
                                <a:pt x="1865" y="608"/>
                                <a:pt x="1861" y="605"/>
                              </a:cubicBezTo>
                              <a:cubicBezTo>
                                <a:pt x="1857" y="602"/>
                                <a:pt x="1852" y="602"/>
                                <a:pt x="1848" y="601"/>
                              </a:cubicBezTo>
                              <a:cubicBezTo>
                                <a:pt x="1828" y="588"/>
                                <a:pt x="1836" y="604"/>
                                <a:pt x="1815" y="597"/>
                              </a:cubicBezTo>
                              <a:cubicBezTo>
                                <a:pt x="1808" y="575"/>
                                <a:pt x="1815" y="586"/>
                                <a:pt x="1785" y="576"/>
                              </a:cubicBezTo>
                              <a:cubicBezTo>
                                <a:pt x="1781" y="575"/>
                                <a:pt x="1773" y="572"/>
                                <a:pt x="1773" y="572"/>
                              </a:cubicBezTo>
                              <a:cubicBezTo>
                                <a:pt x="1753" y="575"/>
                                <a:pt x="1737" y="582"/>
                                <a:pt x="1718" y="576"/>
                              </a:cubicBezTo>
                              <a:cubicBezTo>
                                <a:pt x="1713" y="560"/>
                                <a:pt x="1716" y="549"/>
                                <a:pt x="1697" y="555"/>
                              </a:cubicBezTo>
                              <a:cubicBezTo>
                                <a:pt x="1660" y="588"/>
                                <a:pt x="1662" y="547"/>
                                <a:pt x="1642" y="538"/>
                              </a:cubicBezTo>
                              <a:cubicBezTo>
                                <a:pt x="1634" y="534"/>
                                <a:pt x="1617" y="530"/>
                                <a:pt x="1617" y="530"/>
                              </a:cubicBezTo>
                              <a:cubicBezTo>
                                <a:pt x="1591" y="536"/>
                                <a:pt x="1579" y="555"/>
                                <a:pt x="1554" y="563"/>
                              </a:cubicBezTo>
                              <a:cubicBezTo>
                                <a:pt x="1536" y="547"/>
                                <a:pt x="1562" y="527"/>
                                <a:pt x="1533" y="517"/>
                              </a:cubicBezTo>
                              <a:cubicBezTo>
                                <a:pt x="1538" y="499"/>
                                <a:pt x="1545" y="503"/>
                                <a:pt x="1558" y="492"/>
                              </a:cubicBezTo>
                              <a:cubicBezTo>
                                <a:pt x="1557" y="488"/>
                                <a:pt x="1558" y="482"/>
                                <a:pt x="1554" y="479"/>
                              </a:cubicBezTo>
                              <a:cubicBezTo>
                                <a:pt x="1547" y="474"/>
                                <a:pt x="1528" y="471"/>
                                <a:pt x="1528" y="471"/>
                              </a:cubicBezTo>
                              <a:cubicBezTo>
                                <a:pt x="1513" y="455"/>
                                <a:pt x="1486" y="453"/>
                                <a:pt x="1465" y="445"/>
                              </a:cubicBezTo>
                              <a:cubicBezTo>
                                <a:pt x="1459" y="428"/>
                                <a:pt x="1452" y="430"/>
                                <a:pt x="1436" y="424"/>
                              </a:cubicBezTo>
                              <a:cubicBezTo>
                                <a:pt x="1424" y="413"/>
                                <a:pt x="1410" y="412"/>
                                <a:pt x="1394" y="407"/>
                              </a:cubicBezTo>
                              <a:cubicBezTo>
                                <a:pt x="1382" y="409"/>
                                <a:pt x="1362" y="408"/>
                                <a:pt x="1352" y="420"/>
                              </a:cubicBezTo>
                              <a:cubicBezTo>
                                <a:pt x="1338" y="438"/>
                                <a:pt x="1344" y="463"/>
                                <a:pt x="1326" y="479"/>
                              </a:cubicBezTo>
                              <a:cubicBezTo>
                                <a:pt x="1321" y="494"/>
                                <a:pt x="1316" y="502"/>
                                <a:pt x="1305" y="513"/>
                              </a:cubicBezTo>
                              <a:cubicBezTo>
                                <a:pt x="1301" y="526"/>
                                <a:pt x="1293" y="533"/>
                                <a:pt x="1288" y="546"/>
                              </a:cubicBezTo>
                              <a:cubicBezTo>
                                <a:pt x="1283" y="532"/>
                                <a:pt x="1286" y="506"/>
                                <a:pt x="1276" y="496"/>
                              </a:cubicBezTo>
                              <a:cubicBezTo>
                                <a:pt x="1270" y="490"/>
                                <a:pt x="1259" y="490"/>
                                <a:pt x="1251" y="487"/>
                              </a:cubicBezTo>
                              <a:cubicBezTo>
                                <a:pt x="1227" y="491"/>
                                <a:pt x="1202" y="493"/>
                                <a:pt x="1179" y="500"/>
                              </a:cubicBezTo>
                              <a:cubicBezTo>
                                <a:pt x="1191" y="461"/>
                                <a:pt x="1243" y="473"/>
                                <a:pt x="1276" y="471"/>
                              </a:cubicBezTo>
                              <a:cubicBezTo>
                                <a:pt x="1288" y="466"/>
                                <a:pt x="1314" y="458"/>
                                <a:pt x="1314" y="458"/>
                              </a:cubicBezTo>
                              <a:cubicBezTo>
                                <a:pt x="1329" y="448"/>
                                <a:pt x="1330" y="441"/>
                                <a:pt x="1335" y="424"/>
                              </a:cubicBezTo>
                              <a:cubicBezTo>
                                <a:pt x="1334" y="407"/>
                                <a:pt x="1341" y="388"/>
                                <a:pt x="1331" y="374"/>
                              </a:cubicBezTo>
                              <a:cubicBezTo>
                                <a:pt x="1326" y="367"/>
                                <a:pt x="1314" y="381"/>
                                <a:pt x="1305" y="382"/>
                              </a:cubicBezTo>
                              <a:cubicBezTo>
                                <a:pt x="1255" y="388"/>
                                <a:pt x="1283" y="385"/>
                                <a:pt x="1221" y="391"/>
                              </a:cubicBezTo>
                              <a:cubicBezTo>
                                <a:pt x="1210" y="408"/>
                                <a:pt x="1212" y="413"/>
                                <a:pt x="1229" y="424"/>
                              </a:cubicBezTo>
                              <a:cubicBezTo>
                                <a:pt x="1235" y="440"/>
                                <a:pt x="1234" y="458"/>
                                <a:pt x="1217" y="433"/>
                              </a:cubicBezTo>
                              <a:cubicBezTo>
                                <a:pt x="1209" y="407"/>
                                <a:pt x="1205" y="427"/>
                                <a:pt x="1196" y="441"/>
                              </a:cubicBezTo>
                              <a:cubicBezTo>
                                <a:pt x="1185" y="476"/>
                                <a:pt x="1202" y="435"/>
                                <a:pt x="1179" y="458"/>
                              </a:cubicBezTo>
                              <a:cubicBezTo>
                                <a:pt x="1176" y="461"/>
                                <a:pt x="1179" y="468"/>
                                <a:pt x="1175" y="471"/>
                              </a:cubicBezTo>
                              <a:cubicBezTo>
                                <a:pt x="1168" y="476"/>
                                <a:pt x="1149" y="479"/>
                                <a:pt x="1149" y="479"/>
                              </a:cubicBezTo>
                              <a:cubicBezTo>
                                <a:pt x="1130" y="474"/>
                                <a:pt x="1123" y="470"/>
                                <a:pt x="1103" y="475"/>
                              </a:cubicBezTo>
                              <a:cubicBezTo>
                                <a:pt x="1084" y="487"/>
                                <a:pt x="1073" y="489"/>
                                <a:pt x="1061" y="509"/>
                              </a:cubicBezTo>
                              <a:cubicBezTo>
                                <a:pt x="1045" y="503"/>
                                <a:pt x="1043" y="495"/>
                                <a:pt x="1032" y="483"/>
                              </a:cubicBezTo>
                              <a:cubicBezTo>
                                <a:pt x="1039" y="478"/>
                                <a:pt x="1045" y="471"/>
                                <a:pt x="1053" y="466"/>
                              </a:cubicBezTo>
                              <a:cubicBezTo>
                                <a:pt x="1069" y="456"/>
                                <a:pt x="1116" y="455"/>
                                <a:pt x="1141" y="445"/>
                              </a:cubicBezTo>
                              <a:cubicBezTo>
                                <a:pt x="1142" y="441"/>
                                <a:pt x="1143" y="437"/>
                                <a:pt x="1145" y="433"/>
                              </a:cubicBezTo>
                              <a:cubicBezTo>
                                <a:pt x="1147" y="429"/>
                                <a:pt x="1152" y="428"/>
                                <a:pt x="1154" y="424"/>
                              </a:cubicBezTo>
                              <a:cubicBezTo>
                                <a:pt x="1165" y="403"/>
                                <a:pt x="1163" y="383"/>
                                <a:pt x="1179" y="365"/>
                              </a:cubicBezTo>
                              <a:cubicBezTo>
                                <a:pt x="1186" y="344"/>
                                <a:pt x="1235" y="287"/>
                                <a:pt x="1255" y="281"/>
                              </a:cubicBezTo>
                              <a:cubicBezTo>
                                <a:pt x="1245" y="250"/>
                                <a:pt x="1260" y="286"/>
                                <a:pt x="1238" y="264"/>
                              </a:cubicBezTo>
                              <a:cubicBezTo>
                                <a:pt x="1232" y="258"/>
                                <a:pt x="1231" y="249"/>
                                <a:pt x="1225" y="243"/>
                              </a:cubicBezTo>
                              <a:cubicBezTo>
                                <a:pt x="1238" y="241"/>
                                <a:pt x="1264" y="243"/>
                                <a:pt x="1255" y="226"/>
                              </a:cubicBezTo>
                              <a:cubicBezTo>
                                <a:pt x="1250" y="216"/>
                                <a:pt x="1232" y="220"/>
                                <a:pt x="1221" y="218"/>
                              </a:cubicBezTo>
                              <a:cubicBezTo>
                                <a:pt x="1218" y="214"/>
                                <a:pt x="1213" y="210"/>
                                <a:pt x="1213" y="205"/>
                              </a:cubicBezTo>
                              <a:cubicBezTo>
                                <a:pt x="1213" y="196"/>
                                <a:pt x="1221" y="180"/>
                                <a:pt x="1221" y="180"/>
                              </a:cubicBezTo>
                              <a:cubicBezTo>
                                <a:pt x="1212" y="151"/>
                                <a:pt x="1216" y="163"/>
                                <a:pt x="1208" y="142"/>
                              </a:cubicBezTo>
                              <a:cubicBezTo>
                                <a:pt x="1205" y="131"/>
                                <a:pt x="1213" y="124"/>
                                <a:pt x="1211" y="116"/>
                              </a:cubicBezTo>
                              <a:cubicBezTo>
                                <a:pt x="1209" y="108"/>
                                <a:pt x="1201" y="99"/>
                                <a:pt x="1196" y="92"/>
                              </a:cubicBezTo>
                              <a:cubicBezTo>
                                <a:pt x="1178" y="74"/>
                                <a:pt x="1196" y="93"/>
                                <a:pt x="1179" y="71"/>
                              </a:cubicBezTo>
                              <a:cubicBezTo>
                                <a:pt x="1177" y="68"/>
                                <a:pt x="1167" y="60"/>
                                <a:pt x="1171" y="62"/>
                              </a:cubicBezTo>
                              <a:cubicBezTo>
                                <a:pt x="1177" y="65"/>
                                <a:pt x="1182" y="71"/>
                                <a:pt x="1187" y="75"/>
                              </a:cubicBez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100,2643" path="m1187,75c1177,45,1186,45,1166,58c1156,91,1171,52,1149,79c1143,86,1142,96,1137,104c1141,118,1133,164,1124,176c1121,179,1116,179,1112,180c1106,196,1097,199,1086,210c1081,226,1077,230,1061,235c1058,234,1036,230,1032,226c1011,205,1045,220,1015,210c1012,207,1010,201,1006,201c997,201,973,203,959,206c945,209,937,218,923,221c909,224,892,222,876,226c860,231,838,238,824,245c810,252,807,262,794,266c781,270,756,276,745,269c741,249,735,240,728,222c737,202,735,185,716,172c715,168,714,163,712,159c710,156,704,155,703,151c700,132,715,122,724,109c725,98,725,86,728,75c733,59,760,69,716,54c704,42,702,37,707,20c706,14,708,7,703,3c700,0,694,4,691,7c677,21,684,36,657,45c648,54,623,62,623,62c614,72,605,79,594,87c578,82,576,74,564,62c537,71,546,79,514,66c499,53,490,57,484,75c491,95,493,98,488,121c494,159,493,165,526,176c537,203,499,216,484,235c479,241,474,252,467,256c459,260,450,261,442,264c438,266,433,267,429,269c425,271,421,275,417,277c409,280,392,285,392,285c383,286,378,290,368,287c358,284,340,275,333,269c326,263,329,258,323,251c317,244,304,232,299,226c296,222,296,215,291,214c282,213,274,219,265,222c240,230,264,224,219,231c203,236,201,244,189,256c200,265,211,269,223,277c226,292,234,322,215,332c207,336,198,337,189,340c185,341,177,344,177,344c178,348,178,354,181,357c184,360,191,357,194,361c198,367,195,375,198,382c199,386,203,388,206,391c217,418,207,390,215,441c218,458,231,475,236,492c231,507,227,523,223,538c221,546,215,563,215,563c212,587,213,597,198,614c192,627,201,637,191,647c185,654,173,654,164,659c155,664,145,671,135,677c123,686,120,693,105,698c84,712,73,712,46,715c54,734,46,751,29,761c21,787,15,791,42,799c37,831,36,822,13,837c8,849,0,875,0,875c8,899,11,925,25,946c29,965,36,991,55,997c67,1005,74,1013,88,1018c107,1035,102,1050,122,1056c135,1068,139,1070,156,1064c162,1045,165,1044,185,1039c214,1065,179,1030,198,1119c201,1133,257,1135,265,1136c295,1145,282,1147,303,1140c308,1124,312,1120,328,1115c334,1109,343,1105,349,1098c352,1094,351,1089,354,1085c361,1076,375,1069,383,1060c391,1035,380,1054,404,1052c414,1051,434,1043,434,1043c443,1053,445,1063,455,1073c466,1105,455,1068,463,1140c466,1166,500,1194,518,1212c527,1241,519,1231,535,1245c542,1223,559,1235,577,1241c580,1244,582,1248,585,1250c589,1252,595,1251,598,1254c601,1257,598,1264,602,1266c611,1271,622,1269,632,1271c641,1285,645,1291,661,1296c675,1319,693,1307,716,1300c729,1314,739,1323,745,1342c751,1396,750,1366,762,1401c761,1405,760,1410,758,1414c756,1417,750,1418,749,1422c747,1435,768,1445,775,1452c783,1477,788,1473,817,1477c852,1489,807,1472,838,1490c846,1495,877,1498,880,1498c886,1516,893,1534,897,1553c912,1536,907,1554,918,1570c923,1580,928,1598,929,1613c931,1627,929,1633,929,1652c928,1672,926,1705,929,1730c929,1751,926,1766,929,1778c932,1790,941,1791,947,1801c952,1815,960,1825,964,1839c965,1859,963,1879,968,1898c969,1902,973,1889,977,1890c986,1892,988,1905,994,1911c1007,1896,1019,1902,1032,1915c1043,1902,1039,1895,1057,1890c1066,1918,1054,1887,1069,1911c1075,1924,1094,1949,1100,1964c1106,1979,1096,1990,1103,1999c1107,2012,1128,2012,1141,2016c1145,2017,1154,2020,1154,2020c1159,2026,1166,2031,1171,2037c1181,2049,1181,2060,1192,2071c1196,2085,1207,2108,1208,2120c1209,2132,1194,2140,1196,2146c1222,2176,1179,2131,1221,2159c1226,2162,1232,2179,1234,2184c1238,2207,1243,2215,1251,2235c1245,2240,1241,2248,1234,2252c1226,2256,1208,2260,1208,2260c1194,2276,1182,2281,1175,2302c1169,2315,1188,2320,1184,2327c1182,2333,1166,2333,1160,2336c1154,2339,1155,2336,1149,2344c1137,2358,1138,2374,1124,2386c1120,2406,1115,2426,1107,2445c1111,2447,1116,2449,1120,2450c1127,2452,1134,2452,1141,2454c1156,2459,1160,2470,1175,2475c1187,2483,1194,2491,1208,2496c1214,2501,1218,2509,1225,2513c1233,2517,1251,2521,1251,2521c1267,2539,1255,2541,1284,2546c1300,2552,1302,2562,1318,2567c1329,2579,1340,2590,1352,2601c1360,2625,1359,2627,1377,2643c1385,2631,1389,2619,1394,2605c1382,2566,1392,2559,1423,2546c1432,2538,1435,2537,1440,2525c1443,2517,1448,2500,1448,2500c1447,2492,1448,2482,1444,2475c1442,2471,1433,2467,1432,2471c1430,2480,1440,2496,1440,2496c1428,2516,1421,2539,1398,2546c1361,2535,1392,2515,1411,2509c1417,2491,1428,2465,1444,2454c1459,2468,1452,2494,1461,2466c1463,2463,1443,2450,1445,2435c1445,2427,1455,2426,1460,2417c1465,2408,1469,2388,1474,2378c1478,2358,1486,2364,1493,2354c1500,2344,1514,2330,1516,2319c1524,2292,1512,2316,1503,2290c1500,2282,1506,2279,1505,2273c1504,2267,1496,2259,1499,2252c1502,2245,1520,2237,1520,2231c1510,2200,1525,2235,1499,2214c1495,2211,1497,2205,1495,2201c1493,2198,1489,2196,1486,2193c1485,2189,1485,2183,1482,2180c1479,2177,1470,2180,1469,2176c1468,2172,1491,2159,1491,2159c1494,2155,1502,2150,1499,2146c1493,2139,1474,2138,1474,2138c1439,2107,1485,2107,1507,2100c1515,2080,1515,2069,1537,2062c1546,2035,1545,2039,1562,2020c1569,1999,1572,1984,1579,2020c1587,1994,1610,1988,1634,1982c1640,1974,1645,1965,1651,1957c1656,1950,1659,1982,1659,1982c1662,1978,1663,1973,1667,1970c1671,1967,1677,1969,1680,1965c1704,1931,1672,1945,1701,1936c1741,1949,1717,1945,1773,1940c1789,1929,1791,1924,1785,1906c1794,1903,1802,1901,1811,1898c1815,1897,1823,1894,1823,1894c1835,1882,1845,1878,1832,1864c1824,1844,1833,1801,1848,1784c1857,1763,1841,1754,1865,1738c1871,1718,1869,1714,1891,1709c1897,1691,1892,1679,1886,1662c1883,1654,1878,1637,1878,1637c1883,1603,1884,1610,1899,1586c1898,1581,1898,1575,1895,1570c1893,1566,1905,1560,1904,1556c1903,1549,1896,1545,1898,1538c1900,1530,1899,1515,1899,1515c1895,1496,1896,1475,1891,1456c1889,1447,1879,1442,1874,1435c1883,1425,1892,1417,1899,1405c1895,1391,1891,1377,1886,1363c1888,1359,1890,1355,1891,1351c1906,1307,1902,1331,1878,1338c1855,1331,1857,1312,1878,1304c1889,1287,1883,1287,1869,1275c1883,1261,1901,1260,1920,1254c1929,1244,1938,1237,1949,1229c1946,1220,1944,1212,1941,1203c1940,1199,1937,1191,1937,1191c1937,1185,1955,1177,1958,1169c1961,1161,1954,1149,1958,1140c1963,1124,1967,1120,1983,1115c1989,1109,1999,1105,2004,1098c2033,1060,1984,1107,2017,1077c2024,1054,2020,1042,2042,1035c2048,1029,2060,1027,2063,1018c2082,963,2053,993,2076,972c2079,957,2097,936,2096,926c2095,916,2072,917,2072,909c2077,894,2082,889,2093,879c2078,866,2075,861,2093,850c2094,846,2100,840,2097,837c2091,831,2072,829,2072,829c2079,807,2088,788,2067,770c2057,736,2024,729,1992,719c1983,716,1966,711,1966,711c1965,707,1965,701,1962,698c1959,695,1952,698,1949,694c1944,687,1941,669,1941,669c1937,670,1932,674,1928,673c1924,672,1913,653,1912,652c1904,642,1895,631,1886,622c1876,592,1891,623,1869,618c1864,617,1865,608,1861,605c1857,602,1852,602,1848,601c1828,588,1836,604,1815,597c1808,575,1815,586,1785,576c1781,575,1773,572,1773,572c1753,575,1737,582,1718,576c1713,560,1716,549,1697,555c1660,588,1662,547,1642,538c1634,534,1617,530,1617,530c1591,536,1579,555,1554,563c1536,547,1562,527,1533,517c1538,499,1545,503,1558,492c1557,488,1558,482,1554,479c1547,474,1528,471,1528,471c1513,455,1486,453,1465,445c1459,428,1452,430,1436,424c1424,413,1410,412,1394,407c1382,409,1362,408,1352,420c1338,438,1344,463,1326,479c1321,494,1316,502,1305,513c1301,526,1293,533,1288,546c1283,532,1286,506,1276,496c1270,490,1259,490,1251,487c1227,491,1202,493,1179,500c1191,461,1243,473,1276,471c1288,466,1314,458,1314,458c1329,448,1330,441,1335,424c1334,407,1341,388,1331,374c1326,367,1314,381,1305,382c1255,388,1283,385,1221,391c1210,408,1212,413,1229,424c1235,440,1234,458,1217,433c1209,407,1205,427,1196,441c1185,476,1202,435,1179,458c1176,461,1179,468,1175,471c1168,476,1149,479,1149,479c1130,474,1123,470,1103,475c1084,487,1073,489,1061,509c1045,503,1043,495,1032,483c1039,478,1045,471,1053,466c1069,456,1116,455,1141,445c1142,441,1143,437,1145,433c1147,429,1152,428,1154,424c1165,403,1163,383,1179,365c1186,344,1235,287,1255,281c1245,250,1260,286,1238,264c1232,258,1231,249,1225,243c1238,241,1264,243,1255,226c1250,216,1232,220,1221,218c1218,214,1213,210,1213,205c1213,196,1221,180,1221,180c1212,151,1216,163,1208,142c1205,131,1213,124,1211,116c1209,108,1201,99,1196,92c1178,74,1196,93,1179,71c1177,68,1167,60,1171,62c1177,65,1182,71,1187,75xe" fillcolor="red" stroked="t" o:allowincell="f" style="position:absolute;margin-left:121.45pt;margin-top:222.55pt;width:104.95pt;height:132.1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796155</wp:posOffset>
                </wp:positionH>
                <wp:positionV relativeFrom="paragraph">
                  <wp:posOffset>1020445</wp:posOffset>
                </wp:positionV>
                <wp:extent cx="111760" cy="128905"/>
                <wp:effectExtent l="1270" t="1905" r="5715" b="5080"/>
                <wp:wrapNone/>
                <wp:docPr id="208" name=""/>
                <a:graphic xmlns:a="http://schemas.openxmlformats.org/drawingml/2006/main">
                  <a:graphicData uri="http://schemas.microsoft.com/office/word/2010/wordprocessingShape">
                    <wps:wsp>
                      <wps:cNvSpPr/>
                      <wps:spPr>
                        <a:xfrm>
                          <a:off x="0" y="0"/>
                          <a:ext cx="111600" cy="128880"/>
                        </a:xfrm>
                        <a:custGeom>
                          <a:avLst/>
                          <a:gdLst/>
                          <a:ahLst/>
                          <a:rect l="l" t="t" r="r" b="b"/>
                          <a:pathLst>
                            <a:path w="176" h="203">
                              <a:moveTo>
                                <a:pt x="158" y="203"/>
                              </a:moveTo>
                              <a:cubicBezTo>
                                <a:pt x="168" y="188"/>
                                <a:pt x="172" y="170"/>
                                <a:pt x="176" y="152"/>
                              </a:cubicBezTo>
                              <a:cubicBezTo>
                                <a:pt x="175" y="144"/>
                                <a:pt x="175" y="136"/>
                                <a:pt x="173" y="128"/>
                              </a:cubicBezTo>
                              <a:cubicBezTo>
                                <a:pt x="168" y="104"/>
                                <a:pt x="158" y="110"/>
                                <a:pt x="140" y="98"/>
                              </a:cubicBezTo>
                              <a:cubicBezTo>
                                <a:pt x="139" y="95"/>
                                <a:pt x="139" y="91"/>
                                <a:pt x="137" y="89"/>
                              </a:cubicBezTo>
                              <a:cubicBezTo>
                                <a:pt x="135" y="87"/>
                                <a:pt x="130" y="89"/>
                                <a:pt x="128" y="86"/>
                              </a:cubicBezTo>
                              <a:cubicBezTo>
                                <a:pt x="124" y="81"/>
                                <a:pt x="124" y="74"/>
                                <a:pt x="122" y="68"/>
                              </a:cubicBezTo>
                              <a:cubicBezTo>
                                <a:pt x="121" y="65"/>
                                <a:pt x="116" y="66"/>
                                <a:pt x="113" y="65"/>
                              </a:cubicBezTo>
                              <a:cubicBezTo>
                                <a:pt x="101" y="59"/>
                                <a:pt x="88" y="55"/>
                                <a:pt x="77" y="47"/>
                              </a:cubicBezTo>
                              <a:cubicBezTo>
                                <a:pt x="75" y="44"/>
                                <a:pt x="74" y="40"/>
                                <a:pt x="71" y="38"/>
                              </a:cubicBezTo>
                              <a:cubicBezTo>
                                <a:pt x="69" y="36"/>
                                <a:pt x="64" y="37"/>
                                <a:pt x="62" y="35"/>
                              </a:cubicBezTo>
                              <a:cubicBezTo>
                                <a:pt x="60" y="33"/>
                                <a:pt x="61" y="28"/>
                                <a:pt x="59" y="26"/>
                              </a:cubicBezTo>
                              <a:cubicBezTo>
                                <a:pt x="54" y="21"/>
                                <a:pt x="41" y="14"/>
                                <a:pt x="41" y="14"/>
                              </a:cubicBezTo>
                              <a:cubicBezTo>
                                <a:pt x="32" y="0"/>
                                <a:pt x="24" y="6"/>
                                <a:pt x="11" y="14"/>
                              </a:cubicBezTo>
                              <a:cubicBezTo>
                                <a:pt x="5" y="31"/>
                                <a:pt x="0" y="37"/>
                                <a:pt x="20" y="44"/>
                              </a:cubicBezTo>
                              <a:cubicBezTo>
                                <a:pt x="29" y="57"/>
                                <a:pt x="30" y="68"/>
                                <a:pt x="44" y="77"/>
                              </a:cubicBezTo>
                              <a:cubicBezTo>
                                <a:pt x="51" y="88"/>
                                <a:pt x="57" y="88"/>
                                <a:pt x="68" y="95"/>
                              </a:cubicBezTo>
                              <a:cubicBezTo>
                                <a:pt x="69" y="98"/>
                                <a:pt x="69" y="102"/>
                                <a:pt x="71" y="104"/>
                              </a:cubicBezTo>
                              <a:cubicBezTo>
                                <a:pt x="73" y="106"/>
                                <a:pt x="78" y="104"/>
                                <a:pt x="80" y="107"/>
                              </a:cubicBezTo>
                              <a:cubicBezTo>
                                <a:pt x="87" y="117"/>
                                <a:pt x="85" y="133"/>
                                <a:pt x="92" y="143"/>
                              </a:cubicBezTo>
                              <a:cubicBezTo>
                                <a:pt x="96" y="153"/>
                                <a:pt x="98" y="163"/>
                                <a:pt x="101" y="170"/>
                              </a:cubicBezTo>
                              <a:cubicBezTo>
                                <a:pt x="104" y="177"/>
                                <a:pt x="105" y="184"/>
                                <a:pt x="113" y="188"/>
                              </a:cubicBezTo>
                              <a:cubicBezTo>
                                <a:pt x="117" y="201"/>
                                <a:pt x="139" y="196"/>
                                <a:pt x="152" y="197"/>
                              </a:cubicBezTo>
                              <a:cubicBezTo>
                                <a:pt x="162" y="200"/>
                                <a:pt x="163" y="198"/>
                                <a:pt x="158" y="203"/>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176,203" path="m158,203c168,188,172,170,176,152c175,144,175,136,173,128c168,104,158,110,140,98c139,95,139,91,137,89c135,87,130,89,128,86c124,81,124,74,122,68c121,65,116,66,113,65c101,59,88,55,77,47c75,44,74,40,71,38c69,36,64,37,62,35c60,33,61,28,59,26c54,21,41,14,41,14c32,0,24,6,11,14c5,31,0,37,20,44c29,57,30,68,44,77c51,88,57,88,68,95c69,98,69,102,71,104c73,106,78,104,80,107c87,117,85,133,92,143c96,153,98,163,101,170c104,177,105,184,113,188c117,201,139,196,152,197c162,200,163,198,158,203xe" fillcolor="#d8d8d8" stroked="t" o:allowincell="f" style="position:absolute;margin-left:377.65pt;margin-top:80.35pt;width:8.75pt;height:10.1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300" simplePos="0" locked="0" layoutInCell="0" allowOverlap="1" relativeHeight="211">
                <wp:simplePos x="0" y="0"/>
                <wp:positionH relativeFrom="column">
                  <wp:posOffset>7757160</wp:posOffset>
                </wp:positionH>
                <wp:positionV relativeFrom="paragraph">
                  <wp:posOffset>2861945</wp:posOffset>
                </wp:positionV>
                <wp:extent cx="343535" cy="396240"/>
                <wp:effectExtent l="3810" t="5080" r="0" b="5715"/>
                <wp:wrapNone/>
                <wp:docPr id="209" name=""/>
                <a:graphic xmlns:a="http://schemas.openxmlformats.org/drawingml/2006/main">
                  <a:graphicData uri="http://schemas.microsoft.com/office/word/2010/wordprocessingShape">
                    <wps:wsp>
                      <wps:cNvSpPr/>
                      <wps:spPr>
                        <a:xfrm>
                          <a:off x="0" y="0"/>
                          <a:ext cx="343440" cy="396360"/>
                        </a:xfrm>
                        <a:custGeom>
                          <a:avLst/>
                          <a:gdLst/>
                          <a:ahLst/>
                          <a:rect l="l" t="t" r="r" b="b"/>
                          <a:pathLst>
                            <a:path w="541" h="624">
                              <a:moveTo>
                                <a:pt x="454" y="0"/>
                              </a:moveTo>
                              <a:cubicBezTo>
                                <a:pt x="434" y="13"/>
                                <a:pt x="419" y="5"/>
                                <a:pt x="394" y="3"/>
                              </a:cubicBezTo>
                              <a:cubicBezTo>
                                <a:pt x="380" y="5"/>
                                <a:pt x="371" y="2"/>
                                <a:pt x="361" y="12"/>
                              </a:cubicBezTo>
                              <a:cubicBezTo>
                                <a:pt x="354" y="19"/>
                                <a:pt x="349" y="39"/>
                                <a:pt x="349" y="39"/>
                              </a:cubicBezTo>
                              <a:cubicBezTo>
                                <a:pt x="347" y="66"/>
                                <a:pt x="351" y="74"/>
                                <a:pt x="331" y="87"/>
                              </a:cubicBezTo>
                              <a:cubicBezTo>
                                <a:pt x="327" y="100"/>
                                <a:pt x="320" y="95"/>
                                <a:pt x="316" y="108"/>
                              </a:cubicBezTo>
                              <a:cubicBezTo>
                                <a:pt x="318" y="125"/>
                                <a:pt x="319" y="142"/>
                                <a:pt x="325" y="159"/>
                              </a:cubicBezTo>
                              <a:cubicBezTo>
                                <a:pt x="319" y="209"/>
                                <a:pt x="303" y="204"/>
                                <a:pt x="268" y="228"/>
                              </a:cubicBezTo>
                              <a:cubicBezTo>
                                <a:pt x="225" y="225"/>
                                <a:pt x="218" y="238"/>
                                <a:pt x="208" y="207"/>
                              </a:cubicBezTo>
                              <a:cubicBezTo>
                                <a:pt x="189" y="220"/>
                                <a:pt x="199" y="240"/>
                                <a:pt x="187" y="258"/>
                              </a:cubicBezTo>
                              <a:cubicBezTo>
                                <a:pt x="176" y="257"/>
                                <a:pt x="165" y="251"/>
                                <a:pt x="154" y="252"/>
                              </a:cubicBezTo>
                              <a:cubicBezTo>
                                <a:pt x="143" y="253"/>
                                <a:pt x="132" y="259"/>
                                <a:pt x="121" y="261"/>
                              </a:cubicBezTo>
                              <a:cubicBezTo>
                                <a:pt x="118" y="263"/>
                                <a:pt x="115" y="269"/>
                                <a:pt x="112" y="267"/>
                              </a:cubicBezTo>
                              <a:cubicBezTo>
                                <a:pt x="106" y="263"/>
                                <a:pt x="107" y="250"/>
                                <a:pt x="100" y="249"/>
                              </a:cubicBezTo>
                              <a:cubicBezTo>
                                <a:pt x="92" y="248"/>
                                <a:pt x="84" y="247"/>
                                <a:pt x="76" y="246"/>
                              </a:cubicBezTo>
                              <a:cubicBezTo>
                                <a:pt x="68" y="234"/>
                                <a:pt x="25" y="222"/>
                                <a:pt x="7" y="216"/>
                              </a:cubicBezTo>
                              <a:cubicBezTo>
                                <a:pt x="0" y="237"/>
                                <a:pt x="4" y="215"/>
                                <a:pt x="13" y="228"/>
                              </a:cubicBezTo>
                              <a:cubicBezTo>
                                <a:pt x="17" y="233"/>
                                <a:pt x="19" y="246"/>
                                <a:pt x="19" y="246"/>
                              </a:cubicBezTo>
                              <a:cubicBezTo>
                                <a:pt x="14" y="266"/>
                                <a:pt x="7" y="276"/>
                                <a:pt x="25" y="288"/>
                              </a:cubicBezTo>
                              <a:cubicBezTo>
                                <a:pt x="21" y="303"/>
                                <a:pt x="8" y="314"/>
                                <a:pt x="28" y="321"/>
                              </a:cubicBezTo>
                              <a:cubicBezTo>
                                <a:pt x="32" y="333"/>
                                <a:pt x="29" y="337"/>
                                <a:pt x="22" y="348"/>
                              </a:cubicBezTo>
                              <a:cubicBezTo>
                                <a:pt x="23" y="351"/>
                                <a:pt x="23" y="355"/>
                                <a:pt x="25" y="357"/>
                              </a:cubicBezTo>
                              <a:cubicBezTo>
                                <a:pt x="27" y="359"/>
                                <a:pt x="32" y="357"/>
                                <a:pt x="34" y="360"/>
                              </a:cubicBezTo>
                              <a:cubicBezTo>
                                <a:pt x="38" y="365"/>
                                <a:pt x="40" y="378"/>
                                <a:pt x="40" y="378"/>
                              </a:cubicBezTo>
                              <a:cubicBezTo>
                                <a:pt x="41" y="387"/>
                                <a:pt x="39" y="397"/>
                                <a:pt x="43" y="405"/>
                              </a:cubicBezTo>
                              <a:cubicBezTo>
                                <a:pt x="46" y="411"/>
                                <a:pt x="61" y="417"/>
                                <a:pt x="61" y="417"/>
                              </a:cubicBezTo>
                              <a:cubicBezTo>
                                <a:pt x="66" y="432"/>
                                <a:pt x="73" y="441"/>
                                <a:pt x="55" y="447"/>
                              </a:cubicBezTo>
                              <a:cubicBezTo>
                                <a:pt x="47" y="459"/>
                                <a:pt x="46" y="469"/>
                                <a:pt x="61" y="474"/>
                              </a:cubicBezTo>
                              <a:cubicBezTo>
                                <a:pt x="65" y="499"/>
                                <a:pt x="74" y="516"/>
                                <a:pt x="88" y="537"/>
                              </a:cubicBezTo>
                              <a:cubicBezTo>
                                <a:pt x="90" y="540"/>
                                <a:pt x="94" y="538"/>
                                <a:pt x="97" y="540"/>
                              </a:cubicBezTo>
                              <a:cubicBezTo>
                                <a:pt x="103" y="544"/>
                                <a:pt x="115" y="552"/>
                                <a:pt x="115" y="552"/>
                              </a:cubicBezTo>
                              <a:cubicBezTo>
                                <a:pt x="145" y="547"/>
                                <a:pt x="128" y="540"/>
                                <a:pt x="154" y="531"/>
                              </a:cubicBezTo>
                              <a:cubicBezTo>
                                <a:pt x="158" y="532"/>
                                <a:pt x="164" y="530"/>
                                <a:pt x="166" y="534"/>
                              </a:cubicBezTo>
                              <a:cubicBezTo>
                                <a:pt x="171" y="543"/>
                                <a:pt x="157" y="564"/>
                                <a:pt x="157" y="564"/>
                              </a:cubicBezTo>
                              <a:cubicBezTo>
                                <a:pt x="164" y="575"/>
                                <a:pt x="177" y="581"/>
                                <a:pt x="190" y="585"/>
                              </a:cubicBezTo>
                              <a:cubicBezTo>
                                <a:pt x="208" y="580"/>
                                <a:pt x="201" y="586"/>
                                <a:pt x="208" y="564"/>
                              </a:cubicBezTo>
                              <a:lnTo>
                                <a:pt x="208" y="564"/>
                              </a:lnTo>
                              <a:cubicBezTo>
                                <a:pt x="214" y="562"/>
                                <a:pt x="226" y="558"/>
                                <a:pt x="226" y="558"/>
                              </a:cubicBezTo>
                              <a:cubicBezTo>
                                <a:pt x="256" y="566"/>
                                <a:pt x="225" y="554"/>
                                <a:pt x="241" y="570"/>
                              </a:cubicBezTo>
                              <a:cubicBezTo>
                                <a:pt x="247" y="576"/>
                                <a:pt x="273" y="578"/>
                                <a:pt x="280" y="579"/>
                              </a:cubicBezTo>
                              <a:cubicBezTo>
                                <a:pt x="284" y="591"/>
                                <a:pt x="288" y="596"/>
                                <a:pt x="298" y="603"/>
                              </a:cubicBezTo>
                              <a:cubicBezTo>
                                <a:pt x="305" y="624"/>
                                <a:pt x="298" y="619"/>
                                <a:pt x="313" y="624"/>
                              </a:cubicBezTo>
                              <a:cubicBezTo>
                                <a:pt x="355" y="614"/>
                                <a:pt x="329" y="610"/>
                                <a:pt x="382" y="606"/>
                              </a:cubicBezTo>
                              <a:cubicBezTo>
                                <a:pt x="386" y="594"/>
                                <a:pt x="386" y="589"/>
                                <a:pt x="373" y="585"/>
                              </a:cubicBezTo>
                              <a:cubicBezTo>
                                <a:pt x="369" y="572"/>
                                <a:pt x="372" y="568"/>
                                <a:pt x="385" y="564"/>
                              </a:cubicBezTo>
                              <a:cubicBezTo>
                                <a:pt x="394" y="551"/>
                                <a:pt x="392" y="545"/>
                                <a:pt x="379" y="537"/>
                              </a:cubicBezTo>
                              <a:cubicBezTo>
                                <a:pt x="378" y="534"/>
                                <a:pt x="374" y="530"/>
                                <a:pt x="376" y="528"/>
                              </a:cubicBezTo>
                              <a:cubicBezTo>
                                <a:pt x="380" y="524"/>
                                <a:pt x="394" y="522"/>
                                <a:pt x="394" y="522"/>
                              </a:cubicBezTo>
                              <a:cubicBezTo>
                                <a:pt x="405" y="506"/>
                                <a:pt x="404" y="487"/>
                                <a:pt x="415" y="471"/>
                              </a:cubicBezTo>
                              <a:cubicBezTo>
                                <a:pt x="418" y="456"/>
                                <a:pt x="418" y="431"/>
                                <a:pt x="433" y="426"/>
                              </a:cubicBezTo>
                              <a:cubicBezTo>
                                <a:pt x="436" y="417"/>
                                <a:pt x="449" y="384"/>
                                <a:pt x="457" y="381"/>
                              </a:cubicBezTo>
                              <a:cubicBezTo>
                                <a:pt x="463" y="379"/>
                                <a:pt x="475" y="375"/>
                                <a:pt x="475" y="375"/>
                              </a:cubicBezTo>
                              <a:cubicBezTo>
                                <a:pt x="480" y="361"/>
                                <a:pt x="470" y="364"/>
                                <a:pt x="466" y="351"/>
                              </a:cubicBezTo>
                              <a:cubicBezTo>
                                <a:pt x="470" y="331"/>
                                <a:pt x="473" y="318"/>
                                <a:pt x="466" y="297"/>
                              </a:cubicBezTo>
                              <a:cubicBezTo>
                                <a:pt x="467" y="291"/>
                                <a:pt x="466" y="284"/>
                                <a:pt x="469" y="279"/>
                              </a:cubicBezTo>
                              <a:cubicBezTo>
                                <a:pt x="471" y="276"/>
                                <a:pt x="477" y="279"/>
                                <a:pt x="478" y="276"/>
                              </a:cubicBezTo>
                              <a:cubicBezTo>
                                <a:pt x="481" y="270"/>
                                <a:pt x="479" y="262"/>
                                <a:pt x="481" y="255"/>
                              </a:cubicBezTo>
                              <a:cubicBezTo>
                                <a:pt x="482" y="252"/>
                                <a:pt x="485" y="249"/>
                                <a:pt x="487" y="246"/>
                              </a:cubicBezTo>
                              <a:cubicBezTo>
                                <a:pt x="493" y="247"/>
                                <a:pt x="499" y="248"/>
                                <a:pt x="505" y="249"/>
                              </a:cubicBezTo>
                              <a:cubicBezTo>
                                <a:pt x="511" y="251"/>
                                <a:pt x="523" y="255"/>
                                <a:pt x="523" y="255"/>
                              </a:cubicBezTo>
                              <a:cubicBezTo>
                                <a:pt x="532" y="241"/>
                                <a:pt x="541" y="220"/>
                                <a:pt x="520" y="213"/>
                              </a:cubicBezTo>
                              <a:cubicBezTo>
                                <a:pt x="513" y="202"/>
                                <a:pt x="514" y="196"/>
                                <a:pt x="502" y="192"/>
                              </a:cubicBezTo>
                              <a:cubicBezTo>
                                <a:pt x="495" y="170"/>
                                <a:pt x="483" y="172"/>
                                <a:pt x="463" y="165"/>
                              </a:cubicBezTo>
                              <a:cubicBezTo>
                                <a:pt x="477" y="160"/>
                                <a:pt x="487" y="163"/>
                                <a:pt x="496" y="150"/>
                              </a:cubicBezTo>
                              <a:cubicBezTo>
                                <a:pt x="492" y="139"/>
                                <a:pt x="481" y="134"/>
                                <a:pt x="472" y="120"/>
                              </a:cubicBezTo>
                              <a:cubicBezTo>
                                <a:pt x="470" y="117"/>
                                <a:pt x="466" y="111"/>
                                <a:pt x="466" y="111"/>
                              </a:cubicBezTo>
                              <a:cubicBezTo>
                                <a:pt x="495" y="101"/>
                                <a:pt x="464" y="97"/>
                                <a:pt x="451" y="93"/>
                              </a:cubicBezTo>
                              <a:cubicBezTo>
                                <a:pt x="458" y="72"/>
                                <a:pt x="462" y="79"/>
                                <a:pt x="448" y="69"/>
                              </a:cubicBezTo>
                              <a:cubicBezTo>
                                <a:pt x="444" y="57"/>
                                <a:pt x="447" y="53"/>
                                <a:pt x="454" y="42"/>
                              </a:cubicBezTo>
                              <a:cubicBezTo>
                                <a:pt x="450" y="21"/>
                                <a:pt x="446" y="30"/>
                                <a:pt x="436" y="15"/>
                              </a:cubicBezTo>
                              <a:cubicBezTo>
                                <a:pt x="440" y="3"/>
                                <a:pt x="444" y="5"/>
                                <a:pt x="454" y="0"/>
                              </a:cubicBezTo>
                              <a:close/>
                            </a:path>
                          </a:pathLst>
                        </a:custGeom>
                        <a:solidFill>
                          <a:srgbClr val="ffff00"/>
                        </a:solidFill>
                        <a:ln w="9360">
                          <a:solidFill>
                            <a:srgbClr val="000000"/>
                          </a:solidFill>
                          <a:round/>
                        </a:ln>
                      </wps:spPr>
                      <wps:style>
                        <a:lnRef idx="0"/>
                        <a:fillRef idx="0"/>
                        <a:effectRef idx="0"/>
                        <a:fontRef idx="minor"/>
                      </wps:style>
                      <wps:bodyPr/>
                    </wps:wsp>
                  </a:graphicData>
                </a:graphic>
              </wp:anchor>
            </w:drawing>
          </mc:Choice>
          <mc:Fallback>
            <w:pict>
              <v:shape id="shape_0" coordsize="541,624" path="m454,0c434,13,419,5,394,3c380,5,371,2,361,12c354,19,349,39,349,39c347,66,351,74,331,87c327,100,320,95,316,108c318,125,319,142,325,159c319,209,303,204,268,228c225,225,218,238,208,207c189,220,199,240,187,258c176,257,165,251,154,252c143,253,132,259,121,261c118,263,115,269,112,267c106,263,107,250,100,249c92,248,84,247,76,246c68,234,25,222,7,216c0,237,4,215,13,228c17,233,19,246,19,246c14,266,7,276,25,288c21,303,8,314,28,321c32,333,29,337,22,348c23,351,23,355,25,357c27,359,32,357,34,360c38,365,40,378,40,378c41,387,39,397,43,405c46,411,61,417,61,417c66,432,73,441,55,447c47,459,46,469,61,474c65,499,74,516,88,537c90,540,94,538,97,540c103,544,115,552,115,552c145,547,128,540,154,531c158,532,164,530,166,534c171,543,157,564,157,564c164,575,177,581,190,585c208,580,201,586,208,564l208,564c214,562,226,558,226,558c256,566,225,554,241,570c247,576,273,578,280,579c284,591,288,596,298,603c305,624,298,619,313,624c355,614,329,610,382,606c386,594,386,589,373,585c369,572,372,568,385,564c394,551,392,545,379,537c378,534,374,530,376,528c380,524,394,522,394,522c405,506,404,487,415,471c418,456,418,431,433,426c436,417,449,384,457,381c463,379,475,375,475,375c480,361,470,364,466,351c470,331,473,318,466,297c467,291,466,284,469,279c471,276,477,279,478,276c481,270,479,262,481,255c482,252,485,249,487,246c493,247,499,248,505,249c511,251,523,255,523,255c532,241,541,220,520,213c513,202,514,196,502,192c495,170,483,172,463,165c477,160,487,163,496,150c492,139,481,134,472,120c470,117,466,111,466,111c495,101,464,97,451,93c458,72,462,79,448,69c444,57,447,53,454,42c450,21,446,30,436,15c440,3,444,5,454,0xe" fillcolor="yellow" stroked="t" o:allowincell="f" style="position:absolute;margin-left:610.8pt;margin-top:225.35pt;width:27pt;height:31.15pt;mso-wrap-style:none;v-text-anchor:middle">
                <v:fill o:detectmouseclick="t" type="solid" color2="blu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7926705</wp:posOffset>
                </wp:positionH>
                <wp:positionV relativeFrom="paragraph">
                  <wp:posOffset>2861945</wp:posOffset>
                </wp:positionV>
                <wp:extent cx="27305" cy="26670"/>
                <wp:effectExtent l="3810" t="3175" r="5080" b="5715"/>
                <wp:wrapNone/>
                <wp:docPr id="210" name=""/>
                <a:graphic xmlns:a="http://schemas.openxmlformats.org/drawingml/2006/main">
                  <a:graphicData uri="http://schemas.microsoft.com/office/word/2010/wordprocessingShape">
                    <wps:wsp>
                      <wps:cNvSpPr/>
                      <wps:spPr>
                        <a:xfrm>
                          <a:off x="0" y="0"/>
                          <a:ext cx="27360" cy="26640"/>
                        </a:xfrm>
                        <a:custGeom>
                          <a:avLst/>
                          <a:gdLst/>
                          <a:ahLst/>
                          <a:rect l="l" t="t" r="r" b="b"/>
                          <a:pathLst>
                            <a:path w="43" h="42">
                              <a:moveTo>
                                <a:pt x="34" y="6"/>
                              </a:moveTo>
                              <a:cubicBezTo>
                                <a:pt x="24" y="7"/>
                                <a:pt x="7" y="5"/>
                                <a:pt x="4" y="15"/>
                              </a:cubicBezTo>
                              <a:cubicBezTo>
                                <a:pt x="0" y="29"/>
                                <a:pt x="12" y="39"/>
                                <a:pt x="22" y="42"/>
                              </a:cubicBezTo>
                              <a:cubicBezTo>
                                <a:pt x="34" y="38"/>
                                <a:pt x="39" y="24"/>
                                <a:pt x="43" y="12"/>
                              </a:cubicBezTo>
                              <a:cubicBezTo>
                                <a:pt x="36" y="2"/>
                                <a:pt x="40" y="0"/>
                                <a:pt x="34" y="6"/>
                              </a:cubicBezTo>
                              <a:close/>
                            </a:path>
                          </a:pathLst>
                        </a:custGeom>
                        <a:solidFill>
                          <a:srgbClr val="d8d8d8"/>
                        </a:solidFill>
                        <a:ln w="9360">
                          <a:solidFill>
                            <a:srgbClr val="bfbfbf"/>
                          </a:solidFill>
                          <a:round/>
                        </a:ln>
                      </wps:spPr>
                      <wps:style>
                        <a:lnRef idx="0"/>
                        <a:fillRef idx="0"/>
                        <a:effectRef idx="0"/>
                        <a:fontRef idx="minor"/>
                      </wps:style>
                      <wps:bodyPr/>
                    </wps:wsp>
                  </a:graphicData>
                </a:graphic>
              </wp:anchor>
            </w:drawing>
          </mc:Choice>
          <mc:Fallback>
            <w:pict>
              <v:shape id="shape_0" coordsize="43,42" path="m34,6c24,7,7,5,4,15c0,29,12,39,22,42c34,38,39,24,43,12c36,2,40,0,34,6xe" fillcolor="#d8d8d8" stroked="t" o:allowincell="f" style="position:absolute;margin-left:624.15pt;margin-top:225.35pt;width:2.1pt;height:2.05pt;mso-wrap-style:none;v-text-anchor:middle">
                <v:fill o:detectmouseclick="t" type="solid" color2="#272727"/>
                <v:stroke color="#bfbfbf" weight="9360" joinstyle="round"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174365</wp:posOffset>
                </wp:positionH>
                <wp:positionV relativeFrom="paragraph">
                  <wp:posOffset>3211195</wp:posOffset>
                </wp:positionV>
                <wp:extent cx="662940" cy="304165"/>
                <wp:effectExtent l="5080" t="5715" r="5080" b="4445"/>
                <wp:wrapNone/>
                <wp:docPr id="211" name=""/>
                <a:graphic xmlns:a="http://schemas.openxmlformats.org/drawingml/2006/main">
                  <a:graphicData uri="http://schemas.microsoft.com/office/word/2010/wordprocessingShape">
                    <wps:wsp>
                      <wps:cNvSpPr/>
                      <wps:spPr>
                        <a:xfrm>
                          <a:off x="0" y="0"/>
                          <a:ext cx="663120" cy="30420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49.95pt;margin-top:252.85pt;width:52.15pt;height:23.9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3174365</wp:posOffset>
                </wp:positionH>
                <wp:positionV relativeFrom="paragraph">
                  <wp:posOffset>3582670</wp:posOffset>
                </wp:positionV>
                <wp:extent cx="662940" cy="304165"/>
                <wp:effectExtent l="5080" t="5715" r="5080" b="4445"/>
                <wp:wrapNone/>
                <wp:docPr id="212" name=""/>
                <a:graphic xmlns:a="http://schemas.openxmlformats.org/drawingml/2006/main">
                  <a:graphicData uri="http://schemas.microsoft.com/office/word/2010/wordprocessingShape">
                    <wps:wsp>
                      <wps:cNvSpPr/>
                      <wps:spPr>
                        <a:xfrm>
                          <a:off x="0" y="0"/>
                          <a:ext cx="663120" cy="3042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9.95pt;margin-top:282.1pt;width:52.15pt;height:23.9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3174365</wp:posOffset>
                </wp:positionH>
                <wp:positionV relativeFrom="paragraph">
                  <wp:posOffset>3947160</wp:posOffset>
                </wp:positionV>
                <wp:extent cx="662940" cy="304165"/>
                <wp:effectExtent l="5080" t="5715" r="5080" b="4445"/>
                <wp:wrapNone/>
                <wp:docPr id="213" name=""/>
                <a:graphic xmlns:a="http://schemas.openxmlformats.org/drawingml/2006/main">
                  <a:graphicData uri="http://schemas.microsoft.com/office/word/2010/wordprocessingShape">
                    <wps:wsp>
                      <wps:cNvSpPr/>
                      <wps:spPr>
                        <a:xfrm>
                          <a:off x="0" y="0"/>
                          <a:ext cx="663120" cy="304200"/>
                        </a:xfrm>
                        <a:prstGeom prst="rect">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rect id="shape_0" fillcolor="#ffc000" stroked="t" o:allowincell="f" style="position:absolute;margin-left:249.95pt;margin-top:310.8pt;width:52.15pt;height:23.9pt;mso-wrap-style:none;v-text-anchor:middle">
                <v:fill o:detectmouseclick="t" type="solid" color2="#003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3174365</wp:posOffset>
                </wp:positionH>
                <wp:positionV relativeFrom="paragraph">
                  <wp:posOffset>4308475</wp:posOffset>
                </wp:positionV>
                <wp:extent cx="662940" cy="304165"/>
                <wp:effectExtent l="5080" t="5715" r="5080" b="4445"/>
                <wp:wrapNone/>
                <wp:docPr id="214" name=""/>
                <a:graphic xmlns:a="http://schemas.openxmlformats.org/drawingml/2006/main">
                  <a:graphicData uri="http://schemas.microsoft.com/office/word/2010/wordprocessingShape">
                    <wps:wsp>
                      <wps:cNvSpPr/>
                      <wps:spPr>
                        <a:xfrm>
                          <a:off x="0" y="0"/>
                          <a:ext cx="663120" cy="3042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9.95pt;margin-top:339.25pt;width:52.15pt;height:23.9pt;mso-wrap-style:none;v-text-anchor:middle">
                <v:fill o:detectmouseclick="t" type="solid" color2="aqua"/>
                <v:stroke color="black" weight="9360" joinstyle="miter" endcap="flat"/>
                <w10:wrap type="none"/>
              </v:rect>
            </w:pict>
          </mc:Fallback>
        </mc:AlternateContent>
        <w:drawing>
          <wp:inline distT="0" distB="0" distL="0" distR="0">
            <wp:extent cx="9458325" cy="5514975"/>
            <wp:effectExtent l="0" t="0" r="0" b="0"/>
            <wp:docPr id="2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 1" descr=""/>
                    <pic:cNvPicPr>
                      <a:picLocks noChangeAspect="1" noChangeArrowheads="1"/>
                    </pic:cNvPicPr>
                  </pic:nvPicPr>
                  <pic:blipFill>
                    <a:blip r:embed="rId2"/>
                    <a:srcRect l="-4" t="-7" r="-4" b="-7"/>
                    <a:stretch>
                      <a:fillRect/>
                    </a:stretch>
                  </pic:blipFill>
                  <pic:spPr bwMode="auto">
                    <a:xfrm>
                      <a:off x="0" y="0"/>
                      <a:ext cx="9458325" cy="5514975"/>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1183640</wp:posOffset>
                </wp:positionH>
                <wp:positionV relativeFrom="paragraph">
                  <wp:posOffset>5074285</wp:posOffset>
                </wp:positionV>
                <wp:extent cx="8014335" cy="300355"/>
                <wp:effectExtent l="0" t="0" r="0" b="0"/>
                <wp:wrapNone/>
                <wp:docPr id="216" name="Frame7"/>
                <a:graphic xmlns:a="http://schemas.openxmlformats.org/drawingml/2006/main">
                  <a:graphicData uri="http://schemas.microsoft.com/office/word/2010/wordprocessingShape">
                    <wps:wsp>
                      <wps:cNvSpPr txBox="1"/>
                      <wps:spPr>
                        <a:xfrm>
                          <a:off x="0" y="0"/>
                          <a:ext cx="8014335" cy="300355"/>
                        </a:xfrm>
                        <a:prstGeom prst="rect"/>
                        <a:solidFill>
                          <a:srgbClr val="FFFFFF"/>
                        </a:solidFill>
                      </wps:spPr>
                      <wps:txbx>
                        <w:txbxContent>
                          <w:p>
                            <w:pPr>
                              <w:pStyle w:val="Normal"/>
                              <w:rPr>
                                <w:rFonts w:ascii="Verdana" w:hAnsi="Verdana" w:cs="Verdana"/>
                                <w:color w:val="404040"/>
                                <w:sz w:val="18"/>
                                <w:szCs w:val="18"/>
                              </w:rPr>
                            </w:pPr>
                            <w:r>
                              <w:rPr>
                                <w:rFonts w:cs="Verdana" w:ascii="Verdana" w:hAnsi="Verdana"/>
                                <w:color w:val="404040"/>
                                <w:sz w:val="18"/>
                                <w:szCs w:val="18"/>
                              </w:rPr>
                              <w:t>ÉVOLUTION DE LA COMPÉTITIVITÉ INDUSTRIELLE DES VINGT-CINQ PRINCIPAUX EXPORTATEURS ENTRE 2004 ET 2014</w:t>
                            </w:r>
                          </w:p>
                        </w:txbxContent>
                      </wps:txbx>
                      <wps:bodyPr anchor="t" lIns="92075" tIns="46355" rIns="92075" bIns="46355">
                        <a:noAutofit/>
                      </wps:bodyPr>
                    </wps:wsp>
                  </a:graphicData>
                </a:graphic>
              </wp:anchor>
            </w:drawing>
          </mc:Choice>
          <mc:Fallback>
            <w:pict>
              <v:rect fillcolor="#FFFFFF" style="position:absolute;rotation:-0;width:631.05pt;height:23.65pt;mso-wrap-distance-left:9.05pt;mso-wrap-distance-right:9.05pt;mso-wrap-distance-top:0pt;mso-wrap-distance-bottom:0pt;margin-top:399.55pt;mso-position-vertical-relative:text;margin-left:93.2pt;mso-position-horizontal-relative:text">
                <v:textbox inset="0.100694444444444in,0.0506944444444444in,0.100694444444444in,0.0506944444444444in">
                  <w:txbxContent>
                    <w:p>
                      <w:pPr>
                        <w:pStyle w:val="Normal"/>
                        <w:rPr>
                          <w:rFonts w:ascii="Verdana" w:hAnsi="Verdana" w:cs="Verdana"/>
                          <w:color w:val="404040"/>
                          <w:sz w:val="18"/>
                          <w:szCs w:val="18"/>
                        </w:rPr>
                      </w:pPr>
                      <w:r>
                        <w:rPr>
                          <w:rFonts w:cs="Verdana" w:ascii="Verdana" w:hAnsi="Verdana"/>
                          <w:color w:val="404040"/>
                          <w:sz w:val="18"/>
                          <w:szCs w:val="18"/>
                        </w:rPr>
                        <w:t>ÉVOLUTION DE LA COMPÉTITIVITÉ INDUSTRIELLE DES VINGT-CINQ PRINCIPAUX EXPORTATEURS ENTRE 2004 ET 2014</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070225</wp:posOffset>
                </wp:positionH>
                <wp:positionV relativeFrom="paragraph">
                  <wp:posOffset>2888615</wp:posOffset>
                </wp:positionV>
                <wp:extent cx="878840" cy="322580"/>
                <wp:effectExtent l="0" t="0" r="0" b="0"/>
                <wp:wrapNone/>
                <wp:docPr id="217" name="Frame6"/>
                <a:graphic xmlns:a="http://schemas.openxmlformats.org/drawingml/2006/main">
                  <a:graphicData uri="http://schemas.microsoft.com/office/word/2010/wordprocessingShape">
                    <wps:wsp>
                      <wps:cNvSpPr txBox="1"/>
                      <wps:spPr>
                        <a:xfrm>
                          <a:off x="0" y="0"/>
                          <a:ext cx="878840" cy="322580"/>
                        </a:xfrm>
                        <a:prstGeom prst="rect"/>
                        <a:solidFill>
                          <a:srgbClr val="FFFFFF">
                            <a:alpha val="0"/>
                          </a:srgbClr>
                        </a:solidFill>
                      </wps:spPr>
                      <wps:txbx>
                        <w:txbxContent>
                          <w:p>
                            <w:pPr>
                              <w:pStyle w:val="Normal"/>
                              <w:rPr/>
                            </w:pPr>
                            <w:r>
                              <w:rPr/>
                              <w:t>Légende :</w:t>
                            </w:r>
                          </w:p>
                        </w:txbxContent>
                      </wps:txbx>
                      <wps:bodyPr anchor="t" lIns="92075" tIns="46355" rIns="92075" bIns="46355">
                        <a:noAutofit/>
                      </wps:bodyPr>
                    </wps:wsp>
                  </a:graphicData>
                </a:graphic>
              </wp:anchor>
            </w:drawing>
          </mc:Choice>
          <mc:Fallback>
            <w:pict>
              <v:rect fillcolor="#FFFFFF" style="position:absolute;rotation:-0;width:69.2pt;height:25.4pt;mso-wrap-distance-left:9.05pt;mso-wrap-distance-right:9.05pt;mso-wrap-distance-top:0pt;mso-wrap-distance-bottom:0pt;margin-top:227.45pt;mso-position-vertical-relative:text;margin-left:241.75pt;mso-position-horizontal-relative:text">
                <v:fill opacity="0f"/>
                <v:textbox inset="0.100694444444444in,0.0506944444444444in,0.100694444444444in,0.0506944444444444in">
                  <w:txbxContent>
                    <w:p>
                      <w:pPr>
                        <w:pStyle w:val="Normal"/>
                        <w:rPr/>
                      </w:pPr>
                      <w:r>
                        <w:rPr/>
                        <w:t>Légende :</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907155</wp:posOffset>
                </wp:positionH>
                <wp:positionV relativeFrom="paragraph">
                  <wp:posOffset>3211195</wp:posOffset>
                </wp:positionV>
                <wp:extent cx="2673985" cy="322580"/>
                <wp:effectExtent l="0" t="0" r="0" b="0"/>
                <wp:wrapNone/>
                <wp:docPr id="218" name="Frame5"/>
                <a:graphic xmlns:a="http://schemas.openxmlformats.org/drawingml/2006/main">
                  <a:graphicData uri="http://schemas.microsoft.com/office/word/2010/wordprocessingShape">
                    <wps:wsp>
                      <wps:cNvSpPr txBox="1"/>
                      <wps:spPr>
                        <a:xfrm>
                          <a:off x="0" y="0"/>
                          <a:ext cx="2673985" cy="322580"/>
                        </a:xfrm>
                        <a:prstGeom prst="rect"/>
                        <a:solidFill>
                          <a:srgbClr val="FFFFFF">
                            <a:alpha val="0"/>
                          </a:srgbClr>
                        </a:solidFill>
                      </wps:spPr>
                      <wps:txbx>
                        <w:txbxContent>
                          <w:p>
                            <w:pPr>
                              <w:pStyle w:val="Normal"/>
                              <w:rPr/>
                            </w:pPr>
                            <w:r>
                              <w:rPr/>
                              <w:t>Compétitivité inchangée ou améliorée</w:t>
                            </w:r>
                          </w:p>
                        </w:txbxContent>
                      </wps:txbx>
                      <wps:bodyPr anchor="t" lIns="92075" tIns="46355" rIns="92075" bIns="46355">
                        <a:noAutofit/>
                      </wps:bodyPr>
                    </wps:wsp>
                  </a:graphicData>
                </a:graphic>
              </wp:anchor>
            </w:drawing>
          </mc:Choice>
          <mc:Fallback>
            <w:pict>
              <v:rect fillcolor="#FFFFFF" style="position:absolute;rotation:-0;width:210.55pt;height:25.4pt;mso-wrap-distance-left:9.05pt;mso-wrap-distance-right:9.05pt;mso-wrap-distance-top:0pt;mso-wrap-distance-bottom:0pt;margin-top:252.85pt;mso-position-vertical-relative:text;margin-left:307.65pt;mso-position-horizontal-relative:text">
                <v:fill opacity="0f"/>
                <v:textbox inset="0.100694444444444in,0.0506944444444444in,0.100694444444444in,0.0506944444444444in">
                  <w:txbxContent>
                    <w:p>
                      <w:pPr>
                        <w:pStyle w:val="Normal"/>
                        <w:rPr/>
                      </w:pPr>
                      <w:r>
                        <w:rPr/>
                        <w:t>Compétitivité inchangée ou améliorée</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910965</wp:posOffset>
                </wp:positionH>
                <wp:positionV relativeFrom="paragraph">
                  <wp:posOffset>3558540</wp:posOffset>
                </wp:positionV>
                <wp:extent cx="3628390" cy="322580"/>
                <wp:effectExtent l="0" t="0" r="0" b="0"/>
                <wp:wrapNone/>
                <wp:docPr id="219" name="Frame4"/>
                <a:graphic xmlns:a="http://schemas.openxmlformats.org/drawingml/2006/main">
                  <a:graphicData uri="http://schemas.microsoft.com/office/word/2010/wordprocessingShape">
                    <wps:wsp>
                      <wps:cNvSpPr txBox="1"/>
                      <wps:spPr>
                        <a:xfrm>
                          <a:off x="0" y="0"/>
                          <a:ext cx="3628390" cy="322580"/>
                        </a:xfrm>
                        <a:prstGeom prst="rect"/>
                        <a:solidFill>
                          <a:srgbClr val="FFFFFF">
                            <a:alpha val="0"/>
                          </a:srgbClr>
                        </a:solidFill>
                      </wps:spPr>
                      <wps:txbx>
                        <w:txbxContent>
                          <w:p>
                            <w:pPr>
                              <w:pStyle w:val="Normal"/>
                              <w:rPr/>
                            </w:pPr>
                            <w:r>
                              <w:rPr/>
                              <w:t>Compétitivité en baisse de moins de 5 points</w:t>
                            </w:r>
                          </w:p>
                        </w:txbxContent>
                      </wps:txbx>
                      <wps:bodyPr anchor="t" lIns="92075" tIns="46355" rIns="92075" bIns="46355">
                        <a:noAutofit/>
                      </wps:bodyPr>
                    </wps:wsp>
                  </a:graphicData>
                </a:graphic>
              </wp:anchor>
            </w:drawing>
          </mc:Choice>
          <mc:Fallback>
            <w:pict>
              <v:rect fillcolor="#FFFFFF" style="position:absolute;rotation:-0;width:285.7pt;height:25.4pt;mso-wrap-distance-left:9.05pt;mso-wrap-distance-right:9.05pt;mso-wrap-distance-top:0pt;mso-wrap-distance-bottom:0pt;margin-top:280.2pt;mso-position-vertical-relative:text;margin-left:307.95pt;mso-position-horizontal-relative:text">
                <v:fill opacity="0f"/>
                <v:textbox inset="0.100694444444444in,0.0506944444444444in,0.100694444444444in,0.0506944444444444in">
                  <w:txbxContent>
                    <w:p>
                      <w:pPr>
                        <w:pStyle w:val="Normal"/>
                        <w:rPr/>
                      </w:pPr>
                      <w:r>
                        <w:rPr/>
                        <w:t>Compétitivité en baisse de moins de 5 points</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924935</wp:posOffset>
                </wp:positionH>
                <wp:positionV relativeFrom="paragraph">
                  <wp:posOffset>3947160</wp:posOffset>
                </wp:positionV>
                <wp:extent cx="3628390" cy="322580"/>
                <wp:effectExtent l="0" t="0" r="0" b="0"/>
                <wp:wrapNone/>
                <wp:docPr id="220" name="Frame3"/>
                <a:graphic xmlns:a="http://schemas.openxmlformats.org/drawingml/2006/main">
                  <a:graphicData uri="http://schemas.microsoft.com/office/word/2010/wordprocessingShape">
                    <wps:wsp>
                      <wps:cNvSpPr txBox="1"/>
                      <wps:spPr>
                        <a:xfrm>
                          <a:off x="0" y="0"/>
                          <a:ext cx="3628390" cy="322580"/>
                        </a:xfrm>
                        <a:prstGeom prst="rect"/>
                        <a:solidFill>
                          <a:srgbClr val="FFFFFF">
                            <a:alpha val="0"/>
                          </a:srgbClr>
                        </a:solidFill>
                      </wps:spPr>
                      <wps:txbx>
                        <w:txbxContent>
                          <w:p>
                            <w:pPr>
                              <w:pStyle w:val="Normal"/>
                              <w:rPr/>
                            </w:pPr>
                            <w:r>
                              <w:rPr/>
                              <w:t>Compétitivité en baisse de 5 à 15 points</w:t>
                            </w:r>
                          </w:p>
                        </w:txbxContent>
                      </wps:txbx>
                      <wps:bodyPr anchor="t" lIns="92075" tIns="46355" rIns="92075" bIns="46355">
                        <a:noAutofit/>
                      </wps:bodyPr>
                    </wps:wsp>
                  </a:graphicData>
                </a:graphic>
              </wp:anchor>
            </w:drawing>
          </mc:Choice>
          <mc:Fallback>
            <w:pict>
              <v:rect fillcolor="#FFFFFF" style="position:absolute;rotation:-0;width:285.7pt;height:25.4pt;mso-wrap-distance-left:9.05pt;mso-wrap-distance-right:9.05pt;mso-wrap-distance-top:0pt;mso-wrap-distance-bottom:0pt;margin-top:310.8pt;mso-position-vertical-relative:text;margin-left:309.05pt;mso-position-horizontal-relative:text">
                <v:fill opacity="0f"/>
                <v:textbox inset="0.100694444444444in,0.0506944444444444in,0.100694444444444in,0.0506944444444444in">
                  <w:txbxContent>
                    <w:p>
                      <w:pPr>
                        <w:pStyle w:val="Normal"/>
                        <w:rPr/>
                      </w:pPr>
                      <w:r>
                        <w:rPr/>
                        <w:t>Compétitivité en baisse de 5 à 15 points</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930015</wp:posOffset>
                </wp:positionH>
                <wp:positionV relativeFrom="paragraph">
                  <wp:posOffset>4290060</wp:posOffset>
                </wp:positionV>
                <wp:extent cx="3628390" cy="322580"/>
                <wp:effectExtent l="0" t="0" r="0" b="0"/>
                <wp:wrapNone/>
                <wp:docPr id="221" name="Frame2"/>
                <a:graphic xmlns:a="http://schemas.openxmlformats.org/drawingml/2006/main">
                  <a:graphicData uri="http://schemas.microsoft.com/office/word/2010/wordprocessingShape">
                    <wps:wsp>
                      <wps:cNvSpPr txBox="1"/>
                      <wps:spPr>
                        <a:xfrm>
                          <a:off x="0" y="0"/>
                          <a:ext cx="3628390" cy="322580"/>
                        </a:xfrm>
                        <a:prstGeom prst="rect"/>
                        <a:solidFill>
                          <a:srgbClr val="FFFFFF">
                            <a:alpha val="0"/>
                          </a:srgbClr>
                        </a:solidFill>
                      </wps:spPr>
                      <wps:txbx>
                        <w:txbxContent>
                          <w:p>
                            <w:pPr>
                              <w:pStyle w:val="Normal"/>
                              <w:rPr/>
                            </w:pPr>
                            <w:r>
                              <w:rPr/>
                              <w:t>Compétitivité en baisse de plus de 15 points</w:t>
                            </w:r>
                          </w:p>
                        </w:txbxContent>
                      </wps:txbx>
                      <wps:bodyPr anchor="t" lIns="92075" tIns="46355" rIns="92075" bIns="46355">
                        <a:noAutofit/>
                      </wps:bodyPr>
                    </wps:wsp>
                  </a:graphicData>
                </a:graphic>
              </wp:anchor>
            </w:drawing>
          </mc:Choice>
          <mc:Fallback>
            <w:pict>
              <v:rect fillcolor="#FFFFFF" style="position:absolute;rotation:-0;width:285.7pt;height:25.4pt;mso-wrap-distance-left:9.05pt;mso-wrap-distance-right:9.05pt;mso-wrap-distance-top:0pt;mso-wrap-distance-bottom:0pt;margin-top:337.8pt;mso-position-vertical-relative:text;margin-left:309.45pt;mso-position-horizontal-relative:text">
                <v:fill opacity="0f"/>
                <v:textbox inset="0.100694444444444in,0.0506944444444444in,0.100694444444444in,0.0506944444444444in">
                  <w:txbxContent>
                    <w:p>
                      <w:pPr>
                        <w:pStyle w:val="Normal"/>
                        <w:rPr/>
                      </w:pPr>
                      <w:r>
                        <w:rPr/>
                        <w:t>Compétitivité en baisse de plus de 15 points</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191260</wp:posOffset>
                </wp:positionH>
                <wp:positionV relativeFrom="paragraph">
                  <wp:posOffset>4880610</wp:posOffset>
                </wp:positionV>
                <wp:extent cx="6398895" cy="376555"/>
                <wp:effectExtent l="0" t="0" r="0" b="0"/>
                <wp:wrapNone/>
                <wp:docPr id="222" name="Frame1"/>
                <a:graphic xmlns:a="http://schemas.openxmlformats.org/drawingml/2006/main">
                  <a:graphicData uri="http://schemas.microsoft.com/office/word/2010/wordprocessingShape">
                    <wps:wsp>
                      <wps:cNvSpPr txBox="1"/>
                      <wps:spPr>
                        <a:xfrm>
                          <a:off x="0" y="0"/>
                          <a:ext cx="6398895" cy="376555"/>
                        </a:xfrm>
                        <a:prstGeom prst="rect"/>
                        <a:solidFill>
                          <a:srgbClr val="FFFFFF">
                            <a:alpha val="0"/>
                          </a:srgbClr>
                        </a:solidFill>
                      </wps:spPr>
                      <wps:txbx>
                        <w:txbxContent>
                          <w:p>
                            <w:pPr>
                              <w:pStyle w:val="Normal"/>
                              <w:rPr>
                                <w:rFonts w:ascii="Verdana" w:hAnsi="Verdana" w:cs="Verdana"/>
                                <w:b/>
                                <w:b/>
                              </w:rPr>
                            </w:pPr>
                            <w:r>
                              <w:rPr>
                                <w:rFonts w:cs="Verdana" w:ascii="Verdana" w:hAnsi="Verdana"/>
                                <w:b/>
                              </w:rPr>
                              <w:t>L’Asie n’est plus l’unique atelier du monde</w:t>
                            </w:r>
                          </w:p>
                        </w:txbxContent>
                      </wps:txbx>
                      <wps:bodyPr anchor="t" lIns="92075" tIns="46355" rIns="92075" bIns="46355">
                        <a:noAutofit/>
                      </wps:bodyPr>
                    </wps:wsp>
                  </a:graphicData>
                </a:graphic>
              </wp:anchor>
            </w:drawing>
          </mc:Choice>
          <mc:Fallback>
            <w:pict>
              <v:rect fillcolor="#FFFFFF" style="position:absolute;rotation:-0;width:503.85pt;height:29.65pt;mso-wrap-distance-left:9.05pt;mso-wrap-distance-right:9.05pt;mso-wrap-distance-top:0pt;mso-wrap-distance-bottom:0pt;margin-top:384.3pt;mso-position-vertical-relative:text;margin-left:93.8pt;mso-position-horizontal-relative:text">
                <v:fill opacity="0f"/>
                <v:textbox inset="0.100694444444444in,0.0506944444444444in,0.100694444444444in,0.0506944444444444in">
                  <w:txbxContent>
                    <w:p>
                      <w:pPr>
                        <w:pStyle w:val="Normal"/>
                        <w:rPr>
                          <w:rFonts w:ascii="Verdana" w:hAnsi="Verdana" w:cs="Verdana"/>
                          <w:b/>
                          <w:b/>
                        </w:rPr>
                      </w:pPr>
                      <w:r>
                        <w:rPr>
                          <w:rFonts w:cs="Verdana" w:ascii="Verdana" w:hAnsi="Verdana"/>
                          <w:b/>
                        </w:rPr>
                        <w:t>L’Asie n’est plus l’unique atelier du monde</w:t>
                      </w:r>
                    </w:p>
                  </w:txbxContent>
                </v:textbox>
                <w10:wrap type="none"/>
              </v:rect>
            </w:pict>
          </mc:Fallback>
        </mc:AlternateContent>
      </w:r>
    </w:p>
    <w:p>
      <w:pPr>
        <w:pStyle w:val="Normal"/>
        <w:jc w:val="both"/>
        <w:rPr/>
      </w:pPr>
      <w:r>
        <w:rPr>
          <w:u w:val="single"/>
          <w:lang w:val="en-US" w:eastAsia="en-US"/>
        </w:rPr>
        <w:t>S</w:t>
      </w:r>
      <w:r>
        <w:rPr>
          <w:sz w:val="20"/>
          <w:szCs w:val="20"/>
          <w:u w:val="single"/>
          <w:lang w:val="en-US" w:eastAsia="en-US"/>
        </w:rPr>
        <w:t>OURCES</w:t>
      </w:r>
      <w:r>
        <w:rPr>
          <w:u w:val="single"/>
          <w:lang w:val="en-US" w:eastAsia="en-US"/>
        </w:rPr>
        <w:t> : </w:t>
      </w:r>
    </w:p>
    <w:p>
      <w:pPr>
        <w:pStyle w:val="Normal"/>
        <w:jc w:val="both"/>
        <w:rPr>
          <w:lang w:val="en-US" w:eastAsia="en-US"/>
        </w:rPr>
      </w:pPr>
      <w:r>
        <w:rPr>
          <w:i/>
          <w:lang w:val="en-US" w:eastAsia="en-US"/>
        </w:rPr>
        <w:t>Boston Consulting Group</w:t>
      </w:r>
      <w:r>
        <w:rPr>
          <w:lang w:val="en-US" w:eastAsia="en-US"/>
        </w:rPr>
        <w:t xml:space="preserve"> (BCG), 25 avril 2014, cité par </w:t>
      </w:r>
      <w:r>
        <w:rPr>
          <w:b/>
          <w:lang w:val="en-US" w:eastAsia="en-US"/>
        </w:rPr>
        <w:t>EVENO</w:t>
      </w:r>
      <w:r>
        <w:rPr>
          <w:lang w:val="en-US" w:eastAsia="en-US"/>
        </w:rPr>
        <w:t xml:space="preserve"> (Anne), « Une carte des coûts de production chamboulée. », </w:t>
      </w:r>
      <w:r>
        <w:rPr>
          <w:i/>
          <w:lang w:val="en-US" w:eastAsia="en-US"/>
        </w:rPr>
        <w:t>in</w:t>
      </w:r>
      <w:r>
        <w:rPr>
          <w:lang w:val="en-US" w:eastAsia="en-US"/>
        </w:rPr>
        <w:t xml:space="preserve">, 2014, Paris, </w:t>
      </w:r>
      <w:r>
        <w:rPr>
          <w:i/>
          <w:lang w:val="en-US" w:eastAsia="en-US"/>
        </w:rPr>
        <w:t>Le Monde</w:t>
      </w:r>
      <w:r>
        <w:rPr>
          <w:lang w:val="en-US" w:eastAsia="en-US"/>
        </w:rPr>
        <w:t xml:space="preserve">, n°21546, en date du 26 avril 2014, supplément « Éco &amp; Entreprises. », page 5, aux éditions de la Société éditrice du </w:t>
      </w:r>
      <w:r>
        <w:rPr>
          <w:i/>
          <w:lang w:val="en-US" w:eastAsia="en-US"/>
        </w:rPr>
        <w:t>Monde</w:t>
      </w:r>
      <w:r>
        <w:rPr>
          <w:lang w:val="en-US" w:eastAsia="en-US"/>
        </w:rPr>
        <w:t xml:space="preserve"> SA, ISSN </w:t>
      </w:r>
      <w:r>
        <w:rPr/>
        <w:t>0395-2037, fond de carte © Daniel DALET, données et infographie © Le Monde SA / BCG &amp; infographie et numérisation © Erwan BERTHO. </w:t>
      </w:r>
    </w:p>
    <w:p>
      <w:pPr>
        <w:pStyle w:val="Normal"/>
        <w:jc w:val="both"/>
        <w:rPr>
          <w:lang w:val="en-US" w:eastAsia="en-US"/>
        </w:rPr>
      </w:pPr>
      <w:r>
        <w:rPr>
          <w:lang w:val="en-US" w:eastAsia="en-US"/>
        </w:rPr>
      </w:r>
    </w:p>
    <w:p>
      <w:pPr>
        <w:pStyle w:val="Normal"/>
        <w:jc w:val="both"/>
        <w:rPr>
          <w:rFonts w:ascii="Verdana" w:hAnsi="Verdana" w:cs="Verdana"/>
          <w:color w:val="404040"/>
        </w:rPr>
      </w:pPr>
      <w:r>
        <w:rPr>
          <w:rFonts w:cs="Verdana" w:ascii="Verdana" w:hAnsi="Verdana"/>
          <w:color w:val="404040"/>
        </w:rPr>
        <w:t>COMPÉTITIVITÉ COMPARÉE DES PRINCIPAUX EXPORTATEURS DE BIENS MANUFACTURÉS</w:t>
      </w:r>
    </w:p>
    <w:p>
      <w:pPr>
        <w:pStyle w:val="Normal"/>
        <w:jc w:val="both"/>
        <w:rPr>
          <w:rFonts w:ascii="Verdana" w:hAnsi="Verdana" w:cs="Verdana"/>
          <w:b/>
          <w:b/>
        </w:rPr>
      </w:pPr>
      <w:r>
        <w:rPr>
          <w:rFonts w:cs="Verdana" w:ascii="Verdana" w:hAnsi="Verdana"/>
          <w:b/>
        </w:rPr>
        <w:t>Indice de compétitivité industrielle, base 100 = États-Uni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47">
                <wp:simplePos x="0" y="0"/>
                <wp:positionH relativeFrom="column">
                  <wp:posOffset>8889365</wp:posOffset>
                </wp:positionH>
                <wp:positionV relativeFrom="paragraph">
                  <wp:posOffset>5715</wp:posOffset>
                </wp:positionV>
                <wp:extent cx="523875" cy="363220"/>
                <wp:effectExtent l="0" t="0" r="0" b="0"/>
                <wp:wrapNone/>
                <wp:docPr id="223" name="Frame8"/>
                <a:graphic xmlns:a="http://schemas.openxmlformats.org/drawingml/2006/main">
                  <a:graphicData uri="http://schemas.microsoft.com/office/word/2010/wordprocessingShape">
                    <wps:wsp>
                      <wps:cNvSpPr txBox="1"/>
                      <wps:spPr>
                        <a:xfrm>
                          <a:off x="0" y="0"/>
                          <a:ext cx="523875" cy="363220"/>
                        </a:xfrm>
                        <a:prstGeom prst="rect"/>
                        <a:solidFill>
                          <a:srgbClr val="FFFFFF"/>
                        </a:solidFill>
                      </wps:spPr>
                      <wps:txbx>
                        <w:txbxContent>
                          <w:p>
                            <w:pPr>
                              <w:pStyle w:val="Normal"/>
                              <w:rPr>
                                <w:rFonts w:ascii="Calibri" w:hAnsi="Calibri" w:cs="Calibri"/>
                                <w:b/>
                                <w:b/>
                              </w:rPr>
                            </w:pPr>
                            <w:r>
                              <w:rPr>
                                <w:rFonts w:cs="Calibri" w:ascii="Calibri" w:hAnsi="Calibri"/>
                                <w:b/>
                              </w:rPr>
                              <w:t>130</w:t>
                            </w:r>
                          </w:p>
                        </w:txbxContent>
                      </wps:txbx>
                      <wps:bodyPr anchor="t" lIns="92075" tIns="46355" rIns="92075" bIns="46355">
                        <a:noAutofit/>
                      </wps:bodyPr>
                    </wps:wsp>
                  </a:graphicData>
                </a:graphic>
              </wp:anchor>
            </w:drawing>
          </mc:Choice>
          <mc:Fallback>
            <w:pict>
              <v:rect fillcolor="#FFFFFF" style="position:absolute;rotation:-0;width:41.25pt;height:28.6pt;mso-wrap-distance-left:9.05pt;mso-wrap-distance-right:9.05pt;mso-wrap-distance-top:0pt;mso-wrap-distance-bottom:0pt;margin-top:0.45pt;mso-position-vertical-relative:text;margin-left:699.9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130</w:t>
                      </w:r>
                    </w:p>
                  </w:txbxContent>
                </v:textbox>
                <w10:wrap type="none"/>
              </v:rect>
            </w:pict>
          </mc:Fallback>
        </mc:AlternateContent>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43">
                <wp:simplePos x="0" y="0"/>
                <wp:positionH relativeFrom="column">
                  <wp:posOffset>6459220</wp:posOffset>
                </wp:positionH>
                <wp:positionV relativeFrom="paragraph">
                  <wp:posOffset>92710</wp:posOffset>
                </wp:positionV>
                <wp:extent cx="523875" cy="363220"/>
                <wp:effectExtent l="0" t="0" r="0" b="0"/>
                <wp:wrapNone/>
                <wp:docPr id="224" name="Frame12"/>
                <a:graphic xmlns:a="http://schemas.openxmlformats.org/drawingml/2006/main">
                  <a:graphicData uri="http://schemas.microsoft.com/office/word/2010/wordprocessingShape">
                    <wps:wsp>
                      <wps:cNvSpPr txBox="1"/>
                      <wps:spPr>
                        <a:xfrm>
                          <a:off x="0" y="0"/>
                          <a:ext cx="523875" cy="363220"/>
                        </a:xfrm>
                        <a:prstGeom prst="rect"/>
                        <a:solidFill>
                          <a:srgbClr val="FFFFFF"/>
                        </a:solidFill>
                      </wps:spPr>
                      <wps:txbx>
                        <w:txbxContent>
                          <w:p>
                            <w:pPr>
                              <w:pStyle w:val="Normal"/>
                              <w:rPr>
                                <w:rFonts w:ascii="Calibri" w:hAnsi="Calibri" w:cs="Calibri"/>
                                <w:b/>
                                <w:b/>
                              </w:rPr>
                            </w:pPr>
                            <w:r>
                              <w:rPr>
                                <w:rFonts w:cs="Calibri" w:ascii="Calibri" w:hAnsi="Calibri"/>
                                <w:b/>
                              </w:rPr>
                              <w:t>123</w:t>
                            </w:r>
                          </w:p>
                        </w:txbxContent>
                      </wps:txbx>
                      <wps:bodyPr anchor="t" lIns="92075" tIns="46355" rIns="92075" bIns="46355">
                        <a:noAutofit/>
                      </wps:bodyPr>
                    </wps:wsp>
                  </a:graphicData>
                </a:graphic>
              </wp:anchor>
            </w:drawing>
          </mc:Choice>
          <mc:Fallback>
            <w:pict>
              <v:rect fillcolor="#FFFFFF" style="position:absolute;rotation:-0;width:41.25pt;height:28.6pt;mso-wrap-distance-left:9.05pt;mso-wrap-distance-right:9.05pt;mso-wrap-distance-top:0pt;mso-wrap-distance-bottom:0pt;margin-top:7.3pt;mso-position-vertical-relative:text;margin-left:508.6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123</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7073900</wp:posOffset>
                </wp:positionH>
                <wp:positionV relativeFrom="paragraph">
                  <wp:posOffset>1905</wp:posOffset>
                </wp:positionV>
                <wp:extent cx="523875" cy="363220"/>
                <wp:effectExtent l="0" t="0" r="0" b="0"/>
                <wp:wrapNone/>
                <wp:docPr id="225" name="Frame11"/>
                <a:graphic xmlns:a="http://schemas.openxmlformats.org/drawingml/2006/main">
                  <a:graphicData uri="http://schemas.microsoft.com/office/word/2010/wordprocessingShape">
                    <wps:wsp>
                      <wps:cNvSpPr txBox="1"/>
                      <wps:spPr>
                        <a:xfrm>
                          <a:off x="0" y="0"/>
                          <a:ext cx="523875" cy="363220"/>
                        </a:xfrm>
                        <a:prstGeom prst="rect"/>
                        <a:solidFill>
                          <a:srgbClr val="FFFFFF"/>
                        </a:solidFill>
                      </wps:spPr>
                      <wps:txbx>
                        <w:txbxContent>
                          <w:p>
                            <w:pPr>
                              <w:pStyle w:val="Normal"/>
                              <w:rPr>
                                <w:rFonts w:ascii="Calibri" w:hAnsi="Calibri" w:cs="Calibri"/>
                                <w:b/>
                                <w:b/>
                              </w:rPr>
                            </w:pPr>
                            <w:r>
                              <w:rPr>
                                <w:rFonts w:cs="Calibri" w:ascii="Calibri" w:hAnsi="Calibri"/>
                                <w:b/>
                              </w:rPr>
                              <w:t>124</w:t>
                            </w:r>
                          </w:p>
                        </w:txbxContent>
                      </wps:txbx>
                      <wps:bodyPr anchor="t" lIns="92075" tIns="46355" rIns="92075" bIns="46355">
                        <a:noAutofit/>
                      </wps:bodyPr>
                    </wps:wsp>
                  </a:graphicData>
                </a:graphic>
              </wp:anchor>
            </w:drawing>
          </mc:Choice>
          <mc:Fallback>
            <w:pict>
              <v:rect fillcolor="#FFFFFF" style="position:absolute;rotation:-0;width:41.25pt;height:28.6pt;mso-wrap-distance-left:9.05pt;mso-wrap-distance-right:9.05pt;mso-wrap-distance-top:0pt;mso-wrap-distance-bottom:0pt;margin-top:0.15pt;mso-position-vertical-relative:text;margin-left:557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124</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7688580</wp:posOffset>
                </wp:positionH>
                <wp:positionV relativeFrom="paragraph">
                  <wp:posOffset>1905</wp:posOffset>
                </wp:positionV>
                <wp:extent cx="523875" cy="363220"/>
                <wp:effectExtent l="0" t="0" r="0" b="0"/>
                <wp:wrapNone/>
                <wp:docPr id="226" name="Frame10"/>
                <a:graphic xmlns:a="http://schemas.openxmlformats.org/drawingml/2006/main">
                  <a:graphicData uri="http://schemas.microsoft.com/office/word/2010/wordprocessingShape">
                    <wps:wsp>
                      <wps:cNvSpPr txBox="1"/>
                      <wps:spPr>
                        <a:xfrm>
                          <a:off x="0" y="0"/>
                          <a:ext cx="523875" cy="363220"/>
                        </a:xfrm>
                        <a:prstGeom prst="rect"/>
                        <a:solidFill>
                          <a:srgbClr val="FFFFFF"/>
                        </a:solidFill>
                      </wps:spPr>
                      <wps:txbx>
                        <w:txbxContent>
                          <w:p>
                            <w:pPr>
                              <w:pStyle w:val="Normal"/>
                              <w:rPr>
                                <w:rFonts w:ascii="Calibri" w:hAnsi="Calibri" w:cs="Calibri"/>
                                <w:b/>
                                <w:b/>
                              </w:rPr>
                            </w:pPr>
                            <w:r>
                              <w:rPr>
                                <w:rFonts w:cs="Calibri" w:ascii="Calibri" w:hAnsi="Calibri"/>
                                <w:b/>
                              </w:rPr>
                              <w:t>124</w:t>
                            </w:r>
                          </w:p>
                        </w:txbxContent>
                      </wps:txbx>
                      <wps:bodyPr anchor="t" lIns="92075" tIns="46355" rIns="92075" bIns="46355">
                        <a:noAutofit/>
                      </wps:bodyPr>
                    </wps:wsp>
                  </a:graphicData>
                </a:graphic>
              </wp:anchor>
            </w:drawing>
          </mc:Choice>
          <mc:Fallback>
            <w:pict>
              <v:rect fillcolor="#FFFFFF" style="position:absolute;rotation:-0;width:41.25pt;height:28.6pt;mso-wrap-distance-left:9.05pt;mso-wrap-distance-right:9.05pt;mso-wrap-distance-top:0pt;mso-wrap-distance-bottom:0pt;margin-top:0.15pt;mso-position-vertical-relative:text;margin-left:605.4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124</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8303260</wp:posOffset>
                </wp:positionH>
                <wp:positionV relativeFrom="paragraph">
                  <wp:posOffset>1905</wp:posOffset>
                </wp:positionV>
                <wp:extent cx="523875" cy="363220"/>
                <wp:effectExtent l="0" t="0" r="0" b="0"/>
                <wp:wrapNone/>
                <wp:docPr id="227" name="Frame9"/>
                <a:graphic xmlns:a="http://schemas.openxmlformats.org/drawingml/2006/main">
                  <a:graphicData uri="http://schemas.microsoft.com/office/word/2010/wordprocessingShape">
                    <wps:wsp>
                      <wps:cNvSpPr txBox="1"/>
                      <wps:spPr>
                        <a:xfrm>
                          <a:off x="0" y="0"/>
                          <a:ext cx="523875" cy="363220"/>
                        </a:xfrm>
                        <a:prstGeom prst="rect"/>
                        <a:solidFill>
                          <a:srgbClr val="FFFFFF"/>
                        </a:solidFill>
                      </wps:spPr>
                      <wps:txbx>
                        <w:txbxContent>
                          <w:p>
                            <w:pPr>
                              <w:pStyle w:val="Normal"/>
                              <w:rPr>
                                <w:rFonts w:ascii="Calibri" w:hAnsi="Calibri" w:cs="Calibri"/>
                                <w:b/>
                                <w:b/>
                              </w:rPr>
                            </w:pPr>
                            <w:r>
                              <w:rPr>
                                <w:rFonts w:cs="Calibri" w:ascii="Calibri" w:hAnsi="Calibri"/>
                                <w:b/>
                              </w:rPr>
                              <w:t>125</w:t>
                            </w:r>
                          </w:p>
                        </w:txbxContent>
                      </wps:txbx>
                      <wps:bodyPr anchor="t" lIns="92075" tIns="46355" rIns="92075" bIns="46355">
                        <a:noAutofit/>
                      </wps:bodyPr>
                    </wps:wsp>
                  </a:graphicData>
                </a:graphic>
              </wp:anchor>
            </w:drawing>
          </mc:Choice>
          <mc:Fallback>
            <w:pict>
              <v:rect fillcolor="#FFFFFF" style="position:absolute;rotation:-0;width:41.25pt;height:28.6pt;mso-wrap-distance-left:9.05pt;mso-wrap-distance-right:9.05pt;mso-wrap-distance-top:0pt;mso-wrap-distance-bottom:0pt;margin-top:0.15pt;mso-position-vertical-relative:text;margin-left:653.8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125</w:t>
                      </w:r>
                    </w:p>
                  </w:txbxContent>
                </v:textbox>
                <w10:wrap type="none"/>
              </v:rect>
            </w:pict>
          </mc:Fallback>
        </mc:AlternateConten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300" simplePos="0" locked="0" layoutInCell="0" allowOverlap="1" relativeHeight="416">
                <wp:simplePos x="0" y="0"/>
                <wp:positionH relativeFrom="column">
                  <wp:posOffset>8827135</wp:posOffset>
                </wp:positionH>
                <wp:positionV relativeFrom="paragraph">
                  <wp:posOffset>89535</wp:posOffset>
                </wp:positionV>
                <wp:extent cx="523875" cy="90805"/>
                <wp:effectExtent l="635" t="635" r="0" b="0"/>
                <wp:wrapNone/>
                <wp:docPr id="228"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695.05pt;margin-top:7.05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417">
                <wp:simplePos x="0" y="0"/>
                <wp:positionH relativeFrom="column">
                  <wp:posOffset>8827135</wp:posOffset>
                </wp:positionH>
                <wp:positionV relativeFrom="paragraph">
                  <wp:posOffset>-1270</wp:posOffset>
                </wp:positionV>
                <wp:extent cx="523875" cy="90805"/>
                <wp:effectExtent l="635" t="635" r="0" b="0"/>
                <wp:wrapNone/>
                <wp:docPr id="229" name=""/>
                <a:graphic xmlns:a="http://schemas.openxmlformats.org/drawingml/2006/main">
                  <a:graphicData uri="http://schemas.microsoft.com/office/word/2010/wordprocessingShape">
                    <wps:wsp>
                      <wps:cNvSpPr/>
                      <wps:spPr>
                        <a:xfrm>
                          <a:off x="0" y="0"/>
                          <a:ext cx="523800" cy="90720"/>
                        </a:xfrm>
                        <a:prstGeom prst="rect">
                          <a:avLst/>
                        </a:prstGeom>
                        <a:solidFill>
                          <a:srgbClr val="0d0d0d"/>
                        </a:solidFill>
                        <a:ln w="0">
                          <a:noFill/>
                        </a:ln>
                      </wps:spPr>
                      <wps:style>
                        <a:lnRef idx="0"/>
                        <a:fillRef idx="0"/>
                        <a:effectRef idx="0"/>
                        <a:fontRef idx="minor"/>
                      </wps:style>
                      <wps:bodyPr/>
                    </wps:wsp>
                  </a:graphicData>
                </a:graphic>
              </wp:anchor>
            </w:drawing>
          </mc:Choice>
          <mc:Fallback>
            <w:pict>
              <v:rect id="shape_0" fillcolor="#0d0d0d" stroked="f" o:allowincell="f" style="position:absolute;margin-left:695.05pt;margin-top:-0.1pt;width:41.2pt;height:7.1pt;mso-wrap-style:none;v-text-anchor:middle">
                <v:fill o:detectmouseclick="t" type="solid" color2="#f2f2f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5844540</wp:posOffset>
                </wp:positionH>
                <wp:positionV relativeFrom="paragraph">
                  <wp:posOffset>-1270</wp:posOffset>
                </wp:positionV>
                <wp:extent cx="523875" cy="363220"/>
                <wp:effectExtent l="0" t="0" r="0" b="0"/>
                <wp:wrapNone/>
                <wp:docPr id="230" name="Frame13"/>
                <a:graphic xmlns:a="http://schemas.openxmlformats.org/drawingml/2006/main">
                  <a:graphicData uri="http://schemas.microsoft.com/office/word/2010/wordprocessingShape">
                    <wps:wsp>
                      <wps:cNvSpPr txBox="1"/>
                      <wps:spPr>
                        <a:xfrm>
                          <a:off x="0" y="0"/>
                          <a:ext cx="523875" cy="363220"/>
                        </a:xfrm>
                        <a:prstGeom prst="rect"/>
                        <a:solidFill>
                          <a:srgbClr val="FFFFFF"/>
                        </a:solidFill>
                      </wps:spPr>
                      <wps:txbx>
                        <w:txbxContent>
                          <w:p>
                            <w:pPr>
                              <w:pStyle w:val="Normal"/>
                              <w:rPr>
                                <w:rFonts w:ascii="Calibri" w:hAnsi="Calibri" w:cs="Calibri"/>
                                <w:b/>
                                <w:b/>
                              </w:rPr>
                            </w:pPr>
                            <w:r>
                              <w:rPr>
                                <w:rFonts w:cs="Calibri" w:ascii="Calibri" w:hAnsi="Calibri"/>
                                <w:b/>
                              </w:rPr>
                              <w:t>121</w:t>
                            </w:r>
                          </w:p>
                        </w:txbxContent>
                      </wps:txbx>
                      <wps:bodyPr anchor="t" lIns="92075" tIns="46355" rIns="92075" bIns="46355">
                        <a:noAutofit/>
                      </wps:bodyPr>
                    </wps:wsp>
                  </a:graphicData>
                </a:graphic>
              </wp:anchor>
            </w:drawing>
          </mc:Choice>
          <mc:Fallback>
            <w:pict>
              <v:rect fillcolor="#FFFFFF" style="position:absolute;rotation:-0;width:41.25pt;height:28.6pt;mso-wrap-distance-left:9.05pt;mso-wrap-distance-right:9.05pt;mso-wrap-distance-top:0pt;mso-wrap-distance-bottom:0pt;margin-top:-0.1pt;mso-position-vertical-relative:text;margin-left:460.2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121</w:t>
                      </w:r>
                    </w:p>
                  </w:txbxContent>
                </v:textbox>
                <w10:wrap type="none"/>
              </v:rect>
            </w:pict>
          </mc:Fallback>
        </mc:AlternateConten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300" simplePos="0" locked="0" layoutInCell="0" allowOverlap="1" relativeHeight="318">
                <wp:simplePos x="0" y="0"/>
                <wp:positionH relativeFrom="column">
                  <wp:posOffset>5753735</wp:posOffset>
                </wp:positionH>
                <wp:positionV relativeFrom="paragraph">
                  <wp:posOffset>358140</wp:posOffset>
                </wp:positionV>
                <wp:extent cx="523875" cy="90805"/>
                <wp:effectExtent l="635" t="635" r="0" b="0"/>
                <wp:wrapNone/>
                <wp:docPr id="231"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453.05pt;margin-top:28.2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319">
                <wp:simplePos x="0" y="0"/>
                <wp:positionH relativeFrom="column">
                  <wp:posOffset>5753735</wp:posOffset>
                </wp:positionH>
                <wp:positionV relativeFrom="paragraph">
                  <wp:posOffset>267335</wp:posOffset>
                </wp:positionV>
                <wp:extent cx="523875" cy="90805"/>
                <wp:effectExtent l="635" t="635" r="0" b="0"/>
                <wp:wrapNone/>
                <wp:docPr id="232"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453.05pt;margin-top:21.05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320">
                <wp:simplePos x="0" y="0"/>
                <wp:positionH relativeFrom="column">
                  <wp:posOffset>5753735</wp:posOffset>
                </wp:positionH>
                <wp:positionV relativeFrom="paragraph">
                  <wp:posOffset>176530</wp:posOffset>
                </wp:positionV>
                <wp:extent cx="523875" cy="90805"/>
                <wp:effectExtent l="635" t="635" r="0" b="0"/>
                <wp:wrapNone/>
                <wp:docPr id="233"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453.05pt;margin-top:13.9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321">
                <wp:simplePos x="0" y="0"/>
                <wp:positionH relativeFrom="column">
                  <wp:posOffset>6368415</wp:posOffset>
                </wp:positionH>
                <wp:positionV relativeFrom="paragraph">
                  <wp:posOffset>1629410</wp:posOffset>
                </wp:positionV>
                <wp:extent cx="523875" cy="90805"/>
                <wp:effectExtent l="635" t="635" r="0" b="0"/>
                <wp:wrapNone/>
                <wp:docPr id="234"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01.45pt;margin-top:128.3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322">
                <wp:simplePos x="0" y="0"/>
                <wp:positionH relativeFrom="column">
                  <wp:posOffset>6368415</wp:posOffset>
                </wp:positionH>
                <wp:positionV relativeFrom="paragraph">
                  <wp:posOffset>1538605</wp:posOffset>
                </wp:positionV>
                <wp:extent cx="523875" cy="90805"/>
                <wp:effectExtent l="635" t="635" r="0" b="0"/>
                <wp:wrapNone/>
                <wp:docPr id="235"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01.45pt;margin-top:121.15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323">
                <wp:simplePos x="0" y="0"/>
                <wp:positionH relativeFrom="column">
                  <wp:posOffset>6368415</wp:posOffset>
                </wp:positionH>
                <wp:positionV relativeFrom="paragraph">
                  <wp:posOffset>1447800</wp:posOffset>
                </wp:positionV>
                <wp:extent cx="523875" cy="90805"/>
                <wp:effectExtent l="635" t="635" r="0" b="0"/>
                <wp:wrapNone/>
                <wp:docPr id="236" name=""/>
                <a:graphic xmlns:a="http://schemas.openxmlformats.org/drawingml/2006/main">
                  <a:graphicData uri="http://schemas.microsoft.com/office/word/2010/wordprocessingShape">
                    <wps:wsp>
                      <wps:cNvSpPr/>
                      <wps:spPr>
                        <a:xfrm>
                          <a:off x="0" y="0"/>
                          <a:ext cx="523800" cy="907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501.45pt;margin-top:114pt;width:41.2pt;height:7.1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324">
                <wp:simplePos x="0" y="0"/>
                <wp:positionH relativeFrom="column">
                  <wp:posOffset>6368415</wp:posOffset>
                </wp:positionH>
                <wp:positionV relativeFrom="paragraph">
                  <wp:posOffset>1356995</wp:posOffset>
                </wp:positionV>
                <wp:extent cx="523875" cy="90805"/>
                <wp:effectExtent l="635" t="635" r="0" b="0"/>
                <wp:wrapNone/>
                <wp:docPr id="237" name=""/>
                <a:graphic xmlns:a="http://schemas.openxmlformats.org/drawingml/2006/main">
                  <a:graphicData uri="http://schemas.microsoft.com/office/word/2010/wordprocessingShape">
                    <wps:wsp>
                      <wps:cNvSpPr/>
                      <wps:spPr>
                        <a:xfrm>
                          <a:off x="0" y="0"/>
                          <a:ext cx="523800" cy="907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501.45pt;margin-top:106.85pt;width:41.2pt;height:7.1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325">
                <wp:simplePos x="0" y="0"/>
                <wp:positionH relativeFrom="column">
                  <wp:posOffset>6368415</wp:posOffset>
                </wp:positionH>
                <wp:positionV relativeFrom="paragraph">
                  <wp:posOffset>1266190</wp:posOffset>
                </wp:positionV>
                <wp:extent cx="523875" cy="90805"/>
                <wp:effectExtent l="635" t="635" r="0" b="0"/>
                <wp:wrapNone/>
                <wp:docPr id="238"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01.45pt;margin-top:99.7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326">
                <wp:simplePos x="0" y="0"/>
                <wp:positionH relativeFrom="column">
                  <wp:posOffset>6368415</wp:posOffset>
                </wp:positionH>
                <wp:positionV relativeFrom="paragraph">
                  <wp:posOffset>1175385</wp:posOffset>
                </wp:positionV>
                <wp:extent cx="523875" cy="90805"/>
                <wp:effectExtent l="635" t="635" r="0" b="0"/>
                <wp:wrapNone/>
                <wp:docPr id="239"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01.45pt;margin-top:92.55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327">
                <wp:simplePos x="0" y="0"/>
                <wp:positionH relativeFrom="column">
                  <wp:posOffset>6368415</wp:posOffset>
                </wp:positionH>
                <wp:positionV relativeFrom="paragraph">
                  <wp:posOffset>1084580</wp:posOffset>
                </wp:positionV>
                <wp:extent cx="523875" cy="90805"/>
                <wp:effectExtent l="635" t="635" r="0" b="0"/>
                <wp:wrapNone/>
                <wp:docPr id="240"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01.45pt;margin-top:85.4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328">
                <wp:simplePos x="0" y="0"/>
                <wp:positionH relativeFrom="column">
                  <wp:posOffset>6368415</wp:posOffset>
                </wp:positionH>
                <wp:positionV relativeFrom="paragraph">
                  <wp:posOffset>993775</wp:posOffset>
                </wp:positionV>
                <wp:extent cx="523875" cy="90805"/>
                <wp:effectExtent l="635" t="635" r="0" b="0"/>
                <wp:wrapNone/>
                <wp:docPr id="241"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01.45pt;margin-top:78.25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329">
                <wp:simplePos x="0" y="0"/>
                <wp:positionH relativeFrom="column">
                  <wp:posOffset>6368415</wp:posOffset>
                </wp:positionH>
                <wp:positionV relativeFrom="paragraph">
                  <wp:posOffset>902970</wp:posOffset>
                </wp:positionV>
                <wp:extent cx="523875" cy="90805"/>
                <wp:effectExtent l="635" t="635" r="0" b="0"/>
                <wp:wrapNone/>
                <wp:docPr id="242"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501.45pt;margin-top:71.1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330">
                <wp:simplePos x="0" y="0"/>
                <wp:positionH relativeFrom="column">
                  <wp:posOffset>6368415</wp:posOffset>
                </wp:positionH>
                <wp:positionV relativeFrom="paragraph">
                  <wp:posOffset>812165</wp:posOffset>
                </wp:positionV>
                <wp:extent cx="523875" cy="90805"/>
                <wp:effectExtent l="635" t="635" r="0" b="0"/>
                <wp:wrapNone/>
                <wp:docPr id="243"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501.45pt;margin-top:63.95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331">
                <wp:simplePos x="0" y="0"/>
                <wp:positionH relativeFrom="column">
                  <wp:posOffset>6368415</wp:posOffset>
                </wp:positionH>
                <wp:positionV relativeFrom="paragraph">
                  <wp:posOffset>721360</wp:posOffset>
                </wp:positionV>
                <wp:extent cx="523875" cy="90805"/>
                <wp:effectExtent l="635" t="635" r="0" b="0"/>
                <wp:wrapNone/>
                <wp:docPr id="244"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501.45pt;margin-top:56.8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332">
                <wp:simplePos x="0" y="0"/>
                <wp:positionH relativeFrom="column">
                  <wp:posOffset>6368415</wp:posOffset>
                </wp:positionH>
                <wp:positionV relativeFrom="paragraph">
                  <wp:posOffset>630555</wp:posOffset>
                </wp:positionV>
                <wp:extent cx="523875" cy="90805"/>
                <wp:effectExtent l="635" t="635" r="0" b="0"/>
                <wp:wrapNone/>
                <wp:docPr id="245"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501.45pt;margin-top:49.65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333">
                <wp:simplePos x="0" y="0"/>
                <wp:positionH relativeFrom="column">
                  <wp:posOffset>6368415</wp:posOffset>
                </wp:positionH>
                <wp:positionV relativeFrom="paragraph">
                  <wp:posOffset>539750</wp:posOffset>
                </wp:positionV>
                <wp:extent cx="523875" cy="90805"/>
                <wp:effectExtent l="635" t="635" r="0" b="0"/>
                <wp:wrapNone/>
                <wp:docPr id="246"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501.45pt;margin-top:42.5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334">
                <wp:simplePos x="0" y="0"/>
                <wp:positionH relativeFrom="column">
                  <wp:posOffset>6368415</wp:posOffset>
                </wp:positionH>
                <wp:positionV relativeFrom="paragraph">
                  <wp:posOffset>448945</wp:posOffset>
                </wp:positionV>
                <wp:extent cx="523875" cy="90805"/>
                <wp:effectExtent l="635" t="635" r="0" b="0"/>
                <wp:wrapNone/>
                <wp:docPr id="247"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501.45pt;margin-top:35.35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335">
                <wp:simplePos x="0" y="0"/>
                <wp:positionH relativeFrom="column">
                  <wp:posOffset>6368415</wp:posOffset>
                </wp:positionH>
                <wp:positionV relativeFrom="paragraph">
                  <wp:posOffset>358140</wp:posOffset>
                </wp:positionV>
                <wp:extent cx="523875" cy="90805"/>
                <wp:effectExtent l="635" t="635" r="0" b="0"/>
                <wp:wrapNone/>
                <wp:docPr id="248"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501.45pt;margin-top:28.2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336">
                <wp:simplePos x="0" y="0"/>
                <wp:positionH relativeFrom="column">
                  <wp:posOffset>6368415</wp:posOffset>
                </wp:positionH>
                <wp:positionV relativeFrom="paragraph">
                  <wp:posOffset>267335</wp:posOffset>
                </wp:positionV>
                <wp:extent cx="523875" cy="90805"/>
                <wp:effectExtent l="635" t="635" r="0" b="0"/>
                <wp:wrapNone/>
                <wp:docPr id="249"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501.45pt;margin-top:21.05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337">
                <wp:simplePos x="0" y="0"/>
                <wp:positionH relativeFrom="column">
                  <wp:posOffset>6368415</wp:posOffset>
                </wp:positionH>
                <wp:positionV relativeFrom="paragraph">
                  <wp:posOffset>176530</wp:posOffset>
                </wp:positionV>
                <wp:extent cx="523875" cy="90805"/>
                <wp:effectExtent l="635" t="635" r="0" b="0"/>
                <wp:wrapNone/>
                <wp:docPr id="250"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501.45pt;margin-top:13.9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338">
                <wp:simplePos x="0" y="0"/>
                <wp:positionH relativeFrom="column">
                  <wp:posOffset>6368415</wp:posOffset>
                </wp:positionH>
                <wp:positionV relativeFrom="paragraph">
                  <wp:posOffset>85725</wp:posOffset>
                </wp:positionV>
                <wp:extent cx="523875" cy="90805"/>
                <wp:effectExtent l="635" t="635" r="0" b="0"/>
                <wp:wrapNone/>
                <wp:docPr id="251"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501.45pt;margin-top:6.75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339">
                <wp:simplePos x="0" y="0"/>
                <wp:positionH relativeFrom="column">
                  <wp:posOffset>6983095</wp:posOffset>
                </wp:positionH>
                <wp:positionV relativeFrom="paragraph">
                  <wp:posOffset>1629410</wp:posOffset>
                </wp:positionV>
                <wp:extent cx="523875" cy="90805"/>
                <wp:effectExtent l="635" t="635" r="0" b="0"/>
                <wp:wrapNone/>
                <wp:docPr id="252"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49.85pt;margin-top:128.3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340">
                <wp:simplePos x="0" y="0"/>
                <wp:positionH relativeFrom="column">
                  <wp:posOffset>6983095</wp:posOffset>
                </wp:positionH>
                <wp:positionV relativeFrom="paragraph">
                  <wp:posOffset>1538605</wp:posOffset>
                </wp:positionV>
                <wp:extent cx="523875" cy="90805"/>
                <wp:effectExtent l="635" t="635" r="0" b="0"/>
                <wp:wrapNone/>
                <wp:docPr id="253"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49.85pt;margin-top:121.15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341">
                <wp:simplePos x="0" y="0"/>
                <wp:positionH relativeFrom="column">
                  <wp:posOffset>6983095</wp:posOffset>
                </wp:positionH>
                <wp:positionV relativeFrom="paragraph">
                  <wp:posOffset>1447800</wp:posOffset>
                </wp:positionV>
                <wp:extent cx="523875" cy="90805"/>
                <wp:effectExtent l="635" t="635" r="0" b="0"/>
                <wp:wrapNone/>
                <wp:docPr id="254" name=""/>
                <a:graphic xmlns:a="http://schemas.openxmlformats.org/drawingml/2006/main">
                  <a:graphicData uri="http://schemas.microsoft.com/office/word/2010/wordprocessingShape">
                    <wps:wsp>
                      <wps:cNvSpPr/>
                      <wps:spPr>
                        <a:xfrm>
                          <a:off x="0" y="0"/>
                          <a:ext cx="523800" cy="907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549.85pt;margin-top:114pt;width:41.2pt;height:7.1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342">
                <wp:simplePos x="0" y="0"/>
                <wp:positionH relativeFrom="column">
                  <wp:posOffset>6983095</wp:posOffset>
                </wp:positionH>
                <wp:positionV relativeFrom="paragraph">
                  <wp:posOffset>1356995</wp:posOffset>
                </wp:positionV>
                <wp:extent cx="523875" cy="90805"/>
                <wp:effectExtent l="635" t="635" r="0" b="0"/>
                <wp:wrapNone/>
                <wp:docPr id="255" name=""/>
                <a:graphic xmlns:a="http://schemas.openxmlformats.org/drawingml/2006/main">
                  <a:graphicData uri="http://schemas.microsoft.com/office/word/2010/wordprocessingShape">
                    <wps:wsp>
                      <wps:cNvSpPr/>
                      <wps:spPr>
                        <a:xfrm>
                          <a:off x="0" y="0"/>
                          <a:ext cx="523800" cy="907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549.85pt;margin-top:106.85pt;width:41.2pt;height:7.1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343">
                <wp:simplePos x="0" y="0"/>
                <wp:positionH relativeFrom="column">
                  <wp:posOffset>6983095</wp:posOffset>
                </wp:positionH>
                <wp:positionV relativeFrom="paragraph">
                  <wp:posOffset>1266190</wp:posOffset>
                </wp:positionV>
                <wp:extent cx="523875" cy="90805"/>
                <wp:effectExtent l="635" t="635" r="0" b="0"/>
                <wp:wrapNone/>
                <wp:docPr id="256"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49.85pt;margin-top:99.7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344">
                <wp:simplePos x="0" y="0"/>
                <wp:positionH relativeFrom="column">
                  <wp:posOffset>6983095</wp:posOffset>
                </wp:positionH>
                <wp:positionV relativeFrom="paragraph">
                  <wp:posOffset>1175385</wp:posOffset>
                </wp:positionV>
                <wp:extent cx="523875" cy="90805"/>
                <wp:effectExtent l="635" t="635" r="0" b="0"/>
                <wp:wrapNone/>
                <wp:docPr id="257"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49.85pt;margin-top:92.55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345">
                <wp:simplePos x="0" y="0"/>
                <wp:positionH relativeFrom="column">
                  <wp:posOffset>6983095</wp:posOffset>
                </wp:positionH>
                <wp:positionV relativeFrom="paragraph">
                  <wp:posOffset>1084580</wp:posOffset>
                </wp:positionV>
                <wp:extent cx="523875" cy="90805"/>
                <wp:effectExtent l="635" t="635" r="0" b="0"/>
                <wp:wrapNone/>
                <wp:docPr id="258"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49.85pt;margin-top:85.4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346">
                <wp:simplePos x="0" y="0"/>
                <wp:positionH relativeFrom="column">
                  <wp:posOffset>6983095</wp:posOffset>
                </wp:positionH>
                <wp:positionV relativeFrom="paragraph">
                  <wp:posOffset>993775</wp:posOffset>
                </wp:positionV>
                <wp:extent cx="523875" cy="90805"/>
                <wp:effectExtent l="635" t="635" r="0" b="0"/>
                <wp:wrapNone/>
                <wp:docPr id="259"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49.85pt;margin-top:78.25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347">
                <wp:simplePos x="0" y="0"/>
                <wp:positionH relativeFrom="column">
                  <wp:posOffset>6983095</wp:posOffset>
                </wp:positionH>
                <wp:positionV relativeFrom="paragraph">
                  <wp:posOffset>902970</wp:posOffset>
                </wp:positionV>
                <wp:extent cx="523875" cy="90805"/>
                <wp:effectExtent l="635" t="635" r="0" b="0"/>
                <wp:wrapNone/>
                <wp:docPr id="260"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549.85pt;margin-top:71.1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348">
                <wp:simplePos x="0" y="0"/>
                <wp:positionH relativeFrom="column">
                  <wp:posOffset>6983095</wp:posOffset>
                </wp:positionH>
                <wp:positionV relativeFrom="paragraph">
                  <wp:posOffset>812165</wp:posOffset>
                </wp:positionV>
                <wp:extent cx="523875" cy="90805"/>
                <wp:effectExtent l="635" t="635" r="0" b="0"/>
                <wp:wrapNone/>
                <wp:docPr id="261"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549.85pt;margin-top:63.95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349">
                <wp:simplePos x="0" y="0"/>
                <wp:positionH relativeFrom="column">
                  <wp:posOffset>6983095</wp:posOffset>
                </wp:positionH>
                <wp:positionV relativeFrom="paragraph">
                  <wp:posOffset>721360</wp:posOffset>
                </wp:positionV>
                <wp:extent cx="523875" cy="90805"/>
                <wp:effectExtent l="635" t="635" r="0" b="0"/>
                <wp:wrapNone/>
                <wp:docPr id="262"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549.85pt;margin-top:56.8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350">
                <wp:simplePos x="0" y="0"/>
                <wp:positionH relativeFrom="column">
                  <wp:posOffset>6983095</wp:posOffset>
                </wp:positionH>
                <wp:positionV relativeFrom="paragraph">
                  <wp:posOffset>630555</wp:posOffset>
                </wp:positionV>
                <wp:extent cx="523875" cy="90805"/>
                <wp:effectExtent l="635" t="635" r="0" b="0"/>
                <wp:wrapNone/>
                <wp:docPr id="263"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549.85pt;margin-top:49.65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351">
                <wp:simplePos x="0" y="0"/>
                <wp:positionH relativeFrom="column">
                  <wp:posOffset>6983095</wp:posOffset>
                </wp:positionH>
                <wp:positionV relativeFrom="paragraph">
                  <wp:posOffset>539750</wp:posOffset>
                </wp:positionV>
                <wp:extent cx="523875" cy="90805"/>
                <wp:effectExtent l="635" t="635" r="0" b="0"/>
                <wp:wrapNone/>
                <wp:docPr id="264"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549.85pt;margin-top:42.5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352">
                <wp:simplePos x="0" y="0"/>
                <wp:positionH relativeFrom="column">
                  <wp:posOffset>6983095</wp:posOffset>
                </wp:positionH>
                <wp:positionV relativeFrom="paragraph">
                  <wp:posOffset>448945</wp:posOffset>
                </wp:positionV>
                <wp:extent cx="523875" cy="90805"/>
                <wp:effectExtent l="635" t="635" r="0" b="0"/>
                <wp:wrapNone/>
                <wp:docPr id="265"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549.85pt;margin-top:35.35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353">
                <wp:simplePos x="0" y="0"/>
                <wp:positionH relativeFrom="column">
                  <wp:posOffset>6983095</wp:posOffset>
                </wp:positionH>
                <wp:positionV relativeFrom="paragraph">
                  <wp:posOffset>358140</wp:posOffset>
                </wp:positionV>
                <wp:extent cx="523875" cy="90805"/>
                <wp:effectExtent l="635" t="635" r="0" b="0"/>
                <wp:wrapNone/>
                <wp:docPr id="266"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549.85pt;margin-top:28.2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354">
                <wp:simplePos x="0" y="0"/>
                <wp:positionH relativeFrom="column">
                  <wp:posOffset>6983095</wp:posOffset>
                </wp:positionH>
                <wp:positionV relativeFrom="paragraph">
                  <wp:posOffset>267335</wp:posOffset>
                </wp:positionV>
                <wp:extent cx="523875" cy="90805"/>
                <wp:effectExtent l="635" t="635" r="0" b="0"/>
                <wp:wrapNone/>
                <wp:docPr id="267"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549.85pt;margin-top:21.05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355">
                <wp:simplePos x="0" y="0"/>
                <wp:positionH relativeFrom="column">
                  <wp:posOffset>6983095</wp:posOffset>
                </wp:positionH>
                <wp:positionV relativeFrom="paragraph">
                  <wp:posOffset>176530</wp:posOffset>
                </wp:positionV>
                <wp:extent cx="523875" cy="90805"/>
                <wp:effectExtent l="635" t="635" r="0" b="0"/>
                <wp:wrapNone/>
                <wp:docPr id="268"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549.85pt;margin-top:13.9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356">
                <wp:simplePos x="0" y="0"/>
                <wp:positionH relativeFrom="column">
                  <wp:posOffset>6983095</wp:posOffset>
                </wp:positionH>
                <wp:positionV relativeFrom="paragraph">
                  <wp:posOffset>85725</wp:posOffset>
                </wp:positionV>
                <wp:extent cx="523875" cy="90805"/>
                <wp:effectExtent l="635" t="635" r="0" b="0"/>
                <wp:wrapNone/>
                <wp:docPr id="269"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549.85pt;margin-top:6.75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357">
                <wp:simplePos x="0" y="0"/>
                <wp:positionH relativeFrom="column">
                  <wp:posOffset>6983095</wp:posOffset>
                </wp:positionH>
                <wp:positionV relativeFrom="paragraph">
                  <wp:posOffset>-5080</wp:posOffset>
                </wp:positionV>
                <wp:extent cx="523875" cy="90805"/>
                <wp:effectExtent l="635" t="635" r="0" b="0"/>
                <wp:wrapNone/>
                <wp:docPr id="270"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549.85pt;margin-top:-0.4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359">
                <wp:simplePos x="0" y="0"/>
                <wp:positionH relativeFrom="column">
                  <wp:posOffset>7597775</wp:posOffset>
                </wp:positionH>
                <wp:positionV relativeFrom="paragraph">
                  <wp:posOffset>1629410</wp:posOffset>
                </wp:positionV>
                <wp:extent cx="523875" cy="90805"/>
                <wp:effectExtent l="635" t="635" r="0" b="0"/>
                <wp:wrapNone/>
                <wp:docPr id="271"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98.25pt;margin-top:128.3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360">
                <wp:simplePos x="0" y="0"/>
                <wp:positionH relativeFrom="column">
                  <wp:posOffset>7597775</wp:posOffset>
                </wp:positionH>
                <wp:positionV relativeFrom="paragraph">
                  <wp:posOffset>1538605</wp:posOffset>
                </wp:positionV>
                <wp:extent cx="523875" cy="90805"/>
                <wp:effectExtent l="635" t="635" r="0" b="0"/>
                <wp:wrapNone/>
                <wp:docPr id="272"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98.25pt;margin-top:121.15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361">
                <wp:simplePos x="0" y="0"/>
                <wp:positionH relativeFrom="column">
                  <wp:posOffset>7597775</wp:posOffset>
                </wp:positionH>
                <wp:positionV relativeFrom="paragraph">
                  <wp:posOffset>1447800</wp:posOffset>
                </wp:positionV>
                <wp:extent cx="523875" cy="90805"/>
                <wp:effectExtent l="635" t="635" r="0" b="0"/>
                <wp:wrapNone/>
                <wp:docPr id="273" name=""/>
                <a:graphic xmlns:a="http://schemas.openxmlformats.org/drawingml/2006/main">
                  <a:graphicData uri="http://schemas.microsoft.com/office/word/2010/wordprocessingShape">
                    <wps:wsp>
                      <wps:cNvSpPr/>
                      <wps:spPr>
                        <a:xfrm>
                          <a:off x="0" y="0"/>
                          <a:ext cx="523800" cy="907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598.25pt;margin-top:114pt;width:41.2pt;height:7.1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362">
                <wp:simplePos x="0" y="0"/>
                <wp:positionH relativeFrom="column">
                  <wp:posOffset>7597775</wp:posOffset>
                </wp:positionH>
                <wp:positionV relativeFrom="paragraph">
                  <wp:posOffset>1356995</wp:posOffset>
                </wp:positionV>
                <wp:extent cx="523875" cy="90805"/>
                <wp:effectExtent l="635" t="635" r="0" b="0"/>
                <wp:wrapNone/>
                <wp:docPr id="274" name=""/>
                <a:graphic xmlns:a="http://schemas.openxmlformats.org/drawingml/2006/main">
                  <a:graphicData uri="http://schemas.microsoft.com/office/word/2010/wordprocessingShape">
                    <wps:wsp>
                      <wps:cNvSpPr/>
                      <wps:spPr>
                        <a:xfrm>
                          <a:off x="0" y="0"/>
                          <a:ext cx="523800" cy="907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598.25pt;margin-top:106.85pt;width:41.2pt;height:7.1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363">
                <wp:simplePos x="0" y="0"/>
                <wp:positionH relativeFrom="column">
                  <wp:posOffset>7597775</wp:posOffset>
                </wp:positionH>
                <wp:positionV relativeFrom="paragraph">
                  <wp:posOffset>1266190</wp:posOffset>
                </wp:positionV>
                <wp:extent cx="523875" cy="90805"/>
                <wp:effectExtent l="635" t="635" r="0" b="0"/>
                <wp:wrapNone/>
                <wp:docPr id="275"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98.25pt;margin-top:99.7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364">
                <wp:simplePos x="0" y="0"/>
                <wp:positionH relativeFrom="column">
                  <wp:posOffset>7597775</wp:posOffset>
                </wp:positionH>
                <wp:positionV relativeFrom="paragraph">
                  <wp:posOffset>1175385</wp:posOffset>
                </wp:positionV>
                <wp:extent cx="523875" cy="90805"/>
                <wp:effectExtent l="635" t="635" r="0" b="0"/>
                <wp:wrapNone/>
                <wp:docPr id="276"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98.25pt;margin-top:92.55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365">
                <wp:simplePos x="0" y="0"/>
                <wp:positionH relativeFrom="column">
                  <wp:posOffset>7597775</wp:posOffset>
                </wp:positionH>
                <wp:positionV relativeFrom="paragraph">
                  <wp:posOffset>1084580</wp:posOffset>
                </wp:positionV>
                <wp:extent cx="523875" cy="90805"/>
                <wp:effectExtent l="635" t="635" r="0" b="0"/>
                <wp:wrapNone/>
                <wp:docPr id="277"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98.25pt;margin-top:85.4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366">
                <wp:simplePos x="0" y="0"/>
                <wp:positionH relativeFrom="column">
                  <wp:posOffset>7597775</wp:posOffset>
                </wp:positionH>
                <wp:positionV relativeFrom="paragraph">
                  <wp:posOffset>993775</wp:posOffset>
                </wp:positionV>
                <wp:extent cx="523875" cy="90805"/>
                <wp:effectExtent l="635" t="635" r="0" b="0"/>
                <wp:wrapNone/>
                <wp:docPr id="278"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598.25pt;margin-top:78.25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367">
                <wp:simplePos x="0" y="0"/>
                <wp:positionH relativeFrom="column">
                  <wp:posOffset>7597775</wp:posOffset>
                </wp:positionH>
                <wp:positionV relativeFrom="paragraph">
                  <wp:posOffset>902970</wp:posOffset>
                </wp:positionV>
                <wp:extent cx="523875" cy="90805"/>
                <wp:effectExtent l="635" t="635" r="0" b="0"/>
                <wp:wrapNone/>
                <wp:docPr id="279"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598.25pt;margin-top:71.1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368">
                <wp:simplePos x="0" y="0"/>
                <wp:positionH relativeFrom="column">
                  <wp:posOffset>7597775</wp:posOffset>
                </wp:positionH>
                <wp:positionV relativeFrom="paragraph">
                  <wp:posOffset>812165</wp:posOffset>
                </wp:positionV>
                <wp:extent cx="523875" cy="90805"/>
                <wp:effectExtent l="635" t="635" r="0" b="0"/>
                <wp:wrapNone/>
                <wp:docPr id="280"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598.25pt;margin-top:63.95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369">
                <wp:simplePos x="0" y="0"/>
                <wp:positionH relativeFrom="column">
                  <wp:posOffset>7597775</wp:posOffset>
                </wp:positionH>
                <wp:positionV relativeFrom="paragraph">
                  <wp:posOffset>721360</wp:posOffset>
                </wp:positionV>
                <wp:extent cx="523875" cy="90805"/>
                <wp:effectExtent l="635" t="635" r="0" b="0"/>
                <wp:wrapNone/>
                <wp:docPr id="281"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598.25pt;margin-top:56.8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370">
                <wp:simplePos x="0" y="0"/>
                <wp:positionH relativeFrom="column">
                  <wp:posOffset>7597775</wp:posOffset>
                </wp:positionH>
                <wp:positionV relativeFrom="paragraph">
                  <wp:posOffset>630555</wp:posOffset>
                </wp:positionV>
                <wp:extent cx="523875" cy="90805"/>
                <wp:effectExtent l="635" t="635" r="0" b="0"/>
                <wp:wrapNone/>
                <wp:docPr id="282"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598.25pt;margin-top:49.65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371">
                <wp:simplePos x="0" y="0"/>
                <wp:positionH relativeFrom="column">
                  <wp:posOffset>7597775</wp:posOffset>
                </wp:positionH>
                <wp:positionV relativeFrom="paragraph">
                  <wp:posOffset>539750</wp:posOffset>
                </wp:positionV>
                <wp:extent cx="523875" cy="90805"/>
                <wp:effectExtent l="635" t="635" r="0" b="0"/>
                <wp:wrapNone/>
                <wp:docPr id="283"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598.25pt;margin-top:42.5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372">
                <wp:simplePos x="0" y="0"/>
                <wp:positionH relativeFrom="column">
                  <wp:posOffset>7597775</wp:posOffset>
                </wp:positionH>
                <wp:positionV relativeFrom="paragraph">
                  <wp:posOffset>448945</wp:posOffset>
                </wp:positionV>
                <wp:extent cx="523875" cy="90805"/>
                <wp:effectExtent l="635" t="635" r="0" b="0"/>
                <wp:wrapNone/>
                <wp:docPr id="284"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598.25pt;margin-top:35.35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373">
                <wp:simplePos x="0" y="0"/>
                <wp:positionH relativeFrom="column">
                  <wp:posOffset>7597775</wp:posOffset>
                </wp:positionH>
                <wp:positionV relativeFrom="paragraph">
                  <wp:posOffset>358140</wp:posOffset>
                </wp:positionV>
                <wp:extent cx="523875" cy="90805"/>
                <wp:effectExtent l="635" t="635" r="0" b="0"/>
                <wp:wrapNone/>
                <wp:docPr id="285"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598.25pt;margin-top:28.2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374">
                <wp:simplePos x="0" y="0"/>
                <wp:positionH relativeFrom="column">
                  <wp:posOffset>7597775</wp:posOffset>
                </wp:positionH>
                <wp:positionV relativeFrom="paragraph">
                  <wp:posOffset>267335</wp:posOffset>
                </wp:positionV>
                <wp:extent cx="523875" cy="90805"/>
                <wp:effectExtent l="635" t="635" r="0" b="0"/>
                <wp:wrapNone/>
                <wp:docPr id="286"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598.25pt;margin-top:21.05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375">
                <wp:simplePos x="0" y="0"/>
                <wp:positionH relativeFrom="column">
                  <wp:posOffset>7597775</wp:posOffset>
                </wp:positionH>
                <wp:positionV relativeFrom="paragraph">
                  <wp:posOffset>176530</wp:posOffset>
                </wp:positionV>
                <wp:extent cx="523875" cy="90805"/>
                <wp:effectExtent l="635" t="635" r="0" b="0"/>
                <wp:wrapNone/>
                <wp:docPr id="287"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598.25pt;margin-top:13.9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376">
                <wp:simplePos x="0" y="0"/>
                <wp:positionH relativeFrom="column">
                  <wp:posOffset>7597775</wp:posOffset>
                </wp:positionH>
                <wp:positionV relativeFrom="paragraph">
                  <wp:posOffset>85725</wp:posOffset>
                </wp:positionV>
                <wp:extent cx="523875" cy="90805"/>
                <wp:effectExtent l="635" t="635" r="0" b="0"/>
                <wp:wrapNone/>
                <wp:docPr id="288"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598.25pt;margin-top:6.75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377">
                <wp:simplePos x="0" y="0"/>
                <wp:positionH relativeFrom="column">
                  <wp:posOffset>7597775</wp:posOffset>
                </wp:positionH>
                <wp:positionV relativeFrom="paragraph">
                  <wp:posOffset>-5080</wp:posOffset>
                </wp:positionV>
                <wp:extent cx="523875" cy="90805"/>
                <wp:effectExtent l="635" t="635" r="0" b="0"/>
                <wp:wrapNone/>
                <wp:docPr id="289"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598.25pt;margin-top:-0.4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378">
                <wp:simplePos x="0" y="0"/>
                <wp:positionH relativeFrom="column">
                  <wp:posOffset>8212455</wp:posOffset>
                </wp:positionH>
                <wp:positionV relativeFrom="paragraph">
                  <wp:posOffset>1629410</wp:posOffset>
                </wp:positionV>
                <wp:extent cx="523875" cy="90805"/>
                <wp:effectExtent l="635" t="635" r="0" b="0"/>
                <wp:wrapNone/>
                <wp:docPr id="290"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46.65pt;margin-top:128.3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379">
                <wp:simplePos x="0" y="0"/>
                <wp:positionH relativeFrom="column">
                  <wp:posOffset>8212455</wp:posOffset>
                </wp:positionH>
                <wp:positionV relativeFrom="paragraph">
                  <wp:posOffset>1538605</wp:posOffset>
                </wp:positionV>
                <wp:extent cx="523875" cy="90805"/>
                <wp:effectExtent l="635" t="635" r="0" b="0"/>
                <wp:wrapNone/>
                <wp:docPr id="291"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46.65pt;margin-top:121.15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380">
                <wp:simplePos x="0" y="0"/>
                <wp:positionH relativeFrom="column">
                  <wp:posOffset>8212455</wp:posOffset>
                </wp:positionH>
                <wp:positionV relativeFrom="paragraph">
                  <wp:posOffset>1447800</wp:posOffset>
                </wp:positionV>
                <wp:extent cx="523875" cy="90805"/>
                <wp:effectExtent l="635" t="635" r="0" b="0"/>
                <wp:wrapNone/>
                <wp:docPr id="292" name=""/>
                <a:graphic xmlns:a="http://schemas.openxmlformats.org/drawingml/2006/main">
                  <a:graphicData uri="http://schemas.microsoft.com/office/word/2010/wordprocessingShape">
                    <wps:wsp>
                      <wps:cNvSpPr/>
                      <wps:spPr>
                        <a:xfrm>
                          <a:off x="0" y="0"/>
                          <a:ext cx="523800" cy="907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646.65pt;margin-top:114pt;width:41.2pt;height:7.1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381">
                <wp:simplePos x="0" y="0"/>
                <wp:positionH relativeFrom="column">
                  <wp:posOffset>8212455</wp:posOffset>
                </wp:positionH>
                <wp:positionV relativeFrom="paragraph">
                  <wp:posOffset>1356995</wp:posOffset>
                </wp:positionV>
                <wp:extent cx="523875" cy="90805"/>
                <wp:effectExtent l="635" t="635" r="0" b="0"/>
                <wp:wrapNone/>
                <wp:docPr id="293" name=""/>
                <a:graphic xmlns:a="http://schemas.openxmlformats.org/drawingml/2006/main">
                  <a:graphicData uri="http://schemas.microsoft.com/office/word/2010/wordprocessingShape">
                    <wps:wsp>
                      <wps:cNvSpPr/>
                      <wps:spPr>
                        <a:xfrm>
                          <a:off x="0" y="0"/>
                          <a:ext cx="523800" cy="907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646.65pt;margin-top:106.85pt;width:41.2pt;height:7.1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382">
                <wp:simplePos x="0" y="0"/>
                <wp:positionH relativeFrom="column">
                  <wp:posOffset>8212455</wp:posOffset>
                </wp:positionH>
                <wp:positionV relativeFrom="paragraph">
                  <wp:posOffset>1266190</wp:posOffset>
                </wp:positionV>
                <wp:extent cx="523875" cy="90805"/>
                <wp:effectExtent l="635" t="635" r="0" b="0"/>
                <wp:wrapNone/>
                <wp:docPr id="294"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646.65pt;margin-top:99.7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383">
                <wp:simplePos x="0" y="0"/>
                <wp:positionH relativeFrom="column">
                  <wp:posOffset>8212455</wp:posOffset>
                </wp:positionH>
                <wp:positionV relativeFrom="paragraph">
                  <wp:posOffset>1175385</wp:posOffset>
                </wp:positionV>
                <wp:extent cx="523875" cy="90805"/>
                <wp:effectExtent l="635" t="635" r="0" b="0"/>
                <wp:wrapNone/>
                <wp:docPr id="295"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646.65pt;margin-top:92.55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384">
                <wp:simplePos x="0" y="0"/>
                <wp:positionH relativeFrom="column">
                  <wp:posOffset>8212455</wp:posOffset>
                </wp:positionH>
                <wp:positionV relativeFrom="paragraph">
                  <wp:posOffset>1084580</wp:posOffset>
                </wp:positionV>
                <wp:extent cx="523875" cy="90805"/>
                <wp:effectExtent l="635" t="635" r="0" b="0"/>
                <wp:wrapNone/>
                <wp:docPr id="296"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646.65pt;margin-top:85.4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385">
                <wp:simplePos x="0" y="0"/>
                <wp:positionH relativeFrom="column">
                  <wp:posOffset>8212455</wp:posOffset>
                </wp:positionH>
                <wp:positionV relativeFrom="paragraph">
                  <wp:posOffset>993775</wp:posOffset>
                </wp:positionV>
                <wp:extent cx="523875" cy="90805"/>
                <wp:effectExtent l="635" t="635" r="0" b="0"/>
                <wp:wrapNone/>
                <wp:docPr id="297"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646.65pt;margin-top:78.25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386">
                <wp:simplePos x="0" y="0"/>
                <wp:positionH relativeFrom="column">
                  <wp:posOffset>8212455</wp:posOffset>
                </wp:positionH>
                <wp:positionV relativeFrom="paragraph">
                  <wp:posOffset>902970</wp:posOffset>
                </wp:positionV>
                <wp:extent cx="523875" cy="90805"/>
                <wp:effectExtent l="635" t="635" r="0" b="0"/>
                <wp:wrapNone/>
                <wp:docPr id="298"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646.65pt;margin-top:71.1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387">
                <wp:simplePos x="0" y="0"/>
                <wp:positionH relativeFrom="column">
                  <wp:posOffset>8212455</wp:posOffset>
                </wp:positionH>
                <wp:positionV relativeFrom="paragraph">
                  <wp:posOffset>812165</wp:posOffset>
                </wp:positionV>
                <wp:extent cx="523875" cy="90805"/>
                <wp:effectExtent l="635" t="635" r="0" b="0"/>
                <wp:wrapNone/>
                <wp:docPr id="299"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646.65pt;margin-top:63.95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388">
                <wp:simplePos x="0" y="0"/>
                <wp:positionH relativeFrom="column">
                  <wp:posOffset>8212455</wp:posOffset>
                </wp:positionH>
                <wp:positionV relativeFrom="paragraph">
                  <wp:posOffset>721360</wp:posOffset>
                </wp:positionV>
                <wp:extent cx="523875" cy="90805"/>
                <wp:effectExtent l="635" t="635" r="0" b="0"/>
                <wp:wrapNone/>
                <wp:docPr id="300"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646.65pt;margin-top:56.8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389">
                <wp:simplePos x="0" y="0"/>
                <wp:positionH relativeFrom="column">
                  <wp:posOffset>8212455</wp:posOffset>
                </wp:positionH>
                <wp:positionV relativeFrom="paragraph">
                  <wp:posOffset>630555</wp:posOffset>
                </wp:positionV>
                <wp:extent cx="523875" cy="90805"/>
                <wp:effectExtent l="635" t="635" r="0" b="0"/>
                <wp:wrapNone/>
                <wp:docPr id="301"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646.65pt;margin-top:49.65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390">
                <wp:simplePos x="0" y="0"/>
                <wp:positionH relativeFrom="column">
                  <wp:posOffset>8212455</wp:posOffset>
                </wp:positionH>
                <wp:positionV relativeFrom="paragraph">
                  <wp:posOffset>539750</wp:posOffset>
                </wp:positionV>
                <wp:extent cx="523875" cy="90805"/>
                <wp:effectExtent l="635" t="635" r="0" b="0"/>
                <wp:wrapNone/>
                <wp:docPr id="302"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646.65pt;margin-top:42.5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391">
                <wp:simplePos x="0" y="0"/>
                <wp:positionH relativeFrom="column">
                  <wp:posOffset>8212455</wp:posOffset>
                </wp:positionH>
                <wp:positionV relativeFrom="paragraph">
                  <wp:posOffset>448945</wp:posOffset>
                </wp:positionV>
                <wp:extent cx="523875" cy="90805"/>
                <wp:effectExtent l="635" t="635" r="0" b="0"/>
                <wp:wrapNone/>
                <wp:docPr id="303"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646.65pt;margin-top:35.35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392">
                <wp:simplePos x="0" y="0"/>
                <wp:positionH relativeFrom="column">
                  <wp:posOffset>8212455</wp:posOffset>
                </wp:positionH>
                <wp:positionV relativeFrom="paragraph">
                  <wp:posOffset>358140</wp:posOffset>
                </wp:positionV>
                <wp:extent cx="523875" cy="90805"/>
                <wp:effectExtent l="635" t="635" r="0" b="0"/>
                <wp:wrapNone/>
                <wp:docPr id="304"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646.65pt;margin-top:28.2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393">
                <wp:simplePos x="0" y="0"/>
                <wp:positionH relativeFrom="column">
                  <wp:posOffset>8212455</wp:posOffset>
                </wp:positionH>
                <wp:positionV relativeFrom="paragraph">
                  <wp:posOffset>267335</wp:posOffset>
                </wp:positionV>
                <wp:extent cx="523875" cy="90805"/>
                <wp:effectExtent l="635" t="635" r="0" b="0"/>
                <wp:wrapNone/>
                <wp:docPr id="305"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646.65pt;margin-top:21.05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394">
                <wp:simplePos x="0" y="0"/>
                <wp:positionH relativeFrom="column">
                  <wp:posOffset>8212455</wp:posOffset>
                </wp:positionH>
                <wp:positionV relativeFrom="paragraph">
                  <wp:posOffset>176530</wp:posOffset>
                </wp:positionV>
                <wp:extent cx="523875" cy="90805"/>
                <wp:effectExtent l="635" t="635" r="0" b="0"/>
                <wp:wrapNone/>
                <wp:docPr id="306"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646.65pt;margin-top:13.9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395">
                <wp:simplePos x="0" y="0"/>
                <wp:positionH relativeFrom="column">
                  <wp:posOffset>8212455</wp:posOffset>
                </wp:positionH>
                <wp:positionV relativeFrom="paragraph">
                  <wp:posOffset>85725</wp:posOffset>
                </wp:positionV>
                <wp:extent cx="523875" cy="90805"/>
                <wp:effectExtent l="635" t="635" r="0" b="0"/>
                <wp:wrapNone/>
                <wp:docPr id="307"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646.65pt;margin-top:6.75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396">
                <wp:simplePos x="0" y="0"/>
                <wp:positionH relativeFrom="column">
                  <wp:posOffset>8212455</wp:posOffset>
                </wp:positionH>
                <wp:positionV relativeFrom="paragraph">
                  <wp:posOffset>-5080</wp:posOffset>
                </wp:positionV>
                <wp:extent cx="523875" cy="90805"/>
                <wp:effectExtent l="635" t="635" r="0" b="0"/>
                <wp:wrapNone/>
                <wp:docPr id="308"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646.65pt;margin-top:-0.4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397">
                <wp:simplePos x="0" y="0"/>
                <wp:positionH relativeFrom="column">
                  <wp:posOffset>8827135</wp:posOffset>
                </wp:positionH>
                <wp:positionV relativeFrom="paragraph">
                  <wp:posOffset>1629410</wp:posOffset>
                </wp:positionV>
                <wp:extent cx="523875" cy="90805"/>
                <wp:effectExtent l="635" t="635" r="0" b="0"/>
                <wp:wrapNone/>
                <wp:docPr id="309"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95.05pt;margin-top:128.3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398">
                <wp:simplePos x="0" y="0"/>
                <wp:positionH relativeFrom="column">
                  <wp:posOffset>8827135</wp:posOffset>
                </wp:positionH>
                <wp:positionV relativeFrom="paragraph">
                  <wp:posOffset>1538605</wp:posOffset>
                </wp:positionV>
                <wp:extent cx="523875" cy="90805"/>
                <wp:effectExtent l="635" t="635" r="0" b="0"/>
                <wp:wrapNone/>
                <wp:docPr id="310"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95.05pt;margin-top:121.15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399">
                <wp:simplePos x="0" y="0"/>
                <wp:positionH relativeFrom="column">
                  <wp:posOffset>8827135</wp:posOffset>
                </wp:positionH>
                <wp:positionV relativeFrom="paragraph">
                  <wp:posOffset>1447800</wp:posOffset>
                </wp:positionV>
                <wp:extent cx="523875" cy="90805"/>
                <wp:effectExtent l="635" t="635" r="0" b="0"/>
                <wp:wrapNone/>
                <wp:docPr id="311" name=""/>
                <a:graphic xmlns:a="http://schemas.openxmlformats.org/drawingml/2006/main">
                  <a:graphicData uri="http://schemas.microsoft.com/office/word/2010/wordprocessingShape">
                    <wps:wsp>
                      <wps:cNvSpPr/>
                      <wps:spPr>
                        <a:xfrm>
                          <a:off x="0" y="0"/>
                          <a:ext cx="523800" cy="907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695.05pt;margin-top:114pt;width:41.2pt;height:7.1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400">
                <wp:simplePos x="0" y="0"/>
                <wp:positionH relativeFrom="column">
                  <wp:posOffset>8827135</wp:posOffset>
                </wp:positionH>
                <wp:positionV relativeFrom="paragraph">
                  <wp:posOffset>1356995</wp:posOffset>
                </wp:positionV>
                <wp:extent cx="523875" cy="90805"/>
                <wp:effectExtent l="635" t="635" r="0" b="0"/>
                <wp:wrapNone/>
                <wp:docPr id="312" name=""/>
                <a:graphic xmlns:a="http://schemas.openxmlformats.org/drawingml/2006/main">
                  <a:graphicData uri="http://schemas.microsoft.com/office/word/2010/wordprocessingShape">
                    <wps:wsp>
                      <wps:cNvSpPr/>
                      <wps:spPr>
                        <a:xfrm>
                          <a:off x="0" y="0"/>
                          <a:ext cx="523800" cy="907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695.05pt;margin-top:106.85pt;width:41.2pt;height:7.1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401">
                <wp:simplePos x="0" y="0"/>
                <wp:positionH relativeFrom="column">
                  <wp:posOffset>8827135</wp:posOffset>
                </wp:positionH>
                <wp:positionV relativeFrom="paragraph">
                  <wp:posOffset>1266190</wp:posOffset>
                </wp:positionV>
                <wp:extent cx="523875" cy="90805"/>
                <wp:effectExtent l="635" t="635" r="0" b="0"/>
                <wp:wrapNone/>
                <wp:docPr id="313"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695.05pt;margin-top:99.7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402">
                <wp:simplePos x="0" y="0"/>
                <wp:positionH relativeFrom="column">
                  <wp:posOffset>8827135</wp:posOffset>
                </wp:positionH>
                <wp:positionV relativeFrom="paragraph">
                  <wp:posOffset>1175385</wp:posOffset>
                </wp:positionV>
                <wp:extent cx="523875" cy="90805"/>
                <wp:effectExtent l="635" t="635" r="0" b="0"/>
                <wp:wrapNone/>
                <wp:docPr id="314"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695.05pt;margin-top:92.55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403">
                <wp:simplePos x="0" y="0"/>
                <wp:positionH relativeFrom="column">
                  <wp:posOffset>8827135</wp:posOffset>
                </wp:positionH>
                <wp:positionV relativeFrom="paragraph">
                  <wp:posOffset>1084580</wp:posOffset>
                </wp:positionV>
                <wp:extent cx="523875" cy="90805"/>
                <wp:effectExtent l="635" t="635" r="0" b="0"/>
                <wp:wrapNone/>
                <wp:docPr id="315"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695.05pt;margin-top:85.4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404">
                <wp:simplePos x="0" y="0"/>
                <wp:positionH relativeFrom="column">
                  <wp:posOffset>8827135</wp:posOffset>
                </wp:positionH>
                <wp:positionV relativeFrom="paragraph">
                  <wp:posOffset>993775</wp:posOffset>
                </wp:positionV>
                <wp:extent cx="523875" cy="90805"/>
                <wp:effectExtent l="635" t="635" r="0" b="0"/>
                <wp:wrapNone/>
                <wp:docPr id="316"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695.05pt;margin-top:78.25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405">
                <wp:simplePos x="0" y="0"/>
                <wp:positionH relativeFrom="column">
                  <wp:posOffset>8827135</wp:posOffset>
                </wp:positionH>
                <wp:positionV relativeFrom="paragraph">
                  <wp:posOffset>902970</wp:posOffset>
                </wp:positionV>
                <wp:extent cx="523875" cy="90805"/>
                <wp:effectExtent l="635" t="635" r="0" b="0"/>
                <wp:wrapNone/>
                <wp:docPr id="317"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695.05pt;margin-top:71.1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406">
                <wp:simplePos x="0" y="0"/>
                <wp:positionH relativeFrom="column">
                  <wp:posOffset>8827135</wp:posOffset>
                </wp:positionH>
                <wp:positionV relativeFrom="paragraph">
                  <wp:posOffset>812165</wp:posOffset>
                </wp:positionV>
                <wp:extent cx="523875" cy="90805"/>
                <wp:effectExtent l="635" t="635" r="0" b="0"/>
                <wp:wrapNone/>
                <wp:docPr id="318"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695.05pt;margin-top:63.95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407">
                <wp:simplePos x="0" y="0"/>
                <wp:positionH relativeFrom="column">
                  <wp:posOffset>8827135</wp:posOffset>
                </wp:positionH>
                <wp:positionV relativeFrom="paragraph">
                  <wp:posOffset>721360</wp:posOffset>
                </wp:positionV>
                <wp:extent cx="523875" cy="90805"/>
                <wp:effectExtent l="635" t="635" r="0" b="0"/>
                <wp:wrapNone/>
                <wp:docPr id="319"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695.05pt;margin-top:56.8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408">
                <wp:simplePos x="0" y="0"/>
                <wp:positionH relativeFrom="column">
                  <wp:posOffset>8827135</wp:posOffset>
                </wp:positionH>
                <wp:positionV relativeFrom="paragraph">
                  <wp:posOffset>630555</wp:posOffset>
                </wp:positionV>
                <wp:extent cx="523875" cy="90805"/>
                <wp:effectExtent l="635" t="635" r="0" b="0"/>
                <wp:wrapNone/>
                <wp:docPr id="320"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695.05pt;margin-top:49.65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409">
                <wp:simplePos x="0" y="0"/>
                <wp:positionH relativeFrom="column">
                  <wp:posOffset>8827135</wp:posOffset>
                </wp:positionH>
                <wp:positionV relativeFrom="paragraph">
                  <wp:posOffset>539750</wp:posOffset>
                </wp:positionV>
                <wp:extent cx="523875" cy="90805"/>
                <wp:effectExtent l="635" t="635" r="0" b="0"/>
                <wp:wrapNone/>
                <wp:docPr id="321"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695.05pt;margin-top:42.5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410">
                <wp:simplePos x="0" y="0"/>
                <wp:positionH relativeFrom="column">
                  <wp:posOffset>8827135</wp:posOffset>
                </wp:positionH>
                <wp:positionV relativeFrom="paragraph">
                  <wp:posOffset>448945</wp:posOffset>
                </wp:positionV>
                <wp:extent cx="523875" cy="90805"/>
                <wp:effectExtent l="635" t="635" r="0" b="0"/>
                <wp:wrapNone/>
                <wp:docPr id="322"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695.05pt;margin-top:35.35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411">
                <wp:simplePos x="0" y="0"/>
                <wp:positionH relativeFrom="column">
                  <wp:posOffset>8827135</wp:posOffset>
                </wp:positionH>
                <wp:positionV relativeFrom="paragraph">
                  <wp:posOffset>358140</wp:posOffset>
                </wp:positionV>
                <wp:extent cx="523875" cy="90805"/>
                <wp:effectExtent l="635" t="635" r="0" b="0"/>
                <wp:wrapNone/>
                <wp:docPr id="323"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695.05pt;margin-top:28.2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412">
                <wp:simplePos x="0" y="0"/>
                <wp:positionH relativeFrom="column">
                  <wp:posOffset>8827135</wp:posOffset>
                </wp:positionH>
                <wp:positionV relativeFrom="paragraph">
                  <wp:posOffset>267335</wp:posOffset>
                </wp:positionV>
                <wp:extent cx="523875" cy="90805"/>
                <wp:effectExtent l="635" t="635" r="0" b="0"/>
                <wp:wrapNone/>
                <wp:docPr id="324"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695.05pt;margin-top:21.05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413">
                <wp:simplePos x="0" y="0"/>
                <wp:positionH relativeFrom="column">
                  <wp:posOffset>8827135</wp:posOffset>
                </wp:positionH>
                <wp:positionV relativeFrom="paragraph">
                  <wp:posOffset>176530</wp:posOffset>
                </wp:positionV>
                <wp:extent cx="523875" cy="90805"/>
                <wp:effectExtent l="635" t="635" r="0" b="0"/>
                <wp:wrapNone/>
                <wp:docPr id="325"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695.05pt;margin-top:13.9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414">
                <wp:simplePos x="0" y="0"/>
                <wp:positionH relativeFrom="column">
                  <wp:posOffset>8827135</wp:posOffset>
                </wp:positionH>
                <wp:positionV relativeFrom="paragraph">
                  <wp:posOffset>85725</wp:posOffset>
                </wp:positionV>
                <wp:extent cx="523875" cy="90805"/>
                <wp:effectExtent l="635" t="635" r="0" b="0"/>
                <wp:wrapNone/>
                <wp:docPr id="326"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695.05pt;margin-top:6.75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415">
                <wp:simplePos x="0" y="0"/>
                <wp:positionH relativeFrom="column">
                  <wp:posOffset>8827135</wp:posOffset>
                </wp:positionH>
                <wp:positionV relativeFrom="paragraph">
                  <wp:posOffset>-5080</wp:posOffset>
                </wp:positionV>
                <wp:extent cx="523875" cy="90805"/>
                <wp:effectExtent l="635" t="635" r="0" b="0"/>
                <wp:wrapNone/>
                <wp:docPr id="327"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695.05pt;margin-top:-0.4pt;width:41.2pt;height:7.1pt;mso-wrap-style:none;v-text-anchor:middle">
                <v:fill o:detectmouseclick="t" type="solid" color2="#bfbfb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5229860</wp:posOffset>
                </wp:positionH>
                <wp:positionV relativeFrom="paragraph">
                  <wp:posOffset>176530</wp:posOffset>
                </wp:positionV>
                <wp:extent cx="523875" cy="363220"/>
                <wp:effectExtent l="0" t="0" r="0" b="0"/>
                <wp:wrapNone/>
                <wp:docPr id="328" name="Frame14"/>
                <a:graphic xmlns:a="http://schemas.openxmlformats.org/drawingml/2006/main">
                  <a:graphicData uri="http://schemas.microsoft.com/office/word/2010/wordprocessingShape">
                    <wps:wsp>
                      <wps:cNvSpPr txBox="1"/>
                      <wps:spPr>
                        <a:xfrm>
                          <a:off x="0" y="0"/>
                          <a:ext cx="523875" cy="363220"/>
                        </a:xfrm>
                        <a:prstGeom prst="rect"/>
                        <a:solidFill>
                          <a:srgbClr val="FFFFFF"/>
                        </a:solidFill>
                      </wps:spPr>
                      <wps:txbx>
                        <w:txbxContent>
                          <w:p>
                            <w:pPr>
                              <w:pStyle w:val="Normal"/>
                              <w:rPr>
                                <w:rFonts w:ascii="Calibri" w:hAnsi="Calibri" w:cs="Calibri"/>
                                <w:b/>
                                <w:b/>
                              </w:rPr>
                            </w:pPr>
                            <w:r>
                              <w:rPr>
                                <w:rFonts w:cs="Calibri" w:ascii="Calibri" w:hAnsi="Calibri"/>
                                <w:b/>
                              </w:rPr>
                              <w:t>111</w:t>
                            </w:r>
                          </w:p>
                        </w:txbxContent>
                      </wps:txbx>
                      <wps:bodyPr anchor="t" lIns="92075" tIns="46355" rIns="92075" bIns="46355">
                        <a:noAutofit/>
                      </wps:bodyPr>
                    </wps:wsp>
                  </a:graphicData>
                </a:graphic>
              </wp:anchor>
            </w:drawing>
          </mc:Choice>
          <mc:Fallback>
            <w:pict>
              <v:rect fillcolor="#FFFFFF" style="position:absolute;rotation:-0;width:41.25pt;height:28.6pt;mso-wrap-distance-left:9.05pt;mso-wrap-distance-right:9.05pt;mso-wrap-distance-top:0pt;mso-wrap-distance-bottom:0pt;margin-top:13.9pt;mso-position-vertical-relative:text;margin-left:411.8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111</w:t>
                      </w:r>
                    </w:p>
                  </w:txbxContent>
                </v:textbox>
                <w10:wrap type="none"/>
              </v:rect>
            </w:pict>
          </mc:Fallback>
        </mc:AlternateContent>
      </w:r>
    </w:p>
    <w:p>
      <w:pPr>
        <w:pStyle w:val="Normal"/>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439">
                <wp:simplePos x="0" y="0"/>
                <wp:positionH relativeFrom="column">
                  <wp:posOffset>4000500</wp:posOffset>
                </wp:positionH>
                <wp:positionV relativeFrom="paragraph">
                  <wp:posOffset>81915</wp:posOffset>
                </wp:positionV>
                <wp:extent cx="523875" cy="363220"/>
                <wp:effectExtent l="0" t="0" r="0" b="0"/>
                <wp:wrapNone/>
                <wp:docPr id="329" name="Frame16"/>
                <a:graphic xmlns:a="http://schemas.openxmlformats.org/drawingml/2006/main">
                  <a:graphicData uri="http://schemas.microsoft.com/office/word/2010/wordprocessingShape">
                    <wps:wsp>
                      <wps:cNvSpPr txBox="1"/>
                      <wps:spPr>
                        <a:xfrm>
                          <a:off x="0" y="0"/>
                          <a:ext cx="523875" cy="363220"/>
                        </a:xfrm>
                        <a:prstGeom prst="rect"/>
                        <a:solidFill>
                          <a:srgbClr val="FFFFFF"/>
                        </a:solidFill>
                      </wps:spPr>
                      <wps:txbx>
                        <w:txbxContent>
                          <w:p>
                            <w:pPr>
                              <w:pStyle w:val="Normal"/>
                              <w:rPr>
                                <w:rFonts w:ascii="Calibri" w:hAnsi="Calibri" w:cs="Calibri"/>
                                <w:b/>
                                <w:b/>
                              </w:rPr>
                            </w:pPr>
                            <w:r>
                              <w:rPr>
                                <w:rFonts w:cs="Calibri" w:ascii="Calibri" w:hAnsi="Calibri"/>
                                <w:b/>
                              </w:rPr>
                              <w:t>109</w:t>
                            </w:r>
                          </w:p>
                        </w:txbxContent>
                      </wps:txbx>
                      <wps:bodyPr anchor="t" lIns="92075" tIns="46355" rIns="92075" bIns="46355">
                        <a:noAutofit/>
                      </wps:bodyPr>
                    </wps:wsp>
                  </a:graphicData>
                </a:graphic>
              </wp:anchor>
            </w:drawing>
          </mc:Choice>
          <mc:Fallback>
            <w:pict>
              <v:rect fillcolor="#FFFFFF" style="position:absolute;rotation:-0;width:41.25pt;height:28.6pt;mso-wrap-distance-left:9.05pt;mso-wrap-distance-right:9.05pt;mso-wrap-distance-top:0pt;mso-wrap-distance-bottom:0pt;margin-top:6.45pt;mso-position-vertical-relative:text;margin-left:31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109</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4591050</wp:posOffset>
                </wp:positionH>
                <wp:positionV relativeFrom="paragraph">
                  <wp:posOffset>81915</wp:posOffset>
                </wp:positionV>
                <wp:extent cx="523875" cy="363220"/>
                <wp:effectExtent l="0" t="0" r="0" b="0"/>
                <wp:wrapNone/>
                <wp:docPr id="330" name="Frame15"/>
                <a:graphic xmlns:a="http://schemas.openxmlformats.org/drawingml/2006/main">
                  <a:graphicData uri="http://schemas.microsoft.com/office/word/2010/wordprocessingShape">
                    <wps:wsp>
                      <wps:cNvSpPr txBox="1"/>
                      <wps:spPr>
                        <a:xfrm>
                          <a:off x="0" y="0"/>
                          <a:ext cx="523875" cy="363220"/>
                        </a:xfrm>
                        <a:prstGeom prst="rect"/>
                        <a:solidFill>
                          <a:srgbClr val="FFFFFF"/>
                        </a:solidFill>
                      </wps:spPr>
                      <wps:txbx>
                        <w:txbxContent>
                          <w:p>
                            <w:pPr>
                              <w:pStyle w:val="Normal"/>
                              <w:rPr>
                                <w:rFonts w:ascii="Calibri" w:hAnsi="Calibri" w:cs="Calibri"/>
                                <w:b/>
                                <w:b/>
                              </w:rPr>
                            </w:pPr>
                            <w:r>
                              <w:rPr>
                                <w:rFonts w:cs="Calibri" w:ascii="Calibri" w:hAnsi="Calibri"/>
                                <w:b/>
                              </w:rPr>
                              <w:t>109</w:t>
                            </w:r>
                          </w:p>
                        </w:txbxContent>
                      </wps:txbx>
                      <wps:bodyPr anchor="t" lIns="92075" tIns="46355" rIns="92075" bIns="46355">
                        <a:noAutofit/>
                      </wps:bodyPr>
                    </wps:wsp>
                  </a:graphicData>
                </a:graphic>
              </wp:anchor>
            </w:drawing>
          </mc:Choice>
          <mc:Fallback>
            <w:pict>
              <v:rect fillcolor="#FFFFFF" style="position:absolute;rotation:-0;width:41.25pt;height:28.6pt;mso-wrap-distance-left:9.05pt;mso-wrap-distance-right:9.05pt;mso-wrap-distance-top:0pt;mso-wrap-distance-bottom:0pt;margin-top:6.45pt;mso-position-vertical-relative:text;margin-left:361.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109</w:t>
                      </w:r>
                    </w:p>
                  </w:txbxContent>
                </v:textbox>
                <w10:wrap type="none"/>
              </v:rect>
            </w:pict>
          </mc:Fallback>
        </mc:AlternateConten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300" simplePos="0" locked="0" layoutInCell="0" allowOverlap="1" relativeHeight="303">
                <wp:simplePos x="0" y="0"/>
                <wp:positionH relativeFrom="column">
                  <wp:posOffset>5139055</wp:posOffset>
                </wp:positionH>
                <wp:positionV relativeFrom="paragraph">
                  <wp:posOffset>169545</wp:posOffset>
                </wp:positionV>
                <wp:extent cx="523875" cy="90805"/>
                <wp:effectExtent l="635" t="635" r="0" b="0"/>
                <wp:wrapNone/>
                <wp:docPr id="331"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404.65pt;margin-top:13.35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304">
                <wp:simplePos x="0" y="0"/>
                <wp:positionH relativeFrom="column">
                  <wp:posOffset>5753735</wp:posOffset>
                </wp:positionH>
                <wp:positionV relativeFrom="paragraph">
                  <wp:posOffset>1259205</wp:posOffset>
                </wp:positionV>
                <wp:extent cx="523875" cy="90805"/>
                <wp:effectExtent l="635" t="635" r="0" b="0"/>
                <wp:wrapNone/>
                <wp:docPr id="332"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53.05pt;margin-top:99.15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305">
                <wp:simplePos x="0" y="0"/>
                <wp:positionH relativeFrom="column">
                  <wp:posOffset>5753735</wp:posOffset>
                </wp:positionH>
                <wp:positionV relativeFrom="paragraph">
                  <wp:posOffset>1168400</wp:posOffset>
                </wp:positionV>
                <wp:extent cx="523875" cy="90805"/>
                <wp:effectExtent l="635" t="635" r="0" b="0"/>
                <wp:wrapNone/>
                <wp:docPr id="333"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53.05pt;margin-top:92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306">
                <wp:simplePos x="0" y="0"/>
                <wp:positionH relativeFrom="column">
                  <wp:posOffset>5753735</wp:posOffset>
                </wp:positionH>
                <wp:positionV relativeFrom="paragraph">
                  <wp:posOffset>1077595</wp:posOffset>
                </wp:positionV>
                <wp:extent cx="523875" cy="90805"/>
                <wp:effectExtent l="635" t="635" r="0" b="0"/>
                <wp:wrapNone/>
                <wp:docPr id="334" name=""/>
                <a:graphic xmlns:a="http://schemas.openxmlformats.org/drawingml/2006/main">
                  <a:graphicData uri="http://schemas.microsoft.com/office/word/2010/wordprocessingShape">
                    <wps:wsp>
                      <wps:cNvSpPr/>
                      <wps:spPr>
                        <a:xfrm>
                          <a:off x="0" y="0"/>
                          <a:ext cx="523800" cy="907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53.05pt;margin-top:84.85pt;width:41.2pt;height:7.1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307">
                <wp:simplePos x="0" y="0"/>
                <wp:positionH relativeFrom="column">
                  <wp:posOffset>5753735</wp:posOffset>
                </wp:positionH>
                <wp:positionV relativeFrom="paragraph">
                  <wp:posOffset>986790</wp:posOffset>
                </wp:positionV>
                <wp:extent cx="523875" cy="90805"/>
                <wp:effectExtent l="635" t="635" r="0" b="0"/>
                <wp:wrapNone/>
                <wp:docPr id="335" name=""/>
                <a:graphic xmlns:a="http://schemas.openxmlformats.org/drawingml/2006/main">
                  <a:graphicData uri="http://schemas.microsoft.com/office/word/2010/wordprocessingShape">
                    <wps:wsp>
                      <wps:cNvSpPr/>
                      <wps:spPr>
                        <a:xfrm>
                          <a:off x="0" y="0"/>
                          <a:ext cx="523800" cy="907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53.05pt;margin-top:77.7pt;width:41.2pt;height:7.1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308">
                <wp:simplePos x="0" y="0"/>
                <wp:positionH relativeFrom="column">
                  <wp:posOffset>5753735</wp:posOffset>
                </wp:positionH>
                <wp:positionV relativeFrom="paragraph">
                  <wp:posOffset>895985</wp:posOffset>
                </wp:positionV>
                <wp:extent cx="523875" cy="90805"/>
                <wp:effectExtent l="635" t="635" r="0" b="0"/>
                <wp:wrapNone/>
                <wp:docPr id="336"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453.05pt;margin-top:70.55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309">
                <wp:simplePos x="0" y="0"/>
                <wp:positionH relativeFrom="column">
                  <wp:posOffset>5753735</wp:posOffset>
                </wp:positionH>
                <wp:positionV relativeFrom="paragraph">
                  <wp:posOffset>805180</wp:posOffset>
                </wp:positionV>
                <wp:extent cx="523875" cy="90805"/>
                <wp:effectExtent l="635" t="635" r="0" b="0"/>
                <wp:wrapNone/>
                <wp:docPr id="337"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453.05pt;margin-top:63.4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310">
                <wp:simplePos x="0" y="0"/>
                <wp:positionH relativeFrom="column">
                  <wp:posOffset>5753735</wp:posOffset>
                </wp:positionH>
                <wp:positionV relativeFrom="paragraph">
                  <wp:posOffset>714375</wp:posOffset>
                </wp:positionV>
                <wp:extent cx="523875" cy="90805"/>
                <wp:effectExtent l="635" t="635" r="0" b="0"/>
                <wp:wrapNone/>
                <wp:docPr id="338"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453.05pt;margin-top:56.25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311">
                <wp:simplePos x="0" y="0"/>
                <wp:positionH relativeFrom="column">
                  <wp:posOffset>5753735</wp:posOffset>
                </wp:positionH>
                <wp:positionV relativeFrom="paragraph">
                  <wp:posOffset>623570</wp:posOffset>
                </wp:positionV>
                <wp:extent cx="523875" cy="90805"/>
                <wp:effectExtent l="635" t="635" r="0" b="0"/>
                <wp:wrapNone/>
                <wp:docPr id="339"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453.05pt;margin-top:49.1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312">
                <wp:simplePos x="0" y="0"/>
                <wp:positionH relativeFrom="column">
                  <wp:posOffset>5753735</wp:posOffset>
                </wp:positionH>
                <wp:positionV relativeFrom="paragraph">
                  <wp:posOffset>532765</wp:posOffset>
                </wp:positionV>
                <wp:extent cx="523875" cy="90805"/>
                <wp:effectExtent l="635" t="635" r="0" b="0"/>
                <wp:wrapNone/>
                <wp:docPr id="340"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453.05pt;margin-top:41.95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313">
                <wp:simplePos x="0" y="0"/>
                <wp:positionH relativeFrom="column">
                  <wp:posOffset>5753735</wp:posOffset>
                </wp:positionH>
                <wp:positionV relativeFrom="paragraph">
                  <wp:posOffset>441960</wp:posOffset>
                </wp:positionV>
                <wp:extent cx="523875" cy="90805"/>
                <wp:effectExtent l="635" t="635" r="0" b="0"/>
                <wp:wrapNone/>
                <wp:docPr id="341"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453.05pt;margin-top:34.8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314">
                <wp:simplePos x="0" y="0"/>
                <wp:positionH relativeFrom="column">
                  <wp:posOffset>5753735</wp:posOffset>
                </wp:positionH>
                <wp:positionV relativeFrom="paragraph">
                  <wp:posOffset>351155</wp:posOffset>
                </wp:positionV>
                <wp:extent cx="523875" cy="90805"/>
                <wp:effectExtent l="635" t="635" r="0" b="0"/>
                <wp:wrapNone/>
                <wp:docPr id="342"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453.05pt;margin-top:27.65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315">
                <wp:simplePos x="0" y="0"/>
                <wp:positionH relativeFrom="column">
                  <wp:posOffset>5753735</wp:posOffset>
                </wp:positionH>
                <wp:positionV relativeFrom="paragraph">
                  <wp:posOffset>260350</wp:posOffset>
                </wp:positionV>
                <wp:extent cx="523875" cy="90805"/>
                <wp:effectExtent l="635" t="635" r="0" b="0"/>
                <wp:wrapNone/>
                <wp:docPr id="343"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453.05pt;margin-top:20.5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316">
                <wp:simplePos x="0" y="0"/>
                <wp:positionH relativeFrom="column">
                  <wp:posOffset>5753735</wp:posOffset>
                </wp:positionH>
                <wp:positionV relativeFrom="paragraph">
                  <wp:posOffset>169545</wp:posOffset>
                </wp:positionV>
                <wp:extent cx="523875" cy="90805"/>
                <wp:effectExtent l="635" t="635" r="0" b="0"/>
                <wp:wrapNone/>
                <wp:docPr id="344"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453.05pt;margin-top:13.35pt;width:41.2pt;height:7.1pt;mso-wrap-style:none;v-text-anchor:middle">
                <v:fill o:detectmouseclick="t" type="solid" color2="#bfbfbf"/>
                <v:stroke color="#3465a4" joinstyle="round" endcap="flat"/>
                <w10:wrap type="none"/>
              </v:rect>
            </w:pict>
          </mc:Fallback>
        </mc:AlternateContent>
        <mc:AlternateContent>
          <mc:Choice Requires="wps">
            <w:drawing>
              <wp:anchor behindDoc="0" distT="0" distB="0" distL="114935" distR="114300" simplePos="0" locked="0" layoutInCell="0" allowOverlap="1" relativeHeight="317">
                <wp:simplePos x="0" y="0"/>
                <wp:positionH relativeFrom="column">
                  <wp:posOffset>5753735</wp:posOffset>
                </wp:positionH>
                <wp:positionV relativeFrom="paragraph">
                  <wp:posOffset>78740</wp:posOffset>
                </wp:positionV>
                <wp:extent cx="523875" cy="90805"/>
                <wp:effectExtent l="635" t="635" r="0" b="0"/>
                <wp:wrapNone/>
                <wp:docPr id="345" name=""/>
                <a:graphic xmlns:a="http://schemas.openxmlformats.org/drawingml/2006/main">
                  <a:graphicData uri="http://schemas.microsoft.com/office/word/2010/wordprocessingShape">
                    <wps:wsp>
                      <wps:cNvSpPr/>
                      <wps:spPr>
                        <a:xfrm>
                          <a:off x="0" y="0"/>
                          <a:ext cx="523800" cy="90720"/>
                        </a:xfrm>
                        <a:prstGeom prst="rect">
                          <a:avLst/>
                        </a:prstGeom>
                        <a:solidFill>
                          <a:srgbClr val="404040"/>
                        </a:solidFill>
                        <a:ln w="0">
                          <a:noFill/>
                        </a:ln>
                      </wps:spPr>
                      <wps:style>
                        <a:lnRef idx="0"/>
                        <a:fillRef idx="0"/>
                        <a:effectRef idx="0"/>
                        <a:fontRef idx="minor"/>
                      </wps:style>
                      <wps:bodyPr/>
                    </wps:wsp>
                  </a:graphicData>
                </a:graphic>
              </wp:anchor>
            </w:drawing>
          </mc:Choice>
          <mc:Fallback>
            <w:pict>
              <v:rect id="shape_0" fillcolor="#404040" stroked="f" o:allowincell="f" style="position:absolute;margin-left:453.05pt;margin-top:6.2pt;width:41.2pt;height:7.1pt;mso-wrap-style:none;v-text-anchor:middle">
                <v:fill o:detectmouseclick="t" type="solid" color2="#bfbfb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385820</wp:posOffset>
                </wp:positionH>
                <wp:positionV relativeFrom="paragraph">
                  <wp:posOffset>169545</wp:posOffset>
                </wp:positionV>
                <wp:extent cx="523875" cy="363220"/>
                <wp:effectExtent l="0" t="0" r="0" b="0"/>
                <wp:wrapNone/>
                <wp:docPr id="346" name="Frame17"/>
                <a:graphic xmlns:a="http://schemas.openxmlformats.org/drawingml/2006/main">
                  <a:graphicData uri="http://schemas.microsoft.com/office/word/2010/wordprocessingShape">
                    <wps:wsp>
                      <wps:cNvSpPr txBox="1"/>
                      <wps:spPr>
                        <a:xfrm>
                          <a:off x="0" y="0"/>
                          <a:ext cx="523875" cy="363220"/>
                        </a:xfrm>
                        <a:prstGeom prst="rect"/>
                        <a:solidFill>
                          <a:srgbClr val="FFFFFF"/>
                        </a:solidFill>
                      </wps:spPr>
                      <wps:txbx>
                        <w:txbxContent>
                          <w:p>
                            <w:pPr>
                              <w:pStyle w:val="Normal"/>
                              <w:rPr>
                                <w:rFonts w:ascii="Calibri" w:hAnsi="Calibri" w:cs="Calibri"/>
                                <w:b/>
                                <w:b/>
                              </w:rPr>
                            </w:pPr>
                            <w:r>
                              <w:rPr>
                                <w:rFonts w:cs="Calibri" w:ascii="Calibri" w:hAnsi="Calibri"/>
                                <w:b/>
                              </w:rPr>
                              <w:t>102</w:t>
                            </w:r>
                          </w:p>
                        </w:txbxContent>
                      </wps:txbx>
                      <wps:bodyPr anchor="t" lIns="92075" tIns="46355" rIns="92075" bIns="46355">
                        <a:noAutofit/>
                      </wps:bodyPr>
                    </wps:wsp>
                  </a:graphicData>
                </a:graphic>
              </wp:anchor>
            </w:drawing>
          </mc:Choice>
          <mc:Fallback>
            <w:pict>
              <v:rect fillcolor="#FFFFFF" style="position:absolute;rotation:-0;width:41.25pt;height:28.6pt;mso-wrap-distance-left:9.05pt;mso-wrap-distance-right:9.05pt;mso-wrap-distance-top:0pt;mso-wrap-distance-bottom:0pt;margin-top:13.35pt;mso-position-vertical-relative:text;margin-left:266.6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102</w:t>
                      </w:r>
                    </w:p>
                  </w:txbxContent>
                </v:textbox>
                <w10:wrap type="none"/>
              </v:rect>
            </w:pict>
          </mc:Fallback>
        </mc:AlternateConten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300" simplePos="0" locked="0" layoutInCell="0" allowOverlap="1" relativeHeight="277">
                <wp:simplePos x="0" y="0"/>
                <wp:positionH relativeFrom="column">
                  <wp:posOffset>3909695</wp:posOffset>
                </wp:positionH>
                <wp:positionV relativeFrom="paragraph">
                  <wp:posOffset>165735</wp:posOffset>
                </wp:positionV>
                <wp:extent cx="523875" cy="90805"/>
                <wp:effectExtent l="635" t="635" r="0" b="0"/>
                <wp:wrapNone/>
                <wp:docPr id="347"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307.85pt;margin-top:13.05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278">
                <wp:simplePos x="0" y="0"/>
                <wp:positionH relativeFrom="column">
                  <wp:posOffset>3909695</wp:posOffset>
                </wp:positionH>
                <wp:positionV relativeFrom="paragraph">
                  <wp:posOffset>74930</wp:posOffset>
                </wp:positionV>
                <wp:extent cx="523875" cy="90805"/>
                <wp:effectExtent l="635" t="635" r="0" b="0"/>
                <wp:wrapNone/>
                <wp:docPr id="348"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307.85pt;margin-top:5.9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279">
                <wp:simplePos x="0" y="0"/>
                <wp:positionH relativeFrom="column">
                  <wp:posOffset>4524375</wp:posOffset>
                </wp:positionH>
                <wp:positionV relativeFrom="paragraph">
                  <wp:posOffset>1073785</wp:posOffset>
                </wp:positionV>
                <wp:extent cx="523875" cy="90805"/>
                <wp:effectExtent l="635" t="635" r="0" b="0"/>
                <wp:wrapNone/>
                <wp:docPr id="349"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56.25pt;margin-top:84.55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280">
                <wp:simplePos x="0" y="0"/>
                <wp:positionH relativeFrom="column">
                  <wp:posOffset>4524375</wp:posOffset>
                </wp:positionH>
                <wp:positionV relativeFrom="paragraph">
                  <wp:posOffset>982980</wp:posOffset>
                </wp:positionV>
                <wp:extent cx="523875" cy="90805"/>
                <wp:effectExtent l="635" t="635" r="0" b="0"/>
                <wp:wrapNone/>
                <wp:docPr id="350"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56.25pt;margin-top:77.4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281">
                <wp:simplePos x="0" y="0"/>
                <wp:positionH relativeFrom="column">
                  <wp:posOffset>4524375</wp:posOffset>
                </wp:positionH>
                <wp:positionV relativeFrom="paragraph">
                  <wp:posOffset>892175</wp:posOffset>
                </wp:positionV>
                <wp:extent cx="523875" cy="90805"/>
                <wp:effectExtent l="635" t="635" r="0" b="0"/>
                <wp:wrapNone/>
                <wp:docPr id="351" name=""/>
                <a:graphic xmlns:a="http://schemas.openxmlformats.org/drawingml/2006/main">
                  <a:graphicData uri="http://schemas.microsoft.com/office/word/2010/wordprocessingShape">
                    <wps:wsp>
                      <wps:cNvSpPr/>
                      <wps:spPr>
                        <a:xfrm>
                          <a:off x="0" y="0"/>
                          <a:ext cx="523800" cy="907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356.25pt;margin-top:70.25pt;width:41.2pt;height:7.1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282">
                <wp:simplePos x="0" y="0"/>
                <wp:positionH relativeFrom="column">
                  <wp:posOffset>4524375</wp:posOffset>
                </wp:positionH>
                <wp:positionV relativeFrom="paragraph">
                  <wp:posOffset>801370</wp:posOffset>
                </wp:positionV>
                <wp:extent cx="523875" cy="90805"/>
                <wp:effectExtent l="635" t="635" r="0" b="0"/>
                <wp:wrapNone/>
                <wp:docPr id="352" name=""/>
                <a:graphic xmlns:a="http://schemas.openxmlformats.org/drawingml/2006/main">
                  <a:graphicData uri="http://schemas.microsoft.com/office/word/2010/wordprocessingShape">
                    <wps:wsp>
                      <wps:cNvSpPr/>
                      <wps:spPr>
                        <a:xfrm>
                          <a:off x="0" y="0"/>
                          <a:ext cx="523800" cy="907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356.25pt;margin-top:63.1pt;width:41.2pt;height:7.1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283">
                <wp:simplePos x="0" y="0"/>
                <wp:positionH relativeFrom="column">
                  <wp:posOffset>4524375</wp:posOffset>
                </wp:positionH>
                <wp:positionV relativeFrom="paragraph">
                  <wp:posOffset>710565</wp:posOffset>
                </wp:positionV>
                <wp:extent cx="523875" cy="90805"/>
                <wp:effectExtent l="635" t="635" r="0" b="0"/>
                <wp:wrapNone/>
                <wp:docPr id="353"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356.25pt;margin-top:55.95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284">
                <wp:simplePos x="0" y="0"/>
                <wp:positionH relativeFrom="column">
                  <wp:posOffset>4524375</wp:posOffset>
                </wp:positionH>
                <wp:positionV relativeFrom="paragraph">
                  <wp:posOffset>619760</wp:posOffset>
                </wp:positionV>
                <wp:extent cx="523875" cy="90805"/>
                <wp:effectExtent l="635" t="635" r="0" b="0"/>
                <wp:wrapNone/>
                <wp:docPr id="354"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356.25pt;margin-top:48.8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285">
                <wp:simplePos x="0" y="0"/>
                <wp:positionH relativeFrom="column">
                  <wp:posOffset>4524375</wp:posOffset>
                </wp:positionH>
                <wp:positionV relativeFrom="paragraph">
                  <wp:posOffset>528955</wp:posOffset>
                </wp:positionV>
                <wp:extent cx="523875" cy="90805"/>
                <wp:effectExtent l="635" t="635" r="0" b="0"/>
                <wp:wrapNone/>
                <wp:docPr id="355"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356.25pt;margin-top:41.65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286">
                <wp:simplePos x="0" y="0"/>
                <wp:positionH relativeFrom="column">
                  <wp:posOffset>4524375</wp:posOffset>
                </wp:positionH>
                <wp:positionV relativeFrom="paragraph">
                  <wp:posOffset>438150</wp:posOffset>
                </wp:positionV>
                <wp:extent cx="523875" cy="90805"/>
                <wp:effectExtent l="635" t="635" r="0" b="0"/>
                <wp:wrapNone/>
                <wp:docPr id="356"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356.25pt;margin-top:34.5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287">
                <wp:simplePos x="0" y="0"/>
                <wp:positionH relativeFrom="column">
                  <wp:posOffset>4524375</wp:posOffset>
                </wp:positionH>
                <wp:positionV relativeFrom="paragraph">
                  <wp:posOffset>347345</wp:posOffset>
                </wp:positionV>
                <wp:extent cx="523875" cy="90805"/>
                <wp:effectExtent l="635" t="635" r="0" b="0"/>
                <wp:wrapNone/>
                <wp:docPr id="357"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356.25pt;margin-top:27.35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288">
                <wp:simplePos x="0" y="0"/>
                <wp:positionH relativeFrom="column">
                  <wp:posOffset>4524375</wp:posOffset>
                </wp:positionH>
                <wp:positionV relativeFrom="paragraph">
                  <wp:posOffset>256540</wp:posOffset>
                </wp:positionV>
                <wp:extent cx="523875" cy="90805"/>
                <wp:effectExtent l="635" t="635" r="0" b="0"/>
                <wp:wrapNone/>
                <wp:docPr id="358"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356.25pt;margin-top:20.2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289">
                <wp:simplePos x="0" y="0"/>
                <wp:positionH relativeFrom="column">
                  <wp:posOffset>4524375</wp:posOffset>
                </wp:positionH>
                <wp:positionV relativeFrom="paragraph">
                  <wp:posOffset>165735</wp:posOffset>
                </wp:positionV>
                <wp:extent cx="523875" cy="90805"/>
                <wp:effectExtent l="635" t="635" r="0" b="0"/>
                <wp:wrapNone/>
                <wp:docPr id="359"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356.25pt;margin-top:13.05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290">
                <wp:simplePos x="0" y="0"/>
                <wp:positionH relativeFrom="column">
                  <wp:posOffset>4524375</wp:posOffset>
                </wp:positionH>
                <wp:positionV relativeFrom="paragraph">
                  <wp:posOffset>74930</wp:posOffset>
                </wp:positionV>
                <wp:extent cx="523875" cy="90805"/>
                <wp:effectExtent l="635" t="635" r="0" b="0"/>
                <wp:wrapNone/>
                <wp:docPr id="360"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356.25pt;margin-top:5.9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291">
                <wp:simplePos x="0" y="0"/>
                <wp:positionH relativeFrom="column">
                  <wp:posOffset>5139055</wp:posOffset>
                </wp:positionH>
                <wp:positionV relativeFrom="paragraph">
                  <wp:posOffset>1073785</wp:posOffset>
                </wp:positionV>
                <wp:extent cx="523875" cy="90805"/>
                <wp:effectExtent l="635" t="635" r="0" b="0"/>
                <wp:wrapNone/>
                <wp:docPr id="361"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04.65pt;margin-top:84.55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292">
                <wp:simplePos x="0" y="0"/>
                <wp:positionH relativeFrom="column">
                  <wp:posOffset>5139055</wp:posOffset>
                </wp:positionH>
                <wp:positionV relativeFrom="paragraph">
                  <wp:posOffset>982980</wp:posOffset>
                </wp:positionV>
                <wp:extent cx="523875" cy="90805"/>
                <wp:effectExtent l="635" t="635" r="0" b="0"/>
                <wp:wrapNone/>
                <wp:docPr id="362"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04.65pt;margin-top:77.4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293">
                <wp:simplePos x="0" y="0"/>
                <wp:positionH relativeFrom="column">
                  <wp:posOffset>5139055</wp:posOffset>
                </wp:positionH>
                <wp:positionV relativeFrom="paragraph">
                  <wp:posOffset>892175</wp:posOffset>
                </wp:positionV>
                <wp:extent cx="523875" cy="90805"/>
                <wp:effectExtent l="635" t="635" r="0" b="0"/>
                <wp:wrapNone/>
                <wp:docPr id="363" name=""/>
                <a:graphic xmlns:a="http://schemas.openxmlformats.org/drawingml/2006/main">
                  <a:graphicData uri="http://schemas.microsoft.com/office/word/2010/wordprocessingShape">
                    <wps:wsp>
                      <wps:cNvSpPr/>
                      <wps:spPr>
                        <a:xfrm>
                          <a:off x="0" y="0"/>
                          <a:ext cx="523800" cy="907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04.65pt;margin-top:70.25pt;width:41.2pt;height:7.1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294">
                <wp:simplePos x="0" y="0"/>
                <wp:positionH relativeFrom="column">
                  <wp:posOffset>5139055</wp:posOffset>
                </wp:positionH>
                <wp:positionV relativeFrom="paragraph">
                  <wp:posOffset>801370</wp:posOffset>
                </wp:positionV>
                <wp:extent cx="523875" cy="90805"/>
                <wp:effectExtent l="635" t="635" r="0" b="0"/>
                <wp:wrapNone/>
                <wp:docPr id="364" name=""/>
                <a:graphic xmlns:a="http://schemas.openxmlformats.org/drawingml/2006/main">
                  <a:graphicData uri="http://schemas.microsoft.com/office/word/2010/wordprocessingShape">
                    <wps:wsp>
                      <wps:cNvSpPr/>
                      <wps:spPr>
                        <a:xfrm>
                          <a:off x="0" y="0"/>
                          <a:ext cx="523800" cy="907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04.65pt;margin-top:63.1pt;width:41.2pt;height:7.1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295">
                <wp:simplePos x="0" y="0"/>
                <wp:positionH relativeFrom="column">
                  <wp:posOffset>5139055</wp:posOffset>
                </wp:positionH>
                <wp:positionV relativeFrom="paragraph">
                  <wp:posOffset>710565</wp:posOffset>
                </wp:positionV>
                <wp:extent cx="523875" cy="90805"/>
                <wp:effectExtent l="635" t="635" r="0" b="0"/>
                <wp:wrapNone/>
                <wp:docPr id="365"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404.65pt;margin-top:55.95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296">
                <wp:simplePos x="0" y="0"/>
                <wp:positionH relativeFrom="column">
                  <wp:posOffset>5139055</wp:posOffset>
                </wp:positionH>
                <wp:positionV relativeFrom="paragraph">
                  <wp:posOffset>619760</wp:posOffset>
                </wp:positionV>
                <wp:extent cx="523875" cy="90805"/>
                <wp:effectExtent l="635" t="635" r="0" b="0"/>
                <wp:wrapNone/>
                <wp:docPr id="366"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404.65pt;margin-top:48.8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297">
                <wp:simplePos x="0" y="0"/>
                <wp:positionH relativeFrom="column">
                  <wp:posOffset>5139055</wp:posOffset>
                </wp:positionH>
                <wp:positionV relativeFrom="paragraph">
                  <wp:posOffset>528955</wp:posOffset>
                </wp:positionV>
                <wp:extent cx="523875" cy="90805"/>
                <wp:effectExtent l="635" t="635" r="0" b="0"/>
                <wp:wrapNone/>
                <wp:docPr id="367"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404.65pt;margin-top:41.65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298">
                <wp:simplePos x="0" y="0"/>
                <wp:positionH relativeFrom="column">
                  <wp:posOffset>5139055</wp:posOffset>
                </wp:positionH>
                <wp:positionV relativeFrom="paragraph">
                  <wp:posOffset>438150</wp:posOffset>
                </wp:positionV>
                <wp:extent cx="523875" cy="90805"/>
                <wp:effectExtent l="635" t="635" r="0" b="0"/>
                <wp:wrapNone/>
                <wp:docPr id="368"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404.65pt;margin-top:34.5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299">
                <wp:simplePos x="0" y="0"/>
                <wp:positionH relativeFrom="column">
                  <wp:posOffset>5139055</wp:posOffset>
                </wp:positionH>
                <wp:positionV relativeFrom="paragraph">
                  <wp:posOffset>347345</wp:posOffset>
                </wp:positionV>
                <wp:extent cx="523875" cy="90805"/>
                <wp:effectExtent l="635" t="635" r="0" b="0"/>
                <wp:wrapNone/>
                <wp:docPr id="369"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404.65pt;margin-top:27.35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300">
                <wp:simplePos x="0" y="0"/>
                <wp:positionH relativeFrom="column">
                  <wp:posOffset>5139055</wp:posOffset>
                </wp:positionH>
                <wp:positionV relativeFrom="paragraph">
                  <wp:posOffset>256540</wp:posOffset>
                </wp:positionV>
                <wp:extent cx="523875" cy="90805"/>
                <wp:effectExtent l="635" t="635" r="0" b="0"/>
                <wp:wrapNone/>
                <wp:docPr id="370"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404.65pt;margin-top:20.2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301">
                <wp:simplePos x="0" y="0"/>
                <wp:positionH relativeFrom="column">
                  <wp:posOffset>5139055</wp:posOffset>
                </wp:positionH>
                <wp:positionV relativeFrom="paragraph">
                  <wp:posOffset>165735</wp:posOffset>
                </wp:positionV>
                <wp:extent cx="523875" cy="90805"/>
                <wp:effectExtent l="635" t="635" r="0" b="0"/>
                <wp:wrapNone/>
                <wp:docPr id="371"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404.65pt;margin-top:13.05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302">
                <wp:simplePos x="0" y="0"/>
                <wp:positionH relativeFrom="column">
                  <wp:posOffset>5139055</wp:posOffset>
                </wp:positionH>
                <wp:positionV relativeFrom="paragraph">
                  <wp:posOffset>74930</wp:posOffset>
                </wp:positionV>
                <wp:extent cx="523875" cy="90805"/>
                <wp:effectExtent l="635" t="635" r="0" b="0"/>
                <wp:wrapNone/>
                <wp:docPr id="372"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404.65pt;margin-top:5.9pt;width:41.2pt;height:7.1pt;mso-wrap-style:none;v-text-anchor:middle">
                <v:fill o:detectmouseclick="t" type="solid" color2="#a5a5a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771140</wp:posOffset>
                </wp:positionH>
                <wp:positionV relativeFrom="paragraph">
                  <wp:posOffset>74930</wp:posOffset>
                </wp:positionV>
                <wp:extent cx="523875" cy="363220"/>
                <wp:effectExtent l="0" t="0" r="0" b="0"/>
                <wp:wrapNone/>
                <wp:docPr id="373" name="Frame18"/>
                <a:graphic xmlns:a="http://schemas.openxmlformats.org/drawingml/2006/main">
                  <a:graphicData uri="http://schemas.microsoft.com/office/word/2010/wordprocessingShape">
                    <wps:wsp>
                      <wps:cNvSpPr txBox="1"/>
                      <wps:spPr>
                        <a:xfrm>
                          <a:off x="0" y="0"/>
                          <a:ext cx="523875" cy="363220"/>
                        </a:xfrm>
                        <a:prstGeom prst="rect"/>
                        <a:solidFill>
                          <a:srgbClr val="FFFFFF"/>
                        </a:solidFill>
                      </wps:spPr>
                      <wps:txbx>
                        <w:txbxContent>
                          <w:p>
                            <w:pPr>
                              <w:pStyle w:val="Normal"/>
                              <w:rPr>
                                <w:rFonts w:ascii="Calibri" w:hAnsi="Calibri" w:cs="Calibri"/>
                                <w:b/>
                                <w:b/>
                              </w:rPr>
                            </w:pPr>
                            <w:r>
                              <w:rPr>
                                <w:rFonts w:cs="Calibri" w:ascii="Calibri" w:hAnsi="Calibri"/>
                                <w:b/>
                              </w:rPr>
                              <w:t>100</w:t>
                            </w:r>
                          </w:p>
                        </w:txbxContent>
                      </wps:txbx>
                      <wps:bodyPr anchor="t" lIns="92075" tIns="46355" rIns="92075" bIns="46355">
                        <a:noAutofit/>
                      </wps:bodyPr>
                    </wps:wsp>
                  </a:graphicData>
                </a:graphic>
              </wp:anchor>
            </w:drawing>
          </mc:Choice>
          <mc:Fallback>
            <w:pict>
              <v:rect fillcolor="#FFFFFF" style="position:absolute;rotation:-0;width:41.25pt;height:28.6pt;mso-wrap-distance-left:9.05pt;mso-wrap-distance-right:9.05pt;mso-wrap-distance-top:0pt;mso-wrap-distance-bottom:0pt;margin-top:5.9pt;mso-position-vertical-relative:text;margin-left:218.2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100</w:t>
                      </w:r>
                    </w:p>
                  </w:txbxContent>
                </v:textbox>
                <w10:wrap type="none"/>
              </v:rect>
            </w:pict>
          </mc:Fallback>
        </mc:AlternateConten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300" simplePos="0" locked="0" layoutInCell="0" allowOverlap="1" relativeHeight="258">
                <wp:simplePos x="0" y="0"/>
                <wp:positionH relativeFrom="column">
                  <wp:posOffset>3295015</wp:posOffset>
                </wp:positionH>
                <wp:positionV relativeFrom="paragraph">
                  <wp:posOffset>888365</wp:posOffset>
                </wp:positionV>
                <wp:extent cx="523875" cy="90805"/>
                <wp:effectExtent l="635" t="635" r="0" b="0"/>
                <wp:wrapNone/>
                <wp:docPr id="374"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59.45pt;margin-top:69.95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259">
                <wp:simplePos x="0" y="0"/>
                <wp:positionH relativeFrom="column">
                  <wp:posOffset>3295015</wp:posOffset>
                </wp:positionH>
                <wp:positionV relativeFrom="paragraph">
                  <wp:posOffset>797560</wp:posOffset>
                </wp:positionV>
                <wp:extent cx="523875" cy="90805"/>
                <wp:effectExtent l="635" t="635" r="0" b="0"/>
                <wp:wrapNone/>
                <wp:docPr id="375"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59.45pt;margin-top:62.8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260">
                <wp:simplePos x="0" y="0"/>
                <wp:positionH relativeFrom="column">
                  <wp:posOffset>3295015</wp:posOffset>
                </wp:positionH>
                <wp:positionV relativeFrom="paragraph">
                  <wp:posOffset>706755</wp:posOffset>
                </wp:positionV>
                <wp:extent cx="523875" cy="90805"/>
                <wp:effectExtent l="635" t="635" r="0" b="0"/>
                <wp:wrapNone/>
                <wp:docPr id="376" name=""/>
                <a:graphic xmlns:a="http://schemas.openxmlformats.org/drawingml/2006/main">
                  <a:graphicData uri="http://schemas.microsoft.com/office/word/2010/wordprocessingShape">
                    <wps:wsp>
                      <wps:cNvSpPr/>
                      <wps:spPr>
                        <a:xfrm>
                          <a:off x="0" y="0"/>
                          <a:ext cx="523800" cy="907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259.45pt;margin-top:55.65pt;width:41.2pt;height:7.1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261">
                <wp:simplePos x="0" y="0"/>
                <wp:positionH relativeFrom="column">
                  <wp:posOffset>3295015</wp:posOffset>
                </wp:positionH>
                <wp:positionV relativeFrom="paragraph">
                  <wp:posOffset>615950</wp:posOffset>
                </wp:positionV>
                <wp:extent cx="523875" cy="90805"/>
                <wp:effectExtent l="635" t="635" r="0" b="0"/>
                <wp:wrapNone/>
                <wp:docPr id="377" name=""/>
                <a:graphic xmlns:a="http://schemas.openxmlformats.org/drawingml/2006/main">
                  <a:graphicData uri="http://schemas.microsoft.com/office/word/2010/wordprocessingShape">
                    <wps:wsp>
                      <wps:cNvSpPr/>
                      <wps:spPr>
                        <a:xfrm>
                          <a:off x="0" y="0"/>
                          <a:ext cx="523800" cy="907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259.45pt;margin-top:48.5pt;width:41.2pt;height:7.1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262">
                <wp:simplePos x="0" y="0"/>
                <wp:positionH relativeFrom="column">
                  <wp:posOffset>3295015</wp:posOffset>
                </wp:positionH>
                <wp:positionV relativeFrom="paragraph">
                  <wp:posOffset>525145</wp:posOffset>
                </wp:positionV>
                <wp:extent cx="523875" cy="90805"/>
                <wp:effectExtent l="635" t="635" r="0" b="0"/>
                <wp:wrapNone/>
                <wp:docPr id="378"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259.45pt;margin-top:41.35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263">
                <wp:simplePos x="0" y="0"/>
                <wp:positionH relativeFrom="column">
                  <wp:posOffset>3295015</wp:posOffset>
                </wp:positionH>
                <wp:positionV relativeFrom="paragraph">
                  <wp:posOffset>434340</wp:posOffset>
                </wp:positionV>
                <wp:extent cx="523875" cy="90805"/>
                <wp:effectExtent l="635" t="635" r="0" b="0"/>
                <wp:wrapNone/>
                <wp:docPr id="379"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259.45pt;margin-top:34.2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264">
                <wp:simplePos x="0" y="0"/>
                <wp:positionH relativeFrom="column">
                  <wp:posOffset>3295015</wp:posOffset>
                </wp:positionH>
                <wp:positionV relativeFrom="paragraph">
                  <wp:posOffset>343535</wp:posOffset>
                </wp:positionV>
                <wp:extent cx="523875" cy="90805"/>
                <wp:effectExtent l="635" t="635" r="0" b="0"/>
                <wp:wrapNone/>
                <wp:docPr id="380"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259.45pt;margin-top:27.05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265">
                <wp:simplePos x="0" y="0"/>
                <wp:positionH relativeFrom="column">
                  <wp:posOffset>3295015</wp:posOffset>
                </wp:positionH>
                <wp:positionV relativeFrom="paragraph">
                  <wp:posOffset>252730</wp:posOffset>
                </wp:positionV>
                <wp:extent cx="523875" cy="90805"/>
                <wp:effectExtent l="635" t="635" r="0" b="0"/>
                <wp:wrapNone/>
                <wp:docPr id="381"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259.45pt;margin-top:19.9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266">
                <wp:simplePos x="0" y="0"/>
                <wp:positionH relativeFrom="column">
                  <wp:posOffset>3295015</wp:posOffset>
                </wp:positionH>
                <wp:positionV relativeFrom="paragraph">
                  <wp:posOffset>161925</wp:posOffset>
                </wp:positionV>
                <wp:extent cx="523875" cy="90805"/>
                <wp:effectExtent l="635" t="635" r="0" b="0"/>
                <wp:wrapNone/>
                <wp:docPr id="382"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259.45pt;margin-top:12.75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267">
                <wp:simplePos x="0" y="0"/>
                <wp:positionH relativeFrom="column">
                  <wp:posOffset>3909695</wp:posOffset>
                </wp:positionH>
                <wp:positionV relativeFrom="paragraph">
                  <wp:posOffset>888365</wp:posOffset>
                </wp:positionV>
                <wp:extent cx="523875" cy="90805"/>
                <wp:effectExtent l="635" t="635" r="0" b="0"/>
                <wp:wrapNone/>
                <wp:docPr id="383"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07.85pt;margin-top:69.95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268">
                <wp:simplePos x="0" y="0"/>
                <wp:positionH relativeFrom="column">
                  <wp:posOffset>3909695</wp:posOffset>
                </wp:positionH>
                <wp:positionV relativeFrom="paragraph">
                  <wp:posOffset>797560</wp:posOffset>
                </wp:positionV>
                <wp:extent cx="523875" cy="90805"/>
                <wp:effectExtent l="635" t="635" r="0" b="0"/>
                <wp:wrapNone/>
                <wp:docPr id="384"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07.85pt;margin-top:62.8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269">
                <wp:simplePos x="0" y="0"/>
                <wp:positionH relativeFrom="column">
                  <wp:posOffset>3909695</wp:posOffset>
                </wp:positionH>
                <wp:positionV relativeFrom="paragraph">
                  <wp:posOffset>706755</wp:posOffset>
                </wp:positionV>
                <wp:extent cx="523875" cy="90805"/>
                <wp:effectExtent l="635" t="635" r="0" b="0"/>
                <wp:wrapNone/>
                <wp:docPr id="385" name=""/>
                <a:graphic xmlns:a="http://schemas.openxmlformats.org/drawingml/2006/main">
                  <a:graphicData uri="http://schemas.microsoft.com/office/word/2010/wordprocessingShape">
                    <wps:wsp>
                      <wps:cNvSpPr/>
                      <wps:spPr>
                        <a:xfrm>
                          <a:off x="0" y="0"/>
                          <a:ext cx="523800" cy="907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307.85pt;margin-top:55.65pt;width:41.2pt;height:7.1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270">
                <wp:simplePos x="0" y="0"/>
                <wp:positionH relativeFrom="column">
                  <wp:posOffset>3909695</wp:posOffset>
                </wp:positionH>
                <wp:positionV relativeFrom="paragraph">
                  <wp:posOffset>615950</wp:posOffset>
                </wp:positionV>
                <wp:extent cx="523875" cy="90805"/>
                <wp:effectExtent l="635" t="635" r="0" b="0"/>
                <wp:wrapNone/>
                <wp:docPr id="386" name=""/>
                <a:graphic xmlns:a="http://schemas.openxmlformats.org/drawingml/2006/main">
                  <a:graphicData uri="http://schemas.microsoft.com/office/word/2010/wordprocessingShape">
                    <wps:wsp>
                      <wps:cNvSpPr/>
                      <wps:spPr>
                        <a:xfrm>
                          <a:off x="0" y="0"/>
                          <a:ext cx="523800" cy="907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307.85pt;margin-top:48.5pt;width:41.2pt;height:7.1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271">
                <wp:simplePos x="0" y="0"/>
                <wp:positionH relativeFrom="column">
                  <wp:posOffset>3909695</wp:posOffset>
                </wp:positionH>
                <wp:positionV relativeFrom="paragraph">
                  <wp:posOffset>525145</wp:posOffset>
                </wp:positionV>
                <wp:extent cx="523875" cy="90805"/>
                <wp:effectExtent l="635" t="635" r="0" b="0"/>
                <wp:wrapNone/>
                <wp:docPr id="387"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307.85pt;margin-top:41.35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272">
                <wp:simplePos x="0" y="0"/>
                <wp:positionH relativeFrom="column">
                  <wp:posOffset>3909695</wp:posOffset>
                </wp:positionH>
                <wp:positionV relativeFrom="paragraph">
                  <wp:posOffset>434340</wp:posOffset>
                </wp:positionV>
                <wp:extent cx="523875" cy="90805"/>
                <wp:effectExtent l="635" t="635" r="0" b="0"/>
                <wp:wrapNone/>
                <wp:docPr id="388"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307.85pt;margin-top:34.2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273">
                <wp:simplePos x="0" y="0"/>
                <wp:positionH relativeFrom="column">
                  <wp:posOffset>3909695</wp:posOffset>
                </wp:positionH>
                <wp:positionV relativeFrom="paragraph">
                  <wp:posOffset>343535</wp:posOffset>
                </wp:positionV>
                <wp:extent cx="523875" cy="90805"/>
                <wp:effectExtent l="635" t="635" r="0" b="0"/>
                <wp:wrapNone/>
                <wp:docPr id="389"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307.85pt;margin-top:27.05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274">
                <wp:simplePos x="0" y="0"/>
                <wp:positionH relativeFrom="column">
                  <wp:posOffset>3909695</wp:posOffset>
                </wp:positionH>
                <wp:positionV relativeFrom="paragraph">
                  <wp:posOffset>252730</wp:posOffset>
                </wp:positionV>
                <wp:extent cx="523875" cy="90805"/>
                <wp:effectExtent l="635" t="635" r="0" b="0"/>
                <wp:wrapNone/>
                <wp:docPr id="390"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307.85pt;margin-top:19.9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275">
                <wp:simplePos x="0" y="0"/>
                <wp:positionH relativeFrom="column">
                  <wp:posOffset>3909695</wp:posOffset>
                </wp:positionH>
                <wp:positionV relativeFrom="paragraph">
                  <wp:posOffset>161925</wp:posOffset>
                </wp:positionV>
                <wp:extent cx="523875" cy="90805"/>
                <wp:effectExtent l="635" t="635" r="0" b="0"/>
                <wp:wrapNone/>
                <wp:docPr id="391"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307.85pt;margin-top:12.75pt;width:41.2pt;height:7.1pt;mso-wrap-style:none;v-text-anchor:middle">
                <v:fill o:detectmouseclick="t" type="solid" color2="#a5a5a5"/>
                <v:stroke color="#3465a4" joinstyle="round" endcap="flat"/>
                <w10:wrap type="none"/>
              </v:rect>
            </w:pict>
          </mc:Fallback>
        </mc:AlternateContent>
        <mc:AlternateContent>
          <mc:Choice Requires="wps">
            <w:drawing>
              <wp:anchor behindDoc="0" distT="0" distB="0" distL="114935" distR="114300" simplePos="0" locked="0" layoutInCell="0" allowOverlap="1" relativeHeight="276">
                <wp:simplePos x="0" y="0"/>
                <wp:positionH relativeFrom="column">
                  <wp:posOffset>3909695</wp:posOffset>
                </wp:positionH>
                <wp:positionV relativeFrom="paragraph">
                  <wp:posOffset>71120</wp:posOffset>
                </wp:positionV>
                <wp:extent cx="523875" cy="90805"/>
                <wp:effectExtent l="635" t="635" r="0" b="0"/>
                <wp:wrapNone/>
                <wp:docPr id="392" name=""/>
                <a:graphic xmlns:a="http://schemas.openxmlformats.org/drawingml/2006/main">
                  <a:graphicData uri="http://schemas.microsoft.com/office/word/2010/wordprocessingShape">
                    <wps:wsp>
                      <wps:cNvSpPr/>
                      <wps:spPr>
                        <a:xfrm>
                          <a:off x="0" y="0"/>
                          <a:ext cx="523800" cy="90720"/>
                        </a:xfrm>
                        <a:prstGeom prst="rect">
                          <a:avLst/>
                        </a:prstGeom>
                        <a:solidFill>
                          <a:srgbClr val="5a5a5a"/>
                        </a:solidFill>
                        <a:ln w="0">
                          <a:noFill/>
                        </a:ln>
                      </wps:spPr>
                      <wps:style>
                        <a:lnRef idx="0"/>
                        <a:fillRef idx="0"/>
                        <a:effectRef idx="0"/>
                        <a:fontRef idx="minor"/>
                      </wps:style>
                      <wps:bodyPr/>
                    </wps:wsp>
                  </a:graphicData>
                </a:graphic>
              </wp:anchor>
            </w:drawing>
          </mc:Choice>
          <mc:Fallback>
            <w:pict>
              <v:rect id="shape_0" fillcolor="#5a5a5a" stroked="f" o:allowincell="f" style="position:absolute;margin-left:307.85pt;margin-top:5.6pt;width:41.2pt;height:7.1pt;mso-wrap-style:none;v-text-anchor:middle">
                <v:fill o:detectmouseclick="t" type="solid" color2="#a5a5a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156460</wp:posOffset>
                </wp:positionH>
                <wp:positionV relativeFrom="paragraph">
                  <wp:posOffset>71120</wp:posOffset>
                </wp:positionV>
                <wp:extent cx="523875" cy="363220"/>
                <wp:effectExtent l="0" t="0" r="0" b="0"/>
                <wp:wrapNone/>
                <wp:docPr id="393" name="Frame19"/>
                <a:graphic xmlns:a="http://schemas.openxmlformats.org/drawingml/2006/main">
                  <a:graphicData uri="http://schemas.microsoft.com/office/word/2010/wordprocessingShape">
                    <wps:wsp>
                      <wps:cNvSpPr txBox="1"/>
                      <wps:spPr>
                        <a:xfrm>
                          <a:off x="0" y="0"/>
                          <a:ext cx="523875" cy="363220"/>
                        </a:xfrm>
                        <a:prstGeom prst="rect"/>
                        <a:solidFill>
                          <a:srgbClr val="FFFFFF"/>
                        </a:solidFill>
                      </wps:spPr>
                      <wps:txbx>
                        <w:txbxContent>
                          <w:p>
                            <w:pPr>
                              <w:pStyle w:val="Normal"/>
                              <w:rPr>
                                <w:rFonts w:ascii="Calibri" w:hAnsi="Calibri" w:cs="Calibri"/>
                                <w:b/>
                                <w:b/>
                              </w:rPr>
                            </w:pPr>
                            <w:r>
                              <w:rPr>
                                <w:rFonts w:cs="Calibri" w:ascii="Calibri" w:hAnsi="Calibri"/>
                                <w:b/>
                              </w:rPr>
                              <w:t>96</w:t>
                            </w:r>
                          </w:p>
                        </w:txbxContent>
                      </wps:txbx>
                      <wps:bodyPr anchor="t" lIns="92075" tIns="46355" rIns="92075" bIns="46355">
                        <a:noAutofit/>
                      </wps:bodyPr>
                    </wps:wsp>
                  </a:graphicData>
                </a:graphic>
              </wp:anchor>
            </w:drawing>
          </mc:Choice>
          <mc:Fallback>
            <w:pict>
              <v:rect fillcolor="#FFFFFF" style="position:absolute;rotation:-0;width:41.25pt;height:28.6pt;mso-wrap-distance-left:9.05pt;mso-wrap-distance-right:9.05pt;mso-wrap-distance-top:0pt;mso-wrap-distance-bottom:0pt;margin-top:5.6pt;mso-position-vertical-relative:text;margin-left:169.8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96</w:t>
                      </w:r>
                    </w:p>
                  </w:txbxContent>
                </v:textbox>
                <w10:wrap type="none"/>
              </v:rect>
            </w:pict>
          </mc:Fallback>
        </mc:AlternateConten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300" simplePos="0" locked="0" layoutInCell="0" allowOverlap="1" relativeHeight="250">
                <wp:simplePos x="0" y="0"/>
                <wp:positionH relativeFrom="column">
                  <wp:posOffset>2680335</wp:posOffset>
                </wp:positionH>
                <wp:positionV relativeFrom="paragraph">
                  <wp:posOffset>703580</wp:posOffset>
                </wp:positionV>
                <wp:extent cx="523875" cy="90805"/>
                <wp:effectExtent l="635" t="635" r="0" b="0"/>
                <wp:wrapNone/>
                <wp:docPr id="394"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11.05pt;margin-top:55.4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251">
                <wp:simplePos x="0" y="0"/>
                <wp:positionH relativeFrom="column">
                  <wp:posOffset>2680335</wp:posOffset>
                </wp:positionH>
                <wp:positionV relativeFrom="paragraph">
                  <wp:posOffset>612775</wp:posOffset>
                </wp:positionV>
                <wp:extent cx="523875" cy="90805"/>
                <wp:effectExtent l="635" t="635" r="0" b="0"/>
                <wp:wrapNone/>
                <wp:docPr id="395"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11.05pt;margin-top:48.25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252">
                <wp:simplePos x="0" y="0"/>
                <wp:positionH relativeFrom="column">
                  <wp:posOffset>2680335</wp:posOffset>
                </wp:positionH>
                <wp:positionV relativeFrom="paragraph">
                  <wp:posOffset>521970</wp:posOffset>
                </wp:positionV>
                <wp:extent cx="523875" cy="90805"/>
                <wp:effectExtent l="635" t="635" r="0" b="0"/>
                <wp:wrapNone/>
                <wp:docPr id="396" name=""/>
                <a:graphic xmlns:a="http://schemas.openxmlformats.org/drawingml/2006/main">
                  <a:graphicData uri="http://schemas.microsoft.com/office/word/2010/wordprocessingShape">
                    <wps:wsp>
                      <wps:cNvSpPr/>
                      <wps:spPr>
                        <a:xfrm>
                          <a:off x="0" y="0"/>
                          <a:ext cx="523800" cy="907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211.05pt;margin-top:41.1pt;width:41.2pt;height:7.1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253">
                <wp:simplePos x="0" y="0"/>
                <wp:positionH relativeFrom="column">
                  <wp:posOffset>2680335</wp:posOffset>
                </wp:positionH>
                <wp:positionV relativeFrom="paragraph">
                  <wp:posOffset>431165</wp:posOffset>
                </wp:positionV>
                <wp:extent cx="523875" cy="90805"/>
                <wp:effectExtent l="635" t="635" r="0" b="0"/>
                <wp:wrapNone/>
                <wp:docPr id="397" name=""/>
                <a:graphic xmlns:a="http://schemas.openxmlformats.org/drawingml/2006/main">
                  <a:graphicData uri="http://schemas.microsoft.com/office/word/2010/wordprocessingShape">
                    <wps:wsp>
                      <wps:cNvSpPr/>
                      <wps:spPr>
                        <a:xfrm>
                          <a:off x="0" y="0"/>
                          <a:ext cx="523800" cy="907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211.05pt;margin-top:33.95pt;width:41.2pt;height:7.1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254">
                <wp:simplePos x="0" y="0"/>
                <wp:positionH relativeFrom="column">
                  <wp:posOffset>2680335</wp:posOffset>
                </wp:positionH>
                <wp:positionV relativeFrom="paragraph">
                  <wp:posOffset>340360</wp:posOffset>
                </wp:positionV>
                <wp:extent cx="523875" cy="90805"/>
                <wp:effectExtent l="635" t="635" r="0" b="0"/>
                <wp:wrapNone/>
                <wp:docPr id="398"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211.05pt;margin-top:26.8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255">
                <wp:simplePos x="0" y="0"/>
                <wp:positionH relativeFrom="column">
                  <wp:posOffset>2680335</wp:posOffset>
                </wp:positionH>
                <wp:positionV relativeFrom="paragraph">
                  <wp:posOffset>249555</wp:posOffset>
                </wp:positionV>
                <wp:extent cx="523875" cy="90805"/>
                <wp:effectExtent l="635" t="635" r="0" b="0"/>
                <wp:wrapNone/>
                <wp:docPr id="399"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211.05pt;margin-top:19.65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256">
                <wp:simplePos x="0" y="0"/>
                <wp:positionH relativeFrom="column">
                  <wp:posOffset>2680335</wp:posOffset>
                </wp:positionH>
                <wp:positionV relativeFrom="paragraph">
                  <wp:posOffset>158750</wp:posOffset>
                </wp:positionV>
                <wp:extent cx="523875" cy="90805"/>
                <wp:effectExtent l="635" t="635" r="0" b="0"/>
                <wp:wrapNone/>
                <wp:docPr id="400"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211.05pt;margin-top:12.5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257">
                <wp:simplePos x="0" y="0"/>
                <wp:positionH relativeFrom="column">
                  <wp:posOffset>2680335</wp:posOffset>
                </wp:positionH>
                <wp:positionV relativeFrom="paragraph">
                  <wp:posOffset>67945</wp:posOffset>
                </wp:positionV>
                <wp:extent cx="523875" cy="90805"/>
                <wp:effectExtent l="635" t="635" r="0" b="0"/>
                <wp:wrapNone/>
                <wp:docPr id="401"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211.05pt;margin-top:5.35pt;width:41.2pt;height:7.1pt;mso-wrap-style:none;v-text-anchor:middle">
                <v:fill o:detectmouseclick="t" type="solid" color2="gray"/>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541780</wp:posOffset>
                </wp:positionH>
                <wp:positionV relativeFrom="paragraph">
                  <wp:posOffset>67945</wp:posOffset>
                </wp:positionV>
                <wp:extent cx="523875" cy="363220"/>
                <wp:effectExtent l="0" t="0" r="0" b="0"/>
                <wp:wrapNone/>
                <wp:docPr id="402" name="Frame20"/>
                <a:graphic xmlns:a="http://schemas.openxmlformats.org/drawingml/2006/main">
                  <a:graphicData uri="http://schemas.microsoft.com/office/word/2010/wordprocessingShape">
                    <wps:wsp>
                      <wps:cNvSpPr txBox="1"/>
                      <wps:spPr>
                        <a:xfrm>
                          <a:off x="0" y="0"/>
                          <a:ext cx="523875" cy="363220"/>
                        </a:xfrm>
                        <a:prstGeom prst="rect"/>
                        <a:solidFill>
                          <a:srgbClr val="FFFFFF"/>
                        </a:solidFill>
                      </wps:spPr>
                      <wps:txbx>
                        <w:txbxContent>
                          <w:p>
                            <w:pPr>
                              <w:pStyle w:val="Normal"/>
                              <w:rPr>
                                <w:rFonts w:ascii="Calibri" w:hAnsi="Calibri" w:cs="Calibri"/>
                                <w:b/>
                                <w:b/>
                              </w:rPr>
                            </w:pPr>
                            <w:r>
                              <w:rPr>
                                <w:rFonts w:cs="Calibri" w:ascii="Calibri" w:hAnsi="Calibri"/>
                                <w:b/>
                              </w:rPr>
                              <w:t>91</w:t>
                            </w:r>
                          </w:p>
                        </w:txbxContent>
                      </wps:txbx>
                      <wps:bodyPr anchor="t" lIns="92075" tIns="46355" rIns="92075" bIns="46355">
                        <a:noAutofit/>
                      </wps:bodyPr>
                    </wps:wsp>
                  </a:graphicData>
                </a:graphic>
              </wp:anchor>
            </w:drawing>
          </mc:Choice>
          <mc:Fallback>
            <w:pict>
              <v:rect fillcolor="#FFFFFF" style="position:absolute;rotation:-0;width:41.25pt;height:28.6pt;mso-wrap-distance-left:9.05pt;mso-wrap-distance-right:9.05pt;mso-wrap-distance-top:0pt;mso-wrap-distance-bottom:0pt;margin-top:5.35pt;mso-position-vertical-relative:text;margin-left:121.4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91</w:t>
                      </w:r>
                    </w:p>
                  </w:txbxContent>
                </v:textbox>
                <w10:wrap type="none"/>
              </v:rect>
            </w:pict>
          </mc:Fallback>
        </mc:AlternateConten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300" simplePos="0" locked="0" layoutInCell="0" allowOverlap="1" relativeHeight="248">
                <wp:simplePos x="0" y="0"/>
                <wp:positionH relativeFrom="column">
                  <wp:posOffset>2065655</wp:posOffset>
                </wp:positionH>
                <wp:positionV relativeFrom="paragraph">
                  <wp:posOffset>154940</wp:posOffset>
                </wp:positionV>
                <wp:extent cx="523875" cy="90805"/>
                <wp:effectExtent l="635" t="635" r="0" b="0"/>
                <wp:wrapNone/>
                <wp:docPr id="403"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162.65pt;margin-top:12.2pt;width:41.2pt;height:7.1pt;mso-wrap-style:none;v-text-anchor:middle">
                <v:fill o:detectmouseclick="t" type="solid" color2="gray"/>
                <v:stroke color="#3465a4" joinstyle="round" endcap="flat"/>
                <w10:wrap type="none"/>
              </v:rect>
            </w:pict>
          </mc:Fallback>
        </mc:AlternateContent>
        <mc:AlternateContent>
          <mc:Choice Requires="wps">
            <w:drawing>
              <wp:anchor behindDoc="0" distT="0" distB="0" distL="114935" distR="114300" simplePos="0" locked="0" layoutInCell="0" allowOverlap="1" relativeHeight="249">
                <wp:simplePos x="0" y="0"/>
                <wp:positionH relativeFrom="column">
                  <wp:posOffset>2065655</wp:posOffset>
                </wp:positionH>
                <wp:positionV relativeFrom="paragraph">
                  <wp:posOffset>64135</wp:posOffset>
                </wp:positionV>
                <wp:extent cx="523875" cy="90805"/>
                <wp:effectExtent l="635" t="635" r="0" b="0"/>
                <wp:wrapNone/>
                <wp:docPr id="404" name=""/>
                <a:graphic xmlns:a="http://schemas.openxmlformats.org/drawingml/2006/main">
                  <a:graphicData uri="http://schemas.microsoft.com/office/word/2010/wordprocessingShape">
                    <wps:wsp>
                      <wps:cNvSpPr/>
                      <wps:spPr>
                        <a:xfrm>
                          <a:off x="0" y="0"/>
                          <a:ext cx="523800" cy="9072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fillcolor="#7f7f7f" stroked="f" o:allowincell="f" style="position:absolute;margin-left:162.65pt;margin-top:5.05pt;width:41.2pt;height:7.1pt;mso-wrap-style:none;v-text-anchor:middle">
                <v:fill o:detectmouseclick="t" type="solid" color2="gray"/>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878840</wp:posOffset>
                </wp:positionH>
                <wp:positionV relativeFrom="paragraph">
                  <wp:posOffset>64135</wp:posOffset>
                </wp:positionV>
                <wp:extent cx="523875" cy="363220"/>
                <wp:effectExtent l="0" t="0" r="0" b="0"/>
                <wp:wrapNone/>
                <wp:docPr id="405" name="Frame21"/>
                <a:graphic xmlns:a="http://schemas.openxmlformats.org/drawingml/2006/main">
                  <a:graphicData uri="http://schemas.microsoft.com/office/word/2010/wordprocessingShape">
                    <wps:wsp>
                      <wps:cNvSpPr txBox="1"/>
                      <wps:spPr>
                        <a:xfrm>
                          <a:off x="0" y="0"/>
                          <a:ext cx="523875" cy="363220"/>
                        </a:xfrm>
                        <a:prstGeom prst="rect"/>
                        <a:solidFill>
                          <a:srgbClr val="FFFFFF"/>
                        </a:solidFill>
                      </wps:spPr>
                      <wps:txbx>
                        <w:txbxContent>
                          <w:p>
                            <w:pPr>
                              <w:pStyle w:val="Normal"/>
                              <w:rPr>
                                <w:rFonts w:ascii="Calibri" w:hAnsi="Calibri" w:cs="Calibri"/>
                                <w:b/>
                                <w:b/>
                              </w:rPr>
                            </w:pPr>
                            <w:r>
                              <w:rPr>
                                <w:rFonts w:cs="Calibri" w:ascii="Calibri" w:hAnsi="Calibri"/>
                                <w:b/>
                              </w:rPr>
                              <w:t>87</w:t>
                            </w:r>
                          </w:p>
                        </w:txbxContent>
                      </wps:txbx>
                      <wps:bodyPr anchor="t" lIns="92075" tIns="46355" rIns="92075" bIns="46355">
                        <a:noAutofit/>
                      </wps:bodyPr>
                    </wps:wsp>
                  </a:graphicData>
                </a:graphic>
              </wp:anchor>
            </w:drawing>
          </mc:Choice>
          <mc:Fallback>
            <w:pict>
              <v:rect fillcolor="#FFFFFF" style="position:absolute;rotation:-0;width:41.25pt;height:28.6pt;mso-wrap-distance-left:9.05pt;mso-wrap-distance-right:9.05pt;mso-wrap-distance-top:0pt;mso-wrap-distance-bottom:0pt;margin-top:5.05pt;mso-position-vertical-relative:text;margin-left:69.2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87</w:t>
                      </w:r>
                    </w:p>
                  </w:txbxContent>
                </v:textbox>
                <w10:wrap type="none"/>
              </v:rect>
            </w:pict>
          </mc:Fallback>
        </mc:AlternateConten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300" simplePos="0" locked="0" layoutInCell="0" allowOverlap="1" relativeHeight="242">
                <wp:simplePos x="0" y="0"/>
                <wp:positionH relativeFrom="column">
                  <wp:posOffset>1450975</wp:posOffset>
                </wp:positionH>
                <wp:positionV relativeFrom="paragraph">
                  <wp:posOffset>151130</wp:posOffset>
                </wp:positionV>
                <wp:extent cx="523875" cy="90805"/>
                <wp:effectExtent l="635" t="635" r="0" b="0"/>
                <wp:wrapNone/>
                <wp:docPr id="406" name=""/>
                <a:graphic xmlns:a="http://schemas.openxmlformats.org/drawingml/2006/main">
                  <a:graphicData uri="http://schemas.microsoft.com/office/word/2010/wordprocessingShape">
                    <wps:wsp>
                      <wps:cNvSpPr/>
                      <wps:spPr>
                        <a:xfrm>
                          <a:off x="0" y="0"/>
                          <a:ext cx="523800" cy="907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114.25pt;margin-top:11.9pt;width:41.2pt;height:7.1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243">
                <wp:simplePos x="0" y="0"/>
                <wp:positionH relativeFrom="column">
                  <wp:posOffset>1450975</wp:posOffset>
                </wp:positionH>
                <wp:positionV relativeFrom="paragraph">
                  <wp:posOffset>60325</wp:posOffset>
                </wp:positionV>
                <wp:extent cx="523875" cy="90805"/>
                <wp:effectExtent l="635" t="635" r="0" b="0"/>
                <wp:wrapNone/>
                <wp:docPr id="407" name=""/>
                <a:graphic xmlns:a="http://schemas.openxmlformats.org/drawingml/2006/main">
                  <a:graphicData uri="http://schemas.microsoft.com/office/word/2010/wordprocessingShape">
                    <wps:wsp>
                      <wps:cNvSpPr/>
                      <wps:spPr>
                        <a:xfrm>
                          <a:off x="0" y="0"/>
                          <a:ext cx="523800" cy="907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114.25pt;margin-top:4.75pt;width:41.2pt;height:7.1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246">
                <wp:simplePos x="0" y="0"/>
                <wp:positionH relativeFrom="column">
                  <wp:posOffset>2065655</wp:posOffset>
                </wp:positionH>
                <wp:positionV relativeFrom="paragraph">
                  <wp:posOffset>151130</wp:posOffset>
                </wp:positionV>
                <wp:extent cx="523875" cy="90805"/>
                <wp:effectExtent l="635" t="635" r="0" b="0"/>
                <wp:wrapNone/>
                <wp:docPr id="408" name=""/>
                <a:graphic xmlns:a="http://schemas.openxmlformats.org/drawingml/2006/main">
                  <a:graphicData uri="http://schemas.microsoft.com/office/word/2010/wordprocessingShape">
                    <wps:wsp>
                      <wps:cNvSpPr/>
                      <wps:spPr>
                        <a:xfrm>
                          <a:off x="0" y="0"/>
                          <a:ext cx="523800" cy="907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162.65pt;margin-top:11.9pt;width:41.2pt;height:7.1pt;mso-wrap-style:none;v-text-anchor:middle">
                <v:fill o:detectmouseclick="t" type="solid" color2="#5a5a5a"/>
                <v:stroke color="#3465a4" joinstyle="round" endcap="flat"/>
                <w10:wrap type="none"/>
              </v:rect>
            </w:pict>
          </mc:Fallback>
        </mc:AlternateContent>
        <mc:AlternateContent>
          <mc:Choice Requires="wps">
            <w:drawing>
              <wp:anchor behindDoc="0" distT="0" distB="0" distL="114935" distR="114300" simplePos="0" locked="0" layoutInCell="0" allowOverlap="1" relativeHeight="247">
                <wp:simplePos x="0" y="0"/>
                <wp:positionH relativeFrom="column">
                  <wp:posOffset>2065655</wp:posOffset>
                </wp:positionH>
                <wp:positionV relativeFrom="paragraph">
                  <wp:posOffset>60325</wp:posOffset>
                </wp:positionV>
                <wp:extent cx="523875" cy="90805"/>
                <wp:effectExtent l="635" t="635" r="0" b="0"/>
                <wp:wrapNone/>
                <wp:docPr id="409" name=""/>
                <a:graphic xmlns:a="http://schemas.openxmlformats.org/drawingml/2006/main">
                  <a:graphicData uri="http://schemas.microsoft.com/office/word/2010/wordprocessingShape">
                    <wps:wsp>
                      <wps:cNvSpPr/>
                      <wps:spPr>
                        <a:xfrm>
                          <a:off x="0" y="0"/>
                          <a:ext cx="523800" cy="9072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162.65pt;margin-top:4.75pt;width:41.2pt;height:7.1pt;mso-wrap-style:none;v-text-anchor:middle">
                <v:fill o:detectmouseclick="t" type="solid" color2="#5a5a5a"/>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83845</wp:posOffset>
                </wp:positionH>
                <wp:positionV relativeFrom="paragraph">
                  <wp:posOffset>60325</wp:posOffset>
                </wp:positionV>
                <wp:extent cx="523875" cy="363220"/>
                <wp:effectExtent l="0" t="0" r="0" b="0"/>
                <wp:wrapNone/>
                <wp:docPr id="410" name="Frame22"/>
                <a:graphic xmlns:a="http://schemas.openxmlformats.org/drawingml/2006/main">
                  <a:graphicData uri="http://schemas.microsoft.com/office/word/2010/wordprocessingShape">
                    <wps:wsp>
                      <wps:cNvSpPr txBox="1"/>
                      <wps:spPr>
                        <a:xfrm>
                          <a:off x="0" y="0"/>
                          <a:ext cx="523875" cy="363220"/>
                        </a:xfrm>
                        <a:prstGeom prst="rect"/>
                        <a:solidFill>
                          <a:srgbClr val="FFFFFF"/>
                        </a:solidFill>
                      </wps:spPr>
                      <wps:txbx>
                        <w:txbxContent>
                          <w:p>
                            <w:pPr>
                              <w:pStyle w:val="Normal"/>
                              <w:rPr>
                                <w:rFonts w:ascii="Calibri" w:hAnsi="Calibri" w:cs="Calibri"/>
                                <w:b/>
                                <w:b/>
                              </w:rPr>
                            </w:pPr>
                            <w:r>
                              <w:rPr>
                                <w:rFonts w:cs="Calibri" w:ascii="Calibri" w:hAnsi="Calibri"/>
                                <w:b/>
                              </w:rPr>
                              <w:t>83</w:t>
                            </w:r>
                          </w:p>
                        </w:txbxContent>
                      </wps:txbx>
                      <wps:bodyPr anchor="t" lIns="92075" tIns="46355" rIns="92075" bIns="46355">
                        <a:noAutofit/>
                      </wps:bodyPr>
                    </wps:wsp>
                  </a:graphicData>
                </a:graphic>
              </wp:anchor>
            </w:drawing>
          </mc:Choice>
          <mc:Fallback>
            <w:pict>
              <v:rect fillcolor="#FFFFFF" style="position:absolute;rotation:-0;width:41.25pt;height:28.6pt;mso-wrap-distance-left:9.05pt;mso-wrap-distance-right:9.05pt;mso-wrap-distance-top:0pt;mso-wrap-distance-bottom:0pt;margin-top:4.75pt;mso-position-vertical-relative:text;margin-left:22.35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83</w:t>
                      </w:r>
                    </w:p>
                  </w:txbxContent>
                </v:textbox>
                <w10:wrap type="none"/>
              </v:rect>
            </w:pict>
          </mc:Fallback>
        </mc:AlternateConten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300" simplePos="0" locked="0" layoutInCell="0" allowOverlap="1" relativeHeight="226">
                <wp:simplePos x="0" y="0"/>
                <wp:positionH relativeFrom="column">
                  <wp:posOffset>1450975</wp:posOffset>
                </wp:positionH>
                <wp:positionV relativeFrom="paragraph">
                  <wp:posOffset>238125</wp:posOffset>
                </wp:positionV>
                <wp:extent cx="523875" cy="90805"/>
                <wp:effectExtent l="635" t="635" r="0" b="0"/>
                <wp:wrapNone/>
                <wp:docPr id="411"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14.25pt;margin-top:18.75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227">
                <wp:simplePos x="0" y="0"/>
                <wp:positionH relativeFrom="column">
                  <wp:posOffset>2065655</wp:posOffset>
                </wp:positionH>
                <wp:positionV relativeFrom="paragraph">
                  <wp:posOffset>238125</wp:posOffset>
                </wp:positionV>
                <wp:extent cx="523875" cy="90805"/>
                <wp:effectExtent l="635" t="635" r="0" b="0"/>
                <wp:wrapNone/>
                <wp:docPr id="412"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62.65pt;margin-top:18.75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238">
                <wp:simplePos x="0" y="0"/>
                <wp:positionH relativeFrom="column">
                  <wp:posOffset>836295</wp:posOffset>
                </wp:positionH>
                <wp:positionV relativeFrom="paragraph">
                  <wp:posOffset>147320</wp:posOffset>
                </wp:positionV>
                <wp:extent cx="523875" cy="90805"/>
                <wp:effectExtent l="635" t="635" r="0" b="0"/>
                <wp:wrapNone/>
                <wp:docPr id="413"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5.85pt;margin-top:11.6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239">
                <wp:simplePos x="0" y="0"/>
                <wp:positionH relativeFrom="column">
                  <wp:posOffset>836295</wp:posOffset>
                </wp:positionH>
                <wp:positionV relativeFrom="paragraph">
                  <wp:posOffset>56515</wp:posOffset>
                </wp:positionV>
                <wp:extent cx="523875" cy="90805"/>
                <wp:effectExtent l="635" t="635" r="0" b="0"/>
                <wp:wrapNone/>
                <wp:docPr id="414"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5.85pt;margin-top:4.45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240">
                <wp:simplePos x="0" y="0"/>
                <wp:positionH relativeFrom="column">
                  <wp:posOffset>1450975</wp:posOffset>
                </wp:positionH>
                <wp:positionV relativeFrom="paragraph">
                  <wp:posOffset>147320</wp:posOffset>
                </wp:positionV>
                <wp:extent cx="523875" cy="90805"/>
                <wp:effectExtent l="635" t="635" r="0" b="0"/>
                <wp:wrapNone/>
                <wp:docPr id="415"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14.25pt;margin-top:11.6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241">
                <wp:simplePos x="0" y="0"/>
                <wp:positionH relativeFrom="column">
                  <wp:posOffset>1450975</wp:posOffset>
                </wp:positionH>
                <wp:positionV relativeFrom="paragraph">
                  <wp:posOffset>56515</wp:posOffset>
                </wp:positionV>
                <wp:extent cx="523875" cy="90805"/>
                <wp:effectExtent l="635" t="635" r="0" b="0"/>
                <wp:wrapNone/>
                <wp:docPr id="416"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14.25pt;margin-top:4.45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244">
                <wp:simplePos x="0" y="0"/>
                <wp:positionH relativeFrom="column">
                  <wp:posOffset>2065655</wp:posOffset>
                </wp:positionH>
                <wp:positionV relativeFrom="paragraph">
                  <wp:posOffset>147320</wp:posOffset>
                </wp:positionV>
                <wp:extent cx="523875" cy="90805"/>
                <wp:effectExtent l="635" t="635" r="0" b="0"/>
                <wp:wrapNone/>
                <wp:docPr id="417"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62.65pt;margin-top:11.6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245">
                <wp:simplePos x="0" y="0"/>
                <wp:positionH relativeFrom="column">
                  <wp:posOffset>2065655</wp:posOffset>
                </wp:positionH>
                <wp:positionV relativeFrom="paragraph">
                  <wp:posOffset>56515</wp:posOffset>
                </wp:positionV>
                <wp:extent cx="523875" cy="90805"/>
                <wp:effectExtent l="635" t="635" r="0" b="0"/>
                <wp:wrapNone/>
                <wp:docPr id="418"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62.65pt;margin-top:4.45pt;width:41.2pt;height:7.1pt;mso-wrap-style:none;v-text-anchor:middle">
                <v:fill o:detectmouseclick="t" type="solid" color2="#404040"/>
                <v:stroke color="#3465a4" joinstyle="round" endcap="flat"/>
                <w10:wrap type="none"/>
              </v:rect>
            </w:pict>
          </mc:Fallback>
        </mc:AlternateContent>
      </w:r>
    </w:p>
    <w:p>
      <w:pPr>
        <w:pStyle w:val="Normal"/>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300" simplePos="0" locked="0" layoutInCell="0" allowOverlap="1" relativeHeight="224">
                <wp:simplePos x="0" y="0"/>
                <wp:positionH relativeFrom="column">
                  <wp:posOffset>221615</wp:posOffset>
                </wp:positionH>
                <wp:positionV relativeFrom="paragraph">
                  <wp:posOffset>53340</wp:posOffset>
                </wp:positionV>
                <wp:extent cx="523875" cy="90805"/>
                <wp:effectExtent l="635" t="635" r="0" b="0"/>
                <wp:wrapNone/>
                <wp:docPr id="419"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17.45pt;margin-top:4.2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225">
                <wp:simplePos x="0" y="0"/>
                <wp:positionH relativeFrom="column">
                  <wp:posOffset>836295</wp:posOffset>
                </wp:positionH>
                <wp:positionV relativeFrom="paragraph">
                  <wp:posOffset>53340</wp:posOffset>
                </wp:positionV>
                <wp:extent cx="523875" cy="90805"/>
                <wp:effectExtent l="635" t="635" r="0" b="0"/>
                <wp:wrapNone/>
                <wp:docPr id="420"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5.85pt;margin-top:4.2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228">
                <wp:simplePos x="0" y="0"/>
                <wp:positionH relativeFrom="column">
                  <wp:posOffset>2680335</wp:posOffset>
                </wp:positionH>
                <wp:positionV relativeFrom="paragraph">
                  <wp:posOffset>53340</wp:posOffset>
                </wp:positionV>
                <wp:extent cx="523875" cy="90805"/>
                <wp:effectExtent l="635" t="635" r="0" b="0"/>
                <wp:wrapNone/>
                <wp:docPr id="421"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11.05pt;margin-top:4.2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229">
                <wp:simplePos x="0" y="0"/>
                <wp:positionH relativeFrom="column">
                  <wp:posOffset>3295015</wp:posOffset>
                </wp:positionH>
                <wp:positionV relativeFrom="paragraph">
                  <wp:posOffset>53340</wp:posOffset>
                </wp:positionV>
                <wp:extent cx="523875" cy="90805"/>
                <wp:effectExtent l="635" t="635" r="0" b="0"/>
                <wp:wrapNone/>
                <wp:docPr id="422"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59.45pt;margin-top:4.2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230">
                <wp:simplePos x="0" y="0"/>
                <wp:positionH relativeFrom="column">
                  <wp:posOffset>3909695</wp:posOffset>
                </wp:positionH>
                <wp:positionV relativeFrom="paragraph">
                  <wp:posOffset>53340</wp:posOffset>
                </wp:positionV>
                <wp:extent cx="523875" cy="90805"/>
                <wp:effectExtent l="635" t="635" r="0" b="0"/>
                <wp:wrapNone/>
                <wp:docPr id="423"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07.85pt;margin-top:4.2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231">
                <wp:simplePos x="0" y="0"/>
                <wp:positionH relativeFrom="column">
                  <wp:posOffset>4524375</wp:posOffset>
                </wp:positionH>
                <wp:positionV relativeFrom="paragraph">
                  <wp:posOffset>53340</wp:posOffset>
                </wp:positionV>
                <wp:extent cx="523875" cy="90805"/>
                <wp:effectExtent l="635" t="635" r="0" b="0"/>
                <wp:wrapNone/>
                <wp:docPr id="424"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356.25pt;margin-top:4.2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232">
                <wp:simplePos x="0" y="0"/>
                <wp:positionH relativeFrom="column">
                  <wp:posOffset>5139055</wp:posOffset>
                </wp:positionH>
                <wp:positionV relativeFrom="paragraph">
                  <wp:posOffset>53340</wp:posOffset>
                </wp:positionV>
                <wp:extent cx="523875" cy="90805"/>
                <wp:effectExtent l="635" t="635" r="0" b="0"/>
                <wp:wrapNone/>
                <wp:docPr id="425"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04.65pt;margin-top:4.2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233">
                <wp:simplePos x="0" y="0"/>
                <wp:positionH relativeFrom="column">
                  <wp:posOffset>5753735</wp:posOffset>
                </wp:positionH>
                <wp:positionV relativeFrom="paragraph">
                  <wp:posOffset>53340</wp:posOffset>
                </wp:positionV>
                <wp:extent cx="523875" cy="90805"/>
                <wp:effectExtent l="635" t="635" r="0" b="0"/>
                <wp:wrapNone/>
                <wp:docPr id="426"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453.05pt;margin-top:4.2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234">
                <wp:simplePos x="0" y="0"/>
                <wp:positionH relativeFrom="column">
                  <wp:posOffset>6368415</wp:posOffset>
                </wp:positionH>
                <wp:positionV relativeFrom="paragraph">
                  <wp:posOffset>53340</wp:posOffset>
                </wp:positionV>
                <wp:extent cx="523875" cy="90805"/>
                <wp:effectExtent l="635" t="635" r="0" b="0"/>
                <wp:wrapNone/>
                <wp:docPr id="427"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01.45pt;margin-top:4.2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235">
                <wp:simplePos x="0" y="0"/>
                <wp:positionH relativeFrom="column">
                  <wp:posOffset>6983095</wp:posOffset>
                </wp:positionH>
                <wp:positionV relativeFrom="paragraph">
                  <wp:posOffset>53340</wp:posOffset>
                </wp:positionV>
                <wp:extent cx="523875" cy="90805"/>
                <wp:effectExtent l="635" t="635" r="0" b="0"/>
                <wp:wrapNone/>
                <wp:docPr id="428"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49.85pt;margin-top:4.2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236">
                <wp:simplePos x="0" y="0"/>
                <wp:positionH relativeFrom="column">
                  <wp:posOffset>7597775</wp:posOffset>
                </wp:positionH>
                <wp:positionV relativeFrom="paragraph">
                  <wp:posOffset>53340</wp:posOffset>
                </wp:positionV>
                <wp:extent cx="523875" cy="90805"/>
                <wp:effectExtent l="635" t="635" r="0" b="0"/>
                <wp:wrapNone/>
                <wp:docPr id="429"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598.25pt;margin-top:4.2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237">
                <wp:simplePos x="0" y="0"/>
                <wp:positionH relativeFrom="column">
                  <wp:posOffset>8212455</wp:posOffset>
                </wp:positionH>
                <wp:positionV relativeFrom="paragraph">
                  <wp:posOffset>53340</wp:posOffset>
                </wp:positionV>
                <wp:extent cx="523875" cy="90805"/>
                <wp:effectExtent l="635" t="635" r="0" b="0"/>
                <wp:wrapNone/>
                <wp:docPr id="430"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46.65pt;margin-top:4.2pt;width:41.2pt;height:7.1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300" simplePos="0" locked="0" layoutInCell="0" allowOverlap="1" relativeHeight="358">
                <wp:simplePos x="0" y="0"/>
                <wp:positionH relativeFrom="column">
                  <wp:posOffset>8827135</wp:posOffset>
                </wp:positionH>
                <wp:positionV relativeFrom="paragraph">
                  <wp:posOffset>53340</wp:posOffset>
                </wp:positionV>
                <wp:extent cx="523875" cy="90805"/>
                <wp:effectExtent l="635" t="635" r="0" b="0"/>
                <wp:wrapNone/>
                <wp:docPr id="431" name=""/>
                <a:graphic xmlns:a="http://schemas.openxmlformats.org/drawingml/2006/main">
                  <a:graphicData uri="http://schemas.microsoft.com/office/word/2010/wordprocessingShape">
                    <wps:wsp>
                      <wps:cNvSpPr/>
                      <wps:spPr>
                        <a:xfrm>
                          <a:off x="0" y="0"/>
                          <a:ext cx="523800" cy="9072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95.05pt;margin-top:4.2pt;width:41.2pt;height:7.1pt;mso-wrap-style:none;v-text-anchor:middle">
                <v:fill o:detectmouseclick="t" type="solid" color2="#40404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26365</wp:posOffset>
                </wp:positionH>
                <wp:positionV relativeFrom="paragraph">
                  <wp:posOffset>144145</wp:posOffset>
                </wp:positionV>
                <wp:extent cx="681355" cy="242570"/>
                <wp:effectExtent l="0" t="0" r="0" b="0"/>
                <wp:wrapNone/>
                <wp:docPr id="432" name="Frame37"/>
                <a:graphic xmlns:a="http://schemas.openxmlformats.org/drawingml/2006/main">
                  <a:graphicData uri="http://schemas.microsoft.com/office/word/2010/wordprocessingShape">
                    <wps:wsp>
                      <wps:cNvSpPr txBox="1"/>
                      <wps:spPr>
                        <a:xfrm>
                          <a:off x="0" y="0"/>
                          <a:ext cx="681355" cy="242570"/>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Indonésie</w:t>
                            </w:r>
                          </w:p>
                        </w:txbxContent>
                      </wps:txbx>
                      <wps:bodyPr anchor="t" lIns="92075" tIns="46355" rIns="92075" bIns="46355">
                        <a:noAutofit/>
                      </wps:bodyPr>
                    </wps:wsp>
                  </a:graphicData>
                </a:graphic>
              </wp:anchor>
            </w:drawing>
          </mc:Choice>
          <mc:Fallback>
            <w:pict>
              <v:rect fillcolor="#FFFFFF" style="position:absolute;rotation:-0;width:53.65pt;height:19.1pt;mso-wrap-distance-left:9.05pt;mso-wrap-distance-right:9.05pt;mso-wrap-distance-top:0pt;mso-wrap-distance-bottom:0pt;margin-top:11.35pt;mso-position-vertical-relative:text;margin-left:9.95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Indonésie</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864870</wp:posOffset>
                </wp:positionH>
                <wp:positionV relativeFrom="paragraph">
                  <wp:posOffset>144145</wp:posOffset>
                </wp:positionV>
                <wp:extent cx="471170" cy="242570"/>
                <wp:effectExtent l="0" t="0" r="0" b="0"/>
                <wp:wrapNone/>
                <wp:docPr id="433" name="Frame36"/>
                <a:graphic xmlns:a="http://schemas.openxmlformats.org/drawingml/2006/main">
                  <a:graphicData uri="http://schemas.microsoft.com/office/word/2010/wordprocessingShape">
                    <wps:wsp>
                      <wps:cNvSpPr txBox="1"/>
                      <wps:spPr>
                        <a:xfrm>
                          <a:off x="0" y="0"/>
                          <a:ext cx="471170" cy="242570"/>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Inde</w:t>
                            </w:r>
                          </w:p>
                        </w:txbxContent>
                      </wps:txbx>
                      <wps:bodyPr anchor="t" lIns="92075" tIns="46355" rIns="92075" bIns="46355">
                        <a:noAutofit/>
                      </wps:bodyPr>
                    </wps:wsp>
                  </a:graphicData>
                </a:graphic>
              </wp:anchor>
            </w:drawing>
          </mc:Choice>
          <mc:Fallback>
            <w:pict>
              <v:rect fillcolor="#FFFFFF" style="position:absolute;rotation:-0;width:37.1pt;height:19.1pt;mso-wrap-distance-left:9.05pt;mso-wrap-distance-right:9.05pt;mso-wrap-distance-top:0pt;mso-wrap-distance-bottom:0pt;margin-top:11.35pt;mso-position-vertical-relative:text;margin-left:68.1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Inde</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402715</wp:posOffset>
                </wp:positionH>
                <wp:positionV relativeFrom="paragraph">
                  <wp:posOffset>144145</wp:posOffset>
                </wp:positionV>
                <wp:extent cx="589915" cy="242570"/>
                <wp:effectExtent l="0" t="0" r="0" b="0"/>
                <wp:wrapNone/>
                <wp:docPr id="434" name="Frame35"/>
                <a:graphic xmlns:a="http://schemas.openxmlformats.org/drawingml/2006/main">
                  <a:graphicData uri="http://schemas.microsoft.com/office/word/2010/wordprocessingShape">
                    <wps:wsp>
                      <wps:cNvSpPr txBox="1"/>
                      <wps:spPr>
                        <a:xfrm>
                          <a:off x="0" y="0"/>
                          <a:ext cx="589915" cy="242570"/>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Mexique</w:t>
                            </w:r>
                          </w:p>
                        </w:txbxContent>
                      </wps:txbx>
                      <wps:bodyPr anchor="t" lIns="92075" tIns="46355" rIns="92075" bIns="46355">
                        <a:noAutofit/>
                      </wps:bodyPr>
                    </wps:wsp>
                  </a:graphicData>
                </a:graphic>
              </wp:anchor>
            </w:drawing>
          </mc:Choice>
          <mc:Fallback>
            <w:pict>
              <v:rect fillcolor="#FFFFFF" style="position:absolute;rotation:-0;width:46.45pt;height:19.1pt;mso-wrap-distance-left:9.05pt;mso-wrap-distance-right:9.05pt;mso-wrap-distance-top:0pt;mso-wrap-distance-bottom:0pt;margin-top:11.35pt;mso-position-vertical-relative:text;margin-left:110.45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Mexique</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084705</wp:posOffset>
                </wp:positionH>
                <wp:positionV relativeFrom="paragraph">
                  <wp:posOffset>144145</wp:posOffset>
                </wp:positionV>
                <wp:extent cx="461010" cy="242570"/>
                <wp:effectExtent l="0" t="0" r="0" b="0"/>
                <wp:wrapNone/>
                <wp:docPr id="435" name="Frame34"/>
                <a:graphic xmlns:a="http://schemas.openxmlformats.org/drawingml/2006/main">
                  <a:graphicData uri="http://schemas.microsoft.com/office/word/2010/wordprocessingShape">
                    <wps:wsp>
                      <wps:cNvSpPr txBox="1"/>
                      <wps:spPr>
                        <a:xfrm>
                          <a:off x="0" y="0"/>
                          <a:ext cx="461010" cy="242570"/>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Chine</w:t>
                            </w:r>
                          </w:p>
                        </w:txbxContent>
                      </wps:txbx>
                      <wps:bodyPr anchor="t" lIns="92075" tIns="46355" rIns="92075" bIns="46355">
                        <a:noAutofit/>
                      </wps:bodyPr>
                    </wps:wsp>
                  </a:graphicData>
                </a:graphic>
              </wp:anchor>
            </w:drawing>
          </mc:Choice>
          <mc:Fallback>
            <w:pict>
              <v:rect fillcolor="#FFFFFF" style="position:absolute;rotation:-0;width:36.3pt;height:19.1pt;mso-wrap-distance-left:9.05pt;mso-wrap-distance-right:9.05pt;mso-wrap-distance-top:0pt;mso-wrap-distance-bottom:0pt;margin-top:11.35pt;mso-position-vertical-relative:text;margin-left:164.15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Chine</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589530</wp:posOffset>
                </wp:positionH>
                <wp:positionV relativeFrom="paragraph">
                  <wp:posOffset>144145</wp:posOffset>
                </wp:positionV>
                <wp:extent cx="681355" cy="242570"/>
                <wp:effectExtent l="0" t="0" r="0" b="0"/>
                <wp:wrapNone/>
                <wp:docPr id="436" name="Frame33"/>
                <a:graphic xmlns:a="http://schemas.openxmlformats.org/drawingml/2006/main">
                  <a:graphicData uri="http://schemas.microsoft.com/office/word/2010/wordprocessingShape">
                    <wps:wsp>
                      <wps:cNvSpPr txBox="1"/>
                      <wps:spPr>
                        <a:xfrm>
                          <a:off x="0" y="0"/>
                          <a:ext cx="681355" cy="242570"/>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États-Unis</w:t>
                            </w:r>
                          </w:p>
                        </w:txbxContent>
                      </wps:txbx>
                      <wps:bodyPr anchor="t" lIns="92075" tIns="46355" rIns="92075" bIns="46355">
                        <a:noAutofit/>
                      </wps:bodyPr>
                    </wps:wsp>
                  </a:graphicData>
                </a:graphic>
              </wp:anchor>
            </w:drawing>
          </mc:Choice>
          <mc:Fallback>
            <w:pict>
              <v:rect fillcolor="#FFFFFF" style="position:absolute;rotation:-0;width:53.65pt;height:19.1pt;mso-wrap-distance-left:9.05pt;mso-wrap-distance-right:9.05pt;mso-wrap-distance-top:0pt;mso-wrap-distance-bottom:0pt;margin-top:11.35pt;mso-position-vertical-relative:text;margin-left:203.9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États-Unis</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204210</wp:posOffset>
                </wp:positionH>
                <wp:positionV relativeFrom="paragraph">
                  <wp:posOffset>144145</wp:posOffset>
                </wp:positionV>
                <wp:extent cx="681355" cy="456565"/>
                <wp:effectExtent l="0" t="0" r="0" b="0"/>
                <wp:wrapNone/>
                <wp:docPr id="437" name="Frame32"/>
                <a:graphic xmlns:a="http://schemas.openxmlformats.org/drawingml/2006/main">
                  <a:graphicData uri="http://schemas.microsoft.com/office/word/2010/wordprocessingShape">
                    <wps:wsp>
                      <wps:cNvSpPr txBox="1"/>
                      <wps:spPr>
                        <a:xfrm>
                          <a:off x="0" y="0"/>
                          <a:ext cx="681355" cy="456565"/>
                        </a:xfrm>
                        <a:prstGeom prst="rect"/>
                        <a:solidFill>
                          <a:srgbClr val="FFFFFF"/>
                        </a:solidFill>
                      </wps:spPr>
                      <wps:txbx>
                        <w:txbxContent>
                          <w:p>
                            <w:pPr>
                              <w:pStyle w:val="Normal"/>
                              <w:jc w:val="center"/>
                              <w:rPr>
                                <w:rFonts w:ascii="Calibri" w:hAnsi="Calibri" w:cs="Calibri"/>
                                <w:sz w:val="16"/>
                                <w:szCs w:val="16"/>
                              </w:rPr>
                            </w:pPr>
                            <w:r>
                              <w:rPr>
                                <w:rFonts w:cs="Calibri" w:ascii="Calibri" w:hAnsi="Calibri"/>
                                <w:sz w:val="16"/>
                                <w:szCs w:val="16"/>
                              </w:rPr>
                              <w:t>Corée du Sud</w:t>
                            </w:r>
                          </w:p>
                        </w:txbxContent>
                      </wps:txbx>
                      <wps:bodyPr anchor="t" lIns="92075" tIns="46355" rIns="92075" bIns="46355">
                        <a:noAutofit/>
                      </wps:bodyPr>
                    </wps:wsp>
                  </a:graphicData>
                </a:graphic>
              </wp:anchor>
            </w:drawing>
          </mc:Choice>
          <mc:Fallback>
            <w:pict>
              <v:rect fillcolor="#FFFFFF" style="position:absolute;rotation:-0;width:53.65pt;height:35.95pt;mso-wrap-distance-left:9.05pt;mso-wrap-distance-right:9.05pt;mso-wrap-distance-top:0pt;mso-wrap-distance-bottom:0pt;margin-top:11.35pt;mso-position-vertical-relative:text;margin-left:252.3pt;mso-position-horizontal-relative:text">
                <v:textbox inset="0.100694444444444in,0.0506944444444444in,0.100694444444444in,0.0506944444444444in">
                  <w:txbxContent>
                    <w:p>
                      <w:pPr>
                        <w:pStyle w:val="Normal"/>
                        <w:jc w:val="center"/>
                        <w:rPr>
                          <w:rFonts w:ascii="Calibri" w:hAnsi="Calibri" w:cs="Calibri"/>
                          <w:sz w:val="16"/>
                          <w:szCs w:val="16"/>
                        </w:rPr>
                      </w:pPr>
                      <w:r>
                        <w:rPr>
                          <w:rFonts w:cs="Calibri" w:ascii="Calibri" w:hAnsi="Calibri"/>
                          <w:sz w:val="16"/>
                          <w:szCs w:val="16"/>
                        </w:rPr>
                        <w:t>Corée du Sud</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856990</wp:posOffset>
                </wp:positionH>
                <wp:positionV relativeFrom="paragraph">
                  <wp:posOffset>144145</wp:posOffset>
                </wp:positionV>
                <wp:extent cx="614680" cy="242570"/>
                <wp:effectExtent l="0" t="0" r="0" b="0"/>
                <wp:wrapNone/>
                <wp:docPr id="438" name="Frame31"/>
                <a:graphic xmlns:a="http://schemas.openxmlformats.org/drawingml/2006/main">
                  <a:graphicData uri="http://schemas.microsoft.com/office/word/2010/wordprocessingShape">
                    <wps:wsp>
                      <wps:cNvSpPr txBox="1"/>
                      <wps:spPr>
                        <a:xfrm>
                          <a:off x="0" y="0"/>
                          <a:ext cx="614680" cy="242570"/>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Espagne</w:t>
                            </w:r>
                          </w:p>
                        </w:txbxContent>
                      </wps:txbx>
                      <wps:bodyPr anchor="t" lIns="92075" tIns="46355" rIns="92075" bIns="46355">
                        <a:noAutofit/>
                      </wps:bodyPr>
                    </wps:wsp>
                  </a:graphicData>
                </a:graphic>
              </wp:anchor>
            </w:drawing>
          </mc:Choice>
          <mc:Fallback>
            <w:pict>
              <v:rect fillcolor="#FFFFFF" style="position:absolute;rotation:-0;width:48.4pt;height:19.1pt;mso-wrap-distance-left:9.05pt;mso-wrap-distance-right:9.05pt;mso-wrap-distance-top:0pt;mso-wrap-distance-bottom:0pt;margin-top:11.35pt;mso-position-vertical-relative:text;margin-left:303.7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Espagne</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4433570</wp:posOffset>
                </wp:positionH>
                <wp:positionV relativeFrom="paragraph">
                  <wp:posOffset>144145</wp:posOffset>
                </wp:positionV>
                <wp:extent cx="681355" cy="456565"/>
                <wp:effectExtent l="0" t="0" r="0" b="0"/>
                <wp:wrapNone/>
                <wp:docPr id="439" name="Frame30"/>
                <a:graphic xmlns:a="http://schemas.openxmlformats.org/drawingml/2006/main">
                  <a:graphicData uri="http://schemas.microsoft.com/office/word/2010/wordprocessingShape">
                    <wps:wsp>
                      <wps:cNvSpPr txBox="1"/>
                      <wps:spPr>
                        <a:xfrm>
                          <a:off x="0" y="0"/>
                          <a:ext cx="681355" cy="456565"/>
                        </a:xfrm>
                        <a:prstGeom prst="rect"/>
                        <a:solidFill>
                          <a:srgbClr val="FFFFFF"/>
                        </a:solidFill>
                      </wps:spPr>
                      <wps:txbx>
                        <w:txbxContent>
                          <w:p>
                            <w:pPr>
                              <w:pStyle w:val="Normal"/>
                              <w:jc w:val="center"/>
                              <w:rPr>
                                <w:rFonts w:ascii="Calibri" w:hAnsi="Calibri" w:cs="Calibri"/>
                                <w:sz w:val="16"/>
                                <w:szCs w:val="16"/>
                              </w:rPr>
                            </w:pPr>
                            <w:r>
                              <w:rPr>
                                <w:rFonts w:cs="Calibri" w:ascii="Calibri" w:hAnsi="Calibri"/>
                                <w:sz w:val="16"/>
                                <w:szCs w:val="16"/>
                              </w:rPr>
                              <w:t>Royaume-</w:t>
                            </w:r>
                          </w:p>
                          <w:p>
                            <w:pPr>
                              <w:pStyle w:val="Normal"/>
                              <w:jc w:val="center"/>
                              <w:rPr>
                                <w:rFonts w:ascii="Calibri" w:hAnsi="Calibri" w:cs="Calibri"/>
                                <w:sz w:val="16"/>
                                <w:szCs w:val="16"/>
                              </w:rPr>
                            </w:pPr>
                            <w:r>
                              <w:rPr>
                                <w:rFonts w:cs="Calibri" w:ascii="Calibri" w:hAnsi="Calibri"/>
                                <w:sz w:val="16"/>
                                <w:szCs w:val="16"/>
                              </w:rPr>
                              <w:t>Uni</w:t>
                            </w:r>
                          </w:p>
                        </w:txbxContent>
                      </wps:txbx>
                      <wps:bodyPr anchor="t" lIns="92075" tIns="46355" rIns="92075" bIns="46355">
                        <a:noAutofit/>
                      </wps:bodyPr>
                    </wps:wsp>
                  </a:graphicData>
                </a:graphic>
              </wp:anchor>
            </w:drawing>
          </mc:Choice>
          <mc:Fallback>
            <w:pict>
              <v:rect fillcolor="#FFFFFF" style="position:absolute;rotation:-0;width:53.65pt;height:35.95pt;mso-wrap-distance-left:9.05pt;mso-wrap-distance-right:9.05pt;mso-wrap-distance-top:0pt;mso-wrap-distance-bottom:0pt;margin-top:11.35pt;mso-position-vertical-relative:text;margin-left:349.1pt;mso-position-horizontal-relative:text">
                <v:textbox inset="0.100694444444444in,0.0506944444444444in,0.100694444444444in,0.0506944444444444in">
                  <w:txbxContent>
                    <w:p>
                      <w:pPr>
                        <w:pStyle w:val="Normal"/>
                        <w:jc w:val="center"/>
                        <w:rPr>
                          <w:rFonts w:ascii="Calibri" w:hAnsi="Calibri" w:cs="Calibri"/>
                          <w:sz w:val="16"/>
                          <w:szCs w:val="16"/>
                        </w:rPr>
                      </w:pPr>
                      <w:r>
                        <w:rPr>
                          <w:rFonts w:cs="Calibri" w:ascii="Calibri" w:hAnsi="Calibri"/>
                          <w:sz w:val="16"/>
                          <w:szCs w:val="16"/>
                        </w:rPr>
                        <w:t>Royaume-</w:t>
                      </w:r>
                    </w:p>
                    <w:p>
                      <w:pPr>
                        <w:pStyle w:val="Normal"/>
                        <w:jc w:val="center"/>
                        <w:rPr>
                          <w:rFonts w:ascii="Calibri" w:hAnsi="Calibri" w:cs="Calibri"/>
                          <w:sz w:val="16"/>
                          <w:szCs w:val="16"/>
                        </w:rPr>
                      </w:pPr>
                      <w:r>
                        <w:rPr>
                          <w:rFonts w:cs="Calibri" w:ascii="Calibri" w:hAnsi="Calibri"/>
                          <w:sz w:val="16"/>
                          <w:szCs w:val="16"/>
                        </w:rPr>
                        <w:t>Uni</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5124450</wp:posOffset>
                </wp:positionH>
                <wp:positionV relativeFrom="paragraph">
                  <wp:posOffset>144145</wp:posOffset>
                </wp:positionV>
                <wp:extent cx="511810" cy="242570"/>
                <wp:effectExtent l="0" t="0" r="0" b="0"/>
                <wp:wrapNone/>
                <wp:docPr id="440" name="Frame29"/>
                <a:graphic xmlns:a="http://schemas.openxmlformats.org/drawingml/2006/main">
                  <a:graphicData uri="http://schemas.microsoft.com/office/word/2010/wordprocessingShape">
                    <wps:wsp>
                      <wps:cNvSpPr txBox="1"/>
                      <wps:spPr>
                        <a:xfrm>
                          <a:off x="0" y="0"/>
                          <a:ext cx="511810" cy="242570"/>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Japon</w:t>
                            </w:r>
                          </w:p>
                        </w:txbxContent>
                      </wps:txbx>
                      <wps:bodyPr anchor="t" lIns="92075" tIns="46355" rIns="92075" bIns="46355">
                        <a:noAutofit/>
                      </wps:bodyPr>
                    </wps:wsp>
                  </a:graphicData>
                </a:graphic>
              </wp:anchor>
            </w:drawing>
          </mc:Choice>
          <mc:Fallback>
            <w:pict>
              <v:rect fillcolor="#FFFFFF" style="position:absolute;rotation:-0;width:40.3pt;height:19.1pt;mso-wrap-distance-left:9.05pt;mso-wrap-distance-right:9.05pt;mso-wrap-distance-top:0pt;mso-wrap-distance-bottom:0pt;margin-top:11.35pt;mso-position-vertical-relative:text;margin-left:403.5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Japon</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5655310</wp:posOffset>
                </wp:positionH>
                <wp:positionV relativeFrom="paragraph">
                  <wp:posOffset>144145</wp:posOffset>
                </wp:positionV>
                <wp:extent cx="681355" cy="242570"/>
                <wp:effectExtent l="0" t="0" r="0" b="0"/>
                <wp:wrapNone/>
                <wp:docPr id="441" name="Frame28"/>
                <a:graphic xmlns:a="http://schemas.openxmlformats.org/drawingml/2006/main">
                  <a:graphicData uri="http://schemas.microsoft.com/office/word/2010/wordprocessingShape">
                    <wps:wsp>
                      <wps:cNvSpPr txBox="1"/>
                      <wps:spPr>
                        <a:xfrm>
                          <a:off x="0" y="0"/>
                          <a:ext cx="681355" cy="242570"/>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Allemagne</w:t>
                            </w:r>
                          </w:p>
                        </w:txbxContent>
                      </wps:txbx>
                      <wps:bodyPr anchor="t" lIns="92075" tIns="46355" rIns="92075" bIns="46355">
                        <a:noAutofit/>
                      </wps:bodyPr>
                    </wps:wsp>
                  </a:graphicData>
                </a:graphic>
              </wp:anchor>
            </w:drawing>
          </mc:Choice>
          <mc:Fallback>
            <w:pict>
              <v:rect fillcolor="#FFFFFF" style="position:absolute;rotation:-0;width:53.65pt;height:19.1pt;mso-wrap-distance-left:9.05pt;mso-wrap-distance-right:9.05pt;mso-wrap-distance-top:0pt;mso-wrap-distance-bottom:0pt;margin-top:11.35pt;mso-position-vertical-relative:text;margin-left:445.3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Allemagne</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6372860</wp:posOffset>
                </wp:positionH>
                <wp:positionV relativeFrom="paragraph">
                  <wp:posOffset>144145</wp:posOffset>
                </wp:positionV>
                <wp:extent cx="473075" cy="242570"/>
                <wp:effectExtent l="0" t="0" r="0" b="0"/>
                <wp:wrapNone/>
                <wp:docPr id="442" name="Frame27"/>
                <a:graphic xmlns:a="http://schemas.openxmlformats.org/drawingml/2006/main">
                  <a:graphicData uri="http://schemas.microsoft.com/office/word/2010/wordprocessingShape">
                    <wps:wsp>
                      <wps:cNvSpPr txBox="1"/>
                      <wps:spPr>
                        <a:xfrm>
                          <a:off x="0" y="0"/>
                          <a:ext cx="473075" cy="242570"/>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Italie</w:t>
                            </w:r>
                          </w:p>
                        </w:txbxContent>
                      </wps:txbx>
                      <wps:bodyPr anchor="t" lIns="92075" tIns="46355" rIns="92075" bIns="46355">
                        <a:noAutofit/>
                      </wps:bodyPr>
                    </wps:wsp>
                  </a:graphicData>
                </a:graphic>
              </wp:anchor>
            </w:drawing>
          </mc:Choice>
          <mc:Fallback>
            <w:pict>
              <v:rect fillcolor="#FFFFFF" style="position:absolute;rotation:-0;width:37.25pt;height:19.1pt;mso-wrap-distance-left:9.05pt;mso-wrap-distance-right:9.05pt;mso-wrap-distance-top:0pt;mso-wrap-distance-bottom:0pt;margin-top:11.35pt;mso-position-vertical-relative:text;margin-left:501.8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Italie</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6987540</wp:posOffset>
                </wp:positionH>
                <wp:positionV relativeFrom="paragraph">
                  <wp:posOffset>144145</wp:posOffset>
                </wp:positionV>
                <wp:extent cx="496570" cy="242570"/>
                <wp:effectExtent l="0" t="0" r="0" b="0"/>
                <wp:wrapNone/>
                <wp:docPr id="443" name="Frame26"/>
                <a:graphic xmlns:a="http://schemas.openxmlformats.org/drawingml/2006/main">
                  <a:graphicData uri="http://schemas.microsoft.com/office/word/2010/wordprocessingShape">
                    <wps:wsp>
                      <wps:cNvSpPr txBox="1"/>
                      <wps:spPr>
                        <a:xfrm>
                          <a:off x="0" y="0"/>
                          <a:ext cx="496570" cy="242570"/>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Brésil</w:t>
                            </w:r>
                          </w:p>
                        </w:txbxContent>
                      </wps:txbx>
                      <wps:bodyPr anchor="t" lIns="92075" tIns="46355" rIns="92075" bIns="46355">
                        <a:noAutofit/>
                      </wps:bodyPr>
                    </wps:wsp>
                  </a:graphicData>
                </a:graphic>
              </wp:anchor>
            </w:drawing>
          </mc:Choice>
          <mc:Fallback>
            <w:pict>
              <v:rect fillcolor="#FFFFFF" style="position:absolute;rotation:-0;width:39.1pt;height:19.1pt;mso-wrap-distance-left:9.05pt;mso-wrap-distance-right:9.05pt;mso-wrap-distance-top:0pt;mso-wrap-distance-bottom:0pt;margin-top:11.35pt;mso-position-vertical-relative:text;margin-left:550.2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Brésil</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7588250</wp:posOffset>
                </wp:positionH>
                <wp:positionV relativeFrom="paragraph">
                  <wp:posOffset>144145</wp:posOffset>
                </wp:positionV>
                <wp:extent cx="510540" cy="242570"/>
                <wp:effectExtent l="0" t="0" r="0" b="0"/>
                <wp:wrapNone/>
                <wp:docPr id="444" name="Frame25"/>
                <a:graphic xmlns:a="http://schemas.openxmlformats.org/drawingml/2006/main">
                  <a:graphicData uri="http://schemas.microsoft.com/office/word/2010/wordprocessingShape">
                    <wps:wsp>
                      <wps:cNvSpPr txBox="1"/>
                      <wps:spPr>
                        <a:xfrm>
                          <a:off x="0" y="0"/>
                          <a:ext cx="510540" cy="242570"/>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France</w:t>
                            </w:r>
                          </w:p>
                        </w:txbxContent>
                      </wps:txbx>
                      <wps:bodyPr anchor="t" lIns="92075" tIns="46355" rIns="92075" bIns="46355">
                        <a:noAutofit/>
                      </wps:bodyPr>
                    </wps:wsp>
                  </a:graphicData>
                </a:graphic>
              </wp:anchor>
            </w:drawing>
          </mc:Choice>
          <mc:Fallback>
            <w:pict>
              <v:rect fillcolor="#FFFFFF" style="position:absolute;rotation:-0;width:40.2pt;height:19.1pt;mso-wrap-distance-left:9.05pt;mso-wrap-distance-right:9.05pt;mso-wrap-distance-top:0pt;mso-wrap-distance-bottom:0pt;margin-top:11.35pt;mso-position-vertical-relative:text;margin-left:597.5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France</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8188325</wp:posOffset>
                </wp:positionH>
                <wp:positionV relativeFrom="paragraph">
                  <wp:posOffset>144145</wp:posOffset>
                </wp:positionV>
                <wp:extent cx="548640" cy="242570"/>
                <wp:effectExtent l="0" t="0" r="0" b="0"/>
                <wp:wrapNone/>
                <wp:docPr id="445" name="Frame24"/>
                <a:graphic xmlns:a="http://schemas.openxmlformats.org/drawingml/2006/main">
                  <a:graphicData uri="http://schemas.microsoft.com/office/word/2010/wordprocessingShape">
                    <wps:wsp>
                      <wps:cNvSpPr txBox="1"/>
                      <wps:spPr>
                        <a:xfrm>
                          <a:off x="0" y="0"/>
                          <a:ext cx="548640" cy="242570"/>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Suisse</w:t>
                            </w:r>
                          </w:p>
                        </w:txbxContent>
                      </wps:txbx>
                      <wps:bodyPr anchor="t" lIns="92075" tIns="46355" rIns="92075" bIns="46355">
                        <a:noAutofit/>
                      </wps:bodyPr>
                    </wps:wsp>
                  </a:graphicData>
                </a:graphic>
              </wp:anchor>
            </w:drawing>
          </mc:Choice>
          <mc:Fallback>
            <w:pict>
              <v:rect fillcolor="#FFFFFF" style="position:absolute;rotation:-0;width:43.2pt;height:19.1pt;mso-wrap-distance-left:9.05pt;mso-wrap-distance-right:9.05pt;mso-wrap-distance-top:0pt;mso-wrap-distance-bottom:0pt;margin-top:11.35pt;mso-position-vertical-relative:text;margin-left:644.75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Suisse</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8793480</wp:posOffset>
                </wp:positionH>
                <wp:positionV relativeFrom="paragraph">
                  <wp:posOffset>144145</wp:posOffset>
                </wp:positionV>
                <wp:extent cx="681355" cy="242570"/>
                <wp:effectExtent l="0" t="0" r="0" b="0"/>
                <wp:wrapNone/>
                <wp:docPr id="446" name="Frame23"/>
                <a:graphic xmlns:a="http://schemas.openxmlformats.org/drawingml/2006/main">
                  <a:graphicData uri="http://schemas.microsoft.com/office/word/2010/wordprocessingShape">
                    <wps:wsp>
                      <wps:cNvSpPr txBox="1"/>
                      <wps:spPr>
                        <a:xfrm>
                          <a:off x="0" y="0"/>
                          <a:ext cx="681355" cy="242570"/>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Australie</w:t>
                            </w:r>
                          </w:p>
                        </w:txbxContent>
                      </wps:txbx>
                      <wps:bodyPr anchor="t" lIns="92075" tIns="46355" rIns="92075" bIns="46355">
                        <a:noAutofit/>
                      </wps:bodyPr>
                    </wps:wsp>
                  </a:graphicData>
                </a:graphic>
              </wp:anchor>
            </w:drawing>
          </mc:Choice>
          <mc:Fallback>
            <w:pict>
              <v:rect fillcolor="#FFFFFF" style="position:absolute;rotation:-0;width:53.65pt;height:19.1pt;mso-wrap-distance-left:9.05pt;mso-wrap-distance-right:9.05pt;mso-wrap-distance-top:0pt;mso-wrap-distance-bottom:0pt;margin-top:11.35pt;mso-position-vertical-relative:text;margin-left:692.4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Australie</w:t>
                      </w:r>
                    </w:p>
                  </w:txbxContent>
                </v:textbox>
                <w10:wrap type="none"/>
              </v:rect>
            </w:pict>
          </mc:Fallback>
        </mc:AlternateContent>
      </w:r>
    </w:p>
    <w:p>
      <w:pPr>
        <w:pStyle w:val="Normal"/>
        <w:jc w:val="both"/>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0" allowOverlap="1" relativeHeight="448">
                <wp:simplePos x="0" y="0"/>
                <wp:positionH relativeFrom="column">
                  <wp:posOffset>7553960</wp:posOffset>
                </wp:positionH>
                <wp:positionV relativeFrom="paragraph">
                  <wp:posOffset>125095</wp:posOffset>
                </wp:positionV>
                <wp:extent cx="601345" cy="242570"/>
                <wp:effectExtent l="0" t="0" r="0" b="0"/>
                <wp:wrapNone/>
                <wp:docPr id="447" name="Frame40"/>
                <a:graphic xmlns:a="http://schemas.openxmlformats.org/drawingml/2006/main">
                  <a:graphicData uri="http://schemas.microsoft.com/office/word/2010/wordprocessingShape">
                    <wps:wsp>
                      <wps:cNvSpPr txBox="1"/>
                      <wps:spPr>
                        <a:xfrm>
                          <a:off x="0" y="0"/>
                          <a:ext cx="601345" cy="242570"/>
                        </a:xfrm>
                        <a:prstGeom prst="rect"/>
                        <a:solidFill>
                          <a:srgbClr val="FFFFFF"/>
                        </a:solidFill>
                      </wps:spPr>
                      <wps:txbx>
                        <w:txbxContent>
                          <w:p>
                            <w:pPr>
                              <w:pStyle w:val="Normal"/>
                              <w:rPr/>
                            </w:pPr>
                            <w:r>
                              <w:rPr>
                                <w:rFonts w:cs="Calibri" w:ascii="Calibri" w:hAnsi="Calibri"/>
                                <w:sz w:val="16"/>
                                <w:szCs w:val="16"/>
                              </w:rPr>
                              <w:t>23</w:t>
                            </w:r>
                            <w:r>
                              <w:rPr>
                                <w:rFonts w:cs="Calibri" w:ascii="Calibri" w:hAnsi="Calibri"/>
                                <w:sz w:val="16"/>
                                <w:szCs w:val="16"/>
                                <w:vertAlign w:val="superscript"/>
                              </w:rPr>
                              <w:t>e</w:t>
                            </w:r>
                            <w:r>
                              <w:rPr>
                                <w:rFonts w:cs="Calibri" w:ascii="Calibri" w:hAnsi="Calibri"/>
                                <w:sz w:val="16"/>
                                <w:szCs w:val="16"/>
                              </w:rPr>
                              <w:t xml:space="preserve"> place</w:t>
                            </w:r>
                          </w:p>
                        </w:txbxContent>
                      </wps:txbx>
                      <wps:bodyPr anchor="t" lIns="92075" tIns="46355" rIns="92075" bIns="46355">
                        <a:noAutofit/>
                      </wps:bodyPr>
                    </wps:wsp>
                  </a:graphicData>
                </a:graphic>
              </wp:anchor>
            </w:drawing>
          </mc:Choice>
          <mc:Fallback>
            <w:pict>
              <v:rect fillcolor="#FFFFFF" style="position:absolute;rotation:-0;width:47.35pt;height:19.1pt;mso-wrap-distance-left:9.05pt;mso-wrap-distance-right:9.05pt;mso-wrap-distance-top:0pt;mso-wrap-distance-bottom:0pt;margin-top:9.85pt;mso-position-vertical-relative:text;margin-left:594.8pt;mso-position-horizontal-relative:text">
                <v:textbox inset="0.100694444444444in,0.0506944444444444in,0.100694444444444in,0.0506944444444444in">
                  <w:txbxContent>
                    <w:p>
                      <w:pPr>
                        <w:pStyle w:val="Normal"/>
                        <w:rPr/>
                      </w:pPr>
                      <w:r>
                        <w:rPr>
                          <w:rFonts w:cs="Calibri" w:ascii="Calibri" w:hAnsi="Calibri"/>
                          <w:sz w:val="16"/>
                          <w:szCs w:val="16"/>
                        </w:rPr>
                        <w:t>23</w:t>
                      </w:r>
                      <w:r>
                        <w:rPr>
                          <w:rFonts w:cs="Calibri" w:ascii="Calibri" w:hAnsi="Calibri"/>
                          <w:sz w:val="16"/>
                          <w:szCs w:val="16"/>
                          <w:vertAlign w:val="superscript"/>
                        </w:rPr>
                        <w:t>e</w:t>
                      </w:r>
                      <w:r>
                        <w:rPr>
                          <w:rFonts w:cs="Calibri" w:ascii="Calibri" w:hAnsi="Calibri"/>
                          <w:sz w:val="16"/>
                          <w:szCs w:val="16"/>
                        </w:rPr>
                        <w:t xml:space="preserve"> place</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8827135</wp:posOffset>
                </wp:positionH>
                <wp:positionV relativeFrom="paragraph">
                  <wp:posOffset>115570</wp:posOffset>
                </wp:positionV>
                <wp:extent cx="601345" cy="242570"/>
                <wp:effectExtent l="0" t="0" r="0" b="0"/>
                <wp:wrapNone/>
                <wp:docPr id="448" name="Frame39"/>
                <a:graphic xmlns:a="http://schemas.openxmlformats.org/drawingml/2006/main">
                  <a:graphicData uri="http://schemas.microsoft.com/office/word/2010/wordprocessingShape">
                    <wps:wsp>
                      <wps:cNvSpPr txBox="1"/>
                      <wps:spPr>
                        <a:xfrm>
                          <a:off x="0" y="0"/>
                          <a:ext cx="601345" cy="242570"/>
                        </a:xfrm>
                        <a:prstGeom prst="rect"/>
                        <a:solidFill>
                          <a:srgbClr val="FFFFFF"/>
                        </a:solidFill>
                      </wps:spPr>
                      <wps:txbx>
                        <w:txbxContent>
                          <w:p>
                            <w:pPr>
                              <w:pStyle w:val="Normal"/>
                              <w:rPr/>
                            </w:pPr>
                            <w:r>
                              <w:rPr>
                                <w:rFonts w:cs="Calibri" w:ascii="Calibri" w:hAnsi="Calibri"/>
                                <w:sz w:val="16"/>
                                <w:szCs w:val="16"/>
                              </w:rPr>
                              <w:t>25</w:t>
                            </w:r>
                            <w:r>
                              <w:rPr>
                                <w:rFonts w:cs="Calibri" w:ascii="Calibri" w:hAnsi="Calibri"/>
                                <w:sz w:val="16"/>
                                <w:szCs w:val="16"/>
                                <w:vertAlign w:val="superscript"/>
                              </w:rPr>
                              <w:t>e</w:t>
                            </w:r>
                            <w:r>
                              <w:rPr>
                                <w:rFonts w:cs="Calibri" w:ascii="Calibri" w:hAnsi="Calibri"/>
                                <w:sz w:val="16"/>
                                <w:szCs w:val="16"/>
                              </w:rPr>
                              <w:t xml:space="preserve"> place</w:t>
                            </w:r>
                          </w:p>
                        </w:txbxContent>
                      </wps:txbx>
                      <wps:bodyPr anchor="t" lIns="92075" tIns="46355" rIns="92075" bIns="46355">
                        <a:noAutofit/>
                      </wps:bodyPr>
                    </wps:wsp>
                  </a:graphicData>
                </a:graphic>
              </wp:anchor>
            </w:drawing>
          </mc:Choice>
          <mc:Fallback>
            <w:pict>
              <v:rect fillcolor="#FFFFFF" style="position:absolute;rotation:-0;width:47.35pt;height:19.1pt;mso-wrap-distance-left:9.05pt;mso-wrap-distance-right:9.05pt;mso-wrap-distance-top:0pt;mso-wrap-distance-bottom:0pt;margin-top:9.1pt;mso-position-vertical-relative:text;margin-left:695.05pt;mso-position-horizontal-relative:text">
                <v:textbox inset="0.100694444444444in,0.0506944444444444in,0.100694444444444in,0.0506944444444444in">
                  <w:txbxContent>
                    <w:p>
                      <w:pPr>
                        <w:pStyle w:val="Normal"/>
                        <w:rPr/>
                      </w:pPr>
                      <w:r>
                        <w:rPr>
                          <w:rFonts w:cs="Calibri" w:ascii="Calibri" w:hAnsi="Calibri"/>
                          <w:sz w:val="16"/>
                          <w:szCs w:val="16"/>
                        </w:rPr>
                        <w:t>25</w:t>
                      </w:r>
                      <w:r>
                        <w:rPr>
                          <w:rFonts w:cs="Calibri" w:ascii="Calibri" w:hAnsi="Calibri"/>
                          <w:sz w:val="16"/>
                          <w:szCs w:val="16"/>
                          <w:vertAlign w:val="superscript"/>
                        </w:rPr>
                        <w:t>e</w:t>
                      </w:r>
                      <w:r>
                        <w:rPr>
                          <w:rFonts w:cs="Calibri" w:ascii="Calibri" w:hAnsi="Calibri"/>
                          <w:sz w:val="16"/>
                          <w:szCs w:val="16"/>
                        </w:rPr>
                        <w:t xml:space="preserve"> place</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25095</wp:posOffset>
                </wp:positionH>
                <wp:positionV relativeFrom="paragraph">
                  <wp:posOffset>96520</wp:posOffset>
                </wp:positionV>
                <wp:extent cx="692150" cy="242570"/>
                <wp:effectExtent l="0" t="0" r="0" b="0"/>
                <wp:wrapNone/>
                <wp:docPr id="449" name="Frame38"/>
                <a:graphic xmlns:a="http://schemas.openxmlformats.org/drawingml/2006/main">
                  <a:graphicData uri="http://schemas.microsoft.com/office/word/2010/wordprocessingShape">
                    <wps:wsp>
                      <wps:cNvSpPr txBox="1"/>
                      <wps:spPr>
                        <a:xfrm>
                          <a:off x="0" y="0"/>
                          <a:ext cx="692150" cy="242570"/>
                        </a:xfrm>
                        <a:prstGeom prst="rect"/>
                        <a:solidFill>
                          <a:srgbClr val="FFFFFF"/>
                        </a:solidFill>
                      </wps:spPr>
                      <wps:txbx>
                        <w:txbxContent>
                          <w:p>
                            <w:pPr>
                              <w:pStyle w:val="Normal"/>
                              <w:rPr>
                                <w:rFonts w:ascii="Calibri" w:hAnsi="Calibri" w:cs="Calibri"/>
                                <w:sz w:val="16"/>
                                <w:szCs w:val="16"/>
                              </w:rPr>
                            </w:pPr>
                            <w:r>
                              <w:rPr>
                                <w:rFonts w:cs="Calibri" w:ascii="Calibri" w:hAnsi="Calibri"/>
                                <w:sz w:val="16"/>
                                <w:szCs w:val="16"/>
                              </w:rPr>
                              <w:t>1ère place</w:t>
                            </w:r>
                          </w:p>
                        </w:txbxContent>
                      </wps:txbx>
                      <wps:bodyPr anchor="t" lIns="92075" tIns="46355" rIns="92075" bIns="46355">
                        <a:noAutofit/>
                      </wps:bodyPr>
                    </wps:wsp>
                  </a:graphicData>
                </a:graphic>
              </wp:anchor>
            </w:drawing>
          </mc:Choice>
          <mc:Fallback>
            <w:pict>
              <v:rect fillcolor="#FFFFFF" style="position:absolute;rotation:-0;width:54.5pt;height:19.1pt;mso-wrap-distance-left:9.05pt;mso-wrap-distance-right:9.05pt;mso-wrap-distance-top:0pt;mso-wrap-distance-bottom:0pt;margin-top:7.6pt;mso-position-vertical-relative:text;margin-left:9.85pt;mso-position-horizontal-relative:text">
                <v:textbox inset="0.100694444444444in,0.0506944444444444in,0.100694444444444in,0.0506944444444444in">
                  <w:txbxContent>
                    <w:p>
                      <w:pPr>
                        <w:pStyle w:val="Normal"/>
                        <w:rPr>
                          <w:rFonts w:ascii="Calibri" w:hAnsi="Calibri" w:cs="Calibri"/>
                          <w:sz w:val="16"/>
                          <w:szCs w:val="16"/>
                        </w:rPr>
                      </w:pPr>
                      <w:r>
                        <w:rPr>
                          <w:rFonts w:cs="Calibri" w:ascii="Calibri" w:hAnsi="Calibri"/>
                          <w:sz w:val="16"/>
                          <w:szCs w:val="16"/>
                        </w:rPr>
                        <w:t>1ère place</w:t>
                      </w:r>
                    </w:p>
                  </w:txbxContent>
                </v:textbox>
                <w10:wrap type="none"/>
              </v:rect>
            </w:pict>
          </mc:Fallback>
        </mc:AlternateConten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i/>
          <w:i/>
        </w:rPr>
      </w:pPr>
      <w:r>
        <w:rPr>
          <w:rFonts w:cs="Verdana" w:ascii="Verdana" w:hAnsi="Verdana"/>
          <w:b/>
          <w:i/>
        </w:rPr>
        <w:t>Comment le Boston Consulting Group compose-t-il son indice de compétitivité ? </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L’indice est composé (1) du salaire moyen d’un employé de l’industrie, (2) de la productivité moyenne par salarié, (3) des taux de change et (4) du coût de l’énergie (Électricité et gaz nature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u w:val="single"/>
          <w:lang w:val="en-US" w:eastAsia="en-US"/>
        </w:rPr>
        <w:t>S</w:t>
      </w:r>
      <w:r>
        <w:rPr>
          <w:sz w:val="20"/>
          <w:szCs w:val="20"/>
          <w:u w:val="single"/>
          <w:lang w:val="en-US" w:eastAsia="en-US"/>
        </w:rPr>
        <w:t>OURCES</w:t>
      </w:r>
      <w:r>
        <w:rPr>
          <w:u w:val="single"/>
          <w:lang w:val="en-US" w:eastAsia="en-US"/>
        </w:rPr>
        <w:t> : </w:t>
      </w:r>
    </w:p>
    <w:p>
      <w:pPr>
        <w:pStyle w:val="Normal"/>
        <w:jc w:val="both"/>
        <w:rPr>
          <w:lang w:val="en-US" w:eastAsia="en-US"/>
        </w:rPr>
      </w:pPr>
      <w:r>
        <w:rPr>
          <w:i/>
          <w:lang w:val="en-US" w:eastAsia="en-US"/>
        </w:rPr>
        <w:t>Boston Consulting Group</w:t>
      </w:r>
      <w:r>
        <w:rPr>
          <w:lang w:val="en-US" w:eastAsia="en-US"/>
        </w:rPr>
        <w:t xml:space="preserve"> (BCG), 25 avril 2014, cité par </w:t>
      </w:r>
      <w:r>
        <w:rPr>
          <w:b/>
          <w:lang w:val="en-US" w:eastAsia="en-US"/>
        </w:rPr>
        <w:t>EVENO</w:t>
      </w:r>
      <w:r>
        <w:rPr>
          <w:lang w:val="en-US" w:eastAsia="en-US"/>
        </w:rPr>
        <w:t xml:space="preserve"> (Anne), « Une carte des coûts de production chamboulée. », </w:t>
      </w:r>
      <w:r>
        <w:rPr>
          <w:i/>
          <w:lang w:val="en-US" w:eastAsia="en-US"/>
        </w:rPr>
        <w:t>in</w:t>
      </w:r>
      <w:r>
        <w:rPr>
          <w:lang w:val="en-US" w:eastAsia="en-US"/>
        </w:rPr>
        <w:t xml:space="preserve">, 2014, Paris, </w:t>
      </w:r>
      <w:r>
        <w:rPr>
          <w:i/>
          <w:lang w:val="en-US" w:eastAsia="en-US"/>
        </w:rPr>
        <w:t>Le Monde</w:t>
      </w:r>
      <w:r>
        <w:rPr>
          <w:lang w:val="en-US" w:eastAsia="en-US"/>
        </w:rPr>
        <w:t xml:space="preserve">, n°21546, en date du 26 avril 2014, supplément « Éco &amp; Entreprises. », page 5, aux éditions de la Société éditrice du </w:t>
      </w:r>
      <w:r>
        <w:rPr>
          <w:i/>
          <w:lang w:val="en-US" w:eastAsia="en-US"/>
        </w:rPr>
        <w:t>Monde</w:t>
      </w:r>
      <w:r>
        <w:rPr>
          <w:lang w:val="en-US" w:eastAsia="en-US"/>
        </w:rPr>
        <w:t xml:space="preserve"> SA, ISSN </w:t>
      </w:r>
      <w:r>
        <w:rPr/>
        <w:t>0395-2037, fond de carte © Daniel DALET, données et infographie © Le Monde SA / BCG &amp; infographie et numérisation © Erwan BERTHO.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color w:val="404040"/>
        </w:rPr>
        <w:t>COMMENTAIRE &amp; SYNTHÈSE : </w:t>
      </w:r>
    </w:p>
    <w:p>
      <w:pPr>
        <w:pStyle w:val="Normal"/>
        <w:jc w:val="both"/>
        <w:rPr>
          <w:rFonts w:ascii="Verdana" w:hAnsi="Verdana" w:cs="Verdana"/>
          <w:i/>
          <w:i/>
        </w:rPr>
      </w:pPr>
      <w:r>
        <w:rPr>
          <w:rFonts w:cs="Verdana" w:ascii="Verdana" w:hAnsi="Verdana"/>
          <w:i/>
        </w:rPr>
        <w:t>« […] Il existe dans chacune des régions du monde des pays où l’on peut produire à bas coût. […] »</w:t>
      </w:r>
    </w:p>
    <w:p>
      <w:pPr>
        <w:pStyle w:val="Normal"/>
        <w:jc w:val="both"/>
        <w:rPr/>
      </w:pPr>
      <w:r>
        <w:rPr>
          <w:rFonts w:cs="Verdana" w:ascii="Verdana" w:hAnsi="Verdana"/>
          <w:b/>
        </w:rPr>
        <w:t>Didier S</w:t>
      </w:r>
      <w:r>
        <w:rPr>
          <w:rFonts w:cs="Verdana" w:ascii="Verdana" w:hAnsi="Verdana"/>
          <w:b/>
          <w:sz w:val="20"/>
          <w:szCs w:val="20"/>
        </w:rPr>
        <w:t>CALABRE</w:t>
      </w:r>
      <w:r>
        <w:rPr>
          <w:rFonts w:cs="Verdana" w:ascii="Verdana" w:hAnsi="Verdana"/>
        </w:rPr>
        <w:t>, BCG Pari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En 2004 les BRICS étaient la destination privilégiée des </w:t>
      </w:r>
      <w:r>
        <w:rPr>
          <w:rFonts w:cs="Verdana" w:ascii="Verdana" w:hAnsi="Verdana"/>
          <w:u w:val="single"/>
        </w:rPr>
        <w:t>I</w:t>
      </w:r>
      <w:r>
        <w:rPr>
          <w:rFonts w:cs="Verdana" w:ascii="Verdana" w:hAnsi="Verdana"/>
        </w:rPr>
        <w:t xml:space="preserve">nvestissements </w:t>
      </w:r>
      <w:r>
        <w:rPr>
          <w:rFonts w:cs="Verdana" w:ascii="Verdana" w:hAnsi="Verdana"/>
          <w:u w:val="single"/>
        </w:rPr>
        <w:t>D</w:t>
      </w:r>
      <w:r>
        <w:rPr>
          <w:rFonts w:cs="Verdana" w:ascii="Verdana" w:hAnsi="Verdana"/>
        </w:rPr>
        <w:t xml:space="preserve">irects </w:t>
      </w:r>
      <w:r>
        <w:rPr>
          <w:rFonts w:cs="Verdana" w:ascii="Verdana" w:hAnsi="Verdana"/>
          <w:u w:val="single"/>
        </w:rPr>
        <w:t>É</w:t>
      </w:r>
      <w:r>
        <w:rPr>
          <w:rFonts w:cs="Verdana" w:ascii="Verdana" w:hAnsi="Verdana"/>
        </w:rPr>
        <w:t xml:space="preserve">trangers (IDE) en raison de leur compétitivité exceptionnelle. Ce schéma est, 10 ans plus tard, dépassé. Dans chaque grande région industrielle du monde (Amérique du Nord, Amérique latine, Europe de l’Ouest, </w:t>
      </w:r>
      <w:r>
        <w:rPr>
          <w:rFonts w:cs="Verdana" w:ascii="Verdana" w:hAnsi="Verdana"/>
          <w:u w:val="single"/>
        </w:rPr>
        <w:t>P</w:t>
      </w:r>
      <w:r>
        <w:rPr>
          <w:rFonts w:cs="Verdana" w:ascii="Verdana" w:hAnsi="Verdana"/>
        </w:rPr>
        <w:t>ays de l’</w:t>
      </w:r>
      <w:r>
        <w:rPr>
          <w:rFonts w:cs="Verdana" w:ascii="Verdana" w:hAnsi="Verdana"/>
          <w:u w:val="single"/>
        </w:rPr>
        <w:t>E</w:t>
      </w:r>
      <w:r>
        <w:rPr>
          <w:rFonts w:cs="Verdana" w:ascii="Verdana" w:hAnsi="Verdana"/>
        </w:rPr>
        <w:t xml:space="preserve">urope </w:t>
      </w:r>
      <w:r>
        <w:rPr>
          <w:rFonts w:cs="Verdana" w:ascii="Verdana" w:hAnsi="Verdana"/>
          <w:u w:val="single"/>
        </w:rPr>
        <w:t>C</w:t>
      </w:r>
      <w:r>
        <w:rPr>
          <w:rFonts w:cs="Verdana" w:ascii="Verdana" w:hAnsi="Verdana"/>
        </w:rPr>
        <w:t xml:space="preserve">entrale et </w:t>
      </w:r>
      <w:r>
        <w:rPr>
          <w:rFonts w:cs="Verdana" w:ascii="Verdana" w:hAnsi="Verdana"/>
          <w:u w:val="single"/>
        </w:rPr>
        <w:t>O</w:t>
      </w:r>
      <w:r>
        <w:rPr>
          <w:rFonts w:cs="Verdana" w:ascii="Verdana" w:hAnsi="Verdana"/>
        </w:rPr>
        <w:t>rientale, PECO, Asie du Sud, Asie de l’Est, Asie du Sud – Est…) des pays sont parmi les plus compétitifs du monde industrialisé. </w:t>
      </w:r>
    </w:p>
    <w:p>
      <w:pPr>
        <w:pStyle w:val="Normal"/>
        <w:jc w:val="both"/>
        <w:rPr/>
      </w:pPr>
      <w:r>
        <w:rPr>
          <w:rFonts w:cs="Verdana" w:ascii="Verdana" w:hAnsi="Verdana"/>
        </w:rPr>
        <w:t>Mais les pays récepteurs traditionnels des IDE ne sont plus aujourd’hui forcément les plus compétitifs. Ainsi la Chine est moins compétitive que le Mexique, l’Espagne est plus compétitive que la Pologne, le Brésil a une compétitivité égale à celle de la France, l’Italie ou la Suisse. </w:t>
      </w:r>
    </w:p>
    <w:p>
      <w:pPr>
        <w:pStyle w:val="Normal"/>
        <w:jc w:val="both"/>
        <w:rPr>
          <w:rFonts w:ascii="Verdana" w:hAnsi="Verdana" w:cs="Verdana"/>
        </w:rPr>
      </w:pPr>
      <w:r>
        <w:rPr>
          <w:rFonts w:cs="Verdana" w:ascii="Verdana" w:hAnsi="Verdana"/>
        </w:rPr>
        <w:t>Les coûts salariaux ayant baissé aux États-Unis (où l’écart avec la Chine dans ce domaine a été divisé par deux en 10 ans), les relocalisations industrielles en Amérique (Parfois aux États-Unis même mais plus souvent au Mexique) sont plus nombreuses. 21% des dirigeants d’entreprises basées aux États-Unis avaient entamé en 2014 une relocalisation de ce type. </w:t>
      </w:r>
    </w:p>
    <w:p>
      <w:pPr>
        <w:pStyle w:val="Normal"/>
        <w:jc w:val="both"/>
        <w:rPr>
          <w:rFonts w:ascii="Verdana" w:hAnsi="Verdana" w:cs="Verdana"/>
        </w:rPr>
      </w:pPr>
      <w:r>
        <w:rPr>
          <w:rFonts w:cs="Verdana" w:ascii="Verdana" w:hAnsi="Verdana"/>
        </w:rPr>
        <w:t>Si les salaires sont un des éléments clés de la compétitivité (Ils ont augmenté de 19% en Allemagne entre 2004 et 2014 mais de 31% en France !), la productivité (Investissement dans les machines, montée en gamme, généralisation de l’automatisation des chaînes de montage…) est l’élément principal : elle a cru de 5% en France, de 14% en Allemagne, mais de 20% en Grande-Bretagne et de 23% en Espagne. </w:t>
      </w:r>
    </w:p>
    <w:p>
      <w:pPr>
        <w:pStyle w:val="Normal"/>
        <w:jc w:val="both"/>
        <w:rPr>
          <w:rFonts w:ascii="Verdana" w:hAnsi="Verdana" w:cs="Verdana"/>
        </w:rPr>
      </w:pPr>
      <w:r>
        <w:rPr>
          <w:rFonts w:cs="Verdana" w:ascii="Verdana" w:hAnsi="Verdana"/>
        </w:rPr>
        <w:t>Selon BSG, en 2018 les coûts de production en Chine seront supérieurs à ceux des États-Unis et le Brésil sera le pays du monde où les coûts de production seront les plus élevés. </w:t>
      </w:r>
    </w:p>
    <w:p>
      <w:pPr>
        <w:pStyle w:val="Normal"/>
        <w:jc w:val="both"/>
        <w:rPr>
          <w:rFonts w:ascii="Verdana" w:hAnsi="Verdana" w:cs="Verdana"/>
        </w:rPr>
      </w:pPr>
      <w:r>
        <w:rPr>
          <w:rFonts w:cs="Verdana" w:ascii="Verdana" w:hAnsi="Verdana"/>
        </w:rPr>
      </w:r>
    </w:p>
    <w:p>
      <w:pPr>
        <w:pStyle w:val="Normal"/>
        <w:jc w:val="both"/>
        <w:rPr>
          <w:rFonts w:ascii="Verdana" w:hAnsi="Verdana" w:cs="Verdana"/>
          <w:b/>
          <w:b/>
          <w:color w:val="808080"/>
        </w:rPr>
      </w:pPr>
      <w:r>
        <w:rPr>
          <w:rFonts w:cs="Verdana" w:ascii="Verdana" w:hAnsi="Verdana"/>
          <w:b/>
          <w:color w:val="808080"/>
        </w:rPr>
        <w:t>Quelle est la Géographie des principales puissances exportatrices de produits industriels ? </w:t>
      </w:r>
    </w:p>
    <w:p>
      <w:pPr>
        <w:pStyle w:val="Normal"/>
        <w:jc w:val="both"/>
        <w:rPr>
          <w:rFonts w:ascii="Verdana" w:hAnsi="Verdana" w:cs="Verdana"/>
          <w:b/>
          <w:b/>
          <w:color w:val="808080"/>
        </w:rPr>
      </w:pPr>
      <w:r>
        <w:rPr>
          <w:rFonts w:cs="Verdana" w:ascii="Verdana" w:hAnsi="Verdana"/>
          <w:b/>
          <w:color w:val="808080"/>
        </w:rPr>
      </w:r>
    </w:p>
    <w:p>
      <w:pPr>
        <w:pStyle w:val="Normal"/>
        <w:jc w:val="both"/>
        <w:rPr/>
      </w:pPr>
      <w:r>
        <w:rPr>
          <w:rFonts w:cs="Verdana" w:ascii="Verdana" w:hAnsi="Verdana"/>
        </w:rPr>
        <w:t>Sans surprise il s’agit de pays du Nord (</w:t>
      </w:r>
      <w:r>
        <w:rPr>
          <w:rFonts w:cs="Verdana" w:ascii="Verdana" w:hAnsi="Verdana"/>
          <w:u w:val="single"/>
        </w:rPr>
        <w:t>A</w:t>
      </w:r>
      <w:r>
        <w:rPr>
          <w:rFonts w:cs="Verdana" w:ascii="Verdana" w:hAnsi="Verdana"/>
        </w:rPr>
        <w:t xml:space="preserve">ssociation de </w:t>
      </w:r>
      <w:r>
        <w:rPr>
          <w:rFonts w:cs="Verdana" w:ascii="Verdana" w:hAnsi="Verdana"/>
          <w:u w:val="single"/>
        </w:rPr>
        <w:t>L</w:t>
      </w:r>
      <w:r>
        <w:rPr>
          <w:rFonts w:cs="Verdana" w:ascii="Verdana" w:hAnsi="Verdana"/>
        </w:rPr>
        <w:t xml:space="preserve">ibre </w:t>
      </w:r>
      <w:r>
        <w:rPr>
          <w:rFonts w:cs="Verdana" w:ascii="Verdana" w:hAnsi="Verdana"/>
          <w:u w:val="single"/>
        </w:rPr>
        <w:t>É</w:t>
      </w:r>
      <w:r>
        <w:rPr>
          <w:rFonts w:cs="Verdana" w:ascii="Verdana" w:hAnsi="Verdana"/>
        </w:rPr>
        <w:t xml:space="preserve">change </w:t>
      </w:r>
      <w:r>
        <w:rPr>
          <w:rFonts w:cs="Verdana" w:ascii="Verdana" w:hAnsi="Verdana"/>
          <w:u w:val="single"/>
        </w:rPr>
        <w:t>N</w:t>
      </w:r>
      <w:r>
        <w:rPr>
          <w:rFonts w:cs="Verdana" w:ascii="Verdana" w:hAnsi="Verdana"/>
        </w:rPr>
        <w:t xml:space="preserve">ord </w:t>
      </w:r>
      <w:r>
        <w:rPr>
          <w:rFonts w:cs="Verdana" w:ascii="Verdana" w:hAnsi="Verdana"/>
          <w:u w:val="single"/>
        </w:rPr>
        <w:t>A</w:t>
      </w:r>
      <w:r>
        <w:rPr>
          <w:rFonts w:cs="Verdana" w:ascii="Verdana" w:hAnsi="Verdana"/>
        </w:rPr>
        <w:t xml:space="preserve">méricaine, ALÉNA, </w:t>
      </w:r>
      <w:r>
        <w:rPr>
          <w:rFonts w:cs="Verdana" w:ascii="Verdana" w:hAnsi="Verdana"/>
          <w:u w:val="single"/>
        </w:rPr>
        <w:t>E</w:t>
      </w:r>
      <w:r>
        <w:rPr>
          <w:rFonts w:cs="Verdana" w:ascii="Verdana" w:hAnsi="Verdana"/>
        </w:rPr>
        <w:t xml:space="preserve">space </w:t>
      </w:r>
      <w:r>
        <w:rPr>
          <w:rFonts w:cs="Verdana" w:ascii="Verdana" w:hAnsi="Verdana"/>
          <w:u w:val="single"/>
        </w:rPr>
        <w:t>É</w:t>
      </w:r>
      <w:r>
        <w:rPr>
          <w:rFonts w:cs="Verdana" w:ascii="Verdana" w:hAnsi="Verdana"/>
        </w:rPr>
        <w:t xml:space="preserve">conomique </w:t>
      </w:r>
      <w:r>
        <w:rPr>
          <w:rFonts w:cs="Verdana" w:ascii="Verdana" w:hAnsi="Verdana"/>
          <w:u w:val="single"/>
        </w:rPr>
        <w:t>E</w:t>
      </w:r>
      <w:r>
        <w:rPr>
          <w:rFonts w:cs="Verdana" w:ascii="Verdana" w:hAnsi="Verdana"/>
        </w:rPr>
        <w:t>uropéen, EEE) et les puissances émergentes du Sud (BRICS et les Nouveaux Pays Industrialisés d’Asie de 2</w:t>
      </w:r>
      <w:r>
        <w:rPr>
          <w:rFonts w:cs="Verdana" w:ascii="Verdana" w:hAnsi="Verdana"/>
          <w:vertAlign w:val="superscript"/>
        </w:rPr>
        <w:t>ème</w:t>
      </w:r>
      <w:r>
        <w:rPr>
          <w:rFonts w:cs="Verdana" w:ascii="Verdana" w:hAnsi="Verdana"/>
        </w:rPr>
        <w:t xml:space="preserve"> génération, NPIA-2). </w:t>
      </w:r>
    </w:p>
    <w:p>
      <w:pPr>
        <w:pStyle w:val="Normal"/>
        <w:jc w:val="both"/>
        <w:rPr>
          <w:rFonts w:ascii="Verdana" w:hAnsi="Verdana" w:cs="Verdana"/>
        </w:rPr>
      </w:pPr>
      <w:r>
        <w:rPr>
          <w:rFonts w:cs="Verdana" w:ascii="Verdana" w:hAnsi="Verdana"/>
        </w:rPr>
        <w:t>Quels sont les absents ? </w:t>
      </w:r>
    </w:p>
    <w:p>
      <w:pPr>
        <w:pStyle w:val="Normal"/>
        <w:jc w:val="both"/>
        <w:rPr/>
      </w:pPr>
      <w:r>
        <w:rPr>
          <w:rFonts w:cs="Verdana" w:ascii="Verdana" w:hAnsi="Verdana"/>
        </w:rPr>
        <w:t xml:space="preserve">Les </w:t>
      </w:r>
      <w:r>
        <w:rPr>
          <w:rFonts w:cs="Verdana" w:ascii="Verdana" w:hAnsi="Verdana"/>
          <w:u w:val="single"/>
        </w:rPr>
        <w:t>P</w:t>
      </w:r>
      <w:r>
        <w:rPr>
          <w:rFonts w:cs="Verdana" w:ascii="Verdana" w:hAnsi="Verdana"/>
        </w:rPr>
        <w:t xml:space="preserve">ays les </w:t>
      </w:r>
      <w:r>
        <w:rPr>
          <w:rFonts w:cs="Verdana" w:ascii="Verdana" w:hAnsi="Verdana"/>
          <w:u w:val="single"/>
        </w:rPr>
        <w:t>M</w:t>
      </w:r>
      <w:r>
        <w:rPr>
          <w:rFonts w:cs="Verdana" w:ascii="Verdana" w:hAnsi="Verdana"/>
        </w:rPr>
        <w:t xml:space="preserve">oins </w:t>
      </w:r>
      <w:r>
        <w:rPr>
          <w:rFonts w:cs="Verdana" w:ascii="Verdana" w:hAnsi="Verdana"/>
          <w:u w:val="single"/>
        </w:rPr>
        <w:t>A</w:t>
      </w:r>
      <w:r>
        <w:rPr>
          <w:rFonts w:cs="Verdana" w:ascii="Verdana" w:hAnsi="Verdana"/>
        </w:rPr>
        <w:t>vancés (PMA) évidemment, mais aussi la totalité des pays d’Afrique, de la cordillère des Andes, le monde musulman (Indonésie exceptée) et les Républiques issues de l’Ex URSS (Y compris certains PECO). </w:t>
      </w:r>
    </w:p>
    <w:p>
      <w:pPr>
        <w:pStyle w:val="Normal"/>
        <w:jc w:val="both"/>
        <w:rPr>
          <w:rFonts w:ascii="Verdana" w:hAnsi="Verdana" w:cs="Verdana"/>
        </w:rPr>
      </w:pPr>
      <w:r>
        <w:rPr>
          <w:rFonts w:cs="Verdana" w:ascii="Verdana" w:hAnsi="Verdana"/>
        </w:rPr>
        <w:t>Le Nord de l’Équateur domine largement : l’opposition Nord/Sud, même si le Nord s’est étendu par rapport à la ligne tracée en 1980, reste pertinente pour décrire l’organisation de l’espace mondial.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w:t>
      </w:r>
      <w:r>
        <w:rPr>
          <w:rFonts w:cs="Verdana" w:ascii="Verdana" w:hAnsi="Verdana"/>
          <w:b/>
        </w:rPr>
        <w:t>Erwan</w:t>
      </w:r>
      <w:r>
        <w:rPr>
          <w:rFonts w:cs="Verdana" w:ascii="Verdana" w:hAnsi="Verdana"/>
        </w:rPr>
        <w:t xml:space="preserve"> Bertho</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7:29:00Z</dcterms:created>
  <dc:creator>PC</dc:creator>
  <dc:description/>
  <cp:keywords/>
  <dc:language>en-US</dc:language>
  <cp:lastModifiedBy>Admin</cp:lastModifiedBy>
  <dcterms:modified xsi:type="dcterms:W3CDTF">2014-07-31T11:32:00Z</dcterms:modified>
  <cp:revision>51</cp:revision>
  <dc:subject/>
  <dc:title> </dc:title>
</cp:coreProperties>
</file>