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Cours La Fontaine, 2009 – 2010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Schéma. « La guerre de Corée (1950 – 1953) : la « Guerre froide » comme jeu à somme nulle. »</w:t>
      </w:r>
    </w:p>
    <w:p>
      <w:pPr>
        <w:pStyle w:val="Normal"/>
        <w:spacing w:lineRule="auto" w:line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3825</wp:posOffset>
                </wp:positionH>
                <wp:positionV relativeFrom="paragraph">
                  <wp:posOffset>172720</wp:posOffset>
                </wp:positionV>
                <wp:extent cx="635" cy="962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9.7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3330</wp:posOffset>
                </wp:positionH>
                <wp:positionV relativeFrom="paragraph">
                  <wp:posOffset>168275</wp:posOffset>
                </wp:positionV>
                <wp:extent cx="504190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P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0.95pt;mso-wrap-distance-left:9.05pt;mso-wrap-distance-right:9.05pt;mso-wrap-distance-top:0pt;mso-wrap-distance-bottom:0pt;margin-top:13.25pt;mso-position-vertical-relative:text;margin-left:9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9005</wp:posOffset>
                </wp:positionH>
                <wp:positionV relativeFrom="paragraph">
                  <wp:posOffset>254000</wp:posOffset>
                </wp:positionV>
                <wp:extent cx="5803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R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0pt;mso-position-vertical-relative:text;margin-left:37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R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19475</wp:posOffset>
                </wp:positionH>
                <wp:positionV relativeFrom="paragraph">
                  <wp:posOffset>132715</wp:posOffset>
                </wp:positionV>
                <wp:extent cx="952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1205</wp:posOffset>
                </wp:positionH>
                <wp:positionV relativeFrom="paragraph">
                  <wp:posOffset>30480</wp:posOffset>
                </wp:positionV>
                <wp:extent cx="352425" cy="1619250"/>
                <wp:effectExtent l="262890" t="0" r="1822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50200">
                          <a:off x="0" y="0"/>
                          <a:ext cx="352440" cy="1619280"/>
                        </a:xfrm>
                        <a:prstGeom prst="downArrow">
                          <a:avLst>
                            <a:gd name="adj1" fmla="val 50000"/>
                            <a:gd name="adj2" fmla="val 1148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59.1pt;margin-top:2.4pt;width:27.7pt;height:127.45pt;mso-wrap-style:none;v-text-anchor:middle;rotation:334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9350</wp:posOffset>
                </wp:positionH>
                <wp:positionV relativeFrom="paragraph">
                  <wp:posOffset>242570</wp:posOffset>
                </wp:positionV>
                <wp:extent cx="2028825" cy="26003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6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5pt;margin-top:19.1pt;width:159.7pt;height:20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4">
                <wp:simplePos x="0" y="0"/>
                <wp:positionH relativeFrom="column">
                  <wp:posOffset>2418080</wp:posOffset>
                </wp:positionH>
                <wp:positionV relativeFrom="paragraph">
                  <wp:posOffset>241935</wp:posOffset>
                </wp:positionV>
                <wp:extent cx="698500" cy="752475"/>
                <wp:effectExtent l="0" t="0" r="165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902600">
                          <a:off x="0" y="0"/>
                          <a:ext cx="698400" cy="75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060">
                              <a:moveTo>
                                <a:pt x="11351" y="14"/>
                              </a:moveTo>
                              <a:arcTo wR="10800" hR="10800" stAng="-5224612" swAng="531209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060">
                              <a:moveTo>
                                <a:pt x="11351" y="14"/>
                              </a:moveTo>
                              <a:arcTo wR="10800" hR="10800" stAng="-5224612" swAng="5312096"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4" coordsize="10800,11060" path="l0,21600xee" stroked="t" o:allowincell="f" style="position:absolute;margin-left:190.35pt;margin-top:19.05pt;width:54.95pt;height:59.2pt;flip:x;mso-wrap-style:none;v-text-anchor:middle;rotation:178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3125</wp:posOffset>
                </wp:positionH>
                <wp:positionV relativeFrom="paragraph">
                  <wp:posOffset>242570</wp:posOffset>
                </wp:positionV>
                <wp:extent cx="562610" cy="35306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5pt;margin-top:19.1pt;width:44.3pt;height:2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5325</wp:posOffset>
                </wp:positionH>
                <wp:positionV relativeFrom="paragraph">
                  <wp:posOffset>71120</wp:posOffset>
                </wp:positionV>
                <wp:extent cx="1524000" cy="4286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one de replis de la RDPC après la contre-attaque de l’ON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3.75pt;mso-wrap-distance-left:9.05pt;mso-wrap-distance-right:9.05pt;mso-wrap-distance-top:0pt;mso-wrap-distance-bottom:0pt;margin-top:5.6pt;mso-position-vertical-relative:text;margin-left: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one de replis de la RDPC après la contre-attaque de l’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ab/>
        <w:tab/>
        <w:t>Corée du Nord</w:t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4265</wp:posOffset>
                </wp:positionH>
                <wp:positionV relativeFrom="paragraph">
                  <wp:posOffset>234950</wp:posOffset>
                </wp:positionV>
                <wp:extent cx="105410" cy="1123950"/>
                <wp:effectExtent l="313055" t="0" r="30099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84200">
                          <a:off x="0" y="0"/>
                          <a:ext cx="105480" cy="1123920"/>
                        </a:xfrm>
                        <a:prstGeom prst="downArrow">
                          <a:avLst>
                            <a:gd name="adj1" fmla="val 50000"/>
                            <a:gd name="adj2" fmla="val 2663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95pt;margin-top:18.55pt;width:8.25pt;height:88.45pt;mso-wrap-style:none;v-text-anchor:middle;rotation:323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1975</wp:posOffset>
                </wp:positionH>
                <wp:positionV relativeFrom="paragraph">
                  <wp:posOffset>102235</wp:posOffset>
                </wp:positionV>
                <wp:extent cx="1666875" cy="2476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rontière des deux Corée en 19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9.5pt;mso-wrap-distance-left:9.05pt;mso-wrap-distance-right:9.05pt;mso-wrap-distance-top:0pt;mso-wrap-distance-bottom:0pt;margin-top:8.05pt;mso-position-vertical-relative:text;margin-left:3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rontière des deux Corée en 1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00</wp:posOffset>
                </wp:positionH>
                <wp:positionV relativeFrom="paragraph">
                  <wp:posOffset>235585</wp:posOffset>
                </wp:positionV>
                <wp:extent cx="1390650" cy="4191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rontière après l’armistice de Panmunjong en 19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33pt;mso-wrap-distance-left:9.05pt;mso-wrap-distance-right:9.05pt;mso-wrap-distance-top:0pt;mso-wrap-distance-bottom:0pt;margin-top:18.55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rontière après l’armistice de Panmunjong en 19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3125</wp:posOffset>
                </wp:positionH>
                <wp:positionV relativeFrom="paragraph">
                  <wp:posOffset>52070</wp:posOffset>
                </wp:positionV>
                <wp:extent cx="2496185" cy="362585"/>
                <wp:effectExtent l="1905" t="9525" r="190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96600" cy="362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5pt;margin-top:4.1pt;width:196.55pt;height:28.4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37795</wp:posOffset>
                </wp:positionV>
                <wp:extent cx="2257425" cy="280670"/>
                <wp:effectExtent l="15240" t="14605" r="1460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5" h="442">
                              <a:moveTo>
                                <a:pt x="0" y="60"/>
                              </a:moveTo>
                              <a:cubicBezTo>
                                <a:pt x="107" y="49"/>
                                <a:pt x="215" y="38"/>
                                <a:pt x="390" y="60"/>
                              </a:cubicBezTo>
                              <a:cubicBezTo>
                                <a:pt x="565" y="82"/>
                                <a:pt x="860" y="133"/>
                                <a:pt x="1050" y="195"/>
                              </a:cubicBezTo>
                              <a:cubicBezTo>
                                <a:pt x="1240" y="257"/>
                                <a:pt x="1218" y="442"/>
                                <a:pt x="1530" y="435"/>
                              </a:cubicBezTo>
                              <a:cubicBezTo>
                                <a:pt x="1842" y="428"/>
                                <a:pt x="2588" y="222"/>
                                <a:pt x="2925" y="150"/>
                              </a:cubicBezTo>
                              <a:cubicBezTo>
                                <a:pt x="3262" y="78"/>
                                <a:pt x="3408" y="39"/>
                                <a:pt x="3555" y="0"/>
                              </a:cubicBezTo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5,442" path="m0,60c107,49,215,38,390,60c565,82,860,133,1050,195c1240,257,1218,442,1530,435c1842,428,2588,222,2925,150c3262,78,3408,39,3555,0e" stroked="t" o:allowincell="f" style="position:absolute;margin-left:180pt;margin-top:10.85pt;width:177.7pt;height:22.05pt;mso-wrap-style:none;v-text-anchor:middle">
                <v:fill o:detectmouseclick="t" on="false"/>
                <v:stroke color="black" weight="2844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/>
        <w:tab/>
        <w:tab/>
        <w:t>Corée du Sud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07315" simplePos="0" locked="0" layoutInCell="0" allowOverlap="1" relativeHeight="5">
                <wp:simplePos x="0" y="0"/>
                <wp:positionH relativeFrom="column">
                  <wp:posOffset>3771265</wp:posOffset>
                </wp:positionH>
                <wp:positionV relativeFrom="paragraph">
                  <wp:posOffset>8255</wp:posOffset>
                </wp:positionV>
                <wp:extent cx="698500" cy="751840"/>
                <wp:effectExtent l="1397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78000">
                          <a:off x="0" y="0"/>
                          <a:ext cx="698400" cy="75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060">
                              <a:moveTo>
                                <a:pt x="11351" y="14"/>
                              </a:moveTo>
                              <a:arcTo wR="10800" hR="10800" stAng="-5224612" swAng="531209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060">
                              <a:moveTo>
                                <a:pt x="11351" y="14"/>
                              </a:moveTo>
                              <a:arcTo wR="10800" hR="10800" stAng="-5224612" swAng="5312096"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4" coordsize="10800,11060" path="l0,21600xee" stroked="t" o:allowincell="f" style="position:absolute;margin-left:296.95pt;margin-top:0.65pt;width:54.95pt;height:59.15pt;flip:x;mso-wrap-style:none;v-text-anchor:middle;rotation:359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05255</wp:posOffset>
                </wp:positionH>
                <wp:positionV relativeFrom="paragraph">
                  <wp:posOffset>100965</wp:posOffset>
                </wp:positionV>
                <wp:extent cx="885190" cy="3994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sques bleus de l’’O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31.45pt;mso-wrap-distance-left:9.05pt;mso-wrap-distance-right:9.05pt;mso-wrap-distance-top:0pt;mso-wrap-distance-bottom:0pt;margin-top:7.95pt;mso-position-vertical-relative:text;margin-left:11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sques bleus de l’’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1950</wp:posOffset>
                </wp:positionH>
                <wp:positionV relativeFrom="paragraph">
                  <wp:posOffset>198120</wp:posOffset>
                </wp:positionV>
                <wp:extent cx="467360" cy="229235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76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pt;margin-top:15.6pt;width:36.7pt;height:18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5725" simplePos="0" locked="0" layoutInCell="0" allowOverlap="1" relativeHeight="20">
                <wp:simplePos x="0" y="0"/>
                <wp:positionH relativeFrom="column">
                  <wp:posOffset>2038350</wp:posOffset>
                </wp:positionH>
                <wp:positionV relativeFrom="paragraph">
                  <wp:posOffset>-382270</wp:posOffset>
                </wp:positionV>
                <wp:extent cx="352425" cy="1133475"/>
                <wp:effectExtent l="1270" t="96520" r="0" b="1155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39400">
                          <a:off x="0" y="0"/>
                          <a:ext cx="352440" cy="1133640"/>
                        </a:xfrm>
                        <a:prstGeom prst="downArrow">
                          <a:avLst>
                            <a:gd name="adj1" fmla="val 50000"/>
                            <a:gd name="adj2" fmla="val 80414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pt;margin-top:-30.15pt;width:27.7pt;height:89.2pt;mso-wrap-style:none;v-text-anchor:middle;rotation:249" type="_x0000_t67"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6615</wp:posOffset>
                </wp:positionH>
                <wp:positionV relativeFrom="paragraph">
                  <wp:posOffset>7620</wp:posOffset>
                </wp:positionV>
                <wp:extent cx="352425" cy="1133475"/>
                <wp:effectExtent l="179070" t="0" r="24955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14000">
                          <a:off x="0" y="0"/>
                          <a:ext cx="352440" cy="1133640"/>
                        </a:xfrm>
                        <a:prstGeom prst="downArrow">
                          <a:avLst>
                            <a:gd name="adj1" fmla="val 50000"/>
                            <a:gd name="adj2" fmla="val 80414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pt;margin-top:0.65pt;width:27.7pt;height:89.2pt;mso-wrap-style:none;v-text-anchor:middle;rotation:142" type="_x0000_t67">
                <v:imagedata r:id="rId9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91050</wp:posOffset>
                </wp:positionH>
                <wp:positionV relativeFrom="paragraph">
                  <wp:posOffset>8255</wp:posOffset>
                </wp:positionV>
                <wp:extent cx="1285875" cy="5422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4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one de replis des troupes coréennes et américaines fin 19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42.7pt;mso-wrap-distance-left:9.05pt;mso-wrap-distance-right:9.05pt;mso-wrap-distance-top:0pt;mso-wrap-distance-bottom:0pt;margin-top:0.65pt;mso-position-vertical-relative:text;margin-left:3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one de replis des troupes coréennes et américaines fin 1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  <w:t>Liste des abréviations : </w:t>
      </w:r>
    </w:p>
    <w:p>
      <w:pPr>
        <w:pStyle w:val="Normal"/>
        <w:spacing w:lineRule="auto" w:line="240"/>
        <w:jc w:val="both"/>
        <w:rPr/>
      </w:pPr>
      <w:r>
        <w:rPr/>
        <w:t>ONU</w:t>
        <w:tab/>
        <w:tab/>
        <w:t>Organisations des Nations Unies</w:t>
      </w:r>
    </w:p>
    <w:p>
      <w:pPr>
        <w:pStyle w:val="Normal"/>
        <w:spacing w:lineRule="auto" w:line="240"/>
        <w:jc w:val="both"/>
        <w:rPr/>
      </w:pPr>
      <w:r>
        <w:rPr/>
        <mc:AlternateContent>
          <mc:Choice Requires="wps">
            <w:drawing>
              <wp:anchor behindDoc="0" distT="0" distB="0" distL="52070" distR="52070" simplePos="0" locked="0" layoutInCell="0" allowOverlap="1" relativeHeight="7">
                <wp:simplePos x="0" y="0"/>
                <wp:positionH relativeFrom="column">
                  <wp:posOffset>4038600</wp:posOffset>
                </wp:positionH>
                <wp:positionV relativeFrom="paragraph">
                  <wp:posOffset>173990</wp:posOffset>
                </wp:positionV>
                <wp:extent cx="1638300" cy="419100"/>
                <wp:effectExtent l="0" t="500380" r="0" b="5003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83600">
                          <a:off x="0" y="0"/>
                          <a:ext cx="1638360" cy="41904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05pt;margin-top:13.65pt;width:128.95pt;height:32.95pt;mso-wrap-style:none;v-text-anchor:middle;rotation:318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w:t>RDPC</w:t>
        <w:tab/>
        <w:tab/>
        <w:t>République Démocratique et Populaire de Coré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62830</wp:posOffset>
                </wp:positionH>
                <wp:positionV relativeFrom="paragraph">
                  <wp:posOffset>245110</wp:posOffset>
                </wp:positionV>
                <wp:extent cx="1123315" cy="49974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AP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consulat améric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39.35pt;mso-wrap-distance-left:9.05pt;mso-wrap-distance-right:9.05pt;mso-wrap-distance-top:0pt;mso-wrap-distance-bottom:0pt;margin-top:19.3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APON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consulat améric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/>
        <w:t>RPC</w:t>
        <w:tab/>
        <w:tab/>
        <w:t>République Populaire de Chine</w:t>
      </w:r>
    </w:p>
    <w:p>
      <w:pPr>
        <w:pStyle w:val="Normal"/>
        <w:spacing w:lineRule="auto" w:line="240"/>
        <w:jc w:val="both"/>
        <w:rPr/>
      </w:pPr>
      <w:r>
        <w:rPr/>
        <w:t>URSS</w:t>
        <w:tab/>
        <w:tab/>
        <w:t>Union des Républiques Socialistes Soviétiques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  <w:t>Légende : </w:t>
      </w:r>
    </w:p>
    <w:p>
      <w:pPr>
        <w:pStyle w:val="Normal"/>
        <w:spacing w:lineRule="auto" w:line="240"/>
        <w:ind w:left="11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</wp:posOffset>
                </wp:positionH>
                <wp:positionV relativeFrom="paragraph">
                  <wp:posOffset>87630</wp:posOffset>
                </wp:positionV>
                <wp:extent cx="495935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6.9pt;width:38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ide financière et technique de l’URSS à la Chine reportée ensuite à la Corée du Nord. </w:t>
      </w:r>
    </w:p>
    <w:p>
      <w:pPr>
        <w:pStyle w:val="Normal"/>
        <w:spacing w:lineRule="auto" w:line="240"/>
        <w:ind w:left="11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9555</wp:posOffset>
                </wp:positionH>
                <wp:positionV relativeFrom="paragraph">
                  <wp:posOffset>-144780</wp:posOffset>
                </wp:positionV>
                <wp:extent cx="74930" cy="459105"/>
                <wp:effectExtent l="5715" t="6985" r="1587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4880" cy="459000"/>
                        </a:xfrm>
                        <a:prstGeom prst="downArrow">
                          <a:avLst>
                            <a:gd name="adj1" fmla="val 50000"/>
                            <a:gd name="adj2" fmla="val 153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6pt;margin-top:-11.4pt;width:5.85pt;height:36.1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Invasion victorieuse de la Corée du Sud par les troupes de Corée du Nord. </w:t>
      </w:r>
    </w:p>
    <w:p>
      <w:pPr>
        <w:pStyle w:val="Normal"/>
        <w:spacing w:lineRule="auto" w:line="240"/>
        <w:ind w:left="1134" w:hanging="0"/>
        <w:jc w:val="both"/>
        <w:rPr/>
      </w:pPr>
      <w:r>
        <mc:AlternateContent>
          <mc:Choice Requires="wps">
            <w:drawing>
              <wp:anchor behindDoc="0" distT="0" distB="0" distL="114935" distR="106680" simplePos="0" locked="0" layoutInCell="0" allowOverlap="1" relativeHeight="26">
                <wp:simplePos x="0" y="0"/>
                <wp:positionH relativeFrom="column">
                  <wp:posOffset>263525</wp:posOffset>
                </wp:positionH>
                <wp:positionV relativeFrom="paragraph">
                  <wp:posOffset>-116840</wp:posOffset>
                </wp:positionV>
                <wp:extent cx="151765" cy="551180"/>
                <wp:effectExtent l="1905" t="50165" r="0" b="647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39400">
                          <a:off x="0" y="0"/>
                          <a:ext cx="151920" cy="551160"/>
                        </a:xfrm>
                        <a:prstGeom prst="downArrow">
                          <a:avLst>
                            <a:gd name="adj1" fmla="val 50000"/>
                            <a:gd name="adj2" fmla="val 90699"/>
                          </a:avLst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5pt;margin-top:-9.2pt;width:11.9pt;height:43.35pt;mso-wrap-style:none;v-text-anchor:middle;rotation:249" type="_x0000_t67">
                <v:imagedata r:id="rId1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ontre attaque des casques bleus de l’ONU, essentiellement des troupes américaines et des alliés de l’OTAN et de l’ANZUS</w:t>
      </w:r>
    </w:p>
    <w:p>
      <w:pPr>
        <w:pStyle w:val="Normal"/>
        <w:spacing w:lineRule="auto" w:line="240"/>
        <w:ind w:left="11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230</wp:posOffset>
                </wp:positionH>
                <wp:positionV relativeFrom="paragraph">
                  <wp:posOffset>-99060</wp:posOffset>
                </wp:positionV>
                <wp:extent cx="287655" cy="551180"/>
                <wp:effectExtent l="5080" t="12700" r="7620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7640" cy="551160"/>
                        </a:xfrm>
                        <a:prstGeom prst="downArrow">
                          <a:avLst>
                            <a:gd name="adj1" fmla="val 50000"/>
                            <a:gd name="adj2" fmla="val 479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85pt;margin-top:-7.8pt;width:22.6pt;height:43.3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« Volontaires chinois » soldats de l’Armée populaire de Libération (APL) envoyés en Corée du Nord pour combattre les troupes de l’ONU. </w:t>
      </w:r>
    </w:p>
    <w:p>
      <w:pPr>
        <w:pStyle w:val="Normal"/>
        <w:spacing w:lineRule="auto" w:line="240"/>
        <w:ind w:left="11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135</wp:posOffset>
                </wp:positionH>
                <wp:positionV relativeFrom="paragraph">
                  <wp:posOffset>73660</wp:posOffset>
                </wp:positionV>
                <wp:extent cx="410845" cy="89535"/>
                <wp:effectExtent l="15240" t="15240" r="1460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5" h="442">
                              <a:moveTo>
                                <a:pt x="0" y="60"/>
                              </a:moveTo>
                              <a:cubicBezTo>
                                <a:pt x="107" y="49"/>
                                <a:pt x="215" y="38"/>
                                <a:pt x="390" y="60"/>
                              </a:cubicBezTo>
                              <a:cubicBezTo>
                                <a:pt x="565" y="82"/>
                                <a:pt x="860" y="133"/>
                                <a:pt x="1050" y="195"/>
                              </a:cubicBezTo>
                              <a:cubicBezTo>
                                <a:pt x="1240" y="257"/>
                                <a:pt x="1218" y="442"/>
                                <a:pt x="1530" y="435"/>
                              </a:cubicBezTo>
                              <a:cubicBezTo>
                                <a:pt x="1842" y="428"/>
                                <a:pt x="2588" y="222"/>
                                <a:pt x="2925" y="150"/>
                              </a:cubicBezTo>
                              <a:cubicBezTo>
                                <a:pt x="3262" y="78"/>
                                <a:pt x="3408" y="39"/>
                                <a:pt x="3555" y="0"/>
                              </a:cubicBezTo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5,442" path="m0,60c107,49,215,38,390,60c565,82,860,133,1050,195c1240,257,1218,442,1530,435c1842,428,2588,222,2925,150c3262,78,3408,39,3555,0e" stroked="t" o:allowincell="f" style="position:absolute;margin-left:5.05pt;margin-top:5.8pt;width:32.3pt;height:7pt;mso-wrap-style:none;v-text-anchor:middle">
                <v:fill o:detectmouseclick="t" on="false"/>
                <v:stroke color="black" weight="28440" dashstyle="shortdot" joinstyle="round" endcap="round"/>
                <w10:wrap type="none"/>
              </v:shape>
            </w:pict>
          </mc:Fallback>
        </mc:AlternateContent>
      </w:r>
      <w:r>
        <w:rPr/>
        <w:t>Frontière en 1953 après l’armistice établie à quelques kilomètres de la frontière de 1950. </w:t>
      </w:r>
    </w:p>
    <w:p>
      <w:pPr>
        <w:pStyle w:val="Normal"/>
        <w:spacing w:lineRule="auto" w:line="240"/>
        <w:ind w:left="1134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  <w:t>C</w:t>
      </w:r>
      <w:r>
        <w:rPr>
          <w:sz w:val="20"/>
          <w:szCs w:val="20"/>
          <w:u w:val="single"/>
        </w:rPr>
        <w:t>OMMENTAIRE</w:t>
      </w:r>
      <w:r>
        <w:rPr>
          <w:u w:val="single"/>
        </w:rPr>
        <w:t> :</w:t>
      </w:r>
      <w:r>
        <w:rPr/>
        <w:t> </w:t>
      </w:r>
    </w:p>
    <w:p>
      <w:pPr>
        <w:pStyle w:val="Normal"/>
        <w:spacing w:lineRule="auto" w:line="240" w:before="0" w:after="200"/>
        <w:jc w:val="both"/>
        <w:rPr/>
      </w:pPr>
      <w:r>
        <w:rPr/>
        <w:t xml:space="preserve">La guerre de Corée (seule guerre de batailles rangées entre communistes et démocrates) s’achève par un </w:t>
      </w:r>
      <w:r>
        <w:rPr>
          <w:i/>
        </w:rPr>
        <w:t>ex aequo</w:t>
      </w:r>
      <w:r>
        <w:rPr/>
        <w:t xml:space="preserve"> des belligérants. Mais elle clarifie la situation en Extrême-Orient où les frontières établies après la défaite du Japon étaient restées floues. Elle affirme un principe sacro-saint de la guerre froide : quelle que soit la situation militaire – même critique comme ce fut le cas alternativement pour les communistes où les alliés des Américains – l’arme nucléaire (possédée alors par les deux grands) ne doit être utilisée. Mac Arthur, véritable proconsul américain en Asie du Sud - Est, héros militaire de la Seconde Guerre mondiale, sera destitué par Truman pour avoir publiquement proposé un bombardement de la Chine par des déchets atomiques.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04:00Z</dcterms:created>
  <dc:creator>erwan</dc:creator>
  <dc:description/>
  <cp:keywords/>
  <dc:language>en-US</dc:language>
  <cp:lastModifiedBy>berer53</cp:lastModifiedBy>
  <dcterms:modified xsi:type="dcterms:W3CDTF">2009-11-13T11:04:00Z</dcterms:modified>
  <cp:revision>2</cp:revision>
  <dc:subject/>
  <dc:title>Cours La Fontaine, 2009 – 2010</dc:title>
</cp:coreProperties>
</file>