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Lycée La Fontaine, Niger, 2009 - 2010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Schéma :</w:t>
      </w:r>
      <w:r>
        <w:rPr/>
        <w:t> « Nourrir les hommes au sahel : étude de cas du Niger en 2004. » / Comment comprendre la persistance de la famine et des disettes au XXIe siècle ? </w:t>
      </w:r>
    </w:p>
    <w:p>
      <w:pPr>
        <w:pStyle w:val="Normal"/>
        <w:spacing w:lineRule="auto" w:line="240" w:before="0" w:after="20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9776460" cy="5865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6520" cy="5865480"/>
                          <a:chOff x="0" y="0"/>
                          <a:chExt cx="9776520" cy="586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76520" cy="58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120" y="10800"/>
                            <a:ext cx="33033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ntraintes économiques FMI Banque mondiale et OM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bsence de subven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3280" y="1733400"/>
                            <a:ext cx="2643480" cy="259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320" y="2134080"/>
                            <a:ext cx="1823040" cy="18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MINE AU NIGER EN 2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mment comprendre la persistance de l’insécurité alimentaire au Sahel au XXIe siècl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mment comprendre la disette et la famine quand il y a encore des céréales en vente sur les marchés ?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mment comprendre les disettes quand il ne s’agit pas d’un problème de production ?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639360"/>
                            <a:ext cx="12168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ACT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4120" y="2828160"/>
                            <a:ext cx="1497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CONSEQU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080" y="5047560"/>
                            <a:ext cx="16200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céréales sont disponibles sur les marchés mais à des prix inabordables pour la majeure partie de la population rur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545400"/>
                            <a:ext cx="373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mographie galopante (population multipliée par 3 en cinquante an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urnatalité (8 enfants par femm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aupérisation des populations rurales (Raréfaction des surfaces arabl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nalphabétisme (85% de la population analphabète ou illettré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anque d’accès à l’eau (50% des Nigériens n’y ont pas accè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u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760" y="3333600"/>
                            <a:ext cx="338904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ratiques culturelles (Sevrage précoce et nom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limentation peu diversifiée et pauvre en légumes et fruits.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urmortalités des personnes affaibl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389960"/>
                            <a:ext cx="27090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 LES CAUSES STRUCTURELLES ENDOGE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87640"/>
                            <a:ext cx="2438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 LES CAUSES STRUCTURELLES EXOGE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4987440"/>
                            <a:ext cx="12178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MODALI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646640"/>
                            <a:ext cx="13633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CAU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TRUCTUR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2829600"/>
                            <a:ext cx="12178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CA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3520"/>
                            <a:ext cx="3214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107240"/>
                            <a:ext cx="2709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 LES CAUSES CONJONCTURELLES LOC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4399920"/>
                            <a:ext cx="35262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auvaises récol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Invasions acridien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lections locales qui détournent l’attention des éli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0560" y="123840"/>
                            <a:ext cx="2595960" cy="144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a France &amp; le Ni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’Union Europé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O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 P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 gouvernement nigér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méd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 système de sécurité alimentaire (OPV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906080"/>
                            <a:ext cx="3090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 LES CAUSES CONJONCTURELLES INTERNATION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5264640"/>
                            <a:ext cx="36561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ttention des bailleurs de fond focalisée par le Tsunami en Asie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3496320"/>
                            <a:ext cx="13633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CAU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NJONCTUR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720"/>
                            <a:ext cx="3214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6040" y="22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6040" y="34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760" y="2877120"/>
                            <a:ext cx="797040" cy="208800"/>
                          </a:xfrm>
                          <a:prstGeom prst="rightArrow">
                            <a:avLst>
                              <a:gd name="adj1" fmla="val 50000"/>
                              <a:gd name="adj2" fmla="val 95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4384080"/>
                            <a:ext cx="238680" cy="521280"/>
                          </a:xfrm>
                          <a:prstGeom prst="downArrow">
                            <a:avLst>
                              <a:gd name="adj1" fmla="val 50000"/>
                              <a:gd name="adj2" fmla="val 546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877120"/>
                            <a:ext cx="773280" cy="208800"/>
                          </a:xfrm>
                          <a:prstGeom prst="leftArrow">
                            <a:avLst>
                              <a:gd name="adj1" fmla="val 50000"/>
                              <a:gd name="adj2" fmla="val 925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038240"/>
                            <a:ext cx="237600" cy="608400"/>
                          </a:xfrm>
                          <a:prstGeom prst="upArrow">
                            <a:avLst>
                              <a:gd name="adj1" fmla="val 50000"/>
                              <a:gd name="adj2" fmla="val 640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0680" y="211320"/>
                            <a:ext cx="12168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ET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3760" y="448200"/>
                            <a:ext cx="12168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ORGANISATIONS INTERNATION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6480" y="772200"/>
                            <a:ext cx="12168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ONG&amp;LES MED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4280" y="973440"/>
                            <a:ext cx="12168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ENTRE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800680" y="37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9.8pt;height:461.85pt" coordorigin="0,0" coordsize="15396,9237">
                <v:rect id="shape_0" stroked="f" o:allowincell="f" style="position:absolute;left:0;top:0;width:15395;height:9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5;top:17;width:5201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ntraintes économiques FMI Banque mondiale et OM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bsence de subvention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5895;top:2730;width:4162;height:40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583;top:3361;width:2870;height:2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MINE AU NIGER EN 20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mment comprendre la persistance de l’insécurité alimentaire au Sahel au XXIe siècle 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mment comprendre la disette et la famine quand il y a encore des céréales en vente sur les marchés ?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mment comprendre les disettes quand il ne s’agit pas d’un problème de production ?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23;top:1007;width:1915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ACTE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60;top:4454;width:2357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CONSEQUE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1;top:7949;width:2550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céréales sont disponibles sur les marchés mais à des prix inabordables pour la majeure partie de la population rurales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shape id="shape_0" fillcolor="white" stroked="t" o:allowincell="f" style="position:absolute;left:265;top:859;width:587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mographie galopante (population multipliée par 3 en cinquante an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urnatalité (8 enfants par femm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aupérisation des populations rurales (Raréfaction des surfaces arable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nalphabétisme (85% de la population analphabète ou illettré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anque d’accès à l’eau (50% des Nigériens n’y ont pas accè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up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58;top:5250;width:5336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ratiques culturelles (Sevrage précoce et nom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limentation peu diversifiée et pauvre en légumes et fruits.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urmortalités des personnes affaibli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;top:2189;width:4265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 LES CAUSES STRUCTURELLES ENDOGEN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;top:453;width:383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 LES CAUSES STRUCTURELLES EXOGEN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23;top:7854;width:1917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MODALI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;top:2593;width:2146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CAUS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TRUCTUREL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4456;width:1917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CAU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85;width:505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;top:6468;width:4265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 LES CAUSES CONJONCTURELLES LOCAL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;top:6929;width:5552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auvaises récolt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Invasions acridien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lections locales qui détournent l’attention des élit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308;top:195;width:4087;height:2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a France &amp; le Ni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’Union Européen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O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 P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O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 gouvernement nigéri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médi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 système de sécurité alimentaire (OPVN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9;top:7726;width:4866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 LES CAUSES CONJONCTURELLES INTERNATIONAL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5;top:8291;width:5757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ttention des bailleurs de fond focalisée par le Tsunami en Asie.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2;top:5506;width:2146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CAUS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NJONCTUREL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3;width:505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6;top:35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6;top:55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228;top:4531;width:1254;height:32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858;top:6904;width:375;height:82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599;top:4531;width:1217;height:32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679;top:1635;width:373;height:957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5;top:333;width:1915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ETA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2;top:706;width:1915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ORGANISATIONS INTERNATION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8;top:1216;width:1915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ONG&amp;LES MED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9;top:1533;width:1915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ENTREPR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35;top:59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31:00Z</dcterms:created>
  <dc:creator>erwan</dc:creator>
  <dc:description/>
  <dc:language>en-US</dc:language>
  <cp:lastModifiedBy>Secondaire</cp:lastModifiedBy>
  <dcterms:modified xsi:type="dcterms:W3CDTF">2012-06-25T21:31:00Z</dcterms:modified>
  <cp:revision>2</cp:revision>
  <dc:subject/>
  <dc:title/>
</cp:coreProperties>
</file>