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H</w:t>
      </w:r>
      <w:r>
        <w:rPr>
          <w:sz w:val="16"/>
          <w:szCs w:val="16"/>
        </w:rPr>
        <w:t>ISTOIRE</w:t>
      </w:r>
      <w:r>
        <w:rPr>
          <w:sz w:val="20"/>
          <w:szCs w:val="20"/>
        </w:rPr>
        <w:t> - G</w:t>
      </w:r>
      <w:r>
        <w:rPr>
          <w:sz w:val="16"/>
          <w:szCs w:val="16"/>
        </w:rPr>
        <w:t>ÉOGRAPHIE Lycée La Fontaine, année scolaire 2011 - 20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É</w:t>
      </w:r>
      <w:r>
        <w:rPr>
          <w:sz w:val="20"/>
          <w:szCs w:val="20"/>
        </w:rPr>
        <w:t>VALUATION PAR COMPÉTENC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Je sais faire … Je ne sais pas faire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lle d’évaluation 2 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es compétences de bases de l’étude de dossier documentaire d’Histoire et de Géograph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Expression écrite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437"/>
        <w:gridCol w:w="523"/>
        <w:gridCol w:w="580"/>
        <w:gridCol w:w="536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Les codes formels (alinéas, soulignage des titres, sauts de lignes…) sont-ils respectés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Les codes d’écriture (orthographe, grammaire, conjugaison…) sont-ils respectés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 Le vocabulaire est-il précis et adapté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 Le devoir est présenté avec soin et logique en deux séries de copies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mière partie : Les réponses aux questions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437"/>
        <w:gridCol w:w="523"/>
        <w:gridCol w:w="580"/>
        <w:gridCol w:w="536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 Les questions sont-elles réécrites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 Les réponses sont-elles claires et précises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 Les réponses sont-elles illustrées par des exemples précis et référencés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 Les réponses sont-elles liées les unes aux autres pour construire une argumentation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 Les réponses sont-elles accompagnées d’une courte analyse raccordant l’idée et les exemples à la question problématique posée par le sujet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 Les exemples sont-ils variés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uxième partie : la réponse organisée</w:t>
      </w:r>
    </w:p>
    <w:p>
      <w:pPr>
        <w:pStyle w:val="Normal"/>
        <w:jc w:val="both"/>
        <w:rPr/>
      </w:pPr>
      <w:r>
        <w:rPr/>
        <w:t>Organisation du développement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437"/>
        <w:gridCol w:w="523"/>
        <w:gridCol w:w="580"/>
        <w:gridCol w:w="536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 Les grands moments du développement sont-ils identifiables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 Les grandes parties commencent-elles par une introduction partielle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 Les grandes parties du développement sont-elles structurées en paragraphes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 Les liaisons entre les paragraphes sont-elles pertinentes et efficaces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 Les transitions entre parties mêmes implicites sont-elles efficaces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Contenu du développement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437"/>
        <w:gridCol w:w="523"/>
        <w:gridCol w:w="580"/>
        <w:gridCol w:w="536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 Le triptyque idée – exemple – analyse est-il respecté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 Les paragraphes sont-ils structurés autour d’une idée directrice claire et indentifiable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 Les idées sont-elles illustrées par des exemples précis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 Les exemples sont-ils analysés pour les raccorder à la démonstration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Qualité du contenu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437"/>
        <w:gridCol w:w="523"/>
        <w:gridCol w:w="580"/>
        <w:gridCol w:w="536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 Un langage approprié est-il utilisé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 Les exemples sont-ils précis (chiffres, dates, notions…)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 Les exemples sont-ils abondants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 Les exemples et les analyses sont-ils au service d’une démonstration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 La démonstration avance-t-elle au fur et à mesure que progresse le texte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La conclusion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437"/>
        <w:gridCol w:w="523"/>
        <w:gridCol w:w="580"/>
        <w:gridCol w:w="536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 La réponse de conclusion est-elle courte et claire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égende : </w:t>
      </w:r>
    </w:p>
    <w:p>
      <w:pPr>
        <w:pStyle w:val="Normal"/>
        <w:rPr/>
      </w:pPr>
      <w:r>
        <w:rPr/>
        <w:t>A</w:t>
        <w:tab/>
        <w:t xml:space="preserve">Acquis </w:t>
        <w:tab/>
        <w:tab/>
        <w:tab/>
        <w:t>NA</w:t>
        <w:tab/>
        <w:t>Non Acquis</w:t>
      </w:r>
    </w:p>
    <w:p>
      <w:pPr>
        <w:pStyle w:val="Normal"/>
        <w:rPr/>
      </w:pPr>
      <w:r>
        <w:rPr/>
        <w:t>EC</w:t>
        <w:tab/>
        <w:t xml:space="preserve">En Cours d’acquisition </w:t>
        <w:tab/>
        <w:t>NE</w:t>
        <w:tab/>
        <w:t>Non Évalu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40:00Z</dcterms:created>
  <dc:creator>PC</dc:creator>
  <dc:description/>
  <cp:keywords/>
  <dc:language>en-US</dc:language>
  <cp:lastModifiedBy>PC</cp:lastModifiedBy>
  <dcterms:modified xsi:type="dcterms:W3CDTF">2011-10-28T09:12:00Z</dcterms:modified>
  <cp:revision>6</cp:revision>
  <dc:subject/>
  <dc:title>HISTOIRE - GÉOGRAPHIE</dc:title>
</cp:coreProperties>
</file>