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Lycée La Fontaine, Niamey, NIGER, année scolaire 2010 – 2011</w:t>
      </w:r>
    </w:p>
    <w:p>
      <w:pPr>
        <w:pStyle w:val="Normal"/>
        <w:jc w:val="center"/>
        <w:rPr/>
      </w:pPr>
      <w:r>
        <w:rPr/>
        <w:t>Les sigles principaux du programme d’Histoire – Géographie</w:t>
      </w:r>
    </w:p>
    <w:p>
      <w:pPr>
        <w:pStyle w:val="Normal"/>
        <w:jc w:val="both"/>
        <w:rPr/>
      </w:pPr>
      <w:r>
        <w:rPr/>
      </w:r>
    </w:p>
    <w:tbl>
      <w:tblPr>
        <w:tblW w:w="10359" w:type="dxa"/>
        <w:jc w:val="left"/>
        <w:tblInd w:w="-113" w:type="dxa"/>
        <w:tblLayout w:type="fixed"/>
        <w:tblCellMar>
          <w:top w:w="0" w:type="dxa"/>
          <w:left w:w="108" w:type="dxa"/>
          <w:bottom w:w="0" w:type="dxa"/>
          <w:right w:w="108" w:type="dxa"/>
        </w:tblCellMar>
      </w:tblPr>
      <w:tblGrid>
        <w:gridCol w:w="1323"/>
        <w:gridCol w:w="4080"/>
        <w:gridCol w:w="495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le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icatio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AEL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Européenne de Libre Echang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par les Etats nordiques pour harmoniser les droits de douanes et fluidifier le commerce entre eux sans aller jusqu’au marché commun comme le fait l’UE. En sont encore adhérents la Suisse, le Liechtenstein, la Norvège et l’Island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ALENA</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de Libre Echange Nord Américaine.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en 1994 elle regroupe les Etats-Unis, le Canada et le Mexique. Elle n’est pas une zone de libre circulation des personnes mais uniquement des biens et des capitaux. Elle ne dispose ni d’un exécutif propre ni de monnai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ASEA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des Nations du Sud Est Asiatiqu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dans les années soixante pour regrouper les pays d’Asie du Sud Est non communiste elle est devenue ouverte au Vietnam (communiste). Elle est surtout une aire de convergence économique et un forum de discussion politique mais elle aspire à devenir à moyen terme une aire de libre échange avec une plus forte intégration régional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BASIC</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Brésil Afrique du Sud Inde et Chin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Groupe informel constitué à partir des BRICS mais excluant la Russie dont les préoccupations peuvent être perçues comme moins Sud/Sud que celles des autres États continents en voie d’industrialisation.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Benelux</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Belgique Nederland Luxembourg</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Marché commun regroupant les trois pays aux débouchés de l’Escaut et du Rhin créé dans les années quarant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BIR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Banque Internationale de Reconstruction et de Développemen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me né à </w:t>
            </w:r>
            <w:r>
              <w:rPr>
                <w:i/>
              </w:rPr>
              <w:t>Bretton Woods</w:t>
            </w:r>
            <w:r>
              <w:rPr/>
              <w:t xml:space="preserve"> (1944, Etats Unis) basé à </w:t>
            </w:r>
            <w:r>
              <w:rPr>
                <w:i/>
              </w:rPr>
              <w:t>Washington DC</w:t>
            </w:r>
            <w:r>
              <w:rPr/>
              <w:t xml:space="preserve"> (Etats-Unis) chargé de financer les Etats dans leurs politiques de reconstruction de l’après guerre. C’est une des filiales du « Groupe Banque Mondiale » (WBG). Dépend directement du président du WBG et du Secrétaire Général des nations Unie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BI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Bureau International du Travail</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 de la Société Des Nations (SDN, 1919) puis de l’Organisation des Nations Unies (ONU, 1945) chargée du respect des droits des travailleurs. Le BIT condamne par exemple l’utilisation des esclaves dans les colonies européennes puis agit pour y faire disparaître le travail forcé.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BRIC</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Brésil Russie Inde et Chin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Groupe informel constitué des Etats continents en voie d’industrialisation. Forte croissance, population nombreuse et territoire vaste et rich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BR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Banque des Règlements Internationaux</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des banques du </w:t>
            </w:r>
            <w:r>
              <w:rPr>
                <w:i/>
              </w:rPr>
              <w:t>World Bank Group</w:t>
            </w:r>
            <w:r>
              <w:rPr/>
              <w:t>, la Banque Mondiale, basée à Washington.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CCNUCC</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Convention-Cadre des Nations Unies sur le Changement Climatiqu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Forum des Nations Unies (ONU) chargé d’arbitrer et d’encadrer les politiques environnementales et les accords de protection de l’environnement des pays membre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CECA</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Communauté Européenne du Charbon et de l’Acier</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en 1950 elle permet la mise en commun des ressources des sidérurgies ouest européennes. La sidérurgie était dans les années cinquante et soixante la pierre angulaire de la puissance industrielles des Etat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CE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Communauté Européenne de Défens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Projet de création (1954) d’une armée européenne incluant des éléments allemands. Les partis communistes et nationalistes y voyant la renaissance de l’armée allemande militent pour son abandon. Résultat les Américains créent la Bundeswehr, nouvelle armée de la RFA.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CE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Communauté Économique Européenn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en 1957 avec l’un des trois traités de Romme elle instaure un marché commun entre six pays de l’Europe de l’Ouest : les trois pays du Benelux, l’Italie, la France et l’Allemagne soit deux vaincus de la Seconde Guerre mondiale et quatre pays anciennement occupés et pillés par l’Axe. La page de la Seconde Guerre mondiale est tourné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EE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Espace Économique Europée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Espace de convergence économique réunissant les États de l’Union Européenne (UE) et les États de l’Association Européenne de Libre Échange (AEL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EVP</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Equivalent Vingt Pied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Mesure fictive des conteneurs dans le trafic maritime mondial. Comme il existe plusieurs gabarits de conteneurs on réduit le trafic d’une route ou d’un port à un multiple de conteneurs de vingt pieds de long (6 mètres) comme si seuls des conteneurs de vingt pieds avaient été échangés. Un conteneur de vingt pieds contient environ 30m cube de volum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CSF</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Conseil de Stabilité Financièr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 lors de la réunion du Forum de Stabilité Financière (FSF) du G20 d’avril 2009, il regroupe les ministres des Finances et les gouverneurs des banques centrales des pays du G20 ainsi que les représentants de l’Organisation de Coopération et de Développement Économique (OCDE), du FMI, de la banque Centrale Européenne (BCE). Il prend la suite du FSF créé à l’initiative du G7 en 1999 suite aux crises asiatiques de 1997 et 1998.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FMI</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Fonds Monétaire International</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Dépendant du Secrétariat général de L’ONU c’est en réalité un organisme indépendant garant de la stabilité financière des Etats de la planète et prêteur aux Etats pauvre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FRONTEX</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Frontières Extérieures de l’U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Agence européenne (UE) chargée de la coopération opérationnelle aux frontières extérieures des États membres de l’Union Européenn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Groupe des deux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Groupe des deux plus grandes puissances financières de la planète la République Populaire de Chine et les États Uni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des 7 plus grandes puissances industriell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Il se réunissait chaque année voire chaque 6 mois. Il regroupait les chefs d’États et de gouvernements des plus grandes puissances industrielles et financières c’est-à-dire les États-Unis, le Canada, le Royaume Uni, l’Allemagne, La France, l’Italie et le Japon.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8+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des 7 plus grandes puissances industrielles + la Russi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Formé de l’addition au G7 du Président de la Commission Européenne (UE) et du président de la Fédération de Russi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2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des 20 plus grandes puissances économiques.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 G8+1 (=9) se sont ajoutés depuis la crise des </w:t>
            </w:r>
            <w:r>
              <w:rPr>
                <w:i/>
                <w:lang w:val="en-US"/>
              </w:rPr>
              <w:t>subprime</w:t>
            </w:r>
            <w:r>
              <w:rPr/>
              <w:t xml:space="preserve"> (2008) et des dettes souveraines (2009) les pays émergents les plus riches (NEXT 11).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GIEC</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Intergouvernemental d’Expert du Clima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Organisme de l’ONU chargé des études du climat et en particulier chargé des perspectives climatiques sur le long terme. Structure déconcentrée elle est constituée d’association de laboratoires de recherche d’universités publiques et privées dans le mond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IDH</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Indicateur de Développement Humai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 par le PNUD dans les années quatre vingt dix il mesure de 0,000 à 9,999 le degré de redistribution des richesse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NPIA-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Nouveaux Pays Industrialisés d’Asie de la 1</w:t>
            </w:r>
            <w:r>
              <w:rPr>
                <w:vertAlign w:val="superscript"/>
              </w:rPr>
              <w:t>ère</w:t>
            </w:r>
            <w:r>
              <w:rPr/>
              <w:t xml:space="preserve"> génératio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Il s’agit des pays d’Asie qui se sont industrialisés dans les années soixante dix : Corée du Sud, Taïwan, Hong Kong et Singapour.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NPIA-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Nouveaux Pays Industrialisés d’Asie de 2</w:t>
            </w:r>
            <w:r>
              <w:rPr>
                <w:vertAlign w:val="superscript"/>
              </w:rPr>
              <w:t>ème</w:t>
            </w:r>
            <w:r>
              <w:rPr/>
              <w:t xml:space="preserve"> génératio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Il s’agit des pays d’Asie qui se sont industrialisés dans les années quatre vingt et surtout quatre vingt dix : la Thaïlande, la Malaisie, l’Indonésie et les Philippine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ONU</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 des Nations Uni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en 1945 à San Francisco elle regroupe la quasi-totalité des pays du monde et fonctionne sur le principe un Etat une voix.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AM</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Alimentaire Mondial</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Agence de l’ONU chargée de coordonner les actions de lutte contre les disettes et les famine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MA</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ays les Moins Avancé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tion de l’ONU. Groupe statistique des pays membres de l’ONU et dont la croissance économique et le niveau d’enrichissement sont très faible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PA</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arité de Pouvoir d’Acha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Pour éviter les effets des variations monétaires et pour éviter d’avoir une image faussée du pouvoir d’achat réel à partir d’une valeur nominale d’une monnaie de référence on effectue les comparaisons internationales en parité de pouvoir d’achat (à partir d’un panier de produits types). Ainsi avec 1€ on achète une bouteille de soda en Europe mais deux en Afrique : à PPA quand un Nigérien au Niger à 1€ on en compte 2€, soit ce qu’il lui faudrait avoir dans sa poche en Europe pour acheter ce qu’il achète avec 1€ au Niger.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M tep</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Millions de Tonnes Equivalent Pétrol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Mesure usuelle de la production, de la commercialisation et de la consommation des hydrocarbures et en particulier du gaz naturel.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ONG</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 Non Gouvernemental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Terme par lequel l’ONU désigne depuis 1945 les organisations caritatives ou de protection des droits reconnus dans la Charte des Nations Unies (1945, San Francisco) et qui ne dépendent pas des administrations des pays membre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ONU</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 des Nations Uni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en 1944-1945 lors des Conférences de Brettons Wood (1944) et de San Francisco (1945) elle a pour but de promouvoir la paix et la sécurité collective dans le monde, de garantir des droits économiques, sociaux et politiques à tous les hommes. Elle est basée à New York (États-Unis) et Genève (Suisse). Elle reprend les missions et les institutions de la SDN.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OPEP</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 des Pays Exportateurs de Pétrol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Elle ne regroupe qu’une minorité des producteurs de pétrole mais elle regroupe les plus gros exportateurs mondiaux. Elle pèse sur les cours du baril de pétrole par des ajustements de sa production. Ces ajustements sont le fruit de négociations (difficiles) internes et de négociation avec les clients (Etats du Nord).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IB</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roduit Intérieur Bru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Somme des valeurs ajoutées créées dans un territoire donné. Le PIB mesure donc la création des richesses à l’intérieur d’un territoire donné. Le Produit National Brut (PNB) mesure la création des richesses d’un pays donné quelque soit l’endroit où est créée cette richess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MA</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ays les Moins Avancé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Nom donné par l’ONU aux pays les plus pauvres de la planète. Ils étaient une quinzaine quand la catégorie a été conçue. Ils sont près de 50 aujourd’hui. Bien peu d’Etats en sortent. Exemple de pays faisant partie des PMA : le Niger. Exemple de pays sortis du groupe : le Botswana.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NU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des Nations Unies pour le Développemen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hargé d’analyser les différents degrés de développement des Etats et de conseiller les agences de l’ONU dans la lutte contre la pauvreté.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NU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des Nations Unies pour l’Environnemen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Fondé en 1972 lors du « Sommet de la Terre » de Stockholm (Suède) et basé à Nairobi (Kenya) le PNUE coordonne les politiques environnementales de l’ONU.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SD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Société Des N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en 1919 par le Traité de Versailles (France, 1919) et basée à Genève (Suisse) elle est l’aboutissement du projet du président (démocrate) Woodrow W</w:t>
            </w:r>
            <w:r>
              <w:rPr>
                <w:sz w:val="20"/>
                <w:szCs w:val="20"/>
              </w:rPr>
              <w:t>ILSON</w:t>
            </w:r>
            <w:r>
              <w:rPr/>
              <w:t xml:space="preserve"> de paix et de sécurité collective. Elle se fond dans l’ONU en 1945.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U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Union Européenn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en 1992 après l’adoption du Traité de Maastricht elle remplace la CE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URS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Union des Républiques Socialistes Soviétiqu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en 1921 et disparue en 1991 elle regroupe les anciens territoires de la Russie tsariste mais sous l’autorité de la Fédération communiste de Russie (République Fédérative Soviétique de Russi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BG</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World Bank Group</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Créée en 1944 à Brettons Wood et intégrée au Secrétariat Général des Nations Unies (ONU) en 1945 la « Banque mondiale », basée à Washington, est une expression qui désigne un vaste ensemble de banques à vocation globale : Banque des Règlements Internationaux(BRI), Banque Internationale de Reconstruction et de Développement (BIRD)… </w:t>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10:00Z</dcterms:created>
  <dc:creator>PC</dc:creator>
  <dc:description/>
  <cp:keywords/>
  <dc:language>en-US</dc:language>
  <cp:lastModifiedBy>Admin</cp:lastModifiedBy>
  <dcterms:modified xsi:type="dcterms:W3CDTF">2014-02-24T22:33:00Z</dcterms:modified>
  <cp:revision>25</cp:revision>
  <dc:subject/>
  <dc:title/>
</cp:coreProperties>
</file>