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996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640080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747.95pt;height:503.95pt;mso-wrap-style:none;v-text-anchor:middle">
                <v:fill o:detectmouseclick="t" type="solid" color2="#663300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4894580</wp:posOffset>
                </wp:positionV>
                <wp:extent cx="9525" cy="15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5" y="24"/>
                              </a:moveTo>
                              <a:cubicBezTo>
                                <a:pt x="10" y="16"/>
                                <a:pt x="5" y="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4" path="m15,24c10,16,5,8,0,0e" stroked="t" o:allowincell="f" style="position:absolute;margin-left:19.25pt;margin-top:385.4pt;width:0.7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4818380</wp:posOffset>
                </wp:positionV>
                <wp:extent cx="109855" cy="100965"/>
                <wp:effectExtent l="3175" t="571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59">
                              <a:moveTo>
                                <a:pt x="151" y="117"/>
                              </a:moveTo>
                              <a:cubicBezTo>
                                <a:pt x="142" y="114"/>
                                <a:pt x="130" y="96"/>
                                <a:pt x="130" y="96"/>
                              </a:cubicBezTo>
                              <a:cubicBezTo>
                                <a:pt x="129" y="82"/>
                                <a:pt x="134" y="64"/>
                                <a:pt x="124" y="54"/>
                              </a:cubicBezTo>
                              <a:cubicBezTo>
                                <a:pt x="117" y="47"/>
                                <a:pt x="97" y="39"/>
                                <a:pt x="97" y="39"/>
                              </a:cubicBezTo>
                              <a:cubicBezTo>
                                <a:pt x="96" y="36"/>
                                <a:pt x="97" y="32"/>
                                <a:pt x="94" y="30"/>
                              </a:cubicBezTo>
                              <a:cubicBezTo>
                                <a:pt x="89" y="26"/>
                                <a:pt x="76" y="24"/>
                                <a:pt x="76" y="24"/>
                              </a:cubicBezTo>
                              <a:cubicBezTo>
                                <a:pt x="73" y="14"/>
                                <a:pt x="60" y="4"/>
                                <a:pt x="49" y="0"/>
                              </a:cubicBezTo>
                              <a:cubicBezTo>
                                <a:pt x="38" y="4"/>
                                <a:pt x="35" y="11"/>
                                <a:pt x="25" y="18"/>
                              </a:cubicBezTo>
                              <a:cubicBezTo>
                                <a:pt x="18" y="29"/>
                                <a:pt x="11" y="28"/>
                                <a:pt x="4" y="39"/>
                              </a:cubicBezTo>
                              <a:cubicBezTo>
                                <a:pt x="28" y="47"/>
                                <a:pt x="0" y="35"/>
                                <a:pt x="16" y="51"/>
                              </a:cubicBezTo>
                              <a:cubicBezTo>
                                <a:pt x="21" y="56"/>
                                <a:pt x="28" y="56"/>
                                <a:pt x="34" y="60"/>
                              </a:cubicBezTo>
                              <a:cubicBezTo>
                                <a:pt x="44" y="75"/>
                                <a:pt x="69" y="69"/>
                                <a:pt x="79" y="84"/>
                              </a:cubicBezTo>
                              <a:cubicBezTo>
                                <a:pt x="83" y="98"/>
                                <a:pt x="79" y="122"/>
                                <a:pt x="91" y="126"/>
                              </a:cubicBezTo>
                              <a:cubicBezTo>
                                <a:pt x="96" y="135"/>
                                <a:pt x="99" y="153"/>
                                <a:pt x="106" y="156"/>
                              </a:cubicBezTo>
                              <a:cubicBezTo>
                                <a:pt x="113" y="159"/>
                                <a:pt x="124" y="147"/>
                                <a:pt x="133" y="147"/>
                              </a:cubicBezTo>
                              <a:cubicBezTo>
                                <a:pt x="142" y="147"/>
                                <a:pt x="157" y="155"/>
                                <a:pt x="163" y="156"/>
                              </a:cubicBezTo>
                              <a:cubicBezTo>
                                <a:pt x="166" y="155"/>
                                <a:pt x="171" y="156"/>
                                <a:pt x="172" y="153"/>
                              </a:cubicBezTo>
                              <a:cubicBezTo>
                                <a:pt x="173" y="150"/>
                                <a:pt x="162" y="128"/>
                                <a:pt x="160" y="126"/>
                              </a:cubicBezTo>
                              <a:cubicBezTo>
                                <a:pt x="150" y="114"/>
                                <a:pt x="151" y="125"/>
                                <a:pt x="151" y="1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59" path="m151,117c142,114,130,96,130,96c129,82,134,64,124,54c117,47,97,39,97,39c96,36,97,32,94,30c89,26,76,24,76,24c73,14,60,4,49,0c38,4,35,11,25,18c18,29,11,28,4,39c28,47,0,35,16,51c21,56,28,56,34,60c44,75,69,69,79,84c83,98,79,122,91,126c96,135,99,153,106,156c113,159,124,147,133,147c142,147,157,155,163,156c166,155,171,156,172,153c173,150,162,128,160,126c150,114,151,125,151,117xe" fillcolor="white" stroked="t" o:allowincell="f" style="position:absolute;margin-left:11.55pt;margin-top:379.4pt;width:8.6pt;height: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368300</wp:posOffset>
                </wp:positionV>
                <wp:extent cx="8869680" cy="5670550"/>
                <wp:effectExtent l="127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567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8" h="8930">
                              <a:moveTo>
                                <a:pt x="8458" y="1224"/>
                              </a:moveTo>
                              <a:cubicBezTo>
                                <a:pt x="8435" y="1239"/>
                                <a:pt x="8417" y="1248"/>
                                <a:pt x="8386" y="1248"/>
                              </a:cubicBezTo>
                              <a:cubicBezTo>
                                <a:pt x="8358" y="1254"/>
                                <a:pt x="8346" y="1208"/>
                                <a:pt x="8320" y="1209"/>
                              </a:cubicBezTo>
                              <a:cubicBezTo>
                                <a:pt x="8301" y="1201"/>
                                <a:pt x="8285" y="1195"/>
                                <a:pt x="8269" y="1203"/>
                              </a:cubicBezTo>
                              <a:cubicBezTo>
                                <a:pt x="8253" y="1211"/>
                                <a:pt x="8242" y="1247"/>
                                <a:pt x="8227" y="1254"/>
                              </a:cubicBezTo>
                              <a:cubicBezTo>
                                <a:pt x="8212" y="1259"/>
                                <a:pt x="8194" y="1251"/>
                                <a:pt x="8179" y="1242"/>
                              </a:cubicBezTo>
                              <a:cubicBezTo>
                                <a:pt x="8164" y="1233"/>
                                <a:pt x="8153" y="1208"/>
                                <a:pt x="8134" y="1200"/>
                              </a:cubicBezTo>
                              <a:cubicBezTo>
                                <a:pt x="8115" y="1192"/>
                                <a:pt x="8091" y="1195"/>
                                <a:pt x="8062" y="1194"/>
                              </a:cubicBezTo>
                              <a:cubicBezTo>
                                <a:pt x="8025" y="1206"/>
                                <a:pt x="7996" y="1225"/>
                                <a:pt x="7957" y="1194"/>
                              </a:cubicBezTo>
                              <a:cubicBezTo>
                                <a:pt x="7945" y="1184"/>
                                <a:pt x="7957" y="1153"/>
                                <a:pt x="7942" y="1149"/>
                              </a:cubicBezTo>
                              <a:cubicBezTo>
                                <a:pt x="7869" y="1131"/>
                                <a:pt x="7792" y="1139"/>
                                <a:pt x="7717" y="1134"/>
                              </a:cubicBezTo>
                              <a:cubicBezTo>
                                <a:pt x="7610" y="1098"/>
                                <a:pt x="7653" y="1086"/>
                                <a:pt x="7582" y="1134"/>
                              </a:cubicBezTo>
                              <a:cubicBezTo>
                                <a:pt x="7515" y="1034"/>
                                <a:pt x="7594" y="1119"/>
                                <a:pt x="7507" y="1119"/>
                              </a:cubicBezTo>
                              <a:cubicBezTo>
                                <a:pt x="7489" y="1119"/>
                                <a:pt x="7479" y="1095"/>
                                <a:pt x="7462" y="1089"/>
                              </a:cubicBezTo>
                              <a:cubicBezTo>
                                <a:pt x="7384" y="1063"/>
                                <a:pt x="7349" y="1074"/>
                                <a:pt x="7282" y="1029"/>
                              </a:cubicBezTo>
                              <a:cubicBezTo>
                                <a:pt x="6438" y="1055"/>
                                <a:pt x="5584" y="1119"/>
                                <a:pt x="4747" y="999"/>
                              </a:cubicBezTo>
                              <a:cubicBezTo>
                                <a:pt x="4277" y="985"/>
                                <a:pt x="4567" y="986"/>
                                <a:pt x="4462" y="975"/>
                              </a:cubicBezTo>
                              <a:cubicBezTo>
                                <a:pt x="4357" y="964"/>
                                <a:pt x="4192" y="942"/>
                                <a:pt x="4114" y="933"/>
                              </a:cubicBezTo>
                              <a:cubicBezTo>
                                <a:pt x="3989" y="917"/>
                                <a:pt x="4063" y="929"/>
                                <a:pt x="3994" y="921"/>
                              </a:cubicBezTo>
                              <a:cubicBezTo>
                                <a:pt x="3948" y="914"/>
                                <a:pt x="3883" y="897"/>
                                <a:pt x="3835" y="891"/>
                              </a:cubicBezTo>
                              <a:cubicBezTo>
                                <a:pt x="3787" y="885"/>
                                <a:pt x="3760" y="893"/>
                                <a:pt x="3703" y="885"/>
                              </a:cubicBezTo>
                              <a:cubicBezTo>
                                <a:pt x="3659" y="870"/>
                                <a:pt x="3544" y="847"/>
                                <a:pt x="3493" y="843"/>
                              </a:cubicBezTo>
                              <a:cubicBezTo>
                                <a:pt x="3358" y="832"/>
                                <a:pt x="3253" y="803"/>
                                <a:pt x="3121" y="774"/>
                              </a:cubicBezTo>
                              <a:cubicBezTo>
                                <a:pt x="3057" y="760"/>
                                <a:pt x="2992" y="745"/>
                                <a:pt x="2929" y="729"/>
                              </a:cubicBezTo>
                              <a:cubicBezTo>
                                <a:pt x="2869" y="714"/>
                                <a:pt x="2795" y="696"/>
                                <a:pt x="2734" y="684"/>
                              </a:cubicBezTo>
                              <a:cubicBezTo>
                                <a:pt x="2680" y="672"/>
                                <a:pt x="2645" y="664"/>
                                <a:pt x="2605" y="657"/>
                              </a:cubicBezTo>
                              <a:cubicBezTo>
                                <a:pt x="2565" y="650"/>
                                <a:pt x="2541" y="653"/>
                                <a:pt x="2494" y="642"/>
                              </a:cubicBezTo>
                              <a:cubicBezTo>
                                <a:pt x="2435" y="622"/>
                                <a:pt x="2386" y="609"/>
                                <a:pt x="2326" y="591"/>
                              </a:cubicBezTo>
                              <a:cubicBezTo>
                                <a:pt x="2219" y="559"/>
                                <a:pt x="2098" y="527"/>
                                <a:pt x="1987" y="510"/>
                              </a:cubicBezTo>
                              <a:cubicBezTo>
                                <a:pt x="1882" y="494"/>
                                <a:pt x="1881" y="468"/>
                                <a:pt x="1792" y="444"/>
                              </a:cubicBezTo>
                              <a:cubicBezTo>
                                <a:pt x="1761" y="436"/>
                                <a:pt x="1729" y="436"/>
                                <a:pt x="1699" y="426"/>
                              </a:cubicBezTo>
                              <a:cubicBezTo>
                                <a:pt x="1684" y="421"/>
                                <a:pt x="1660" y="411"/>
                                <a:pt x="1660" y="411"/>
                              </a:cubicBezTo>
                              <a:cubicBezTo>
                                <a:pt x="1642" y="405"/>
                                <a:pt x="1657" y="410"/>
                                <a:pt x="1588" y="390"/>
                              </a:cubicBezTo>
                              <a:cubicBezTo>
                                <a:pt x="1519" y="370"/>
                                <a:pt x="1317" y="308"/>
                                <a:pt x="1246" y="288"/>
                              </a:cubicBezTo>
                              <a:cubicBezTo>
                                <a:pt x="1175" y="268"/>
                                <a:pt x="1171" y="265"/>
                                <a:pt x="1162" y="270"/>
                              </a:cubicBezTo>
                              <a:cubicBezTo>
                                <a:pt x="1148" y="275"/>
                                <a:pt x="1182" y="260"/>
                                <a:pt x="1192" y="321"/>
                              </a:cubicBezTo>
                              <a:cubicBezTo>
                                <a:pt x="1203" y="339"/>
                                <a:pt x="1222" y="364"/>
                                <a:pt x="1231" y="381"/>
                              </a:cubicBezTo>
                              <a:cubicBezTo>
                                <a:pt x="1240" y="398"/>
                                <a:pt x="1248" y="411"/>
                                <a:pt x="1246" y="426"/>
                              </a:cubicBezTo>
                              <a:cubicBezTo>
                                <a:pt x="1244" y="441"/>
                                <a:pt x="1217" y="456"/>
                                <a:pt x="1216" y="474"/>
                              </a:cubicBezTo>
                              <a:cubicBezTo>
                                <a:pt x="1215" y="492"/>
                                <a:pt x="1238" y="520"/>
                                <a:pt x="1240" y="537"/>
                              </a:cubicBezTo>
                              <a:cubicBezTo>
                                <a:pt x="1242" y="554"/>
                                <a:pt x="1229" y="562"/>
                                <a:pt x="1231" y="576"/>
                              </a:cubicBezTo>
                              <a:cubicBezTo>
                                <a:pt x="1233" y="590"/>
                                <a:pt x="1252" y="613"/>
                                <a:pt x="1255" y="624"/>
                              </a:cubicBezTo>
                              <a:cubicBezTo>
                                <a:pt x="1258" y="635"/>
                                <a:pt x="1254" y="634"/>
                                <a:pt x="1249" y="645"/>
                              </a:cubicBezTo>
                              <a:cubicBezTo>
                                <a:pt x="1249" y="664"/>
                                <a:pt x="1242" y="671"/>
                                <a:pt x="1225" y="690"/>
                              </a:cubicBezTo>
                              <a:cubicBezTo>
                                <a:pt x="1216" y="698"/>
                                <a:pt x="1204" y="684"/>
                                <a:pt x="1195" y="696"/>
                              </a:cubicBezTo>
                              <a:cubicBezTo>
                                <a:pt x="1186" y="708"/>
                                <a:pt x="1177" y="741"/>
                                <a:pt x="1171" y="762"/>
                              </a:cubicBezTo>
                              <a:cubicBezTo>
                                <a:pt x="1164" y="783"/>
                                <a:pt x="1168" y="805"/>
                                <a:pt x="1162" y="822"/>
                              </a:cubicBezTo>
                              <a:cubicBezTo>
                                <a:pt x="1155" y="838"/>
                                <a:pt x="1146" y="849"/>
                                <a:pt x="1126" y="861"/>
                              </a:cubicBezTo>
                              <a:cubicBezTo>
                                <a:pt x="1106" y="869"/>
                                <a:pt x="1063" y="897"/>
                                <a:pt x="1042" y="897"/>
                              </a:cubicBezTo>
                              <a:cubicBezTo>
                                <a:pt x="1021" y="897"/>
                                <a:pt x="1007" y="877"/>
                                <a:pt x="997" y="864"/>
                              </a:cubicBezTo>
                              <a:cubicBezTo>
                                <a:pt x="992" y="849"/>
                                <a:pt x="975" y="833"/>
                                <a:pt x="982" y="819"/>
                              </a:cubicBezTo>
                              <a:cubicBezTo>
                                <a:pt x="982" y="810"/>
                                <a:pt x="984" y="809"/>
                                <a:pt x="991" y="807"/>
                              </a:cubicBezTo>
                              <a:cubicBezTo>
                                <a:pt x="998" y="805"/>
                                <a:pt x="1016" y="803"/>
                                <a:pt x="1027" y="804"/>
                              </a:cubicBezTo>
                              <a:cubicBezTo>
                                <a:pt x="1038" y="803"/>
                                <a:pt x="1043" y="818"/>
                                <a:pt x="1060" y="816"/>
                              </a:cubicBezTo>
                              <a:cubicBezTo>
                                <a:pt x="1074" y="812"/>
                                <a:pt x="1104" y="790"/>
                                <a:pt x="1114" y="777"/>
                              </a:cubicBezTo>
                              <a:cubicBezTo>
                                <a:pt x="1120" y="765"/>
                                <a:pt x="1122" y="755"/>
                                <a:pt x="1120" y="735"/>
                              </a:cubicBezTo>
                              <a:cubicBezTo>
                                <a:pt x="1113" y="721"/>
                                <a:pt x="1072" y="703"/>
                                <a:pt x="1069" y="690"/>
                              </a:cubicBezTo>
                              <a:cubicBezTo>
                                <a:pt x="1066" y="677"/>
                                <a:pt x="1091" y="666"/>
                                <a:pt x="1102" y="654"/>
                              </a:cubicBezTo>
                              <a:cubicBezTo>
                                <a:pt x="1092" y="639"/>
                                <a:pt x="1152" y="626"/>
                                <a:pt x="1138" y="615"/>
                              </a:cubicBezTo>
                              <a:cubicBezTo>
                                <a:pt x="1138" y="604"/>
                                <a:pt x="1120" y="609"/>
                                <a:pt x="1102" y="597"/>
                              </a:cubicBezTo>
                              <a:cubicBezTo>
                                <a:pt x="1091" y="590"/>
                                <a:pt x="1083" y="579"/>
                                <a:pt x="1072" y="570"/>
                              </a:cubicBezTo>
                              <a:cubicBezTo>
                                <a:pt x="1061" y="561"/>
                                <a:pt x="1053" y="557"/>
                                <a:pt x="1033" y="546"/>
                              </a:cubicBezTo>
                              <a:cubicBezTo>
                                <a:pt x="1001" y="528"/>
                                <a:pt x="982" y="521"/>
                                <a:pt x="952" y="501"/>
                              </a:cubicBezTo>
                              <a:cubicBezTo>
                                <a:pt x="926" y="487"/>
                                <a:pt x="910" y="488"/>
                                <a:pt x="883" y="474"/>
                              </a:cubicBezTo>
                              <a:cubicBezTo>
                                <a:pt x="856" y="460"/>
                                <a:pt x="809" y="435"/>
                                <a:pt x="787" y="417"/>
                              </a:cubicBezTo>
                              <a:cubicBezTo>
                                <a:pt x="765" y="399"/>
                                <a:pt x="764" y="360"/>
                                <a:pt x="748" y="366"/>
                              </a:cubicBezTo>
                              <a:cubicBezTo>
                                <a:pt x="736" y="372"/>
                                <a:pt x="697" y="415"/>
                                <a:pt x="691" y="453"/>
                              </a:cubicBezTo>
                              <a:cubicBezTo>
                                <a:pt x="684" y="475"/>
                                <a:pt x="702" y="481"/>
                                <a:pt x="706" y="498"/>
                              </a:cubicBezTo>
                              <a:cubicBezTo>
                                <a:pt x="710" y="515"/>
                                <a:pt x="717" y="539"/>
                                <a:pt x="718" y="555"/>
                              </a:cubicBezTo>
                              <a:cubicBezTo>
                                <a:pt x="719" y="571"/>
                                <a:pt x="714" y="582"/>
                                <a:pt x="712" y="594"/>
                              </a:cubicBezTo>
                              <a:cubicBezTo>
                                <a:pt x="711" y="606"/>
                                <a:pt x="703" y="590"/>
                                <a:pt x="706" y="630"/>
                              </a:cubicBezTo>
                              <a:cubicBezTo>
                                <a:pt x="705" y="643"/>
                                <a:pt x="703" y="661"/>
                                <a:pt x="706" y="675"/>
                              </a:cubicBezTo>
                              <a:cubicBezTo>
                                <a:pt x="709" y="689"/>
                                <a:pt x="722" y="698"/>
                                <a:pt x="724" y="714"/>
                              </a:cubicBezTo>
                              <a:cubicBezTo>
                                <a:pt x="726" y="730"/>
                                <a:pt x="721" y="758"/>
                                <a:pt x="718" y="774"/>
                              </a:cubicBezTo>
                              <a:cubicBezTo>
                                <a:pt x="715" y="790"/>
                                <a:pt x="705" y="803"/>
                                <a:pt x="706" y="813"/>
                              </a:cubicBezTo>
                              <a:cubicBezTo>
                                <a:pt x="707" y="823"/>
                                <a:pt x="720" y="828"/>
                                <a:pt x="727" y="834"/>
                              </a:cubicBezTo>
                              <a:cubicBezTo>
                                <a:pt x="729" y="842"/>
                                <a:pt x="754" y="842"/>
                                <a:pt x="751" y="852"/>
                              </a:cubicBezTo>
                              <a:cubicBezTo>
                                <a:pt x="748" y="862"/>
                                <a:pt x="713" y="873"/>
                                <a:pt x="712" y="894"/>
                              </a:cubicBezTo>
                              <a:cubicBezTo>
                                <a:pt x="703" y="915"/>
                                <a:pt x="742" y="948"/>
                                <a:pt x="742" y="978"/>
                              </a:cubicBezTo>
                              <a:cubicBezTo>
                                <a:pt x="740" y="999"/>
                                <a:pt x="709" y="1007"/>
                                <a:pt x="700" y="1023"/>
                              </a:cubicBezTo>
                              <a:cubicBezTo>
                                <a:pt x="691" y="1039"/>
                                <a:pt x="675" y="1058"/>
                                <a:pt x="685" y="1074"/>
                              </a:cubicBezTo>
                              <a:cubicBezTo>
                                <a:pt x="709" y="1095"/>
                                <a:pt x="760" y="1119"/>
                                <a:pt x="760" y="1119"/>
                              </a:cubicBezTo>
                              <a:cubicBezTo>
                                <a:pt x="773" y="1127"/>
                                <a:pt x="774" y="1153"/>
                                <a:pt x="769" y="1155"/>
                              </a:cubicBezTo>
                              <a:cubicBezTo>
                                <a:pt x="764" y="1157"/>
                                <a:pt x="743" y="1137"/>
                                <a:pt x="727" y="1134"/>
                              </a:cubicBezTo>
                              <a:cubicBezTo>
                                <a:pt x="711" y="1131"/>
                                <a:pt x="687" y="1121"/>
                                <a:pt x="673" y="1134"/>
                              </a:cubicBezTo>
                              <a:cubicBezTo>
                                <a:pt x="660" y="1143"/>
                                <a:pt x="647" y="1201"/>
                                <a:pt x="640" y="1215"/>
                              </a:cubicBezTo>
                              <a:cubicBezTo>
                                <a:pt x="637" y="1238"/>
                                <a:pt x="638" y="1261"/>
                                <a:pt x="637" y="1275"/>
                              </a:cubicBezTo>
                              <a:cubicBezTo>
                                <a:pt x="636" y="1289"/>
                                <a:pt x="632" y="1293"/>
                                <a:pt x="631" y="1302"/>
                              </a:cubicBezTo>
                              <a:cubicBezTo>
                                <a:pt x="627" y="1312"/>
                                <a:pt x="637" y="1316"/>
                                <a:pt x="631" y="1332"/>
                              </a:cubicBezTo>
                              <a:cubicBezTo>
                                <a:pt x="625" y="1343"/>
                                <a:pt x="601" y="1357"/>
                                <a:pt x="595" y="1368"/>
                              </a:cubicBezTo>
                              <a:cubicBezTo>
                                <a:pt x="589" y="1379"/>
                                <a:pt x="598" y="1387"/>
                                <a:pt x="592" y="1401"/>
                              </a:cubicBezTo>
                              <a:cubicBezTo>
                                <a:pt x="581" y="1426"/>
                                <a:pt x="568" y="1436"/>
                                <a:pt x="559" y="1452"/>
                              </a:cubicBezTo>
                              <a:cubicBezTo>
                                <a:pt x="550" y="1468"/>
                                <a:pt x="551" y="1473"/>
                                <a:pt x="538" y="1497"/>
                              </a:cubicBezTo>
                              <a:cubicBezTo>
                                <a:pt x="525" y="1521"/>
                                <a:pt x="489" y="1579"/>
                                <a:pt x="481" y="1599"/>
                              </a:cubicBezTo>
                              <a:cubicBezTo>
                                <a:pt x="471" y="1619"/>
                                <a:pt x="491" y="1610"/>
                                <a:pt x="490" y="1620"/>
                              </a:cubicBezTo>
                              <a:cubicBezTo>
                                <a:pt x="489" y="1630"/>
                                <a:pt x="481" y="1638"/>
                                <a:pt x="472" y="1659"/>
                              </a:cubicBezTo>
                              <a:cubicBezTo>
                                <a:pt x="459" y="1688"/>
                                <a:pt x="451" y="1720"/>
                                <a:pt x="433" y="1746"/>
                              </a:cubicBezTo>
                              <a:cubicBezTo>
                                <a:pt x="415" y="1771"/>
                                <a:pt x="393" y="1799"/>
                                <a:pt x="379" y="1812"/>
                              </a:cubicBezTo>
                              <a:cubicBezTo>
                                <a:pt x="370" y="1829"/>
                                <a:pt x="384" y="1830"/>
                                <a:pt x="379" y="1845"/>
                              </a:cubicBezTo>
                              <a:cubicBezTo>
                                <a:pt x="369" y="1860"/>
                                <a:pt x="346" y="1902"/>
                                <a:pt x="346" y="1902"/>
                              </a:cubicBezTo>
                              <a:cubicBezTo>
                                <a:pt x="338" y="1919"/>
                                <a:pt x="330" y="1920"/>
                                <a:pt x="319" y="1944"/>
                              </a:cubicBezTo>
                              <a:cubicBezTo>
                                <a:pt x="309" y="1957"/>
                                <a:pt x="290" y="1962"/>
                                <a:pt x="283" y="1980"/>
                              </a:cubicBezTo>
                              <a:cubicBezTo>
                                <a:pt x="276" y="1998"/>
                                <a:pt x="285" y="2035"/>
                                <a:pt x="277" y="2049"/>
                              </a:cubicBezTo>
                              <a:cubicBezTo>
                                <a:pt x="266" y="2060"/>
                                <a:pt x="247" y="2059"/>
                                <a:pt x="232" y="2064"/>
                              </a:cubicBezTo>
                              <a:cubicBezTo>
                                <a:pt x="222" y="2094"/>
                                <a:pt x="204" y="2122"/>
                                <a:pt x="202" y="2154"/>
                              </a:cubicBezTo>
                              <a:cubicBezTo>
                                <a:pt x="197" y="2176"/>
                                <a:pt x="219" y="2153"/>
                                <a:pt x="214" y="2193"/>
                              </a:cubicBezTo>
                              <a:cubicBezTo>
                                <a:pt x="216" y="2209"/>
                                <a:pt x="219" y="2239"/>
                                <a:pt x="214" y="2253"/>
                              </a:cubicBezTo>
                              <a:cubicBezTo>
                                <a:pt x="209" y="2267"/>
                                <a:pt x="194" y="2254"/>
                                <a:pt x="187" y="2277"/>
                              </a:cubicBezTo>
                              <a:cubicBezTo>
                                <a:pt x="180" y="2300"/>
                                <a:pt x="173" y="2371"/>
                                <a:pt x="172" y="2394"/>
                              </a:cubicBezTo>
                              <a:cubicBezTo>
                                <a:pt x="169" y="2417"/>
                                <a:pt x="191" y="2358"/>
                                <a:pt x="184" y="2415"/>
                              </a:cubicBezTo>
                              <a:cubicBezTo>
                                <a:pt x="188" y="2422"/>
                                <a:pt x="198" y="2431"/>
                                <a:pt x="196" y="2439"/>
                              </a:cubicBezTo>
                              <a:cubicBezTo>
                                <a:pt x="194" y="2447"/>
                                <a:pt x="177" y="2455"/>
                                <a:pt x="172" y="2463"/>
                              </a:cubicBezTo>
                              <a:cubicBezTo>
                                <a:pt x="167" y="2471"/>
                                <a:pt x="166" y="2477"/>
                                <a:pt x="166" y="2487"/>
                              </a:cubicBezTo>
                              <a:cubicBezTo>
                                <a:pt x="166" y="2497"/>
                                <a:pt x="171" y="2513"/>
                                <a:pt x="172" y="2526"/>
                              </a:cubicBezTo>
                              <a:cubicBezTo>
                                <a:pt x="173" y="2539"/>
                                <a:pt x="171" y="2554"/>
                                <a:pt x="172" y="2568"/>
                              </a:cubicBezTo>
                              <a:cubicBezTo>
                                <a:pt x="173" y="2582"/>
                                <a:pt x="177" y="2596"/>
                                <a:pt x="178" y="2610"/>
                              </a:cubicBezTo>
                              <a:cubicBezTo>
                                <a:pt x="179" y="2624"/>
                                <a:pt x="180" y="2639"/>
                                <a:pt x="175" y="2652"/>
                              </a:cubicBezTo>
                              <a:cubicBezTo>
                                <a:pt x="170" y="2665"/>
                                <a:pt x="154" y="2676"/>
                                <a:pt x="148" y="2691"/>
                              </a:cubicBezTo>
                              <a:cubicBezTo>
                                <a:pt x="142" y="2706"/>
                                <a:pt x="145" y="2722"/>
                                <a:pt x="139" y="2742"/>
                              </a:cubicBezTo>
                              <a:cubicBezTo>
                                <a:pt x="135" y="2767"/>
                                <a:pt x="125" y="2792"/>
                                <a:pt x="112" y="2814"/>
                              </a:cubicBezTo>
                              <a:cubicBezTo>
                                <a:pt x="103" y="2830"/>
                                <a:pt x="82" y="2834"/>
                                <a:pt x="67" y="2844"/>
                              </a:cubicBezTo>
                              <a:cubicBezTo>
                                <a:pt x="56" y="2853"/>
                                <a:pt x="61" y="2865"/>
                                <a:pt x="52" y="2877"/>
                              </a:cubicBezTo>
                              <a:cubicBezTo>
                                <a:pt x="43" y="2889"/>
                                <a:pt x="20" y="2901"/>
                                <a:pt x="13" y="2919"/>
                              </a:cubicBezTo>
                              <a:cubicBezTo>
                                <a:pt x="6" y="2937"/>
                                <a:pt x="11" y="2964"/>
                                <a:pt x="10" y="2982"/>
                              </a:cubicBezTo>
                              <a:cubicBezTo>
                                <a:pt x="11" y="3000"/>
                                <a:pt x="0" y="2985"/>
                                <a:pt x="10" y="3027"/>
                              </a:cubicBezTo>
                              <a:cubicBezTo>
                                <a:pt x="15" y="3042"/>
                                <a:pt x="33" y="3061"/>
                                <a:pt x="43" y="3075"/>
                              </a:cubicBezTo>
                              <a:cubicBezTo>
                                <a:pt x="53" y="3089"/>
                                <a:pt x="67" y="3092"/>
                                <a:pt x="73" y="3108"/>
                              </a:cubicBezTo>
                              <a:cubicBezTo>
                                <a:pt x="79" y="3124"/>
                                <a:pt x="79" y="3148"/>
                                <a:pt x="82" y="3171"/>
                              </a:cubicBezTo>
                              <a:cubicBezTo>
                                <a:pt x="85" y="3194"/>
                                <a:pt x="87" y="3224"/>
                                <a:pt x="88" y="3246"/>
                              </a:cubicBezTo>
                              <a:cubicBezTo>
                                <a:pt x="85" y="3268"/>
                                <a:pt x="92" y="3291"/>
                                <a:pt x="88" y="3306"/>
                              </a:cubicBezTo>
                              <a:cubicBezTo>
                                <a:pt x="84" y="3321"/>
                                <a:pt x="67" y="3328"/>
                                <a:pt x="64" y="3339"/>
                              </a:cubicBezTo>
                              <a:cubicBezTo>
                                <a:pt x="61" y="3350"/>
                                <a:pt x="65" y="3361"/>
                                <a:pt x="67" y="3375"/>
                              </a:cubicBezTo>
                              <a:cubicBezTo>
                                <a:pt x="69" y="3389"/>
                                <a:pt x="78" y="3410"/>
                                <a:pt x="76" y="3426"/>
                              </a:cubicBezTo>
                              <a:cubicBezTo>
                                <a:pt x="74" y="3442"/>
                                <a:pt x="53" y="3450"/>
                                <a:pt x="52" y="3471"/>
                              </a:cubicBezTo>
                              <a:cubicBezTo>
                                <a:pt x="51" y="3492"/>
                                <a:pt x="62" y="3524"/>
                                <a:pt x="67" y="3552"/>
                              </a:cubicBezTo>
                              <a:cubicBezTo>
                                <a:pt x="72" y="3580"/>
                                <a:pt x="75" y="3620"/>
                                <a:pt x="82" y="3639"/>
                              </a:cubicBezTo>
                              <a:cubicBezTo>
                                <a:pt x="88" y="3660"/>
                                <a:pt x="102" y="3658"/>
                                <a:pt x="109" y="3669"/>
                              </a:cubicBezTo>
                              <a:cubicBezTo>
                                <a:pt x="116" y="3680"/>
                                <a:pt x="119" y="3693"/>
                                <a:pt x="124" y="3705"/>
                              </a:cubicBezTo>
                              <a:cubicBezTo>
                                <a:pt x="129" y="3717"/>
                                <a:pt x="138" y="3727"/>
                                <a:pt x="142" y="3744"/>
                              </a:cubicBezTo>
                              <a:cubicBezTo>
                                <a:pt x="143" y="3762"/>
                                <a:pt x="139" y="3778"/>
                                <a:pt x="151" y="3810"/>
                              </a:cubicBezTo>
                              <a:cubicBezTo>
                                <a:pt x="150" y="3825"/>
                                <a:pt x="138" y="3828"/>
                                <a:pt x="136" y="3837"/>
                              </a:cubicBezTo>
                              <a:cubicBezTo>
                                <a:pt x="134" y="3846"/>
                                <a:pt x="133" y="3855"/>
                                <a:pt x="139" y="3867"/>
                              </a:cubicBezTo>
                              <a:cubicBezTo>
                                <a:pt x="145" y="3879"/>
                                <a:pt x="163" y="3897"/>
                                <a:pt x="175" y="3912"/>
                              </a:cubicBezTo>
                              <a:cubicBezTo>
                                <a:pt x="187" y="3927"/>
                                <a:pt x="193" y="3960"/>
                                <a:pt x="211" y="3960"/>
                              </a:cubicBezTo>
                              <a:cubicBezTo>
                                <a:pt x="226" y="3955"/>
                                <a:pt x="271" y="3909"/>
                                <a:pt x="286" y="3915"/>
                              </a:cubicBezTo>
                              <a:cubicBezTo>
                                <a:pt x="303" y="3912"/>
                                <a:pt x="289" y="3946"/>
                                <a:pt x="283" y="3975"/>
                              </a:cubicBezTo>
                              <a:cubicBezTo>
                                <a:pt x="285" y="3990"/>
                                <a:pt x="292" y="3991"/>
                                <a:pt x="295" y="4005"/>
                              </a:cubicBezTo>
                              <a:cubicBezTo>
                                <a:pt x="298" y="4019"/>
                                <a:pt x="303" y="4056"/>
                                <a:pt x="301" y="4059"/>
                              </a:cubicBezTo>
                              <a:cubicBezTo>
                                <a:pt x="299" y="4062"/>
                                <a:pt x="287" y="4028"/>
                                <a:pt x="280" y="4023"/>
                              </a:cubicBezTo>
                              <a:cubicBezTo>
                                <a:pt x="273" y="4018"/>
                                <a:pt x="266" y="4015"/>
                                <a:pt x="259" y="4026"/>
                              </a:cubicBezTo>
                              <a:cubicBezTo>
                                <a:pt x="252" y="4037"/>
                                <a:pt x="243" y="4065"/>
                                <a:pt x="238" y="4089"/>
                              </a:cubicBezTo>
                              <a:cubicBezTo>
                                <a:pt x="235" y="4113"/>
                                <a:pt x="228" y="4143"/>
                                <a:pt x="232" y="4170"/>
                              </a:cubicBezTo>
                              <a:cubicBezTo>
                                <a:pt x="236" y="4197"/>
                                <a:pt x="250" y="4232"/>
                                <a:pt x="262" y="4254"/>
                              </a:cubicBezTo>
                              <a:cubicBezTo>
                                <a:pt x="265" y="4279"/>
                                <a:pt x="291" y="4283"/>
                                <a:pt x="304" y="4305"/>
                              </a:cubicBezTo>
                              <a:cubicBezTo>
                                <a:pt x="318" y="4321"/>
                                <a:pt x="348" y="4331"/>
                                <a:pt x="358" y="4341"/>
                              </a:cubicBezTo>
                              <a:cubicBezTo>
                                <a:pt x="368" y="4351"/>
                                <a:pt x="367" y="4360"/>
                                <a:pt x="367" y="4368"/>
                              </a:cubicBezTo>
                              <a:cubicBezTo>
                                <a:pt x="365" y="4376"/>
                                <a:pt x="371" y="4384"/>
                                <a:pt x="361" y="4392"/>
                              </a:cubicBezTo>
                              <a:cubicBezTo>
                                <a:pt x="353" y="4402"/>
                                <a:pt x="329" y="4414"/>
                                <a:pt x="319" y="4428"/>
                              </a:cubicBezTo>
                              <a:cubicBezTo>
                                <a:pt x="315" y="4443"/>
                                <a:pt x="298" y="4460"/>
                                <a:pt x="301" y="4476"/>
                              </a:cubicBezTo>
                              <a:cubicBezTo>
                                <a:pt x="304" y="4494"/>
                                <a:pt x="312" y="4494"/>
                                <a:pt x="322" y="4509"/>
                              </a:cubicBezTo>
                              <a:cubicBezTo>
                                <a:pt x="323" y="4522"/>
                                <a:pt x="320" y="4533"/>
                                <a:pt x="325" y="4545"/>
                              </a:cubicBezTo>
                              <a:cubicBezTo>
                                <a:pt x="330" y="4557"/>
                                <a:pt x="342" y="4567"/>
                                <a:pt x="352" y="4584"/>
                              </a:cubicBezTo>
                              <a:cubicBezTo>
                                <a:pt x="361" y="4602"/>
                                <a:pt x="383" y="4635"/>
                                <a:pt x="388" y="4650"/>
                              </a:cubicBezTo>
                              <a:cubicBezTo>
                                <a:pt x="393" y="4665"/>
                                <a:pt x="384" y="4667"/>
                                <a:pt x="385" y="4674"/>
                              </a:cubicBezTo>
                              <a:cubicBezTo>
                                <a:pt x="386" y="4681"/>
                                <a:pt x="392" y="4688"/>
                                <a:pt x="394" y="4695"/>
                              </a:cubicBezTo>
                              <a:cubicBezTo>
                                <a:pt x="396" y="4702"/>
                                <a:pt x="392" y="4706"/>
                                <a:pt x="397" y="4719"/>
                              </a:cubicBezTo>
                              <a:cubicBezTo>
                                <a:pt x="409" y="4729"/>
                                <a:pt x="409" y="4771"/>
                                <a:pt x="424" y="4776"/>
                              </a:cubicBezTo>
                              <a:cubicBezTo>
                                <a:pt x="429" y="4801"/>
                                <a:pt x="457" y="4784"/>
                                <a:pt x="457" y="4809"/>
                              </a:cubicBezTo>
                              <a:cubicBezTo>
                                <a:pt x="457" y="4825"/>
                                <a:pt x="475" y="4835"/>
                                <a:pt x="475" y="4851"/>
                              </a:cubicBezTo>
                              <a:cubicBezTo>
                                <a:pt x="479" y="4866"/>
                                <a:pt x="491" y="4877"/>
                                <a:pt x="496" y="4887"/>
                              </a:cubicBezTo>
                              <a:cubicBezTo>
                                <a:pt x="501" y="4897"/>
                                <a:pt x="500" y="4905"/>
                                <a:pt x="502" y="4914"/>
                              </a:cubicBezTo>
                              <a:cubicBezTo>
                                <a:pt x="506" y="4922"/>
                                <a:pt x="503" y="4933"/>
                                <a:pt x="508" y="4941"/>
                              </a:cubicBezTo>
                              <a:cubicBezTo>
                                <a:pt x="513" y="4949"/>
                                <a:pt x="525" y="4951"/>
                                <a:pt x="532" y="4959"/>
                              </a:cubicBezTo>
                              <a:cubicBezTo>
                                <a:pt x="537" y="4974"/>
                                <a:pt x="547" y="4939"/>
                                <a:pt x="550" y="4989"/>
                              </a:cubicBezTo>
                              <a:cubicBezTo>
                                <a:pt x="553" y="5002"/>
                                <a:pt x="555" y="5021"/>
                                <a:pt x="553" y="5037"/>
                              </a:cubicBezTo>
                              <a:cubicBezTo>
                                <a:pt x="551" y="5053"/>
                                <a:pt x="540" y="5071"/>
                                <a:pt x="538" y="5088"/>
                              </a:cubicBezTo>
                              <a:cubicBezTo>
                                <a:pt x="536" y="5105"/>
                                <a:pt x="541" y="5124"/>
                                <a:pt x="538" y="5142"/>
                              </a:cubicBezTo>
                              <a:cubicBezTo>
                                <a:pt x="535" y="5160"/>
                                <a:pt x="516" y="5178"/>
                                <a:pt x="520" y="5196"/>
                              </a:cubicBezTo>
                              <a:cubicBezTo>
                                <a:pt x="524" y="5214"/>
                                <a:pt x="549" y="5242"/>
                                <a:pt x="562" y="5253"/>
                              </a:cubicBezTo>
                              <a:cubicBezTo>
                                <a:pt x="574" y="5266"/>
                                <a:pt x="580" y="5255"/>
                                <a:pt x="595" y="5259"/>
                              </a:cubicBezTo>
                              <a:cubicBezTo>
                                <a:pt x="608" y="5264"/>
                                <a:pt x="628" y="5278"/>
                                <a:pt x="640" y="5286"/>
                              </a:cubicBezTo>
                              <a:cubicBezTo>
                                <a:pt x="650" y="5297"/>
                                <a:pt x="647" y="5299"/>
                                <a:pt x="667" y="5307"/>
                              </a:cubicBezTo>
                              <a:cubicBezTo>
                                <a:pt x="687" y="5315"/>
                                <a:pt x="736" y="5329"/>
                                <a:pt x="757" y="5334"/>
                              </a:cubicBezTo>
                              <a:cubicBezTo>
                                <a:pt x="771" y="5342"/>
                                <a:pt x="785" y="5326"/>
                                <a:pt x="796" y="5337"/>
                              </a:cubicBezTo>
                              <a:cubicBezTo>
                                <a:pt x="814" y="5351"/>
                                <a:pt x="826" y="5397"/>
                                <a:pt x="862" y="5427"/>
                              </a:cubicBezTo>
                              <a:cubicBezTo>
                                <a:pt x="891" y="5459"/>
                                <a:pt x="942" y="5511"/>
                                <a:pt x="970" y="5532"/>
                              </a:cubicBezTo>
                              <a:cubicBezTo>
                                <a:pt x="975" y="5547"/>
                                <a:pt x="1019" y="5542"/>
                                <a:pt x="1030" y="5553"/>
                              </a:cubicBezTo>
                              <a:cubicBezTo>
                                <a:pt x="1041" y="5564"/>
                                <a:pt x="1062" y="5562"/>
                                <a:pt x="1072" y="5574"/>
                              </a:cubicBezTo>
                              <a:cubicBezTo>
                                <a:pt x="1084" y="5585"/>
                                <a:pt x="1075" y="5613"/>
                                <a:pt x="1084" y="5628"/>
                              </a:cubicBezTo>
                              <a:cubicBezTo>
                                <a:pt x="1093" y="5643"/>
                                <a:pt x="1111" y="5658"/>
                                <a:pt x="1123" y="5667"/>
                              </a:cubicBezTo>
                              <a:cubicBezTo>
                                <a:pt x="1139" y="5680"/>
                                <a:pt x="1139" y="5680"/>
                                <a:pt x="1159" y="5685"/>
                              </a:cubicBezTo>
                              <a:cubicBezTo>
                                <a:pt x="1172" y="5689"/>
                                <a:pt x="1181" y="5685"/>
                                <a:pt x="1189" y="5691"/>
                              </a:cubicBezTo>
                              <a:cubicBezTo>
                                <a:pt x="1197" y="5697"/>
                                <a:pt x="1200" y="5711"/>
                                <a:pt x="1210" y="5721"/>
                              </a:cubicBezTo>
                              <a:cubicBezTo>
                                <a:pt x="1227" y="5732"/>
                                <a:pt x="1240" y="5737"/>
                                <a:pt x="1252" y="5754"/>
                              </a:cubicBezTo>
                              <a:cubicBezTo>
                                <a:pt x="1270" y="5779"/>
                                <a:pt x="1281" y="5799"/>
                                <a:pt x="1288" y="5829"/>
                              </a:cubicBezTo>
                              <a:cubicBezTo>
                                <a:pt x="1294" y="5857"/>
                                <a:pt x="1315" y="5885"/>
                                <a:pt x="1324" y="5907"/>
                              </a:cubicBezTo>
                              <a:cubicBezTo>
                                <a:pt x="1333" y="5929"/>
                                <a:pt x="1339" y="5945"/>
                                <a:pt x="1342" y="5964"/>
                              </a:cubicBezTo>
                              <a:cubicBezTo>
                                <a:pt x="1353" y="5994"/>
                                <a:pt x="1343" y="6010"/>
                                <a:pt x="1342" y="6024"/>
                              </a:cubicBezTo>
                              <a:cubicBezTo>
                                <a:pt x="1341" y="6038"/>
                                <a:pt x="1328" y="6044"/>
                                <a:pt x="1333" y="6051"/>
                              </a:cubicBezTo>
                              <a:cubicBezTo>
                                <a:pt x="1338" y="6058"/>
                                <a:pt x="1369" y="6054"/>
                                <a:pt x="1375" y="6069"/>
                              </a:cubicBezTo>
                              <a:cubicBezTo>
                                <a:pt x="1381" y="6084"/>
                                <a:pt x="1363" y="6132"/>
                                <a:pt x="1372" y="6144"/>
                              </a:cubicBezTo>
                              <a:cubicBezTo>
                                <a:pt x="1379" y="6160"/>
                                <a:pt x="1414" y="6142"/>
                                <a:pt x="1432" y="6144"/>
                              </a:cubicBezTo>
                              <a:cubicBezTo>
                                <a:pt x="1531" y="6157"/>
                                <a:pt x="1635" y="6193"/>
                                <a:pt x="1735" y="6198"/>
                              </a:cubicBezTo>
                              <a:cubicBezTo>
                                <a:pt x="1834" y="6231"/>
                                <a:pt x="1913" y="6218"/>
                                <a:pt x="2014" y="6243"/>
                              </a:cubicBezTo>
                              <a:cubicBezTo>
                                <a:pt x="2069" y="6255"/>
                                <a:pt x="2016" y="6265"/>
                                <a:pt x="2044" y="6288"/>
                              </a:cubicBezTo>
                              <a:cubicBezTo>
                                <a:pt x="2072" y="6311"/>
                                <a:pt x="2142" y="6359"/>
                                <a:pt x="2185" y="6384"/>
                              </a:cubicBezTo>
                              <a:cubicBezTo>
                                <a:pt x="2228" y="6409"/>
                                <a:pt x="2276" y="6421"/>
                                <a:pt x="2302" y="6435"/>
                              </a:cubicBezTo>
                              <a:cubicBezTo>
                                <a:pt x="2312" y="6450"/>
                                <a:pt x="2326" y="6458"/>
                                <a:pt x="2341" y="6468"/>
                              </a:cubicBezTo>
                              <a:cubicBezTo>
                                <a:pt x="2368" y="6485"/>
                                <a:pt x="2410" y="6504"/>
                                <a:pt x="2410" y="6504"/>
                              </a:cubicBezTo>
                              <a:cubicBezTo>
                                <a:pt x="2415" y="6534"/>
                                <a:pt x="2452" y="6523"/>
                                <a:pt x="2467" y="6549"/>
                              </a:cubicBezTo>
                              <a:cubicBezTo>
                                <a:pt x="2475" y="6563"/>
                                <a:pt x="2482" y="6560"/>
                                <a:pt x="2497" y="6564"/>
                              </a:cubicBezTo>
                              <a:cubicBezTo>
                                <a:pt x="2642" y="6600"/>
                                <a:pt x="2493" y="6581"/>
                                <a:pt x="2596" y="6615"/>
                              </a:cubicBezTo>
                              <a:cubicBezTo>
                                <a:pt x="2601" y="6630"/>
                                <a:pt x="2620" y="6629"/>
                                <a:pt x="2632" y="6639"/>
                              </a:cubicBezTo>
                              <a:cubicBezTo>
                                <a:pt x="2660" y="6662"/>
                                <a:pt x="2693" y="6675"/>
                                <a:pt x="2728" y="6687"/>
                              </a:cubicBezTo>
                              <a:cubicBezTo>
                                <a:pt x="2749" y="6705"/>
                                <a:pt x="2757" y="6711"/>
                                <a:pt x="2776" y="6723"/>
                              </a:cubicBezTo>
                              <a:cubicBezTo>
                                <a:pt x="2795" y="6735"/>
                                <a:pt x="2795" y="6733"/>
                                <a:pt x="2842" y="6759"/>
                              </a:cubicBezTo>
                              <a:cubicBezTo>
                                <a:pt x="2888" y="6782"/>
                                <a:pt x="3008" y="6862"/>
                                <a:pt x="3055" y="6879"/>
                              </a:cubicBezTo>
                              <a:cubicBezTo>
                                <a:pt x="3103" y="6901"/>
                                <a:pt x="3102" y="6890"/>
                                <a:pt x="3130" y="6894"/>
                              </a:cubicBezTo>
                              <a:cubicBezTo>
                                <a:pt x="3158" y="6896"/>
                                <a:pt x="3201" y="6899"/>
                                <a:pt x="3223" y="6903"/>
                              </a:cubicBezTo>
                              <a:cubicBezTo>
                                <a:pt x="3245" y="6907"/>
                                <a:pt x="3249" y="6917"/>
                                <a:pt x="3265" y="6921"/>
                              </a:cubicBezTo>
                              <a:cubicBezTo>
                                <a:pt x="3274" y="6934"/>
                                <a:pt x="3308" y="6913"/>
                                <a:pt x="3319" y="6924"/>
                              </a:cubicBezTo>
                              <a:cubicBezTo>
                                <a:pt x="3330" y="6935"/>
                                <a:pt x="3345" y="6922"/>
                                <a:pt x="3361" y="6924"/>
                              </a:cubicBezTo>
                              <a:cubicBezTo>
                                <a:pt x="3431" y="6932"/>
                                <a:pt x="3462" y="6925"/>
                                <a:pt x="3532" y="6930"/>
                              </a:cubicBezTo>
                              <a:cubicBezTo>
                                <a:pt x="3602" y="6942"/>
                                <a:pt x="3720" y="6957"/>
                                <a:pt x="3781" y="6966"/>
                              </a:cubicBezTo>
                              <a:cubicBezTo>
                                <a:pt x="3842" y="6975"/>
                                <a:pt x="3876" y="6993"/>
                                <a:pt x="3898" y="6984"/>
                              </a:cubicBezTo>
                              <a:cubicBezTo>
                                <a:pt x="3924" y="6974"/>
                                <a:pt x="3910" y="6934"/>
                                <a:pt x="3916" y="6909"/>
                              </a:cubicBezTo>
                              <a:cubicBezTo>
                                <a:pt x="3920" y="6888"/>
                                <a:pt x="3922" y="6872"/>
                                <a:pt x="3925" y="6858"/>
                              </a:cubicBezTo>
                              <a:cubicBezTo>
                                <a:pt x="3928" y="6844"/>
                                <a:pt x="3922" y="6830"/>
                                <a:pt x="3934" y="6825"/>
                              </a:cubicBezTo>
                              <a:cubicBezTo>
                                <a:pt x="3945" y="6819"/>
                                <a:pt x="3953" y="6823"/>
                                <a:pt x="4000" y="6825"/>
                              </a:cubicBezTo>
                              <a:cubicBezTo>
                                <a:pt x="4047" y="6827"/>
                                <a:pt x="4152" y="6836"/>
                                <a:pt x="4216" y="6840"/>
                              </a:cubicBezTo>
                              <a:cubicBezTo>
                                <a:pt x="4280" y="6844"/>
                                <a:pt x="4348" y="6836"/>
                                <a:pt x="4387" y="6849"/>
                              </a:cubicBezTo>
                              <a:cubicBezTo>
                                <a:pt x="4412" y="6854"/>
                                <a:pt x="4428" y="6905"/>
                                <a:pt x="4450" y="6918"/>
                              </a:cubicBezTo>
                              <a:cubicBezTo>
                                <a:pt x="4489" y="6941"/>
                                <a:pt x="4486" y="6976"/>
                                <a:pt x="4531" y="6981"/>
                              </a:cubicBezTo>
                              <a:cubicBezTo>
                                <a:pt x="4602" y="7029"/>
                                <a:pt x="4561" y="6988"/>
                                <a:pt x="4597" y="7095"/>
                              </a:cubicBezTo>
                              <a:cubicBezTo>
                                <a:pt x="4604" y="7115"/>
                                <a:pt x="4631" y="7135"/>
                                <a:pt x="4651" y="7140"/>
                              </a:cubicBezTo>
                              <a:cubicBezTo>
                                <a:pt x="4656" y="7155"/>
                                <a:pt x="4676" y="7153"/>
                                <a:pt x="4687" y="7164"/>
                              </a:cubicBezTo>
                              <a:cubicBezTo>
                                <a:pt x="4698" y="7175"/>
                                <a:pt x="4723" y="7171"/>
                                <a:pt x="4729" y="7185"/>
                              </a:cubicBezTo>
                              <a:cubicBezTo>
                                <a:pt x="4740" y="7203"/>
                                <a:pt x="4766" y="7210"/>
                                <a:pt x="4777" y="7224"/>
                              </a:cubicBezTo>
                              <a:cubicBezTo>
                                <a:pt x="4788" y="7238"/>
                                <a:pt x="4793" y="7254"/>
                                <a:pt x="4798" y="7269"/>
                              </a:cubicBezTo>
                              <a:cubicBezTo>
                                <a:pt x="4803" y="7284"/>
                                <a:pt x="4800" y="7300"/>
                                <a:pt x="4807" y="7314"/>
                              </a:cubicBezTo>
                              <a:cubicBezTo>
                                <a:pt x="4815" y="7330"/>
                                <a:pt x="4830" y="7342"/>
                                <a:pt x="4837" y="7359"/>
                              </a:cubicBezTo>
                              <a:cubicBezTo>
                                <a:pt x="4848" y="7383"/>
                                <a:pt x="4873" y="7433"/>
                                <a:pt x="4882" y="7458"/>
                              </a:cubicBezTo>
                              <a:cubicBezTo>
                                <a:pt x="4891" y="7483"/>
                                <a:pt x="4891" y="7497"/>
                                <a:pt x="4894" y="7512"/>
                              </a:cubicBezTo>
                              <a:cubicBezTo>
                                <a:pt x="4889" y="7527"/>
                                <a:pt x="4889" y="7540"/>
                                <a:pt x="4900" y="7551"/>
                              </a:cubicBezTo>
                              <a:cubicBezTo>
                                <a:pt x="4922" y="7573"/>
                                <a:pt x="4942" y="7584"/>
                                <a:pt x="4942" y="7584"/>
                              </a:cubicBezTo>
                              <a:cubicBezTo>
                                <a:pt x="4952" y="7599"/>
                                <a:pt x="4964" y="7613"/>
                                <a:pt x="4972" y="7629"/>
                              </a:cubicBezTo>
                              <a:cubicBezTo>
                                <a:pt x="4979" y="7643"/>
                                <a:pt x="4991" y="7654"/>
                                <a:pt x="5002" y="7665"/>
                              </a:cubicBezTo>
                              <a:cubicBezTo>
                                <a:pt x="5011" y="7675"/>
                                <a:pt x="5009" y="7687"/>
                                <a:pt x="5029" y="7701"/>
                              </a:cubicBezTo>
                              <a:cubicBezTo>
                                <a:pt x="5040" y="7713"/>
                                <a:pt x="5053" y="7726"/>
                                <a:pt x="5068" y="7734"/>
                              </a:cubicBezTo>
                              <a:cubicBezTo>
                                <a:pt x="5083" y="7742"/>
                                <a:pt x="5106" y="7742"/>
                                <a:pt x="5122" y="7749"/>
                              </a:cubicBezTo>
                              <a:cubicBezTo>
                                <a:pt x="5138" y="7757"/>
                                <a:pt x="5151" y="7772"/>
                                <a:pt x="5167" y="7779"/>
                              </a:cubicBezTo>
                              <a:cubicBezTo>
                                <a:pt x="5214" y="7800"/>
                                <a:pt x="5287" y="7845"/>
                                <a:pt x="5317" y="7869"/>
                              </a:cubicBezTo>
                              <a:cubicBezTo>
                                <a:pt x="5332" y="7859"/>
                                <a:pt x="5351" y="7822"/>
                                <a:pt x="5368" y="7815"/>
                              </a:cubicBezTo>
                              <a:cubicBezTo>
                                <a:pt x="5380" y="7805"/>
                                <a:pt x="5388" y="7820"/>
                                <a:pt x="5398" y="7815"/>
                              </a:cubicBezTo>
                              <a:cubicBezTo>
                                <a:pt x="5408" y="7810"/>
                                <a:pt x="5421" y="7798"/>
                                <a:pt x="5425" y="7788"/>
                              </a:cubicBezTo>
                              <a:cubicBezTo>
                                <a:pt x="5430" y="7778"/>
                                <a:pt x="5420" y="7763"/>
                                <a:pt x="5422" y="7752"/>
                              </a:cubicBezTo>
                              <a:cubicBezTo>
                                <a:pt x="5427" y="7742"/>
                                <a:pt x="5449" y="7735"/>
                                <a:pt x="5458" y="7725"/>
                              </a:cubicBezTo>
                              <a:cubicBezTo>
                                <a:pt x="5468" y="7713"/>
                                <a:pt x="5462" y="7702"/>
                                <a:pt x="5476" y="7695"/>
                              </a:cubicBezTo>
                              <a:cubicBezTo>
                                <a:pt x="5492" y="7687"/>
                                <a:pt x="5502" y="7681"/>
                                <a:pt x="5518" y="7674"/>
                              </a:cubicBezTo>
                              <a:cubicBezTo>
                                <a:pt x="5529" y="7669"/>
                                <a:pt x="5520" y="7675"/>
                                <a:pt x="5551" y="7668"/>
                              </a:cubicBezTo>
                              <a:cubicBezTo>
                                <a:pt x="5562" y="7663"/>
                                <a:pt x="5576" y="7648"/>
                                <a:pt x="5584" y="7641"/>
                              </a:cubicBezTo>
                              <a:cubicBezTo>
                                <a:pt x="5592" y="7634"/>
                                <a:pt x="5592" y="7631"/>
                                <a:pt x="5602" y="7626"/>
                              </a:cubicBezTo>
                              <a:cubicBezTo>
                                <a:pt x="5612" y="7621"/>
                                <a:pt x="5626" y="7608"/>
                                <a:pt x="5644" y="7608"/>
                              </a:cubicBezTo>
                              <a:cubicBezTo>
                                <a:pt x="5662" y="7608"/>
                                <a:pt x="5681" y="7616"/>
                                <a:pt x="5713" y="7623"/>
                              </a:cubicBezTo>
                              <a:cubicBezTo>
                                <a:pt x="5851" y="7657"/>
                                <a:pt x="5745" y="7578"/>
                                <a:pt x="5839" y="7653"/>
                              </a:cubicBezTo>
                              <a:cubicBezTo>
                                <a:pt x="5858" y="7669"/>
                                <a:pt x="5910" y="7737"/>
                                <a:pt x="5911" y="7737"/>
                              </a:cubicBezTo>
                              <a:cubicBezTo>
                                <a:pt x="5916" y="7752"/>
                                <a:pt x="5924" y="7765"/>
                                <a:pt x="5935" y="7776"/>
                              </a:cubicBezTo>
                              <a:cubicBezTo>
                                <a:pt x="5946" y="7787"/>
                                <a:pt x="5971" y="7808"/>
                                <a:pt x="5980" y="7821"/>
                              </a:cubicBezTo>
                              <a:cubicBezTo>
                                <a:pt x="5998" y="7847"/>
                                <a:pt x="6009" y="7847"/>
                                <a:pt x="6031" y="7869"/>
                              </a:cubicBezTo>
                              <a:cubicBezTo>
                                <a:pt x="6045" y="7887"/>
                                <a:pt x="6061" y="7913"/>
                                <a:pt x="6073" y="7929"/>
                              </a:cubicBezTo>
                              <a:cubicBezTo>
                                <a:pt x="6085" y="7945"/>
                                <a:pt x="6087" y="7940"/>
                                <a:pt x="6103" y="7965"/>
                              </a:cubicBezTo>
                              <a:cubicBezTo>
                                <a:pt x="6139" y="8072"/>
                                <a:pt x="6098" y="8034"/>
                                <a:pt x="6169" y="8082"/>
                              </a:cubicBezTo>
                              <a:cubicBezTo>
                                <a:pt x="6174" y="8097"/>
                                <a:pt x="6195" y="8109"/>
                                <a:pt x="6205" y="8121"/>
                              </a:cubicBezTo>
                              <a:cubicBezTo>
                                <a:pt x="6216" y="8135"/>
                                <a:pt x="6225" y="8145"/>
                                <a:pt x="6235" y="8160"/>
                              </a:cubicBezTo>
                              <a:cubicBezTo>
                                <a:pt x="6252" y="8187"/>
                                <a:pt x="6259" y="8203"/>
                                <a:pt x="6277" y="8229"/>
                              </a:cubicBezTo>
                              <a:cubicBezTo>
                                <a:pt x="6287" y="8244"/>
                                <a:pt x="6297" y="8235"/>
                                <a:pt x="6307" y="8250"/>
                              </a:cubicBezTo>
                              <a:cubicBezTo>
                                <a:pt x="6317" y="8235"/>
                                <a:pt x="6332" y="8276"/>
                                <a:pt x="6328" y="8259"/>
                              </a:cubicBezTo>
                              <a:cubicBezTo>
                                <a:pt x="6324" y="8244"/>
                                <a:pt x="6348" y="8283"/>
                                <a:pt x="6343" y="8298"/>
                              </a:cubicBezTo>
                              <a:cubicBezTo>
                                <a:pt x="6344" y="8313"/>
                                <a:pt x="6352" y="8298"/>
                                <a:pt x="6361" y="8304"/>
                              </a:cubicBezTo>
                              <a:cubicBezTo>
                                <a:pt x="6370" y="8310"/>
                                <a:pt x="6386" y="8316"/>
                                <a:pt x="6397" y="8334"/>
                              </a:cubicBezTo>
                              <a:cubicBezTo>
                                <a:pt x="6406" y="8352"/>
                                <a:pt x="6422" y="8395"/>
                                <a:pt x="6430" y="8415"/>
                              </a:cubicBezTo>
                              <a:cubicBezTo>
                                <a:pt x="6438" y="8435"/>
                                <a:pt x="6438" y="8430"/>
                                <a:pt x="6445" y="8451"/>
                              </a:cubicBezTo>
                              <a:cubicBezTo>
                                <a:pt x="6451" y="8473"/>
                                <a:pt x="6460" y="8511"/>
                                <a:pt x="6472" y="8541"/>
                              </a:cubicBezTo>
                              <a:cubicBezTo>
                                <a:pt x="6484" y="8571"/>
                                <a:pt x="6505" y="8599"/>
                                <a:pt x="6517" y="8634"/>
                              </a:cubicBezTo>
                              <a:cubicBezTo>
                                <a:pt x="6522" y="8674"/>
                                <a:pt x="6531" y="8717"/>
                                <a:pt x="6547" y="8754"/>
                              </a:cubicBezTo>
                              <a:cubicBezTo>
                                <a:pt x="6553" y="8768"/>
                                <a:pt x="6577" y="8765"/>
                                <a:pt x="6592" y="8769"/>
                              </a:cubicBezTo>
                              <a:cubicBezTo>
                                <a:pt x="6607" y="8774"/>
                                <a:pt x="6622" y="8791"/>
                                <a:pt x="6655" y="8802"/>
                              </a:cubicBezTo>
                              <a:cubicBezTo>
                                <a:pt x="6688" y="8813"/>
                                <a:pt x="6752" y="8824"/>
                                <a:pt x="6793" y="8835"/>
                              </a:cubicBezTo>
                              <a:cubicBezTo>
                                <a:pt x="6940" y="8884"/>
                                <a:pt x="6768" y="8781"/>
                                <a:pt x="6904" y="8871"/>
                              </a:cubicBezTo>
                              <a:cubicBezTo>
                                <a:pt x="6934" y="8891"/>
                                <a:pt x="6977" y="8871"/>
                                <a:pt x="7012" y="8883"/>
                              </a:cubicBezTo>
                              <a:cubicBezTo>
                                <a:pt x="7039" y="8884"/>
                                <a:pt x="7051" y="8930"/>
                                <a:pt x="7066" y="8916"/>
                              </a:cubicBezTo>
                              <a:cubicBezTo>
                                <a:pt x="7081" y="8920"/>
                                <a:pt x="7093" y="8913"/>
                                <a:pt x="7105" y="8910"/>
                              </a:cubicBezTo>
                              <a:cubicBezTo>
                                <a:pt x="7117" y="8907"/>
                                <a:pt x="7131" y="8902"/>
                                <a:pt x="7138" y="8895"/>
                              </a:cubicBezTo>
                              <a:cubicBezTo>
                                <a:pt x="7145" y="8888"/>
                                <a:pt x="7151" y="8872"/>
                                <a:pt x="7147" y="8868"/>
                              </a:cubicBezTo>
                              <a:cubicBezTo>
                                <a:pt x="7143" y="8864"/>
                                <a:pt x="7119" y="8872"/>
                                <a:pt x="7111" y="8868"/>
                              </a:cubicBezTo>
                              <a:cubicBezTo>
                                <a:pt x="7103" y="8864"/>
                                <a:pt x="7099" y="8849"/>
                                <a:pt x="7096" y="8841"/>
                              </a:cubicBezTo>
                              <a:cubicBezTo>
                                <a:pt x="7093" y="8833"/>
                                <a:pt x="7095" y="8827"/>
                                <a:pt x="7096" y="8820"/>
                              </a:cubicBezTo>
                              <a:cubicBezTo>
                                <a:pt x="7097" y="8813"/>
                                <a:pt x="7103" y="8812"/>
                                <a:pt x="7102" y="8799"/>
                              </a:cubicBezTo>
                              <a:cubicBezTo>
                                <a:pt x="7099" y="8787"/>
                                <a:pt x="7095" y="8760"/>
                                <a:pt x="7087" y="8742"/>
                              </a:cubicBezTo>
                              <a:cubicBezTo>
                                <a:pt x="7079" y="8724"/>
                                <a:pt x="7058" y="8716"/>
                                <a:pt x="7051" y="8691"/>
                              </a:cubicBezTo>
                              <a:cubicBezTo>
                                <a:pt x="7044" y="8666"/>
                                <a:pt x="7047" y="8609"/>
                                <a:pt x="7042" y="8589"/>
                              </a:cubicBezTo>
                              <a:cubicBezTo>
                                <a:pt x="7039" y="8569"/>
                                <a:pt x="7025" y="8590"/>
                                <a:pt x="7018" y="8568"/>
                              </a:cubicBezTo>
                              <a:cubicBezTo>
                                <a:pt x="7018" y="8560"/>
                                <a:pt x="7034" y="8546"/>
                                <a:pt x="7039" y="8538"/>
                              </a:cubicBezTo>
                              <a:cubicBezTo>
                                <a:pt x="7044" y="8530"/>
                                <a:pt x="7047" y="8532"/>
                                <a:pt x="7048" y="8517"/>
                              </a:cubicBezTo>
                              <a:cubicBezTo>
                                <a:pt x="7049" y="8502"/>
                                <a:pt x="7051" y="8456"/>
                                <a:pt x="7048" y="8445"/>
                              </a:cubicBezTo>
                              <a:cubicBezTo>
                                <a:pt x="7045" y="8434"/>
                                <a:pt x="7040" y="8452"/>
                                <a:pt x="7030" y="8448"/>
                              </a:cubicBezTo>
                              <a:cubicBezTo>
                                <a:pt x="7020" y="8444"/>
                                <a:pt x="6988" y="8429"/>
                                <a:pt x="6985" y="8421"/>
                              </a:cubicBezTo>
                              <a:cubicBezTo>
                                <a:pt x="6982" y="8414"/>
                                <a:pt x="6996" y="8403"/>
                                <a:pt x="7009" y="8397"/>
                              </a:cubicBezTo>
                              <a:cubicBezTo>
                                <a:pt x="7022" y="8391"/>
                                <a:pt x="7055" y="8395"/>
                                <a:pt x="7063" y="8382"/>
                              </a:cubicBezTo>
                              <a:cubicBezTo>
                                <a:pt x="7071" y="8369"/>
                                <a:pt x="7061" y="8337"/>
                                <a:pt x="7057" y="8319"/>
                              </a:cubicBezTo>
                              <a:cubicBezTo>
                                <a:pt x="7052" y="8304"/>
                                <a:pt x="7035" y="8288"/>
                                <a:pt x="7042" y="8274"/>
                              </a:cubicBezTo>
                              <a:cubicBezTo>
                                <a:pt x="7043" y="8264"/>
                                <a:pt x="7055" y="8256"/>
                                <a:pt x="7063" y="8250"/>
                              </a:cubicBezTo>
                              <a:cubicBezTo>
                                <a:pt x="7071" y="8244"/>
                                <a:pt x="7079" y="8248"/>
                                <a:pt x="7090" y="8238"/>
                              </a:cubicBezTo>
                              <a:cubicBezTo>
                                <a:pt x="7096" y="8229"/>
                                <a:pt x="7122" y="8209"/>
                                <a:pt x="7126" y="8190"/>
                              </a:cubicBezTo>
                              <a:cubicBezTo>
                                <a:pt x="7128" y="8179"/>
                                <a:pt x="7103" y="8180"/>
                                <a:pt x="7102" y="8169"/>
                              </a:cubicBezTo>
                              <a:cubicBezTo>
                                <a:pt x="7101" y="8158"/>
                                <a:pt x="7109" y="8127"/>
                                <a:pt x="7117" y="8124"/>
                              </a:cubicBezTo>
                              <a:cubicBezTo>
                                <a:pt x="7124" y="8114"/>
                                <a:pt x="7135" y="8153"/>
                                <a:pt x="7150" y="8148"/>
                              </a:cubicBezTo>
                              <a:cubicBezTo>
                                <a:pt x="7165" y="8143"/>
                                <a:pt x="7190" y="8105"/>
                                <a:pt x="7207" y="8094"/>
                              </a:cubicBezTo>
                              <a:cubicBezTo>
                                <a:pt x="7222" y="8089"/>
                                <a:pt x="7252" y="8079"/>
                                <a:pt x="7252" y="8079"/>
                              </a:cubicBezTo>
                              <a:cubicBezTo>
                                <a:pt x="7262" y="8069"/>
                                <a:pt x="7218" y="8044"/>
                                <a:pt x="7228" y="8034"/>
                              </a:cubicBezTo>
                              <a:cubicBezTo>
                                <a:pt x="7231" y="8022"/>
                                <a:pt x="7261" y="8007"/>
                                <a:pt x="7270" y="8007"/>
                              </a:cubicBezTo>
                              <a:cubicBezTo>
                                <a:pt x="7279" y="8007"/>
                                <a:pt x="7278" y="8032"/>
                                <a:pt x="7285" y="8034"/>
                              </a:cubicBezTo>
                              <a:cubicBezTo>
                                <a:pt x="7292" y="8036"/>
                                <a:pt x="7300" y="8027"/>
                                <a:pt x="7312" y="8019"/>
                              </a:cubicBezTo>
                              <a:cubicBezTo>
                                <a:pt x="7326" y="8008"/>
                                <a:pt x="7344" y="8002"/>
                                <a:pt x="7357" y="7989"/>
                              </a:cubicBezTo>
                              <a:cubicBezTo>
                                <a:pt x="7367" y="7982"/>
                                <a:pt x="7304" y="7956"/>
                                <a:pt x="7336" y="7944"/>
                              </a:cubicBezTo>
                              <a:cubicBezTo>
                                <a:pt x="7335" y="7934"/>
                                <a:pt x="7345" y="7928"/>
                                <a:pt x="7351" y="7929"/>
                              </a:cubicBezTo>
                              <a:cubicBezTo>
                                <a:pt x="7357" y="7930"/>
                                <a:pt x="7363" y="7955"/>
                                <a:pt x="7372" y="7953"/>
                              </a:cubicBezTo>
                              <a:cubicBezTo>
                                <a:pt x="7381" y="7951"/>
                                <a:pt x="7391" y="7923"/>
                                <a:pt x="7402" y="7920"/>
                              </a:cubicBezTo>
                              <a:cubicBezTo>
                                <a:pt x="7413" y="7917"/>
                                <a:pt x="7426" y="7929"/>
                                <a:pt x="7438" y="7932"/>
                              </a:cubicBezTo>
                              <a:cubicBezTo>
                                <a:pt x="7450" y="7935"/>
                                <a:pt x="7454" y="7940"/>
                                <a:pt x="7474" y="7938"/>
                              </a:cubicBezTo>
                              <a:cubicBezTo>
                                <a:pt x="7494" y="7936"/>
                                <a:pt x="7541" y="7926"/>
                                <a:pt x="7561" y="7920"/>
                              </a:cubicBezTo>
                              <a:cubicBezTo>
                                <a:pt x="7579" y="7914"/>
                                <a:pt x="7583" y="7909"/>
                                <a:pt x="7594" y="7902"/>
                              </a:cubicBezTo>
                              <a:cubicBezTo>
                                <a:pt x="7605" y="7895"/>
                                <a:pt x="7614" y="7888"/>
                                <a:pt x="7627" y="7878"/>
                              </a:cubicBezTo>
                              <a:cubicBezTo>
                                <a:pt x="7654" y="7861"/>
                                <a:pt x="7646" y="7857"/>
                                <a:pt x="7672" y="7839"/>
                              </a:cubicBezTo>
                              <a:cubicBezTo>
                                <a:pt x="7687" y="7829"/>
                                <a:pt x="7687" y="7807"/>
                                <a:pt x="7702" y="7797"/>
                              </a:cubicBezTo>
                              <a:cubicBezTo>
                                <a:pt x="7714" y="7781"/>
                                <a:pt x="7725" y="7760"/>
                                <a:pt x="7735" y="7746"/>
                              </a:cubicBezTo>
                              <a:cubicBezTo>
                                <a:pt x="7745" y="7732"/>
                                <a:pt x="7757" y="7724"/>
                                <a:pt x="7765" y="7710"/>
                              </a:cubicBezTo>
                              <a:cubicBezTo>
                                <a:pt x="7773" y="7696"/>
                                <a:pt x="7783" y="7672"/>
                                <a:pt x="7783" y="7659"/>
                              </a:cubicBezTo>
                              <a:cubicBezTo>
                                <a:pt x="7783" y="7646"/>
                                <a:pt x="7762" y="7642"/>
                                <a:pt x="7762" y="7629"/>
                              </a:cubicBezTo>
                              <a:cubicBezTo>
                                <a:pt x="7766" y="7609"/>
                                <a:pt x="7770" y="7597"/>
                                <a:pt x="7783" y="7581"/>
                              </a:cubicBezTo>
                              <a:cubicBezTo>
                                <a:pt x="7793" y="7569"/>
                                <a:pt x="7822" y="7544"/>
                                <a:pt x="7837" y="7539"/>
                              </a:cubicBezTo>
                              <a:cubicBezTo>
                                <a:pt x="7847" y="7537"/>
                                <a:pt x="7830" y="7546"/>
                                <a:pt x="7840" y="7566"/>
                              </a:cubicBezTo>
                              <a:cubicBezTo>
                                <a:pt x="7844" y="7577"/>
                                <a:pt x="7858" y="7598"/>
                                <a:pt x="7864" y="7608"/>
                              </a:cubicBezTo>
                              <a:cubicBezTo>
                                <a:pt x="7870" y="7618"/>
                                <a:pt x="7876" y="7618"/>
                                <a:pt x="7876" y="7626"/>
                              </a:cubicBezTo>
                              <a:cubicBezTo>
                                <a:pt x="7876" y="7634"/>
                                <a:pt x="7861" y="7651"/>
                                <a:pt x="7864" y="7656"/>
                              </a:cubicBezTo>
                              <a:cubicBezTo>
                                <a:pt x="7867" y="7661"/>
                                <a:pt x="7878" y="7666"/>
                                <a:pt x="7897" y="7659"/>
                              </a:cubicBezTo>
                              <a:cubicBezTo>
                                <a:pt x="7916" y="7654"/>
                                <a:pt x="7934" y="7634"/>
                                <a:pt x="7981" y="7614"/>
                              </a:cubicBezTo>
                              <a:cubicBezTo>
                                <a:pt x="8028" y="7594"/>
                                <a:pt x="8132" y="7554"/>
                                <a:pt x="8182" y="7539"/>
                              </a:cubicBezTo>
                              <a:cubicBezTo>
                                <a:pt x="8232" y="7526"/>
                                <a:pt x="8211" y="7527"/>
                                <a:pt x="8281" y="7524"/>
                              </a:cubicBezTo>
                              <a:cubicBezTo>
                                <a:pt x="8302" y="7521"/>
                                <a:pt x="8298" y="7517"/>
                                <a:pt x="8308" y="7518"/>
                              </a:cubicBezTo>
                              <a:cubicBezTo>
                                <a:pt x="8318" y="7519"/>
                                <a:pt x="8333" y="7526"/>
                                <a:pt x="8344" y="7530"/>
                              </a:cubicBezTo>
                              <a:cubicBezTo>
                                <a:pt x="8355" y="7534"/>
                                <a:pt x="8363" y="7543"/>
                                <a:pt x="8374" y="7545"/>
                              </a:cubicBezTo>
                              <a:cubicBezTo>
                                <a:pt x="8385" y="7547"/>
                                <a:pt x="8403" y="7542"/>
                                <a:pt x="8413" y="7545"/>
                              </a:cubicBezTo>
                              <a:cubicBezTo>
                                <a:pt x="8423" y="7548"/>
                                <a:pt x="8402" y="7559"/>
                                <a:pt x="8434" y="7560"/>
                              </a:cubicBezTo>
                              <a:cubicBezTo>
                                <a:pt x="8466" y="7561"/>
                                <a:pt x="8581" y="7558"/>
                                <a:pt x="8608" y="7551"/>
                              </a:cubicBezTo>
                              <a:cubicBezTo>
                                <a:pt x="8638" y="7543"/>
                                <a:pt x="8595" y="7527"/>
                                <a:pt x="8599" y="7515"/>
                              </a:cubicBezTo>
                              <a:cubicBezTo>
                                <a:pt x="8603" y="7503"/>
                                <a:pt x="8620" y="7488"/>
                                <a:pt x="8632" y="7479"/>
                              </a:cubicBezTo>
                              <a:cubicBezTo>
                                <a:pt x="8646" y="7473"/>
                                <a:pt x="8646" y="7459"/>
                                <a:pt x="8671" y="7461"/>
                              </a:cubicBezTo>
                              <a:cubicBezTo>
                                <a:pt x="8684" y="7461"/>
                                <a:pt x="8699" y="7479"/>
                                <a:pt x="8713" y="7482"/>
                              </a:cubicBezTo>
                              <a:cubicBezTo>
                                <a:pt x="8727" y="7485"/>
                                <a:pt x="8747" y="7480"/>
                                <a:pt x="8758" y="7482"/>
                              </a:cubicBezTo>
                              <a:cubicBezTo>
                                <a:pt x="8769" y="7484"/>
                                <a:pt x="8771" y="7486"/>
                                <a:pt x="8782" y="7494"/>
                              </a:cubicBezTo>
                              <a:cubicBezTo>
                                <a:pt x="8793" y="7494"/>
                                <a:pt x="8811" y="7533"/>
                                <a:pt x="8821" y="7530"/>
                              </a:cubicBezTo>
                              <a:cubicBezTo>
                                <a:pt x="8831" y="7535"/>
                                <a:pt x="8841" y="7536"/>
                                <a:pt x="8842" y="7527"/>
                              </a:cubicBezTo>
                              <a:cubicBezTo>
                                <a:pt x="8843" y="7518"/>
                                <a:pt x="8836" y="7492"/>
                                <a:pt x="8827" y="7476"/>
                              </a:cubicBezTo>
                              <a:cubicBezTo>
                                <a:pt x="8823" y="7458"/>
                                <a:pt x="8790" y="7445"/>
                                <a:pt x="8788" y="7431"/>
                              </a:cubicBezTo>
                              <a:cubicBezTo>
                                <a:pt x="8781" y="7417"/>
                                <a:pt x="8781" y="7396"/>
                                <a:pt x="8785" y="7389"/>
                              </a:cubicBezTo>
                              <a:cubicBezTo>
                                <a:pt x="8789" y="7382"/>
                                <a:pt x="8805" y="7385"/>
                                <a:pt x="8812" y="7389"/>
                              </a:cubicBezTo>
                              <a:cubicBezTo>
                                <a:pt x="8820" y="7391"/>
                                <a:pt x="8817" y="7409"/>
                                <a:pt x="8824" y="7413"/>
                              </a:cubicBezTo>
                              <a:cubicBezTo>
                                <a:pt x="8831" y="7417"/>
                                <a:pt x="8845" y="7410"/>
                                <a:pt x="8854" y="7416"/>
                              </a:cubicBezTo>
                              <a:cubicBezTo>
                                <a:pt x="8861" y="7422"/>
                                <a:pt x="8871" y="7434"/>
                                <a:pt x="8875" y="7449"/>
                              </a:cubicBezTo>
                              <a:cubicBezTo>
                                <a:pt x="8879" y="7464"/>
                                <a:pt x="8879" y="7474"/>
                                <a:pt x="8881" y="7506"/>
                              </a:cubicBezTo>
                              <a:cubicBezTo>
                                <a:pt x="8883" y="7538"/>
                                <a:pt x="8868" y="7611"/>
                                <a:pt x="8884" y="7641"/>
                              </a:cubicBezTo>
                              <a:cubicBezTo>
                                <a:pt x="8908" y="7650"/>
                                <a:pt x="8952" y="7684"/>
                                <a:pt x="8977" y="7689"/>
                              </a:cubicBezTo>
                              <a:cubicBezTo>
                                <a:pt x="9006" y="7690"/>
                                <a:pt x="9011" y="7642"/>
                                <a:pt x="9049" y="7629"/>
                              </a:cubicBezTo>
                              <a:cubicBezTo>
                                <a:pt x="9069" y="7620"/>
                                <a:pt x="9081" y="7631"/>
                                <a:pt x="9097" y="7635"/>
                              </a:cubicBezTo>
                              <a:cubicBezTo>
                                <a:pt x="9113" y="7639"/>
                                <a:pt x="9131" y="7659"/>
                                <a:pt x="9148" y="7656"/>
                              </a:cubicBezTo>
                              <a:cubicBezTo>
                                <a:pt x="9165" y="7653"/>
                                <a:pt x="9191" y="7628"/>
                                <a:pt x="9202" y="7614"/>
                              </a:cubicBezTo>
                              <a:cubicBezTo>
                                <a:pt x="9217" y="7610"/>
                                <a:pt x="9217" y="7585"/>
                                <a:pt x="9217" y="7569"/>
                              </a:cubicBezTo>
                              <a:cubicBezTo>
                                <a:pt x="9217" y="7554"/>
                                <a:pt x="9221" y="7530"/>
                                <a:pt x="9211" y="7518"/>
                              </a:cubicBezTo>
                              <a:cubicBezTo>
                                <a:pt x="9200" y="7501"/>
                                <a:pt x="9158" y="7483"/>
                                <a:pt x="9151" y="7467"/>
                              </a:cubicBezTo>
                              <a:cubicBezTo>
                                <a:pt x="9146" y="7453"/>
                                <a:pt x="9153" y="7419"/>
                                <a:pt x="9166" y="7419"/>
                              </a:cubicBezTo>
                              <a:cubicBezTo>
                                <a:pt x="9179" y="7419"/>
                                <a:pt x="9219" y="7449"/>
                                <a:pt x="9232" y="7464"/>
                              </a:cubicBezTo>
                              <a:cubicBezTo>
                                <a:pt x="9244" y="7474"/>
                                <a:pt x="9237" y="7497"/>
                                <a:pt x="9247" y="7509"/>
                              </a:cubicBezTo>
                              <a:cubicBezTo>
                                <a:pt x="9253" y="7520"/>
                                <a:pt x="9266" y="7514"/>
                                <a:pt x="9283" y="7524"/>
                              </a:cubicBezTo>
                              <a:cubicBezTo>
                                <a:pt x="9301" y="7533"/>
                                <a:pt x="9342" y="7558"/>
                                <a:pt x="9358" y="7566"/>
                              </a:cubicBezTo>
                              <a:cubicBezTo>
                                <a:pt x="9373" y="7576"/>
                                <a:pt x="9370" y="7571"/>
                                <a:pt x="9379" y="7575"/>
                              </a:cubicBezTo>
                              <a:cubicBezTo>
                                <a:pt x="9388" y="7579"/>
                                <a:pt x="9397" y="7582"/>
                                <a:pt x="9412" y="7593"/>
                              </a:cubicBezTo>
                              <a:cubicBezTo>
                                <a:pt x="9437" y="7600"/>
                                <a:pt x="9447" y="7649"/>
                                <a:pt x="9472" y="7644"/>
                              </a:cubicBezTo>
                              <a:cubicBezTo>
                                <a:pt x="9481" y="7638"/>
                                <a:pt x="9519" y="7584"/>
                                <a:pt x="9517" y="7557"/>
                              </a:cubicBezTo>
                              <a:cubicBezTo>
                                <a:pt x="9514" y="7531"/>
                                <a:pt x="9472" y="7501"/>
                                <a:pt x="9454" y="7488"/>
                              </a:cubicBezTo>
                              <a:cubicBezTo>
                                <a:pt x="9449" y="7473"/>
                                <a:pt x="9421" y="7489"/>
                                <a:pt x="9409" y="7479"/>
                              </a:cubicBezTo>
                              <a:cubicBezTo>
                                <a:pt x="9395" y="7468"/>
                                <a:pt x="9374" y="7464"/>
                                <a:pt x="9364" y="7449"/>
                              </a:cubicBezTo>
                              <a:cubicBezTo>
                                <a:pt x="9362" y="7440"/>
                                <a:pt x="9371" y="7384"/>
                                <a:pt x="9382" y="7374"/>
                              </a:cubicBezTo>
                              <a:cubicBezTo>
                                <a:pt x="9393" y="7361"/>
                                <a:pt x="9415" y="7378"/>
                                <a:pt x="9430" y="7371"/>
                              </a:cubicBezTo>
                              <a:cubicBezTo>
                                <a:pt x="9439" y="7365"/>
                                <a:pt x="9495" y="7347"/>
                                <a:pt x="9472" y="7335"/>
                              </a:cubicBezTo>
                              <a:cubicBezTo>
                                <a:pt x="9467" y="7319"/>
                                <a:pt x="9414" y="7281"/>
                                <a:pt x="9397" y="7275"/>
                              </a:cubicBezTo>
                              <a:cubicBezTo>
                                <a:pt x="9380" y="7269"/>
                                <a:pt x="9381" y="7292"/>
                                <a:pt x="9367" y="7299"/>
                              </a:cubicBezTo>
                              <a:cubicBezTo>
                                <a:pt x="9353" y="7306"/>
                                <a:pt x="9323" y="7315"/>
                                <a:pt x="9310" y="7317"/>
                              </a:cubicBezTo>
                              <a:cubicBezTo>
                                <a:pt x="9297" y="7319"/>
                                <a:pt x="9297" y="7324"/>
                                <a:pt x="9289" y="7314"/>
                              </a:cubicBezTo>
                              <a:cubicBezTo>
                                <a:pt x="9279" y="7299"/>
                                <a:pt x="9280" y="7256"/>
                                <a:pt x="9262" y="7254"/>
                              </a:cubicBezTo>
                              <a:cubicBezTo>
                                <a:pt x="9250" y="7245"/>
                                <a:pt x="9238" y="7267"/>
                                <a:pt x="9223" y="7272"/>
                              </a:cubicBezTo>
                              <a:cubicBezTo>
                                <a:pt x="9210" y="7278"/>
                                <a:pt x="9192" y="7291"/>
                                <a:pt x="9184" y="7293"/>
                              </a:cubicBezTo>
                              <a:cubicBezTo>
                                <a:pt x="9176" y="7295"/>
                                <a:pt x="9177" y="7284"/>
                                <a:pt x="9172" y="7284"/>
                              </a:cubicBezTo>
                              <a:cubicBezTo>
                                <a:pt x="9167" y="7282"/>
                                <a:pt x="9166" y="7303"/>
                                <a:pt x="9154" y="7293"/>
                              </a:cubicBezTo>
                              <a:cubicBezTo>
                                <a:pt x="9146" y="7293"/>
                                <a:pt x="9131" y="7291"/>
                                <a:pt x="9121" y="7287"/>
                              </a:cubicBezTo>
                              <a:cubicBezTo>
                                <a:pt x="9111" y="7283"/>
                                <a:pt x="9102" y="7283"/>
                                <a:pt x="9091" y="7269"/>
                              </a:cubicBezTo>
                              <a:cubicBezTo>
                                <a:pt x="9080" y="7255"/>
                                <a:pt x="9051" y="7214"/>
                                <a:pt x="9052" y="7203"/>
                              </a:cubicBezTo>
                              <a:cubicBezTo>
                                <a:pt x="9053" y="7192"/>
                                <a:pt x="9079" y="7210"/>
                                <a:pt x="9097" y="7203"/>
                              </a:cubicBezTo>
                              <a:cubicBezTo>
                                <a:pt x="9101" y="7185"/>
                                <a:pt x="9139" y="7163"/>
                                <a:pt x="9157" y="7161"/>
                              </a:cubicBezTo>
                              <a:cubicBezTo>
                                <a:pt x="9175" y="7153"/>
                                <a:pt x="9154" y="7182"/>
                                <a:pt x="9199" y="7185"/>
                              </a:cubicBezTo>
                              <a:cubicBezTo>
                                <a:pt x="9217" y="7193"/>
                                <a:pt x="9245" y="7202"/>
                                <a:pt x="9268" y="7209"/>
                              </a:cubicBezTo>
                              <a:cubicBezTo>
                                <a:pt x="9291" y="7216"/>
                                <a:pt x="9317" y="7226"/>
                                <a:pt x="9337" y="7227"/>
                              </a:cubicBezTo>
                              <a:cubicBezTo>
                                <a:pt x="9357" y="7228"/>
                                <a:pt x="9373" y="7223"/>
                                <a:pt x="9388" y="7215"/>
                              </a:cubicBezTo>
                              <a:cubicBezTo>
                                <a:pt x="9403" y="7207"/>
                                <a:pt x="9377" y="7195"/>
                                <a:pt x="9427" y="7179"/>
                              </a:cubicBezTo>
                              <a:cubicBezTo>
                                <a:pt x="9525" y="7113"/>
                                <a:pt x="9548" y="7127"/>
                                <a:pt x="9688" y="7116"/>
                              </a:cubicBezTo>
                              <a:cubicBezTo>
                                <a:pt x="9742" y="7101"/>
                                <a:pt x="9722" y="7105"/>
                                <a:pt x="9739" y="7092"/>
                              </a:cubicBezTo>
                              <a:cubicBezTo>
                                <a:pt x="9756" y="7079"/>
                                <a:pt x="9771" y="7041"/>
                                <a:pt x="9790" y="7041"/>
                              </a:cubicBezTo>
                              <a:cubicBezTo>
                                <a:pt x="9809" y="7041"/>
                                <a:pt x="9820" y="7089"/>
                                <a:pt x="9853" y="7095"/>
                              </a:cubicBezTo>
                              <a:cubicBezTo>
                                <a:pt x="9886" y="7101"/>
                                <a:pt x="9965" y="7090"/>
                                <a:pt x="9991" y="7077"/>
                              </a:cubicBezTo>
                              <a:cubicBezTo>
                                <a:pt x="9996" y="7057"/>
                                <a:pt x="9989" y="7019"/>
                                <a:pt x="10009" y="7017"/>
                              </a:cubicBezTo>
                              <a:cubicBezTo>
                                <a:pt x="10024" y="7006"/>
                                <a:pt x="9987" y="6998"/>
                                <a:pt x="10072" y="7002"/>
                              </a:cubicBezTo>
                              <a:cubicBezTo>
                                <a:pt x="10090" y="7002"/>
                                <a:pt x="10104" y="7021"/>
                                <a:pt x="10120" y="7020"/>
                              </a:cubicBezTo>
                              <a:cubicBezTo>
                                <a:pt x="10136" y="7019"/>
                                <a:pt x="10154" y="7002"/>
                                <a:pt x="10168" y="6996"/>
                              </a:cubicBezTo>
                              <a:cubicBezTo>
                                <a:pt x="10182" y="6990"/>
                                <a:pt x="10190" y="6987"/>
                                <a:pt x="10204" y="6984"/>
                              </a:cubicBezTo>
                              <a:cubicBezTo>
                                <a:pt x="10218" y="6981"/>
                                <a:pt x="10234" y="6973"/>
                                <a:pt x="10252" y="6978"/>
                              </a:cubicBezTo>
                              <a:cubicBezTo>
                                <a:pt x="10270" y="6983"/>
                                <a:pt x="10295" y="7009"/>
                                <a:pt x="10312" y="7014"/>
                              </a:cubicBezTo>
                              <a:cubicBezTo>
                                <a:pt x="10329" y="7019"/>
                                <a:pt x="10344" y="7007"/>
                                <a:pt x="10357" y="7011"/>
                              </a:cubicBezTo>
                              <a:cubicBezTo>
                                <a:pt x="10370" y="7015"/>
                                <a:pt x="10378" y="7035"/>
                                <a:pt x="10393" y="7038"/>
                              </a:cubicBezTo>
                              <a:cubicBezTo>
                                <a:pt x="10408" y="7041"/>
                                <a:pt x="10431" y="7023"/>
                                <a:pt x="10447" y="7029"/>
                              </a:cubicBezTo>
                              <a:cubicBezTo>
                                <a:pt x="10463" y="7035"/>
                                <a:pt x="10472" y="7065"/>
                                <a:pt x="10489" y="7077"/>
                              </a:cubicBezTo>
                              <a:cubicBezTo>
                                <a:pt x="10501" y="7096"/>
                                <a:pt x="10531" y="7089"/>
                                <a:pt x="10549" y="7101"/>
                              </a:cubicBezTo>
                              <a:cubicBezTo>
                                <a:pt x="10568" y="7117"/>
                                <a:pt x="10583" y="7162"/>
                                <a:pt x="10603" y="7170"/>
                              </a:cubicBezTo>
                              <a:cubicBezTo>
                                <a:pt x="10620" y="7176"/>
                                <a:pt x="10640" y="7162"/>
                                <a:pt x="10669" y="7149"/>
                              </a:cubicBezTo>
                              <a:cubicBezTo>
                                <a:pt x="10693" y="7141"/>
                                <a:pt x="10729" y="7132"/>
                                <a:pt x="10747" y="7122"/>
                              </a:cubicBezTo>
                              <a:cubicBezTo>
                                <a:pt x="10765" y="7112"/>
                                <a:pt x="10766" y="7098"/>
                                <a:pt x="10777" y="7089"/>
                              </a:cubicBezTo>
                              <a:cubicBezTo>
                                <a:pt x="10783" y="7078"/>
                                <a:pt x="10786" y="7080"/>
                                <a:pt x="10813" y="7068"/>
                              </a:cubicBezTo>
                              <a:cubicBezTo>
                                <a:pt x="10820" y="7056"/>
                                <a:pt x="10797" y="7029"/>
                                <a:pt x="10819" y="7017"/>
                              </a:cubicBezTo>
                              <a:cubicBezTo>
                                <a:pt x="10841" y="7005"/>
                                <a:pt x="10912" y="6998"/>
                                <a:pt x="10948" y="6999"/>
                              </a:cubicBezTo>
                              <a:cubicBezTo>
                                <a:pt x="10988" y="6997"/>
                                <a:pt x="11018" y="7012"/>
                                <a:pt x="11038" y="7026"/>
                              </a:cubicBezTo>
                              <a:cubicBezTo>
                                <a:pt x="11058" y="7040"/>
                                <a:pt x="11047" y="7058"/>
                                <a:pt x="11071" y="7083"/>
                              </a:cubicBezTo>
                              <a:cubicBezTo>
                                <a:pt x="11128" y="7168"/>
                                <a:pt x="11073" y="7164"/>
                                <a:pt x="11185" y="7176"/>
                              </a:cubicBezTo>
                              <a:cubicBezTo>
                                <a:pt x="11225" y="7296"/>
                                <a:pt x="11177" y="7144"/>
                                <a:pt x="11257" y="7224"/>
                              </a:cubicBezTo>
                              <a:cubicBezTo>
                                <a:pt x="11276" y="7241"/>
                                <a:pt x="11316" y="7251"/>
                                <a:pt x="11326" y="7266"/>
                              </a:cubicBezTo>
                              <a:cubicBezTo>
                                <a:pt x="11341" y="7281"/>
                                <a:pt x="11344" y="7299"/>
                                <a:pt x="11350" y="7317"/>
                              </a:cubicBezTo>
                              <a:cubicBezTo>
                                <a:pt x="11355" y="7337"/>
                                <a:pt x="11356" y="7357"/>
                                <a:pt x="11362" y="7377"/>
                              </a:cubicBezTo>
                              <a:cubicBezTo>
                                <a:pt x="11371" y="7407"/>
                                <a:pt x="11377" y="7458"/>
                                <a:pt x="11377" y="7458"/>
                              </a:cubicBezTo>
                              <a:cubicBezTo>
                                <a:pt x="11380" y="7484"/>
                                <a:pt x="11364" y="7502"/>
                                <a:pt x="11365" y="7530"/>
                              </a:cubicBezTo>
                              <a:cubicBezTo>
                                <a:pt x="11366" y="7558"/>
                                <a:pt x="11375" y="7606"/>
                                <a:pt x="11383" y="7629"/>
                              </a:cubicBezTo>
                              <a:cubicBezTo>
                                <a:pt x="11391" y="7652"/>
                                <a:pt x="11402" y="7669"/>
                                <a:pt x="11416" y="7671"/>
                              </a:cubicBezTo>
                              <a:cubicBezTo>
                                <a:pt x="11430" y="7673"/>
                                <a:pt x="11454" y="7642"/>
                                <a:pt x="11467" y="7644"/>
                              </a:cubicBezTo>
                              <a:cubicBezTo>
                                <a:pt x="11477" y="7647"/>
                                <a:pt x="11485" y="7648"/>
                                <a:pt x="11497" y="7683"/>
                              </a:cubicBezTo>
                              <a:cubicBezTo>
                                <a:pt x="11499" y="7701"/>
                                <a:pt x="11484" y="7736"/>
                                <a:pt x="11479" y="7752"/>
                              </a:cubicBezTo>
                              <a:cubicBezTo>
                                <a:pt x="11474" y="7768"/>
                                <a:pt x="11463" y="7767"/>
                                <a:pt x="11467" y="7782"/>
                              </a:cubicBezTo>
                              <a:cubicBezTo>
                                <a:pt x="11471" y="7797"/>
                                <a:pt x="11494" y="7827"/>
                                <a:pt x="11503" y="7842"/>
                              </a:cubicBezTo>
                              <a:cubicBezTo>
                                <a:pt x="11512" y="7857"/>
                                <a:pt x="11502" y="7857"/>
                                <a:pt x="11521" y="7875"/>
                              </a:cubicBezTo>
                              <a:cubicBezTo>
                                <a:pt x="11540" y="7886"/>
                                <a:pt x="11597" y="7945"/>
                                <a:pt x="11620" y="7953"/>
                              </a:cubicBezTo>
                              <a:cubicBezTo>
                                <a:pt x="11639" y="7962"/>
                                <a:pt x="11625" y="7934"/>
                                <a:pt x="11632" y="7929"/>
                              </a:cubicBezTo>
                              <a:cubicBezTo>
                                <a:pt x="11639" y="7924"/>
                                <a:pt x="11655" y="7918"/>
                                <a:pt x="11662" y="7923"/>
                              </a:cubicBezTo>
                              <a:cubicBezTo>
                                <a:pt x="11669" y="7928"/>
                                <a:pt x="11667" y="7943"/>
                                <a:pt x="11677" y="7959"/>
                              </a:cubicBezTo>
                              <a:cubicBezTo>
                                <a:pt x="11698" y="7973"/>
                                <a:pt x="11709" y="8002"/>
                                <a:pt x="11725" y="8022"/>
                              </a:cubicBezTo>
                              <a:cubicBezTo>
                                <a:pt x="11755" y="8031"/>
                                <a:pt x="11732" y="8044"/>
                                <a:pt x="11752" y="8049"/>
                              </a:cubicBezTo>
                              <a:cubicBezTo>
                                <a:pt x="11790" y="8199"/>
                                <a:pt x="11733" y="8045"/>
                                <a:pt x="11812" y="8124"/>
                              </a:cubicBezTo>
                              <a:cubicBezTo>
                                <a:pt x="11823" y="8135"/>
                                <a:pt x="11814" y="8169"/>
                                <a:pt x="11824" y="8181"/>
                              </a:cubicBezTo>
                              <a:cubicBezTo>
                                <a:pt x="11845" y="8207"/>
                                <a:pt x="11884" y="8234"/>
                                <a:pt x="11914" y="8244"/>
                              </a:cubicBezTo>
                              <a:cubicBezTo>
                                <a:pt x="11934" y="8274"/>
                                <a:pt x="11957" y="8274"/>
                                <a:pt x="11977" y="8304"/>
                              </a:cubicBezTo>
                              <a:cubicBezTo>
                                <a:pt x="11986" y="8317"/>
                                <a:pt x="11979" y="8340"/>
                                <a:pt x="11992" y="8349"/>
                              </a:cubicBezTo>
                              <a:cubicBezTo>
                                <a:pt x="12003" y="8360"/>
                                <a:pt x="12025" y="8371"/>
                                <a:pt x="12040" y="8376"/>
                              </a:cubicBezTo>
                              <a:cubicBezTo>
                                <a:pt x="12055" y="8381"/>
                                <a:pt x="12075" y="8374"/>
                                <a:pt x="12082" y="8379"/>
                              </a:cubicBezTo>
                              <a:cubicBezTo>
                                <a:pt x="12095" y="8388"/>
                                <a:pt x="12087" y="8399"/>
                                <a:pt x="12085" y="8406"/>
                              </a:cubicBezTo>
                              <a:cubicBezTo>
                                <a:pt x="12083" y="8413"/>
                                <a:pt x="12073" y="8419"/>
                                <a:pt x="12067" y="8424"/>
                              </a:cubicBezTo>
                              <a:cubicBezTo>
                                <a:pt x="12065" y="8433"/>
                                <a:pt x="12029" y="8437"/>
                                <a:pt x="12046" y="8439"/>
                              </a:cubicBezTo>
                              <a:cubicBezTo>
                                <a:pt x="12048" y="8444"/>
                                <a:pt x="12063" y="8457"/>
                                <a:pt x="12079" y="8454"/>
                              </a:cubicBezTo>
                              <a:cubicBezTo>
                                <a:pt x="12095" y="8451"/>
                                <a:pt x="12130" y="8425"/>
                                <a:pt x="12145" y="8421"/>
                              </a:cubicBezTo>
                              <a:cubicBezTo>
                                <a:pt x="12160" y="8417"/>
                                <a:pt x="12160" y="8428"/>
                                <a:pt x="12169" y="8427"/>
                              </a:cubicBezTo>
                              <a:cubicBezTo>
                                <a:pt x="12187" y="8419"/>
                                <a:pt x="12186" y="8436"/>
                                <a:pt x="12199" y="8415"/>
                              </a:cubicBezTo>
                              <a:cubicBezTo>
                                <a:pt x="12208" y="8410"/>
                                <a:pt x="12217" y="8411"/>
                                <a:pt x="12226" y="8397"/>
                              </a:cubicBezTo>
                              <a:cubicBezTo>
                                <a:pt x="12235" y="8383"/>
                                <a:pt x="12250" y="8349"/>
                                <a:pt x="12253" y="8334"/>
                              </a:cubicBezTo>
                              <a:cubicBezTo>
                                <a:pt x="12256" y="8319"/>
                                <a:pt x="12245" y="8326"/>
                                <a:pt x="12247" y="8304"/>
                              </a:cubicBezTo>
                              <a:cubicBezTo>
                                <a:pt x="12247" y="8283"/>
                                <a:pt x="12266" y="8244"/>
                                <a:pt x="12268" y="8202"/>
                              </a:cubicBezTo>
                              <a:cubicBezTo>
                                <a:pt x="12273" y="8179"/>
                                <a:pt x="12275" y="8176"/>
                                <a:pt x="12277" y="8163"/>
                              </a:cubicBezTo>
                              <a:cubicBezTo>
                                <a:pt x="12279" y="8150"/>
                                <a:pt x="12279" y="8143"/>
                                <a:pt x="12280" y="8124"/>
                              </a:cubicBezTo>
                              <a:cubicBezTo>
                                <a:pt x="12281" y="8105"/>
                                <a:pt x="12287" y="8065"/>
                                <a:pt x="12286" y="8046"/>
                              </a:cubicBezTo>
                              <a:cubicBezTo>
                                <a:pt x="12286" y="8025"/>
                                <a:pt x="12273" y="8022"/>
                                <a:pt x="12271" y="8007"/>
                              </a:cubicBezTo>
                              <a:cubicBezTo>
                                <a:pt x="12269" y="7992"/>
                                <a:pt x="12270" y="7970"/>
                                <a:pt x="12271" y="7956"/>
                              </a:cubicBezTo>
                              <a:cubicBezTo>
                                <a:pt x="12270" y="7942"/>
                                <a:pt x="12283" y="7957"/>
                                <a:pt x="12277" y="7923"/>
                              </a:cubicBezTo>
                              <a:cubicBezTo>
                                <a:pt x="12279" y="7912"/>
                                <a:pt x="12285" y="7900"/>
                                <a:pt x="12286" y="7887"/>
                              </a:cubicBezTo>
                              <a:cubicBezTo>
                                <a:pt x="12287" y="7874"/>
                                <a:pt x="12292" y="7868"/>
                                <a:pt x="12283" y="7845"/>
                              </a:cubicBezTo>
                              <a:cubicBezTo>
                                <a:pt x="12274" y="7822"/>
                                <a:pt x="12245" y="7772"/>
                                <a:pt x="12232" y="7749"/>
                              </a:cubicBezTo>
                              <a:cubicBezTo>
                                <a:pt x="12222" y="7734"/>
                                <a:pt x="12210" y="7720"/>
                                <a:pt x="12202" y="7704"/>
                              </a:cubicBezTo>
                              <a:cubicBezTo>
                                <a:pt x="12195" y="7690"/>
                                <a:pt x="12208" y="7666"/>
                                <a:pt x="12199" y="7653"/>
                              </a:cubicBezTo>
                              <a:cubicBezTo>
                                <a:pt x="12176" y="7618"/>
                                <a:pt x="12163" y="7582"/>
                                <a:pt x="12130" y="7560"/>
                              </a:cubicBezTo>
                              <a:cubicBezTo>
                                <a:pt x="12106" y="7527"/>
                                <a:pt x="12096" y="7473"/>
                                <a:pt x="12073" y="7440"/>
                              </a:cubicBezTo>
                              <a:cubicBezTo>
                                <a:pt x="12051" y="7405"/>
                                <a:pt x="12015" y="7375"/>
                                <a:pt x="11998" y="7350"/>
                              </a:cubicBezTo>
                              <a:cubicBezTo>
                                <a:pt x="11979" y="7326"/>
                                <a:pt x="11979" y="7303"/>
                                <a:pt x="11968" y="7290"/>
                              </a:cubicBezTo>
                              <a:cubicBezTo>
                                <a:pt x="11957" y="7277"/>
                                <a:pt x="11930" y="7274"/>
                                <a:pt x="11932" y="7269"/>
                              </a:cubicBezTo>
                              <a:cubicBezTo>
                                <a:pt x="11933" y="7261"/>
                                <a:pt x="11970" y="7272"/>
                                <a:pt x="11980" y="7260"/>
                              </a:cubicBezTo>
                              <a:cubicBezTo>
                                <a:pt x="11997" y="7263"/>
                                <a:pt x="12039" y="7300"/>
                                <a:pt x="12037" y="7290"/>
                              </a:cubicBezTo>
                              <a:cubicBezTo>
                                <a:pt x="12035" y="7280"/>
                                <a:pt x="11988" y="7220"/>
                                <a:pt x="11971" y="7200"/>
                              </a:cubicBezTo>
                              <a:cubicBezTo>
                                <a:pt x="11964" y="7183"/>
                                <a:pt x="11950" y="7177"/>
                                <a:pt x="11935" y="7167"/>
                              </a:cubicBezTo>
                              <a:cubicBezTo>
                                <a:pt x="11921" y="7142"/>
                                <a:pt x="11879" y="7083"/>
                                <a:pt x="11866" y="7053"/>
                              </a:cubicBezTo>
                              <a:cubicBezTo>
                                <a:pt x="11845" y="7025"/>
                                <a:pt x="11824" y="7029"/>
                                <a:pt x="11806" y="6999"/>
                              </a:cubicBezTo>
                              <a:cubicBezTo>
                                <a:pt x="11791" y="6967"/>
                                <a:pt x="11764" y="6895"/>
                                <a:pt x="11758" y="6870"/>
                              </a:cubicBezTo>
                              <a:cubicBezTo>
                                <a:pt x="11749" y="6844"/>
                                <a:pt x="11757" y="6858"/>
                                <a:pt x="11749" y="6840"/>
                              </a:cubicBezTo>
                              <a:cubicBezTo>
                                <a:pt x="11729" y="6810"/>
                                <a:pt x="11727" y="6789"/>
                                <a:pt x="11707" y="6759"/>
                              </a:cubicBezTo>
                              <a:cubicBezTo>
                                <a:pt x="11697" y="6744"/>
                                <a:pt x="11683" y="6696"/>
                                <a:pt x="11683" y="6696"/>
                              </a:cubicBezTo>
                              <a:cubicBezTo>
                                <a:pt x="11678" y="6711"/>
                                <a:pt x="11666" y="6744"/>
                                <a:pt x="11662" y="6759"/>
                              </a:cubicBezTo>
                              <a:cubicBezTo>
                                <a:pt x="11656" y="6779"/>
                                <a:pt x="11669" y="6899"/>
                                <a:pt x="11650" y="6891"/>
                              </a:cubicBezTo>
                              <a:cubicBezTo>
                                <a:pt x="11643" y="6906"/>
                                <a:pt x="11651" y="6864"/>
                                <a:pt x="11641" y="6837"/>
                              </a:cubicBezTo>
                              <a:cubicBezTo>
                                <a:pt x="11634" y="6817"/>
                                <a:pt x="11609" y="6788"/>
                                <a:pt x="11605" y="6768"/>
                              </a:cubicBezTo>
                              <a:cubicBezTo>
                                <a:pt x="11601" y="6748"/>
                                <a:pt x="11607" y="6734"/>
                                <a:pt x="11617" y="6714"/>
                              </a:cubicBezTo>
                              <a:cubicBezTo>
                                <a:pt x="11621" y="6682"/>
                                <a:pt x="11641" y="6773"/>
                                <a:pt x="11668" y="6648"/>
                              </a:cubicBezTo>
                              <a:cubicBezTo>
                                <a:pt x="11675" y="6618"/>
                                <a:pt x="11663" y="6558"/>
                                <a:pt x="11662" y="6531"/>
                              </a:cubicBezTo>
                              <a:cubicBezTo>
                                <a:pt x="11661" y="6504"/>
                                <a:pt x="11663" y="6497"/>
                                <a:pt x="11659" y="6483"/>
                              </a:cubicBezTo>
                              <a:cubicBezTo>
                                <a:pt x="11655" y="6469"/>
                                <a:pt x="11641" y="6462"/>
                                <a:pt x="11641" y="6447"/>
                              </a:cubicBezTo>
                              <a:cubicBezTo>
                                <a:pt x="11641" y="6432"/>
                                <a:pt x="11654" y="6405"/>
                                <a:pt x="11656" y="6390"/>
                              </a:cubicBezTo>
                              <a:cubicBezTo>
                                <a:pt x="11658" y="6375"/>
                                <a:pt x="11652" y="6373"/>
                                <a:pt x="11653" y="6357"/>
                              </a:cubicBezTo>
                              <a:cubicBezTo>
                                <a:pt x="11654" y="6341"/>
                                <a:pt x="11663" y="6308"/>
                                <a:pt x="11665" y="6291"/>
                              </a:cubicBezTo>
                              <a:cubicBezTo>
                                <a:pt x="11667" y="6274"/>
                                <a:pt x="11666" y="6269"/>
                                <a:pt x="11668" y="6252"/>
                              </a:cubicBezTo>
                              <a:cubicBezTo>
                                <a:pt x="11670" y="6235"/>
                                <a:pt x="11667" y="6203"/>
                                <a:pt x="11677" y="6186"/>
                              </a:cubicBezTo>
                              <a:cubicBezTo>
                                <a:pt x="11687" y="6169"/>
                                <a:pt x="11725" y="6163"/>
                                <a:pt x="11731" y="6150"/>
                              </a:cubicBezTo>
                              <a:cubicBezTo>
                                <a:pt x="11737" y="6137"/>
                                <a:pt x="11711" y="6129"/>
                                <a:pt x="11713" y="6108"/>
                              </a:cubicBezTo>
                              <a:cubicBezTo>
                                <a:pt x="11715" y="6087"/>
                                <a:pt x="11741" y="6041"/>
                                <a:pt x="11743" y="6021"/>
                              </a:cubicBezTo>
                              <a:cubicBezTo>
                                <a:pt x="11745" y="6001"/>
                                <a:pt x="11722" y="5996"/>
                                <a:pt x="11722" y="5988"/>
                              </a:cubicBezTo>
                              <a:cubicBezTo>
                                <a:pt x="11722" y="5980"/>
                                <a:pt x="11738" y="5970"/>
                                <a:pt x="11743" y="5970"/>
                              </a:cubicBezTo>
                              <a:cubicBezTo>
                                <a:pt x="11748" y="5970"/>
                                <a:pt x="11749" y="5986"/>
                                <a:pt x="11755" y="5985"/>
                              </a:cubicBezTo>
                              <a:cubicBezTo>
                                <a:pt x="11761" y="5984"/>
                                <a:pt x="11775" y="5973"/>
                                <a:pt x="11782" y="5964"/>
                              </a:cubicBezTo>
                              <a:cubicBezTo>
                                <a:pt x="11790" y="5958"/>
                                <a:pt x="11785" y="5938"/>
                                <a:pt x="11800" y="5928"/>
                              </a:cubicBezTo>
                              <a:cubicBezTo>
                                <a:pt x="11815" y="5918"/>
                                <a:pt x="11853" y="5920"/>
                                <a:pt x="11875" y="5904"/>
                              </a:cubicBezTo>
                              <a:cubicBezTo>
                                <a:pt x="11897" y="5888"/>
                                <a:pt x="11915" y="5845"/>
                                <a:pt x="11932" y="5829"/>
                              </a:cubicBezTo>
                              <a:cubicBezTo>
                                <a:pt x="11944" y="5809"/>
                                <a:pt x="11964" y="5820"/>
                                <a:pt x="11974" y="5808"/>
                              </a:cubicBezTo>
                              <a:cubicBezTo>
                                <a:pt x="11984" y="5796"/>
                                <a:pt x="11977" y="5777"/>
                                <a:pt x="11992" y="5754"/>
                              </a:cubicBezTo>
                              <a:cubicBezTo>
                                <a:pt x="12016" y="5727"/>
                                <a:pt x="12056" y="5704"/>
                                <a:pt x="12067" y="5670"/>
                              </a:cubicBezTo>
                              <a:cubicBezTo>
                                <a:pt x="12072" y="5655"/>
                                <a:pt x="12084" y="5631"/>
                                <a:pt x="12094" y="5619"/>
                              </a:cubicBezTo>
                              <a:cubicBezTo>
                                <a:pt x="12105" y="5605"/>
                                <a:pt x="12088" y="5602"/>
                                <a:pt x="12103" y="5592"/>
                              </a:cubicBezTo>
                              <a:cubicBezTo>
                                <a:pt x="12128" y="5550"/>
                                <a:pt x="12207" y="5407"/>
                                <a:pt x="12232" y="5364"/>
                              </a:cubicBezTo>
                              <a:cubicBezTo>
                                <a:pt x="12257" y="5321"/>
                                <a:pt x="12249" y="5343"/>
                                <a:pt x="12256" y="5331"/>
                              </a:cubicBezTo>
                              <a:cubicBezTo>
                                <a:pt x="12262" y="5314"/>
                                <a:pt x="12261" y="5296"/>
                                <a:pt x="12277" y="5289"/>
                              </a:cubicBezTo>
                              <a:cubicBezTo>
                                <a:pt x="12438" y="5218"/>
                                <a:pt x="12319" y="5294"/>
                                <a:pt x="12421" y="5226"/>
                              </a:cubicBezTo>
                              <a:cubicBezTo>
                                <a:pt x="12447" y="5209"/>
                                <a:pt x="12429" y="5222"/>
                                <a:pt x="12442" y="5190"/>
                              </a:cubicBezTo>
                              <a:cubicBezTo>
                                <a:pt x="12449" y="5171"/>
                                <a:pt x="12453" y="5135"/>
                                <a:pt x="12463" y="5109"/>
                              </a:cubicBezTo>
                              <a:cubicBezTo>
                                <a:pt x="12473" y="5083"/>
                                <a:pt x="12491" y="5054"/>
                                <a:pt x="12502" y="5034"/>
                              </a:cubicBezTo>
                              <a:cubicBezTo>
                                <a:pt x="12512" y="5019"/>
                                <a:pt x="12517" y="4999"/>
                                <a:pt x="12532" y="4989"/>
                              </a:cubicBezTo>
                              <a:cubicBezTo>
                                <a:pt x="12547" y="4979"/>
                                <a:pt x="12561" y="4966"/>
                                <a:pt x="12577" y="4959"/>
                              </a:cubicBezTo>
                              <a:cubicBezTo>
                                <a:pt x="12589" y="4949"/>
                                <a:pt x="12584" y="4926"/>
                                <a:pt x="12592" y="4917"/>
                              </a:cubicBezTo>
                              <a:cubicBezTo>
                                <a:pt x="12600" y="4908"/>
                                <a:pt x="12615" y="4908"/>
                                <a:pt x="12625" y="4905"/>
                              </a:cubicBezTo>
                              <a:cubicBezTo>
                                <a:pt x="12635" y="4902"/>
                                <a:pt x="12634" y="4904"/>
                                <a:pt x="12655" y="4896"/>
                              </a:cubicBezTo>
                              <a:cubicBezTo>
                                <a:pt x="12670" y="4882"/>
                                <a:pt x="12747" y="4868"/>
                                <a:pt x="12751" y="4854"/>
                              </a:cubicBezTo>
                              <a:cubicBezTo>
                                <a:pt x="12768" y="4843"/>
                                <a:pt x="12754" y="4837"/>
                                <a:pt x="12757" y="4827"/>
                              </a:cubicBezTo>
                              <a:cubicBezTo>
                                <a:pt x="12760" y="4817"/>
                                <a:pt x="12771" y="4800"/>
                                <a:pt x="12769" y="4791"/>
                              </a:cubicBezTo>
                              <a:cubicBezTo>
                                <a:pt x="12767" y="4782"/>
                                <a:pt x="12759" y="4767"/>
                                <a:pt x="12745" y="4770"/>
                              </a:cubicBezTo>
                              <a:cubicBezTo>
                                <a:pt x="12731" y="4773"/>
                                <a:pt x="12696" y="4800"/>
                                <a:pt x="12682" y="4809"/>
                              </a:cubicBezTo>
                              <a:cubicBezTo>
                                <a:pt x="12668" y="4814"/>
                                <a:pt x="12668" y="4827"/>
                                <a:pt x="12658" y="4824"/>
                              </a:cubicBezTo>
                              <a:cubicBezTo>
                                <a:pt x="12649" y="4827"/>
                                <a:pt x="12635" y="4835"/>
                                <a:pt x="12625" y="4830"/>
                              </a:cubicBezTo>
                              <a:cubicBezTo>
                                <a:pt x="12615" y="4825"/>
                                <a:pt x="12589" y="4803"/>
                                <a:pt x="12595" y="4794"/>
                              </a:cubicBezTo>
                              <a:cubicBezTo>
                                <a:pt x="12591" y="4784"/>
                                <a:pt x="12661" y="4790"/>
                                <a:pt x="12661" y="4773"/>
                              </a:cubicBezTo>
                              <a:cubicBezTo>
                                <a:pt x="12676" y="4755"/>
                                <a:pt x="12696" y="4697"/>
                                <a:pt x="12685" y="4683"/>
                              </a:cubicBezTo>
                              <a:cubicBezTo>
                                <a:pt x="12674" y="4669"/>
                                <a:pt x="12609" y="4691"/>
                                <a:pt x="12592" y="4689"/>
                              </a:cubicBezTo>
                              <a:cubicBezTo>
                                <a:pt x="12579" y="4687"/>
                                <a:pt x="12551" y="4685"/>
                                <a:pt x="12583" y="4668"/>
                              </a:cubicBezTo>
                              <a:cubicBezTo>
                                <a:pt x="12587" y="4661"/>
                                <a:pt x="12604" y="4653"/>
                                <a:pt x="12616" y="4650"/>
                              </a:cubicBezTo>
                              <a:cubicBezTo>
                                <a:pt x="12628" y="4647"/>
                                <a:pt x="12647" y="4650"/>
                                <a:pt x="12655" y="4647"/>
                              </a:cubicBezTo>
                              <a:cubicBezTo>
                                <a:pt x="12663" y="4644"/>
                                <a:pt x="12663" y="4637"/>
                                <a:pt x="12667" y="4629"/>
                              </a:cubicBezTo>
                              <a:cubicBezTo>
                                <a:pt x="12671" y="4621"/>
                                <a:pt x="12671" y="4603"/>
                                <a:pt x="12679" y="4596"/>
                              </a:cubicBezTo>
                              <a:cubicBezTo>
                                <a:pt x="12687" y="4589"/>
                                <a:pt x="12700" y="4583"/>
                                <a:pt x="12712" y="4587"/>
                              </a:cubicBezTo>
                              <a:cubicBezTo>
                                <a:pt x="12724" y="4591"/>
                                <a:pt x="12737" y="4620"/>
                                <a:pt x="12751" y="4620"/>
                              </a:cubicBezTo>
                              <a:cubicBezTo>
                                <a:pt x="12765" y="4620"/>
                                <a:pt x="12784" y="4602"/>
                                <a:pt x="12799" y="4590"/>
                              </a:cubicBezTo>
                              <a:cubicBezTo>
                                <a:pt x="12811" y="4577"/>
                                <a:pt x="12841" y="4586"/>
                                <a:pt x="12844" y="4548"/>
                              </a:cubicBezTo>
                              <a:cubicBezTo>
                                <a:pt x="12856" y="4520"/>
                                <a:pt x="12874" y="4448"/>
                                <a:pt x="12874" y="4422"/>
                              </a:cubicBezTo>
                              <a:cubicBezTo>
                                <a:pt x="12874" y="4396"/>
                                <a:pt x="12856" y="4399"/>
                                <a:pt x="12847" y="4389"/>
                              </a:cubicBezTo>
                              <a:cubicBezTo>
                                <a:pt x="12838" y="4379"/>
                                <a:pt x="12824" y="4357"/>
                                <a:pt x="12817" y="4359"/>
                              </a:cubicBezTo>
                              <a:cubicBezTo>
                                <a:pt x="12812" y="4374"/>
                                <a:pt x="12813" y="4393"/>
                                <a:pt x="12802" y="4404"/>
                              </a:cubicBezTo>
                              <a:cubicBezTo>
                                <a:pt x="12796" y="4413"/>
                                <a:pt x="12835" y="4430"/>
                                <a:pt x="12805" y="4437"/>
                              </a:cubicBezTo>
                              <a:cubicBezTo>
                                <a:pt x="12802" y="4443"/>
                                <a:pt x="12791" y="4444"/>
                                <a:pt x="12781" y="4443"/>
                              </a:cubicBezTo>
                              <a:cubicBezTo>
                                <a:pt x="12771" y="4442"/>
                                <a:pt x="12766" y="4431"/>
                                <a:pt x="12742" y="4428"/>
                              </a:cubicBezTo>
                              <a:cubicBezTo>
                                <a:pt x="12718" y="4425"/>
                                <a:pt x="12657" y="4424"/>
                                <a:pt x="12637" y="4428"/>
                              </a:cubicBezTo>
                              <a:cubicBezTo>
                                <a:pt x="12617" y="4432"/>
                                <a:pt x="12631" y="4443"/>
                                <a:pt x="12622" y="4449"/>
                              </a:cubicBezTo>
                              <a:cubicBezTo>
                                <a:pt x="12615" y="4451"/>
                                <a:pt x="12593" y="4463"/>
                                <a:pt x="12586" y="4461"/>
                              </a:cubicBezTo>
                              <a:cubicBezTo>
                                <a:pt x="12579" y="4459"/>
                                <a:pt x="12577" y="4443"/>
                                <a:pt x="12577" y="4434"/>
                              </a:cubicBezTo>
                              <a:cubicBezTo>
                                <a:pt x="12573" y="4425"/>
                                <a:pt x="12583" y="4419"/>
                                <a:pt x="12583" y="4404"/>
                              </a:cubicBezTo>
                              <a:cubicBezTo>
                                <a:pt x="12581" y="4393"/>
                                <a:pt x="12563" y="4375"/>
                                <a:pt x="12562" y="4365"/>
                              </a:cubicBezTo>
                              <a:cubicBezTo>
                                <a:pt x="12561" y="4355"/>
                                <a:pt x="12566" y="4342"/>
                                <a:pt x="12577" y="4344"/>
                              </a:cubicBezTo>
                              <a:cubicBezTo>
                                <a:pt x="12588" y="4339"/>
                                <a:pt x="12616" y="4382"/>
                                <a:pt x="12631" y="4380"/>
                              </a:cubicBezTo>
                              <a:cubicBezTo>
                                <a:pt x="12647" y="4380"/>
                                <a:pt x="12657" y="4355"/>
                                <a:pt x="12673" y="4344"/>
                              </a:cubicBezTo>
                              <a:cubicBezTo>
                                <a:pt x="12691" y="4333"/>
                                <a:pt x="12713" y="4326"/>
                                <a:pt x="12727" y="4314"/>
                              </a:cubicBezTo>
                              <a:cubicBezTo>
                                <a:pt x="12743" y="4308"/>
                                <a:pt x="12760" y="4312"/>
                                <a:pt x="12769" y="4308"/>
                              </a:cubicBezTo>
                              <a:cubicBezTo>
                                <a:pt x="12778" y="4304"/>
                                <a:pt x="12783" y="4297"/>
                                <a:pt x="12781" y="4290"/>
                              </a:cubicBezTo>
                              <a:cubicBezTo>
                                <a:pt x="12779" y="4283"/>
                                <a:pt x="12767" y="4285"/>
                                <a:pt x="12757" y="4269"/>
                              </a:cubicBezTo>
                              <a:cubicBezTo>
                                <a:pt x="12749" y="4251"/>
                                <a:pt x="12733" y="4208"/>
                                <a:pt x="12721" y="4191"/>
                              </a:cubicBezTo>
                              <a:cubicBezTo>
                                <a:pt x="12719" y="4174"/>
                                <a:pt x="12751" y="4180"/>
                                <a:pt x="12745" y="4164"/>
                              </a:cubicBezTo>
                              <a:cubicBezTo>
                                <a:pt x="12741" y="4155"/>
                                <a:pt x="12697" y="4099"/>
                                <a:pt x="12682" y="4092"/>
                              </a:cubicBezTo>
                              <a:cubicBezTo>
                                <a:pt x="12663" y="4081"/>
                                <a:pt x="12652" y="4096"/>
                                <a:pt x="12634" y="4098"/>
                              </a:cubicBezTo>
                              <a:cubicBezTo>
                                <a:pt x="12615" y="4096"/>
                                <a:pt x="12593" y="4111"/>
                                <a:pt x="12571" y="4104"/>
                              </a:cubicBezTo>
                              <a:cubicBezTo>
                                <a:pt x="12557" y="4102"/>
                                <a:pt x="12563" y="4093"/>
                                <a:pt x="12547" y="4086"/>
                              </a:cubicBezTo>
                              <a:cubicBezTo>
                                <a:pt x="12531" y="4079"/>
                                <a:pt x="12477" y="4069"/>
                                <a:pt x="12475" y="4062"/>
                              </a:cubicBezTo>
                              <a:cubicBezTo>
                                <a:pt x="12474" y="4057"/>
                                <a:pt x="12515" y="4042"/>
                                <a:pt x="12532" y="4041"/>
                              </a:cubicBezTo>
                              <a:cubicBezTo>
                                <a:pt x="12549" y="4040"/>
                                <a:pt x="12572" y="4057"/>
                                <a:pt x="12580" y="4056"/>
                              </a:cubicBezTo>
                              <a:cubicBezTo>
                                <a:pt x="12588" y="4055"/>
                                <a:pt x="12585" y="4042"/>
                                <a:pt x="12580" y="4035"/>
                              </a:cubicBezTo>
                              <a:cubicBezTo>
                                <a:pt x="12575" y="4028"/>
                                <a:pt x="12560" y="4024"/>
                                <a:pt x="12547" y="4014"/>
                              </a:cubicBezTo>
                              <a:cubicBezTo>
                                <a:pt x="12543" y="4001"/>
                                <a:pt x="12497" y="3988"/>
                                <a:pt x="12499" y="3975"/>
                              </a:cubicBezTo>
                              <a:cubicBezTo>
                                <a:pt x="12501" y="3962"/>
                                <a:pt x="12557" y="3949"/>
                                <a:pt x="12562" y="3936"/>
                              </a:cubicBezTo>
                              <a:cubicBezTo>
                                <a:pt x="12567" y="3923"/>
                                <a:pt x="12555" y="3913"/>
                                <a:pt x="12532" y="3897"/>
                              </a:cubicBezTo>
                              <a:cubicBezTo>
                                <a:pt x="12500" y="3879"/>
                                <a:pt x="12424" y="3837"/>
                                <a:pt x="12424" y="3837"/>
                              </a:cubicBezTo>
                              <a:cubicBezTo>
                                <a:pt x="12439" y="3827"/>
                                <a:pt x="12425" y="3825"/>
                                <a:pt x="12442" y="3819"/>
                              </a:cubicBezTo>
                              <a:cubicBezTo>
                                <a:pt x="12466" y="3810"/>
                                <a:pt x="12508" y="3851"/>
                                <a:pt x="12529" y="3837"/>
                              </a:cubicBezTo>
                              <a:cubicBezTo>
                                <a:pt x="12544" y="3833"/>
                                <a:pt x="12537" y="3811"/>
                                <a:pt x="12538" y="3798"/>
                              </a:cubicBezTo>
                              <a:cubicBezTo>
                                <a:pt x="12539" y="3785"/>
                                <a:pt x="12547" y="3776"/>
                                <a:pt x="12532" y="3759"/>
                              </a:cubicBezTo>
                              <a:cubicBezTo>
                                <a:pt x="12521" y="3742"/>
                                <a:pt x="12459" y="3719"/>
                                <a:pt x="12451" y="3699"/>
                              </a:cubicBezTo>
                              <a:cubicBezTo>
                                <a:pt x="12445" y="3686"/>
                                <a:pt x="12487" y="3689"/>
                                <a:pt x="12496" y="3684"/>
                              </a:cubicBezTo>
                              <a:cubicBezTo>
                                <a:pt x="12505" y="3679"/>
                                <a:pt x="12506" y="3676"/>
                                <a:pt x="12505" y="3669"/>
                              </a:cubicBezTo>
                              <a:cubicBezTo>
                                <a:pt x="12504" y="3662"/>
                                <a:pt x="12495" y="3647"/>
                                <a:pt x="12487" y="3639"/>
                              </a:cubicBezTo>
                              <a:cubicBezTo>
                                <a:pt x="12479" y="3630"/>
                                <a:pt x="12467" y="3628"/>
                                <a:pt x="12457" y="3621"/>
                              </a:cubicBezTo>
                              <a:cubicBezTo>
                                <a:pt x="12447" y="3614"/>
                                <a:pt x="12429" y="3606"/>
                                <a:pt x="12424" y="3597"/>
                              </a:cubicBezTo>
                              <a:cubicBezTo>
                                <a:pt x="12419" y="3588"/>
                                <a:pt x="12429" y="3574"/>
                                <a:pt x="12427" y="3564"/>
                              </a:cubicBezTo>
                              <a:cubicBezTo>
                                <a:pt x="12425" y="3554"/>
                                <a:pt x="12417" y="3546"/>
                                <a:pt x="12412" y="3534"/>
                              </a:cubicBezTo>
                              <a:cubicBezTo>
                                <a:pt x="12407" y="3519"/>
                                <a:pt x="12402" y="3504"/>
                                <a:pt x="12397" y="3489"/>
                              </a:cubicBezTo>
                              <a:cubicBezTo>
                                <a:pt x="12392" y="3474"/>
                                <a:pt x="12382" y="3444"/>
                                <a:pt x="12382" y="3444"/>
                              </a:cubicBezTo>
                              <a:cubicBezTo>
                                <a:pt x="12381" y="3429"/>
                                <a:pt x="12356" y="3398"/>
                                <a:pt x="12358" y="3381"/>
                              </a:cubicBezTo>
                              <a:cubicBezTo>
                                <a:pt x="12357" y="3362"/>
                                <a:pt x="12370" y="3344"/>
                                <a:pt x="12379" y="3330"/>
                              </a:cubicBezTo>
                              <a:cubicBezTo>
                                <a:pt x="12382" y="3314"/>
                                <a:pt x="12396" y="3294"/>
                                <a:pt x="12412" y="3294"/>
                              </a:cubicBezTo>
                              <a:cubicBezTo>
                                <a:pt x="12420" y="3291"/>
                                <a:pt x="12449" y="3221"/>
                                <a:pt x="12454" y="3228"/>
                              </a:cubicBezTo>
                              <a:cubicBezTo>
                                <a:pt x="12464" y="3223"/>
                                <a:pt x="12468" y="3255"/>
                                <a:pt x="12469" y="3267"/>
                              </a:cubicBezTo>
                              <a:cubicBezTo>
                                <a:pt x="12470" y="3279"/>
                                <a:pt x="12464" y="3288"/>
                                <a:pt x="12460" y="3300"/>
                              </a:cubicBezTo>
                              <a:cubicBezTo>
                                <a:pt x="12456" y="3312"/>
                                <a:pt x="12441" y="3326"/>
                                <a:pt x="12442" y="3339"/>
                              </a:cubicBezTo>
                              <a:cubicBezTo>
                                <a:pt x="12439" y="3352"/>
                                <a:pt x="12461" y="3358"/>
                                <a:pt x="12463" y="3378"/>
                              </a:cubicBezTo>
                              <a:cubicBezTo>
                                <a:pt x="12463" y="3389"/>
                                <a:pt x="12438" y="3396"/>
                                <a:pt x="12439" y="3408"/>
                              </a:cubicBezTo>
                              <a:cubicBezTo>
                                <a:pt x="12440" y="3420"/>
                                <a:pt x="12459" y="3439"/>
                                <a:pt x="12469" y="3450"/>
                              </a:cubicBezTo>
                              <a:cubicBezTo>
                                <a:pt x="12475" y="3464"/>
                                <a:pt x="12494" y="3460"/>
                                <a:pt x="12502" y="3474"/>
                              </a:cubicBezTo>
                              <a:cubicBezTo>
                                <a:pt x="12507" y="3483"/>
                                <a:pt x="12527" y="3500"/>
                                <a:pt x="12526" y="3510"/>
                              </a:cubicBezTo>
                              <a:cubicBezTo>
                                <a:pt x="12525" y="3520"/>
                                <a:pt x="12490" y="3520"/>
                                <a:pt x="12496" y="3534"/>
                              </a:cubicBezTo>
                              <a:cubicBezTo>
                                <a:pt x="12502" y="3548"/>
                                <a:pt x="12548" y="3584"/>
                                <a:pt x="12562" y="3594"/>
                              </a:cubicBezTo>
                              <a:cubicBezTo>
                                <a:pt x="12575" y="3612"/>
                                <a:pt x="12570" y="3587"/>
                                <a:pt x="12580" y="3597"/>
                              </a:cubicBezTo>
                              <a:cubicBezTo>
                                <a:pt x="12589" y="3607"/>
                                <a:pt x="12611" y="3639"/>
                                <a:pt x="12616" y="3654"/>
                              </a:cubicBezTo>
                              <a:cubicBezTo>
                                <a:pt x="12626" y="3669"/>
                                <a:pt x="12596" y="3677"/>
                                <a:pt x="12607" y="3687"/>
                              </a:cubicBezTo>
                              <a:cubicBezTo>
                                <a:pt x="12611" y="3693"/>
                                <a:pt x="12625" y="3690"/>
                                <a:pt x="12640" y="3693"/>
                              </a:cubicBezTo>
                              <a:cubicBezTo>
                                <a:pt x="12655" y="3696"/>
                                <a:pt x="12691" y="3698"/>
                                <a:pt x="12700" y="3708"/>
                              </a:cubicBezTo>
                              <a:cubicBezTo>
                                <a:pt x="12710" y="3718"/>
                                <a:pt x="12697" y="3722"/>
                                <a:pt x="12697" y="3753"/>
                              </a:cubicBezTo>
                              <a:cubicBezTo>
                                <a:pt x="12693" y="3766"/>
                                <a:pt x="12683" y="3777"/>
                                <a:pt x="12676" y="3789"/>
                              </a:cubicBezTo>
                              <a:cubicBezTo>
                                <a:pt x="12669" y="3801"/>
                                <a:pt x="12652" y="3807"/>
                                <a:pt x="12652" y="3828"/>
                              </a:cubicBezTo>
                              <a:cubicBezTo>
                                <a:pt x="12652" y="3849"/>
                                <a:pt x="12669" y="3904"/>
                                <a:pt x="12676" y="3915"/>
                              </a:cubicBezTo>
                              <a:cubicBezTo>
                                <a:pt x="12683" y="3926"/>
                                <a:pt x="12689" y="3909"/>
                                <a:pt x="12697" y="3894"/>
                              </a:cubicBezTo>
                              <a:cubicBezTo>
                                <a:pt x="12704" y="3919"/>
                                <a:pt x="12719" y="3847"/>
                                <a:pt x="12724" y="3822"/>
                              </a:cubicBezTo>
                              <a:cubicBezTo>
                                <a:pt x="12729" y="3792"/>
                                <a:pt x="12735" y="3762"/>
                                <a:pt x="12742" y="3732"/>
                              </a:cubicBezTo>
                              <a:cubicBezTo>
                                <a:pt x="12745" y="3708"/>
                                <a:pt x="12749" y="3683"/>
                                <a:pt x="12748" y="3669"/>
                              </a:cubicBezTo>
                              <a:cubicBezTo>
                                <a:pt x="12747" y="3655"/>
                                <a:pt x="12737" y="3655"/>
                                <a:pt x="12739" y="3648"/>
                              </a:cubicBezTo>
                              <a:cubicBezTo>
                                <a:pt x="12741" y="3641"/>
                                <a:pt x="12755" y="3638"/>
                                <a:pt x="12760" y="3624"/>
                              </a:cubicBezTo>
                              <a:cubicBezTo>
                                <a:pt x="12765" y="3610"/>
                                <a:pt x="12770" y="3579"/>
                                <a:pt x="12772" y="3564"/>
                              </a:cubicBezTo>
                              <a:cubicBezTo>
                                <a:pt x="12774" y="3549"/>
                                <a:pt x="12771" y="3546"/>
                                <a:pt x="12772" y="3534"/>
                              </a:cubicBezTo>
                              <a:cubicBezTo>
                                <a:pt x="12771" y="3522"/>
                                <a:pt x="12798" y="3522"/>
                                <a:pt x="12778" y="3492"/>
                              </a:cubicBezTo>
                              <a:cubicBezTo>
                                <a:pt x="12777" y="3478"/>
                                <a:pt x="12764" y="3460"/>
                                <a:pt x="12763" y="3447"/>
                              </a:cubicBezTo>
                              <a:cubicBezTo>
                                <a:pt x="12762" y="3434"/>
                                <a:pt x="12787" y="3427"/>
                                <a:pt x="12769" y="3411"/>
                              </a:cubicBezTo>
                              <a:cubicBezTo>
                                <a:pt x="12751" y="3395"/>
                                <a:pt x="12681" y="3372"/>
                                <a:pt x="12655" y="3351"/>
                              </a:cubicBezTo>
                              <a:cubicBezTo>
                                <a:pt x="12630" y="3327"/>
                                <a:pt x="12618" y="3305"/>
                                <a:pt x="12610" y="3285"/>
                              </a:cubicBezTo>
                              <a:cubicBezTo>
                                <a:pt x="12602" y="3265"/>
                                <a:pt x="12608" y="3244"/>
                                <a:pt x="12607" y="3231"/>
                              </a:cubicBezTo>
                              <a:cubicBezTo>
                                <a:pt x="12606" y="3218"/>
                                <a:pt x="12594" y="3207"/>
                                <a:pt x="12604" y="3207"/>
                              </a:cubicBezTo>
                              <a:cubicBezTo>
                                <a:pt x="12615" y="3196"/>
                                <a:pt x="12652" y="3236"/>
                                <a:pt x="12667" y="3231"/>
                              </a:cubicBezTo>
                              <a:cubicBezTo>
                                <a:pt x="12700" y="3329"/>
                                <a:pt x="12648" y="3188"/>
                                <a:pt x="12721" y="3246"/>
                              </a:cubicBezTo>
                              <a:cubicBezTo>
                                <a:pt x="12733" y="3252"/>
                                <a:pt x="12753" y="3255"/>
                                <a:pt x="12760" y="3270"/>
                              </a:cubicBezTo>
                              <a:cubicBezTo>
                                <a:pt x="12767" y="3285"/>
                                <a:pt x="12755" y="3329"/>
                                <a:pt x="12760" y="3336"/>
                              </a:cubicBezTo>
                              <a:cubicBezTo>
                                <a:pt x="12763" y="3340"/>
                                <a:pt x="12778" y="3353"/>
                                <a:pt x="12787" y="3309"/>
                              </a:cubicBezTo>
                              <a:cubicBezTo>
                                <a:pt x="12796" y="3297"/>
                                <a:pt x="12809" y="3274"/>
                                <a:pt x="12814" y="3261"/>
                              </a:cubicBezTo>
                              <a:cubicBezTo>
                                <a:pt x="12819" y="3248"/>
                                <a:pt x="12812" y="3246"/>
                                <a:pt x="12817" y="3228"/>
                              </a:cubicBezTo>
                              <a:cubicBezTo>
                                <a:pt x="12822" y="3210"/>
                                <a:pt x="12837" y="3181"/>
                                <a:pt x="12844" y="3153"/>
                              </a:cubicBezTo>
                              <a:cubicBezTo>
                                <a:pt x="12851" y="3125"/>
                                <a:pt x="12855" y="3083"/>
                                <a:pt x="12859" y="3057"/>
                              </a:cubicBezTo>
                              <a:cubicBezTo>
                                <a:pt x="12864" y="3030"/>
                                <a:pt x="12866" y="3014"/>
                                <a:pt x="12871" y="2994"/>
                              </a:cubicBezTo>
                              <a:cubicBezTo>
                                <a:pt x="12875" y="2978"/>
                                <a:pt x="12877" y="2971"/>
                                <a:pt x="12880" y="2961"/>
                              </a:cubicBezTo>
                              <a:cubicBezTo>
                                <a:pt x="12883" y="2951"/>
                                <a:pt x="12889" y="2946"/>
                                <a:pt x="12892" y="2934"/>
                              </a:cubicBezTo>
                              <a:cubicBezTo>
                                <a:pt x="12893" y="2925"/>
                                <a:pt x="12903" y="2914"/>
                                <a:pt x="12898" y="2889"/>
                              </a:cubicBezTo>
                              <a:cubicBezTo>
                                <a:pt x="12900" y="2875"/>
                                <a:pt x="12902" y="2862"/>
                                <a:pt x="12904" y="2850"/>
                              </a:cubicBezTo>
                              <a:cubicBezTo>
                                <a:pt x="12906" y="2838"/>
                                <a:pt x="12914" y="2826"/>
                                <a:pt x="12913" y="2817"/>
                              </a:cubicBezTo>
                              <a:cubicBezTo>
                                <a:pt x="12912" y="2808"/>
                                <a:pt x="12906" y="2799"/>
                                <a:pt x="12898" y="2796"/>
                              </a:cubicBezTo>
                              <a:cubicBezTo>
                                <a:pt x="12890" y="2793"/>
                                <a:pt x="12875" y="2797"/>
                                <a:pt x="12862" y="2796"/>
                              </a:cubicBezTo>
                              <a:cubicBezTo>
                                <a:pt x="12851" y="2785"/>
                                <a:pt x="12832" y="2792"/>
                                <a:pt x="12817" y="2787"/>
                              </a:cubicBezTo>
                              <a:cubicBezTo>
                                <a:pt x="12809" y="2779"/>
                                <a:pt x="12813" y="2768"/>
                                <a:pt x="12814" y="2751"/>
                              </a:cubicBezTo>
                              <a:cubicBezTo>
                                <a:pt x="12815" y="2734"/>
                                <a:pt x="12820" y="2703"/>
                                <a:pt x="12826" y="2685"/>
                              </a:cubicBezTo>
                              <a:cubicBezTo>
                                <a:pt x="12832" y="2667"/>
                                <a:pt x="12847" y="2653"/>
                                <a:pt x="12850" y="2640"/>
                              </a:cubicBezTo>
                              <a:cubicBezTo>
                                <a:pt x="12853" y="2627"/>
                                <a:pt x="12840" y="2617"/>
                                <a:pt x="12847" y="2604"/>
                              </a:cubicBezTo>
                              <a:cubicBezTo>
                                <a:pt x="12859" y="2594"/>
                                <a:pt x="12878" y="2569"/>
                                <a:pt x="12892" y="2562"/>
                              </a:cubicBezTo>
                              <a:cubicBezTo>
                                <a:pt x="12908" y="2554"/>
                                <a:pt x="12919" y="2509"/>
                                <a:pt x="12934" y="2499"/>
                              </a:cubicBezTo>
                              <a:cubicBezTo>
                                <a:pt x="12981" y="2429"/>
                                <a:pt x="13005" y="2438"/>
                                <a:pt x="13072" y="2394"/>
                              </a:cubicBezTo>
                              <a:cubicBezTo>
                                <a:pt x="13082" y="2379"/>
                                <a:pt x="13098" y="2377"/>
                                <a:pt x="13111" y="2364"/>
                              </a:cubicBezTo>
                              <a:cubicBezTo>
                                <a:pt x="13124" y="2351"/>
                                <a:pt x="13154" y="2345"/>
                                <a:pt x="13165" y="2331"/>
                              </a:cubicBezTo>
                              <a:cubicBezTo>
                                <a:pt x="13175" y="2319"/>
                                <a:pt x="13185" y="2319"/>
                                <a:pt x="13198" y="2310"/>
                              </a:cubicBezTo>
                              <a:cubicBezTo>
                                <a:pt x="13224" y="2292"/>
                                <a:pt x="13240" y="2272"/>
                                <a:pt x="13270" y="2262"/>
                              </a:cubicBezTo>
                              <a:cubicBezTo>
                                <a:pt x="13285" y="2257"/>
                                <a:pt x="13312" y="2241"/>
                                <a:pt x="13312" y="2241"/>
                              </a:cubicBezTo>
                              <a:cubicBezTo>
                                <a:pt x="13324" y="2230"/>
                                <a:pt x="13330" y="2239"/>
                                <a:pt x="13357" y="2220"/>
                              </a:cubicBezTo>
                              <a:cubicBezTo>
                                <a:pt x="13371" y="2195"/>
                                <a:pt x="13378" y="2105"/>
                                <a:pt x="13393" y="2091"/>
                              </a:cubicBezTo>
                              <a:cubicBezTo>
                                <a:pt x="13408" y="2077"/>
                                <a:pt x="13433" y="2131"/>
                                <a:pt x="13447" y="2136"/>
                              </a:cubicBezTo>
                              <a:cubicBezTo>
                                <a:pt x="13461" y="2141"/>
                                <a:pt x="13461" y="2141"/>
                                <a:pt x="13477" y="2124"/>
                              </a:cubicBezTo>
                              <a:cubicBezTo>
                                <a:pt x="13493" y="2118"/>
                                <a:pt x="13521" y="2047"/>
                                <a:pt x="13543" y="2037"/>
                              </a:cubicBezTo>
                              <a:cubicBezTo>
                                <a:pt x="13559" y="2028"/>
                                <a:pt x="13561" y="2070"/>
                                <a:pt x="13573" y="2067"/>
                              </a:cubicBezTo>
                              <a:cubicBezTo>
                                <a:pt x="13585" y="2064"/>
                                <a:pt x="13593" y="2043"/>
                                <a:pt x="13615" y="2019"/>
                              </a:cubicBezTo>
                              <a:cubicBezTo>
                                <a:pt x="13659" y="1991"/>
                                <a:pt x="13690" y="1972"/>
                                <a:pt x="13705" y="1926"/>
                              </a:cubicBezTo>
                              <a:cubicBezTo>
                                <a:pt x="13717" y="1904"/>
                                <a:pt x="13710" y="1884"/>
                                <a:pt x="13705" y="1875"/>
                              </a:cubicBezTo>
                              <a:cubicBezTo>
                                <a:pt x="13700" y="1866"/>
                                <a:pt x="13688" y="1876"/>
                                <a:pt x="13672" y="1869"/>
                              </a:cubicBezTo>
                              <a:cubicBezTo>
                                <a:pt x="13662" y="1857"/>
                                <a:pt x="13617" y="1816"/>
                                <a:pt x="13609" y="1830"/>
                              </a:cubicBezTo>
                              <a:cubicBezTo>
                                <a:pt x="13598" y="1833"/>
                                <a:pt x="13615" y="1845"/>
                                <a:pt x="13615" y="1869"/>
                              </a:cubicBezTo>
                              <a:cubicBezTo>
                                <a:pt x="13621" y="1880"/>
                                <a:pt x="13644" y="1887"/>
                                <a:pt x="13648" y="1899"/>
                              </a:cubicBezTo>
                              <a:cubicBezTo>
                                <a:pt x="13652" y="1911"/>
                                <a:pt x="13648" y="1931"/>
                                <a:pt x="13642" y="1944"/>
                              </a:cubicBezTo>
                              <a:cubicBezTo>
                                <a:pt x="13636" y="1957"/>
                                <a:pt x="13626" y="1967"/>
                                <a:pt x="13612" y="1974"/>
                              </a:cubicBezTo>
                              <a:cubicBezTo>
                                <a:pt x="13597" y="1986"/>
                                <a:pt x="13583" y="1993"/>
                                <a:pt x="13558" y="1986"/>
                              </a:cubicBezTo>
                              <a:cubicBezTo>
                                <a:pt x="13536" y="1978"/>
                                <a:pt x="13493" y="1940"/>
                                <a:pt x="13477" y="1923"/>
                              </a:cubicBezTo>
                              <a:cubicBezTo>
                                <a:pt x="13467" y="1911"/>
                                <a:pt x="13475" y="1893"/>
                                <a:pt x="13462" y="1884"/>
                              </a:cubicBezTo>
                              <a:cubicBezTo>
                                <a:pt x="13453" y="1875"/>
                                <a:pt x="13452" y="1874"/>
                                <a:pt x="13435" y="1869"/>
                              </a:cubicBezTo>
                              <a:cubicBezTo>
                                <a:pt x="13422" y="1864"/>
                                <a:pt x="13386" y="1880"/>
                                <a:pt x="13381" y="1854"/>
                              </a:cubicBezTo>
                              <a:cubicBezTo>
                                <a:pt x="13375" y="1782"/>
                                <a:pt x="13361" y="1779"/>
                                <a:pt x="13405" y="1713"/>
                              </a:cubicBezTo>
                              <a:cubicBezTo>
                                <a:pt x="13390" y="1698"/>
                                <a:pt x="13333" y="1694"/>
                                <a:pt x="13327" y="1674"/>
                              </a:cubicBezTo>
                              <a:cubicBezTo>
                                <a:pt x="13324" y="1664"/>
                                <a:pt x="13346" y="1581"/>
                                <a:pt x="13351" y="1566"/>
                              </a:cubicBezTo>
                              <a:cubicBezTo>
                                <a:pt x="13358" y="1525"/>
                                <a:pt x="13379" y="1466"/>
                                <a:pt x="13393" y="1431"/>
                              </a:cubicBezTo>
                              <a:cubicBezTo>
                                <a:pt x="13403" y="1396"/>
                                <a:pt x="13409" y="1373"/>
                                <a:pt x="13414" y="1356"/>
                              </a:cubicBezTo>
                              <a:cubicBezTo>
                                <a:pt x="13421" y="1339"/>
                                <a:pt x="13409" y="1348"/>
                                <a:pt x="13426" y="1326"/>
                              </a:cubicBezTo>
                              <a:cubicBezTo>
                                <a:pt x="13429" y="1316"/>
                                <a:pt x="13424" y="1307"/>
                                <a:pt x="13435" y="1296"/>
                              </a:cubicBezTo>
                              <a:cubicBezTo>
                                <a:pt x="13446" y="1285"/>
                                <a:pt x="13479" y="1272"/>
                                <a:pt x="13492" y="1260"/>
                              </a:cubicBezTo>
                              <a:cubicBezTo>
                                <a:pt x="13505" y="1248"/>
                                <a:pt x="13498" y="1244"/>
                                <a:pt x="13516" y="1224"/>
                              </a:cubicBezTo>
                              <a:cubicBezTo>
                                <a:pt x="13535" y="1181"/>
                                <a:pt x="13589" y="1175"/>
                                <a:pt x="13600" y="1140"/>
                              </a:cubicBezTo>
                              <a:cubicBezTo>
                                <a:pt x="13617" y="1104"/>
                                <a:pt x="13615" y="1037"/>
                                <a:pt x="13615" y="1008"/>
                              </a:cubicBezTo>
                              <a:cubicBezTo>
                                <a:pt x="13625" y="993"/>
                                <a:pt x="13598" y="984"/>
                                <a:pt x="13600" y="966"/>
                              </a:cubicBezTo>
                              <a:cubicBezTo>
                                <a:pt x="13601" y="962"/>
                                <a:pt x="13619" y="953"/>
                                <a:pt x="13633" y="957"/>
                              </a:cubicBezTo>
                              <a:cubicBezTo>
                                <a:pt x="13642" y="958"/>
                                <a:pt x="13648" y="965"/>
                                <a:pt x="13654" y="972"/>
                              </a:cubicBezTo>
                              <a:cubicBezTo>
                                <a:pt x="13660" y="979"/>
                                <a:pt x="13664" y="996"/>
                                <a:pt x="13669" y="999"/>
                              </a:cubicBezTo>
                              <a:cubicBezTo>
                                <a:pt x="13674" y="1002"/>
                                <a:pt x="13679" y="996"/>
                                <a:pt x="13687" y="993"/>
                              </a:cubicBezTo>
                              <a:cubicBezTo>
                                <a:pt x="13695" y="990"/>
                                <a:pt x="13712" y="990"/>
                                <a:pt x="13720" y="981"/>
                              </a:cubicBezTo>
                              <a:cubicBezTo>
                                <a:pt x="13728" y="972"/>
                                <a:pt x="13729" y="953"/>
                                <a:pt x="13735" y="939"/>
                              </a:cubicBezTo>
                              <a:cubicBezTo>
                                <a:pt x="13741" y="925"/>
                                <a:pt x="13752" y="899"/>
                                <a:pt x="13759" y="894"/>
                              </a:cubicBezTo>
                              <a:cubicBezTo>
                                <a:pt x="13766" y="889"/>
                                <a:pt x="13770" y="903"/>
                                <a:pt x="13777" y="906"/>
                              </a:cubicBezTo>
                              <a:cubicBezTo>
                                <a:pt x="13784" y="909"/>
                                <a:pt x="13795" y="920"/>
                                <a:pt x="13801" y="912"/>
                              </a:cubicBezTo>
                              <a:cubicBezTo>
                                <a:pt x="13807" y="904"/>
                                <a:pt x="13804" y="872"/>
                                <a:pt x="13816" y="855"/>
                              </a:cubicBezTo>
                              <a:cubicBezTo>
                                <a:pt x="13828" y="838"/>
                                <a:pt x="13861" y="819"/>
                                <a:pt x="13876" y="807"/>
                              </a:cubicBezTo>
                              <a:cubicBezTo>
                                <a:pt x="13891" y="795"/>
                                <a:pt x="13892" y="800"/>
                                <a:pt x="13906" y="780"/>
                              </a:cubicBezTo>
                              <a:cubicBezTo>
                                <a:pt x="13920" y="760"/>
                                <a:pt x="13952" y="705"/>
                                <a:pt x="13960" y="684"/>
                              </a:cubicBezTo>
                              <a:cubicBezTo>
                                <a:pt x="13968" y="663"/>
                                <a:pt x="13967" y="669"/>
                                <a:pt x="13957" y="654"/>
                              </a:cubicBezTo>
                              <a:cubicBezTo>
                                <a:pt x="13947" y="639"/>
                                <a:pt x="13919" y="609"/>
                                <a:pt x="13900" y="591"/>
                              </a:cubicBezTo>
                              <a:cubicBezTo>
                                <a:pt x="13881" y="570"/>
                                <a:pt x="13862" y="555"/>
                                <a:pt x="13846" y="546"/>
                              </a:cubicBezTo>
                              <a:cubicBezTo>
                                <a:pt x="13830" y="537"/>
                                <a:pt x="13821" y="553"/>
                                <a:pt x="13804" y="537"/>
                              </a:cubicBezTo>
                              <a:cubicBezTo>
                                <a:pt x="13787" y="521"/>
                                <a:pt x="13757" y="467"/>
                                <a:pt x="13741" y="450"/>
                              </a:cubicBezTo>
                              <a:cubicBezTo>
                                <a:pt x="13725" y="433"/>
                                <a:pt x="13717" y="438"/>
                                <a:pt x="13705" y="435"/>
                              </a:cubicBezTo>
                              <a:cubicBezTo>
                                <a:pt x="13693" y="432"/>
                                <a:pt x="13692" y="478"/>
                                <a:pt x="13666" y="429"/>
                              </a:cubicBezTo>
                              <a:cubicBezTo>
                                <a:pt x="13641" y="379"/>
                                <a:pt x="13570" y="199"/>
                                <a:pt x="13546" y="138"/>
                              </a:cubicBezTo>
                              <a:cubicBezTo>
                                <a:pt x="13522" y="77"/>
                                <a:pt x="13531" y="83"/>
                                <a:pt x="13522" y="66"/>
                              </a:cubicBezTo>
                              <a:cubicBezTo>
                                <a:pt x="13513" y="49"/>
                                <a:pt x="13502" y="43"/>
                                <a:pt x="13492" y="36"/>
                              </a:cubicBezTo>
                              <a:cubicBezTo>
                                <a:pt x="13482" y="29"/>
                                <a:pt x="13472" y="31"/>
                                <a:pt x="13462" y="27"/>
                              </a:cubicBezTo>
                              <a:cubicBezTo>
                                <a:pt x="13452" y="23"/>
                                <a:pt x="13441" y="16"/>
                                <a:pt x="13432" y="12"/>
                              </a:cubicBezTo>
                              <a:cubicBezTo>
                                <a:pt x="13423" y="8"/>
                                <a:pt x="13414" y="3"/>
                                <a:pt x="13408" y="3"/>
                              </a:cubicBezTo>
                              <a:cubicBezTo>
                                <a:pt x="13401" y="0"/>
                                <a:pt x="13403" y="6"/>
                                <a:pt x="13393" y="15"/>
                              </a:cubicBezTo>
                              <a:cubicBezTo>
                                <a:pt x="13383" y="24"/>
                                <a:pt x="13362" y="46"/>
                                <a:pt x="13351" y="57"/>
                              </a:cubicBezTo>
                              <a:cubicBezTo>
                                <a:pt x="13340" y="68"/>
                                <a:pt x="13335" y="75"/>
                                <a:pt x="13327" y="81"/>
                              </a:cubicBezTo>
                              <a:cubicBezTo>
                                <a:pt x="13319" y="87"/>
                                <a:pt x="13308" y="87"/>
                                <a:pt x="13300" y="90"/>
                              </a:cubicBezTo>
                              <a:cubicBezTo>
                                <a:pt x="13292" y="93"/>
                                <a:pt x="13287" y="92"/>
                                <a:pt x="13276" y="102"/>
                              </a:cubicBezTo>
                              <a:cubicBezTo>
                                <a:pt x="13265" y="112"/>
                                <a:pt x="13256" y="151"/>
                                <a:pt x="13237" y="150"/>
                              </a:cubicBezTo>
                              <a:cubicBezTo>
                                <a:pt x="13218" y="149"/>
                                <a:pt x="13174" y="105"/>
                                <a:pt x="13159" y="93"/>
                              </a:cubicBezTo>
                              <a:cubicBezTo>
                                <a:pt x="13144" y="81"/>
                                <a:pt x="13149" y="73"/>
                                <a:pt x="13144" y="78"/>
                              </a:cubicBezTo>
                              <a:cubicBezTo>
                                <a:pt x="13139" y="83"/>
                                <a:pt x="13133" y="110"/>
                                <a:pt x="13129" y="123"/>
                              </a:cubicBezTo>
                              <a:cubicBezTo>
                                <a:pt x="13125" y="136"/>
                                <a:pt x="13123" y="146"/>
                                <a:pt x="13120" y="156"/>
                              </a:cubicBezTo>
                              <a:cubicBezTo>
                                <a:pt x="13117" y="166"/>
                                <a:pt x="13113" y="171"/>
                                <a:pt x="13108" y="186"/>
                              </a:cubicBezTo>
                              <a:cubicBezTo>
                                <a:pt x="13103" y="201"/>
                                <a:pt x="13096" y="228"/>
                                <a:pt x="13093" y="246"/>
                              </a:cubicBezTo>
                              <a:cubicBezTo>
                                <a:pt x="13090" y="264"/>
                                <a:pt x="13091" y="282"/>
                                <a:pt x="13090" y="297"/>
                              </a:cubicBezTo>
                              <a:cubicBezTo>
                                <a:pt x="13089" y="312"/>
                                <a:pt x="13089" y="325"/>
                                <a:pt x="13087" y="336"/>
                              </a:cubicBezTo>
                              <a:cubicBezTo>
                                <a:pt x="13085" y="347"/>
                                <a:pt x="13077" y="343"/>
                                <a:pt x="13075" y="366"/>
                              </a:cubicBezTo>
                              <a:cubicBezTo>
                                <a:pt x="13073" y="389"/>
                                <a:pt x="13078" y="450"/>
                                <a:pt x="13078" y="474"/>
                              </a:cubicBezTo>
                              <a:cubicBezTo>
                                <a:pt x="13078" y="498"/>
                                <a:pt x="13073" y="504"/>
                                <a:pt x="13075" y="513"/>
                              </a:cubicBezTo>
                              <a:cubicBezTo>
                                <a:pt x="13077" y="522"/>
                                <a:pt x="13087" y="508"/>
                                <a:pt x="13090" y="531"/>
                              </a:cubicBezTo>
                              <a:cubicBezTo>
                                <a:pt x="13093" y="554"/>
                                <a:pt x="13093" y="622"/>
                                <a:pt x="13093" y="654"/>
                              </a:cubicBezTo>
                              <a:cubicBezTo>
                                <a:pt x="13091" y="686"/>
                                <a:pt x="13100" y="698"/>
                                <a:pt x="13093" y="723"/>
                              </a:cubicBezTo>
                              <a:cubicBezTo>
                                <a:pt x="13086" y="748"/>
                                <a:pt x="13054" y="786"/>
                                <a:pt x="13048" y="804"/>
                              </a:cubicBezTo>
                              <a:cubicBezTo>
                                <a:pt x="13042" y="822"/>
                                <a:pt x="13055" y="821"/>
                                <a:pt x="13057" y="834"/>
                              </a:cubicBezTo>
                              <a:cubicBezTo>
                                <a:pt x="13053" y="852"/>
                                <a:pt x="13073" y="867"/>
                                <a:pt x="13063" y="882"/>
                              </a:cubicBezTo>
                              <a:cubicBezTo>
                                <a:pt x="13061" y="894"/>
                                <a:pt x="13068" y="900"/>
                                <a:pt x="13060" y="909"/>
                              </a:cubicBezTo>
                              <a:cubicBezTo>
                                <a:pt x="13052" y="918"/>
                                <a:pt x="13026" y="931"/>
                                <a:pt x="13012" y="939"/>
                              </a:cubicBezTo>
                              <a:cubicBezTo>
                                <a:pt x="13007" y="954"/>
                                <a:pt x="12999" y="936"/>
                                <a:pt x="12976" y="957"/>
                              </a:cubicBezTo>
                              <a:cubicBezTo>
                                <a:pt x="12964" y="966"/>
                                <a:pt x="12945" y="981"/>
                                <a:pt x="12937" y="993"/>
                              </a:cubicBezTo>
                              <a:cubicBezTo>
                                <a:pt x="12929" y="1005"/>
                                <a:pt x="12929" y="1017"/>
                                <a:pt x="12931" y="1026"/>
                              </a:cubicBezTo>
                              <a:cubicBezTo>
                                <a:pt x="12933" y="1035"/>
                                <a:pt x="12955" y="1036"/>
                                <a:pt x="12946" y="1044"/>
                              </a:cubicBezTo>
                              <a:cubicBezTo>
                                <a:pt x="12937" y="1052"/>
                                <a:pt x="12927" y="1055"/>
                                <a:pt x="12874" y="1074"/>
                              </a:cubicBezTo>
                              <a:cubicBezTo>
                                <a:pt x="12793" y="1128"/>
                                <a:pt x="12718" y="1128"/>
                                <a:pt x="12628" y="1158"/>
                              </a:cubicBezTo>
                              <a:cubicBezTo>
                                <a:pt x="12590" y="1215"/>
                                <a:pt x="12545" y="1195"/>
                                <a:pt x="12487" y="1224"/>
                              </a:cubicBezTo>
                              <a:cubicBezTo>
                                <a:pt x="12471" y="1232"/>
                                <a:pt x="12458" y="1247"/>
                                <a:pt x="12442" y="1254"/>
                              </a:cubicBezTo>
                              <a:cubicBezTo>
                                <a:pt x="12417" y="1265"/>
                                <a:pt x="12386" y="1262"/>
                                <a:pt x="12334" y="1284"/>
                              </a:cubicBezTo>
                              <a:cubicBezTo>
                                <a:pt x="12282" y="1306"/>
                                <a:pt x="12174" y="1351"/>
                                <a:pt x="12127" y="1389"/>
                              </a:cubicBezTo>
                              <a:cubicBezTo>
                                <a:pt x="12107" y="1448"/>
                                <a:pt x="12104" y="1477"/>
                                <a:pt x="12052" y="1512"/>
                              </a:cubicBezTo>
                              <a:cubicBezTo>
                                <a:pt x="12042" y="1542"/>
                                <a:pt x="12047" y="1572"/>
                                <a:pt x="12037" y="1602"/>
                              </a:cubicBezTo>
                              <a:cubicBezTo>
                                <a:pt x="12027" y="1641"/>
                                <a:pt x="11960" y="1704"/>
                                <a:pt x="11941" y="1731"/>
                              </a:cubicBezTo>
                              <a:cubicBezTo>
                                <a:pt x="11922" y="1758"/>
                                <a:pt x="11920" y="1757"/>
                                <a:pt x="11920" y="1767"/>
                              </a:cubicBezTo>
                              <a:cubicBezTo>
                                <a:pt x="11920" y="1777"/>
                                <a:pt x="11931" y="1785"/>
                                <a:pt x="11941" y="1791"/>
                              </a:cubicBezTo>
                              <a:cubicBezTo>
                                <a:pt x="11936" y="1822"/>
                                <a:pt x="11969" y="1805"/>
                                <a:pt x="11980" y="1803"/>
                              </a:cubicBezTo>
                              <a:cubicBezTo>
                                <a:pt x="11991" y="1801"/>
                                <a:pt x="12002" y="1772"/>
                                <a:pt x="12010" y="1779"/>
                              </a:cubicBezTo>
                              <a:cubicBezTo>
                                <a:pt x="12017" y="1794"/>
                                <a:pt x="12029" y="1831"/>
                                <a:pt x="12028" y="1848"/>
                              </a:cubicBezTo>
                              <a:cubicBezTo>
                                <a:pt x="12027" y="1865"/>
                                <a:pt x="12005" y="1873"/>
                                <a:pt x="12004" y="1884"/>
                              </a:cubicBezTo>
                              <a:cubicBezTo>
                                <a:pt x="12003" y="1895"/>
                                <a:pt x="12015" y="1903"/>
                                <a:pt x="12022" y="1917"/>
                              </a:cubicBezTo>
                              <a:cubicBezTo>
                                <a:pt x="12022" y="1933"/>
                                <a:pt x="12044" y="1953"/>
                                <a:pt x="12049" y="1968"/>
                              </a:cubicBezTo>
                              <a:cubicBezTo>
                                <a:pt x="12044" y="1988"/>
                                <a:pt x="12002" y="2009"/>
                                <a:pt x="11986" y="2022"/>
                              </a:cubicBezTo>
                              <a:cubicBezTo>
                                <a:pt x="11950" y="2053"/>
                                <a:pt x="11917" y="2073"/>
                                <a:pt x="11872" y="2088"/>
                              </a:cubicBezTo>
                              <a:cubicBezTo>
                                <a:pt x="11840" y="2103"/>
                                <a:pt x="11820" y="2127"/>
                                <a:pt x="11800" y="2136"/>
                              </a:cubicBezTo>
                              <a:cubicBezTo>
                                <a:pt x="11780" y="2145"/>
                                <a:pt x="11770" y="2139"/>
                                <a:pt x="11752" y="2145"/>
                              </a:cubicBezTo>
                              <a:cubicBezTo>
                                <a:pt x="11734" y="2151"/>
                                <a:pt x="11711" y="2172"/>
                                <a:pt x="11689" y="2175"/>
                              </a:cubicBezTo>
                              <a:cubicBezTo>
                                <a:pt x="11659" y="2163"/>
                                <a:pt x="11653" y="2160"/>
                                <a:pt x="11617" y="2166"/>
                              </a:cubicBezTo>
                              <a:cubicBezTo>
                                <a:pt x="11581" y="2172"/>
                                <a:pt x="11505" y="2201"/>
                                <a:pt x="11473" y="2211"/>
                              </a:cubicBezTo>
                              <a:cubicBezTo>
                                <a:pt x="11458" y="2216"/>
                                <a:pt x="11436" y="2215"/>
                                <a:pt x="11425" y="2226"/>
                              </a:cubicBezTo>
                              <a:cubicBezTo>
                                <a:pt x="11400" y="2251"/>
                                <a:pt x="11398" y="2304"/>
                                <a:pt x="11398" y="2304"/>
                              </a:cubicBezTo>
                              <a:cubicBezTo>
                                <a:pt x="11403" y="2319"/>
                                <a:pt x="11386" y="2336"/>
                                <a:pt x="11398" y="2346"/>
                              </a:cubicBezTo>
                              <a:cubicBezTo>
                                <a:pt x="11414" y="2359"/>
                                <a:pt x="11430" y="2344"/>
                                <a:pt x="11437" y="2364"/>
                              </a:cubicBezTo>
                              <a:cubicBezTo>
                                <a:pt x="11448" y="2374"/>
                                <a:pt x="11510" y="2366"/>
                                <a:pt x="11485" y="2412"/>
                              </a:cubicBezTo>
                              <a:cubicBezTo>
                                <a:pt x="11460" y="2458"/>
                                <a:pt x="11324" y="2599"/>
                                <a:pt x="11284" y="2643"/>
                              </a:cubicBezTo>
                              <a:cubicBezTo>
                                <a:pt x="11254" y="2697"/>
                                <a:pt x="11260" y="2665"/>
                                <a:pt x="11248" y="2676"/>
                              </a:cubicBezTo>
                              <a:cubicBezTo>
                                <a:pt x="11236" y="2687"/>
                                <a:pt x="11227" y="2696"/>
                                <a:pt x="11212" y="2709"/>
                              </a:cubicBezTo>
                              <a:cubicBezTo>
                                <a:pt x="11198" y="2721"/>
                                <a:pt x="11172" y="2743"/>
                                <a:pt x="11158" y="2754"/>
                              </a:cubicBezTo>
                              <a:cubicBezTo>
                                <a:pt x="11144" y="2765"/>
                                <a:pt x="11142" y="2763"/>
                                <a:pt x="11128" y="2775"/>
                              </a:cubicBezTo>
                              <a:cubicBezTo>
                                <a:pt x="11104" y="2793"/>
                                <a:pt x="11085" y="2818"/>
                                <a:pt x="11071" y="2826"/>
                              </a:cubicBezTo>
                              <a:cubicBezTo>
                                <a:pt x="11057" y="2834"/>
                                <a:pt x="11051" y="2820"/>
                                <a:pt x="11041" y="2826"/>
                              </a:cubicBezTo>
                              <a:cubicBezTo>
                                <a:pt x="11024" y="2832"/>
                                <a:pt x="11023" y="2852"/>
                                <a:pt x="11008" y="2862"/>
                              </a:cubicBezTo>
                              <a:cubicBezTo>
                                <a:pt x="10928" y="2982"/>
                                <a:pt x="11030" y="2831"/>
                                <a:pt x="10930" y="2931"/>
                              </a:cubicBezTo>
                              <a:cubicBezTo>
                                <a:pt x="10830" y="3031"/>
                                <a:pt x="10957" y="2932"/>
                                <a:pt x="10837" y="3012"/>
                              </a:cubicBezTo>
                              <a:cubicBezTo>
                                <a:pt x="10757" y="3132"/>
                                <a:pt x="10862" y="2954"/>
                                <a:pt x="10762" y="3054"/>
                              </a:cubicBezTo>
                              <a:cubicBezTo>
                                <a:pt x="10749" y="3067"/>
                                <a:pt x="10732" y="3065"/>
                                <a:pt x="10717" y="3075"/>
                              </a:cubicBezTo>
                              <a:cubicBezTo>
                                <a:pt x="10690" y="3092"/>
                                <a:pt x="10639" y="3120"/>
                                <a:pt x="10639" y="3120"/>
                              </a:cubicBezTo>
                              <a:cubicBezTo>
                                <a:pt x="10618" y="3122"/>
                                <a:pt x="10614" y="3141"/>
                                <a:pt x="10603" y="3135"/>
                              </a:cubicBezTo>
                              <a:cubicBezTo>
                                <a:pt x="10592" y="3129"/>
                                <a:pt x="10578" y="3089"/>
                                <a:pt x="10570" y="3081"/>
                              </a:cubicBezTo>
                              <a:cubicBezTo>
                                <a:pt x="10562" y="3073"/>
                                <a:pt x="10560" y="3083"/>
                                <a:pt x="10552" y="3084"/>
                              </a:cubicBezTo>
                              <a:cubicBezTo>
                                <a:pt x="10544" y="3084"/>
                                <a:pt x="10536" y="3088"/>
                                <a:pt x="10519" y="3087"/>
                              </a:cubicBezTo>
                              <a:cubicBezTo>
                                <a:pt x="10502" y="3086"/>
                                <a:pt x="10463" y="3084"/>
                                <a:pt x="10447" y="3078"/>
                              </a:cubicBezTo>
                              <a:cubicBezTo>
                                <a:pt x="10427" y="3073"/>
                                <a:pt x="10421" y="3061"/>
                                <a:pt x="10420" y="3051"/>
                              </a:cubicBezTo>
                              <a:cubicBezTo>
                                <a:pt x="10419" y="3041"/>
                                <a:pt x="10431" y="3030"/>
                                <a:pt x="10441" y="3015"/>
                              </a:cubicBezTo>
                              <a:cubicBezTo>
                                <a:pt x="10451" y="3000"/>
                                <a:pt x="10475" y="2976"/>
                                <a:pt x="10480" y="2961"/>
                              </a:cubicBezTo>
                              <a:cubicBezTo>
                                <a:pt x="10485" y="2935"/>
                                <a:pt x="10473" y="2938"/>
                                <a:pt x="10474" y="2922"/>
                              </a:cubicBezTo>
                              <a:cubicBezTo>
                                <a:pt x="10475" y="2906"/>
                                <a:pt x="10484" y="2879"/>
                                <a:pt x="10489" y="2865"/>
                              </a:cubicBezTo>
                              <a:cubicBezTo>
                                <a:pt x="10494" y="2851"/>
                                <a:pt x="10496" y="2842"/>
                                <a:pt x="10504" y="2835"/>
                              </a:cubicBezTo>
                              <a:cubicBezTo>
                                <a:pt x="10512" y="2828"/>
                                <a:pt x="10528" y="2828"/>
                                <a:pt x="10540" y="2823"/>
                              </a:cubicBezTo>
                              <a:cubicBezTo>
                                <a:pt x="10552" y="2818"/>
                                <a:pt x="10570" y="2813"/>
                                <a:pt x="10579" y="2805"/>
                              </a:cubicBezTo>
                              <a:cubicBezTo>
                                <a:pt x="10588" y="2797"/>
                                <a:pt x="10587" y="2788"/>
                                <a:pt x="10594" y="2778"/>
                              </a:cubicBezTo>
                              <a:cubicBezTo>
                                <a:pt x="10601" y="2768"/>
                                <a:pt x="10618" y="2759"/>
                                <a:pt x="10621" y="2745"/>
                              </a:cubicBezTo>
                              <a:cubicBezTo>
                                <a:pt x="10631" y="2730"/>
                                <a:pt x="10611" y="2712"/>
                                <a:pt x="10612" y="2694"/>
                              </a:cubicBezTo>
                              <a:cubicBezTo>
                                <a:pt x="10610" y="2678"/>
                                <a:pt x="10599" y="2681"/>
                                <a:pt x="10594" y="2655"/>
                              </a:cubicBezTo>
                              <a:cubicBezTo>
                                <a:pt x="10593" y="2636"/>
                                <a:pt x="10611" y="2599"/>
                                <a:pt x="10609" y="2580"/>
                              </a:cubicBezTo>
                              <a:cubicBezTo>
                                <a:pt x="10607" y="2561"/>
                                <a:pt x="10596" y="2564"/>
                                <a:pt x="10582" y="2538"/>
                              </a:cubicBezTo>
                              <a:cubicBezTo>
                                <a:pt x="10564" y="2506"/>
                                <a:pt x="10533" y="2458"/>
                                <a:pt x="10522" y="2424"/>
                              </a:cubicBezTo>
                              <a:cubicBezTo>
                                <a:pt x="10509" y="2401"/>
                                <a:pt x="10513" y="2393"/>
                                <a:pt x="10507" y="2376"/>
                              </a:cubicBezTo>
                              <a:cubicBezTo>
                                <a:pt x="10501" y="2359"/>
                                <a:pt x="10492" y="2336"/>
                                <a:pt x="10483" y="2322"/>
                              </a:cubicBezTo>
                              <a:cubicBezTo>
                                <a:pt x="10474" y="2308"/>
                                <a:pt x="10465" y="2297"/>
                                <a:pt x="10453" y="2289"/>
                              </a:cubicBezTo>
                              <a:cubicBezTo>
                                <a:pt x="10434" y="2264"/>
                                <a:pt x="10428" y="2272"/>
                                <a:pt x="10411" y="2271"/>
                              </a:cubicBezTo>
                              <a:cubicBezTo>
                                <a:pt x="10394" y="2270"/>
                                <a:pt x="10377" y="2259"/>
                                <a:pt x="10351" y="2283"/>
                              </a:cubicBezTo>
                              <a:cubicBezTo>
                                <a:pt x="10325" y="2307"/>
                                <a:pt x="10277" y="2389"/>
                                <a:pt x="10258" y="2412"/>
                              </a:cubicBezTo>
                              <a:cubicBezTo>
                                <a:pt x="10239" y="2435"/>
                                <a:pt x="10243" y="2421"/>
                                <a:pt x="10234" y="2421"/>
                              </a:cubicBezTo>
                              <a:cubicBezTo>
                                <a:pt x="10197" y="2436"/>
                                <a:pt x="10208" y="2424"/>
                                <a:pt x="10201" y="2415"/>
                              </a:cubicBezTo>
                              <a:cubicBezTo>
                                <a:pt x="10194" y="2406"/>
                                <a:pt x="10184" y="2385"/>
                                <a:pt x="10192" y="2364"/>
                              </a:cubicBezTo>
                              <a:cubicBezTo>
                                <a:pt x="10177" y="2326"/>
                                <a:pt x="10235" y="2300"/>
                                <a:pt x="10252" y="2289"/>
                              </a:cubicBezTo>
                              <a:cubicBezTo>
                                <a:pt x="10264" y="2272"/>
                                <a:pt x="10253" y="2273"/>
                                <a:pt x="10255" y="2259"/>
                              </a:cubicBezTo>
                              <a:cubicBezTo>
                                <a:pt x="10257" y="2245"/>
                                <a:pt x="10261" y="2221"/>
                                <a:pt x="10264" y="2202"/>
                              </a:cubicBezTo>
                              <a:cubicBezTo>
                                <a:pt x="10267" y="2183"/>
                                <a:pt x="10273" y="2168"/>
                                <a:pt x="10273" y="2145"/>
                              </a:cubicBezTo>
                              <a:cubicBezTo>
                                <a:pt x="10273" y="2122"/>
                                <a:pt x="10278" y="2093"/>
                                <a:pt x="10267" y="2064"/>
                              </a:cubicBezTo>
                              <a:cubicBezTo>
                                <a:pt x="10257" y="2029"/>
                                <a:pt x="10207" y="1974"/>
                                <a:pt x="10207" y="1974"/>
                              </a:cubicBezTo>
                              <a:cubicBezTo>
                                <a:pt x="10198" y="1951"/>
                                <a:pt x="10228" y="1930"/>
                                <a:pt x="10228" y="1917"/>
                              </a:cubicBezTo>
                              <a:cubicBezTo>
                                <a:pt x="10228" y="1904"/>
                                <a:pt x="10223" y="1900"/>
                                <a:pt x="10210" y="1893"/>
                              </a:cubicBezTo>
                              <a:cubicBezTo>
                                <a:pt x="10198" y="1884"/>
                                <a:pt x="10166" y="1882"/>
                                <a:pt x="10150" y="1875"/>
                              </a:cubicBezTo>
                              <a:cubicBezTo>
                                <a:pt x="10134" y="1868"/>
                                <a:pt x="10132" y="1856"/>
                                <a:pt x="10114" y="1851"/>
                              </a:cubicBezTo>
                              <a:cubicBezTo>
                                <a:pt x="10090" y="1837"/>
                                <a:pt x="10058" y="1849"/>
                                <a:pt x="10042" y="1845"/>
                              </a:cubicBezTo>
                              <a:cubicBezTo>
                                <a:pt x="10026" y="1841"/>
                                <a:pt x="10030" y="1828"/>
                                <a:pt x="10018" y="1824"/>
                              </a:cubicBezTo>
                              <a:cubicBezTo>
                                <a:pt x="10003" y="1819"/>
                                <a:pt x="9970" y="1818"/>
                                <a:pt x="9970" y="1818"/>
                              </a:cubicBezTo>
                              <a:cubicBezTo>
                                <a:pt x="9957" y="1816"/>
                                <a:pt x="9954" y="1832"/>
                                <a:pt x="9937" y="1830"/>
                              </a:cubicBezTo>
                              <a:cubicBezTo>
                                <a:pt x="9925" y="1827"/>
                                <a:pt x="9907" y="1804"/>
                                <a:pt x="9895" y="1800"/>
                              </a:cubicBezTo>
                              <a:cubicBezTo>
                                <a:pt x="9883" y="1796"/>
                                <a:pt x="9879" y="1800"/>
                                <a:pt x="9865" y="1806"/>
                              </a:cubicBezTo>
                              <a:cubicBezTo>
                                <a:pt x="9851" y="1812"/>
                                <a:pt x="9822" y="1824"/>
                                <a:pt x="9811" y="1839"/>
                              </a:cubicBezTo>
                              <a:cubicBezTo>
                                <a:pt x="9787" y="1845"/>
                                <a:pt x="9793" y="1885"/>
                                <a:pt x="9799" y="1899"/>
                              </a:cubicBezTo>
                              <a:cubicBezTo>
                                <a:pt x="9805" y="1913"/>
                                <a:pt x="9847" y="1912"/>
                                <a:pt x="9844" y="1923"/>
                              </a:cubicBezTo>
                              <a:cubicBezTo>
                                <a:pt x="9844" y="1944"/>
                                <a:pt x="9790" y="1937"/>
                                <a:pt x="9778" y="1968"/>
                              </a:cubicBezTo>
                              <a:cubicBezTo>
                                <a:pt x="9766" y="1999"/>
                                <a:pt x="9780" y="2086"/>
                                <a:pt x="9769" y="2109"/>
                              </a:cubicBezTo>
                              <a:cubicBezTo>
                                <a:pt x="9757" y="2119"/>
                                <a:pt x="9727" y="2104"/>
                                <a:pt x="9712" y="2109"/>
                              </a:cubicBezTo>
                              <a:cubicBezTo>
                                <a:pt x="9707" y="2094"/>
                                <a:pt x="9717" y="2029"/>
                                <a:pt x="9703" y="2022"/>
                              </a:cubicBezTo>
                              <a:cubicBezTo>
                                <a:pt x="9697" y="2011"/>
                                <a:pt x="9674" y="2029"/>
                                <a:pt x="9661" y="2043"/>
                              </a:cubicBezTo>
                              <a:cubicBezTo>
                                <a:pt x="9648" y="2057"/>
                                <a:pt x="9637" y="2092"/>
                                <a:pt x="9625" y="2109"/>
                              </a:cubicBezTo>
                              <a:cubicBezTo>
                                <a:pt x="9613" y="2126"/>
                                <a:pt x="9596" y="2132"/>
                                <a:pt x="9589" y="2145"/>
                              </a:cubicBezTo>
                              <a:cubicBezTo>
                                <a:pt x="9568" y="2165"/>
                                <a:pt x="9585" y="2173"/>
                                <a:pt x="9580" y="2187"/>
                              </a:cubicBezTo>
                              <a:cubicBezTo>
                                <a:pt x="9575" y="2201"/>
                                <a:pt x="9557" y="2216"/>
                                <a:pt x="9556" y="2232"/>
                              </a:cubicBezTo>
                              <a:cubicBezTo>
                                <a:pt x="9555" y="2248"/>
                                <a:pt x="9568" y="2271"/>
                                <a:pt x="9571" y="2286"/>
                              </a:cubicBezTo>
                              <a:cubicBezTo>
                                <a:pt x="9572" y="2302"/>
                                <a:pt x="9576" y="2307"/>
                                <a:pt x="9574" y="2322"/>
                              </a:cubicBezTo>
                              <a:cubicBezTo>
                                <a:pt x="9572" y="2337"/>
                                <a:pt x="9563" y="2357"/>
                                <a:pt x="9559" y="2379"/>
                              </a:cubicBezTo>
                              <a:cubicBezTo>
                                <a:pt x="9555" y="2407"/>
                                <a:pt x="9547" y="2432"/>
                                <a:pt x="9550" y="2457"/>
                              </a:cubicBezTo>
                              <a:cubicBezTo>
                                <a:pt x="9553" y="2482"/>
                                <a:pt x="9576" y="2512"/>
                                <a:pt x="9580" y="2532"/>
                              </a:cubicBezTo>
                              <a:cubicBezTo>
                                <a:pt x="9584" y="2552"/>
                                <a:pt x="9564" y="2559"/>
                                <a:pt x="9577" y="2580"/>
                              </a:cubicBezTo>
                              <a:cubicBezTo>
                                <a:pt x="9590" y="2601"/>
                                <a:pt x="9645" y="2639"/>
                                <a:pt x="9658" y="2658"/>
                              </a:cubicBezTo>
                              <a:cubicBezTo>
                                <a:pt x="9681" y="2710"/>
                                <a:pt x="9658" y="2682"/>
                                <a:pt x="9658" y="2694"/>
                              </a:cubicBezTo>
                              <a:cubicBezTo>
                                <a:pt x="9658" y="2706"/>
                                <a:pt x="9655" y="2720"/>
                                <a:pt x="9658" y="2733"/>
                              </a:cubicBezTo>
                              <a:cubicBezTo>
                                <a:pt x="9661" y="2746"/>
                                <a:pt x="9675" y="2756"/>
                                <a:pt x="9679" y="2775"/>
                              </a:cubicBezTo>
                              <a:cubicBezTo>
                                <a:pt x="9683" y="2794"/>
                                <a:pt x="9684" y="2827"/>
                                <a:pt x="9682" y="2847"/>
                              </a:cubicBezTo>
                              <a:cubicBezTo>
                                <a:pt x="9680" y="2867"/>
                                <a:pt x="9668" y="2879"/>
                                <a:pt x="9667" y="2898"/>
                              </a:cubicBezTo>
                              <a:cubicBezTo>
                                <a:pt x="9666" y="2917"/>
                                <a:pt x="9675" y="2948"/>
                                <a:pt x="9673" y="2964"/>
                              </a:cubicBezTo>
                              <a:cubicBezTo>
                                <a:pt x="9671" y="2980"/>
                                <a:pt x="9659" y="2980"/>
                                <a:pt x="9655" y="2994"/>
                              </a:cubicBezTo>
                              <a:cubicBezTo>
                                <a:pt x="9651" y="3008"/>
                                <a:pt x="9652" y="3030"/>
                                <a:pt x="9649" y="3048"/>
                              </a:cubicBezTo>
                              <a:cubicBezTo>
                                <a:pt x="9646" y="3066"/>
                                <a:pt x="9639" y="3094"/>
                                <a:pt x="9634" y="3105"/>
                              </a:cubicBezTo>
                              <a:cubicBezTo>
                                <a:pt x="9629" y="3116"/>
                                <a:pt x="9630" y="3098"/>
                                <a:pt x="9616" y="3117"/>
                              </a:cubicBezTo>
                              <a:cubicBezTo>
                                <a:pt x="9596" y="3213"/>
                                <a:pt x="9568" y="3197"/>
                                <a:pt x="9547" y="3219"/>
                              </a:cubicBezTo>
                              <a:cubicBezTo>
                                <a:pt x="9526" y="3241"/>
                                <a:pt x="9508" y="3251"/>
                                <a:pt x="9487" y="3252"/>
                              </a:cubicBezTo>
                              <a:cubicBezTo>
                                <a:pt x="9455" y="3274"/>
                                <a:pt x="9436" y="3240"/>
                                <a:pt x="9418" y="3228"/>
                              </a:cubicBezTo>
                              <a:cubicBezTo>
                                <a:pt x="9400" y="3216"/>
                                <a:pt x="9391" y="3201"/>
                                <a:pt x="9376" y="3177"/>
                              </a:cubicBezTo>
                              <a:cubicBezTo>
                                <a:pt x="9361" y="3153"/>
                                <a:pt x="9337" y="3124"/>
                                <a:pt x="9328" y="3081"/>
                              </a:cubicBezTo>
                              <a:cubicBezTo>
                                <a:pt x="9319" y="3038"/>
                                <a:pt x="9327" y="2959"/>
                                <a:pt x="9319" y="2919"/>
                              </a:cubicBezTo>
                              <a:cubicBezTo>
                                <a:pt x="9295" y="2862"/>
                                <a:pt x="9285" y="2861"/>
                                <a:pt x="9277" y="2841"/>
                              </a:cubicBezTo>
                              <a:cubicBezTo>
                                <a:pt x="9269" y="2821"/>
                                <a:pt x="9278" y="2818"/>
                                <a:pt x="9274" y="2799"/>
                              </a:cubicBezTo>
                              <a:cubicBezTo>
                                <a:pt x="9261" y="2769"/>
                                <a:pt x="9257" y="2749"/>
                                <a:pt x="9253" y="2727"/>
                              </a:cubicBezTo>
                              <a:cubicBezTo>
                                <a:pt x="9249" y="2705"/>
                                <a:pt x="9246" y="2681"/>
                                <a:pt x="9250" y="2664"/>
                              </a:cubicBezTo>
                              <a:cubicBezTo>
                                <a:pt x="9254" y="2647"/>
                                <a:pt x="9269" y="2635"/>
                                <a:pt x="9277" y="2625"/>
                              </a:cubicBezTo>
                              <a:cubicBezTo>
                                <a:pt x="9285" y="2615"/>
                                <a:pt x="9297" y="2619"/>
                                <a:pt x="9295" y="2601"/>
                              </a:cubicBezTo>
                              <a:cubicBezTo>
                                <a:pt x="9293" y="2583"/>
                                <a:pt x="9268" y="2539"/>
                                <a:pt x="9265" y="2517"/>
                              </a:cubicBezTo>
                              <a:cubicBezTo>
                                <a:pt x="9262" y="2495"/>
                                <a:pt x="9271" y="2483"/>
                                <a:pt x="9277" y="2469"/>
                              </a:cubicBezTo>
                              <a:cubicBezTo>
                                <a:pt x="9283" y="2455"/>
                                <a:pt x="9293" y="2443"/>
                                <a:pt x="9298" y="2433"/>
                              </a:cubicBezTo>
                              <a:cubicBezTo>
                                <a:pt x="9303" y="2423"/>
                                <a:pt x="9309" y="2417"/>
                                <a:pt x="9310" y="2409"/>
                              </a:cubicBezTo>
                              <a:cubicBezTo>
                                <a:pt x="9311" y="2401"/>
                                <a:pt x="9307" y="2393"/>
                                <a:pt x="9304" y="2385"/>
                              </a:cubicBezTo>
                              <a:cubicBezTo>
                                <a:pt x="9309" y="2320"/>
                                <a:pt x="9296" y="2370"/>
                                <a:pt x="9295" y="2361"/>
                              </a:cubicBezTo>
                              <a:cubicBezTo>
                                <a:pt x="9294" y="2352"/>
                                <a:pt x="9293" y="2338"/>
                                <a:pt x="9298" y="2328"/>
                              </a:cubicBezTo>
                              <a:cubicBezTo>
                                <a:pt x="9303" y="2318"/>
                                <a:pt x="9319" y="2315"/>
                                <a:pt x="9322" y="2304"/>
                              </a:cubicBezTo>
                              <a:cubicBezTo>
                                <a:pt x="9327" y="2289"/>
                                <a:pt x="9319" y="2259"/>
                                <a:pt x="9319" y="2259"/>
                              </a:cubicBezTo>
                              <a:cubicBezTo>
                                <a:pt x="9323" y="2241"/>
                                <a:pt x="9346" y="2207"/>
                                <a:pt x="9352" y="2187"/>
                              </a:cubicBezTo>
                              <a:cubicBezTo>
                                <a:pt x="9358" y="2167"/>
                                <a:pt x="9350" y="2155"/>
                                <a:pt x="9352" y="2139"/>
                              </a:cubicBezTo>
                              <a:cubicBezTo>
                                <a:pt x="9354" y="2123"/>
                                <a:pt x="9370" y="2092"/>
                                <a:pt x="9364" y="2088"/>
                              </a:cubicBezTo>
                              <a:cubicBezTo>
                                <a:pt x="9362" y="2064"/>
                                <a:pt x="9331" y="2095"/>
                                <a:pt x="9316" y="2115"/>
                              </a:cubicBezTo>
                              <a:cubicBezTo>
                                <a:pt x="9305" y="2130"/>
                                <a:pt x="9303" y="2163"/>
                                <a:pt x="9295" y="2178"/>
                              </a:cubicBezTo>
                              <a:cubicBezTo>
                                <a:pt x="9287" y="2193"/>
                                <a:pt x="9281" y="2197"/>
                                <a:pt x="9271" y="2208"/>
                              </a:cubicBezTo>
                              <a:cubicBezTo>
                                <a:pt x="9261" y="2223"/>
                                <a:pt x="9242" y="2229"/>
                                <a:pt x="9232" y="2244"/>
                              </a:cubicBezTo>
                              <a:cubicBezTo>
                                <a:pt x="9224" y="2257"/>
                                <a:pt x="9233" y="2265"/>
                                <a:pt x="9226" y="2277"/>
                              </a:cubicBezTo>
                              <a:cubicBezTo>
                                <a:pt x="9219" y="2289"/>
                                <a:pt x="9199" y="2308"/>
                                <a:pt x="9190" y="2316"/>
                              </a:cubicBezTo>
                              <a:cubicBezTo>
                                <a:pt x="9181" y="2324"/>
                                <a:pt x="9169" y="2341"/>
                                <a:pt x="9169" y="2325"/>
                              </a:cubicBezTo>
                              <a:cubicBezTo>
                                <a:pt x="9164" y="2321"/>
                                <a:pt x="9181" y="2247"/>
                                <a:pt x="9190" y="2220"/>
                              </a:cubicBezTo>
                              <a:cubicBezTo>
                                <a:pt x="9199" y="2193"/>
                                <a:pt x="9218" y="2178"/>
                                <a:pt x="9223" y="2160"/>
                              </a:cubicBezTo>
                              <a:cubicBezTo>
                                <a:pt x="9228" y="2142"/>
                                <a:pt x="9218" y="2128"/>
                                <a:pt x="9220" y="2112"/>
                              </a:cubicBezTo>
                              <a:cubicBezTo>
                                <a:pt x="9227" y="2074"/>
                                <a:pt x="9226" y="2084"/>
                                <a:pt x="9235" y="2064"/>
                              </a:cubicBezTo>
                              <a:cubicBezTo>
                                <a:pt x="9244" y="2044"/>
                                <a:pt x="9262" y="2017"/>
                                <a:pt x="9277" y="1989"/>
                              </a:cubicBezTo>
                              <a:cubicBezTo>
                                <a:pt x="9289" y="1954"/>
                                <a:pt x="9318" y="1924"/>
                                <a:pt x="9325" y="1899"/>
                              </a:cubicBezTo>
                              <a:cubicBezTo>
                                <a:pt x="9332" y="1874"/>
                                <a:pt x="9315" y="1844"/>
                                <a:pt x="9322" y="1839"/>
                              </a:cubicBezTo>
                              <a:cubicBezTo>
                                <a:pt x="9337" y="1849"/>
                                <a:pt x="9349" y="1866"/>
                                <a:pt x="9367" y="1869"/>
                              </a:cubicBezTo>
                              <a:cubicBezTo>
                                <a:pt x="9381" y="1873"/>
                                <a:pt x="9402" y="1847"/>
                                <a:pt x="9412" y="1845"/>
                              </a:cubicBezTo>
                              <a:cubicBezTo>
                                <a:pt x="9423" y="1843"/>
                                <a:pt x="9433" y="1850"/>
                                <a:pt x="9436" y="1857"/>
                              </a:cubicBezTo>
                              <a:cubicBezTo>
                                <a:pt x="9439" y="1864"/>
                                <a:pt x="9425" y="1877"/>
                                <a:pt x="9427" y="1887"/>
                              </a:cubicBezTo>
                              <a:cubicBezTo>
                                <a:pt x="9429" y="1897"/>
                                <a:pt x="9444" y="1921"/>
                                <a:pt x="9451" y="1920"/>
                              </a:cubicBezTo>
                              <a:cubicBezTo>
                                <a:pt x="9460" y="1918"/>
                                <a:pt x="9446" y="1902"/>
                                <a:pt x="9469" y="1878"/>
                              </a:cubicBezTo>
                              <a:cubicBezTo>
                                <a:pt x="9481" y="1860"/>
                                <a:pt x="9506" y="1826"/>
                                <a:pt x="9526" y="1809"/>
                              </a:cubicBezTo>
                              <a:cubicBezTo>
                                <a:pt x="9546" y="1792"/>
                                <a:pt x="9575" y="1785"/>
                                <a:pt x="9592" y="1776"/>
                              </a:cubicBezTo>
                              <a:cubicBezTo>
                                <a:pt x="9607" y="1766"/>
                                <a:pt x="9614" y="1769"/>
                                <a:pt x="9625" y="1755"/>
                              </a:cubicBezTo>
                              <a:cubicBezTo>
                                <a:pt x="9635" y="1743"/>
                                <a:pt x="9656" y="1715"/>
                                <a:pt x="9667" y="1704"/>
                              </a:cubicBezTo>
                              <a:cubicBezTo>
                                <a:pt x="9678" y="1693"/>
                                <a:pt x="9693" y="1700"/>
                                <a:pt x="9709" y="1698"/>
                              </a:cubicBezTo>
                              <a:cubicBezTo>
                                <a:pt x="9725" y="1696"/>
                                <a:pt x="9748" y="1693"/>
                                <a:pt x="9760" y="1695"/>
                              </a:cubicBezTo>
                              <a:cubicBezTo>
                                <a:pt x="9772" y="1697"/>
                                <a:pt x="9775" y="1710"/>
                                <a:pt x="9784" y="1713"/>
                              </a:cubicBezTo>
                              <a:cubicBezTo>
                                <a:pt x="9793" y="1716"/>
                                <a:pt x="9808" y="1709"/>
                                <a:pt x="9817" y="1713"/>
                              </a:cubicBezTo>
                              <a:cubicBezTo>
                                <a:pt x="9826" y="1717"/>
                                <a:pt x="9833" y="1735"/>
                                <a:pt x="9841" y="1737"/>
                              </a:cubicBezTo>
                              <a:cubicBezTo>
                                <a:pt x="9849" y="1739"/>
                                <a:pt x="9861" y="1730"/>
                                <a:pt x="9865" y="1722"/>
                              </a:cubicBezTo>
                              <a:cubicBezTo>
                                <a:pt x="9869" y="1714"/>
                                <a:pt x="9858" y="1698"/>
                                <a:pt x="9862" y="1689"/>
                              </a:cubicBezTo>
                              <a:cubicBezTo>
                                <a:pt x="9891" y="1685"/>
                                <a:pt x="9882" y="1670"/>
                                <a:pt x="9889" y="1668"/>
                              </a:cubicBezTo>
                              <a:cubicBezTo>
                                <a:pt x="9896" y="1666"/>
                                <a:pt x="9894" y="1669"/>
                                <a:pt x="9907" y="1674"/>
                              </a:cubicBezTo>
                              <a:cubicBezTo>
                                <a:pt x="9924" y="1671"/>
                                <a:pt x="9952" y="1697"/>
                                <a:pt x="9967" y="1695"/>
                              </a:cubicBezTo>
                              <a:cubicBezTo>
                                <a:pt x="9982" y="1693"/>
                                <a:pt x="10000" y="1675"/>
                                <a:pt x="9997" y="1662"/>
                              </a:cubicBezTo>
                              <a:cubicBezTo>
                                <a:pt x="9994" y="1649"/>
                                <a:pt x="9964" y="1628"/>
                                <a:pt x="9949" y="1614"/>
                              </a:cubicBezTo>
                              <a:cubicBezTo>
                                <a:pt x="9934" y="1600"/>
                                <a:pt x="9934" y="1575"/>
                                <a:pt x="9907" y="1575"/>
                              </a:cubicBezTo>
                              <a:cubicBezTo>
                                <a:pt x="9880" y="1575"/>
                                <a:pt x="9816" y="1613"/>
                                <a:pt x="9784" y="1611"/>
                              </a:cubicBezTo>
                              <a:cubicBezTo>
                                <a:pt x="9755" y="1592"/>
                                <a:pt x="9723" y="1581"/>
                                <a:pt x="9712" y="1560"/>
                              </a:cubicBezTo>
                              <a:cubicBezTo>
                                <a:pt x="9702" y="1538"/>
                                <a:pt x="9735" y="1484"/>
                                <a:pt x="9724" y="1476"/>
                              </a:cubicBezTo>
                              <a:cubicBezTo>
                                <a:pt x="9713" y="1466"/>
                                <a:pt x="9684" y="1496"/>
                                <a:pt x="9646" y="1512"/>
                              </a:cubicBezTo>
                              <a:cubicBezTo>
                                <a:pt x="9608" y="1528"/>
                                <a:pt x="9529" y="1555"/>
                                <a:pt x="9493" y="1575"/>
                              </a:cubicBezTo>
                              <a:cubicBezTo>
                                <a:pt x="9473" y="1581"/>
                                <a:pt x="9453" y="1623"/>
                                <a:pt x="9433" y="1629"/>
                              </a:cubicBezTo>
                              <a:cubicBezTo>
                                <a:pt x="9415" y="1641"/>
                                <a:pt x="9395" y="1654"/>
                                <a:pt x="9382" y="1659"/>
                              </a:cubicBezTo>
                              <a:cubicBezTo>
                                <a:pt x="9369" y="1664"/>
                                <a:pt x="9367" y="1662"/>
                                <a:pt x="9352" y="1659"/>
                              </a:cubicBezTo>
                              <a:cubicBezTo>
                                <a:pt x="9329" y="1664"/>
                                <a:pt x="9315" y="1642"/>
                                <a:pt x="9295" y="1641"/>
                              </a:cubicBezTo>
                              <a:cubicBezTo>
                                <a:pt x="9275" y="1640"/>
                                <a:pt x="9247" y="1657"/>
                                <a:pt x="9229" y="1653"/>
                              </a:cubicBezTo>
                              <a:cubicBezTo>
                                <a:pt x="9211" y="1649"/>
                                <a:pt x="9200" y="1631"/>
                                <a:pt x="9187" y="1620"/>
                              </a:cubicBezTo>
                              <a:cubicBezTo>
                                <a:pt x="9151" y="1609"/>
                                <a:pt x="9162" y="1596"/>
                                <a:pt x="9148" y="1587"/>
                              </a:cubicBezTo>
                              <a:cubicBezTo>
                                <a:pt x="9134" y="1578"/>
                                <a:pt x="9123" y="1573"/>
                                <a:pt x="9100" y="1566"/>
                              </a:cubicBezTo>
                              <a:cubicBezTo>
                                <a:pt x="9075" y="1556"/>
                                <a:pt x="9035" y="1543"/>
                                <a:pt x="9010" y="1545"/>
                              </a:cubicBezTo>
                              <a:cubicBezTo>
                                <a:pt x="8985" y="1547"/>
                                <a:pt x="8960" y="1585"/>
                                <a:pt x="8953" y="1581"/>
                              </a:cubicBezTo>
                              <a:cubicBezTo>
                                <a:pt x="8931" y="1573"/>
                                <a:pt x="8960" y="1537"/>
                                <a:pt x="8965" y="1518"/>
                              </a:cubicBezTo>
                              <a:cubicBezTo>
                                <a:pt x="8970" y="1499"/>
                                <a:pt x="8973" y="1475"/>
                                <a:pt x="8983" y="1464"/>
                              </a:cubicBezTo>
                              <a:cubicBezTo>
                                <a:pt x="8987" y="1446"/>
                                <a:pt x="9011" y="1462"/>
                                <a:pt x="9022" y="1452"/>
                              </a:cubicBezTo>
                              <a:cubicBezTo>
                                <a:pt x="9033" y="1442"/>
                                <a:pt x="9044" y="1419"/>
                                <a:pt x="9052" y="1404"/>
                              </a:cubicBezTo>
                              <a:cubicBezTo>
                                <a:pt x="9064" y="1398"/>
                                <a:pt x="9072" y="1369"/>
                                <a:pt x="9070" y="1362"/>
                              </a:cubicBezTo>
                              <a:cubicBezTo>
                                <a:pt x="9068" y="1355"/>
                                <a:pt x="9047" y="1357"/>
                                <a:pt x="9037" y="1359"/>
                              </a:cubicBezTo>
                              <a:cubicBezTo>
                                <a:pt x="9027" y="1358"/>
                                <a:pt x="9031" y="1359"/>
                                <a:pt x="9010" y="1371"/>
                              </a:cubicBezTo>
                              <a:cubicBezTo>
                                <a:pt x="8999" y="1375"/>
                                <a:pt x="8988" y="1376"/>
                                <a:pt x="8971" y="1386"/>
                              </a:cubicBezTo>
                              <a:cubicBezTo>
                                <a:pt x="8954" y="1396"/>
                                <a:pt x="8928" y="1415"/>
                                <a:pt x="8908" y="1431"/>
                              </a:cubicBezTo>
                              <a:cubicBezTo>
                                <a:pt x="8877" y="1453"/>
                                <a:pt x="8867" y="1468"/>
                                <a:pt x="8848" y="1485"/>
                              </a:cubicBezTo>
                              <a:cubicBezTo>
                                <a:pt x="8829" y="1502"/>
                                <a:pt x="8816" y="1512"/>
                                <a:pt x="8797" y="1530"/>
                              </a:cubicBezTo>
                              <a:cubicBezTo>
                                <a:pt x="8773" y="1561"/>
                                <a:pt x="8754" y="1575"/>
                                <a:pt x="8737" y="1593"/>
                              </a:cubicBezTo>
                              <a:cubicBezTo>
                                <a:pt x="8720" y="1611"/>
                                <a:pt x="8710" y="1630"/>
                                <a:pt x="8695" y="1638"/>
                              </a:cubicBezTo>
                              <a:cubicBezTo>
                                <a:pt x="8680" y="1646"/>
                                <a:pt x="8665" y="1631"/>
                                <a:pt x="8647" y="1641"/>
                              </a:cubicBezTo>
                              <a:cubicBezTo>
                                <a:pt x="8629" y="1651"/>
                                <a:pt x="8608" y="1683"/>
                                <a:pt x="8587" y="1698"/>
                              </a:cubicBezTo>
                              <a:cubicBezTo>
                                <a:pt x="8543" y="1736"/>
                                <a:pt x="8551" y="1724"/>
                                <a:pt x="8518" y="1731"/>
                              </a:cubicBezTo>
                              <a:cubicBezTo>
                                <a:pt x="8485" y="1738"/>
                                <a:pt x="8410" y="1747"/>
                                <a:pt x="8389" y="1740"/>
                              </a:cubicBezTo>
                              <a:cubicBezTo>
                                <a:pt x="8356" y="1743"/>
                                <a:pt x="8391" y="1703"/>
                                <a:pt x="8389" y="1689"/>
                              </a:cubicBezTo>
                              <a:cubicBezTo>
                                <a:pt x="8387" y="1675"/>
                                <a:pt x="8383" y="1661"/>
                                <a:pt x="8377" y="1656"/>
                              </a:cubicBezTo>
                              <a:cubicBezTo>
                                <a:pt x="8371" y="1651"/>
                                <a:pt x="8381" y="1649"/>
                                <a:pt x="8350" y="1659"/>
                              </a:cubicBezTo>
                              <a:cubicBezTo>
                                <a:pt x="8318" y="1658"/>
                                <a:pt x="8228" y="1705"/>
                                <a:pt x="8191" y="1713"/>
                              </a:cubicBezTo>
                              <a:cubicBezTo>
                                <a:pt x="8154" y="1721"/>
                                <a:pt x="8117" y="1729"/>
                                <a:pt x="8125" y="1707"/>
                              </a:cubicBezTo>
                              <a:cubicBezTo>
                                <a:pt x="8106" y="1687"/>
                                <a:pt x="8215" y="1610"/>
                                <a:pt x="8242" y="1578"/>
                              </a:cubicBezTo>
                              <a:cubicBezTo>
                                <a:pt x="8269" y="1546"/>
                                <a:pt x="8266" y="1540"/>
                                <a:pt x="8284" y="1515"/>
                              </a:cubicBezTo>
                              <a:cubicBezTo>
                                <a:pt x="8292" y="1490"/>
                                <a:pt x="8329" y="1443"/>
                                <a:pt x="8353" y="1428"/>
                              </a:cubicBezTo>
                              <a:cubicBezTo>
                                <a:pt x="8377" y="1406"/>
                                <a:pt x="8390" y="1391"/>
                                <a:pt x="8413" y="1377"/>
                              </a:cubicBezTo>
                              <a:cubicBezTo>
                                <a:pt x="8429" y="1364"/>
                                <a:pt x="8436" y="1352"/>
                                <a:pt x="8449" y="1347"/>
                              </a:cubicBezTo>
                              <a:cubicBezTo>
                                <a:pt x="8462" y="1342"/>
                                <a:pt x="8463" y="1363"/>
                                <a:pt x="8491" y="1344"/>
                              </a:cubicBezTo>
                              <a:cubicBezTo>
                                <a:pt x="8531" y="1283"/>
                                <a:pt x="8594" y="1304"/>
                                <a:pt x="8617" y="1236"/>
                              </a:cubicBezTo>
                              <a:cubicBezTo>
                                <a:pt x="8619" y="1208"/>
                                <a:pt x="8547" y="1238"/>
                                <a:pt x="8521" y="1236"/>
                              </a:cubicBezTo>
                              <a:cubicBezTo>
                                <a:pt x="8495" y="1234"/>
                                <a:pt x="8471" y="1226"/>
                                <a:pt x="8458" y="12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8,8930" path="m8458,1224c8435,1239,8417,1248,8386,1248c8358,1254,8346,1208,8320,1209c8301,1201,8285,1195,8269,1203c8253,1211,8242,1247,8227,1254c8212,1259,8194,1251,8179,1242c8164,1233,8153,1208,8134,1200c8115,1192,8091,1195,8062,1194c8025,1206,7996,1225,7957,1194c7945,1184,7957,1153,7942,1149c7869,1131,7792,1139,7717,1134c7610,1098,7653,1086,7582,1134c7515,1034,7594,1119,7507,1119c7489,1119,7479,1095,7462,1089c7384,1063,7349,1074,7282,1029c6438,1055,5584,1119,4747,999c4277,985,4567,986,4462,975c4357,964,4192,942,4114,933c3989,917,4063,929,3994,921c3948,914,3883,897,3835,891c3787,885,3760,893,3703,885c3659,870,3544,847,3493,843c3358,832,3253,803,3121,774c3057,760,2992,745,2929,729c2869,714,2795,696,2734,684c2680,672,2645,664,2605,657c2565,650,2541,653,2494,642c2435,622,2386,609,2326,591c2219,559,2098,527,1987,510c1882,494,1881,468,1792,444c1761,436,1729,436,1699,426c1684,421,1660,411,1660,411c1642,405,1657,410,1588,390c1519,370,1317,308,1246,288c1175,268,1171,265,1162,270c1148,275,1182,260,1192,321c1203,339,1222,364,1231,381c1240,398,1248,411,1246,426c1244,441,1217,456,1216,474c1215,492,1238,520,1240,537c1242,554,1229,562,1231,576c1233,590,1252,613,1255,624c1258,635,1254,634,1249,645c1249,664,1242,671,1225,690c1216,698,1204,684,1195,696c1186,708,1177,741,1171,762c1164,783,1168,805,1162,822c1155,838,1146,849,1126,861c1106,869,1063,897,1042,897c1021,897,1007,877,997,864c992,849,975,833,982,819c982,810,984,809,991,807c998,805,1016,803,1027,804c1038,803,1043,818,1060,816c1074,812,1104,790,1114,777c1120,765,1122,755,1120,735c1113,721,1072,703,1069,690c1066,677,1091,666,1102,654c1092,639,1152,626,1138,615c1138,604,1120,609,1102,597c1091,590,1083,579,1072,570c1061,561,1053,557,1033,546c1001,528,982,521,952,501c926,487,910,488,883,474c856,460,809,435,787,417c765,399,764,360,748,366c736,372,697,415,691,453c684,475,702,481,706,498c710,515,717,539,718,555c719,571,714,582,712,594c711,606,703,590,706,630c705,643,703,661,706,675c709,689,722,698,724,714c726,730,721,758,718,774c715,790,705,803,706,813c707,823,720,828,727,834c729,842,754,842,751,852c748,862,713,873,712,894c703,915,742,948,742,978c740,999,709,1007,700,1023c691,1039,675,1058,685,1074c709,1095,760,1119,760,1119c773,1127,774,1153,769,1155c764,1157,743,1137,727,1134c711,1131,687,1121,673,1134c660,1143,647,1201,640,1215c637,1238,638,1261,637,1275c636,1289,632,1293,631,1302c627,1312,637,1316,631,1332c625,1343,601,1357,595,1368c589,1379,598,1387,592,1401c581,1426,568,1436,559,1452c550,1468,551,1473,538,1497c525,1521,489,1579,481,1599c471,1619,491,1610,490,1620c489,1630,481,1638,472,1659c459,1688,451,1720,433,1746c415,1771,393,1799,379,1812c370,1829,384,1830,379,1845c369,1860,346,1902,346,1902c338,1919,330,1920,319,1944c309,1957,290,1962,283,1980c276,1998,285,2035,277,2049c266,2060,247,2059,232,2064c222,2094,204,2122,202,2154c197,2176,219,2153,214,2193c216,2209,219,2239,214,2253c209,2267,194,2254,187,2277c180,2300,173,2371,172,2394c169,2417,191,2358,184,2415c188,2422,198,2431,196,2439c194,2447,177,2455,172,2463c167,2471,166,2477,166,2487c166,2497,171,2513,172,2526c173,2539,171,2554,172,2568c173,2582,177,2596,178,2610c179,2624,180,2639,175,2652c170,2665,154,2676,148,2691c142,2706,145,2722,139,2742c135,2767,125,2792,112,2814c103,2830,82,2834,67,2844c56,2853,61,2865,52,2877c43,2889,20,2901,13,2919c6,2937,11,2964,10,2982c11,3000,0,2985,10,3027c15,3042,33,3061,43,3075c53,3089,67,3092,73,3108c79,3124,79,3148,82,3171c85,3194,87,3224,88,3246c85,3268,92,3291,88,3306c84,3321,67,3328,64,3339c61,3350,65,3361,67,3375c69,3389,78,3410,76,3426c74,3442,53,3450,52,3471c51,3492,62,3524,67,3552c72,3580,75,3620,82,3639c88,3660,102,3658,109,3669c116,3680,119,3693,124,3705c129,3717,138,3727,142,3744c143,3762,139,3778,151,3810c150,3825,138,3828,136,3837c134,3846,133,3855,139,3867c145,3879,163,3897,175,3912c187,3927,193,3960,211,3960c226,3955,271,3909,286,3915c303,3912,289,3946,283,3975c285,3990,292,3991,295,4005c298,4019,303,4056,301,4059c299,4062,287,4028,280,4023c273,4018,266,4015,259,4026c252,4037,243,4065,238,4089c235,4113,228,4143,232,4170c236,4197,250,4232,262,4254c265,4279,291,4283,304,4305c318,4321,348,4331,358,4341c368,4351,367,4360,367,4368c365,4376,371,4384,361,4392c353,4402,329,4414,319,4428c315,4443,298,4460,301,4476c304,4494,312,4494,322,4509c323,4522,320,4533,325,4545c330,4557,342,4567,352,4584c361,4602,383,4635,388,4650c393,4665,384,4667,385,4674c386,4681,392,4688,394,4695c396,4702,392,4706,397,4719c409,4729,409,4771,424,4776c429,4801,457,4784,457,4809c457,4825,475,4835,475,4851c479,4866,491,4877,496,4887c501,4897,500,4905,502,4914c506,4922,503,4933,508,4941c513,4949,525,4951,532,4959c537,4974,547,4939,550,4989c553,5002,555,5021,553,5037c551,5053,540,5071,538,5088c536,5105,541,5124,538,5142c535,5160,516,5178,520,5196c524,5214,549,5242,562,5253c574,5266,580,5255,595,5259c608,5264,628,5278,640,5286c650,5297,647,5299,667,5307c687,5315,736,5329,757,5334c771,5342,785,5326,796,5337c814,5351,826,5397,862,5427c891,5459,942,5511,970,5532c975,5547,1019,5542,1030,5553c1041,5564,1062,5562,1072,5574c1084,5585,1075,5613,1084,5628c1093,5643,1111,5658,1123,5667c1139,5680,1139,5680,1159,5685c1172,5689,1181,5685,1189,5691c1197,5697,1200,5711,1210,5721c1227,5732,1240,5737,1252,5754c1270,5779,1281,5799,1288,5829c1294,5857,1315,5885,1324,5907c1333,5929,1339,5945,1342,5964c1353,5994,1343,6010,1342,6024c1341,6038,1328,6044,1333,6051c1338,6058,1369,6054,1375,6069c1381,6084,1363,6132,1372,6144c1379,6160,1414,6142,1432,6144c1531,6157,1635,6193,1735,6198c1834,6231,1913,6218,2014,6243c2069,6255,2016,6265,2044,6288c2072,6311,2142,6359,2185,6384c2228,6409,2276,6421,2302,6435c2312,6450,2326,6458,2341,6468c2368,6485,2410,6504,2410,6504c2415,6534,2452,6523,2467,6549c2475,6563,2482,6560,2497,6564c2642,6600,2493,6581,2596,6615c2601,6630,2620,6629,2632,6639c2660,6662,2693,6675,2728,6687c2749,6705,2757,6711,2776,6723c2795,6735,2795,6733,2842,6759c2888,6782,3008,6862,3055,6879c3103,6901,3102,6890,3130,6894c3158,6896,3201,6899,3223,6903c3245,6907,3249,6917,3265,6921c3274,6934,3308,6913,3319,6924c3330,6935,3345,6922,3361,6924c3431,6932,3462,6925,3532,6930c3602,6942,3720,6957,3781,6966c3842,6975,3876,6993,3898,6984c3924,6974,3910,6934,3916,6909c3920,6888,3922,6872,3925,6858c3928,6844,3922,6830,3934,6825c3945,6819,3953,6823,4000,6825c4047,6827,4152,6836,4216,6840c4280,6844,4348,6836,4387,6849c4412,6854,4428,6905,4450,6918c4489,6941,4486,6976,4531,6981c4602,7029,4561,6988,4597,7095c4604,7115,4631,7135,4651,7140c4656,7155,4676,7153,4687,7164c4698,7175,4723,7171,4729,7185c4740,7203,4766,7210,4777,7224c4788,7238,4793,7254,4798,7269c4803,7284,4800,7300,4807,7314c4815,7330,4830,7342,4837,7359c4848,7383,4873,7433,4882,7458c4891,7483,4891,7497,4894,7512c4889,7527,4889,7540,4900,7551c4922,7573,4942,7584,4942,7584c4952,7599,4964,7613,4972,7629c4979,7643,4991,7654,5002,7665c5011,7675,5009,7687,5029,7701c5040,7713,5053,7726,5068,7734c5083,7742,5106,7742,5122,7749c5138,7757,5151,7772,5167,7779c5214,7800,5287,7845,5317,7869c5332,7859,5351,7822,5368,7815c5380,7805,5388,7820,5398,7815c5408,7810,5421,7798,5425,7788c5430,7778,5420,7763,5422,7752c5427,7742,5449,7735,5458,7725c5468,7713,5462,7702,5476,7695c5492,7687,5502,7681,5518,7674c5529,7669,5520,7675,5551,7668c5562,7663,5576,7648,5584,7641c5592,7634,5592,7631,5602,7626c5612,7621,5626,7608,5644,7608c5662,7608,5681,7616,5713,7623c5851,7657,5745,7578,5839,7653c5858,7669,5910,7737,5911,7737c5916,7752,5924,7765,5935,7776c5946,7787,5971,7808,5980,7821c5998,7847,6009,7847,6031,7869c6045,7887,6061,7913,6073,7929c6085,7945,6087,7940,6103,7965c6139,8072,6098,8034,6169,8082c6174,8097,6195,8109,6205,8121c6216,8135,6225,8145,6235,8160c6252,8187,6259,8203,6277,8229c6287,8244,6297,8235,6307,8250c6317,8235,6332,8276,6328,8259c6324,8244,6348,8283,6343,8298c6344,8313,6352,8298,6361,8304c6370,8310,6386,8316,6397,8334c6406,8352,6422,8395,6430,8415c6438,8435,6438,8430,6445,8451c6451,8473,6460,8511,6472,8541c6484,8571,6505,8599,6517,8634c6522,8674,6531,8717,6547,8754c6553,8768,6577,8765,6592,8769c6607,8774,6622,8791,6655,8802c6688,8813,6752,8824,6793,8835c6940,8884,6768,8781,6904,8871c6934,8891,6977,8871,7012,8883c7039,8884,7051,8930,7066,8916c7081,8920,7093,8913,7105,8910c7117,8907,7131,8902,7138,8895c7145,8888,7151,8872,7147,8868c7143,8864,7119,8872,7111,8868c7103,8864,7099,8849,7096,8841c7093,8833,7095,8827,7096,8820c7097,8813,7103,8812,7102,8799c7099,8787,7095,8760,7087,8742c7079,8724,7058,8716,7051,8691c7044,8666,7047,8609,7042,8589c7039,8569,7025,8590,7018,8568c7018,8560,7034,8546,7039,8538c7044,8530,7047,8532,7048,8517c7049,8502,7051,8456,7048,8445c7045,8434,7040,8452,7030,8448c7020,8444,6988,8429,6985,8421c6982,8414,6996,8403,7009,8397c7022,8391,7055,8395,7063,8382c7071,8369,7061,8337,7057,8319c7052,8304,7035,8288,7042,8274c7043,8264,7055,8256,7063,8250c7071,8244,7079,8248,7090,8238c7096,8229,7122,8209,7126,8190c7128,8179,7103,8180,7102,8169c7101,8158,7109,8127,7117,8124c7124,8114,7135,8153,7150,8148c7165,8143,7190,8105,7207,8094c7222,8089,7252,8079,7252,8079c7262,8069,7218,8044,7228,8034c7231,8022,7261,8007,7270,8007c7279,8007,7278,8032,7285,8034c7292,8036,7300,8027,7312,8019c7326,8008,7344,8002,7357,7989c7367,7982,7304,7956,7336,7944c7335,7934,7345,7928,7351,7929c7357,7930,7363,7955,7372,7953c7381,7951,7391,7923,7402,7920c7413,7917,7426,7929,7438,7932c7450,7935,7454,7940,7474,7938c7494,7936,7541,7926,7561,7920c7579,7914,7583,7909,7594,7902c7605,7895,7614,7888,7627,7878c7654,7861,7646,7857,7672,7839c7687,7829,7687,7807,7702,7797c7714,7781,7725,7760,7735,7746c7745,7732,7757,7724,7765,7710c7773,7696,7783,7672,7783,7659c7783,7646,7762,7642,7762,7629c7766,7609,7770,7597,7783,7581c7793,7569,7822,7544,7837,7539c7847,7537,7830,7546,7840,7566c7844,7577,7858,7598,7864,7608c7870,7618,7876,7618,7876,7626c7876,7634,7861,7651,7864,7656c7867,7661,7878,7666,7897,7659c7916,7654,7934,7634,7981,7614c8028,7594,8132,7554,8182,7539c8232,7526,8211,7527,8281,7524c8302,7521,8298,7517,8308,7518c8318,7519,8333,7526,8344,7530c8355,7534,8363,7543,8374,7545c8385,7547,8403,7542,8413,7545c8423,7548,8402,7559,8434,7560c8466,7561,8581,7558,8608,7551c8638,7543,8595,7527,8599,7515c8603,7503,8620,7488,8632,7479c8646,7473,8646,7459,8671,7461c8684,7461,8699,7479,8713,7482c8727,7485,8747,7480,8758,7482c8769,7484,8771,7486,8782,7494c8793,7494,8811,7533,8821,7530c8831,7535,8841,7536,8842,7527c8843,7518,8836,7492,8827,7476c8823,7458,8790,7445,8788,7431c8781,7417,8781,7396,8785,7389c8789,7382,8805,7385,8812,7389c8820,7391,8817,7409,8824,7413c8831,7417,8845,7410,8854,7416c8861,7422,8871,7434,8875,7449c8879,7464,8879,7474,8881,7506c8883,7538,8868,7611,8884,7641c8908,7650,8952,7684,8977,7689c9006,7690,9011,7642,9049,7629c9069,7620,9081,7631,9097,7635c9113,7639,9131,7659,9148,7656c9165,7653,9191,7628,9202,7614c9217,7610,9217,7585,9217,7569c9217,7554,9221,7530,9211,7518c9200,7501,9158,7483,9151,7467c9146,7453,9153,7419,9166,7419c9179,7419,9219,7449,9232,7464c9244,7474,9237,7497,9247,7509c9253,7520,9266,7514,9283,7524c9301,7533,9342,7558,9358,7566c9373,7576,9370,7571,9379,7575c9388,7579,9397,7582,9412,7593c9437,7600,9447,7649,9472,7644c9481,7638,9519,7584,9517,7557c9514,7531,9472,7501,9454,7488c9449,7473,9421,7489,9409,7479c9395,7468,9374,7464,9364,7449c9362,7440,9371,7384,9382,7374c9393,7361,9415,7378,9430,7371c9439,7365,9495,7347,9472,7335c9467,7319,9414,7281,9397,7275c9380,7269,9381,7292,9367,7299c9353,7306,9323,7315,9310,7317c9297,7319,9297,7324,9289,7314c9279,7299,9280,7256,9262,7254c9250,7245,9238,7267,9223,7272c9210,7278,9192,7291,9184,7293c9176,7295,9177,7284,9172,7284c9167,7282,9166,7303,9154,7293c9146,7293,9131,7291,9121,7287c9111,7283,9102,7283,9091,7269c9080,7255,9051,7214,9052,7203c9053,7192,9079,7210,9097,7203c9101,7185,9139,7163,9157,7161c9175,7153,9154,7182,9199,7185c9217,7193,9245,7202,9268,7209c9291,7216,9317,7226,9337,7227c9357,7228,9373,7223,9388,7215c9403,7207,9377,7195,9427,7179c9525,7113,9548,7127,9688,7116c9742,7101,9722,7105,9739,7092c9756,7079,9771,7041,9790,7041c9809,7041,9820,7089,9853,7095c9886,7101,9965,7090,9991,7077c9996,7057,9989,7019,10009,7017c10024,7006,9987,6998,10072,7002c10090,7002,10104,7021,10120,7020c10136,7019,10154,7002,10168,6996c10182,6990,10190,6987,10204,6984c10218,6981,10234,6973,10252,6978c10270,6983,10295,7009,10312,7014c10329,7019,10344,7007,10357,7011c10370,7015,10378,7035,10393,7038c10408,7041,10431,7023,10447,7029c10463,7035,10472,7065,10489,7077c10501,7096,10531,7089,10549,7101c10568,7117,10583,7162,10603,7170c10620,7176,10640,7162,10669,7149c10693,7141,10729,7132,10747,7122c10765,7112,10766,7098,10777,7089c10783,7078,10786,7080,10813,7068c10820,7056,10797,7029,10819,7017c10841,7005,10912,6998,10948,6999c10988,6997,11018,7012,11038,7026c11058,7040,11047,7058,11071,7083c11128,7168,11073,7164,11185,7176c11225,7296,11177,7144,11257,7224c11276,7241,11316,7251,11326,7266c11341,7281,11344,7299,11350,7317c11355,7337,11356,7357,11362,7377c11371,7407,11377,7458,11377,7458c11380,7484,11364,7502,11365,7530c11366,7558,11375,7606,11383,7629c11391,7652,11402,7669,11416,7671c11430,7673,11454,7642,11467,7644c11477,7647,11485,7648,11497,7683c11499,7701,11484,7736,11479,7752c11474,7768,11463,7767,11467,7782c11471,7797,11494,7827,11503,7842c11512,7857,11502,7857,11521,7875c11540,7886,11597,7945,11620,7953c11639,7962,11625,7934,11632,7929c11639,7924,11655,7918,11662,7923c11669,7928,11667,7943,11677,7959c11698,7973,11709,8002,11725,8022c11755,8031,11732,8044,11752,8049c11790,8199,11733,8045,11812,8124c11823,8135,11814,8169,11824,8181c11845,8207,11884,8234,11914,8244c11934,8274,11957,8274,11977,8304c11986,8317,11979,8340,11992,8349c12003,8360,12025,8371,12040,8376c12055,8381,12075,8374,12082,8379c12095,8388,12087,8399,12085,8406c12083,8413,12073,8419,12067,8424c12065,8433,12029,8437,12046,8439c12048,8444,12063,8457,12079,8454c12095,8451,12130,8425,12145,8421c12160,8417,12160,8428,12169,8427c12187,8419,12186,8436,12199,8415c12208,8410,12217,8411,12226,8397c12235,8383,12250,8349,12253,8334c12256,8319,12245,8326,12247,8304c12247,8283,12266,8244,12268,8202c12273,8179,12275,8176,12277,8163c12279,8150,12279,8143,12280,8124c12281,8105,12287,8065,12286,8046c12286,8025,12273,8022,12271,8007c12269,7992,12270,7970,12271,7956c12270,7942,12283,7957,12277,7923c12279,7912,12285,7900,12286,7887c12287,7874,12292,7868,12283,7845c12274,7822,12245,7772,12232,7749c12222,7734,12210,7720,12202,7704c12195,7690,12208,7666,12199,7653c12176,7618,12163,7582,12130,7560c12106,7527,12096,7473,12073,7440c12051,7405,12015,7375,11998,7350c11979,7326,11979,7303,11968,7290c11957,7277,11930,7274,11932,7269c11933,7261,11970,7272,11980,7260c11997,7263,12039,7300,12037,7290c12035,7280,11988,7220,11971,7200c11964,7183,11950,7177,11935,7167c11921,7142,11879,7083,11866,7053c11845,7025,11824,7029,11806,6999c11791,6967,11764,6895,11758,6870c11749,6844,11757,6858,11749,6840c11729,6810,11727,6789,11707,6759c11697,6744,11683,6696,11683,6696c11678,6711,11666,6744,11662,6759c11656,6779,11669,6899,11650,6891c11643,6906,11651,6864,11641,6837c11634,6817,11609,6788,11605,6768c11601,6748,11607,6734,11617,6714c11621,6682,11641,6773,11668,6648c11675,6618,11663,6558,11662,6531c11661,6504,11663,6497,11659,6483c11655,6469,11641,6462,11641,6447c11641,6432,11654,6405,11656,6390c11658,6375,11652,6373,11653,6357c11654,6341,11663,6308,11665,6291c11667,6274,11666,6269,11668,6252c11670,6235,11667,6203,11677,6186c11687,6169,11725,6163,11731,6150c11737,6137,11711,6129,11713,6108c11715,6087,11741,6041,11743,6021c11745,6001,11722,5996,11722,5988c11722,5980,11738,5970,11743,5970c11748,5970,11749,5986,11755,5985c11761,5984,11775,5973,11782,5964c11790,5958,11785,5938,11800,5928c11815,5918,11853,5920,11875,5904c11897,5888,11915,5845,11932,5829c11944,5809,11964,5820,11974,5808c11984,5796,11977,5777,11992,5754c12016,5727,12056,5704,12067,5670c12072,5655,12084,5631,12094,5619c12105,5605,12088,5602,12103,5592c12128,5550,12207,5407,12232,5364c12257,5321,12249,5343,12256,5331c12262,5314,12261,5296,12277,5289c12438,5218,12319,5294,12421,5226c12447,5209,12429,5222,12442,5190c12449,5171,12453,5135,12463,5109c12473,5083,12491,5054,12502,5034c12512,5019,12517,4999,12532,4989c12547,4979,12561,4966,12577,4959c12589,4949,12584,4926,12592,4917c12600,4908,12615,4908,12625,4905c12635,4902,12634,4904,12655,4896c12670,4882,12747,4868,12751,4854c12768,4843,12754,4837,12757,4827c12760,4817,12771,4800,12769,4791c12767,4782,12759,4767,12745,4770c12731,4773,12696,4800,12682,4809c12668,4814,12668,4827,12658,4824c12649,4827,12635,4835,12625,4830c12615,4825,12589,4803,12595,4794c12591,4784,12661,4790,12661,4773c12676,4755,12696,4697,12685,4683c12674,4669,12609,4691,12592,4689c12579,4687,12551,4685,12583,4668c12587,4661,12604,4653,12616,4650c12628,4647,12647,4650,12655,4647c12663,4644,12663,4637,12667,4629c12671,4621,12671,4603,12679,4596c12687,4589,12700,4583,12712,4587c12724,4591,12737,4620,12751,4620c12765,4620,12784,4602,12799,4590c12811,4577,12841,4586,12844,4548c12856,4520,12874,4448,12874,4422c12874,4396,12856,4399,12847,4389c12838,4379,12824,4357,12817,4359c12812,4374,12813,4393,12802,4404c12796,4413,12835,4430,12805,4437c12802,4443,12791,4444,12781,4443c12771,4442,12766,4431,12742,4428c12718,4425,12657,4424,12637,4428c12617,4432,12631,4443,12622,4449c12615,4451,12593,4463,12586,4461c12579,4459,12577,4443,12577,4434c12573,4425,12583,4419,12583,4404c12581,4393,12563,4375,12562,4365c12561,4355,12566,4342,12577,4344c12588,4339,12616,4382,12631,4380c12647,4380,12657,4355,12673,4344c12691,4333,12713,4326,12727,4314c12743,4308,12760,4312,12769,4308c12778,4304,12783,4297,12781,4290c12779,4283,12767,4285,12757,4269c12749,4251,12733,4208,12721,4191c12719,4174,12751,4180,12745,4164c12741,4155,12697,4099,12682,4092c12663,4081,12652,4096,12634,4098c12615,4096,12593,4111,12571,4104c12557,4102,12563,4093,12547,4086c12531,4079,12477,4069,12475,4062c12474,4057,12515,4042,12532,4041c12549,4040,12572,4057,12580,4056c12588,4055,12585,4042,12580,4035c12575,4028,12560,4024,12547,4014c12543,4001,12497,3988,12499,3975c12501,3962,12557,3949,12562,3936c12567,3923,12555,3913,12532,3897c12500,3879,12424,3837,12424,3837c12439,3827,12425,3825,12442,3819c12466,3810,12508,3851,12529,3837c12544,3833,12537,3811,12538,3798c12539,3785,12547,3776,12532,3759c12521,3742,12459,3719,12451,3699c12445,3686,12487,3689,12496,3684c12505,3679,12506,3676,12505,3669c12504,3662,12495,3647,12487,3639c12479,3630,12467,3628,12457,3621c12447,3614,12429,3606,12424,3597c12419,3588,12429,3574,12427,3564c12425,3554,12417,3546,12412,3534c12407,3519,12402,3504,12397,3489c12392,3474,12382,3444,12382,3444c12381,3429,12356,3398,12358,3381c12357,3362,12370,3344,12379,3330c12382,3314,12396,3294,12412,3294c12420,3291,12449,3221,12454,3228c12464,3223,12468,3255,12469,3267c12470,3279,12464,3288,12460,3300c12456,3312,12441,3326,12442,3339c12439,3352,12461,3358,12463,3378c12463,3389,12438,3396,12439,3408c12440,3420,12459,3439,12469,3450c12475,3464,12494,3460,12502,3474c12507,3483,12527,3500,12526,3510c12525,3520,12490,3520,12496,3534c12502,3548,12548,3584,12562,3594c12575,3612,12570,3587,12580,3597c12589,3607,12611,3639,12616,3654c12626,3669,12596,3677,12607,3687c12611,3693,12625,3690,12640,3693c12655,3696,12691,3698,12700,3708c12710,3718,12697,3722,12697,3753c12693,3766,12683,3777,12676,3789c12669,3801,12652,3807,12652,3828c12652,3849,12669,3904,12676,3915c12683,3926,12689,3909,12697,3894c12704,3919,12719,3847,12724,3822c12729,3792,12735,3762,12742,3732c12745,3708,12749,3683,12748,3669c12747,3655,12737,3655,12739,3648c12741,3641,12755,3638,12760,3624c12765,3610,12770,3579,12772,3564c12774,3549,12771,3546,12772,3534c12771,3522,12798,3522,12778,3492c12777,3478,12764,3460,12763,3447c12762,3434,12787,3427,12769,3411c12751,3395,12681,3372,12655,3351c12630,3327,12618,3305,12610,3285c12602,3265,12608,3244,12607,3231c12606,3218,12594,3207,12604,3207c12615,3196,12652,3236,12667,3231c12700,3329,12648,3188,12721,3246c12733,3252,12753,3255,12760,3270c12767,3285,12755,3329,12760,3336c12763,3340,12778,3353,12787,3309c12796,3297,12809,3274,12814,3261c12819,3248,12812,3246,12817,3228c12822,3210,12837,3181,12844,3153c12851,3125,12855,3083,12859,3057c12864,3030,12866,3014,12871,2994c12875,2978,12877,2971,12880,2961c12883,2951,12889,2946,12892,2934c12893,2925,12903,2914,12898,2889c12900,2875,12902,2862,12904,2850c12906,2838,12914,2826,12913,2817c12912,2808,12906,2799,12898,2796c12890,2793,12875,2797,12862,2796c12851,2785,12832,2792,12817,2787c12809,2779,12813,2768,12814,2751c12815,2734,12820,2703,12826,2685c12832,2667,12847,2653,12850,2640c12853,2627,12840,2617,12847,2604c12859,2594,12878,2569,12892,2562c12908,2554,12919,2509,12934,2499c12981,2429,13005,2438,13072,2394c13082,2379,13098,2377,13111,2364c13124,2351,13154,2345,13165,2331c13175,2319,13185,2319,13198,2310c13224,2292,13240,2272,13270,2262c13285,2257,13312,2241,13312,2241c13324,2230,13330,2239,13357,2220c13371,2195,13378,2105,13393,2091c13408,2077,13433,2131,13447,2136c13461,2141,13461,2141,13477,2124c13493,2118,13521,2047,13543,2037c13559,2028,13561,2070,13573,2067c13585,2064,13593,2043,13615,2019c13659,1991,13690,1972,13705,1926c13717,1904,13710,1884,13705,1875c13700,1866,13688,1876,13672,1869c13662,1857,13617,1816,13609,1830c13598,1833,13615,1845,13615,1869c13621,1880,13644,1887,13648,1899c13652,1911,13648,1931,13642,1944c13636,1957,13626,1967,13612,1974c13597,1986,13583,1993,13558,1986c13536,1978,13493,1940,13477,1923c13467,1911,13475,1893,13462,1884c13453,1875,13452,1874,13435,1869c13422,1864,13386,1880,13381,1854c13375,1782,13361,1779,13405,1713c13390,1698,13333,1694,13327,1674c13324,1664,13346,1581,13351,1566c13358,1525,13379,1466,13393,1431c13403,1396,13409,1373,13414,1356c13421,1339,13409,1348,13426,1326c13429,1316,13424,1307,13435,1296c13446,1285,13479,1272,13492,1260c13505,1248,13498,1244,13516,1224c13535,1181,13589,1175,13600,1140c13617,1104,13615,1037,13615,1008c13625,993,13598,984,13600,966c13601,962,13619,953,13633,957c13642,958,13648,965,13654,972c13660,979,13664,996,13669,999c13674,1002,13679,996,13687,993c13695,990,13712,990,13720,981c13728,972,13729,953,13735,939c13741,925,13752,899,13759,894c13766,889,13770,903,13777,906c13784,909,13795,920,13801,912c13807,904,13804,872,13816,855c13828,838,13861,819,13876,807c13891,795,13892,800,13906,780c13920,760,13952,705,13960,684c13968,663,13967,669,13957,654c13947,639,13919,609,13900,591c13881,570,13862,555,13846,546c13830,537,13821,553,13804,537c13787,521,13757,467,13741,450c13725,433,13717,438,13705,435c13693,432,13692,478,13666,429c13641,379,13570,199,13546,138c13522,77,13531,83,13522,66c13513,49,13502,43,13492,36c13482,29,13472,31,13462,27c13452,23,13441,16,13432,12c13423,8,13414,3,13408,3c13401,0,13403,6,13393,15c13383,24,13362,46,13351,57c13340,68,13335,75,13327,81c13319,87,13308,87,13300,90c13292,93,13287,92,13276,102c13265,112,13256,151,13237,150c13218,149,13174,105,13159,93c13144,81,13149,73,13144,78c13139,83,13133,110,13129,123c13125,136,13123,146,13120,156c13117,166,13113,171,13108,186c13103,201,13096,228,13093,246c13090,264,13091,282,13090,297c13089,312,13089,325,13087,336c13085,347,13077,343,13075,366c13073,389,13078,450,13078,474c13078,498,13073,504,13075,513c13077,522,13087,508,13090,531c13093,554,13093,622,13093,654c13091,686,13100,698,13093,723c13086,748,13054,786,13048,804c13042,822,13055,821,13057,834c13053,852,13073,867,13063,882c13061,894,13068,900,13060,909c13052,918,13026,931,13012,939c13007,954,12999,936,12976,957c12964,966,12945,981,12937,993c12929,1005,12929,1017,12931,1026c12933,1035,12955,1036,12946,1044c12937,1052,12927,1055,12874,1074c12793,1128,12718,1128,12628,1158c12590,1215,12545,1195,12487,1224c12471,1232,12458,1247,12442,1254c12417,1265,12386,1262,12334,1284c12282,1306,12174,1351,12127,1389c12107,1448,12104,1477,12052,1512c12042,1542,12047,1572,12037,1602c12027,1641,11960,1704,11941,1731c11922,1758,11920,1757,11920,1767c11920,1777,11931,1785,11941,1791c11936,1822,11969,1805,11980,1803c11991,1801,12002,1772,12010,1779c12017,1794,12029,1831,12028,1848c12027,1865,12005,1873,12004,1884c12003,1895,12015,1903,12022,1917c12022,1933,12044,1953,12049,1968c12044,1988,12002,2009,11986,2022c11950,2053,11917,2073,11872,2088c11840,2103,11820,2127,11800,2136c11780,2145,11770,2139,11752,2145c11734,2151,11711,2172,11689,2175c11659,2163,11653,2160,11617,2166c11581,2172,11505,2201,11473,2211c11458,2216,11436,2215,11425,2226c11400,2251,11398,2304,11398,2304c11403,2319,11386,2336,11398,2346c11414,2359,11430,2344,11437,2364c11448,2374,11510,2366,11485,2412c11460,2458,11324,2599,11284,2643c11254,2697,11260,2665,11248,2676c11236,2687,11227,2696,11212,2709c11198,2721,11172,2743,11158,2754c11144,2765,11142,2763,11128,2775c11104,2793,11085,2818,11071,2826c11057,2834,11051,2820,11041,2826c11024,2832,11023,2852,11008,2862c10928,2982,11030,2831,10930,2931c10830,3031,10957,2932,10837,3012c10757,3132,10862,2954,10762,3054c10749,3067,10732,3065,10717,3075c10690,3092,10639,3120,10639,3120c10618,3122,10614,3141,10603,3135c10592,3129,10578,3089,10570,3081c10562,3073,10560,3083,10552,3084c10544,3084,10536,3088,10519,3087c10502,3086,10463,3084,10447,3078c10427,3073,10421,3061,10420,3051c10419,3041,10431,3030,10441,3015c10451,3000,10475,2976,10480,2961c10485,2935,10473,2938,10474,2922c10475,2906,10484,2879,10489,2865c10494,2851,10496,2842,10504,2835c10512,2828,10528,2828,10540,2823c10552,2818,10570,2813,10579,2805c10588,2797,10587,2788,10594,2778c10601,2768,10618,2759,10621,2745c10631,2730,10611,2712,10612,2694c10610,2678,10599,2681,10594,2655c10593,2636,10611,2599,10609,2580c10607,2561,10596,2564,10582,2538c10564,2506,10533,2458,10522,2424c10509,2401,10513,2393,10507,2376c10501,2359,10492,2336,10483,2322c10474,2308,10465,2297,10453,2289c10434,2264,10428,2272,10411,2271c10394,2270,10377,2259,10351,2283c10325,2307,10277,2389,10258,2412c10239,2435,10243,2421,10234,2421c10197,2436,10208,2424,10201,2415c10194,2406,10184,2385,10192,2364c10177,2326,10235,2300,10252,2289c10264,2272,10253,2273,10255,2259c10257,2245,10261,2221,10264,2202c10267,2183,10273,2168,10273,2145c10273,2122,10278,2093,10267,2064c10257,2029,10207,1974,10207,1974c10198,1951,10228,1930,10228,1917c10228,1904,10223,1900,10210,1893c10198,1884,10166,1882,10150,1875c10134,1868,10132,1856,10114,1851c10090,1837,10058,1849,10042,1845c10026,1841,10030,1828,10018,1824c10003,1819,9970,1818,9970,1818c9957,1816,9954,1832,9937,1830c9925,1827,9907,1804,9895,1800c9883,1796,9879,1800,9865,1806c9851,1812,9822,1824,9811,1839c9787,1845,9793,1885,9799,1899c9805,1913,9847,1912,9844,1923c9844,1944,9790,1937,9778,1968c9766,1999,9780,2086,9769,2109c9757,2119,9727,2104,9712,2109c9707,2094,9717,2029,9703,2022c9697,2011,9674,2029,9661,2043c9648,2057,9637,2092,9625,2109c9613,2126,9596,2132,9589,2145c9568,2165,9585,2173,9580,2187c9575,2201,9557,2216,9556,2232c9555,2248,9568,2271,9571,2286c9572,2302,9576,2307,9574,2322c9572,2337,9563,2357,9559,2379c9555,2407,9547,2432,9550,2457c9553,2482,9576,2512,9580,2532c9584,2552,9564,2559,9577,2580c9590,2601,9645,2639,9658,2658c9681,2710,9658,2682,9658,2694c9658,2706,9655,2720,9658,2733c9661,2746,9675,2756,9679,2775c9683,2794,9684,2827,9682,2847c9680,2867,9668,2879,9667,2898c9666,2917,9675,2948,9673,2964c9671,2980,9659,2980,9655,2994c9651,3008,9652,3030,9649,3048c9646,3066,9639,3094,9634,3105c9629,3116,9630,3098,9616,3117c9596,3213,9568,3197,9547,3219c9526,3241,9508,3251,9487,3252c9455,3274,9436,3240,9418,3228c9400,3216,9391,3201,9376,3177c9361,3153,9337,3124,9328,3081c9319,3038,9327,2959,9319,2919c9295,2862,9285,2861,9277,2841c9269,2821,9278,2818,9274,2799c9261,2769,9257,2749,9253,2727c9249,2705,9246,2681,9250,2664c9254,2647,9269,2635,9277,2625c9285,2615,9297,2619,9295,2601c9293,2583,9268,2539,9265,2517c9262,2495,9271,2483,9277,2469c9283,2455,9293,2443,9298,2433c9303,2423,9309,2417,9310,2409c9311,2401,9307,2393,9304,2385c9309,2320,9296,2370,9295,2361c9294,2352,9293,2338,9298,2328c9303,2318,9319,2315,9322,2304c9327,2289,9319,2259,9319,2259c9323,2241,9346,2207,9352,2187c9358,2167,9350,2155,9352,2139c9354,2123,9370,2092,9364,2088c9362,2064,9331,2095,9316,2115c9305,2130,9303,2163,9295,2178c9287,2193,9281,2197,9271,2208c9261,2223,9242,2229,9232,2244c9224,2257,9233,2265,9226,2277c9219,2289,9199,2308,9190,2316c9181,2324,9169,2341,9169,2325c9164,2321,9181,2247,9190,2220c9199,2193,9218,2178,9223,2160c9228,2142,9218,2128,9220,2112c9227,2074,9226,2084,9235,2064c9244,2044,9262,2017,9277,1989c9289,1954,9318,1924,9325,1899c9332,1874,9315,1844,9322,1839c9337,1849,9349,1866,9367,1869c9381,1873,9402,1847,9412,1845c9423,1843,9433,1850,9436,1857c9439,1864,9425,1877,9427,1887c9429,1897,9444,1921,9451,1920c9460,1918,9446,1902,9469,1878c9481,1860,9506,1826,9526,1809c9546,1792,9575,1785,9592,1776c9607,1766,9614,1769,9625,1755c9635,1743,9656,1715,9667,1704c9678,1693,9693,1700,9709,1698c9725,1696,9748,1693,9760,1695c9772,1697,9775,1710,9784,1713c9793,1716,9808,1709,9817,1713c9826,1717,9833,1735,9841,1737c9849,1739,9861,1730,9865,1722c9869,1714,9858,1698,9862,1689c9891,1685,9882,1670,9889,1668c9896,1666,9894,1669,9907,1674c9924,1671,9952,1697,9967,1695c9982,1693,10000,1675,9997,1662c9994,1649,9964,1628,9949,1614c9934,1600,9934,1575,9907,1575c9880,1575,9816,1613,9784,1611c9755,1592,9723,1581,9712,1560c9702,1538,9735,1484,9724,1476c9713,1466,9684,1496,9646,1512c9608,1528,9529,1555,9493,1575c9473,1581,9453,1623,9433,1629c9415,1641,9395,1654,9382,1659c9369,1664,9367,1662,9352,1659c9329,1664,9315,1642,9295,1641c9275,1640,9247,1657,9229,1653c9211,1649,9200,1631,9187,1620c9151,1609,9162,1596,9148,1587c9134,1578,9123,1573,9100,1566c9075,1556,9035,1543,9010,1545c8985,1547,8960,1585,8953,1581c8931,1573,8960,1537,8965,1518c8970,1499,8973,1475,8983,1464c8987,1446,9011,1462,9022,1452c9033,1442,9044,1419,9052,1404c9064,1398,9072,1369,9070,1362c9068,1355,9047,1357,9037,1359c9027,1358,9031,1359,9010,1371c8999,1375,8988,1376,8971,1386c8954,1396,8928,1415,8908,1431c8877,1453,8867,1468,8848,1485c8829,1502,8816,1512,8797,1530c8773,1561,8754,1575,8737,1593c8720,1611,8710,1630,8695,1638c8680,1646,8665,1631,8647,1641c8629,1651,8608,1683,8587,1698c8543,1736,8551,1724,8518,1731c8485,1738,8410,1747,8389,1740c8356,1743,8391,1703,8389,1689c8387,1675,8383,1661,8377,1656c8371,1651,8381,1649,8350,1659c8318,1658,8228,1705,8191,1713c8154,1721,8117,1729,8125,1707c8106,1687,8215,1610,8242,1578c8269,1546,8266,1540,8284,1515c8292,1490,8329,1443,8353,1428c8377,1406,8390,1391,8413,1377c8429,1364,8436,1352,8449,1347c8462,1342,8463,1363,8491,1344c8531,1283,8594,1304,8617,1236c8619,1208,8547,1238,8521,1236c8495,1234,8471,1226,8458,1224xe" fillcolor="white" stroked="t" o:allowincell="f" style="position:absolute;margin-left:29.1pt;margin-top:29pt;width:698.35pt;height:44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3925</wp:posOffset>
                </wp:positionH>
                <wp:positionV relativeFrom="paragraph">
                  <wp:posOffset>1877060</wp:posOffset>
                </wp:positionV>
                <wp:extent cx="269875" cy="215265"/>
                <wp:effectExtent l="3810" t="571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9">
                              <a:moveTo>
                                <a:pt x="421" y="24"/>
                              </a:moveTo>
                              <a:cubicBezTo>
                                <a:pt x="425" y="11"/>
                                <a:pt x="423" y="8"/>
                                <a:pt x="412" y="0"/>
                              </a:cubicBezTo>
                              <a:cubicBezTo>
                                <a:pt x="389" y="5"/>
                                <a:pt x="389" y="13"/>
                                <a:pt x="373" y="27"/>
                              </a:cubicBezTo>
                              <a:cubicBezTo>
                                <a:pt x="368" y="32"/>
                                <a:pt x="355" y="39"/>
                                <a:pt x="355" y="39"/>
                              </a:cubicBezTo>
                              <a:cubicBezTo>
                                <a:pt x="342" y="59"/>
                                <a:pt x="309" y="75"/>
                                <a:pt x="286" y="78"/>
                              </a:cubicBezTo>
                              <a:cubicBezTo>
                                <a:pt x="250" y="90"/>
                                <a:pt x="200" y="124"/>
                                <a:pt x="163" y="129"/>
                              </a:cubicBezTo>
                              <a:cubicBezTo>
                                <a:pt x="138" y="137"/>
                                <a:pt x="159" y="113"/>
                                <a:pt x="136" y="129"/>
                              </a:cubicBezTo>
                              <a:cubicBezTo>
                                <a:pt x="133" y="131"/>
                                <a:pt x="127" y="135"/>
                                <a:pt x="127" y="135"/>
                              </a:cubicBezTo>
                              <a:cubicBezTo>
                                <a:pt x="117" y="150"/>
                                <a:pt x="124" y="142"/>
                                <a:pt x="103" y="156"/>
                              </a:cubicBezTo>
                              <a:cubicBezTo>
                                <a:pt x="100" y="158"/>
                                <a:pt x="94" y="162"/>
                                <a:pt x="94" y="162"/>
                              </a:cubicBezTo>
                              <a:cubicBezTo>
                                <a:pt x="87" y="173"/>
                                <a:pt x="75" y="185"/>
                                <a:pt x="64" y="192"/>
                              </a:cubicBezTo>
                              <a:cubicBezTo>
                                <a:pt x="50" y="213"/>
                                <a:pt x="58" y="206"/>
                                <a:pt x="43" y="216"/>
                              </a:cubicBezTo>
                              <a:cubicBezTo>
                                <a:pt x="39" y="222"/>
                                <a:pt x="33" y="227"/>
                                <a:pt x="31" y="234"/>
                              </a:cubicBezTo>
                              <a:cubicBezTo>
                                <a:pt x="30" y="237"/>
                                <a:pt x="30" y="240"/>
                                <a:pt x="28" y="243"/>
                              </a:cubicBezTo>
                              <a:cubicBezTo>
                                <a:pt x="24" y="249"/>
                                <a:pt x="16" y="261"/>
                                <a:pt x="16" y="261"/>
                              </a:cubicBezTo>
                              <a:cubicBezTo>
                                <a:pt x="11" y="279"/>
                                <a:pt x="14" y="269"/>
                                <a:pt x="7" y="291"/>
                              </a:cubicBezTo>
                              <a:cubicBezTo>
                                <a:pt x="6" y="294"/>
                                <a:pt x="4" y="300"/>
                                <a:pt x="4" y="300"/>
                              </a:cubicBezTo>
                              <a:cubicBezTo>
                                <a:pt x="5" y="311"/>
                                <a:pt x="0" y="324"/>
                                <a:pt x="7" y="333"/>
                              </a:cubicBezTo>
                              <a:cubicBezTo>
                                <a:pt x="11" y="339"/>
                                <a:pt x="21" y="333"/>
                                <a:pt x="28" y="330"/>
                              </a:cubicBezTo>
                              <a:cubicBezTo>
                                <a:pt x="39" y="326"/>
                                <a:pt x="53" y="313"/>
                                <a:pt x="64" y="306"/>
                              </a:cubicBezTo>
                              <a:cubicBezTo>
                                <a:pt x="72" y="301"/>
                                <a:pt x="91" y="294"/>
                                <a:pt x="91" y="294"/>
                              </a:cubicBezTo>
                              <a:cubicBezTo>
                                <a:pt x="98" y="283"/>
                                <a:pt x="119" y="275"/>
                                <a:pt x="133" y="270"/>
                              </a:cubicBezTo>
                              <a:cubicBezTo>
                                <a:pt x="139" y="261"/>
                                <a:pt x="157" y="249"/>
                                <a:pt x="157" y="249"/>
                              </a:cubicBezTo>
                              <a:cubicBezTo>
                                <a:pt x="164" y="238"/>
                                <a:pt x="170" y="238"/>
                                <a:pt x="181" y="231"/>
                              </a:cubicBezTo>
                              <a:cubicBezTo>
                                <a:pt x="194" y="212"/>
                                <a:pt x="211" y="205"/>
                                <a:pt x="232" y="198"/>
                              </a:cubicBezTo>
                              <a:cubicBezTo>
                                <a:pt x="246" y="193"/>
                                <a:pt x="256" y="179"/>
                                <a:pt x="268" y="171"/>
                              </a:cubicBezTo>
                              <a:cubicBezTo>
                                <a:pt x="274" y="162"/>
                                <a:pt x="292" y="150"/>
                                <a:pt x="292" y="150"/>
                              </a:cubicBezTo>
                              <a:cubicBezTo>
                                <a:pt x="299" y="139"/>
                                <a:pt x="311" y="127"/>
                                <a:pt x="322" y="120"/>
                              </a:cubicBezTo>
                              <a:cubicBezTo>
                                <a:pt x="327" y="112"/>
                                <a:pt x="336" y="102"/>
                                <a:pt x="343" y="96"/>
                              </a:cubicBezTo>
                              <a:cubicBezTo>
                                <a:pt x="348" y="91"/>
                                <a:pt x="361" y="84"/>
                                <a:pt x="361" y="84"/>
                              </a:cubicBezTo>
                              <a:cubicBezTo>
                                <a:pt x="372" y="67"/>
                                <a:pt x="380" y="58"/>
                                <a:pt x="400" y="51"/>
                              </a:cubicBezTo>
                              <a:cubicBezTo>
                                <a:pt x="402" y="48"/>
                                <a:pt x="403" y="45"/>
                                <a:pt x="406" y="42"/>
                              </a:cubicBezTo>
                              <a:cubicBezTo>
                                <a:pt x="409" y="39"/>
                                <a:pt x="413" y="39"/>
                                <a:pt x="415" y="36"/>
                              </a:cubicBezTo>
                              <a:cubicBezTo>
                                <a:pt x="417" y="34"/>
                                <a:pt x="417" y="30"/>
                                <a:pt x="418" y="27"/>
                              </a:cubicBezTo>
                              <a:cubicBezTo>
                                <a:pt x="419" y="26"/>
                                <a:pt x="420" y="25"/>
                                <a:pt x="421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9" path="m421,24c425,11,423,8,412,0c389,5,389,13,373,27c368,32,355,39,355,39c342,59,309,75,286,78c250,90,200,124,163,129c138,137,159,113,136,129c133,131,127,135,127,135c117,150,124,142,103,156c100,158,94,162,94,162c87,173,75,185,64,192c50,213,58,206,43,216c39,222,33,227,31,234c30,237,30,240,28,243c24,249,16,261,16,261c11,279,14,269,7,291c6,294,4,300,4,300c5,311,0,324,7,333c11,339,21,333,28,330c39,326,53,313,64,306c72,301,91,294,91,294c98,283,119,275,133,270c139,261,157,249,157,249c164,238,170,238,181,231c194,212,211,205,232,198c246,193,256,179,268,171c274,162,292,150,292,150c299,139,311,127,322,120c327,112,336,102,343,96c348,91,361,84,361,84c372,67,380,58,400,51c402,48,403,45,406,42c409,39,413,39,415,36c417,34,417,30,418,27c419,26,420,25,421,24xe" fillcolor="white" stroked="t" o:allowincell="f" style="position:absolute;margin-left:672.75pt;margin-top:147.8pt;width:21.2pt;height:16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8">
                <wp:simplePos x="0" y="0"/>
                <wp:positionH relativeFrom="column">
                  <wp:posOffset>8338185</wp:posOffset>
                </wp:positionH>
                <wp:positionV relativeFrom="paragraph">
                  <wp:posOffset>5225415</wp:posOffset>
                </wp:positionV>
                <wp:extent cx="257810" cy="13335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10">
                              <a:moveTo>
                                <a:pt x="394" y="34"/>
                              </a:moveTo>
                              <a:cubicBezTo>
                                <a:pt x="406" y="30"/>
                                <a:pt x="405" y="17"/>
                                <a:pt x="394" y="10"/>
                              </a:cubicBezTo>
                              <a:cubicBezTo>
                                <a:pt x="389" y="7"/>
                                <a:pt x="382" y="6"/>
                                <a:pt x="376" y="4"/>
                              </a:cubicBezTo>
                              <a:cubicBezTo>
                                <a:pt x="373" y="3"/>
                                <a:pt x="367" y="1"/>
                                <a:pt x="367" y="1"/>
                              </a:cubicBezTo>
                              <a:cubicBezTo>
                                <a:pt x="319" y="4"/>
                                <a:pt x="338" y="0"/>
                                <a:pt x="307" y="10"/>
                              </a:cubicBezTo>
                              <a:cubicBezTo>
                                <a:pt x="295" y="14"/>
                                <a:pt x="291" y="26"/>
                                <a:pt x="283" y="34"/>
                              </a:cubicBezTo>
                              <a:cubicBezTo>
                                <a:pt x="274" y="43"/>
                                <a:pt x="261" y="44"/>
                                <a:pt x="250" y="46"/>
                              </a:cubicBezTo>
                              <a:cubicBezTo>
                                <a:pt x="237" y="55"/>
                                <a:pt x="227" y="67"/>
                                <a:pt x="214" y="76"/>
                              </a:cubicBezTo>
                              <a:cubicBezTo>
                                <a:pt x="207" y="87"/>
                                <a:pt x="195" y="99"/>
                                <a:pt x="184" y="106"/>
                              </a:cubicBezTo>
                              <a:cubicBezTo>
                                <a:pt x="170" y="127"/>
                                <a:pt x="148" y="119"/>
                                <a:pt x="121" y="121"/>
                              </a:cubicBezTo>
                              <a:cubicBezTo>
                                <a:pt x="90" y="131"/>
                                <a:pt x="58" y="131"/>
                                <a:pt x="25" y="133"/>
                              </a:cubicBezTo>
                              <a:cubicBezTo>
                                <a:pt x="0" y="150"/>
                                <a:pt x="24" y="154"/>
                                <a:pt x="43" y="157"/>
                              </a:cubicBezTo>
                              <a:cubicBezTo>
                                <a:pt x="48" y="172"/>
                                <a:pt x="43" y="165"/>
                                <a:pt x="64" y="172"/>
                              </a:cubicBezTo>
                              <a:cubicBezTo>
                                <a:pt x="67" y="173"/>
                                <a:pt x="73" y="175"/>
                                <a:pt x="73" y="175"/>
                              </a:cubicBezTo>
                              <a:cubicBezTo>
                                <a:pt x="85" y="210"/>
                                <a:pt x="123" y="182"/>
                                <a:pt x="136" y="163"/>
                              </a:cubicBezTo>
                              <a:cubicBezTo>
                                <a:pt x="140" y="158"/>
                                <a:pt x="154" y="157"/>
                                <a:pt x="154" y="157"/>
                              </a:cubicBezTo>
                              <a:cubicBezTo>
                                <a:pt x="166" y="138"/>
                                <a:pt x="201" y="128"/>
                                <a:pt x="223" y="121"/>
                              </a:cubicBezTo>
                              <a:cubicBezTo>
                                <a:pt x="231" y="113"/>
                                <a:pt x="246" y="100"/>
                                <a:pt x="256" y="97"/>
                              </a:cubicBezTo>
                              <a:cubicBezTo>
                                <a:pt x="278" y="64"/>
                                <a:pt x="322" y="78"/>
                                <a:pt x="352" y="58"/>
                              </a:cubicBezTo>
                              <a:cubicBezTo>
                                <a:pt x="361" y="52"/>
                                <a:pt x="385" y="34"/>
                                <a:pt x="394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10" path="m394,34c406,30,405,17,394,10c389,7,382,6,376,4c373,3,367,1,367,1c319,4,338,0,307,10c295,14,291,26,283,34c274,43,261,44,250,46c237,55,227,67,214,76c207,87,195,99,184,106c170,127,148,119,121,121c90,131,58,131,25,133c0,150,24,154,43,157c48,172,43,165,64,172c67,173,73,175,73,175c85,210,123,182,136,163c140,158,154,157,154,157c166,138,201,128,223,121c231,113,246,100,256,97c278,64,322,78,352,58c361,52,385,34,394,34xe" fillcolor="white" stroked="t" o:allowincell="f" style="position:absolute;margin-left:656.55pt;margin-top:411.45pt;width:20.2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9">
                <wp:simplePos x="0" y="0"/>
                <wp:positionH relativeFrom="column">
                  <wp:posOffset>8338185</wp:posOffset>
                </wp:positionH>
                <wp:positionV relativeFrom="paragraph">
                  <wp:posOffset>5225415</wp:posOffset>
                </wp:positionV>
                <wp:extent cx="257810" cy="13335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10">
                              <a:moveTo>
                                <a:pt x="394" y="34"/>
                              </a:moveTo>
                              <a:cubicBezTo>
                                <a:pt x="406" y="30"/>
                                <a:pt x="405" y="17"/>
                                <a:pt x="394" y="10"/>
                              </a:cubicBezTo>
                              <a:cubicBezTo>
                                <a:pt x="389" y="7"/>
                                <a:pt x="382" y="6"/>
                                <a:pt x="376" y="4"/>
                              </a:cubicBezTo>
                              <a:cubicBezTo>
                                <a:pt x="373" y="3"/>
                                <a:pt x="367" y="1"/>
                                <a:pt x="367" y="1"/>
                              </a:cubicBezTo>
                              <a:cubicBezTo>
                                <a:pt x="319" y="4"/>
                                <a:pt x="338" y="0"/>
                                <a:pt x="307" y="10"/>
                              </a:cubicBezTo>
                              <a:cubicBezTo>
                                <a:pt x="295" y="14"/>
                                <a:pt x="291" y="26"/>
                                <a:pt x="283" y="34"/>
                              </a:cubicBezTo>
                              <a:cubicBezTo>
                                <a:pt x="274" y="43"/>
                                <a:pt x="261" y="44"/>
                                <a:pt x="250" y="46"/>
                              </a:cubicBezTo>
                              <a:cubicBezTo>
                                <a:pt x="237" y="55"/>
                                <a:pt x="227" y="67"/>
                                <a:pt x="214" y="76"/>
                              </a:cubicBezTo>
                              <a:cubicBezTo>
                                <a:pt x="207" y="87"/>
                                <a:pt x="195" y="99"/>
                                <a:pt x="184" y="106"/>
                              </a:cubicBezTo>
                              <a:cubicBezTo>
                                <a:pt x="170" y="127"/>
                                <a:pt x="148" y="119"/>
                                <a:pt x="121" y="121"/>
                              </a:cubicBezTo>
                              <a:cubicBezTo>
                                <a:pt x="90" y="131"/>
                                <a:pt x="58" y="131"/>
                                <a:pt x="25" y="133"/>
                              </a:cubicBezTo>
                              <a:cubicBezTo>
                                <a:pt x="0" y="150"/>
                                <a:pt x="24" y="154"/>
                                <a:pt x="43" y="157"/>
                              </a:cubicBezTo>
                              <a:cubicBezTo>
                                <a:pt x="48" y="172"/>
                                <a:pt x="43" y="165"/>
                                <a:pt x="64" y="172"/>
                              </a:cubicBezTo>
                              <a:cubicBezTo>
                                <a:pt x="67" y="173"/>
                                <a:pt x="73" y="175"/>
                                <a:pt x="73" y="175"/>
                              </a:cubicBezTo>
                              <a:cubicBezTo>
                                <a:pt x="85" y="210"/>
                                <a:pt x="123" y="182"/>
                                <a:pt x="136" y="163"/>
                              </a:cubicBezTo>
                              <a:cubicBezTo>
                                <a:pt x="140" y="158"/>
                                <a:pt x="154" y="157"/>
                                <a:pt x="154" y="157"/>
                              </a:cubicBezTo>
                              <a:cubicBezTo>
                                <a:pt x="166" y="138"/>
                                <a:pt x="201" y="128"/>
                                <a:pt x="223" y="121"/>
                              </a:cubicBezTo>
                              <a:cubicBezTo>
                                <a:pt x="231" y="113"/>
                                <a:pt x="246" y="100"/>
                                <a:pt x="256" y="97"/>
                              </a:cubicBezTo>
                              <a:cubicBezTo>
                                <a:pt x="278" y="64"/>
                                <a:pt x="322" y="78"/>
                                <a:pt x="352" y="58"/>
                              </a:cubicBezTo>
                              <a:cubicBezTo>
                                <a:pt x="361" y="52"/>
                                <a:pt x="385" y="34"/>
                                <a:pt x="394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10" path="m394,34c406,30,405,17,394,10c389,7,382,6,376,4c373,3,367,1,367,1c319,4,338,0,307,10c295,14,291,26,283,34c274,43,261,44,250,46c237,55,227,67,214,76c207,87,195,99,184,106c170,127,148,119,121,121c90,131,58,131,25,133c0,150,24,154,43,157c48,172,43,165,64,172c67,173,73,175,73,175c85,210,123,182,136,163c140,158,154,157,154,157c166,138,201,128,223,121c231,113,246,100,256,97c278,64,322,78,352,58c361,52,385,34,394,34xe" fillcolor="white" stroked="t" o:allowincell="f" style="position:absolute;margin-left:656.55pt;margin-top:411.45pt;width:20.2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0">
                <wp:simplePos x="0" y="0"/>
                <wp:positionH relativeFrom="column">
                  <wp:posOffset>8338185</wp:posOffset>
                </wp:positionH>
                <wp:positionV relativeFrom="paragraph">
                  <wp:posOffset>5225415</wp:posOffset>
                </wp:positionV>
                <wp:extent cx="257810" cy="13335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10">
                              <a:moveTo>
                                <a:pt x="394" y="34"/>
                              </a:moveTo>
                              <a:cubicBezTo>
                                <a:pt x="406" y="30"/>
                                <a:pt x="405" y="17"/>
                                <a:pt x="394" y="10"/>
                              </a:cubicBezTo>
                              <a:cubicBezTo>
                                <a:pt x="389" y="7"/>
                                <a:pt x="382" y="6"/>
                                <a:pt x="376" y="4"/>
                              </a:cubicBezTo>
                              <a:cubicBezTo>
                                <a:pt x="373" y="3"/>
                                <a:pt x="367" y="1"/>
                                <a:pt x="367" y="1"/>
                              </a:cubicBezTo>
                              <a:cubicBezTo>
                                <a:pt x="319" y="4"/>
                                <a:pt x="338" y="0"/>
                                <a:pt x="307" y="10"/>
                              </a:cubicBezTo>
                              <a:cubicBezTo>
                                <a:pt x="295" y="14"/>
                                <a:pt x="291" y="26"/>
                                <a:pt x="283" y="34"/>
                              </a:cubicBezTo>
                              <a:cubicBezTo>
                                <a:pt x="274" y="43"/>
                                <a:pt x="261" y="44"/>
                                <a:pt x="250" y="46"/>
                              </a:cubicBezTo>
                              <a:cubicBezTo>
                                <a:pt x="237" y="55"/>
                                <a:pt x="227" y="67"/>
                                <a:pt x="214" y="76"/>
                              </a:cubicBezTo>
                              <a:cubicBezTo>
                                <a:pt x="207" y="87"/>
                                <a:pt x="195" y="99"/>
                                <a:pt x="184" y="106"/>
                              </a:cubicBezTo>
                              <a:cubicBezTo>
                                <a:pt x="170" y="127"/>
                                <a:pt x="148" y="119"/>
                                <a:pt x="121" y="121"/>
                              </a:cubicBezTo>
                              <a:cubicBezTo>
                                <a:pt x="90" y="131"/>
                                <a:pt x="58" y="131"/>
                                <a:pt x="25" y="133"/>
                              </a:cubicBezTo>
                              <a:cubicBezTo>
                                <a:pt x="0" y="150"/>
                                <a:pt x="24" y="154"/>
                                <a:pt x="43" y="157"/>
                              </a:cubicBezTo>
                              <a:cubicBezTo>
                                <a:pt x="48" y="172"/>
                                <a:pt x="43" y="165"/>
                                <a:pt x="64" y="172"/>
                              </a:cubicBezTo>
                              <a:cubicBezTo>
                                <a:pt x="67" y="173"/>
                                <a:pt x="73" y="175"/>
                                <a:pt x="73" y="175"/>
                              </a:cubicBezTo>
                              <a:cubicBezTo>
                                <a:pt x="85" y="210"/>
                                <a:pt x="123" y="182"/>
                                <a:pt x="136" y="163"/>
                              </a:cubicBezTo>
                              <a:cubicBezTo>
                                <a:pt x="140" y="158"/>
                                <a:pt x="154" y="157"/>
                                <a:pt x="154" y="157"/>
                              </a:cubicBezTo>
                              <a:cubicBezTo>
                                <a:pt x="166" y="138"/>
                                <a:pt x="201" y="128"/>
                                <a:pt x="223" y="121"/>
                              </a:cubicBezTo>
                              <a:cubicBezTo>
                                <a:pt x="231" y="113"/>
                                <a:pt x="246" y="100"/>
                                <a:pt x="256" y="97"/>
                              </a:cubicBezTo>
                              <a:cubicBezTo>
                                <a:pt x="278" y="64"/>
                                <a:pt x="322" y="78"/>
                                <a:pt x="352" y="58"/>
                              </a:cubicBezTo>
                              <a:cubicBezTo>
                                <a:pt x="361" y="52"/>
                                <a:pt x="385" y="34"/>
                                <a:pt x="394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10" path="m394,34c406,30,405,17,394,10c389,7,382,6,376,4c373,3,367,1,367,1c319,4,338,0,307,10c295,14,291,26,283,34c274,43,261,44,250,46c237,55,227,67,214,76c207,87,195,99,184,106c170,127,148,119,121,121c90,131,58,131,25,133c0,150,24,154,43,157c48,172,43,165,64,172c67,173,73,175,73,175c85,210,123,182,136,163c140,158,154,157,154,157c166,138,201,128,223,121c231,113,246,100,256,97c278,64,322,78,352,58c361,52,385,34,394,34xe" fillcolor="white" stroked="t" o:allowincell="f" style="position:absolute;margin-left:656.55pt;margin-top:411.45pt;width:20.2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1">
                <wp:simplePos x="0" y="0"/>
                <wp:positionH relativeFrom="column">
                  <wp:posOffset>8338185</wp:posOffset>
                </wp:positionH>
                <wp:positionV relativeFrom="paragraph">
                  <wp:posOffset>5225415</wp:posOffset>
                </wp:positionV>
                <wp:extent cx="257810" cy="13335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10">
                              <a:moveTo>
                                <a:pt x="394" y="34"/>
                              </a:moveTo>
                              <a:cubicBezTo>
                                <a:pt x="406" y="30"/>
                                <a:pt x="405" y="17"/>
                                <a:pt x="394" y="10"/>
                              </a:cubicBezTo>
                              <a:cubicBezTo>
                                <a:pt x="389" y="7"/>
                                <a:pt x="382" y="6"/>
                                <a:pt x="376" y="4"/>
                              </a:cubicBezTo>
                              <a:cubicBezTo>
                                <a:pt x="373" y="3"/>
                                <a:pt x="367" y="1"/>
                                <a:pt x="367" y="1"/>
                              </a:cubicBezTo>
                              <a:cubicBezTo>
                                <a:pt x="319" y="4"/>
                                <a:pt x="338" y="0"/>
                                <a:pt x="307" y="10"/>
                              </a:cubicBezTo>
                              <a:cubicBezTo>
                                <a:pt x="295" y="14"/>
                                <a:pt x="291" y="26"/>
                                <a:pt x="283" y="34"/>
                              </a:cubicBezTo>
                              <a:cubicBezTo>
                                <a:pt x="274" y="43"/>
                                <a:pt x="261" y="44"/>
                                <a:pt x="250" y="46"/>
                              </a:cubicBezTo>
                              <a:cubicBezTo>
                                <a:pt x="237" y="55"/>
                                <a:pt x="227" y="67"/>
                                <a:pt x="214" y="76"/>
                              </a:cubicBezTo>
                              <a:cubicBezTo>
                                <a:pt x="207" y="87"/>
                                <a:pt x="195" y="99"/>
                                <a:pt x="184" y="106"/>
                              </a:cubicBezTo>
                              <a:cubicBezTo>
                                <a:pt x="170" y="127"/>
                                <a:pt x="148" y="119"/>
                                <a:pt x="121" y="121"/>
                              </a:cubicBezTo>
                              <a:cubicBezTo>
                                <a:pt x="90" y="131"/>
                                <a:pt x="58" y="131"/>
                                <a:pt x="25" y="133"/>
                              </a:cubicBezTo>
                              <a:cubicBezTo>
                                <a:pt x="0" y="150"/>
                                <a:pt x="24" y="154"/>
                                <a:pt x="43" y="157"/>
                              </a:cubicBezTo>
                              <a:cubicBezTo>
                                <a:pt x="48" y="172"/>
                                <a:pt x="43" y="165"/>
                                <a:pt x="64" y="172"/>
                              </a:cubicBezTo>
                              <a:cubicBezTo>
                                <a:pt x="67" y="173"/>
                                <a:pt x="73" y="175"/>
                                <a:pt x="73" y="175"/>
                              </a:cubicBezTo>
                              <a:cubicBezTo>
                                <a:pt x="85" y="210"/>
                                <a:pt x="123" y="182"/>
                                <a:pt x="136" y="163"/>
                              </a:cubicBezTo>
                              <a:cubicBezTo>
                                <a:pt x="140" y="158"/>
                                <a:pt x="154" y="157"/>
                                <a:pt x="154" y="157"/>
                              </a:cubicBezTo>
                              <a:cubicBezTo>
                                <a:pt x="166" y="138"/>
                                <a:pt x="201" y="128"/>
                                <a:pt x="223" y="121"/>
                              </a:cubicBezTo>
                              <a:cubicBezTo>
                                <a:pt x="231" y="113"/>
                                <a:pt x="246" y="100"/>
                                <a:pt x="256" y="97"/>
                              </a:cubicBezTo>
                              <a:cubicBezTo>
                                <a:pt x="278" y="64"/>
                                <a:pt x="322" y="78"/>
                                <a:pt x="352" y="58"/>
                              </a:cubicBezTo>
                              <a:cubicBezTo>
                                <a:pt x="361" y="52"/>
                                <a:pt x="385" y="34"/>
                                <a:pt x="394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10" path="m394,34c406,30,405,17,394,10c389,7,382,6,376,4c373,3,367,1,367,1c319,4,338,0,307,10c295,14,291,26,283,34c274,43,261,44,250,46c237,55,227,67,214,76c207,87,195,99,184,106c170,127,148,119,121,121c90,131,58,131,25,133c0,150,24,154,43,157c48,172,43,165,64,172c67,173,73,175,73,175c85,210,123,182,136,163c140,158,154,157,154,157c166,138,201,128,223,121c231,113,246,100,256,97c278,64,322,78,352,58c361,52,385,34,394,34xe" fillcolor="white" stroked="t" o:allowincell="f" style="position:absolute;margin-left:656.55pt;margin-top:411.45pt;width:20.2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8390</wp:posOffset>
                </wp:positionH>
                <wp:positionV relativeFrom="paragraph">
                  <wp:posOffset>5550535</wp:posOffset>
                </wp:positionV>
                <wp:extent cx="49530" cy="50800"/>
                <wp:effectExtent l="5080" t="381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0">
                              <a:moveTo>
                                <a:pt x="78" y="20"/>
                              </a:moveTo>
                              <a:cubicBezTo>
                                <a:pt x="74" y="8"/>
                                <a:pt x="69" y="6"/>
                                <a:pt x="57" y="2"/>
                              </a:cubicBezTo>
                              <a:cubicBezTo>
                                <a:pt x="43" y="7"/>
                                <a:pt x="35" y="18"/>
                                <a:pt x="21" y="23"/>
                              </a:cubicBezTo>
                              <a:cubicBezTo>
                                <a:pt x="14" y="34"/>
                                <a:pt x="7" y="33"/>
                                <a:pt x="0" y="44"/>
                              </a:cubicBezTo>
                              <a:cubicBezTo>
                                <a:pt x="3" y="59"/>
                                <a:pt x="11" y="72"/>
                                <a:pt x="24" y="80"/>
                              </a:cubicBezTo>
                              <a:cubicBezTo>
                                <a:pt x="35" y="76"/>
                                <a:pt x="43" y="71"/>
                                <a:pt x="54" y="68"/>
                              </a:cubicBezTo>
                              <a:cubicBezTo>
                                <a:pt x="61" y="47"/>
                                <a:pt x="48" y="38"/>
                                <a:pt x="75" y="29"/>
                              </a:cubicBezTo>
                              <a:cubicBezTo>
                                <a:pt x="54" y="22"/>
                                <a:pt x="65" y="0"/>
                                <a:pt x="78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0" path="m78,20c74,8,69,6,57,2c43,7,35,18,21,23c14,34,7,33,0,44c3,59,11,72,24,80c35,76,43,71,54,68c61,47,48,38,75,29c54,22,65,0,78,20xe" fillcolor="white" stroked="t" o:allowincell="f" style="position:absolute;margin-left:685.7pt;margin-top:437.05pt;width:3.85pt;height: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5199380</wp:posOffset>
                </wp:positionV>
                <wp:extent cx="62230" cy="47625"/>
                <wp:effectExtent l="635" t="571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5">
                              <a:moveTo>
                                <a:pt x="22" y="0"/>
                              </a:moveTo>
                              <a:cubicBezTo>
                                <a:pt x="38" y="23"/>
                                <a:pt x="21" y="19"/>
                                <a:pt x="64" y="15"/>
                              </a:cubicBezTo>
                              <a:cubicBezTo>
                                <a:pt x="78" y="10"/>
                                <a:pt x="89" y="9"/>
                                <a:pt x="94" y="24"/>
                              </a:cubicBezTo>
                              <a:cubicBezTo>
                                <a:pt x="90" y="75"/>
                                <a:pt x="98" y="71"/>
                                <a:pt x="52" y="66"/>
                              </a:cubicBezTo>
                              <a:cubicBezTo>
                                <a:pt x="46" y="64"/>
                                <a:pt x="40" y="62"/>
                                <a:pt x="34" y="60"/>
                              </a:cubicBezTo>
                              <a:cubicBezTo>
                                <a:pt x="31" y="59"/>
                                <a:pt x="32" y="54"/>
                                <a:pt x="31" y="51"/>
                              </a:cubicBezTo>
                              <a:cubicBezTo>
                                <a:pt x="26" y="41"/>
                                <a:pt x="23" y="33"/>
                                <a:pt x="13" y="27"/>
                              </a:cubicBezTo>
                              <a:cubicBezTo>
                                <a:pt x="8" y="11"/>
                                <a:pt x="0" y="0"/>
                                <a:pt x="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75" path="m22,0c38,23,21,19,64,15c78,10,89,9,94,24c90,75,98,71,52,66c46,64,40,62,34,60c31,59,32,54,31,51c26,41,23,33,13,27c8,11,0,0,22,0xe" fillcolor="white" stroked="t" o:allowincell="f" style="position:absolute;margin-left:13.5pt;margin-top:409.4pt;width:4.85pt;height: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5711825</wp:posOffset>
                </wp:positionV>
                <wp:extent cx="81280" cy="52705"/>
                <wp:effectExtent l="3175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3">
                              <a:moveTo>
                                <a:pt x="128" y="54"/>
                              </a:moveTo>
                              <a:cubicBezTo>
                                <a:pt x="118" y="25"/>
                                <a:pt x="111" y="22"/>
                                <a:pt x="83" y="15"/>
                              </a:cubicBezTo>
                              <a:cubicBezTo>
                                <a:pt x="62" y="1"/>
                                <a:pt x="72" y="5"/>
                                <a:pt x="56" y="0"/>
                              </a:cubicBezTo>
                              <a:cubicBezTo>
                                <a:pt x="51" y="20"/>
                                <a:pt x="27" y="20"/>
                                <a:pt x="8" y="24"/>
                              </a:cubicBezTo>
                              <a:cubicBezTo>
                                <a:pt x="0" y="37"/>
                                <a:pt x="2" y="40"/>
                                <a:pt x="14" y="48"/>
                              </a:cubicBezTo>
                              <a:cubicBezTo>
                                <a:pt x="18" y="60"/>
                                <a:pt x="22" y="65"/>
                                <a:pt x="32" y="72"/>
                              </a:cubicBezTo>
                              <a:cubicBezTo>
                                <a:pt x="44" y="53"/>
                                <a:pt x="34" y="53"/>
                                <a:pt x="62" y="57"/>
                              </a:cubicBezTo>
                              <a:cubicBezTo>
                                <a:pt x="68" y="83"/>
                                <a:pt x="63" y="77"/>
                                <a:pt x="113" y="66"/>
                              </a:cubicBezTo>
                              <a:cubicBezTo>
                                <a:pt x="119" y="65"/>
                                <a:pt x="122" y="56"/>
                                <a:pt x="128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3" path="m128,54c118,25,111,22,83,15c62,1,72,5,56,0c51,20,27,20,8,24c0,37,2,40,14,48c18,60,22,65,32,72c44,53,34,53,62,57c68,83,63,77,113,66c119,65,122,56,128,54xe" fillcolor="white" stroked="t" o:allowincell="f" style="position:absolute;margin-left:4pt;margin-top:449.75pt;width:6.35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5628005</wp:posOffset>
                </wp:positionV>
                <wp:extent cx="130175" cy="104140"/>
                <wp:effectExtent l="2540" t="508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64">
                              <a:moveTo>
                                <a:pt x="204" y="75"/>
                              </a:moveTo>
                              <a:cubicBezTo>
                                <a:pt x="201" y="65"/>
                                <a:pt x="196" y="46"/>
                                <a:pt x="186" y="39"/>
                              </a:cubicBezTo>
                              <a:cubicBezTo>
                                <a:pt x="180" y="35"/>
                                <a:pt x="168" y="27"/>
                                <a:pt x="168" y="27"/>
                              </a:cubicBezTo>
                              <a:cubicBezTo>
                                <a:pt x="153" y="5"/>
                                <a:pt x="157" y="13"/>
                                <a:pt x="138" y="0"/>
                              </a:cubicBezTo>
                              <a:cubicBezTo>
                                <a:pt x="130" y="2"/>
                                <a:pt x="120" y="0"/>
                                <a:pt x="114" y="6"/>
                              </a:cubicBezTo>
                              <a:cubicBezTo>
                                <a:pt x="99" y="21"/>
                                <a:pt x="111" y="45"/>
                                <a:pt x="87" y="51"/>
                              </a:cubicBezTo>
                              <a:cubicBezTo>
                                <a:pt x="68" y="64"/>
                                <a:pt x="74" y="34"/>
                                <a:pt x="69" y="18"/>
                              </a:cubicBezTo>
                              <a:cubicBezTo>
                                <a:pt x="55" y="22"/>
                                <a:pt x="42" y="25"/>
                                <a:pt x="30" y="33"/>
                              </a:cubicBezTo>
                              <a:cubicBezTo>
                                <a:pt x="23" y="44"/>
                                <a:pt x="17" y="44"/>
                                <a:pt x="6" y="51"/>
                              </a:cubicBezTo>
                              <a:cubicBezTo>
                                <a:pt x="0" y="70"/>
                                <a:pt x="20" y="84"/>
                                <a:pt x="39" y="90"/>
                              </a:cubicBezTo>
                              <a:cubicBezTo>
                                <a:pt x="46" y="101"/>
                                <a:pt x="41" y="102"/>
                                <a:pt x="45" y="114"/>
                              </a:cubicBezTo>
                              <a:cubicBezTo>
                                <a:pt x="46" y="125"/>
                                <a:pt x="45" y="137"/>
                                <a:pt x="48" y="147"/>
                              </a:cubicBezTo>
                              <a:cubicBezTo>
                                <a:pt x="54" y="164"/>
                                <a:pt x="69" y="123"/>
                                <a:pt x="69" y="123"/>
                              </a:cubicBezTo>
                              <a:cubicBezTo>
                                <a:pt x="78" y="120"/>
                                <a:pt x="89" y="121"/>
                                <a:pt x="99" y="120"/>
                              </a:cubicBezTo>
                              <a:cubicBezTo>
                                <a:pt x="106" y="119"/>
                                <a:pt x="103" y="114"/>
                                <a:pt x="111" y="111"/>
                              </a:cubicBezTo>
                              <a:cubicBezTo>
                                <a:pt x="116" y="108"/>
                                <a:pt x="123" y="100"/>
                                <a:pt x="129" y="99"/>
                              </a:cubicBezTo>
                              <a:cubicBezTo>
                                <a:pt x="135" y="98"/>
                                <a:pt x="143" y="105"/>
                                <a:pt x="150" y="102"/>
                              </a:cubicBezTo>
                              <a:cubicBezTo>
                                <a:pt x="153" y="92"/>
                                <a:pt x="154" y="83"/>
                                <a:pt x="171" y="81"/>
                              </a:cubicBezTo>
                              <a:cubicBezTo>
                                <a:pt x="205" y="78"/>
                                <a:pt x="204" y="89"/>
                                <a:pt x="204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64" path="m204,75c201,65,196,46,186,39c180,35,168,27,168,27c153,5,157,13,138,0c130,2,120,0,114,6c99,21,111,45,87,51c68,64,74,34,69,18c55,22,42,25,30,33c23,44,17,44,6,51c0,70,20,84,39,90c46,101,41,102,45,114c46,125,45,137,48,147c54,164,69,123,69,123c78,120,89,121,99,120c106,119,103,114,111,111c116,108,123,100,129,99c135,98,143,105,150,102c153,92,154,83,171,81c205,78,204,89,204,75xe" fillcolor="white" stroked="t" o:allowincell="f" style="position:absolute;margin-left:52.1pt;margin-top:443.15pt;width:10.2pt;height: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635</wp:posOffset>
                </wp:positionH>
                <wp:positionV relativeFrom="paragraph">
                  <wp:posOffset>5580380</wp:posOffset>
                </wp:positionV>
                <wp:extent cx="65405" cy="39370"/>
                <wp:effectExtent l="1270" t="508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2">
                              <a:moveTo>
                                <a:pt x="93" y="21"/>
                              </a:moveTo>
                              <a:cubicBezTo>
                                <a:pt x="64" y="15"/>
                                <a:pt x="75" y="6"/>
                                <a:pt x="57" y="0"/>
                              </a:cubicBezTo>
                              <a:cubicBezTo>
                                <a:pt x="48" y="3"/>
                                <a:pt x="38" y="4"/>
                                <a:pt x="30" y="9"/>
                              </a:cubicBezTo>
                              <a:cubicBezTo>
                                <a:pt x="24" y="13"/>
                                <a:pt x="12" y="21"/>
                                <a:pt x="12" y="21"/>
                              </a:cubicBezTo>
                              <a:cubicBezTo>
                                <a:pt x="8" y="34"/>
                                <a:pt x="0" y="62"/>
                                <a:pt x="21" y="48"/>
                              </a:cubicBezTo>
                              <a:cubicBezTo>
                                <a:pt x="37" y="51"/>
                                <a:pt x="52" y="51"/>
                                <a:pt x="66" y="60"/>
                              </a:cubicBezTo>
                              <a:cubicBezTo>
                                <a:pt x="84" y="56"/>
                                <a:pt x="82" y="51"/>
                                <a:pt x="96" y="42"/>
                              </a:cubicBezTo>
                              <a:cubicBezTo>
                                <a:pt x="103" y="31"/>
                                <a:pt x="102" y="30"/>
                                <a:pt x="93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2" path="m93,21c64,15,75,6,57,0c48,3,38,4,30,9c24,13,12,21,12,21c8,34,0,62,21,48c37,51,52,51,66,60c84,56,82,51,96,42c103,31,102,30,93,21xe" fillcolor="white" stroked="t" o:allowincell="f" style="position:absolute;margin-left:60.05pt;margin-top:439.4pt;width:5.1pt;height:3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15</wp:posOffset>
                </wp:positionH>
                <wp:positionV relativeFrom="paragraph">
                  <wp:posOffset>6121400</wp:posOffset>
                </wp:positionV>
                <wp:extent cx="161925" cy="191135"/>
                <wp:effectExtent l="5715" t="571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01">
                              <a:moveTo>
                                <a:pt x="24" y="168"/>
                              </a:moveTo>
                              <a:cubicBezTo>
                                <a:pt x="50" y="177"/>
                                <a:pt x="30" y="223"/>
                                <a:pt x="27" y="246"/>
                              </a:cubicBezTo>
                              <a:cubicBezTo>
                                <a:pt x="31" y="270"/>
                                <a:pt x="27" y="272"/>
                                <a:pt x="51" y="276"/>
                              </a:cubicBezTo>
                              <a:cubicBezTo>
                                <a:pt x="59" y="299"/>
                                <a:pt x="48" y="301"/>
                                <a:pt x="78" y="297"/>
                              </a:cubicBezTo>
                              <a:cubicBezTo>
                                <a:pt x="89" y="290"/>
                                <a:pt x="88" y="283"/>
                                <a:pt x="99" y="276"/>
                              </a:cubicBezTo>
                              <a:cubicBezTo>
                                <a:pt x="101" y="273"/>
                                <a:pt x="102" y="269"/>
                                <a:pt x="105" y="267"/>
                              </a:cubicBezTo>
                              <a:cubicBezTo>
                                <a:pt x="110" y="264"/>
                                <a:pt x="123" y="261"/>
                                <a:pt x="123" y="261"/>
                              </a:cubicBezTo>
                              <a:cubicBezTo>
                                <a:pt x="130" y="257"/>
                                <a:pt x="133" y="232"/>
                                <a:pt x="141" y="228"/>
                              </a:cubicBezTo>
                              <a:cubicBezTo>
                                <a:pt x="149" y="222"/>
                                <a:pt x="160" y="228"/>
                                <a:pt x="171" y="225"/>
                              </a:cubicBezTo>
                              <a:cubicBezTo>
                                <a:pt x="185" y="216"/>
                                <a:pt x="194" y="219"/>
                                <a:pt x="207" y="210"/>
                              </a:cubicBezTo>
                              <a:cubicBezTo>
                                <a:pt x="214" y="199"/>
                                <a:pt x="226" y="187"/>
                                <a:pt x="237" y="180"/>
                              </a:cubicBezTo>
                              <a:cubicBezTo>
                                <a:pt x="239" y="177"/>
                                <a:pt x="240" y="173"/>
                                <a:pt x="243" y="171"/>
                              </a:cubicBezTo>
                              <a:cubicBezTo>
                                <a:pt x="245" y="169"/>
                                <a:pt x="252" y="171"/>
                                <a:pt x="252" y="168"/>
                              </a:cubicBezTo>
                              <a:cubicBezTo>
                                <a:pt x="255" y="150"/>
                                <a:pt x="247" y="150"/>
                                <a:pt x="237" y="147"/>
                              </a:cubicBezTo>
                              <a:cubicBezTo>
                                <a:pt x="235" y="144"/>
                                <a:pt x="234" y="141"/>
                                <a:pt x="231" y="138"/>
                              </a:cubicBezTo>
                              <a:cubicBezTo>
                                <a:pt x="228" y="135"/>
                                <a:pt x="224" y="135"/>
                                <a:pt x="222" y="132"/>
                              </a:cubicBezTo>
                              <a:cubicBezTo>
                                <a:pt x="212" y="120"/>
                                <a:pt x="220" y="116"/>
                                <a:pt x="201" y="111"/>
                              </a:cubicBezTo>
                              <a:cubicBezTo>
                                <a:pt x="200" y="100"/>
                                <a:pt x="203" y="88"/>
                                <a:pt x="198" y="78"/>
                              </a:cubicBezTo>
                              <a:cubicBezTo>
                                <a:pt x="193" y="68"/>
                                <a:pt x="172" y="62"/>
                                <a:pt x="162" y="57"/>
                              </a:cubicBezTo>
                              <a:cubicBezTo>
                                <a:pt x="141" y="47"/>
                                <a:pt x="120" y="34"/>
                                <a:pt x="99" y="24"/>
                              </a:cubicBezTo>
                              <a:cubicBezTo>
                                <a:pt x="90" y="20"/>
                                <a:pt x="72" y="18"/>
                                <a:pt x="63" y="12"/>
                              </a:cubicBezTo>
                              <a:cubicBezTo>
                                <a:pt x="57" y="8"/>
                                <a:pt x="45" y="0"/>
                                <a:pt x="45" y="0"/>
                              </a:cubicBezTo>
                              <a:cubicBezTo>
                                <a:pt x="34" y="11"/>
                                <a:pt x="30" y="14"/>
                                <a:pt x="39" y="27"/>
                              </a:cubicBezTo>
                              <a:cubicBezTo>
                                <a:pt x="37" y="58"/>
                                <a:pt x="43" y="66"/>
                                <a:pt x="21" y="81"/>
                              </a:cubicBezTo>
                              <a:cubicBezTo>
                                <a:pt x="20" y="84"/>
                                <a:pt x="20" y="88"/>
                                <a:pt x="18" y="90"/>
                              </a:cubicBezTo>
                              <a:cubicBezTo>
                                <a:pt x="16" y="93"/>
                                <a:pt x="11" y="93"/>
                                <a:pt x="9" y="96"/>
                              </a:cubicBezTo>
                              <a:cubicBezTo>
                                <a:pt x="6" y="101"/>
                                <a:pt x="5" y="108"/>
                                <a:pt x="3" y="114"/>
                              </a:cubicBezTo>
                              <a:cubicBezTo>
                                <a:pt x="2" y="117"/>
                                <a:pt x="0" y="123"/>
                                <a:pt x="0" y="123"/>
                              </a:cubicBezTo>
                              <a:cubicBezTo>
                                <a:pt x="1" y="130"/>
                                <a:pt x="2" y="179"/>
                                <a:pt x="24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01" path="m24,168c50,177,30,223,27,246c31,270,27,272,51,276c59,299,48,301,78,297c89,290,88,283,99,276c101,273,102,269,105,267c110,264,123,261,123,261c130,257,133,232,141,228c149,222,160,228,171,225c185,216,194,219,207,210c214,199,226,187,237,180c239,177,240,173,243,171c245,169,252,171,252,168c255,150,247,150,237,147c235,144,234,141,231,138c228,135,224,135,222,132c212,120,220,116,201,111c200,100,203,88,198,78c193,68,172,62,162,57c141,47,120,34,99,24c90,20,72,18,63,12c57,8,45,0,45,0c34,11,30,14,39,27c37,58,43,66,21,81c20,84,20,88,18,90c16,93,11,93,9,96c6,101,5,108,3,114c2,117,0,123,0,123c1,130,2,179,24,168xe" fillcolor="white" stroked="t" o:allowincell="f" style="position:absolute;margin-left:47.45pt;margin-top:482pt;width:12.7pt;height: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</wp:posOffset>
                </wp:positionH>
                <wp:positionV relativeFrom="paragraph">
                  <wp:posOffset>6019800</wp:posOffset>
                </wp:positionV>
                <wp:extent cx="104775" cy="74930"/>
                <wp:effectExtent l="1905" t="190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18">
                              <a:moveTo>
                                <a:pt x="165" y="64"/>
                              </a:moveTo>
                              <a:cubicBezTo>
                                <a:pt x="150" y="42"/>
                                <a:pt x="118" y="39"/>
                                <a:pt x="96" y="25"/>
                              </a:cubicBezTo>
                              <a:cubicBezTo>
                                <a:pt x="78" y="29"/>
                                <a:pt x="64" y="29"/>
                                <a:pt x="48" y="19"/>
                              </a:cubicBezTo>
                              <a:cubicBezTo>
                                <a:pt x="42" y="0"/>
                                <a:pt x="31" y="5"/>
                                <a:pt x="15" y="10"/>
                              </a:cubicBezTo>
                              <a:cubicBezTo>
                                <a:pt x="8" y="21"/>
                                <a:pt x="0" y="26"/>
                                <a:pt x="15" y="31"/>
                              </a:cubicBezTo>
                              <a:cubicBezTo>
                                <a:pt x="23" y="55"/>
                                <a:pt x="11" y="27"/>
                                <a:pt x="27" y="43"/>
                              </a:cubicBezTo>
                              <a:cubicBezTo>
                                <a:pt x="43" y="59"/>
                                <a:pt x="15" y="47"/>
                                <a:pt x="39" y="55"/>
                              </a:cubicBezTo>
                              <a:cubicBezTo>
                                <a:pt x="49" y="70"/>
                                <a:pt x="72" y="75"/>
                                <a:pt x="36" y="82"/>
                              </a:cubicBezTo>
                              <a:cubicBezTo>
                                <a:pt x="32" y="94"/>
                                <a:pt x="26" y="93"/>
                                <a:pt x="15" y="100"/>
                              </a:cubicBezTo>
                              <a:cubicBezTo>
                                <a:pt x="6" y="114"/>
                                <a:pt x="14" y="114"/>
                                <a:pt x="27" y="118"/>
                              </a:cubicBezTo>
                              <a:cubicBezTo>
                                <a:pt x="42" y="113"/>
                                <a:pt x="38" y="99"/>
                                <a:pt x="54" y="94"/>
                              </a:cubicBezTo>
                              <a:cubicBezTo>
                                <a:pt x="62" y="96"/>
                                <a:pt x="70" y="102"/>
                                <a:pt x="78" y="103"/>
                              </a:cubicBezTo>
                              <a:cubicBezTo>
                                <a:pt x="93" y="105"/>
                                <a:pt x="99" y="94"/>
                                <a:pt x="111" y="91"/>
                              </a:cubicBezTo>
                              <a:cubicBezTo>
                                <a:pt x="120" y="89"/>
                                <a:pt x="129" y="89"/>
                                <a:pt x="138" y="88"/>
                              </a:cubicBezTo>
                              <a:cubicBezTo>
                                <a:pt x="148" y="81"/>
                                <a:pt x="157" y="72"/>
                                <a:pt x="165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18" path="m165,64c150,42,118,39,96,25c78,29,64,29,48,19c42,0,31,5,15,10c8,21,0,26,15,31c23,55,11,27,27,43c43,59,15,47,39,55c49,70,72,75,36,82c32,94,26,93,15,100c6,114,14,114,27,118c42,113,38,99,54,94c62,96,70,102,78,103c93,105,99,94,111,91c120,89,129,89,138,88c148,81,157,72,165,64xe" fillcolor="white" stroked="t" o:allowincell="f" style="position:absolute;margin-left:40.4pt;margin-top:474pt;width:8.2pt;height:5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5988050</wp:posOffset>
                </wp:positionV>
                <wp:extent cx="76835" cy="33020"/>
                <wp:effectExtent l="3175" t="5080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2">
                              <a:moveTo>
                                <a:pt x="121" y="21"/>
                              </a:moveTo>
                              <a:cubicBezTo>
                                <a:pt x="96" y="18"/>
                                <a:pt x="71" y="20"/>
                                <a:pt x="46" y="15"/>
                              </a:cubicBezTo>
                              <a:cubicBezTo>
                                <a:pt x="39" y="14"/>
                                <a:pt x="37" y="4"/>
                                <a:pt x="31" y="0"/>
                              </a:cubicBezTo>
                              <a:cubicBezTo>
                                <a:pt x="24" y="11"/>
                                <a:pt x="18" y="11"/>
                                <a:pt x="7" y="18"/>
                              </a:cubicBezTo>
                              <a:cubicBezTo>
                                <a:pt x="0" y="39"/>
                                <a:pt x="7" y="39"/>
                                <a:pt x="28" y="42"/>
                              </a:cubicBezTo>
                              <a:cubicBezTo>
                                <a:pt x="57" y="52"/>
                                <a:pt x="81" y="47"/>
                                <a:pt x="112" y="45"/>
                              </a:cubicBezTo>
                              <a:cubicBezTo>
                                <a:pt x="121" y="32"/>
                                <a:pt x="117" y="40"/>
                                <a:pt x="12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2" path="m121,21c96,18,71,20,46,15c39,14,37,4,31,0c24,11,18,11,7,18c0,39,7,39,28,42c57,52,81,47,112,45c121,32,117,40,121,21xe" fillcolor="white" stroked="t" o:allowincell="f" style="position:absolute;margin-left:34.95pt;margin-top:471.5pt;width:6pt;height:2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6028055</wp:posOffset>
                </wp:positionV>
                <wp:extent cx="36830" cy="40005"/>
                <wp:effectExtent l="0" t="571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54" y="18"/>
                              </a:moveTo>
                              <a:cubicBezTo>
                                <a:pt x="44" y="11"/>
                                <a:pt x="41" y="4"/>
                                <a:pt x="30" y="0"/>
                              </a:cubicBezTo>
                              <a:cubicBezTo>
                                <a:pt x="7" y="6"/>
                                <a:pt x="0" y="38"/>
                                <a:pt x="21" y="54"/>
                              </a:cubicBezTo>
                              <a:cubicBezTo>
                                <a:pt x="26" y="58"/>
                                <a:pt x="33" y="59"/>
                                <a:pt x="39" y="63"/>
                              </a:cubicBezTo>
                              <a:cubicBezTo>
                                <a:pt x="46" y="52"/>
                                <a:pt x="58" y="30"/>
                                <a:pt x="54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3" path="m54,18c44,11,41,4,30,0c7,6,0,38,21,54c26,58,33,59,39,63c46,52,58,30,54,18xe" fillcolor="white" stroked="t" o:allowincell="f" style="position:absolute;margin-left:36.65pt;margin-top:474.65pt;width:2.85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70</wp:posOffset>
                </wp:positionH>
                <wp:positionV relativeFrom="paragraph">
                  <wp:posOffset>5928995</wp:posOffset>
                </wp:positionV>
                <wp:extent cx="82550" cy="68580"/>
                <wp:effectExtent l="317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08">
                              <a:moveTo>
                                <a:pt x="39" y="99"/>
                              </a:moveTo>
                              <a:cubicBezTo>
                                <a:pt x="52" y="95"/>
                                <a:pt x="61" y="94"/>
                                <a:pt x="66" y="108"/>
                              </a:cubicBezTo>
                              <a:cubicBezTo>
                                <a:pt x="75" y="107"/>
                                <a:pt x="84" y="108"/>
                                <a:pt x="93" y="105"/>
                              </a:cubicBezTo>
                              <a:cubicBezTo>
                                <a:pt x="100" y="103"/>
                                <a:pt x="111" y="93"/>
                                <a:pt x="111" y="93"/>
                              </a:cubicBezTo>
                              <a:cubicBezTo>
                                <a:pt x="113" y="86"/>
                                <a:pt x="130" y="76"/>
                                <a:pt x="120" y="69"/>
                              </a:cubicBezTo>
                              <a:cubicBezTo>
                                <a:pt x="115" y="65"/>
                                <a:pt x="102" y="63"/>
                                <a:pt x="102" y="63"/>
                              </a:cubicBezTo>
                              <a:cubicBezTo>
                                <a:pt x="98" y="51"/>
                                <a:pt x="96" y="46"/>
                                <a:pt x="84" y="42"/>
                              </a:cubicBezTo>
                              <a:cubicBezTo>
                                <a:pt x="83" y="39"/>
                                <a:pt x="75" y="15"/>
                                <a:pt x="75" y="15"/>
                              </a:cubicBezTo>
                              <a:cubicBezTo>
                                <a:pt x="65" y="12"/>
                                <a:pt x="48" y="0"/>
                                <a:pt x="48" y="0"/>
                              </a:cubicBezTo>
                              <a:cubicBezTo>
                                <a:pt x="35" y="9"/>
                                <a:pt x="30" y="19"/>
                                <a:pt x="15" y="24"/>
                              </a:cubicBezTo>
                              <a:cubicBezTo>
                                <a:pt x="13" y="30"/>
                                <a:pt x="4" y="33"/>
                                <a:pt x="3" y="39"/>
                              </a:cubicBezTo>
                              <a:cubicBezTo>
                                <a:pt x="0" y="56"/>
                                <a:pt x="13" y="75"/>
                                <a:pt x="18" y="90"/>
                              </a:cubicBezTo>
                              <a:cubicBezTo>
                                <a:pt x="19" y="93"/>
                                <a:pt x="18" y="99"/>
                                <a:pt x="21" y="99"/>
                              </a:cubicBezTo>
                              <a:cubicBezTo>
                                <a:pt x="27" y="99"/>
                                <a:pt x="33" y="99"/>
                                <a:pt x="39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08" path="m39,99c52,95,61,94,66,108c75,107,84,108,93,105c100,103,111,93,111,93c113,86,130,76,120,69c115,65,102,63,102,63c98,51,96,46,84,42c83,39,75,15,75,15c65,12,48,0,48,0c35,9,30,19,15,24c13,30,4,33,3,39c0,56,13,75,18,90c19,93,18,99,21,99c27,99,33,99,39,99xe" fillcolor="white" stroked="t" o:allowincell="f" style="position:absolute;margin-left:25.1pt;margin-top:466.85pt;width:6.45pt;height: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5852795</wp:posOffset>
                </wp:positionV>
                <wp:extent cx="68580" cy="6413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1">
                              <a:moveTo>
                                <a:pt x="6" y="57"/>
                              </a:moveTo>
                              <a:cubicBezTo>
                                <a:pt x="21" y="79"/>
                                <a:pt x="20" y="80"/>
                                <a:pt x="48" y="84"/>
                              </a:cubicBezTo>
                              <a:cubicBezTo>
                                <a:pt x="74" y="101"/>
                                <a:pt x="62" y="79"/>
                                <a:pt x="75" y="69"/>
                              </a:cubicBezTo>
                              <a:cubicBezTo>
                                <a:pt x="80" y="65"/>
                                <a:pt x="87" y="64"/>
                                <a:pt x="93" y="60"/>
                              </a:cubicBezTo>
                              <a:cubicBezTo>
                                <a:pt x="97" y="47"/>
                                <a:pt x="104" y="37"/>
                                <a:pt x="108" y="24"/>
                              </a:cubicBezTo>
                              <a:cubicBezTo>
                                <a:pt x="99" y="18"/>
                                <a:pt x="90" y="15"/>
                                <a:pt x="81" y="9"/>
                              </a:cubicBezTo>
                              <a:cubicBezTo>
                                <a:pt x="73" y="4"/>
                                <a:pt x="68" y="4"/>
                                <a:pt x="60" y="3"/>
                              </a:cubicBezTo>
                              <a:cubicBezTo>
                                <a:pt x="52" y="2"/>
                                <a:pt x="38" y="0"/>
                                <a:pt x="33" y="3"/>
                              </a:cubicBezTo>
                              <a:cubicBezTo>
                                <a:pt x="27" y="5"/>
                                <a:pt x="31" y="16"/>
                                <a:pt x="27" y="21"/>
                              </a:cubicBezTo>
                              <a:cubicBezTo>
                                <a:pt x="18" y="35"/>
                                <a:pt x="15" y="46"/>
                                <a:pt x="0" y="51"/>
                              </a:cubicBezTo>
                              <a:cubicBezTo>
                                <a:pt x="3" y="61"/>
                                <a:pt x="1" y="62"/>
                                <a:pt x="6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1" path="m6,57c21,79,20,80,48,84c74,101,62,79,75,69c80,65,87,64,93,60c97,47,104,37,108,24c99,18,90,15,81,9c73,4,68,4,60,3c52,2,38,0,33,3c27,5,31,16,27,21c18,35,15,46,0,51c3,61,1,62,6,57xe" fillcolor="white" stroked="t" o:allowincell="f" style="position:absolute;margin-left:9.2pt;margin-top:460.85pt;width:5.35pt;height: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5879465</wp:posOffset>
                </wp:positionV>
                <wp:extent cx="32385" cy="36830"/>
                <wp:effectExtent l="4445" t="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8">
                              <a:moveTo>
                                <a:pt x="51" y="21"/>
                              </a:moveTo>
                              <a:cubicBezTo>
                                <a:pt x="37" y="0"/>
                                <a:pt x="35" y="10"/>
                                <a:pt x="18" y="21"/>
                              </a:cubicBezTo>
                              <a:cubicBezTo>
                                <a:pt x="8" y="35"/>
                                <a:pt x="13" y="27"/>
                                <a:pt x="6" y="48"/>
                              </a:cubicBezTo>
                              <a:cubicBezTo>
                                <a:pt x="5" y="51"/>
                                <a:pt x="0" y="58"/>
                                <a:pt x="3" y="57"/>
                              </a:cubicBezTo>
                              <a:cubicBezTo>
                                <a:pt x="14" y="55"/>
                                <a:pt x="36" y="48"/>
                                <a:pt x="36" y="48"/>
                              </a:cubicBezTo>
                              <a:cubicBezTo>
                                <a:pt x="50" y="27"/>
                                <a:pt x="46" y="37"/>
                                <a:pt x="5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8" path="m51,21c37,0,35,10,18,21c8,35,13,27,6,48c5,51,0,58,3,57c14,55,36,48,36,48c50,27,46,37,51,21xe" fillcolor="white" stroked="t" o:allowincell="f" style="position:absolute;margin-left:4.7pt;margin-top:462.95pt;width:2.5pt;height: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114935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-5715</wp:posOffset>
                </wp:positionV>
                <wp:extent cx="8725535" cy="2251710"/>
                <wp:effectExtent l="0" t="444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5680" cy="22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1" h="3546">
                              <a:moveTo>
                                <a:pt x="116" y="13"/>
                              </a:moveTo>
                              <a:cubicBezTo>
                                <a:pt x="351" y="16"/>
                                <a:pt x="0" y="12"/>
                                <a:pt x="1538" y="13"/>
                              </a:cubicBezTo>
                              <a:cubicBezTo>
                                <a:pt x="2576" y="11"/>
                                <a:pt x="5210" y="2"/>
                                <a:pt x="6344" y="1"/>
                              </a:cubicBezTo>
                              <a:cubicBezTo>
                                <a:pt x="7478" y="0"/>
                                <a:pt x="7845" y="4"/>
                                <a:pt x="8345" y="7"/>
                              </a:cubicBezTo>
                              <a:cubicBezTo>
                                <a:pt x="8845" y="10"/>
                                <a:pt x="9163" y="18"/>
                                <a:pt x="9347" y="19"/>
                              </a:cubicBezTo>
                              <a:cubicBezTo>
                                <a:pt x="9531" y="20"/>
                                <a:pt x="9445" y="0"/>
                                <a:pt x="9452" y="13"/>
                              </a:cubicBezTo>
                              <a:cubicBezTo>
                                <a:pt x="9459" y="26"/>
                                <a:pt x="9382" y="90"/>
                                <a:pt x="9389" y="100"/>
                              </a:cubicBezTo>
                              <a:cubicBezTo>
                                <a:pt x="9396" y="110"/>
                                <a:pt x="9461" y="78"/>
                                <a:pt x="9494" y="76"/>
                              </a:cubicBezTo>
                              <a:cubicBezTo>
                                <a:pt x="9527" y="74"/>
                                <a:pt x="9557" y="71"/>
                                <a:pt x="9587" y="85"/>
                              </a:cubicBezTo>
                              <a:cubicBezTo>
                                <a:pt x="9617" y="99"/>
                                <a:pt x="9650" y="142"/>
                                <a:pt x="9674" y="163"/>
                              </a:cubicBezTo>
                              <a:cubicBezTo>
                                <a:pt x="9698" y="184"/>
                                <a:pt x="9716" y="195"/>
                                <a:pt x="9731" y="214"/>
                              </a:cubicBezTo>
                              <a:cubicBezTo>
                                <a:pt x="9746" y="233"/>
                                <a:pt x="9760" y="260"/>
                                <a:pt x="9767" y="277"/>
                              </a:cubicBezTo>
                              <a:cubicBezTo>
                                <a:pt x="9774" y="294"/>
                                <a:pt x="9750" y="309"/>
                                <a:pt x="9773" y="316"/>
                              </a:cubicBezTo>
                              <a:cubicBezTo>
                                <a:pt x="9796" y="323"/>
                                <a:pt x="9869" y="313"/>
                                <a:pt x="9908" y="319"/>
                              </a:cubicBezTo>
                              <a:cubicBezTo>
                                <a:pt x="9947" y="325"/>
                                <a:pt x="10004" y="357"/>
                                <a:pt x="10010" y="352"/>
                              </a:cubicBezTo>
                              <a:cubicBezTo>
                                <a:pt x="10016" y="347"/>
                                <a:pt x="9957" y="305"/>
                                <a:pt x="9947" y="286"/>
                              </a:cubicBezTo>
                              <a:cubicBezTo>
                                <a:pt x="9937" y="267"/>
                                <a:pt x="9942" y="259"/>
                                <a:pt x="9947" y="235"/>
                              </a:cubicBezTo>
                              <a:cubicBezTo>
                                <a:pt x="9952" y="211"/>
                                <a:pt x="9973" y="163"/>
                                <a:pt x="9980" y="142"/>
                              </a:cubicBezTo>
                              <a:cubicBezTo>
                                <a:pt x="9987" y="121"/>
                                <a:pt x="9974" y="106"/>
                                <a:pt x="9989" y="109"/>
                              </a:cubicBezTo>
                              <a:cubicBezTo>
                                <a:pt x="10004" y="112"/>
                                <a:pt x="10042" y="149"/>
                                <a:pt x="10073" y="160"/>
                              </a:cubicBezTo>
                              <a:cubicBezTo>
                                <a:pt x="10104" y="171"/>
                                <a:pt x="10159" y="176"/>
                                <a:pt x="10172" y="175"/>
                              </a:cubicBezTo>
                              <a:cubicBezTo>
                                <a:pt x="10185" y="174"/>
                                <a:pt x="10158" y="161"/>
                                <a:pt x="10154" y="151"/>
                              </a:cubicBezTo>
                              <a:cubicBezTo>
                                <a:pt x="10150" y="141"/>
                                <a:pt x="10148" y="123"/>
                                <a:pt x="10148" y="112"/>
                              </a:cubicBezTo>
                              <a:cubicBezTo>
                                <a:pt x="10148" y="101"/>
                                <a:pt x="10166" y="95"/>
                                <a:pt x="10151" y="85"/>
                              </a:cubicBezTo>
                              <a:cubicBezTo>
                                <a:pt x="10136" y="75"/>
                                <a:pt x="10072" y="61"/>
                                <a:pt x="10055" y="49"/>
                              </a:cubicBezTo>
                              <a:cubicBezTo>
                                <a:pt x="10038" y="37"/>
                                <a:pt x="10032" y="20"/>
                                <a:pt x="10052" y="13"/>
                              </a:cubicBezTo>
                              <a:cubicBezTo>
                                <a:pt x="10072" y="6"/>
                                <a:pt x="10080" y="10"/>
                                <a:pt x="10175" y="10"/>
                              </a:cubicBezTo>
                              <a:cubicBezTo>
                                <a:pt x="10270" y="10"/>
                                <a:pt x="10331" y="14"/>
                                <a:pt x="10625" y="13"/>
                              </a:cubicBezTo>
                              <a:cubicBezTo>
                                <a:pt x="10919" y="12"/>
                                <a:pt x="11619" y="4"/>
                                <a:pt x="11942" y="4"/>
                              </a:cubicBezTo>
                              <a:cubicBezTo>
                                <a:pt x="12265" y="4"/>
                                <a:pt x="12462" y="4"/>
                                <a:pt x="12563" y="10"/>
                              </a:cubicBezTo>
                              <a:cubicBezTo>
                                <a:pt x="12664" y="16"/>
                                <a:pt x="12554" y="32"/>
                                <a:pt x="12548" y="40"/>
                              </a:cubicBezTo>
                              <a:cubicBezTo>
                                <a:pt x="12542" y="48"/>
                                <a:pt x="12535" y="54"/>
                                <a:pt x="12524" y="61"/>
                              </a:cubicBezTo>
                              <a:cubicBezTo>
                                <a:pt x="12513" y="68"/>
                                <a:pt x="12489" y="73"/>
                                <a:pt x="12482" y="82"/>
                              </a:cubicBezTo>
                              <a:cubicBezTo>
                                <a:pt x="12475" y="91"/>
                                <a:pt x="12484" y="106"/>
                                <a:pt x="12482" y="115"/>
                              </a:cubicBezTo>
                              <a:cubicBezTo>
                                <a:pt x="12480" y="124"/>
                                <a:pt x="12470" y="126"/>
                                <a:pt x="12467" y="136"/>
                              </a:cubicBezTo>
                              <a:cubicBezTo>
                                <a:pt x="12464" y="146"/>
                                <a:pt x="12469" y="166"/>
                                <a:pt x="12464" y="178"/>
                              </a:cubicBezTo>
                              <a:cubicBezTo>
                                <a:pt x="12459" y="190"/>
                                <a:pt x="12442" y="199"/>
                                <a:pt x="12437" y="208"/>
                              </a:cubicBezTo>
                              <a:cubicBezTo>
                                <a:pt x="12432" y="217"/>
                                <a:pt x="12437" y="222"/>
                                <a:pt x="12434" y="235"/>
                              </a:cubicBezTo>
                              <a:cubicBezTo>
                                <a:pt x="12431" y="248"/>
                                <a:pt x="12424" y="264"/>
                                <a:pt x="12419" y="286"/>
                              </a:cubicBezTo>
                              <a:cubicBezTo>
                                <a:pt x="12414" y="308"/>
                                <a:pt x="12407" y="345"/>
                                <a:pt x="12401" y="370"/>
                              </a:cubicBezTo>
                              <a:cubicBezTo>
                                <a:pt x="12395" y="395"/>
                                <a:pt x="12392" y="424"/>
                                <a:pt x="12380" y="439"/>
                              </a:cubicBezTo>
                              <a:cubicBezTo>
                                <a:pt x="12368" y="454"/>
                                <a:pt x="12330" y="452"/>
                                <a:pt x="12332" y="460"/>
                              </a:cubicBezTo>
                              <a:cubicBezTo>
                                <a:pt x="12334" y="468"/>
                                <a:pt x="12386" y="478"/>
                                <a:pt x="12395" y="490"/>
                              </a:cubicBezTo>
                              <a:cubicBezTo>
                                <a:pt x="12404" y="502"/>
                                <a:pt x="12392" y="502"/>
                                <a:pt x="12383" y="529"/>
                              </a:cubicBezTo>
                              <a:cubicBezTo>
                                <a:pt x="12374" y="556"/>
                                <a:pt x="12355" y="613"/>
                                <a:pt x="12341" y="652"/>
                              </a:cubicBezTo>
                              <a:cubicBezTo>
                                <a:pt x="12327" y="691"/>
                                <a:pt x="12307" y="736"/>
                                <a:pt x="12299" y="763"/>
                              </a:cubicBezTo>
                              <a:cubicBezTo>
                                <a:pt x="12291" y="790"/>
                                <a:pt x="12297" y="797"/>
                                <a:pt x="12290" y="817"/>
                              </a:cubicBezTo>
                              <a:cubicBezTo>
                                <a:pt x="12283" y="837"/>
                                <a:pt x="12260" y="853"/>
                                <a:pt x="12254" y="886"/>
                              </a:cubicBezTo>
                              <a:cubicBezTo>
                                <a:pt x="12248" y="919"/>
                                <a:pt x="12225" y="1047"/>
                                <a:pt x="12254" y="1018"/>
                              </a:cubicBezTo>
                              <a:cubicBezTo>
                                <a:pt x="12283" y="989"/>
                                <a:pt x="12398" y="772"/>
                                <a:pt x="12431" y="709"/>
                              </a:cubicBezTo>
                              <a:cubicBezTo>
                                <a:pt x="12464" y="646"/>
                                <a:pt x="12450" y="656"/>
                                <a:pt x="12452" y="640"/>
                              </a:cubicBezTo>
                              <a:cubicBezTo>
                                <a:pt x="12454" y="624"/>
                                <a:pt x="12428" y="668"/>
                                <a:pt x="12446" y="613"/>
                              </a:cubicBezTo>
                              <a:cubicBezTo>
                                <a:pt x="12464" y="558"/>
                                <a:pt x="12540" y="367"/>
                                <a:pt x="12563" y="310"/>
                              </a:cubicBezTo>
                              <a:cubicBezTo>
                                <a:pt x="12586" y="253"/>
                                <a:pt x="12582" y="279"/>
                                <a:pt x="12584" y="268"/>
                              </a:cubicBezTo>
                              <a:cubicBezTo>
                                <a:pt x="12586" y="257"/>
                                <a:pt x="12576" y="252"/>
                                <a:pt x="12578" y="244"/>
                              </a:cubicBezTo>
                              <a:cubicBezTo>
                                <a:pt x="12580" y="236"/>
                                <a:pt x="12586" y="229"/>
                                <a:pt x="12593" y="220"/>
                              </a:cubicBezTo>
                              <a:cubicBezTo>
                                <a:pt x="12600" y="211"/>
                                <a:pt x="12611" y="204"/>
                                <a:pt x="12620" y="190"/>
                              </a:cubicBezTo>
                              <a:cubicBezTo>
                                <a:pt x="12629" y="176"/>
                                <a:pt x="12638" y="153"/>
                                <a:pt x="12647" y="139"/>
                              </a:cubicBezTo>
                              <a:cubicBezTo>
                                <a:pt x="12656" y="125"/>
                                <a:pt x="12665" y="120"/>
                                <a:pt x="12677" y="103"/>
                              </a:cubicBezTo>
                              <a:cubicBezTo>
                                <a:pt x="12689" y="86"/>
                                <a:pt x="12688" y="50"/>
                                <a:pt x="12722" y="34"/>
                              </a:cubicBezTo>
                              <a:cubicBezTo>
                                <a:pt x="12756" y="18"/>
                                <a:pt x="12795" y="9"/>
                                <a:pt x="12881" y="7"/>
                              </a:cubicBezTo>
                              <a:cubicBezTo>
                                <a:pt x="12967" y="5"/>
                                <a:pt x="13170" y="18"/>
                                <a:pt x="13241" y="22"/>
                              </a:cubicBezTo>
                              <a:cubicBezTo>
                                <a:pt x="13312" y="26"/>
                                <a:pt x="13310" y="26"/>
                                <a:pt x="13307" y="34"/>
                              </a:cubicBezTo>
                              <a:cubicBezTo>
                                <a:pt x="13304" y="42"/>
                                <a:pt x="13247" y="67"/>
                                <a:pt x="13223" y="73"/>
                              </a:cubicBezTo>
                              <a:cubicBezTo>
                                <a:pt x="13208" y="83"/>
                                <a:pt x="13172" y="56"/>
                                <a:pt x="13160" y="70"/>
                              </a:cubicBezTo>
                              <a:cubicBezTo>
                                <a:pt x="13140" y="86"/>
                                <a:pt x="13057" y="151"/>
                                <a:pt x="13082" y="169"/>
                              </a:cubicBezTo>
                              <a:cubicBezTo>
                                <a:pt x="13077" y="189"/>
                                <a:pt x="13105" y="190"/>
                                <a:pt x="13130" y="190"/>
                              </a:cubicBezTo>
                              <a:cubicBezTo>
                                <a:pt x="13155" y="190"/>
                                <a:pt x="13202" y="171"/>
                                <a:pt x="13232" y="169"/>
                              </a:cubicBezTo>
                              <a:cubicBezTo>
                                <a:pt x="13262" y="167"/>
                                <a:pt x="13290" y="189"/>
                                <a:pt x="13313" y="178"/>
                              </a:cubicBezTo>
                              <a:cubicBezTo>
                                <a:pt x="13319" y="159"/>
                                <a:pt x="13331" y="93"/>
                                <a:pt x="13373" y="103"/>
                              </a:cubicBezTo>
                              <a:cubicBezTo>
                                <a:pt x="13388" y="107"/>
                                <a:pt x="13383" y="133"/>
                                <a:pt x="13388" y="148"/>
                              </a:cubicBezTo>
                              <a:cubicBezTo>
                                <a:pt x="13398" y="133"/>
                                <a:pt x="13404" y="104"/>
                                <a:pt x="13421" y="97"/>
                              </a:cubicBezTo>
                              <a:cubicBezTo>
                                <a:pt x="13436" y="91"/>
                                <a:pt x="13472" y="84"/>
                                <a:pt x="13475" y="100"/>
                              </a:cubicBezTo>
                              <a:cubicBezTo>
                                <a:pt x="13484" y="144"/>
                                <a:pt x="13457" y="209"/>
                                <a:pt x="13448" y="253"/>
                              </a:cubicBezTo>
                              <a:cubicBezTo>
                                <a:pt x="13442" y="284"/>
                                <a:pt x="13418" y="343"/>
                                <a:pt x="13418" y="343"/>
                              </a:cubicBezTo>
                              <a:cubicBezTo>
                                <a:pt x="13433" y="348"/>
                                <a:pt x="13450" y="334"/>
                                <a:pt x="13466" y="334"/>
                              </a:cubicBezTo>
                              <a:cubicBezTo>
                                <a:pt x="13482" y="334"/>
                                <a:pt x="13515" y="294"/>
                                <a:pt x="13529" y="301"/>
                              </a:cubicBezTo>
                              <a:cubicBezTo>
                                <a:pt x="13543" y="308"/>
                                <a:pt x="13536" y="362"/>
                                <a:pt x="13547" y="373"/>
                              </a:cubicBezTo>
                              <a:cubicBezTo>
                                <a:pt x="13558" y="384"/>
                                <a:pt x="13553" y="398"/>
                                <a:pt x="13568" y="403"/>
                              </a:cubicBezTo>
                              <a:cubicBezTo>
                                <a:pt x="13577" y="417"/>
                                <a:pt x="13598" y="414"/>
                                <a:pt x="13610" y="424"/>
                              </a:cubicBezTo>
                              <a:cubicBezTo>
                                <a:pt x="13622" y="434"/>
                                <a:pt x="13630" y="450"/>
                                <a:pt x="13643" y="463"/>
                              </a:cubicBezTo>
                              <a:cubicBezTo>
                                <a:pt x="13653" y="477"/>
                                <a:pt x="13681" y="490"/>
                                <a:pt x="13688" y="505"/>
                              </a:cubicBezTo>
                              <a:cubicBezTo>
                                <a:pt x="13701" y="516"/>
                                <a:pt x="13717" y="513"/>
                                <a:pt x="13724" y="529"/>
                              </a:cubicBezTo>
                              <a:cubicBezTo>
                                <a:pt x="13729" y="546"/>
                                <a:pt x="13741" y="537"/>
                                <a:pt x="13730" y="601"/>
                              </a:cubicBezTo>
                              <a:cubicBezTo>
                                <a:pt x="13730" y="632"/>
                                <a:pt x="13733" y="693"/>
                                <a:pt x="13727" y="715"/>
                              </a:cubicBezTo>
                              <a:cubicBezTo>
                                <a:pt x="13721" y="737"/>
                                <a:pt x="13700" y="728"/>
                                <a:pt x="13694" y="736"/>
                              </a:cubicBezTo>
                              <a:cubicBezTo>
                                <a:pt x="13688" y="744"/>
                                <a:pt x="13691" y="756"/>
                                <a:pt x="13688" y="766"/>
                              </a:cubicBezTo>
                              <a:cubicBezTo>
                                <a:pt x="13685" y="776"/>
                                <a:pt x="13682" y="781"/>
                                <a:pt x="13673" y="796"/>
                              </a:cubicBezTo>
                              <a:cubicBezTo>
                                <a:pt x="13664" y="811"/>
                                <a:pt x="13650" y="827"/>
                                <a:pt x="13634" y="859"/>
                              </a:cubicBezTo>
                              <a:cubicBezTo>
                                <a:pt x="13623" y="893"/>
                                <a:pt x="13594" y="961"/>
                                <a:pt x="13574" y="991"/>
                              </a:cubicBezTo>
                              <a:cubicBezTo>
                                <a:pt x="13562" y="1015"/>
                                <a:pt x="13564" y="975"/>
                                <a:pt x="13556" y="979"/>
                              </a:cubicBezTo>
                              <a:cubicBezTo>
                                <a:pt x="13548" y="983"/>
                                <a:pt x="13530" y="1002"/>
                                <a:pt x="13523" y="1015"/>
                              </a:cubicBezTo>
                              <a:cubicBezTo>
                                <a:pt x="13516" y="1028"/>
                                <a:pt x="13517" y="1052"/>
                                <a:pt x="13511" y="1060"/>
                              </a:cubicBezTo>
                              <a:cubicBezTo>
                                <a:pt x="13505" y="1068"/>
                                <a:pt x="13491" y="1062"/>
                                <a:pt x="13484" y="1066"/>
                              </a:cubicBezTo>
                              <a:cubicBezTo>
                                <a:pt x="13477" y="1070"/>
                                <a:pt x="13484" y="1076"/>
                                <a:pt x="13469" y="1087"/>
                              </a:cubicBezTo>
                              <a:cubicBezTo>
                                <a:pt x="13438" y="1104"/>
                                <a:pt x="13409" y="1131"/>
                                <a:pt x="13391" y="1132"/>
                              </a:cubicBezTo>
                              <a:cubicBezTo>
                                <a:pt x="13373" y="1133"/>
                                <a:pt x="13371" y="1088"/>
                                <a:pt x="13361" y="1093"/>
                              </a:cubicBezTo>
                              <a:cubicBezTo>
                                <a:pt x="13351" y="1098"/>
                                <a:pt x="13346" y="1155"/>
                                <a:pt x="13331" y="1162"/>
                              </a:cubicBezTo>
                              <a:cubicBezTo>
                                <a:pt x="13315" y="1171"/>
                                <a:pt x="13286" y="1138"/>
                                <a:pt x="13271" y="1132"/>
                              </a:cubicBezTo>
                              <a:cubicBezTo>
                                <a:pt x="13256" y="1126"/>
                                <a:pt x="13248" y="1132"/>
                                <a:pt x="13238" y="1123"/>
                              </a:cubicBezTo>
                              <a:cubicBezTo>
                                <a:pt x="13224" y="1112"/>
                                <a:pt x="13223" y="1088"/>
                                <a:pt x="13208" y="1078"/>
                              </a:cubicBezTo>
                              <a:cubicBezTo>
                                <a:pt x="13196" y="1065"/>
                                <a:pt x="13186" y="1042"/>
                                <a:pt x="13175" y="1033"/>
                              </a:cubicBezTo>
                              <a:cubicBezTo>
                                <a:pt x="13164" y="1024"/>
                                <a:pt x="13148" y="1022"/>
                                <a:pt x="13139" y="1024"/>
                              </a:cubicBezTo>
                              <a:cubicBezTo>
                                <a:pt x="13130" y="1026"/>
                                <a:pt x="13139" y="1081"/>
                                <a:pt x="13118" y="1048"/>
                              </a:cubicBezTo>
                              <a:cubicBezTo>
                                <a:pt x="13072" y="979"/>
                                <a:pt x="13039" y="902"/>
                                <a:pt x="13013" y="823"/>
                              </a:cubicBezTo>
                              <a:cubicBezTo>
                                <a:pt x="13007" y="806"/>
                                <a:pt x="13002" y="791"/>
                                <a:pt x="12995" y="775"/>
                              </a:cubicBezTo>
                              <a:cubicBezTo>
                                <a:pt x="12982" y="746"/>
                                <a:pt x="12978" y="706"/>
                                <a:pt x="12968" y="676"/>
                              </a:cubicBezTo>
                              <a:cubicBezTo>
                                <a:pt x="12957" y="644"/>
                                <a:pt x="12907" y="642"/>
                                <a:pt x="12896" y="610"/>
                              </a:cubicBezTo>
                              <a:cubicBezTo>
                                <a:pt x="12876" y="601"/>
                                <a:pt x="12849" y="589"/>
                                <a:pt x="12836" y="592"/>
                              </a:cubicBezTo>
                              <a:cubicBezTo>
                                <a:pt x="12821" y="594"/>
                                <a:pt x="12817" y="610"/>
                                <a:pt x="12806" y="619"/>
                              </a:cubicBezTo>
                              <a:cubicBezTo>
                                <a:pt x="12791" y="624"/>
                                <a:pt x="12773" y="643"/>
                                <a:pt x="12773" y="643"/>
                              </a:cubicBezTo>
                              <a:cubicBezTo>
                                <a:pt x="12760" y="657"/>
                                <a:pt x="12741" y="672"/>
                                <a:pt x="12719" y="682"/>
                              </a:cubicBezTo>
                              <a:cubicBezTo>
                                <a:pt x="12702" y="695"/>
                                <a:pt x="12684" y="718"/>
                                <a:pt x="12671" y="721"/>
                              </a:cubicBezTo>
                              <a:cubicBezTo>
                                <a:pt x="12658" y="724"/>
                                <a:pt x="12651" y="711"/>
                                <a:pt x="12638" y="703"/>
                              </a:cubicBezTo>
                              <a:cubicBezTo>
                                <a:pt x="12623" y="693"/>
                                <a:pt x="12611" y="669"/>
                                <a:pt x="12593" y="673"/>
                              </a:cubicBezTo>
                              <a:cubicBezTo>
                                <a:pt x="12583" y="670"/>
                                <a:pt x="12574" y="660"/>
                                <a:pt x="12569" y="667"/>
                              </a:cubicBezTo>
                              <a:cubicBezTo>
                                <a:pt x="12564" y="674"/>
                                <a:pt x="12572" y="687"/>
                                <a:pt x="12563" y="718"/>
                              </a:cubicBezTo>
                              <a:cubicBezTo>
                                <a:pt x="12552" y="762"/>
                                <a:pt x="12519" y="811"/>
                                <a:pt x="12512" y="856"/>
                              </a:cubicBezTo>
                              <a:cubicBezTo>
                                <a:pt x="12509" y="872"/>
                                <a:pt x="12523" y="880"/>
                                <a:pt x="12518" y="895"/>
                              </a:cubicBezTo>
                              <a:cubicBezTo>
                                <a:pt x="12511" y="950"/>
                                <a:pt x="12508" y="1007"/>
                                <a:pt x="12503" y="1063"/>
                              </a:cubicBezTo>
                              <a:cubicBezTo>
                                <a:pt x="12502" y="1096"/>
                                <a:pt x="12501" y="1087"/>
                                <a:pt x="12503" y="1096"/>
                              </a:cubicBezTo>
                              <a:cubicBezTo>
                                <a:pt x="12505" y="1105"/>
                                <a:pt x="12512" y="1082"/>
                                <a:pt x="12515" y="1117"/>
                              </a:cubicBezTo>
                              <a:cubicBezTo>
                                <a:pt x="12518" y="1152"/>
                                <a:pt x="12528" y="1258"/>
                                <a:pt x="12521" y="1303"/>
                              </a:cubicBezTo>
                              <a:cubicBezTo>
                                <a:pt x="12514" y="1348"/>
                                <a:pt x="12484" y="1370"/>
                                <a:pt x="12476" y="1390"/>
                              </a:cubicBezTo>
                              <a:cubicBezTo>
                                <a:pt x="12468" y="1410"/>
                                <a:pt x="12472" y="1414"/>
                                <a:pt x="12473" y="1423"/>
                              </a:cubicBezTo>
                              <a:cubicBezTo>
                                <a:pt x="12472" y="1433"/>
                                <a:pt x="12502" y="1424"/>
                                <a:pt x="12482" y="1444"/>
                              </a:cubicBezTo>
                              <a:cubicBezTo>
                                <a:pt x="12484" y="1452"/>
                                <a:pt x="12488" y="1464"/>
                                <a:pt x="12488" y="1474"/>
                              </a:cubicBezTo>
                              <a:cubicBezTo>
                                <a:pt x="12488" y="1484"/>
                                <a:pt x="12500" y="1489"/>
                                <a:pt x="12482" y="1504"/>
                              </a:cubicBezTo>
                              <a:cubicBezTo>
                                <a:pt x="12464" y="1519"/>
                                <a:pt x="12402" y="1546"/>
                                <a:pt x="12380" y="1564"/>
                              </a:cubicBezTo>
                              <a:cubicBezTo>
                                <a:pt x="12361" y="1581"/>
                                <a:pt x="12354" y="1596"/>
                                <a:pt x="12353" y="1609"/>
                              </a:cubicBezTo>
                              <a:cubicBezTo>
                                <a:pt x="12352" y="1622"/>
                                <a:pt x="12377" y="1634"/>
                                <a:pt x="12371" y="1642"/>
                              </a:cubicBezTo>
                              <a:cubicBezTo>
                                <a:pt x="12365" y="1650"/>
                                <a:pt x="12342" y="1649"/>
                                <a:pt x="12317" y="1657"/>
                              </a:cubicBezTo>
                              <a:cubicBezTo>
                                <a:pt x="12294" y="1685"/>
                                <a:pt x="12250" y="1675"/>
                                <a:pt x="12218" y="1693"/>
                              </a:cubicBezTo>
                              <a:cubicBezTo>
                                <a:pt x="12186" y="1709"/>
                                <a:pt x="12152" y="1720"/>
                                <a:pt x="12122" y="1732"/>
                              </a:cubicBezTo>
                              <a:cubicBezTo>
                                <a:pt x="12096" y="1741"/>
                                <a:pt x="12076" y="1741"/>
                                <a:pt x="12062" y="1747"/>
                              </a:cubicBezTo>
                              <a:cubicBezTo>
                                <a:pt x="12048" y="1753"/>
                                <a:pt x="12064" y="1754"/>
                                <a:pt x="12038" y="1768"/>
                              </a:cubicBezTo>
                              <a:cubicBezTo>
                                <a:pt x="11814" y="1824"/>
                                <a:pt x="12041" y="1769"/>
                                <a:pt x="11903" y="1828"/>
                              </a:cubicBezTo>
                              <a:cubicBezTo>
                                <a:pt x="11855" y="1849"/>
                                <a:pt x="11803" y="1856"/>
                                <a:pt x="11753" y="1873"/>
                              </a:cubicBezTo>
                              <a:cubicBezTo>
                                <a:pt x="11736" y="1879"/>
                                <a:pt x="11724" y="1895"/>
                                <a:pt x="11708" y="1903"/>
                              </a:cubicBezTo>
                              <a:cubicBezTo>
                                <a:pt x="11665" y="1925"/>
                                <a:pt x="11619" y="1948"/>
                                <a:pt x="11573" y="1963"/>
                              </a:cubicBezTo>
                              <a:cubicBezTo>
                                <a:pt x="11539" y="1996"/>
                                <a:pt x="11512" y="2077"/>
                                <a:pt x="11495" y="2104"/>
                              </a:cubicBezTo>
                              <a:cubicBezTo>
                                <a:pt x="11478" y="2131"/>
                                <a:pt x="11477" y="2119"/>
                                <a:pt x="11471" y="2128"/>
                              </a:cubicBezTo>
                              <a:cubicBezTo>
                                <a:pt x="11451" y="2160"/>
                                <a:pt x="11464" y="2141"/>
                                <a:pt x="11459" y="2158"/>
                              </a:cubicBezTo>
                              <a:cubicBezTo>
                                <a:pt x="11448" y="2174"/>
                                <a:pt x="11417" y="2210"/>
                                <a:pt x="11402" y="2227"/>
                              </a:cubicBezTo>
                              <a:cubicBezTo>
                                <a:pt x="11395" y="2243"/>
                                <a:pt x="11382" y="2250"/>
                                <a:pt x="11369" y="2263"/>
                              </a:cubicBezTo>
                              <a:cubicBezTo>
                                <a:pt x="11340" y="2292"/>
                                <a:pt x="11291" y="2328"/>
                                <a:pt x="11279" y="2365"/>
                              </a:cubicBezTo>
                              <a:cubicBezTo>
                                <a:pt x="11294" y="2375"/>
                                <a:pt x="11128" y="2417"/>
                                <a:pt x="11144" y="2425"/>
                              </a:cubicBezTo>
                              <a:cubicBezTo>
                                <a:pt x="11158" y="2432"/>
                                <a:pt x="11250" y="2415"/>
                                <a:pt x="11252" y="2431"/>
                              </a:cubicBezTo>
                              <a:cubicBezTo>
                                <a:pt x="11271" y="2438"/>
                                <a:pt x="11250" y="2460"/>
                                <a:pt x="11249" y="2473"/>
                              </a:cubicBezTo>
                              <a:cubicBezTo>
                                <a:pt x="11248" y="2486"/>
                                <a:pt x="11257" y="2504"/>
                                <a:pt x="11243" y="2512"/>
                              </a:cubicBezTo>
                              <a:cubicBezTo>
                                <a:pt x="11229" y="2520"/>
                                <a:pt x="11183" y="2514"/>
                                <a:pt x="11165" y="2518"/>
                              </a:cubicBezTo>
                              <a:cubicBezTo>
                                <a:pt x="11147" y="2522"/>
                                <a:pt x="11144" y="2540"/>
                                <a:pt x="11132" y="2536"/>
                              </a:cubicBezTo>
                              <a:cubicBezTo>
                                <a:pt x="11106" y="2561"/>
                                <a:pt x="11142" y="2479"/>
                                <a:pt x="11090" y="2494"/>
                              </a:cubicBezTo>
                              <a:cubicBezTo>
                                <a:pt x="11075" y="2493"/>
                                <a:pt x="11087" y="2508"/>
                                <a:pt x="11042" y="2530"/>
                              </a:cubicBezTo>
                              <a:cubicBezTo>
                                <a:pt x="10997" y="2552"/>
                                <a:pt x="10880" y="2590"/>
                                <a:pt x="10820" y="2626"/>
                              </a:cubicBezTo>
                              <a:cubicBezTo>
                                <a:pt x="10746" y="2665"/>
                                <a:pt x="10706" y="2715"/>
                                <a:pt x="10679" y="2746"/>
                              </a:cubicBezTo>
                              <a:cubicBezTo>
                                <a:pt x="10652" y="2777"/>
                                <a:pt x="10658" y="2796"/>
                                <a:pt x="10655" y="2815"/>
                              </a:cubicBezTo>
                              <a:cubicBezTo>
                                <a:pt x="10652" y="2834"/>
                                <a:pt x="10632" y="2855"/>
                                <a:pt x="10658" y="2860"/>
                              </a:cubicBezTo>
                              <a:cubicBezTo>
                                <a:pt x="10656" y="2891"/>
                                <a:pt x="10783" y="2851"/>
                                <a:pt x="10814" y="2845"/>
                              </a:cubicBezTo>
                              <a:cubicBezTo>
                                <a:pt x="10845" y="2839"/>
                                <a:pt x="10842" y="2817"/>
                                <a:pt x="10844" y="2824"/>
                              </a:cubicBezTo>
                              <a:cubicBezTo>
                                <a:pt x="10851" y="2825"/>
                                <a:pt x="10813" y="2861"/>
                                <a:pt x="10826" y="2887"/>
                              </a:cubicBezTo>
                              <a:cubicBezTo>
                                <a:pt x="10824" y="2907"/>
                                <a:pt x="10827" y="2934"/>
                                <a:pt x="10832" y="2944"/>
                              </a:cubicBezTo>
                              <a:cubicBezTo>
                                <a:pt x="10837" y="2954"/>
                                <a:pt x="10848" y="2948"/>
                                <a:pt x="10856" y="2950"/>
                              </a:cubicBezTo>
                              <a:cubicBezTo>
                                <a:pt x="10864" y="2952"/>
                                <a:pt x="10885" y="2950"/>
                                <a:pt x="10883" y="2956"/>
                              </a:cubicBezTo>
                              <a:cubicBezTo>
                                <a:pt x="10881" y="2962"/>
                                <a:pt x="10860" y="2980"/>
                                <a:pt x="10844" y="2989"/>
                              </a:cubicBezTo>
                              <a:cubicBezTo>
                                <a:pt x="10811" y="3087"/>
                                <a:pt x="10860" y="2955"/>
                                <a:pt x="10787" y="3013"/>
                              </a:cubicBezTo>
                              <a:cubicBezTo>
                                <a:pt x="10773" y="3024"/>
                                <a:pt x="10770" y="2997"/>
                                <a:pt x="10757" y="3010"/>
                              </a:cubicBezTo>
                              <a:cubicBezTo>
                                <a:pt x="10744" y="3023"/>
                                <a:pt x="10736" y="3009"/>
                                <a:pt x="10721" y="3019"/>
                              </a:cubicBezTo>
                              <a:cubicBezTo>
                                <a:pt x="10717" y="3016"/>
                                <a:pt x="10734" y="3008"/>
                                <a:pt x="10730" y="3007"/>
                              </a:cubicBezTo>
                              <a:cubicBezTo>
                                <a:pt x="10726" y="3006"/>
                                <a:pt x="10716" y="3000"/>
                                <a:pt x="10697" y="3013"/>
                              </a:cubicBezTo>
                              <a:cubicBezTo>
                                <a:pt x="10667" y="3033"/>
                                <a:pt x="10633" y="3058"/>
                                <a:pt x="10613" y="3088"/>
                              </a:cubicBezTo>
                              <a:cubicBezTo>
                                <a:pt x="10603" y="3103"/>
                                <a:pt x="10558" y="3113"/>
                                <a:pt x="10544" y="3124"/>
                              </a:cubicBezTo>
                              <a:cubicBezTo>
                                <a:pt x="10528" y="3132"/>
                                <a:pt x="10606" y="3157"/>
                                <a:pt x="10580" y="3163"/>
                              </a:cubicBezTo>
                              <a:cubicBezTo>
                                <a:pt x="10574" y="3174"/>
                                <a:pt x="10522" y="3186"/>
                                <a:pt x="10505" y="3190"/>
                              </a:cubicBezTo>
                              <a:cubicBezTo>
                                <a:pt x="10488" y="3194"/>
                                <a:pt x="10486" y="3194"/>
                                <a:pt x="10478" y="3190"/>
                              </a:cubicBezTo>
                              <a:cubicBezTo>
                                <a:pt x="10470" y="3186"/>
                                <a:pt x="10469" y="3170"/>
                                <a:pt x="10454" y="3166"/>
                              </a:cubicBezTo>
                              <a:cubicBezTo>
                                <a:pt x="10439" y="3162"/>
                                <a:pt x="10405" y="3163"/>
                                <a:pt x="10388" y="3163"/>
                              </a:cubicBezTo>
                              <a:cubicBezTo>
                                <a:pt x="10378" y="3178"/>
                                <a:pt x="10363" y="3154"/>
                                <a:pt x="10349" y="3166"/>
                              </a:cubicBezTo>
                              <a:cubicBezTo>
                                <a:pt x="10334" y="3175"/>
                                <a:pt x="10313" y="3185"/>
                                <a:pt x="10295" y="3202"/>
                              </a:cubicBezTo>
                              <a:cubicBezTo>
                                <a:pt x="10277" y="3219"/>
                                <a:pt x="10248" y="3250"/>
                                <a:pt x="10241" y="3268"/>
                              </a:cubicBezTo>
                              <a:cubicBezTo>
                                <a:pt x="10236" y="3283"/>
                                <a:pt x="10264" y="3302"/>
                                <a:pt x="10253" y="3313"/>
                              </a:cubicBezTo>
                              <a:cubicBezTo>
                                <a:pt x="10250" y="3324"/>
                                <a:pt x="10256" y="3330"/>
                                <a:pt x="10241" y="3340"/>
                              </a:cubicBezTo>
                              <a:cubicBezTo>
                                <a:pt x="10233" y="3344"/>
                                <a:pt x="10218" y="3335"/>
                                <a:pt x="10205" y="3340"/>
                              </a:cubicBezTo>
                              <a:cubicBezTo>
                                <a:pt x="10192" y="3345"/>
                                <a:pt x="10180" y="3361"/>
                                <a:pt x="10163" y="3373"/>
                              </a:cubicBezTo>
                              <a:cubicBezTo>
                                <a:pt x="10152" y="3385"/>
                                <a:pt x="10113" y="3397"/>
                                <a:pt x="10103" y="3412"/>
                              </a:cubicBezTo>
                              <a:cubicBezTo>
                                <a:pt x="10094" y="3422"/>
                                <a:pt x="10106" y="3424"/>
                                <a:pt x="10106" y="3433"/>
                              </a:cubicBezTo>
                              <a:cubicBezTo>
                                <a:pt x="10106" y="3442"/>
                                <a:pt x="10106" y="3455"/>
                                <a:pt x="10100" y="3466"/>
                              </a:cubicBezTo>
                              <a:cubicBezTo>
                                <a:pt x="10088" y="3476"/>
                                <a:pt x="10081" y="3488"/>
                                <a:pt x="10070" y="3499"/>
                              </a:cubicBezTo>
                              <a:cubicBezTo>
                                <a:pt x="10059" y="3510"/>
                                <a:pt x="10028" y="3488"/>
                                <a:pt x="10013" y="3493"/>
                              </a:cubicBezTo>
                              <a:cubicBezTo>
                                <a:pt x="10000" y="3492"/>
                                <a:pt x="10023" y="3525"/>
                                <a:pt x="9998" y="3523"/>
                              </a:cubicBezTo>
                              <a:cubicBezTo>
                                <a:pt x="9985" y="3530"/>
                                <a:pt x="9950" y="3546"/>
                                <a:pt x="9935" y="3538"/>
                              </a:cubicBezTo>
                              <a:cubicBezTo>
                                <a:pt x="9920" y="3530"/>
                                <a:pt x="9909" y="3487"/>
                                <a:pt x="9908" y="3472"/>
                              </a:cubicBezTo>
                              <a:cubicBezTo>
                                <a:pt x="9884" y="3463"/>
                                <a:pt x="9908" y="3459"/>
                                <a:pt x="9929" y="3445"/>
                              </a:cubicBezTo>
                              <a:cubicBezTo>
                                <a:pt x="9942" y="3436"/>
                                <a:pt x="9946" y="3432"/>
                                <a:pt x="9953" y="3418"/>
                              </a:cubicBezTo>
                              <a:cubicBezTo>
                                <a:pt x="9963" y="3405"/>
                                <a:pt x="9995" y="3403"/>
                                <a:pt x="10007" y="3391"/>
                              </a:cubicBezTo>
                              <a:cubicBezTo>
                                <a:pt x="10021" y="3379"/>
                                <a:pt x="10028" y="3354"/>
                                <a:pt x="10037" y="3343"/>
                              </a:cubicBezTo>
                              <a:cubicBezTo>
                                <a:pt x="10043" y="3332"/>
                                <a:pt x="10051" y="3382"/>
                                <a:pt x="10064" y="3325"/>
                              </a:cubicBezTo>
                              <a:cubicBezTo>
                                <a:pt x="10066" y="3315"/>
                                <a:pt x="10058" y="3294"/>
                                <a:pt x="10052" y="3280"/>
                              </a:cubicBezTo>
                              <a:cubicBezTo>
                                <a:pt x="10046" y="3266"/>
                                <a:pt x="10032" y="3259"/>
                                <a:pt x="10031" y="3241"/>
                              </a:cubicBezTo>
                              <a:cubicBezTo>
                                <a:pt x="10030" y="3223"/>
                                <a:pt x="10046" y="3189"/>
                                <a:pt x="10049" y="3172"/>
                              </a:cubicBezTo>
                              <a:cubicBezTo>
                                <a:pt x="10052" y="3155"/>
                                <a:pt x="10042" y="3162"/>
                                <a:pt x="10049" y="3139"/>
                              </a:cubicBezTo>
                              <a:cubicBezTo>
                                <a:pt x="10056" y="3116"/>
                                <a:pt x="10083" y="3057"/>
                                <a:pt x="10094" y="3034"/>
                              </a:cubicBezTo>
                              <a:cubicBezTo>
                                <a:pt x="10105" y="3011"/>
                                <a:pt x="10109" y="3007"/>
                                <a:pt x="10118" y="2998"/>
                              </a:cubicBezTo>
                              <a:cubicBezTo>
                                <a:pt x="10122" y="2988"/>
                                <a:pt x="10148" y="3022"/>
                                <a:pt x="10151" y="2977"/>
                              </a:cubicBezTo>
                              <a:cubicBezTo>
                                <a:pt x="10158" y="2969"/>
                                <a:pt x="10158" y="2961"/>
                                <a:pt x="10157" y="2950"/>
                              </a:cubicBezTo>
                              <a:cubicBezTo>
                                <a:pt x="10156" y="2939"/>
                                <a:pt x="10149" y="2923"/>
                                <a:pt x="10145" y="2908"/>
                              </a:cubicBezTo>
                              <a:cubicBezTo>
                                <a:pt x="10141" y="2893"/>
                                <a:pt x="10136" y="2874"/>
                                <a:pt x="10133" y="2857"/>
                              </a:cubicBezTo>
                              <a:cubicBezTo>
                                <a:pt x="10130" y="2840"/>
                                <a:pt x="10129" y="2827"/>
                                <a:pt x="10127" y="2806"/>
                              </a:cubicBezTo>
                              <a:cubicBezTo>
                                <a:pt x="10125" y="2785"/>
                                <a:pt x="10118" y="2752"/>
                                <a:pt x="10118" y="2731"/>
                              </a:cubicBezTo>
                              <a:cubicBezTo>
                                <a:pt x="10119" y="2715"/>
                                <a:pt x="10130" y="2696"/>
                                <a:pt x="10130" y="2680"/>
                              </a:cubicBezTo>
                              <a:cubicBezTo>
                                <a:pt x="10130" y="2620"/>
                                <a:pt x="10157" y="2559"/>
                                <a:pt x="10145" y="2500"/>
                              </a:cubicBezTo>
                              <a:cubicBezTo>
                                <a:pt x="10141" y="2482"/>
                                <a:pt x="10111" y="2474"/>
                                <a:pt x="10103" y="2458"/>
                              </a:cubicBezTo>
                              <a:cubicBezTo>
                                <a:pt x="10096" y="2444"/>
                                <a:pt x="10073" y="2418"/>
                                <a:pt x="10088" y="2413"/>
                              </a:cubicBezTo>
                              <a:cubicBezTo>
                                <a:pt x="10091" y="2405"/>
                                <a:pt x="10077" y="2378"/>
                                <a:pt x="10094" y="2380"/>
                              </a:cubicBezTo>
                              <a:cubicBezTo>
                                <a:pt x="10098" y="2372"/>
                                <a:pt x="10096" y="2357"/>
                                <a:pt x="10112" y="2365"/>
                              </a:cubicBezTo>
                              <a:cubicBezTo>
                                <a:pt x="10128" y="2373"/>
                                <a:pt x="10173" y="2412"/>
                                <a:pt x="10193" y="2428"/>
                              </a:cubicBezTo>
                              <a:cubicBezTo>
                                <a:pt x="10208" y="2433"/>
                                <a:pt x="10221" y="2454"/>
                                <a:pt x="10235" y="2461"/>
                              </a:cubicBezTo>
                              <a:cubicBezTo>
                                <a:pt x="10245" y="2468"/>
                                <a:pt x="10252" y="2456"/>
                                <a:pt x="10262" y="2461"/>
                              </a:cubicBezTo>
                              <a:cubicBezTo>
                                <a:pt x="10272" y="2466"/>
                                <a:pt x="10284" y="2488"/>
                                <a:pt x="10295" y="2491"/>
                              </a:cubicBezTo>
                              <a:cubicBezTo>
                                <a:pt x="10310" y="2496"/>
                                <a:pt x="10311" y="2478"/>
                                <a:pt x="10328" y="2479"/>
                              </a:cubicBezTo>
                              <a:cubicBezTo>
                                <a:pt x="10345" y="2480"/>
                                <a:pt x="10380" y="2494"/>
                                <a:pt x="10397" y="2497"/>
                              </a:cubicBezTo>
                              <a:cubicBezTo>
                                <a:pt x="10414" y="2500"/>
                                <a:pt x="10417" y="2505"/>
                                <a:pt x="10430" y="2500"/>
                              </a:cubicBezTo>
                              <a:cubicBezTo>
                                <a:pt x="10443" y="2495"/>
                                <a:pt x="10474" y="2481"/>
                                <a:pt x="10475" y="2467"/>
                              </a:cubicBezTo>
                              <a:cubicBezTo>
                                <a:pt x="10485" y="2452"/>
                                <a:pt x="10445" y="2437"/>
                                <a:pt x="10436" y="2413"/>
                              </a:cubicBezTo>
                              <a:cubicBezTo>
                                <a:pt x="10444" y="2397"/>
                                <a:pt x="10516" y="2382"/>
                                <a:pt x="10523" y="2368"/>
                              </a:cubicBezTo>
                              <a:cubicBezTo>
                                <a:pt x="10530" y="2354"/>
                                <a:pt x="10498" y="2337"/>
                                <a:pt x="10478" y="2326"/>
                              </a:cubicBezTo>
                              <a:cubicBezTo>
                                <a:pt x="10458" y="2315"/>
                                <a:pt x="10415" y="2317"/>
                                <a:pt x="10400" y="2302"/>
                              </a:cubicBezTo>
                              <a:cubicBezTo>
                                <a:pt x="10390" y="2272"/>
                                <a:pt x="10414" y="2251"/>
                                <a:pt x="10388" y="2233"/>
                              </a:cubicBezTo>
                              <a:cubicBezTo>
                                <a:pt x="10383" y="2220"/>
                                <a:pt x="10412" y="2232"/>
                                <a:pt x="10382" y="2215"/>
                              </a:cubicBezTo>
                              <a:cubicBezTo>
                                <a:pt x="10374" y="2211"/>
                                <a:pt x="10355" y="2217"/>
                                <a:pt x="10340" y="2209"/>
                              </a:cubicBezTo>
                              <a:cubicBezTo>
                                <a:pt x="10325" y="2201"/>
                                <a:pt x="10304" y="2176"/>
                                <a:pt x="10289" y="2167"/>
                              </a:cubicBezTo>
                              <a:cubicBezTo>
                                <a:pt x="10274" y="2158"/>
                                <a:pt x="10260" y="2160"/>
                                <a:pt x="10247" y="2158"/>
                              </a:cubicBezTo>
                              <a:cubicBezTo>
                                <a:pt x="10234" y="2156"/>
                                <a:pt x="10232" y="2171"/>
                                <a:pt x="10211" y="2155"/>
                              </a:cubicBezTo>
                              <a:cubicBezTo>
                                <a:pt x="10184" y="2140"/>
                                <a:pt x="10141" y="2071"/>
                                <a:pt x="10121" y="2059"/>
                              </a:cubicBezTo>
                              <a:cubicBezTo>
                                <a:pt x="10101" y="2047"/>
                                <a:pt x="10102" y="2076"/>
                                <a:pt x="10088" y="2083"/>
                              </a:cubicBezTo>
                              <a:cubicBezTo>
                                <a:pt x="10073" y="2087"/>
                                <a:pt x="10054" y="2100"/>
                                <a:pt x="10034" y="2101"/>
                              </a:cubicBezTo>
                              <a:cubicBezTo>
                                <a:pt x="10014" y="2102"/>
                                <a:pt x="9984" y="2084"/>
                                <a:pt x="9968" y="2086"/>
                              </a:cubicBezTo>
                              <a:cubicBezTo>
                                <a:pt x="9953" y="2088"/>
                                <a:pt x="9946" y="2105"/>
                                <a:pt x="9941" y="2113"/>
                              </a:cubicBezTo>
                              <a:cubicBezTo>
                                <a:pt x="9936" y="2121"/>
                                <a:pt x="9931" y="2126"/>
                                <a:pt x="9935" y="2134"/>
                              </a:cubicBezTo>
                              <a:cubicBezTo>
                                <a:pt x="9939" y="2142"/>
                                <a:pt x="9952" y="2160"/>
                                <a:pt x="9965" y="2164"/>
                              </a:cubicBezTo>
                              <a:cubicBezTo>
                                <a:pt x="9978" y="2168"/>
                                <a:pt x="10002" y="2156"/>
                                <a:pt x="10013" y="2158"/>
                              </a:cubicBezTo>
                              <a:cubicBezTo>
                                <a:pt x="10023" y="2161"/>
                                <a:pt x="10064" y="2159"/>
                                <a:pt x="10034" y="2179"/>
                              </a:cubicBezTo>
                              <a:cubicBezTo>
                                <a:pt x="10034" y="2188"/>
                                <a:pt x="10016" y="2199"/>
                                <a:pt x="10010" y="2212"/>
                              </a:cubicBezTo>
                              <a:cubicBezTo>
                                <a:pt x="10004" y="2225"/>
                                <a:pt x="10001" y="2248"/>
                                <a:pt x="9995" y="2257"/>
                              </a:cubicBezTo>
                              <a:cubicBezTo>
                                <a:pt x="9989" y="2266"/>
                                <a:pt x="9982" y="2270"/>
                                <a:pt x="9974" y="2269"/>
                              </a:cubicBezTo>
                              <a:cubicBezTo>
                                <a:pt x="9966" y="2268"/>
                                <a:pt x="9961" y="2249"/>
                                <a:pt x="9947" y="2251"/>
                              </a:cubicBezTo>
                              <a:cubicBezTo>
                                <a:pt x="9933" y="2253"/>
                                <a:pt x="9909" y="2277"/>
                                <a:pt x="9890" y="2281"/>
                              </a:cubicBezTo>
                              <a:cubicBezTo>
                                <a:pt x="9871" y="2285"/>
                                <a:pt x="9880" y="2286"/>
                                <a:pt x="9833" y="2278"/>
                              </a:cubicBezTo>
                              <a:cubicBezTo>
                                <a:pt x="9737" y="2266"/>
                                <a:pt x="9680" y="2280"/>
                                <a:pt x="9605" y="2230"/>
                              </a:cubicBezTo>
                              <a:cubicBezTo>
                                <a:pt x="9610" y="2215"/>
                                <a:pt x="9652" y="2214"/>
                                <a:pt x="9668" y="2212"/>
                              </a:cubicBezTo>
                              <a:cubicBezTo>
                                <a:pt x="9699" y="2208"/>
                                <a:pt x="9728" y="2203"/>
                                <a:pt x="9728" y="2203"/>
                              </a:cubicBezTo>
                              <a:cubicBezTo>
                                <a:pt x="9746" y="2201"/>
                                <a:pt x="9758" y="2241"/>
                                <a:pt x="9773" y="2239"/>
                              </a:cubicBezTo>
                              <a:cubicBezTo>
                                <a:pt x="9788" y="2237"/>
                                <a:pt x="9803" y="2202"/>
                                <a:pt x="9818" y="2188"/>
                              </a:cubicBezTo>
                              <a:cubicBezTo>
                                <a:pt x="9835" y="2182"/>
                                <a:pt x="9846" y="2165"/>
                                <a:pt x="9863" y="2158"/>
                              </a:cubicBezTo>
                              <a:cubicBezTo>
                                <a:pt x="9882" y="2150"/>
                                <a:pt x="9903" y="2148"/>
                                <a:pt x="9923" y="2143"/>
                              </a:cubicBezTo>
                              <a:cubicBezTo>
                                <a:pt x="9918" y="2123"/>
                                <a:pt x="9926" y="2073"/>
                                <a:pt x="9908" y="2062"/>
                              </a:cubicBezTo>
                              <a:cubicBezTo>
                                <a:pt x="9890" y="2051"/>
                                <a:pt x="9868" y="2092"/>
                                <a:pt x="9848" y="2098"/>
                              </a:cubicBezTo>
                              <a:cubicBezTo>
                                <a:pt x="9831" y="2105"/>
                                <a:pt x="9820" y="2089"/>
                                <a:pt x="9806" y="2092"/>
                              </a:cubicBezTo>
                              <a:cubicBezTo>
                                <a:pt x="9792" y="2095"/>
                                <a:pt x="9775" y="2110"/>
                                <a:pt x="9761" y="2116"/>
                              </a:cubicBezTo>
                              <a:cubicBezTo>
                                <a:pt x="9748" y="2119"/>
                                <a:pt x="9734" y="2126"/>
                                <a:pt x="9722" y="2125"/>
                              </a:cubicBezTo>
                              <a:cubicBezTo>
                                <a:pt x="9710" y="2124"/>
                                <a:pt x="9704" y="2105"/>
                                <a:pt x="9686" y="2107"/>
                              </a:cubicBezTo>
                              <a:cubicBezTo>
                                <a:pt x="9668" y="2109"/>
                                <a:pt x="9634" y="2131"/>
                                <a:pt x="9614" y="2137"/>
                              </a:cubicBezTo>
                              <a:cubicBezTo>
                                <a:pt x="9594" y="2143"/>
                                <a:pt x="9583" y="2143"/>
                                <a:pt x="9563" y="2143"/>
                              </a:cubicBezTo>
                              <a:cubicBezTo>
                                <a:pt x="9531" y="2152"/>
                                <a:pt x="9521" y="2137"/>
                                <a:pt x="9494" y="2137"/>
                              </a:cubicBezTo>
                              <a:cubicBezTo>
                                <a:pt x="9476" y="2140"/>
                                <a:pt x="9468" y="2163"/>
                                <a:pt x="9452" y="2164"/>
                              </a:cubicBezTo>
                              <a:cubicBezTo>
                                <a:pt x="9436" y="2165"/>
                                <a:pt x="9412" y="2154"/>
                                <a:pt x="9398" y="2143"/>
                              </a:cubicBezTo>
                              <a:cubicBezTo>
                                <a:pt x="9381" y="2136"/>
                                <a:pt x="9383" y="2108"/>
                                <a:pt x="9368" y="2098"/>
                              </a:cubicBezTo>
                              <a:cubicBezTo>
                                <a:pt x="9355" y="2092"/>
                                <a:pt x="9344" y="2118"/>
                                <a:pt x="9329" y="2122"/>
                              </a:cubicBezTo>
                              <a:cubicBezTo>
                                <a:pt x="9314" y="2126"/>
                                <a:pt x="9286" y="2131"/>
                                <a:pt x="9278" y="2122"/>
                              </a:cubicBezTo>
                              <a:cubicBezTo>
                                <a:pt x="9270" y="2113"/>
                                <a:pt x="9283" y="2084"/>
                                <a:pt x="9278" y="2068"/>
                              </a:cubicBezTo>
                              <a:cubicBezTo>
                                <a:pt x="9268" y="2053"/>
                                <a:pt x="9244" y="2041"/>
                                <a:pt x="9248" y="2023"/>
                              </a:cubicBezTo>
                              <a:cubicBezTo>
                                <a:pt x="9246" y="2012"/>
                                <a:pt x="9270" y="2014"/>
                                <a:pt x="9275" y="2005"/>
                              </a:cubicBezTo>
                              <a:cubicBezTo>
                                <a:pt x="9283" y="2000"/>
                                <a:pt x="9295" y="1998"/>
                                <a:pt x="9296" y="1993"/>
                              </a:cubicBezTo>
                              <a:cubicBezTo>
                                <a:pt x="9297" y="1988"/>
                                <a:pt x="9288" y="1980"/>
                                <a:pt x="9281" y="1972"/>
                              </a:cubicBezTo>
                              <a:cubicBezTo>
                                <a:pt x="9273" y="1967"/>
                                <a:pt x="9260" y="1949"/>
                                <a:pt x="9251" y="1945"/>
                              </a:cubicBezTo>
                              <a:cubicBezTo>
                                <a:pt x="9242" y="1941"/>
                                <a:pt x="9236" y="1959"/>
                                <a:pt x="9227" y="1951"/>
                              </a:cubicBezTo>
                              <a:cubicBezTo>
                                <a:pt x="9219" y="1935"/>
                                <a:pt x="9204" y="1911"/>
                                <a:pt x="9197" y="1894"/>
                              </a:cubicBezTo>
                              <a:cubicBezTo>
                                <a:pt x="9189" y="1875"/>
                                <a:pt x="9201" y="1844"/>
                                <a:pt x="9188" y="1828"/>
                              </a:cubicBezTo>
                              <a:cubicBezTo>
                                <a:pt x="9178" y="1816"/>
                                <a:pt x="9185" y="1812"/>
                                <a:pt x="9170" y="1807"/>
                              </a:cubicBezTo>
                              <a:cubicBezTo>
                                <a:pt x="9164" y="1802"/>
                                <a:pt x="9158" y="1786"/>
                                <a:pt x="9152" y="1783"/>
                              </a:cubicBezTo>
                              <a:cubicBezTo>
                                <a:pt x="9146" y="1780"/>
                                <a:pt x="9140" y="1792"/>
                                <a:pt x="9131" y="1786"/>
                              </a:cubicBezTo>
                              <a:cubicBezTo>
                                <a:pt x="9122" y="1780"/>
                                <a:pt x="9109" y="1769"/>
                                <a:pt x="9101" y="1747"/>
                              </a:cubicBezTo>
                              <a:cubicBezTo>
                                <a:pt x="9093" y="1725"/>
                                <a:pt x="9098" y="1668"/>
                                <a:pt x="9083" y="1654"/>
                              </a:cubicBezTo>
                              <a:cubicBezTo>
                                <a:pt x="9066" y="1647"/>
                                <a:pt x="9038" y="1662"/>
                                <a:pt x="9008" y="1666"/>
                              </a:cubicBezTo>
                              <a:cubicBezTo>
                                <a:pt x="8985" y="1672"/>
                                <a:pt x="8962" y="1691"/>
                                <a:pt x="8945" y="1693"/>
                              </a:cubicBezTo>
                              <a:cubicBezTo>
                                <a:pt x="8928" y="1695"/>
                                <a:pt x="8915" y="1688"/>
                                <a:pt x="8903" y="1678"/>
                              </a:cubicBezTo>
                              <a:cubicBezTo>
                                <a:pt x="8893" y="1663"/>
                                <a:pt x="8881" y="1649"/>
                                <a:pt x="8873" y="1633"/>
                              </a:cubicBezTo>
                              <a:cubicBezTo>
                                <a:pt x="8866" y="1619"/>
                                <a:pt x="8848" y="1635"/>
                                <a:pt x="8837" y="1624"/>
                              </a:cubicBezTo>
                              <a:cubicBezTo>
                                <a:pt x="8826" y="1613"/>
                                <a:pt x="8827" y="1580"/>
                                <a:pt x="8813" y="1573"/>
                              </a:cubicBezTo>
                              <a:cubicBezTo>
                                <a:pt x="8797" y="1565"/>
                                <a:pt x="8783" y="1553"/>
                                <a:pt x="8768" y="1543"/>
                              </a:cubicBezTo>
                              <a:cubicBezTo>
                                <a:pt x="8758" y="1533"/>
                                <a:pt x="8809" y="1519"/>
                                <a:pt x="8759" y="1504"/>
                              </a:cubicBezTo>
                              <a:cubicBezTo>
                                <a:pt x="8750" y="1489"/>
                                <a:pt x="8739" y="1461"/>
                                <a:pt x="8711" y="1453"/>
                              </a:cubicBezTo>
                              <a:cubicBezTo>
                                <a:pt x="8683" y="1445"/>
                                <a:pt x="8621" y="1451"/>
                                <a:pt x="8591" y="1456"/>
                              </a:cubicBezTo>
                              <a:cubicBezTo>
                                <a:pt x="8561" y="1461"/>
                                <a:pt x="8551" y="1483"/>
                                <a:pt x="8531" y="1483"/>
                              </a:cubicBezTo>
                              <a:cubicBezTo>
                                <a:pt x="8511" y="1483"/>
                                <a:pt x="8486" y="1460"/>
                                <a:pt x="8468" y="1453"/>
                              </a:cubicBezTo>
                              <a:cubicBezTo>
                                <a:pt x="8453" y="1448"/>
                                <a:pt x="8437" y="1445"/>
                                <a:pt x="8423" y="1438"/>
                              </a:cubicBezTo>
                              <a:cubicBezTo>
                                <a:pt x="8407" y="1430"/>
                                <a:pt x="8393" y="1441"/>
                                <a:pt x="8375" y="1438"/>
                              </a:cubicBezTo>
                              <a:cubicBezTo>
                                <a:pt x="8359" y="1435"/>
                                <a:pt x="8348" y="1418"/>
                                <a:pt x="8333" y="1423"/>
                              </a:cubicBezTo>
                              <a:cubicBezTo>
                                <a:pt x="8323" y="1425"/>
                                <a:pt x="8308" y="1423"/>
                                <a:pt x="8306" y="1438"/>
                              </a:cubicBezTo>
                              <a:cubicBezTo>
                                <a:pt x="8304" y="1453"/>
                                <a:pt x="8314" y="1492"/>
                                <a:pt x="8318" y="1513"/>
                              </a:cubicBezTo>
                              <a:cubicBezTo>
                                <a:pt x="8318" y="1535"/>
                                <a:pt x="8329" y="1549"/>
                                <a:pt x="8327" y="1564"/>
                              </a:cubicBezTo>
                              <a:cubicBezTo>
                                <a:pt x="8321" y="1583"/>
                                <a:pt x="8286" y="1634"/>
                                <a:pt x="8279" y="1630"/>
                              </a:cubicBezTo>
                              <a:cubicBezTo>
                                <a:pt x="8269" y="1629"/>
                                <a:pt x="8288" y="1552"/>
                                <a:pt x="8282" y="1540"/>
                              </a:cubicBezTo>
                              <a:cubicBezTo>
                                <a:pt x="8282" y="1521"/>
                                <a:pt x="8289" y="1523"/>
                                <a:pt x="8282" y="1516"/>
                              </a:cubicBezTo>
                              <a:cubicBezTo>
                                <a:pt x="8275" y="1509"/>
                                <a:pt x="8243" y="1488"/>
                                <a:pt x="8237" y="1495"/>
                              </a:cubicBezTo>
                              <a:cubicBezTo>
                                <a:pt x="8231" y="1502"/>
                                <a:pt x="8244" y="1528"/>
                                <a:pt x="8243" y="1558"/>
                              </a:cubicBezTo>
                              <a:cubicBezTo>
                                <a:pt x="8238" y="1598"/>
                                <a:pt x="8249" y="1643"/>
                                <a:pt x="8228" y="1678"/>
                              </a:cubicBezTo>
                              <a:cubicBezTo>
                                <a:pt x="8219" y="1693"/>
                                <a:pt x="8210" y="1603"/>
                                <a:pt x="8192" y="1603"/>
                              </a:cubicBezTo>
                              <a:cubicBezTo>
                                <a:pt x="8174" y="1603"/>
                                <a:pt x="8163" y="1629"/>
                                <a:pt x="8150" y="1642"/>
                              </a:cubicBezTo>
                              <a:cubicBezTo>
                                <a:pt x="8141" y="1655"/>
                                <a:pt x="8133" y="1670"/>
                                <a:pt x="8129" y="1681"/>
                              </a:cubicBezTo>
                              <a:cubicBezTo>
                                <a:pt x="8125" y="1692"/>
                                <a:pt x="8123" y="1700"/>
                                <a:pt x="8123" y="1708"/>
                              </a:cubicBezTo>
                              <a:cubicBezTo>
                                <a:pt x="8120" y="1715"/>
                                <a:pt x="8134" y="1722"/>
                                <a:pt x="8129" y="1729"/>
                              </a:cubicBezTo>
                              <a:cubicBezTo>
                                <a:pt x="8126" y="1737"/>
                                <a:pt x="8111" y="1748"/>
                                <a:pt x="8102" y="1759"/>
                              </a:cubicBezTo>
                              <a:cubicBezTo>
                                <a:pt x="8095" y="1773"/>
                                <a:pt x="8089" y="1787"/>
                                <a:pt x="8078" y="1798"/>
                              </a:cubicBezTo>
                              <a:cubicBezTo>
                                <a:pt x="8067" y="1809"/>
                                <a:pt x="8049" y="1811"/>
                                <a:pt x="8033" y="1813"/>
                              </a:cubicBezTo>
                              <a:cubicBezTo>
                                <a:pt x="8011" y="1816"/>
                                <a:pt x="7969" y="1831"/>
                                <a:pt x="7946" y="1831"/>
                              </a:cubicBezTo>
                              <a:cubicBezTo>
                                <a:pt x="7923" y="1831"/>
                                <a:pt x="7910" y="1813"/>
                                <a:pt x="7895" y="1813"/>
                              </a:cubicBezTo>
                              <a:cubicBezTo>
                                <a:pt x="7880" y="1813"/>
                                <a:pt x="7867" y="1825"/>
                                <a:pt x="7853" y="1828"/>
                              </a:cubicBezTo>
                              <a:cubicBezTo>
                                <a:pt x="7841" y="1830"/>
                                <a:pt x="7823" y="1838"/>
                                <a:pt x="7808" y="1834"/>
                              </a:cubicBezTo>
                              <a:cubicBezTo>
                                <a:pt x="7793" y="1830"/>
                                <a:pt x="7778" y="1810"/>
                                <a:pt x="7763" y="1804"/>
                              </a:cubicBezTo>
                              <a:cubicBezTo>
                                <a:pt x="7748" y="1798"/>
                                <a:pt x="7732" y="1796"/>
                                <a:pt x="7718" y="1798"/>
                              </a:cubicBezTo>
                              <a:cubicBezTo>
                                <a:pt x="7693" y="1723"/>
                                <a:pt x="7723" y="1772"/>
                                <a:pt x="7679" y="1816"/>
                              </a:cubicBezTo>
                              <a:cubicBezTo>
                                <a:pt x="7666" y="1829"/>
                                <a:pt x="7646" y="1824"/>
                                <a:pt x="7631" y="1834"/>
                              </a:cubicBezTo>
                              <a:cubicBezTo>
                                <a:pt x="7616" y="1829"/>
                                <a:pt x="7597" y="1820"/>
                                <a:pt x="7583" y="1813"/>
                              </a:cubicBezTo>
                              <a:cubicBezTo>
                                <a:pt x="7567" y="1805"/>
                                <a:pt x="7556" y="1785"/>
                                <a:pt x="7538" y="1783"/>
                              </a:cubicBezTo>
                              <a:cubicBezTo>
                                <a:pt x="7503" y="1779"/>
                                <a:pt x="7483" y="1763"/>
                                <a:pt x="7448" y="1768"/>
                              </a:cubicBezTo>
                              <a:cubicBezTo>
                                <a:pt x="7429" y="1764"/>
                                <a:pt x="7436" y="1804"/>
                                <a:pt x="7421" y="1792"/>
                              </a:cubicBezTo>
                              <a:cubicBezTo>
                                <a:pt x="7412" y="1794"/>
                                <a:pt x="7399" y="1797"/>
                                <a:pt x="7391" y="1780"/>
                              </a:cubicBezTo>
                              <a:cubicBezTo>
                                <a:pt x="7383" y="1763"/>
                                <a:pt x="7378" y="1704"/>
                                <a:pt x="7373" y="1690"/>
                              </a:cubicBezTo>
                              <a:lnTo>
                                <a:pt x="7358" y="1693"/>
                              </a:lnTo>
                              <a:cubicBezTo>
                                <a:pt x="7352" y="1691"/>
                                <a:pt x="7342" y="1698"/>
                                <a:pt x="7334" y="1693"/>
                              </a:cubicBezTo>
                              <a:cubicBezTo>
                                <a:pt x="7327" y="1690"/>
                                <a:pt x="7322" y="1683"/>
                                <a:pt x="7313" y="1675"/>
                              </a:cubicBezTo>
                              <a:cubicBezTo>
                                <a:pt x="7301" y="1668"/>
                                <a:pt x="7295" y="1652"/>
                                <a:pt x="7280" y="1645"/>
                              </a:cubicBezTo>
                              <a:cubicBezTo>
                                <a:pt x="7265" y="1641"/>
                                <a:pt x="7236" y="1651"/>
                                <a:pt x="7223" y="1651"/>
                              </a:cubicBezTo>
                              <a:cubicBezTo>
                                <a:pt x="7205" y="1651"/>
                                <a:pt x="7208" y="1649"/>
                                <a:pt x="7199" y="1642"/>
                              </a:cubicBezTo>
                              <a:cubicBezTo>
                                <a:pt x="7190" y="1635"/>
                                <a:pt x="7177" y="1611"/>
                                <a:pt x="7166" y="1609"/>
                              </a:cubicBezTo>
                              <a:cubicBezTo>
                                <a:pt x="7155" y="1608"/>
                                <a:pt x="7158" y="1608"/>
                                <a:pt x="7133" y="1627"/>
                              </a:cubicBezTo>
                              <a:cubicBezTo>
                                <a:pt x="7128" y="1637"/>
                                <a:pt x="7132" y="1655"/>
                                <a:pt x="7136" y="1669"/>
                              </a:cubicBezTo>
                              <a:cubicBezTo>
                                <a:pt x="7140" y="1683"/>
                                <a:pt x="7174" y="1709"/>
                                <a:pt x="7160" y="1711"/>
                              </a:cubicBezTo>
                              <a:cubicBezTo>
                                <a:pt x="7146" y="1713"/>
                                <a:pt x="7076" y="1682"/>
                                <a:pt x="7052" y="1684"/>
                              </a:cubicBezTo>
                              <a:cubicBezTo>
                                <a:pt x="7028" y="1686"/>
                                <a:pt x="7023" y="1723"/>
                                <a:pt x="7013" y="1723"/>
                              </a:cubicBezTo>
                              <a:cubicBezTo>
                                <a:pt x="6999" y="1727"/>
                                <a:pt x="7009" y="1693"/>
                                <a:pt x="6989" y="1681"/>
                              </a:cubicBezTo>
                              <a:cubicBezTo>
                                <a:pt x="6978" y="1679"/>
                                <a:pt x="6957" y="1708"/>
                                <a:pt x="6944" y="1708"/>
                              </a:cubicBezTo>
                              <a:cubicBezTo>
                                <a:pt x="6931" y="1708"/>
                                <a:pt x="6916" y="1691"/>
                                <a:pt x="6908" y="1681"/>
                              </a:cubicBezTo>
                              <a:cubicBezTo>
                                <a:pt x="6900" y="1671"/>
                                <a:pt x="6888" y="1656"/>
                                <a:pt x="6893" y="1648"/>
                              </a:cubicBezTo>
                              <a:cubicBezTo>
                                <a:pt x="6908" y="1643"/>
                                <a:pt x="6929" y="1646"/>
                                <a:pt x="6938" y="1633"/>
                              </a:cubicBezTo>
                              <a:cubicBezTo>
                                <a:pt x="6949" y="1620"/>
                                <a:pt x="6939" y="1588"/>
                                <a:pt x="6944" y="1573"/>
                              </a:cubicBezTo>
                              <a:cubicBezTo>
                                <a:pt x="6955" y="1559"/>
                                <a:pt x="6993" y="1553"/>
                                <a:pt x="7004" y="1546"/>
                              </a:cubicBezTo>
                              <a:cubicBezTo>
                                <a:pt x="7008" y="1540"/>
                                <a:pt x="7023" y="1536"/>
                                <a:pt x="7010" y="1531"/>
                              </a:cubicBezTo>
                              <a:cubicBezTo>
                                <a:pt x="6997" y="1529"/>
                                <a:pt x="6943" y="1540"/>
                                <a:pt x="6923" y="1534"/>
                              </a:cubicBezTo>
                              <a:cubicBezTo>
                                <a:pt x="6908" y="1531"/>
                                <a:pt x="6878" y="1508"/>
                                <a:pt x="6890" y="1495"/>
                              </a:cubicBezTo>
                              <a:cubicBezTo>
                                <a:pt x="6890" y="1481"/>
                                <a:pt x="6910" y="1452"/>
                                <a:pt x="6923" y="1450"/>
                              </a:cubicBezTo>
                              <a:cubicBezTo>
                                <a:pt x="6936" y="1448"/>
                                <a:pt x="6956" y="1483"/>
                                <a:pt x="6971" y="1483"/>
                              </a:cubicBezTo>
                              <a:cubicBezTo>
                                <a:pt x="6986" y="1483"/>
                                <a:pt x="7021" y="1463"/>
                                <a:pt x="7016" y="1450"/>
                              </a:cubicBezTo>
                              <a:cubicBezTo>
                                <a:pt x="6976" y="1330"/>
                                <a:pt x="7018" y="1482"/>
                                <a:pt x="6938" y="1402"/>
                              </a:cubicBezTo>
                              <a:cubicBezTo>
                                <a:pt x="6921" y="1388"/>
                                <a:pt x="6934" y="1372"/>
                                <a:pt x="6929" y="1363"/>
                              </a:cubicBezTo>
                              <a:cubicBezTo>
                                <a:pt x="6924" y="1354"/>
                                <a:pt x="6913" y="1366"/>
                                <a:pt x="6905" y="1348"/>
                              </a:cubicBezTo>
                              <a:cubicBezTo>
                                <a:pt x="6897" y="1330"/>
                                <a:pt x="6884" y="1252"/>
                                <a:pt x="6881" y="1252"/>
                              </a:cubicBezTo>
                              <a:cubicBezTo>
                                <a:pt x="6867" y="1244"/>
                                <a:pt x="6890" y="1322"/>
                                <a:pt x="6884" y="1345"/>
                              </a:cubicBezTo>
                              <a:cubicBezTo>
                                <a:pt x="6876" y="1368"/>
                                <a:pt x="6833" y="1378"/>
                                <a:pt x="6830" y="1393"/>
                              </a:cubicBezTo>
                              <a:cubicBezTo>
                                <a:pt x="6830" y="1409"/>
                                <a:pt x="6869" y="1423"/>
                                <a:pt x="6863" y="1438"/>
                              </a:cubicBezTo>
                              <a:cubicBezTo>
                                <a:pt x="6856" y="1455"/>
                                <a:pt x="6833" y="1458"/>
                                <a:pt x="6818" y="1468"/>
                              </a:cubicBezTo>
                              <a:cubicBezTo>
                                <a:pt x="6807" y="1480"/>
                                <a:pt x="6814" y="1505"/>
                                <a:pt x="6806" y="1519"/>
                              </a:cubicBezTo>
                              <a:cubicBezTo>
                                <a:pt x="6798" y="1533"/>
                                <a:pt x="6783" y="1547"/>
                                <a:pt x="6773" y="1552"/>
                              </a:cubicBezTo>
                              <a:cubicBezTo>
                                <a:pt x="6763" y="1557"/>
                                <a:pt x="6752" y="1538"/>
                                <a:pt x="6746" y="1549"/>
                              </a:cubicBezTo>
                              <a:cubicBezTo>
                                <a:pt x="6740" y="1560"/>
                                <a:pt x="6755" y="1611"/>
                                <a:pt x="6737" y="1621"/>
                              </a:cubicBezTo>
                              <a:cubicBezTo>
                                <a:pt x="6719" y="1631"/>
                                <a:pt x="6815" y="1605"/>
                                <a:pt x="6638" y="1609"/>
                              </a:cubicBezTo>
                              <a:cubicBezTo>
                                <a:pt x="6318" y="1619"/>
                                <a:pt x="5995" y="1640"/>
                                <a:pt x="5675" y="1645"/>
                              </a:cubicBezTo>
                              <a:cubicBezTo>
                                <a:pt x="5427" y="1650"/>
                                <a:pt x="5325" y="1657"/>
                                <a:pt x="5150" y="1654"/>
                              </a:cubicBezTo>
                              <a:cubicBezTo>
                                <a:pt x="4975" y="1651"/>
                                <a:pt x="4781" y="1638"/>
                                <a:pt x="4625" y="1627"/>
                              </a:cubicBezTo>
                              <a:cubicBezTo>
                                <a:pt x="4469" y="1616"/>
                                <a:pt x="4295" y="1594"/>
                                <a:pt x="4214" y="1588"/>
                              </a:cubicBezTo>
                              <a:cubicBezTo>
                                <a:pt x="4133" y="1580"/>
                                <a:pt x="4185" y="1591"/>
                                <a:pt x="4139" y="1588"/>
                              </a:cubicBezTo>
                              <a:cubicBezTo>
                                <a:pt x="4093" y="1585"/>
                                <a:pt x="3975" y="1573"/>
                                <a:pt x="3938" y="1570"/>
                              </a:cubicBezTo>
                              <a:cubicBezTo>
                                <a:pt x="3902" y="1567"/>
                                <a:pt x="3930" y="1572"/>
                                <a:pt x="3914" y="1570"/>
                              </a:cubicBezTo>
                              <a:cubicBezTo>
                                <a:pt x="3898" y="1568"/>
                                <a:pt x="3905" y="1563"/>
                                <a:pt x="3839" y="1555"/>
                              </a:cubicBezTo>
                              <a:cubicBezTo>
                                <a:pt x="3773" y="1547"/>
                                <a:pt x="3612" y="1531"/>
                                <a:pt x="3515" y="1519"/>
                              </a:cubicBezTo>
                              <a:cubicBezTo>
                                <a:pt x="3457" y="1514"/>
                                <a:pt x="3326" y="1500"/>
                                <a:pt x="3257" y="1483"/>
                              </a:cubicBezTo>
                              <a:cubicBezTo>
                                <a:pt x="3199" y="1472"/>
                                <a:pt x="3187" y="1482"/>
                                <a:pt x="3155" y="1477"/>
                              </a:cubicBezTo>
                              <a:cubicBezTo>
                                <a:pt x="3123" y="1472"/>
                                <a:pt x="3122" y="1462"/>
                                <a:pt x="3065" y="1453"/>
                              </a:cubicBezTo>
                              <a:cubicBezTo>
                                <a:pt x="2980" y="1448"/>
                                <a:pt x="2898" y="1428"/>
                                <a:pt x="2813" y="1423"/>
                              </a:cubicBezTo>
                              <a:cubicBezTo>
                                <a:pt x="2691" y="1392"/>
                                <a:pt x="2595" y="1362"/>
                                <a:pt x="2468" y="1348"/>
                              </a:cubicBezTo>
                              <a:cubicBezTo>
                                <a:pt x="2389" y="1327"/>
                                <a:pt x="2388" y="1320"/>
                                <a:pt x="2339" y="1309"/>
                              </a:cubicBezTo>
                              <a:cubicBezTo>
                                <a:pt x="2290" y="1298"/>
                                <a:pt x="2222" y="1293"/>
                                <a:pt x="2171" y="1282"/>
                              </a:cubicBezTo>
                              <a:cubicBezTo>
                                <a:pt x="2098" y="1268"/>
                                <a:pt x="2062" y="1248"/>
                                <a:pt x="2030" y="1243"/>
                              </a:cubicBezTo>
                              <a:cubicBezTo>
                                <a:pt x="1998" y="1236"/>
                                <a:pt x="2020" y="1251"/>
                                <a:pt x="1976" y="1240"/>
                              </a:cubicBezTo>
                              <a:cubicBezTo>
                                <a:pt x="1889" y="1207"/>
                                <a:pt x="1845" y="1194"/>
                                <a:pt x="1763" y="1174"/>
                              </a:cubicBezTo>
                              <a:cubicBezTo>
                                <a:pt x="1717" y="1162"/>
                                <a:pt x="1669" y="1144"/>
                                <a:pt x="1622" y="1135"/>
                              </a:cubicBezTo>
                              <a:cubicBezTo>
                                <a:pt x="1580" y="1123"/>
                                <a:pt x="1547" y="1122"/>
                                <a:pt x="1508" y="1114"/>
                              </a:cubicBezTo>
                              <a:cubicBezTo>
                                <a:pt x="1469" y="1106"/>
                                <a:pt x="1431" y="1102"/>
                                <a:pt x="1388" y="1090"/>
                              </a:cubicBezTo>
                              <a:cubicBezTo>
                                <a:pt x="1325" y="1075"/>
                                <a:pt x="1292" y="1052"/>
                                <a:pt x="1250" y="1039"/>
                              </a:cubicBezTo>
                              <a:cubicBezTo>
                                <a:pt x="1208" y="1026"/>
                                <a:pt x="1193" y="1027"/>
                                <a:pt x="1136" y="1012"/>
                              </a:cubicBezTo>
                              <a:cubicBezTo>
                                <a:pt x="1079" y="997"/>
                                <a:pt x="984" y="968"/>
                                <a:pt x="905" y="946"/>
                              </a:cubicBezTo>
                              <a:cubicBezTo>
                                <a:pt x="829" y="927"/>
                                <a:pt x="737" y="902"/>
                                <a:pt x="662" y="877"/>
                              </a:cubicBezTo>
                              <a:cubicBezTo>
                                <a:pt x="647" y="872"/>
                                <a:pt x="635" y="870"/>
                                <a:pt x="620" y="865"/>
                              </a:cubicBezTo>
                              <a:cubicBezTo>
                                <a:pt x="605" y="860"/>
                                <a:pt x="578" y="868"/>
                                <a:pt x="578" y="868"/>
                              </a:cubicBezTo>
                              <a:cubicBezTo>
                                <a:pt x="572" y="862"/>
                                <a:pt x="563" y="861"/>
                                <a:pt x="563" y="829"/>
                              </a:cubicBezTo>
                              <a:cubicBezTo>
                                <a:pt x="564" y="816"/>
                                <a:pt x="580" y="801"/>
                                <a:pt x="581" y="790"/>
                              </a:cubicBezTo>
                              <a:cubicBezTo>
                                <a:pt x="582" y="779"/>
                                <a:pt x="570" y="769"/>
                                <a:pt x="569" y="760"/>
                              </a:cubicBezTo>
                              <a:cubicBezTo>
                                <a:pt x="568" y="751"/>
                                <a:pt x="567" y="754"/>
                                <a:pt x="572" y="736"/>
                              </a:cubicBezTo>
                              <a:cubicBezTo>
                                <a:pt x="577" y="718"/>
                                <a:pt x="608" y="660"/>
                                <a:pt x="599" y="649"/>
                              </a:cubicBezTo>
                              <a:cubicBezTo>
                                <a:pt x="587" y="632"/>
                                <a:pt x="538" y="672"/>
                                <a:pt x="518" y="667"/>
                              </a:cubicBezTo>
                              <a:cubicBezTo>
                                <a:pt x="495" y="653"/>
                                <a:pt x="440" y="586"/>
                                <a:pt x="437" y="565"/>
                              </a:cubicBezTo>
                              <a:cubicBezTo>
                                <a:pt x="430" y="542"/>
                                <a:pt x="461" y="527"/>
                                <a:pt x="473" y="526"/>
                              </a:cubicBezTo>
                              <a:cubicBezTo>
                                <a:pt x="485" y="525"/>
                                <a:pt x="505" y="560"/>
                                <a:pt x="512" y="559"/>
                              </a:cubicBezTo>
                              <a:cubicBezTo>
                                <a:pt x="526" y="552"/>
                                <a:pt x="500" y="528"/>
                                <a:pt x="515" y="523"/>
                              </a:cubicBezTo>
                              <a:cubicBezTo>
                                <a:pt x="514" y="506"/>
                                <a:pt x="519" y="457"/>
                                <a:pt x="515" y="445"/>
                              </a:cubicBezTo>
                              <a:cubicBezTo>
                                <a:pt x="511" y="437"/>
                                <a:pt x="504" y="466"/>
                                <a:pt x="491" y="472"/>
                              </a:cubicBezTo>
                              <a:cubicBezTo>
                                <a:pt x="478" y="477"/>
                                <a:pt x="449" y="480"/>
                                <a:pt x="434" y="481"/>
                              </a:cubicBezTo>
                              <a:cubicBezTo>
                                <a:pt x="419" y="482"/>
                                <a:pt x="412" y="489"/>
                                <a:pt x="398" y="478"/>
                              </a:cubicBezTo>
                              <a:cubicBezTo>
                                <a:pt x="385" y="467"/>
                                <a:pt x="356" y="429"/>
                                <a:pt x="347" y="415"/>
                              </a:cubicBezTo>
                              <a:cubicBezTo>
                                <a:pt x="338" y="401"/>
                                <a:pt x="347" y="400"/>
                                <a:pt x="344" y="394"/>
                              </a:cubicBezTo>
                              <a:cubicBezTo>
                                <a:pt x="341" y="388"/>
                                <a:pt x="318" y="395"/>
                                <a:pt x="329" y="379"/>
                              </a:cubicBezTo>
                              <a:cubicBezTo>
                                <a:pt x="340" y="363"/>
                                <a:pt x="397" y="317"/>
                                <a:pt x="413" y="298"/>
                              </a:cubicBezTo>
                              <a:cubicBezTo>
                                <a:pt x="419" y="280"/>
                                <a:pt x="430" y="277"/>
                                <a:pt x="428" y="265"/>
                              </a:cubicBezTo>
                              <a:cubicBezTo>
                                <a:pt x="426" y="258"/>
                                <a:pt x="411" y="260"/>
                                <a:pt x="401" y="259"/>
                              </a:cubicBezTo>
                              <a:cubicBezTo>
                                <a:pt x="394" y="257"/>
                                <a:pt x="371" y="280"/>
                                <a:pt x="368" y="262"/>
                              </a:cubicBezTo>
                              <a:cubicBezTo>
                                <a:pt x="358" y="258"/>
                                <a:pt x="338" y="260"/>
                                <a:pt x="344" y="238"/>
                              </a:cubicBezTo>
                              <a:cubicBezTo>
                                <a:pt x="350" y="216"/>
                                <a:pt x="415" y="133"/>
                                <a:pt x="407" y="130"/>
                              </a:cubicBezTo>
                              <a:cubicBezTo>
                                <a:pt x="377" y="140"/>
                                <a:pt x="323" y="207"/>
                                <a:pt x="293" y="217"/>
                              </a:cubicBezTo>
                              <a:cubicBezTo>
                                <a:pt x="278" y="222"/>
                                <a:pt x="248" y="193"/>
                                <a:pt x="248" y="193"/>
                              </a:cubicBezTo>
                              <a:cubicBezTo>
                                <a:pt x="236" y="186"/>
                                <a:pt x="246" y="159"/>
                                <a:pt x="239" y="154"/>
                              </a:cubicBezTo>
                              <a:cubicBezTo>
                                <a:pt x="231" y="150"/>
                                <a:pt x="213" y="170"/>
                                <a:pt x="200" y="169"/>
                              </a:cubicBezTo>
                              <a:cubicBezTo>
                                <a:pt x="186" y="162"/>
                                <a:pt x="160" y="164"/>
                                <a:pt x="158" y="148"/>
                              </a:cubicBezTo>
                              <a:cubicBezTo>
                                <a:pt x="153" y="136"/>
                                <a:pt x="150" y="97"/>
                                <a:pt x="155" y="82"/>
                              </a:cubicBezTo>
                              <a:cubicBezTo>
                                <a:pt x="161" y="66"/>
                                <a:pt x="204" y="61"/>
                                <a:pt x="197" y="49"/>
                              </a:cubicBezTo>
                              <a:cubicBezTo>
                                <a:pt x="143" y="13"/>
                                <a:pt x="159" y="36"/>
                                <a:pt x="113" y="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1,3546" path="m116,13c351,16,0,12,1538,13c2576,11,5210,2,6344,1c7478,0,7845,4,8345,7c8845,10,9163,18,9347,19c9531,20,9445,0,9452,13c9459,26,9382,90,9389,100c9396,110,9461,78,9494,76c9527,74,9557,71,9587,85c9617,99,9650,142,9674,163c9698,184,9716,195,9731,214c9746,233,9760,260,9767,277c9774,294,9750,309,9773,316c9796,323,9869,313,9908,319c9947,325,10004,357,10010,352c10016,347,9957,305,9947,286c9937,267,9942,259,9947,235c9952,211,9973,163,9980,142c9987,121,9974,106,9989,109c10004,112,10042,149,10073,160c10104,171,10159,176,10172,175c10185,174,10158,161,10154,151c10150,141,10148,123,10148,112c10148,101,10166,95,10151,85c10136,75,10072,61,10055,49c10038,37,10032,20,10052,13c10072,6,10080,10,10175,10c10270,10,10331,14,10625,13c10919,12,11619,4,11942,4c12265,4,12462,4,12563,10c12664,16,12554,32,12548,40c12542,48,12535,54,12524,61c12513,68,12489,73,12482,82c12475,91,12484,106,12482,115c12480,124,12470,126,12467,136c12464,146,12469,166,12464,178c12459,190,12442,199,12437,208c12432,217,12437,222,12434,235c12431,248,12424,264,12419,286c12414,308,12407,345,12401,370c12395,395,12392,424,12380,439c12368,454,12330,452,12332,460c12334,468,12386,478,12395,490c12404,502,12392,502,12383,529c12374,556,12355,613,12341,652c12327,691,12307,736,12299,763c12291,790,12297,797,12290,817c12283,837,12260,853,12254,886c12248,919,12225,1047,12254,1018c12283,989,12398,772,12431,709c12464,646,12450,656,12452,640c12454,624,12428,668,12446,613c12464,558,12540,367,12563,310c12586,253,12582,279,12584,268c12586,257,12576,252,12578,244c12580,236,12586,229,12593,220c12600,211,12611,204,12620,190c12629,176,12638,153,12647,139c12656,125,12665,120,12677,103c12689,86,12688,50,12722,34c12756,18,12795,9,12881,7c12967,5,13170,18,13241,22c13312,26,13310,26,13307,34c13304,42,13247,67,13223,73c13208,83,13172,56,13160,70c13140,86,13057,151,13082,169c13077,189,13105,190,13130,190c13155,190,13202,171,13232,169c13262,167,13290,189,13313,178c13319,159,13331,93,13373,103c13388,107,13383,133,13388,148c13398,133,13404,104,13421,97c13436,91,13472,84,13475,100c13484,144,13457,209,13448,253c13442,284,13418,343,13418,343c13433,348,13450,334,13466,334c13482,334,13515,294,13529,301c13543,308,13536,362,13547,373c13558,384,13553,398,13568,403c13577,417,13598,414,13610,424c13622,434,13630,450,13643,463c13653,477,13681,490,13688,505c13701,516,13717,513,13724,529c13729,546,13741,537,13730,601c13730,632,13733,693,13727,715c13721,737,13700,728,13694,736c13688,744,13691,756,13688,766c13685,776,13682,781,13673,796c13664,811,13650,827,13634,859c13623,893,13594,961,13574,991c13562,1015,13564,975,13556,979c13548,983,13530,1002,13523,1015c13516,1028,13517,1052,13511,1060c13505,1068,13491,1062,13484,1066c13477,1070,13484,1076,13469,1087c13438,1104,13409,1131,13391,1132c13373,1133,13371,1088,13361,1093c13351,1098,13346,1155,13331,1162c13315,1171,13286,1138,13271,1132c13256,1126,13248,1132,13238,1123c13224,1112,13223,1088,13208,1078c13196,1065,13186,1042,13175,1033c13164,1024,13148,1022,13139,1024c13130,1026,13139,1081,13118,1048c13072,979,13039,902,13013,823c13007,806,13002,791,12995,775c12982,746,12978,706,12968,676c12957,644,12907,642,12896,610c12876,601,12849,589,12836,592c12821,594,12817,610,12806,619c12791,624,12773,643,12773,643c12760,657,12741,672,12719,682c12702,695,12684,718,12671,721c12658,724,12651,711,12638,703c12623,693,12611,669,12593,673c12583,670,12574,660,12569,667c12564,674,12572,687,12563,718c12552,762,12519,811,12512,856c12509,872,12523,880,12518,895c12511,950,12508,1007,12503,1063c12502,1096,12501,1087,12503,1096c12505,1105,12512,1082,12515,1117c12518,1152,12528,1258,12521,1303c12514,1348,12484,1370,12476,1390c12468,1410,12472,1414,12473,1423c12472,1433,12502,1424,12482,1444c12484,1452,12488,1464,12488,1474c12488,1484,12500,1489,12482,1504c12464,1519,12402,1546,12380,1564c12361,1581,12354,1596,12353,1609c12352,1622,12377,1634,12371,1642c12365,1650,12342,1649,12317,1657c12294,1685,12250,1675,12218,1693c12186,1709,12152,1720,12122,1732c12096,1741,12076,1741,12062,1747c12048,1753,12064,1754,12038,1768c11814,1824,12041,1769,11903,1828c11855,1849,11803,1856,11753,1873c11736,1879,11724,1895,11708,1903c11665,1925,11619,1948,11573,1963c11539,1996,11512,2077,11495,2104c11478,2131,11477,2119,11471,2128c11451,2160,11464,2141,11459,2158c11448,2174,11417,2210,11402,2227c11395,2243,11382,2250,11369,2263c11340,2292,11291,2328,11279,2365c11294,2375,11128,2417,11144,2425c11158,2432,11250,2415,11252,2431c11271,2438,11250,2460,11249,2473c11248,2486,11257,2504,11243,2512c11229,2520,11183,2514,11165,2518c11147,2522,11144,2540,11132,2536c11106,2561,11142,2479,11090,2494c11075,2493,11087,2508,11042,2530c10997,2552,10880,2590,10820,2626c10746,2665,10706,2715,10679,2746c10652,2777,10658,2796,10655,2815c10652,2834,10632,2855,10658,2860c10656,2891,10783,2851,10814,2845c10845,2839,10842,2817,10844,2824c10851,2825,10813,2861,10826,2887c10824,2907,10827,2934,10832,2944c10837,2954,10848,2948,10856,2950c10864,2952,10885,2950,10883,2956c10881,2962,10860,2980,10844,2989c10811,3087,10860,2955,10787,3013c10773,3024,10770,2997,10757,3010c10744,3023,10736,3009,10721,3019c10717,3016,10734,3008,10730,3007c10726,3006,10716,3000,10697,3013c10667,3033,10633,3058,10613,3088c10603,3103,10558,3113,10544,3124c10528,3132,10606,3157,10580,3163c10574,3174,10522,3186,10505,3190c10488,3194,10486,3194,10478,3190c10470,3186,10469,3170,10454,3166c10439,3162,10405,3163,10388,3163c10378,3178,10363,3154,10349,3166c10334,3175,10313,3185,10295,3202c10277,3219,10248,3250,10241,3268c10236,3283,10264,3302,10253,3313c10250,3324,10256,3330,10241,3340c10233,3344,10218,3335,10205,3340c10192,3345,10180,3361,10163,3373c10152,3385,10113,3397,10103,3412c10094,3422,10106,3424,10106,3433c10106,3442,10106,3455,10100,3466c10088,3476,10081,3488,10070,3499c10059,3510,10028,3488,10013,3493c10000,3492,10023,3525,9998,3523c9985,3530,9950,3546,9935,3538c9920,3530,9909,3487,9908,3472c9884,3463,9908,3459,9929,3445c9942,3436,9946,3432,9953,3418c9963,3405,9995,3403,10007,3391c10021,3379,10028,3354,10037,3343c10043,3332,10051,3382,10064,3325c10066,3315,10058,3294,10052,3280c10046,3266,10032,3259,10031,3241c10030,3223,10046,3189,10049,3172c10052,3155,10042,3162,10049,3139c10056,3116,10083,3057,10094,3034c10105,3011,10109,3007,10118,2998c10122,2988,10148,3022,10151,2977c10158,2969,10158,2961,10157,2950c10156,2939,10149,2923,10145,2908c10141,2893,10136,2874,10133,2857c10130,2840,10129,2827,10127,2806c10125,2785,10118,2752,10118,2731c10119,2715,10130,2696,10130,2680c10130,2620,10157,2559,10145,2500c10141,2482,10111,2474,10103,2458c10096,2444,10073,2418,10088,2413c10091,2405,10077,2378,10094,2380c10098,2372,10096,2357,10112,2365c10128,2373,10173,2412,10193,2428c10208,2433,10221,2454,10235,2461c10245,2468,10252,2456,10262,2461c10272,2466,10284,2488,10295,2491c10310,2496,10311,2478,10328,2479c10345,2480,10380,2494,10397,2497c10414,2500,10417,2505,10430,2500c10443,2495,10474,2481,10475,2467c10485,2452,10445,2437,10436,2413c10444,2397,10516,2382,10523,2368c10530,2354,10498,2337,10478,2326c10458,2315,10415,2317,10400,2302c10390,2272,10414,2251,10388,2233c10383,2220,10412,2232,10382,2215c10374,2211,10355,2217,10340,2209c10325,2201,10304,2176,10289,2167c10274,2158,10260,2160,10247,2158c10234,2156,10232,2171,10211,2155c10184,2140,10141,2071,10121,2059c10101,2047,10102,2076,10088,2083c10073,2087,10054,2100,10034,2101c10014,2102,9984,2084,9968,2086c9953,2088,9946,2105,9941,2113c9936,2121,9931,2126,9935,2134c9939,2142,9952,2160,9965,2164c9978,2168,10002,2156,10013,2158c10023,2161,10064,2159,10034,2179c10034,2188,10016,2199,10010,2212c10004,2225,10001,2248,9995,2257c9989,2266,9982,2270,9974,2269c9966,2268,9961,2249,9947,2251c9933,2253,9909,2277,9890,2281c9871,2285,9880,2286,9833,2278c9737,2266,9680,2280,9605,2230c9610,2215,9652,2214,9668,2212c9699,2208,9728,2203,9728,2203c9746,2201,9758,2241,9773,2239c9788,2237,9803,2202,9818,2188c9835,2182,9846,2165,9863,2158c9882,2150,9903,2148,9923,2143c9918,2123,9926,2073,9908,2062c9890,2051,9868,2092,9848,2098c9831,2105,9820,2089,9806,2092c9792,2095,9775,2110,9761,2116c9748,2119,9734,2126,9722,2125c9710,2124,9704,2105,9686,2107c9668,2109,9634,2131,9614,2137c9594,2143,9583,2143,9563,2143c9531,2152,9521,2137,9494,2137c9476,2140,9468,2163,9452,2164c9436,2165,9412,2154,9398,2143c9381,2136,9383,2108,9368,2098c9355,2092,9344,2118,9329,2122c9314,2126,9286,2131,9278,2122c9270,2113,9283,2084,9278,2068c9268,2053,9244,2041,9248,2023c9246,2012,9270,2014,9275,2005c9283,2000,9295,1998,9296,1993c9297,1988,9288,1980,9281,1972c9273,1967,9260,1949,9251,1945c9242,1941,9236,1959,9227,1951c9219,1935,9204,1911,9197,1894c9189,1875,9201,1844,9188,1828c9178,1816,9185,1812,9170,1807c9164,1802,9158,1786,9152,1783c9146,1780,9140,1792,9131,1786c9122,1780,9109,1769,9101,1747c9093,1725,9098,1668,9083,1654c9066,1647,9038,1662,9008,1666c8985,1672,8962,1691,8945,1693c8928,1695,8915,1688,8903,1678c8893,1663,8881,1649,8873,1633c8866,1619,8848,1635,8837,1624c8826,1613,8827,1580,8813,1573c8797,1565,8783,1553,8768,1543c8758,1533,8809,1519,8759,1504c8750,1489,8739,1461,8711,1453c8683,1445,8621,1451,8591,1456c8561,1461,8551,1483,8531,1483c8511,1483,8486,1460,8468,1453c8453,1448,8437,1445,8423,1438c8407,1430,8393,1441,8375,1438c8359,1435,8348,1418,8333,1423c8323,1425,8308,1423,8306,1438c8304,1453,8314,1492,8318,1513c8318,1535,8329,1549,8327,1564c8321,1583,8286,1634,8279,1630c8269,1629,8288,1552,8282,1540c8282,1521,8289,1523,8282,1516c8275,1509,8243,1488,8237,1495c8231,1502,8244,1528,8243,1558c8238,1598,8249,1643,8228,1678c8219,1693,8210,1603,8192,1603c8174,1603,8163,1629,8150,1642c8141,1655,8133,1670,8129,1681c8125,1692,8123,1700,8123,1708c8120,1715,8134,1722,8129,1729c8126,1737,8111,1748,8102,1759c8095,1773,8089,1787,8078,1798c8067,1809,8049,1811,8033,1813c8011,1816,7969,1831,7946,1831c7923,1831,7910,1813,7895,1813c7880,1813,7867,1825,7853,1828c7841,1830,7823,1838,7808,1834c7793,1830,7778,1810,7763,1804c7748,1798,7732,1796,7718,1798c7693,1723,7723,1772,7679,1816c7666,1829,7646,1824,7631,1834c7616,1829,7597,1820,7583,1813c7567,1805,7556,1785,7538,1783c7503,1779,7483,1763,7448,1768c7429,1764,7436,1804,7421,1792c7412,1794,7399,1797,7391,1780c7383,1763,7378,1704,7373,1690l7358,1693c7352,1691,7342,1698,7334,1693c7327,1690,7322,1683,7313,1675c7301,1668,7295,1652,7280,1645c7265,1641,7236,1651,7223,1651c7205,1651,7208,1649,7199,1642c7190,1635,7177,1611,7166,1609c7155,1608,7158,1608,7133,1627c7128,1637,7132,1655,7136,1669c7140,1683,7174,1709,7160,1711c7146,1713,7076,1682,7052,1684c7028,1686,7023,1723,7013,1723c6999,1727,7009,1693,6989,1681c6978,1679,6957,1708,6944,1708c6931,1708,6916,1691,6908,1681c6900,1671,6888,1656,6893,1648c6908,1643,6929,1646,6938,1633c6949,1620,6939,1588,6944,1573c6955,1559,6993,1553,7004,1546c7008,1540,7023,1536,7010,1531c6997,1529,6943,1540,6923,1534c6908,1531,6878,1508,6890,1495c6890,1481,6910,1452,6923,1450c6936,1448,6956,1483,6971,1483c6986,1483,7021,1463,7016,1450c6976,1330,7018,1482,6938,1402c6921,1388,6934,1372,6929,1363c6924,1354,6913,1366,6905,1348c6897,1330,6884,1252,6881,1252c6867,1244,6890,1322,6884,1345c6876,1368,6833,1378,6830,1393c6830,1409,6869,1423,6863,1438c6856,1455,6833,1458,6818,1468c6807,1480,6814,1505,6806,1519c6798,1533,6783,1547,6773,1552c6763,1557,6752,1538,6746,1549c6740,1560,6755,1611,6737,1621c6719,1631,6815,1605,6638,1609c6318,1619,5995,1640,5675,1645c5427,1650,5325,1657,5150,1654c4975,1651,4781,1638,4625,1627c4469,1616,4295,1594,4214,1588c4133,1580,4185,1591,4139,1588c4093,1585,3975,1573,3938,1570c3902,1567,3930,1572,3914,1570c3898,1568,3905,1563,3839,1555c3773,1547,3612,1531,3515,1519c3457,1514,3326,1500,3257,1483c3199,1472,3187,1482,3155,1477c3123,1472,3122,1462,3065,1453c2980,1448,2898,1428,2813,1423c2691,1392,2595,1362,2468,1348c2389,1327,2388,1320,2339,1309c2290,1298,2222,1293,2171,1282c2098,1268,2062,1248,2030,1243c1998,1236,2020,1251,1976,1240c1889,1207,1845,1194,1763,1174c1717,1162,1669,1144,1622,1135c1580,1123,1547,1122,1508,1114c1469,1106,1431,1102,1388,1090c1325,1075,1292,1052,1250,1039c1208,1026,1193,1027,1136,1012c1079,997,984,968,905,946c829,927,737,902,662,877c647,872,635,870,620,865c605,860,578,868,578,868c572,862,563,861,563,829c564,816,580,801,581,790c582,779,570,769,569,760c568,751,567,754,572,736c577,718,608,660,599,649c587,632,538,672,518,667c495,653,440,586,437,565c430,542,461,527,473,526c485,525,505,560,512,559c526,552,500,528,515,523c514,506,519,457,515,445c511,437,504,466,491,472c478,477,449,480,434,481c419,482,412,489,398,478c385,467,356,429,347,415c338,401,347,400,344,394c341,388,318,395,329,379c340,363,397,317,413,298c419,280,430,277,428,265c426,258,411,260,401,259c394,257,371,280,368,262c358,258,338,260,344,238c350,216,415,133,407,130c377,140,323,207,293,217c278,222,248,193,248,193c236,186,246,159,239,154c231,150,213,170,200,169c186,162,160,164,158,148c153,136,150,97,155,82c161,66,204,61,197,49c143,13,159,36,113,13e" fillcolor="white" stroked="t" o:allowincell="f" style="position:absolute;margin-left:57.55pt;margin-top:-0.45pt;width:687pt;height:177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0</wp:posOffset>
                </wp:positionH>
                <wp:positionV relativeFrom="paragraph">
                  <wp:posOffset>636905</wp:posOffset>
                </wp:positionV>
                <wp:extent cx="62230" cy="305435"/>
                <wp:effectExtent l="3810" t="571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81">
                              <a:moveTo>
                                <a:pt x="86" y="0"/>
                              </a:moveTo>
                              <a:cubicBezTo>
                                <a:pt x="79" y="21"/>
                                <a:pt x="85" y="14"/>
                                <a:pt x="71" y="24"/>
                              </a:cubicBezTo>
                              <a:cubicBezTo>
                                <a:pt x="64" y="44"/>
                                <a:pt x="74" y="22"/>
                                <a:pt x="59" y="39"/>
                              </a:cubicBezTo>
                              <a:cubicBezTo>
                                <a:pt x="47" y="52"/>
                                <a:pt x="46" y="63"/>
                                <a:pt x="32" y="72"/>
                              </a:cubicBezTo>
                              <a:cubicBezTo>
                                <a:pt x="26" y="90"/>
                                <a:pt x="22" y="104"/>
                                <a:pt x="44" y="111"/>
                              </a:cubicBezTo>
                              <a:cubicBezTo>
                                <a:pt x="45" y="121"/>
                                <a:pt x="58" y="118"/>
                                <a:pt x="53" y="129"/>
                              </a:cubicBezTo>
                              <a:cubicBezTo>
                                <a:pt x="48" y="140"/>
                                <a:pt x="19" y="168"/>
                                <a:pt x="11" y="180"/>
                              </a:cubicBezTo>
                              <a:cubicBezTo>
                                <a:pt x="5" y="195"/>
                                <a:pt x="0" y="194"/>
                                <a:pt x="2" y="198"/>
                              </a:cubicBezTo>
                              <a:cubicBezTo>
                                <a:pt x="4" y="202"/>
                                <a:pt x="19" y="184"/>
                                <a:pt x="23" y="207"/>
                              </a:cubicBezTo>
                              <a:cubicBezTo>
                                <a:pt x="20" y="253"/>
                                <a:pt x="14" y="292"/>
                                <a:pt x="29" y="336"/>
                              </a:cubicBezTo>
                              <a:cubicBezTo>
                                <a:pt x="32" y="374"/>
                                <a:pt x="24" y="382"/>
                                <a:pt x="56" y="390"/>
                              </a:cubicBezTo>
                              <a:cubicBezTo>
                                <a:pt x="57" y="403"/>
                                <a:pt x="55" y="416"/>
                                <a:pt x="59" y="429"/>
                              </a:cubicBezTo>
                              <a:cubicBezTo>
                                <a:pt x="60" y="432"/>
                                <a:pt x="66" y="429"/>
                                <a:pt x="68" y="432"/>
                              </a:cubicBezTo>
                              <a:cubicBezTo>
                                <a:pt x="82" y="457"/>
                                <a:pt x="60" y="446"/>
                                <a:pt x="80" y="453"/>
                              </a:cubicBezTo>
                              <a:cubicBezTo>
                                <a:pt x="82" y="463"/>
                                <a:pt x="89" y="481"/>
                                <a:pt x="95" y="462"/>
                              </a:cubicBezTo>
                              <a:cubicBezTo>
                                <a:pt x="98" y="454"/>
                                <a:pt x="92" y="445"/>
                                <a:pt x="92" y="402"/>
                              </a:cubicBezTo>
                              <a:cubicBezTo>
                                <a:pt x="92" y="359"/>
                                <a:pt x="96" y="271"/>
                                <a:pt x="95" y="204"/>
                              </a:cubicBezTo>
                              <a:cubicBezTo>
                                <a:pt x="94" y="137"/>
                                <a:pt x="88" y="42"/>
                                <a:pt x="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481" path="m86,0c79,21,85,14,71,24c64,44,74,22,59,39c47,52,46,63,32,72c26,90,22,104,44,111c45,121,58,118,53,129c48,140,19,168,11,180c5,195,0,194,2,198c4,202,19,184,23,207c20,253,14,292,29,336c32,374,24,382,56,390c57,403,55,416,59,429c60,432,66,429,68,432c82,457,60,446,80,453c82,463,89,481,95,462c98,454,92,445,92,402c92,359,96,271,95,204c94,137,88,42,86,0xe" fillcolor="white" stroked="t" o:allowincell="f" style="position:absolute;margin-left:739pt;margin-top:50.15pt;width:4.8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83930</wp:posOffset>
                </wp:positionH>
                <wp:positionV relativeFrom="paragraph">
                  <wp:posOffset>5166995</wp:posOffset>
                </wp:positionV>
                <wp:extent cx="160020" cy="213360"/>
                <wp:effectExtent l="1270" t="508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36">
                              <a:moveTo>
                                <a:pt x="103" y="0"/>
                              </a:moveTo>
                              <a:cubicBezTo>
                                <a:pt x="60" y="4"/>
                                <a:pt x="54" y="15"/>
                                <a:pt x="7" y="18"/>
                              </a:cubicBezTo>
                              <a:cubicBezTo>
                                <a:pt x="0" y="38"/>
                                <a:pt x="25" y="34"/>
                                <a:pt x="40" y="36"/>
                              </a:cubicBezTo>
                              <a:cubicBezTo>
                                <a:pt x="59" y="49"/>
                                <a:pt x="46" y="50"/>
                                <a:pt x="73" y="57"/>
                              </a:cubicBezTo>
                              <a:cubicBezTo>
                                <a:pt x="84" y="74"/>
                                <a:pt x="96" y="70"/>
                                <a:pt x="118" y="72"/>
                              </a:cubicBezTo>
                              <a:cubicBezTo>
                                <a:pt x="145" y="81"/>
                                <a:pt x="143" y="118"/>
                                <a:pt x="154" y="129"/>
                              </a:cubicBezTo>
                              <a:cubicBezTo>
                                <a:pt x="157" y="132"/>
                                <a:pt x="159" y="134"/>
                                <a:pt x="163" y="135"/>
                              </a:cubicBezTo>
                              <a:cubicBezTo>
                                <a:pt x="172" y="148"/>
                                <a:pt x="185" y="159"/>
                                <a:pt x="181" y="174"/>
                              </a:cubicBezTo>
                              <a:cubicBezTo>
                                <a:pt x="191" y="214"/>
                                <a:pt x="176" y="253"/>
                                <a:pt x="163" y="291"/>
                              </a:cubicBezTo>
                              <a:cubicBezTo>
                                <a:pt x="167" y="303"/>
                                <a:pt x="169" y="308"/>
                                <a:pt x="181" y="312"/>
                              </a:cubicBezTo>
                              <a:cubicBezTo>
                                <a:pt x="190" y="326"/>
                                <a:pt x="201" y="327"/>
                                <a:pt x="214" y="336"/>
                              </a:cubicBezTo>
                              <a:cubicBezTo>
                                <a:pt x="228" y="333"/>
                                <a:pt x="233" y="332"/>
                                <a:pt x="238" y="318"/>
                              </a:cubicBezTo>
                              <a:cubicBezTo>
                                <a:pt x="234" y="306"/>
                                <a:pt x="230" y="294"/>
                                <a:pt x="226" y="282"/>
                              </a:cubicBezTo>
                              <a:cubicBezTo>
                                <a:pt x="224" y="276"/>
                                <a:pt x="220" y="264"/>
                                <a:pt x="220" y="264"/>
                              </a:cubicBezTo>
                              <a:cubicBezTo>
                                <a:pt x="224" y="249"/>
                                <a:pt x="233" y="239"/>
                                <a:pt x="238" y="225"/>
                              </a:cubicBezTo>
                              <a:cubicBezTo>
                                <a:pt x="237" y="219"/>
                                <a:pt x="234" y="213"/>
                                <a:pt x="235" y="207"/>
                              </a:cubicBezTo>
                              <a:cubicBezTo>
                                <a:pt x="237" y="200"/>
                                <a:pt x="247" y="189"/>
                                <a:pt x="247" y="189"/>
                              </a:cubicBezTo>
                              <a:cubicBezTo>
                                <a:pt x="248" y="183"/>
                                <a:pt x="249" y="177"/>
                                <a:pt x="250" y="171"/>
                              </a:cubicBezTo>
                              <a:cubicBezTo>
                                <a:pt x="252" y="165"/>
                                <a:pt x="247" y="156"/>
                                <a:pt x="247" y="156"/>
                              </a:cubicBezTo>
                              <a:cubicBezTo>
                                <a:pt x="241" y="109"/>
                                <a:pt x="225" y="77"/>
                                <a:pt x="178" y="69"/>
                              </a:cubicBezTo>
                              <a:cubicBezTo>
                                <a:pt x="164" y="48"/>
                                <a:pt x="172" y="55"/>
                                <a:pt x="157" y="45"/>
                              </a:cubicBezTo>
                              <a:cubicBezTo>
                                <a:pt x="138" y="17"/>
                                <a:pt x="122" y="19"/>
                                <a:pt x="1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36" path="m103,0c60,4,54,15,7,18c0,38,25,34,40,36c59,49,46,50,73,57c84,74,96,70,118,72c145,81,143,118,154,129c157,132,159,134,163,135c172,148,185,159,181,174c191,214,176,253,163,291c167,303,169,308,181,312c190,326,201,327,214,336c228,333,233,332,238,318c234,306,230,294,226,282c224,276,220,264,220,264c224,249,233,239,238,225c237,219,234,213,235,207c237,200,247,189,247,189c248,183,249,177,250,171c252,165,247,156,247,156c241,109,225,77,178,69c164,48,172,55,157,45c138,17,122,19,103,0xe" fillcolor="white" stroked="t" o:allowincell="f" style="position:absolute;margin-left:675.9pt;margin-top:406.85pt;width:12.55pt;height:1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8370</wp:posOffset>
                </wp:positionH>
                <wp:positionV relativeFrom="paragraph">
                  <wp:posOffset>5584190</wp:posOffset>
                </wp:positionV>
                <wp:extent cx="123825" cy="173355"/>
                <wp:effectExtent l="381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73">
                              <a:moveTo>
                                <a:pt x="168" y="117"/>
                              </a:moveTo>
                              <a:cubicBezTo>
                                <a:pt x="154" y="112"/>
                                <a:pt x="151" y="91"/>
                                <a:pt x="144" y="78"/>
                              </a:cubicBezTo>
                              <a:cubicBezTo>
                                <a:pt x="139" y="68"/>
                                <a:pt x="120" y="57"/>
                                <a:pt x="120" y="57"/>
                              </a:cubicBezTo>
                              <a:cubicBezTo>
                                <a:pt x="110" y="43"/>
                                <a:pt x="107" y="25"/>
                                <a:pt x="93" y="15"/>
                              </a:cubicBezTo>
                              <a:cubicBezTo>
                                <a:pt x="92" y="12"/>
                                <a:pt x="93" y="8"/>
                                <a:pt x="90" y="6"/>
                              </a:cubicBezTo>
                              <a:cubicBezTo>
                                <a:pt x="85" y="2"/>
                                <a:pt x="72" y="0"/>
                                <a:pt x="72" y="0"/>
                              </a:cubicBezTo>
                              <a:cubicBezTo>
                                <a:pt x="60" y="3"/>
                                <a:pt x="52" y="5"/>
                                <a:pt x="42" y="12"/>
                              </a:cubicBezTo>
                              <a:cubicBezTo>
                                <a:pt x="46" y="25"/>
                                <a:pt x="53" y="20"/>
                                <a:pt x="57" y="33"/>
                              </a:cubicBezTo>
                              <a:cubicBezTo>
                                <a:pt x="49" y="57"/>
                                <a:pt x="48" y="85"/>
                                <a:pt x="39" y="108"/>
                              </a:cubicBezTo>
                              <a:cubicBezTo>
                                <a:pt x="36" y="115"/>
                                <a:pt x="27" y="126"/>
                                <a:pt x="27" y="126"/>
                              </a:cubicBezTo>
                              <a:cubicBezTo>
                                <a:pt x="26" y="141"/>
                                <a:pt x="27" y="191"/>
                                <a:pt x="6" y="198"/>
                              </a:cubicBezTo>
                              <a:cubicBezTo>
                                <a:pt x="0" y="216"/>
                                <a:pt x="2" y="200"/>
                                <a:pt x="12" y="210"/>
                              </a:cubicBezTo>
                              <a:cubicBezTo>
                                <a:pt x="14" y="212"/>
                                <a:pt x="13" y="217"/>
                                <a:pt x="15" y="219"/>
                              </a:cubicBezTo>
                              <a:cubicBezTo>
                                <a:pt x="24" y="228"/>
                                <a:pt x="39" y="224"/>
                                <a:pt x="51" y="225"/>
                              </a:cubicBezTo>
                              <a:cubicBezTo>
                                <a:pt x="62" y="229"/>
                                <a:pt x="70" y="234"/>
                                <a:pt x="81" y="237"/>
                              </a:cubicBezTo>
                              <a:cubicBezTo>
                                <a:pt x="87" y="254"/>
                                <a:pt x="92" y="256"/>
                                <a:pt x="108" y="267"/>
                              </a:cubicBezTo>
                              <a:cubicBezTo>
                                <a:pt x="111" y="269"/>
                                <a:pt x="117" y="273"/>
                                <a:pt x="117" y="273"/>
                              </a:cubicBezTo>
                              <a:cubicBezTo>
                                <a:pt x="134" y="267"/>
                                <a:pt x="134" y="258"/>
                                <a:pt x="147" y="249"/>
                              </a:cubicBezTo>
                              <a:cubicBezTo>
                                <a:pt x="149" y="246"/>
                                <a:pt x="150" y="243"/>
                                <a:pt x="153" y="240"/>
                              </a:cubicBezTo>
                              <a:cubicBezTo>
                                <a:pt x="156" y="237"/>
                                <a:pt x="160" y="237"/>
                                <a:pt x="162" y="234"/>
                              </a:cubicBezTo>
                              <a:cubicBezTo>
                                <a:pt x="164" y="232"/>
                                <a:pt x="163" y="227"/>
                                <a:pt x="165" y="225"/>
                              </a:cubicBezTo>
                              <a:cubicBezTo>
                                <a:pt x="170" y="220"/>
                                <a:pt x="183" y="213"/>
                                <a:pt x="183" y="213"/>
                              </a:cubicBezTo>
                              <a:cubicBezTo>
                                <a:pt x="185" y="194"/>
                                <a:pt x="185" y="186"/>
                                <a:pt x="195" y="171"/>
                              </a:cubicBezTo>
                              <a:cubicBezTo>
                                <a:pt x="191" y="158"/>
                                <a:pt x="181" y="148"/>
                                <a:pt x="177" y="135"/>
                              </a:cubicBezTo>
                              <a:cubicBezTo>
                                <a:pt x="175" y="129"/>
                                <a:pt x="168" y="117"/>
                                <a:pt x="168" y="1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73" path="m168,117c154,112,151,91,144,78c139,68,120,57,120,57c110,43,107,25,93,15c92,12,93,8,90,6c85,2,72,0,72,0c60,3,52,5,42,12c46,25,53,20,57,33c49,57,48,85,39,108c36,115,27,126,27,126c26,141,27,191,6,198c0,216,2,200,12,210c14,212,13,217,15,219c24,228,39,224,51,225c62,229,70,234,81,237c87,254,92,256,108,267c111,269,117,273,117,273c134,267,134,258,147,249c149,246,150,243,153,240c156,237,160,237,162,234c164,232,163,227,165,225c170,220,183,213,183,213c185,194,185,186,195,171c191,158,181,148,177,135c175,129,168,117,168,117xe" fillcolor="white" stroked="t" o:allowincell="f" style="position:absolute;margin-left:673.1pt;margin-top:439.7pt;width:9.7pt;height:1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7615</wp:posOffset>
                </wp:positionH>
                <wp:positionV relativeFrom="paragraph">
                  <wp:posOffset>4265295</wp:posOffset>
                </wp:positionV>
                <wp:extent cx="3684270" cy="2090420"/>
                <wp:effectExtent l="635" t="5080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20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2" h="3292">
                              <a:moveTo>
                                <a:pt x="5668" y="3292"/>
                              </a:moveTo>
                              <a:cubicBezTo>
                                <a:pt x="5670" y="3284"/>
                                <a:pt x="5674" y="3272"/>
                                <a:pt x="5681" y="3244"/>
                              </a:cubicBezTo>
                              <a:cubicBezTo>
                                <a:pt x="5688" y="3216"/>
                                <a:pt x="5697" y="3164"/>
                                <a:pt x="5708" y="3121"/>
                              </a:cubicBezTo>
                              <a:cubicBezTo>
                                <a:pt x="5719" y="3078"/>
                                <a:pt x="5736" y="3026"/>
                                <a:pt x="5750" y="2985"/>
                              </a:cubicBezTo>
                              <a:cubicBezTo>
                                <a:pt x="5761" y="2943"/>
                                <a:pt x="5758" y="2896"/>
                                <a:pt x="5795" y="2872"/>
                              </a:cubicBezTo>
                              <a:cubicBezTo>
                                <a:pt x="5802" y="2837"/>
                                <a:pt x="5793" y="2763"/>
                                <a:pt x="5789" y="2746"/>
                              </a:cubicBezTo>
                              <a:cubicBezTo>
                                <a:pt x="5785" y="2729"/>
                                <a:pt x="5780" y="2761"/>
                                <a:pt x="5771" y="2767"/>
                              </a:cubicBezTo>
                              <a:cubicBezTo>
                                <a:pt x="5762" y="2773"/>
                                <a:pt x="5748" y="2782"/>
                                <a:pt x="5735" y="2785"/>
                              </a:cubicBezTo>
                              <a:cubicBezTo>
                                <a:pt x="5722" y="2786"/>
                                <a:pt x="5709" y="2790"/>
                                <a:pt x="5693" y="2785"/>
                              </a:cubicBezTo>
                              <a:cubicBezTo>
                                <a:pt x="5677" y="2780"/>
                                <a:pt x="5661" y="2763"/>
                                <a:pt x="5639" y="2758"/>
                              </a:cubicBezTo>
                              <a:cubicBezTo>
                                <a:pt x="5612" y="2753"/>
                                <a:pt x="5577" y="2757"/>
                                <a:pt x="5558" y="2752"/>
                              </a:cubicBezTo>
                              <a:cubicBezTo>
                                <a:pt x="5539" y="2747"/>
                                <a:pt x="5536" y="2738"/>
                                <a:pt x="5525" y="2730"/>
                              </a:cubicBezTo>
                              <a:cubicBezTo>
                                <a:pt x="5503" y="2724"/>
                                <a:pt x="5500" y="2705"/>
                                <a:pt x="5489" y="2701"/>
                              </a:cubicBezTo>
                              <a:cubicBezTo>
                                <a:pt x="5482" y="2700"/>
                                <a:pt x="5488" y="2721"/>
                                <a:pt x="5483" y="2722"/>
                              </a:cubicBezTo>
                              <a:cubicBezTo>
                                <a:pt x="5478" y="2723"/>
                                <a:pt x="5465" y="2709"/>
                                <a:pt x="5458" y="2707"/>
                              </a:cubicBezTo>
                              <a:cubicBezTo>
                                <a:pt x="5450" y="2704"/>
                                <a:pt x="5470" y="2714"/>
                                <a:pt x="5441" y="2710"/>
                              </a:cubicBezTo>
                              <a:cubicBezTo>
                                <a:pt x="5412" y="2706"/>
                                <a:pt x="5314" y="2689"/>
                                <a:pt x="5285" y="2680"/>
                              </a:cubicBezTo>
                              <a:cubicBezTo>
                                <a:pt x="5253" y="2671"/>
                                <a:pt x="5277" y="2661"/>
                                <a:pt x="5267" y="2656"/>
                              </a:cubicBezTo>
                              <a:cubicBezTo>
                                <a:pt x="5257" y="2651"/>
                                <a:pt x="5236" y="2650"/>
                                <a:pt x="5222" y="2647"/>
                              </a:cubicBezTo>
                              <a:cubicBezTo>
                                <a:pt x="5211" y="2642"/>
                                <a:pt x="5190" y="2642"/>
                                <a:pt x="5183" y="2635"/>
                              </a:cubicBezTo>
                              <a:cubicBezTo>
                                <a:pt x="5175" y="2628"/>
                                <a:pt x="5176" y="2618"/>
                                <a:pt x="5171" y="2605"/>
                              </a:cubicBezTo>
                              <a:cubicBezTo>
                                <a:pt x="5162" y="2592"/>
                                <a:pt x="5150" y="2554"/>
                                <a:pt x="5150" y="2554"/>
                              </a:cubicBezTo>
                              <a:cubicBezTo>
                                <a:pt x="5145" y="2536"/>
                                <a:pt x="5143" y="2511"/>
                                <a:pt x="5141" y="2497"/>
                              </a:cubicBezTo>
                              <a:cubicBezTo>
                                <a:pt x="5139" y="2483"/>
                                <a:pt x="5143" y="2483"/>
                                <a:pt x="5135" y="2467"/>
                              </a:cubicBezTo>
                              <a:cubicBezTo>
                                <a:pt x="5117" y="2414"/>
                                <a:pt x="5117" y="2433"/>
                                <a:pt x="5093" y="2398"/>
                              </a:cubicBezTo>
                              <a:cubicBezTo>
                                <a:pt x="5066" y="2308"/>
                                <a:pt x="5068" y="2268"/>
                                <a:pt x="5015" y="2190"/>
                              </a:cubicBezTo>
                              <a:cubicBezTo>
                                <a:pt x="5011" y="2184"/>
                                <a:pt x="5000" y="2186"/>
                                <a:pt x="4993" y="2182"/>
                              </a:cubicBezTo>
                              <a:cubicBezTo>
                                <a:pt x="4985" y="2178"/>
                                <a:pt x="4978" y="2172"/>
                                <a:pt x="4970" y="2167"/>
                              </a:cubicBezTo>
                              <a:cubicBezTo>
                                <a:pt x="4953" y="2115"/>
                                <a:pt x="4970" y="2127"/>
                                <a:pt x="4933" y="2115"/>
                              </a:cubicBezTo>
                              <a:cubicBezTo>
                                <a:pt x="4918" y="2105"/>
                                <a:pt x="4894" y="2102"/>
                                <a:pt x="4888" y="2085"/>
                              </a:cubicBezTo>
                              <a:cubicBezTo>
                                <a:pt x="4872" y="2038"/>
                                <a:pt x="4869" y="2008"/>
                                <a:pt x="4828" y="1980"/>
                              </a:cubicBezTo>
                              <a:cubicBezTo>
                                <a:pt x="4800" y="1937"/>
                                <a:pt x="4829" y="1971"/>
                                <a:pt x="4790" y="1950"/>
                              </a:cubicBezTo>
                              <a:cubicBezTo>
                                <a:pt x="4774" y="1941"/>
                                <a:pt x="4745" y="1920"/>
                                <a:pt x="4745" y="1920"/>
                              </a:cubicBezTo>
                              <a:cubicBezTo>
                                <a:pt x="4734" y="1904"/>
                                <a:pt x="4745" y="1876"/>
                                <a:pt x="4736" y="1852"/>
                              </a:cubicBezTo>
                              <a:cubicBezTo>
                                <a:pt x="4727" y="1828"/>
                                <a:pt x="4709" y="1798"/>
                                <a:pt x="4693" y="1777"/>
                              </a:cubicBezTo>
                              <a:cubicBezTo>
                                <a:pt x="4674" y="1749"/>
                                <a:pt x="4672" y="1735"/>
                                <a:pt x="4640" y="1725"/>
                              </a:cubicBezTo>
                              <a:cubicBezTo>
                                <a:pt x="4622" y="1697"/>
                                <a:pt x="4616" y="1693"/>
                                <a:pt x="4589" y="1675"/>
                              </a:cubicBezTo>
                              <a:cubicBezTo>
                                <a:pt x="4572" y="1654"/>
                                <a:pt x="4548" y="1620"/>
                                <a:pt x="4532" y="1600"/>
                              </a:cubicBezTo>
                              <a:cubicBezTo>
                                <a:pt x="4516" y="1580"/>
                                <a:pt x="4508" y="1571"/>
                                <a:pt x="4490" y="1552"/>
                              </a:cubicBezTo>
                              <a:cubicBezTo>
                                <a:pt x="4478" y="1514"/>
                                <a:pt x="4461" y="1497"/>
                                <a:pt x="4423" y="1485"/>
                              </a:cubicBezTo>
                              <a:cubicBezTo>
                                <a:pt x="4408" y="1475"/>
                                <a:pt x="4421" y="1501"/>
                                <a:pt x="4406" y="1501"/>
                              </a:cubicBezTo>
                              <a:cubicBezTo>
                                <a:pt x="4391" y="1501"/>
                                <a:pt x="4353" y="1487"/>
                                <a:pt x="4331" y="1483"/>
                              </a:cubicBezTo>
                              <a:cubicBezTo>
                                <a:pt x="4309" y="1480"/>
                                <a:pt x="4290" y="1475"/>
                                <a:pt x="4274" y="1477"/>
                              </a:cubicBezTo>
                              <a:cubicBezTo>
                                <a:pt x="4258" y="1479"/>
                                <a:pt x="4249" y="1489"/>
                                <a:pt x="4235" y="1498"/>
                              </a:cubicBezTo>
                              <a:cubicBezTo>
                                <a:pt x="4210" y="1504"/>
                                <a:pt x="4204" y="1525"/>
                                <a:pt x="4187" y="1531"/>
                              </a:cubicBezTo>
                              <a:cubicBezTo>
                                <a:pt x="4170" y="1537"/>
                                <a:pt x="4141" y="1532"/>
                                <a:pt x="4130" y="1537"/>
                              </a:cubicBezTo>
                              <a:cubicBezTo>
                                <a:pt x="4111" y="1548"/>
                                <a:pt x="4127" y="1557"/>
                                <a:pt x="4121" y="1564"/>
                              </a:cubicBezTo>
                              <a:cubicBezTo>
                                <a:pt x="4115" y="1571"/>
                                <a:pt x="4103" y="1570"/>
                                <a:pt x="4091" y="1582"/>
                              </a:cubicBezTo>
                              <a:cubicBezTo>
                                <a:pt x="4079" y="1594"/>
                                <a:pt x="4053" y="1624"/>
                                <a:pt x="4048" y="1635"/>
                              </a:cubicBezTo>
                              <a:cubicBezTo>
                                <a:pt x="4033" y="1653"/>
                                <a:pt x="4061" y="1642"/>
                                <a:pt x="4058" y="1648"/>
                              </a:cubicBezTo>
                              <a:cubicBezTo>
                                <a:pt x="4055" y="1654"/>
                                <a:pt x="4040" y="1669"/>
                                <a:pt x="4031" y="1672"/>
                              </a:cubicBezTo>
                              <a:cubicBezTo>
                                <a:pt x="4022" y="1675"/>
                                <a:pt x="4019" y="1655"/>
                                <a:pt x="4003" y="1665"/>
                              </a:cubicBezTo>
                              <a:cubicBezTo>
                                <a:pt x="3993" y="1692"/>
                                <a:pt x="3962" y="1724"/>
                                <a:pt x="3935" y="1732"/>
                              </a:cubicBezTo>
                              <a:cubicBezTo>
                                <a:pt x="3907" y="1713"/>
                                <a:pt x="3887" y="1698"/>
                                <a:pt x="3857" y="1681"/>
                              </a:cubicBezTo>
                              <a:cubicBezTo>
                                <a:pt x="3783" y="1639"/>
                                <a:pt x="3852" y="1664"/>
                                <a:pt x="3803" y="1648"/>
                              </a:cubicBezTo>
                              <a:cubicBezTo>
                                <a:pt x="3765" y="1623"/>
                                <a:pt x="3702" y="1606"/>
                                <a:pt x="3665" y="1582"/>
                              </a:cubicBezTo>
                              <a:cubicBezTo>
                                <a:pt x="3655" y="1567"/>
                                <a:pt x="3645" y="1552"/>
                                <a:pt x="3635" y="1537"/>
                              </a:cubicBezTo>
                              <a:cubicBezTo>
                                <a:pt x="3630" y="1530"/>
                                <a:pt x="3620" y="1515"/>
                                <a:pt x="3620" y="1515"/>
                              </a:cubicBezTo>
                              <a:cubicBezTo>
                                <a:pt x="3607" y="1471"/>
                                <a:pt x="3624" y="1510"/>
                                <a:pt x="3590" y="1477"/>
                              </a:cubicBezTo>
                              <a:cubicBezTo>
                                <a:pt x="3584" y="1471"/>
                                <a:pt x="3582" y="1461"/>
                                <a:pt x="3575" y="1455"/>
                              </a:cubicBezTo>
                              <a:cubicBezTo>
                                <a:pt x="3561" y="1443"/>
                                <a:pt x="3530" y="1425"/>
                                <a:pt x="3530" y="1425"/>
                              </a:cubicBezTo>
                              <a:cubicBezTo>
                                <a:pt x="3517" y="1393"/>
                                <a:pt x="3502" y="1301"/>
                                <a:pt x="3488" y="1264"/>
                              </a:cubicBezTo>
                              <a:cubicBezTo>
                                <a:pt x="3474" y="1227"/>
                                <a:pt x="3461" y="1228"/>
                                <a:pt x="3448" y="1200"/>
                              </a:cubicBezTo>
                              <a:cubicBezTo>
                                <a:pt x="3442" y="1169"/>
                                <a:pt x="3430" y="1120"/>
                                <a:pt x="3410" y="1095"/>
                              </a:cubicBezTo>
                              <a:cubicBezTo>
                                <a:pt x="3394" y="1075"/>
                                <a:pt x="3385" y="1083"/>
                                <a:pt x="3365" y="1072"/>
                              </a:cubicBezTo>
                              <a:cubicBezTo>
                                <a:pt x="3355" y="1067"/>
                                <a:pt x="3367" y="1062"/>
                                <a:pt x="3359" y="1057"/>
                              </a:cubicBezTo>
                              <a:cubicBezTo>
                                <a:pt x="3351" y="1052"/>
                                <a:pt x="3332" y="1048"/>
                                <a:pt x="3317" y="1039"/>
                              </a:cubicBezTo>
                              <a:cubicBezTo>
                                <a:pt x="3302" y="1029"/>
                                <a:pt x="3284" y="1016"/>
                                <a:pt x="3269" y="1006"/>
                              </a:cubicBezTo>
                              <a:cubicBezTo>
                                <a:pt x="3261" y="1001"/>
                                <a:pt x="3230" y="990"/>
                                <a:pt x="3230" y="990"/>
                              </a:cubicBezTo>
                              <a:cubicBezTo>
                                <a:pt x="3225" y="956"/>
                                <a:pt x="3222" y="903"/>
                                <a:pt x="3193" y="877"/>
                              </a:cubicBezTo>
                              <a:cubicBezTo>
                                <a:pt x="3179" y="865"/>
                                <a:pt x="3148" y="847"/>
                                <a:pt x="3148" y="847"/>
                              </a:cubicBezTo>
                              <a:cubicBezTo>
                                <a:pt x="3130" y="821"/>
                                <a:pt x="3114" y="820"/>
                                <a:pt x="3088" y="802"/>
                              </a:cubicBezTo>
                              <a:cubicBezTo>
                                <a:pt x="3060" y="762"/>
                                <a:pt x="3101" y="788"/>
                                <a:pt x="3062" y="766"/>
                              </a:cubicBezTo>
                              <a:cubicBezTo>
                                <a:pt x="3046" y="757"/>
                                <a:pt x="3023" y="721"/>
                                <a:pt x="3023" y="721"/>
                              </a:cubicBezTo>
                              <a:cubicBezTo>
                                <a:pt x="2989" y="707"/>
                                <a:pt x="2910" y="707"/>
                                <a:pt x="2846" y="703"/>
                              </a:cubicBezTo>
                              <a:cubicBezTo>
                                <a:pt x="2782" y="699"/>
                                <a:pt x="2684" y="698"/>
                                <a:pt x="2638" y="697"/>
                              </a:cubicBezTo>
                              <a:cubicBezTo>
                                <a:pt x="2592" y="697"/>
                                <a:pt x="2583" y="684"/>
                                <a:pt x="2570" y="694"/>
                              </a:cubicBezTo>
                              <a:cubicBezTo>
                                <a:pt x="2557" y="704"/>
                                <a:pt x="2562" y="729"/>
                                <a:pt x="2558" y="754"/>
                              </a:cubicBezTo>
                              <a:cubicBezTo>
                                <a:pt x="2538" y="776"/>
                                <a:pt x="2565" y="834"/>
                                <a:pt x="2546" y="847"/>
                              </a:cubicBezTo>
                              <a:cubicBezTo>
                                <a:pt x="2527" y="860"/>
                                <a:pt x="2473" y="838"/>
                                <a:pt x="2444" y="835"/>
                              </a:cubicBezTo>
                              <a:cubicBezTo>
                                <a:pt x="2414" y="830"/>
                                <a:pt x="2409" y="833"/>
                                <a:pt x="2369" y="829"/>
                              </a:cubicBezTo>
                              <a:cubicBezTo>
                                <a:pt x="2329" y="825"/>
                                <a:pt x="2239" y="816"/>
                                <a:pt x="2203" y="810"/>
                              </a:cubicBezTo>
                              <a:cubicBezTo>
                                <a:pt x="2171" y="808"/>
                                <a:pt x="2178" y="799"/>
                                <a:pt x="2150" y="795"/>
                              </a:cubicBezTo>
                              <a:cubicBezTo>
                                <a:pt x="2110" y="790"/>
                                <a:pt x="2006" y="798"/>
                                <a:pt x="1964" y="796"/>
                              </a:cubicBezTo>
                              <a:cubicBezTo>
                                <a:pt x="1922" y="796"/>
                                <a:pt x="1913" y="796"/>
                                <a:pt x="1895" y="793"/>
                              </a:cubicBezTo>
                              <a:cubicBezTo>
                                <a:pt x="1875" y="789"/>
                                <a:pt x="1881" y="781"/>
                                <a:pt x="1856" y="775"/>
                              </a:cubicBezTo>
                              <a:cubicBezTo>
                                <a:pt x="1831" y="769"/>
                                <a:pt x="1781" y="765"/>
                                <a:pt x="1745" y="757"/>
                              </a:cubicBezTo>
                              <a:cubicBezTo>
                                <a:pt x="1710" y="746"/>
                                <a:pt x="1675" y="738"/>
                                <a:pt x="1640" y="727"/>
                              </a:cubicBezTo>
                              <a:cubicBezTo>
                                <a:pt x="1633" y="725"/>
                                <a:pt x="1618" y="720"/>
                                <a:pt x="1618" y="720"/>
                              </a:cubicBezTo>
                              <a:cubicBezTo>
                                <a:pt x="1603" y="710"/>
                                <a:pt x="1583" y="705"/>
                                <a:pt x="1573" y="690"/>
                              </a:cubicBezTo>
                              <a:cubicBezTo>
                                <a:pt x="1568" y="682"/>
                                <a:pt x="1565" y="673"/>
                                <a:pt x="1558" y="667"/>
                              </a:cubicBezTo>
                              <a:cubicBezTo>
                                <a:pt x="1554" y="664"/>
                                <a:pt x="1476" y="633"/>
                                <a:pt x="1468" y="630"/>
                              </a:cubicBezTo>
                              <a:cubicBezTo>
                                <a:pt x="1450" y="602"/>
                                <a:pt x="1438" y="603"/>
                                <a:pt x="1408" y="592"/>
                              </a:cubicBezTo>
                              <a:cubicBezTo>
                                <a:pt x="1403" y="585"/>
                                <a:pt x="1400" y="575"/>
                                <a:pt x="1393" y="570"/>
                              </a:cubicBezTo>
                              <a:cubicBezTo>
                                <a:pt x="1387" y="565"/>
                                <a:pt x="1377" y="566"/>
                                <a:pt x="1370" y="562"/>
                              </a:cubicBezTo>
                              <a:cubicBezTo>
                                <a:pt x="1334" y="544"/>
                                <a:pt x="1297" y="522"/>
                                <a:pt x="1258" y="510"/>
                              </a:cubicBezTo>
                              <a:cubicBezTo>
                                <a:pt x="1244" y="501"/>
                                <a:pt x="1226" y="498"/>
                                <a:pt x="1213" y="487"/>
                              </a:cubicBezTo>
                              <a:cubicBezTo>
                                <a:pt x="1206" y="481"/>
                                <a:pt x="1206" y="470"/>
                                <a:pt x="1198" y="465"/>
                              </a:cubicBezTo>
                              <a:cubicBezTo>
                                <a:pt x="1192" y="459"/>
                                <a:pt x="1199" y="451"/>
                                <a:pt x="1184" y="445"/>
                              </a:cubicBezTo>
                              <a:cubicBezTo>
                                <a:pt x="1169" y="439"/>
                                <a:pt x="1131" y="440"/>
                                <a:pt x="1108" y="427"/>
                              </a:cubicBezTo>
                              <a:cubicBezTo>
                                <a:pt x="1094" y="406"/>
                                <a:pt x="1069" y="381"/>
                                <a:pt x="1048" y="367"/>
                              </a:cubicBezTo>
                              <a:cubicBezTo>
                                <a:pt x="1035" y="358"/>
                                <a:pt x="1017" y="360"/>
                                <a:pt x="1003" y="352"/>
                              </a:cubicBezTo>
                              <a:cubicBezTo>
                                <a:pt x="967" y="332"/>
                                <a:pt x="907" y="286"/>
                                <a:pt x="869" y="274"/>
                              </a:cubicBezTo>
                              <a:cubicBezTo>
                                <a:pt x="846" y="267"/>
                                <a:pt x="823" y="247"/>
                                <a:pt x="800" y="240"/>
                              </a:cubicBezTo>
                              <a:cubicBezTo>
                                <a:pt x="712" y="180"/>
                                <a:pt x="840" y="265"/>
                                <a:pt x="755" y="217"/>
                              </a:cubicBezTo>
                              <a:cubicBezTo>
                                <a:pt x="681" y="175"/>
                                <a:pt x="737" y="196"/>
                                <a:pt x="688" y="180"/>
                              </a:cubicBezTo>
                              <a:cubicBezTo>
                                <a:pt x="677" y="167"/>
                                <a:pt x="676" y="152"/>
                                <a:pt x="674" y="142"/>
                              </a:cubicBezTo>
                              <a:cubicBezTo>
                                <a:pt x="668" y="131"/>
                                <a:pt x="681" y="125"/>
                                <a:pt x="650" y="115"/>
                              </a:cubicBezTo>
                              <a:cubicBezTo>
                                <a:pt x="619" y="105"/>
                                <a:pt x="535" y="90"/>
                                <a:pt x="485" y="82"/>
                              </a:cubicBezTo>
                              <a:cubicBezTo>
                                <a:pt x="435" y="72"/>
                                <a:pt x="386" y="70"/>
                                <a:pt x="350" y="64"/>
                              </a:cubicBezTo>
                              <a:cubicBezTo>
                                <a:pt x="314" y="59"/>
                                <a:pt x="314" y="59"/>
                                <a:pt x="269" y="52"/>
                              </a:cubicBezTo>
                              <a:cubicBezTo>
                                <a:pt x="211" y="32"/>
                                <a:pt x="141" y="29"/>
                                <a:pt x="80" y="22"/>
                              </a:cubicBezTo>
                              <a:cubicBezTo>
                                <a:pt x="65" y="17"/>
                                <a:pt x="50" y="12"/>
                                <a:pt x="35" y="7"/>
                              </a:cubicBezTo>
                              <a:cubicBezTo>
                                <a:pt x="28" y="5"/>
                                <a:pt x="13" y="0"/>
                                <a:pt x="13" y="0"/>
                              </a:cubicBezTo>
                              <a:cubicBezTo>
                                <a:pt x="11" y="7"/>
                                <a:pt x="5" y="38"/>
                                <a:pt x="8" y="52"/>
                              </a:cubicBezTo>
                              <a:cubicBezTo>
                                <a:pt x="11" y="66"/>
                                <a:pt x="27" y="76"/>
                                <a:pt x="29" y="85"/>
                              </a:cubicBezTo>
                              <a:cubicBezTo>
                                <a:pt x="31" y="94"/>
                                <a:pt x="0" y="103"/>
                                <a:pt x="23" y="109"/>
                              </a:cubicBezTo>
                              <a:cubicBezTo>
                                <a:pt x="46" y="115"/>
                                <a:pt x="122" y="119"/>
                                <a:pt x="170" y="120"/>
                              </a:cubicBezTo>
                              <a:cubicBezTo>
                                <a:pt x="210" y="123"/>
                                <a:pt x="271" y="113"/>
                                <a:pt x="311" y="115"/>
                              </a:cubicBezTo>
                              <a:cubicBezTo>
                                <a:pt x="333" y="148"/>
                                <a:pt x="314" y="124"/>
                                <a:pt x="341" y="193"/>
                              </a:cubicBezTo>
                              <a:cubicBezTo>
                                <a:pt x="362" y="247"/>
                                <a:pt x="359" y="229"/>
                                <a:pt x="365" y="259"/>
                              </a:cubicBezTo>
                              <a:cubicBezTo>
                                <a:pt x="389" y="292"/>
                                <a:pt x="368" y="265"/>
                                <a:pt x="404" y="346"/>
                              </a:cubicBezTo>
                              <a:cubicBezTo>
                                <a:pt x="440" y="439"/>
                                <a:pt x="424" y="412"/>
                                <a:pt x="440" y="445"/>
                              </a:cubicBezTo>
                              <a:cubicBezTo>
                                <a:pt x="470" y="508"/>
                                <a:pt x="455" y="484"/>
                                <a:pt x="464" y="514"/>
                              </a:cubicBezTo>
                              <a:cubicBezTo>
                                <a:pt x="471" y="539"/>
                                <a:pt x="493" y="585"/>
                                <a:pt x="493" y="585"/>
                              </a:cubicBezTo>
                              <a:cubicBezTo>
                                <a:pt x="501" y="609"/>
                                <a:pt x="514" y="628"/>
                                <a:pt x="523" y="652"/>
                              </a:cubicBezTo>
                              <a:cubicBezTo>
                                <a:pt x="531" y="700"/>
                                <a:pt x="527" y="661"/>
                                <a:pt x="578" y="784"/>
                              </a:cubicBezTo>
                              <a:cubicBezTo>
                                <a:pt x="586" y="809"/>
                                <a:pt x="596" y="828"/>
                                <a:pt x="605" y="853"/>
                              </a:cubicBezTo>
                              <a:cubicBezTo>
                                <a:pt x="607" y="870"/>
                                <a:pt x="619" y="890"/>
                                <a:pt x="623" y="907"/>
                              </a:cubicBezTo>
                              <a:cubicBezTo>
                                <a:pt x="626" y="922"/>
                                <a:pt x="644" y="952"/>
                                <a:pt x="644" y="952"/>
                              </a:cubicBezTo>
                              <a:cubicBezTo>
                                <a:pt x="650" y="1011"/>
                                <a:pt x="641" y="967"/>
                                <a:pt x="707" y="1117"/>
                              </a:cubicBezTo>
                              <a:cubicBezTo>
                                <a:pt x="723" y="1169"/>
                                <a:pt x="716" y="1120"/>
                                <a:pt x="734" y="1174"/>
                              </a:cubicBezTo>
                              <a:cubicBezTo>
                                <a:pt x="737" y="1178"/>
                                <a:pt x="743" y="1219"/>
                                <a:pt x="743" y="1219"/>
                              </a:cubicBezTo>
                              <a:cubicBezTo>
                                <a:pt x="755" y="1261"/>
                                <a:pt x="746" y="1225"/>
                                <a:pt x="797" y="1336"/>
                              </a:cubicBezTo>
                              <a:cubicBezTo>
                                <a:pt x="828" y="1422"/>
                                <a:pt x="803" y="1339"/>
                                <a:pt x="881" y="1543"/>
                              </a:cubicBezTo>
                              <a:cubicBezTo>
                                <a:pt x="895" y="1582"/>
                                <a:pt x="875" y="1543"/>
                                <a:pt x="908" y="1606"/>
                              </a:cubicBezTo>
                              <a:cubicBezTo>
                                <a:pt x="913" y="1614"/>
                                <a:pt x="913" y="1635"/>
                                <a:pt x="913" y="1635"/>
                              </a:cubicBezTo>
                              <a:cubicBezTo>
                                <a:pt x="928" y="1683"/>
                                <a:pt x="911" y="1630"/>
                                <a:pt x="968" y="1765"/>
                              </a:cubicBezTo>
                              <a:cubicBezTo>
                                <a:pt x="970" y="1772"/>
                                <a:pt x="981" y="1783"/>
                                <a:pt x="986" y="1789"/>
                              </a:cubicBezTo>
                              <a:cubicBezTo>
                                <a:pt x="992" y="1796"/>
                                <a:pt x="984" y="1799"/>
                                <a:pt x="988" y="1807"/>
                              </a:cubicBezTo>
                              <a:cubicBezTo>
                                <a:pt x="1004" y="1839"/>
                                <a:pt x="1016" y="1873"/>
                                <a:pt x="1028" y="1906"/>
                              </a:cubicBezTo>
                              <a:cubicBezTo>
                                <a:pt x="1034" y="1923"/>
                                <a:pt x="1039" y="1942"/>
                                <a:pt x="1049" y="1957"/>
                              </a:cubicBezTo>
                              <a:cubicBezTo>
                                <a:pt x="1054" y="1965"/>
                                <a:pt x="1055" y="1984"/>
                                <a:pt x="1055" y="1984"/>
                              </a:cubicBezTo>
                              <a:cubicBezTo>
                                <a:pt x="1071" y="2033"/>
                                <a:pt x="1098" y="2084"/>
                                <a:pt x="1115" y="2134"/>
                              </a:cubicBezTo>
                              <a:cubicBezTo>
                                <a:pt x="1123" y="2158"/>
                                <a:pt x="1139" y="2194"/>
                                <a:pt x="1139" y="2194"/>
                              </a:cubicBezTo>
                              <a:cubicBezTo>
                                <a:pt x="1152" y="2236"/>
                                <a:pt x="1139" y="2200"/>
                                <a:pt x="1166" y="2254"/>
                              </a:cubicBezTo>
                              <a:cubicBezTo>
                                <a:pt x="1174" y="2277"/>
                                <a:pt x="1183" y="2306"/>
                                <a:pt x="1196" y="2326"/>
                              </a:cubicBezTo>
                              <a:cubicBezTo>
                                <a:pt x="1206" y="2341"/>
                                <a:pt x="1204" y="2353"/>
                                <a:pt x="1214" y="2368"/>
                              </a:cubicBezTo>
                              <a:cubicBezTo>
                                <a:pt x="1219" y="2375"/>
                                <a:pt x="1223" y="2395"/>
                                <a:pt x="1223" y="2395"/>
                              </a:cubicBezTo>
                              <a:cubicBezTo>
                                <a:pt x="1229" y="2416"/>
                                <a:pt x="1232" y="2401"/>
                                <a:pt x="1259" y="2479"/>
                              </a:cubicBezTo>
                              <a:cubicBezTo>
                                <a:pt x="1241" y="2482"/>
                                <a:pt x="1239" y="2478"/>
                                <a:pt x="1232" y="2476"/>
                              </a:cubicBezTo>
                              <a:cubicBezTo>
                                <a:pt x="1253" y="2656"/>
                                <a:pt x="1232" y="2595"/>
                                <a:pt x="1250" y="2655"/>
                              </a:cubicBezTo>
                              <a:cubicBezTo>
                                <a:pt x="1255" y="2810"/>
                                <a:pt x="1238" y="2479"/>
                                <a:pt x="1253" y="3034"/>
                              </a:cubicBezTo>
                              <a:cubicBezTo>
                                <a:pt x="1265" y="2995"/>
                                <a:pt x="1330" y="3035"/>
                                <a:pt x="1367" y="3043"/>
                              </a:cubicBezTo>
                              <a:cubicBezTo>
                                <a:pt x="1387" y="3050"/>
                                <a:pt x="1355" y="3065"/>
                                <a:pt x="1358" y="3076"/>
                              </a:cubicBezTo>
                              <a:cubicBezTo>
                                <a:pt x="1362" y="3086"/>
                                <a:pt x="1382" y="3096"/>
                                <a:pt x="1391" y="3103"/>
                              </a:cubicBezTo>
                              <a:cubicBezTo>
                                <a:pt x="1389" y="3111"/>
                                <a:pt x="1409" y="3112"/>
                                <a:pt x="1415" y="3118"/>
                              </a:cubicBezTo>
                              <a:cubicBezTo>
                                <a:pt x="1424" y="3127"/>
                                <a:pt x="1431" y="3136"/>
                                <a:pt x="1442" y="3142"/>
                              </a:cubicBezTo>
                              <a:cubicBezTo>
                                <a:pt x="1478" y="3160"/>
                                <a:pt x="1450" y="3204"/>
                                <a:pt x="1490" y="3217"/>
                              </a:cubicBezTo>
                              <a:cubicBezTo>
                                <a:pt x="1503" y="3239"/>
                                <a:pt x="1517" y="3261"/>
                                <a:pt x="1538" y="3271"/>
                              </a:cubicBezTo>
                              <a:cubicBezTo>
                                <a:pt x="1559" y="3281"/>
                                <a:pt x="1560" y="3277"/>
                                <a:pt x="1618" y="3277"/>
                              </a:cubicBezTo>
                              <a:cubicBezTo>
                                <a:pt x="1708" y="3275"/>
                                <a:pt x="1799" y="3285"/>
                                <a:pt x="1888" y="3270"/>
                              </a:cubicBezTo>
                              <a:cubicBezTo>
                                <a:pt x="1930" y="3266"/>
                                <a:pt x="1888" y="3252"/>
                                <a:pt x="1880" y="3247"/>
                              </a:cubicBezTo>
                              <a:cubicBezTo>
                                <a:pt x="1872" y="3242"/>
                                <a:pt x="1854" y="3245"/>
                                <a:pt x="1843" y="3240"/>
                              </a:cubicBezTo>
                              <a:cubicBezTo>
                                <a:pt x="1833" y="3233"/>
                                <a:pt x="1820" y="3224"/>
                                <a:pt x="1811" y="3217"/>
                              </a:cubicBezTo>
                              <a:cubicBezTo>
                                <a:pt x="1802" y="3210"/>
                                <a:pt x="1798" y="3210"/>
                                <a:pt x="1790" y="3195"/>
                              </a:cubicBezTo>
                              <a:cubicBezTo>
                                <a:pt x="1782" y="3169"/>
                                <a:pt x="1775" y="3150"/>
                                <a:pt x="1760" y="3127"/>
                              </a:cubicBezTo>
                              <a:cubicBezTo>
                                <a:pt x="1705" y="3135"/>
                                <a:pt x="1714" y="3154"/>
                                <a:pt x="1697" y="3202"/>
                              </a:cubicBezTo>
                              <a:cubicBezTo>
                                <a:pt x="1686" y="3198"/>
                                <a:pt x="1647" y="3168"/>
                                <a:pt x="1640" y="3157"/>
                              </a:cubicBezTo>
                              <a:cubicBezTo>
                                <a:pt x="1609" y="3108"/>
                                <a:pt x="1641" y="3111"/>
                                <a:pt x="1588" y="3075"/>
                              </a:cubicBezTo>
                              <a:cubicBezTo>
                                <a:pt x="1570" y="3022"/>
                                <a:pt x="1589" y="3051"/>
                                <a:pt x="1601" y="3013"/>
                              </a:cubicBezTo>
                              <a:cubicBezTo>
                                <a:pt x="1594" y="2983"/>
                                <a:pt x="1598" y="2955"/>
                                <a:pt x="1589" y="2926"/>
                              </a:cubicBezTo>
                              <a:cubicBezTo>
                                <a:pt x="1581" y="2895"/>
                                <a:pt x="1539" y="2858"/>
                                <a:pt x="1529" y="2833"/>
                              </a:cubicBezTo>
                              <a:cubicBezTo>
                                <a:pt x="1519" y="2808"/>
                                <a:pt x="1536" y="2797"/>
                                <a:pt x="1528" y="2775"/>
                              </a:cubicBezTo>
                              <a:cubicBezTo>
                                <a:pt x="1515" y="2735"/>
                                <a:pt x="1519" y="2724"/>
                                <a:pt x="1483" y="2700"/>
                              </a:cubicBezTo>
                              <a:cubicBezTo>
                                <a:pt x="1476" y="2679"/>
                                <a:pt x="1466" y="2631"/>
                                <a:pt x="1453" y="2610"/>
                              </a:cubicBezTo>
                              <a:cubicBezTo>
                                <a:pt x="1438" y="2587"/>
                                <a:pt x="1431" y="2568"/>
                                <a:pt x="1423" y="2542"/>
                              </a:cubicBezTo>
                              <a:cubicBezTo>
                                <a:pt x="1418" y="2526"/>
                                <a:pt x="1412" y="2545"/>
                                <a:pt x="1415" y="2515"/>
                              </a:cubicBezTo>
                              <a:cubicBezTo>
                                <a:pt x="1418" y="2498"/>
                                <a:pt x="1442" y="2461"/>
                                <a:pt x="1442" y="2437"/>
                              </a:cubicBezTo>
                              <a:cubicBezTo>
                                <a:pt x="1442" y="2413"/>
                                <a:pt x="1422" y="2392"/>
                                <a:pt x="1415" y="2368"/>
                              </a:cubicBezTo>
                              <a:cubicBezTo>
                                <a:pt x="1412" y="2343"/>
                                <a:pt x="1400" y="2295"/>
                                <a:pt x="1400" y="2295"/>
                              </a:cubicBezTo>
                              <a:cubicBezTo>
                                <a:pt x="1395" y="2276"/>
                                <a:pt x="1384" y="2287"/>
                                <a:pt x="1373" y="2281"/>
                              </a:cubicBezTo>
                              <a:cubicBezTo>
                                <a:pt x="1362" y="2275"/>
                                <a:pt x="1344" y="2250"/>
                                <a:pt x="1333" y="2257"/>
                              </a:cubicBezTo>
                              <a:cubicBezTo>
                                <a:pt x="1271" y="2279"/>
                                <a:pt x="1366" y="2249"/>
                                <a:pt x="1310" y="2326"/>
                              </a:cubicBezTo>
                              <a:cubicBezTo>
                                <a:pt x="1305" y="2333"/>
                                <a:pt x="1292" y="2303"/>
                                <a:pt x="1288" y="2295"/>
                              </a:cubicBezTo>
                              <a:cubicBezTo>
                                <a:pt x="1257" y="2234"/>
                                <a:pt x="1307" y="2312"/>
                                <a:pt x="1265" y="2250"/>
                              </a:cubicBezTo>
                              <a:cubicBezTo>
                                <a:pt x="1262" y="2232"/>
                                <a:pt x="1273" y="2219"/>
                                <a:pt x="1274" y="2200"/>
                              </a:cubicBezTo>
                              <a:cubicBezTo>
                                <a:pt x="1275" y="2181"/>
                                <a:pt x="1272" y="2156"/>
                                <a:pt x="1273" y="2137"/>
                              </a:cubicBezTo>
                              <a:cubicBezTo>
                                <a:pt x="1279" y="2104"/>
                                <a:pt x="1308" y="2127"/>
                                <a:pt x="1280" y="2085"/>
                              </a:cubicBezTo>
                              <a:cubicBezTo>
                                <a:pt x="1269" y="2068"/>
                                <a:pt x="1251" y="2071"/>
                                <a:pt x="1235" y="2062"/>
                              </a:cubicBezTo>
                              <a:cubicBezTo>
                                <a:pt x="1219" y="2053"/>
                                <a:pt x="1211" y="2032"/>
                                <a:pt x="1211" y="2032"/>
                              </a:cubicBezTo>
                              <a:cubicBezTo>
                                <a:pt x="1200" y="2016"/>
                                <a:pt x="1192" y="1977"/>
                                <a:pt x="1184" y="1963"/>
                              </a:cubicBezTo>
                              <a:cubicBezTo>
                                <a:pt x="1176" y="1949"/>
                                <a:pt x="1169" y="1953"/>
                                <a:pt x="1160" y="1945"/>
                              </a:cubicBezTo>
                              <a:cubicBezTo>
                                <a:pt x="1151" y="1937"/>
                                <a:pt x="1143" y="1927"/>
                                <a:pt x="1130" y="1915"/>
                              </a:cubicBezTo>
                              <a:cubicBezTo>
                                <a:pt x="1121" y="1899"/>
                                <a:pt x="1092" y="1888"/>
                                <a:pt x="1082" y="1873"/>
                              </a:cubicBezTo>
                              <a:cubicBezTo>
                                <a:pt x="1072" y="1858"/>
                                <a:pt x="1055" y="1822"/>
                                <a:pt x="1055" y="1822"/>
                              </a:cubicBezTo>
                              <a:cubicBezTo>
                                <a:pt x="1044" y="1789"/>
                                <a:pt x="1066" y="1763"/>
                                <a:pt x="1085" y="1735"/>
                              </a:cubicBezTo>
                              <a:cubicBezTo>
                                <a:pt x="1087" y="1707"/>
                                <a:pt x="1060" y="1672"/>
                                <a:pt x="1055" y="1654"/>
                              </a:cubicBezTo>
                              <a:cubicBezTo>
                                <a:pt x="1050" y="1636"/>
                                <a:pt x="1061" y="1637"/>
                                <a:pt x="1055" y="1627"/>
                              </a:cubicBezTo>
                              <a:cubicBezTo>
                                <a:pt x="1046" y="1611"/>
                                <a:pt x="1019" y="1594"/>
                                <a:pt x="1019" y="1594"/>
                              </a:cubicBezTo>
                              <a:cubicBezTo>
                                <a:pt x="1011" y="1586"/>
                                <a:pt x="1014" y="1608"/>
                                <a:pt x="1007" y="1600"/>
                              </a:cubicBezTo>
                              <a:cubicBezTo>
                                <a:pt x="1000" y="1592"/>
                                <a:pt x="981" y="1561"/>
                                <a:pt x="977" y="1549"/>
                              </a:cubicBezTo>
                              <a:cubicBezTo>
                                <a:pt x="973" y="1537"/>
                                <a:pt x="984" y="1538"/>
                                <a:pt x="980" y="1530"/>
                              </a:cubicBezTo>
                              <a:cubicBezTo>
                                <a:pt x="965" y="1520"/>
                                <a:pt x="955" y="1518"/>
                                <a:pt x="950" y="1501"/>
                              </a:cubicBezTo>
                              <a:cubicBezTo>
                                <a:pt x="943" y="1478"/>
                                <a:pt x="917" y="1453"/>
                                <a:pt x="905" y="1432"/>
                              </a:cubicBezTo>
                              <a:cubicBezTo>
                                <a:pt x="896" y="1417"/>
                                <a:pt x="880" y="1422"/>
                                <a:pt x="875" y="1414"/>
                              </a:cubicBezTo>
                              <a:cubicBezTo>
                                <a:pt x="870" y="1406"/>
                                <a:pt x="879" y="1399"/>
                                <a:pt x="875" y="1387"/>
                              </a:cubicBezTo>
                              <a:cubicBezTo>
                                <a:pt x="859" y="1338"/>
                                <a:pt x="879" y="1393"/>
                                <a:pt x="853" y="1342"/>
                              </a:cubicBezTo>
                              <a:cubicBezTo>
                                <a:pt x="834" y="1304"/>
                                <a:pt x="824" y="1265"/>
                                <a:pt x="800" y="1230"/>
                              </a:cubicBezTo>
                              <a:cubicBezTo>
                                <a:pt x="792" y="1204"/>
                                <a:pt x="785" y="1185"/>
                                <a:pt x="770" y="1162"/>
                              </a:cubicBezTo>
                              <a:cubicBezTo>
                                <a:pt x="760" y="1131"/>
                                <a:pt x="743" y="1099"/>
                                <a:pt x="725" y="1072"/>
                              </a:cubicBezTo>
                              <a:cubicBezTo>
                                <a:pt x="709" y="1023"/>
                                <a:pt x="673" y="987"/>
                                <a:pt x="658" y="937"/>
                              </a:cubicBezTo>
                              <a:cubicBezTo>
                                <a:pt x="655" y="912"/>
                                <a:pt x="651" y="856"/>
                                <a:pt x="635" y="832"/>
                              </a:cubicBezTo>
                              <a:cubicBezTo>
                                <a:pt x="625" y="817"/>
                                <a:pt x="605" y="787"/>
                                <a:pt x="605" y="787"/>
                              </a:cubicBezTo>
                              <a:cubicBezTo>
                                <a:pt x="597" y="761"/>
                                <a:pt x="590" y="705"/>
                                <a:pt x="584" y="679"/>
                              </a:cubicBezTo>
                              <a:cubicBezTo>
                                <a:pt x="578" y="653"/>
                                <a:pt x="570" y="654"/>
                                <a:pt x="568" y="630"/>
                              </a:cubicBezTo>
                              <a:cubicBezTo>
                                <a:pt x="563" y="588"/>
                                <a:pt x="564" y="570"/>
                                <a:pt x="569" y="535"/>
                              </a:cubicBezTo>
                              <a:cubicBezTo>
                                <a:pt x="574" y="500"/>
                                <a:pt x="594" y="444"/>
                                <a:pt x="599" y="421"/>
                              </a:cubicBezTo>
                              <a:cubicBezTo>
                                <a:pt x="604" y="398"/>
                                <a:pt x="593" y="396"/>
                                <a:pt x="598" y="397"/>
                              </a:cubicBezTo>
                              <a:cubicBezTo>
                                <a:pt x="657" y="418"/>
                                <a:pt x="588" y="387"/>
                                <a:pt x="628" y="427"/>
                              </a:cubicBezTo>
                              <a:cubicBezTo>
                                <a:pt x="633" y="432"/>
                                <a:pt x="677" y="441"/>
                                <a:pt x="680" y="442"/>
                              </a:cubicBezTo>
                              <a:cubicBezTo>
                                <a:pt x="698" y="494"/>
                                <a:pt x="670" y="436"/>
                                <a:pt x="733" y="472"/>
                              </a:cubicBezTo>
                              <a:cubicBezTo>
                                <a:pt x="740" y="476"/>
                                <a:pt x="734" y="489"/>
                                <a:pt x="740" y="495"/>
                              </a:cubicBezTo>
                              <a:cubicBezTo>
                                <a:pt x="746" y="501"/>
                                <a:pt x="755" y="500"/>
                                <a:pt x="763" y="502"/>
                              </a:cubicBezTo>
                              <a:cubicBezTo>
                                <a:pt x="768" y="510"/>
                                <a:pt x="769" y="523"/>
                                <a:pt x="778" y="525"/>
                              </a:cubicBezTo>
                              <a:cubicBezTo>
                                <a:pt x="789" y="528"/>
                                <a:pt x="819" y="533"/>
                                <a:pt x="836" y="529"/>
                              </a:cubicBezTo>
                              <a:cubicBezTo>
                                <a:pt x="853" y="525"/>
                                <a:pt x="872" y="503"/>
                                <a:pt x="883" y="502"/>
                              </a:cubicBezTo>
                              <a:cubicBezTo>
                                <a:pt x="903" y="499"/>
                                <a:pt x="894" y="517"/>
                                <a:pt x="902" y="523"/>
                              </a:cubicBezTo>
                              <a:cubicBezTo>
                                <a:pt x="910" y="529"/>
                                <a:pt x="918" y="532"/>
                                <a:pt x="929" y="538"/>
                              </a:cubicBezTo>
                              <a:cubicBezTo>
                                <a:pt x="940" y="554"/>
                                <a:pt x="949" y="558"/>
                                <a:pt x="965" y="562"/>
                              </a:cubicBezTo>
                              <a:cubicBezTo>
                                <a:pt x="978" y="575"/>
                                <a:pt x="988" y="602"/>
                                <a:pt x="1004" y="616"/>
                              </a:cubicBezTo>
                              <a:cubicBezTo>
                                <a:pt x="1020" y="630"/>
                                <a:pt x="1049" y="633"/>
                                <a:pt x="1063" y="645"/>
                              </a:cubicBezTo>
                              <a:cubicBezTo>
                                <a:pt x="1081" y="666"/>
                                <a:pt x="1094" y="664"/>
                                <a:pt x="1091" y="688"/>
                              </a:cubicBezTo>
                              <a:cubicBezTo>
                                <a:pt x="1088" y="712"/>
                                <a:pt x="1054" y="766"/>
                                <a:pt x="1048" y="787"/>
                              </a:cubicBezTo>
                              <a:cubicBezTo>
                                <a:pt x="1050" y="797"/>
                                <a:pt x="1049" y="809"/>
                                <a:pt x="1055" y="817"/>
                              </a:cubicBezTo>
                              <a:cubicBezTo>
                                <a:pt x="1060" y="823"/>
                                <a:pt x="1062" y="827"/>
                                <a:pt x="1064" y="835"/>
                              </a:cubicBezTo>
                              <a:cubicBezTo>
                                <a:pt x="1085" y="859"/>
                                <a:pt x="1107" y="887"/>
                                <a:pt x="1121" y="916"/>
                              </a:cubicBezTo>
                              <a:cubicBezTo>
                                <a:pt x="1128" y="930"/>
                                <a:pt x="1130" y="937"/>
                                <a:pt x="1130" y="937"/>
                              </a:cubicBezTo>
                              <a:cubicBezTo>
                                <a:pt x="1136" y="953"/>
                                <a:pt x="1151" y="965"/>
                                <a:pt x="1153" y="982"/>
                              </a:cubicBezTo>
                              <a:cubicBezTo>
                                <a:pt x="1158" y="994"/>
                                <a:pt x="1163" y="997"/>
                                <a:pt x="1166" y="1012"/>
                              </a:cubicBezTo>
                              <a:cubicBezTo>
                                <a:pt x="1169" y="1027"/>
                                <a:pt x="1171" y="1056"/>
                                <a:pt x="1169" y="1072"/>
                              </a:cubicBezTo>
                              <a:cubicBezTo>
                                <a:pt x="1167" y="1088"/>
                                <a:pt x="1150" y="1097"/>
                                <a:pt x="1151" y="1108"/>
                              </a:cubicBezTo>
                              <a:cubicBezTo>
                                <a:pt x="1152" y="1119"/>
                                <a:pt x="1166" y="1118"/>
                                <a:pt x="1175" y="1140"/>
                              </a:cubicBezTo>
                              <a:cubicBezTo>
                                <a:pt x="1182" y="1183"/>
                                <a:pt x="1197" y="1217"/>
                                <a:pt x="1202" y="1237"/>
                              </a:cubicBezTo>
                              <a:cubicBezTo>
                                <a:pt x="1207" y="1257"/>
                                <a:pt x="1203" y="1243"/>
                                <a:pt x="1205" y="1260"/>
                              </a:cubicBezTo>
                              <a:cubicBezTo>
                                <a:pt x="1208" y="1287"/>
                                <a:pt x="1205" y="1316"/>
                                <a:pt x="1213" y="1342"/>
                              </a:cubicBezTo>
                              <a:cubicBezTo>
                                <a:pt x="1217" y="1355"/>
                                <a:pt x="1269" y="1372"/>
                                <a:pt x="1280" y="1380"/>
                              </a:cubicBezTo>
                              <a:cubicBezTo>
                                <a:pt x="1295" y="1421"/>
                                <a:pt x="1279" y="1475"/>
                                <a:pt x="1316" y="1504"/>
                              </a:cubicBezTo>
                              <a:cubicBezTo>
                                <a:pt x="1329" y="1514"/>
                                <a:pt x="1341" y="1521"/>
                                <a:pt x="1355" y="1530"/>
                              </a:cubicBezTo>
                              <a:cubicBezTo>
                                <a:pt x="1364" y="1538"/>
                                <a:pt x="1384" y="1540"/>
                                <a:pt x="1379" y="1546"/>
                              </a:cubicBezTo>
                              <a:cubicBezTo>
                                <a:pt x="1374" y="1552"/>
                                <a:pt x="1327" y="1557"/>
                                <a:pt x="1322" y="1567"/>
                              </a:cubicBezTo>
                              <a:cubicBezTo>
                                <a:pt x="1318" y="1580"/>
                                <a:pt x="1344" y="1592"/>
                                <a:pt x="1352" y="1603"/>
                              </a:cubicBezTo>
                              <a:cubicBezTo>
                                <a:pt x="1360" y="1614"/>
                                <a:pt x="1366" y="1620"/>
                                <a:pt x="1373" y="1633"/>
                              </a:cubicBezTo>
                              <a:cubicBezTo>
                                <a:pt x="1375" y="1651"/>
                                <a:pt x="1382" y="1671"/>
                                <a:pt x="1394" y="1684"/>
                              </a:cubicBezTo>
                              <a:cubicBezTo>
                                <a:pt x="1404" y="1695"/>
                                <a:pt x="1416" y="1682"/>
                                <a:pt x="1430" y="1687"/>
                              </a:cubicBezTo>
                              <a:cubicBezTo>
                                <a:pt x="1439" y="1690"/>
                                <a:pt x="1445" y="1697"/>
                                <a:pt x="1453" y="1702"/>
                              </a:cubicBezTo>
                              <a:cubicBezTo>
                                <a:pt x="1463" y="1718"/>
                                <a:pt x="1486" y="1763"/>
                                <a:pt x="1496" y="1783"/>
                              </a:cubicBezTo>
                              <a:cubicBezTo>
                                <a:pt x="1506" y="1803"/>
                                <a:pt x="1503" y="1811"/>
                                <a:pt x="1514" y="1822"/>
                              </a:cubicBezTo>
                              <a:cubicBezTo>
                                <a:pt x="1530" y="1838"/>
                                <a:pt x="1542" y="1848"/>
                                <a:pt x="1565" y="1852"/>
                              </a:cubicBezTo>
                              <a:cubicBezTo>
                                <a:pt x="1570" y="1867"/>
                                <a:pt x="1584" y="1894"/>
                                <a:pt x="1589" y="1909"/>
                              </a:cubicBezTo>
                              <a:cubicBezTo>
                                <a:pt x="1595" y="1926"/>
                                <a:pt x="1625" y="1885"/>
                                <a:pt x="1625" y="1885"/>
                              </a:cubicBezTo>
                              <a:cubicBezTo>
                                <a:pt x="1633" y="1888"/>
                                <a:pt x="1631" y="1864"/>
                                <a:pt x="1637" y="1870"/>
                              </a:cubicBezTo>
                              <a:cubicBezTo>
                                <a:pt x="1642" y="1875"/>
                                <a:pt x="1661" y="1893"/>
                                <a:pt x="1667" y="1897"/>
                              </a:cubicBezTo>
                              <a:cubicBezTo>
                                <a:pt x="1680" y="1906"/>
                                <a:pt x="1700" y="1912"/>
                                <a:pt x="1700" y="1912"/>
                              </a:cubicBezTo>
                              <a:cubicBezTo>
                                <a:pt x="1707" y="1918"/>
                                <a:pt x="1702" y="1919"/>
                                <a:pt x="1703" y="1936"/>
                              </a:cubicBezTo>
                              <a:cubicBezTo>
                                <a:pt x="1701" y="1945"/>
                                <a:pt x="1687" y="1956"/>
                                <a:pt x="1688" y="1969"/>
                              </a:cubicBezTo>
                              <a:cubicBezTo>
                                <a:pt x="1689" y="1982"/>
                                <a:pt x="1702" y="2003"/>
                                <a:pt x="1708" y="2017"/>
                              </a:cubicBezTo>
                              <a:cubicBezTo>
                                <a:pt x="1707" y="2041"/>
                                <a:pt x="1721" y="2042"/>
                                <a:pt x="1724" y="2056"/>
                              </a:cubicBezTo>
                              <a:cubicBezTo>
                                <a:pt x="1724" y="2066"/>
                                <a:pt x="1706" y="2069"/>
                                <a:pt x="1706" y="2077"/>
                              </a:cubicBezTo>
                              <a:cubicBezTo>
                                <a:pt x="1706" y="2085"/>
                                <a:pt x="1715" y="2093"/>
                                <a:pt x="1727" y="2104"/>
                              </a:cubicBezTo>
                              <a:cubicBezTo>
                                <a:pt x="1737" y="2134"/>
                                <a:pt x="1758" y="2123"/>
                                <a:pt x="1781" y="2146"/>
                              </a:cubicBezTo>
                              <a:cubicBezTo>
                                <a:pt x="1799" y="2200"/>
                                <a:pt x="1792" y="2173"/>
                                <a:pt x="1828" y="2197"/>
                              </a:cubicBezTo>
                              <a:cubicBezTo>
                                <a:pt x="1836" y="2216"/>
                                <a:pt x="1855" y="2236"/>
                                <a:pt x="1865" y="2248"/>
                              </a:cubicBezTo>
                              <a:cubicBezTo>
                                <a:pt x="1875" y="2260"/>
                                <a:pt x="1879" y="2263"/>
                                <a:pt x="1888" y="2272"/>
                              </a:cubicBezTo>
                              <a:cubicBezTo>
                                <a:pt x="1907" y="2333"/>
                                <a:pt x="1878" y="2262"/>
                                <a:pt x="1918" y="2302"/>
                              </a:cubicBezTo>
                              <a:cubicBezTo>
                                <a:pt x="1924" y="2308"/>
                                <a:pt x="1926" y="2314"/>
                                <a:pt x="1931" y="2320"/>
                              </a:cubicBezTo>
                              <a:cubicBezTo>
                                <a:pt x="1939" y="2326"/>
                                <a:pt x="1954" y="2348"/>
                                <a:pt x="1967" y="2353"/>
                              </a:cubicBezTo>
                              <a:cubicBezTo>
                                <a:pt x="1980" y="2358"/>
                                <a:pt x="1996" y="2348"/>
                                <a:pt x="2009" y="2350"/>
                              </a:cubicBezTo>
                              <a:cubicBezTo>
                                <a:pt x="2022" y="2352"/>
                                <a:pt x="2036" y="2360"/>
                                <a:pt x="2045" y="2368"/>
                              </a:cubicBezTo>
                              <a:cubicBezTo>
                                <a:pt x="2053" y="2377"/>
                                <a:pt x="2058" y="2388"/>
                                <a:pt x="2063" y="2401"/>
                              </a:cubicBezTo>
                              <a:cubicBezTo>
                                <a:pt x="2067" y="2414"/>
                                <a:pt x="2072" y="2431"/>
                                <a:pt x="2069" y="2449"/>
                              </a:cubicBezTo>
                              <a:cubicBezTo>
                                <a:pt x="2071" y="2475"/>
                                <a:pt x="2048" y="2497"/>
                                <a:pt x="2045" y="2512"/>
                              </a:cubicBezTo>
                              <a:cubicBezTo>
                                <a:pt x="2042" y="2527"/>
                                <a:pt x="2053" y="2533"/>
                                <a:pt x="2053" y="2542"/>
                              </a:cubicBezTo>
                              <a:cubicBezTo>
                                <a:pt x="2050" y="2550"/>
                                <a:pt x="2045" y="2565"/>
                                <a:pt x="2045" y="2565"/>
                              </a:cubicBezTo>
                              <a:cubicBezTo>
                                <a:pt x="2044" y="2581"/>
                                <a:pt x="2020" y="2615"/>
                                <a:pt x="2033" y="2641"/>
                              </a:cubicBezTo>
                              <a:cubicBezTo>
                                <a:pt x="2038" y="2664"/>
                                <a:pt x="2064" y="2688"/>
                                <a:pt x="2078" y="2701"/>
                              </a:cubicBezTo>
                              <a:cubicBezTo>
                                <a:pt x="2092" y="2714"/>
                                <a:pt x="2109" y="2706"/>
                                <a:pt x="2120" y="2722"/>
                              </a:cubicBezTo>
                              <a:cubicBezTo>
                                <a:pt x="2129" y="2747"/>
                                <a:pt x="2134" y="2772"/>
                                <a:pt x="2143" y="2797"/>
                              </a:cubicBezTo>
                              <a:cubicBezTo>
                                <a:pt x="2154" y="2809"/>
                                <a:pt x="2175" y="2778"/>
                                <a:pt x="2186" y="2779"/>
                              </a:cubicBezTo>
                              <a:cubicBezTo>
                                <a:pt x="2197" y="2780"/>
                                <a:pt x="2196" y="2793"/>
                                <a:pt x="2210" y="2805"/>
                              </a:cubicBezTo>
                              <a:cubicBezTo>
                                <a:pt x="2222" y="2837"/>
                                <a:pt x="2237" y="2846"/>
                                <a:pt x="2270" y="2854"/>
                              </a:cubicBezTo>
                              <a:cubicBezTo>
                                <a:pt x="2285" y="2866"/>
                                <a:pt x="2312" y="2870"/>
                                <a:pt x="2327" y="2875"/>
                              </a:cubicBezTo>
                              <a:cubicBezTo>
                                <a:pt x="2342" y="2880"/>
                                <a:pt x="2342" y="2867"/>
                                <a:pt x="2360" y="2887"/>
                              </a:cubicBezTo>
                              <a:cubicBezTo>
                                <a:pt x="2403" y="2915"/>
                                <a:pt x="2429" y="2940"/>
                                <a:pt x="2435" y="2995"/>
                              </a:cubicBezTo>
                              <a:cubicBezTo>
                                <a:pt x="2433" y="3017"/>
                                <a:pt x="2430" y="3025"/>
                                <a:pt x="2417" y="3043"/>
                              </a:cubicBezTo>
                              <a:cubicBezTo>
                                <a:pt x="2409" y="3053"/>
                                <a:pt x="2426" y="3061"/>
                                <a:pt x="2417" y="3070"/>
                              </a:cubicBezTo>
                              <a:cubicBezTo>
                                <a:pt x="2408" y="3079"/>
                                <a:pt x="2427" y="3072"/>
                                <a:pt x="2435" y="3082"/>
                              </a:cubicBezTo>
                              <a:cubicBezTo>
                                <a:pt x="2447" y="3096"/>
                                <a:pt x="2475" y="3104"/>
                                <a:pt x="2480" y="3105"/>
                              </a:cubicBezTo>
                              <a:cubicBezTo>
                                <a:pt x="2490" y="3111"/>
                                <a:pt x="2486" y="3121"/>
                                <a:pt x="2498" y="3133"/>
                              </a:cubicBezTo>
                              <a:cubicBezTo>
                                <a:pt x="2510" y="3145"/>
                                <a:pt x="2547" y="3166"/>
                                <a:pt x="2552" y="3175"/>
                              </a:cubicBezTo>
                              <a:cubicBezTo>
                                <a:pt x="2560" y="3187"/>
                                <a:pt x="2538" y="3188"/>
                                <a:pt x="2528" y="3190"/>
                              </a:cubicBezTo>
                              <a:cubicBezTo>
                                <a:pt x="2518" y="3192"/>
                                <a:pt x="2486" y="3175"/>
                                <a:pt x="2492" y="3184"/>
                              </a:cubicBezTo>
                              <a:cubicBezTo>
                                <a:pt x="2498" y="3193"/>
                                <a:pt x="2551" y="3235"/>
                                <a:pt x="2564" y="3247"/>
                              </a:cubicBezTo>
                              <a:cubicBezTo>
                                <a:pt x="2567" y="3255"/>
                                <a:pt x="2562" y="3255"/>
                                <a:pt x="2570" y="3256"/>
                              </a:cubicBezTo>
                              <a:cubicBezTo>
                                <a:pt x="2600" y="3260"/>
                                <a:pt x="2600" y="3278"/>
                                <a:pt x="2630" y="3280"/>
                              </a:cubicBezTo>
                              <a:cubicBezTo>
                                <a:pt x="2657" y="3286"/>
                                <a:pt x="2669" y="3279"/>
                                <a:pt x="2708" y="3280"/>
                              </a:cubicBezTo>
                              <a:cubicBezTo>
                                <a:pt x="2747" y="3281"/>
                                <a:pt x="2370" y="3284"/>
                                <a:pt x="2863" y="3285"/>
                              </a:cubicBezTo>
                              <a:cubicBezTo>
                                <a:pt x="3833" y="3288"/>
                                <a:pt x="4699" y="3289"/>
                                <a:pt x="5669" y="32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2,3292" path="m5668,3292c5670,3284,5674,3272,5681,3244c5688,3216,5697,3164,5708,3121c5719,3078,5736,3026,5750,2985c5761,2943,5758,2896,5795,2872c5802,2837,5793,2763,5789,2746c5785,2729,5780,2761,5771,2767c5762,2773,5748,2782,5735,2785c5722,2786,5709,2790,5693,2785c5677,2780,5661,2763,5639,2758c5612,2753,5577,2757,5558,2752c5539,2747,5536,2738,5525,2730c5503,2724,5500,2705,5489,2701c5482,2700,5488,2721,5483,2722c5478,2723,5465,2709,5458,2707c5450,2704,5470,2714,5441,2710c5412,2706,5314,2689,5285,2680c5253,2671,5277,2661,5267,2656c5257,2651,5236,2650,5222,2647c5211,2642,5190,2642,5183,2635c5175,2628,5176,2618,5171,2605c5162,2592,5150,2554,5150,2554c5145,2536,5143,2511,5141,2497c5139,2483,5143,2483,5135,2467c5117,2414,5117,2433,5093,2398c5066,2308,5068,2268,5015,2190c5011,2184,5000,2186,4993,2182c4985,2178,4978,2172,4970,2167c4953,2115,4970,2127,4933,2115c4918,2105,4894,2102,4888,2085c4872,2038,4869,2008,4828,1980c4800,1937,4829,1971,4790,1950c4774,1941,4745,1920,4745,1920c4734,1904,4745,1876,4736,1852c4727,1828,4709,1798,4693,1777c4674,1749,4672,1735,4640,1725c4622,1697,4616,1693,4589,1675c4572,1654,4548,1620,4532,1600c4516,1580,4508,1571,4490,1552c4478,1514,4461,1497,4423,1485c4408,1475,4421,1501,4406,1501c4391,1501,4353,1487,4331,1483c4309,1480,4290,1475,4274,1477c4258,1479,4249,1489,4235,1498c4210,1504,4204,1525,4187,1531c4170,1537,4141,1532,4130,1537c4111,1548,4127,1557,4121,1564c4115,1571,4103,1570,4091,1582c4079,1594,4053,1624,4048,1635c4033,1653,4061,1642,4058,1648c4055,1654,4040,1669,4031,1672c4022,1675,4019,1655,4003,1665c3993,1692,3962,1724,3935,1732c3907,1713,3887,1698,3857,1681c3783,1639,3852,1664,3803,1648c3765,1623,3702,1606,3665,1582c3655,1567,3645,1552,3635,1537c3630,1530,3620,1515,3620,1515c3607,1471,3624,1510,3590,1477c3584,1471,3582,1461,3575,1455c3561,1443,3530,1425,3530,1425c3517,1393,3502,1301,3488,1264c3474,1227,3461,1228,3448,1200c3442,1169,3430,1120,3410,1095c3394,1075,3385,1083,3365,1072c3355,1067,3367,1062,3359,1057c3351,1052,3332,1048,3317,1039c3302,1029,3284,1016,3269,1006c3261,1001,3230,990,3230,990c3225,956,3222,903,3193,877c3179,865,3148,847,3148,847c3130,821,3114,820,3088,802c3060,762,3101,788,3062,766c3046,757,3023,721,3023,721c2989,707,2910,707,2846,703c2782,699,2684,698,2638,697c2592,697,2583,684,2570,694c2557,704,2562,729,2558,754c2538,776,2565,834,2546,847c2527,860,2473,838,2444,835c2414,830,2409,833,2369,829c2329,825,2239,816,2203,810c2171,808,2178,799,2150,795c2110,790,2006,798,1964,796c1922,796,1913,796,1895,793c1875,789,1881,781,1856,775c1831,769,1781,765,1745,757c1710,746,1675,738,1640,727c1633,725,1618,720,1618,720c1603,710,1583,705,1573,690c1568,682,1565,673,1558,667c1554,664,1476,633,1468,630c1450,602,1438,603,1408,592c1403,585,1400,575,1393,570c1387,565,1377,566,1370,562c1334,544,1297,522,1258,510c1244,501,1226,498,1213,487c1206,481,1206,470,1198,465c1192,459,1199,451,1184,445c1169,439,1131,440,1108,427c1094,406,1069,381,1048,367c1035,358,1017,360,1003,352c967,332,907,286,869,274c846,267,823,247,800,240c712,180,840,265,755,217c681,175,737,196,688,180c677,167,676,152,674,142c668,131,681,125,650,115c619,105,535,90,485,82c435,72,386,70,350,64c314,59,314,59,269,52c211,32,141,29,80,22c65,17,50,12,35,7c28,5,13,0,13,0c11,7,5,38,8,52c11,66,27,76,29,85c31,94,0,103,23,109c46,115,122,119,170,120c210,123,271,113,311,115c333,148,314,124,341,193c362,247,359,229,365,259c389,292,368,265,404,346c440,439,424,412,440,445c470,508,455,484,464,514c471,539,493,585,493,585c501,609,514,628,523,652c531,700,527,661,578,784c586,809,596,828,605,853c607,870,619,890,623,907c626,922,644,952,644,952c650,1011,641,967,707,1117c723,1169,716,1120,734,1174c737,1178,743,1219,743,1219c755,1261,746,1225,797,1336c828,1422,803,1339,881,1543c895,1582,875,1543,908,1606c913,1614,913,1635,913,1635c928,1683,911,1630,968,1765c970,1772,981,1783,986,1789c992,1796,984,1799,988,1807c1004,1839,1016,1873,1028,1906c1034,1923,1039,1942,1049,1957c1054,1965,1055,1984,1055,1984c1071,2033,1098,2084,1115,2134c1123,2158,1139,2194,1139,2194c1152,2236,1139,2200,1166,2254c1174,2277,1183,2306,1196,2326c1206,2341,1204,2353,1214,2368c1219,2375,1223,2395,1223,2395c1229,2416,1232,2401,1259,2479c1241,2482,1239,2478,1232,2476c1253,2656,1232,2595,1250,2655c1255,2810,1238,2479,1253,3034c1265,2995,1330,3035,1367,3043c1387,3050,1355,3065,1358,3076c1362,3086,1382,3096,1391,3103c1389,3111,1409,3112,1415,3118c1424,3127,1431,3136,1442,3142c1478,3160,1450,3204,1490,3217c1503,3239,1517,3261,1538,3271c1559,3281,1560,3277,1618,3277c1708,3275,1799,3285,1888,3270c1930,3266,1888,3252,1880,3247c1872,3242,1854,3245,1843,3240c1833,3233,1820,3224,1811,3217c1802,3210,1798,3210,1790,3195c1782,3169,1775,3150,1760,3127c1705,3135,1714,3154,1697,3202c1686,3198,1647,3168,1640,3157c1609,3108,1641,3111,1588,3075c1570,3022,1589,3051,1601,3013c1594,2983,1598,2955,1589,2926c1581,2895,1539,2858,1529,2833c1519,2808,1536,2797,1528,2775c1515,2735,1519,2724,1483,2700c1476,2679,1466,2631,1453,2610c1438,2587,1431,2568,1423,2542c1418,2526,1412,2545,1415,2515c1418,2498,1442,2461,1442,2437c1442,2413,1422,2392,1415,2368c1412,2343,1400,2295,1400,2295c1395,2276,1384,2287,1373,2281c1362,2275,1344,2250,1333,2257c1271,2279,1366,2249,1310,2326c1305,2333,1292,2303,1288,2295c1257,2234,1307,2312,1265,2250c1262,2232,1273,2219,1274,2200c1275,2181,1272,2156,1273,2137c1279,2104,1308,2127,1280,2085c1269,2068,1251,2071,1235,2062c1219,2053,1211,2032,1211,2032c1200,2016,1192,1977,1184,1963c1176,1949,1169,1953,1160,1945c1151,1937,1143,1927,1130,1915c1121,1899,1092,1888,1082,1873c1072,1858,1055,1822,1055,1822c1044,1789,1066,1763,1085,1735c1087,1707,1060,1672,1055,1654c1050,1636,1061,1637,1055,1627c1046,1611,1019,1594,1019,1594c1011,1586,1014,1608,1007,1600c1000,1592,981,1561,977,1549c973,1537,984,1538,980,1530c965,1520,955,1518,950,1501c943,1478,917,1453,905,1432c896,1417,880,1422,875,1414c870,1406,879,1399,875,1387c859,1338,879,1393,853,1342c834,1304,824,1265,800,1230c792,1204,785,1185,770,1162c760,1131,743,1099,725,1072c709,1023,673,987,658,937c655,912,651,856,635,832c625,817,605,787,605,787c597,761,590,705,584,679c578,653,570,654,568,630c563,588,564,570,569,535c574,500,594,444,599,421c604,398,593,396,598,397c657,418,588,387,628,427c633,432,677,441,680,442c698,494,670,436,733,472c740,476,734,489,740,495c746,501,755,500,763,502c768,510,769,523,778,525c789,528,819,533,836,529c853,525,872,503,883,502c903,499,894,517,902,523c910,529,918,532,929,538c940,554,949,558,965,562c978,575,988,602,1004,616c1020,630,1049,633,1063,645c1081,666,1094,664,1091,688c1088,712,1054,766,1048,787c1050,797,1049,809,1055,817c1060,823,1062,827,1064,835c1085,859,1107,887,1121,916c1128,930,1130,937,1130,937c1136,953,1151,965,1153,982c1158,994,1163,997,1166,1012c1169,1027,1171,1056,1169,1072c1167,1088,1150,1097,1151,1108c1152,1119,1166,1118,1175,1140c1182,1183,1197,1217,1202,1237c1207,1257,1203,1243,1205,1260c1208,1287,1205,1316,1213,1342c1217,1355,1269,1372,1280,1380c1295,1421,1279,1475,1316,1504c1329,1514,1341,1521,1355,1530c1364,1538,1384,1540,1379,1546c1374,1552,1327,1557,1322,1567c1318,1580,1344,1592,1352,1603c1360,1614,1366,1620,1373,1633c1375,1651,1382,1671,1394,1684c1404,1695,1416,1682,1430,1687c1439,1690,1445,1697,1453,1702c1463,1718,1486,1763,1496,1783c1506,1803,1503,1811,1514,1822c1530,1838,1542,1848,1565,1852c1570,1867,1584,1894,1589,1909c1595,1926,1625,1885,1625,1885c1633,1888,1631,1864,1637,1870c1642,1875,1661,1893,1667,1897c1680,1906,1700,1912,1700,1912c1707,1918,1702,1919,1703,1936c1701,1945,1687,1956,1688,1969c1689,1982,1702,2003,1708,2017c1707,2041,1721,2042,1724,2056c1724,2066,1706,2069,1706,2077c1706,2085,1715,2093,1727,2104c1737,2134,1758,2123,1781,2146c1799,2200,1792,2173,1828,2197c1836,2216,1855,2236,1865,2248c1875,2260,1879,2263,1888,2272c1907,2333,1878,2262,1918,2302c1924,2308,1926,2314,1931,2320c1939,2326,1954,2348,1967,2353c1980,2358,1996,2348,2009,2350c2022,2352,2036,2360,2045,2368c2053,2377,2058,2388,2063,2401c2067,2414,2072,2431,2069,2449c2071,2475,2048,2497,2045,2512c2042,2527,2053,2533,2053,2542c2050,2550,2045,2565,2045,2565c2044,2581,2020,2615,2033,2641c2038,2664,2064,2688,2078,2701c2092,2714,2109,2706,2120,2722c2129,2747,2134,2772,2143,2797c2154,2809,2175,2778,2186,2779c2197,2780,2196,2793,2210,2805c2222,2837,2237,2846,2270,2854c2285,2866,2312,2870,2327,2875c2342,2880,2342,2867,2360,2887c2403,2915,2429,2940,2435,2995c2433,3017,2430,3025,2417,3043c2409,3053,2426,3061,2417,3070c2408,3079,2427,3072,2435,3082c2447,3096,2475,3104,2480,3105c2490,3111,2486,3121,2498,3133c2510,3145,2547,3166,2552,3175c2560,3187,2538,3188,2528,3190c2518,3192,2486,3175,2492,3184c2498,3193,2551,3235,2564,3247c2567,3255,2562,3255,2570,3256c2600,3260,2600,3278,2630,3280c2657,3286,2669,3279,2708,3280c2747,3281,2370,3284,2863,3285c3833,3288,4699,3289,5669,3289e" fillcolor="white" stroked="t" o:allowincell="f" style="position:absolute;margin-left:97.45pt;margin-top:335.85pt;width:290.05pt;height:16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705</wp:posOffset>
                </wp:positionH>
                <wp:positionV relativeFrom="paragraph">
                  <wp:posOffset>11430</wp:posOffset>
                </wp:positionV>
                <wp:extent cx="470535" cy="638175"/>
                <wp:effectExtent l="1905" t="508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1005">
                              <a:moveTo>
                                <a:pt x="738" y="1000"/>
                              </a:moveTo>
                              <a:cubicBezTo>
                                <a:pt x="741" y="995"/>
                                <a:pt x="735" y="973"/>
                                <a:pt x="729" y="958"/>
                              </a:cubicBezTo>
                              <a:cubicBezTo>
                                <a:pt x="723" y="943"/>
                                <a:pt x="706" y="922"/>
                                <a:pt x="702" y="907"/>
                              </a:cubicBezTo>
                              <a:cubicBezTo>
                                <a:pt x="698" y="892"/>
                                <a:pt x="704" y="879"/>
                                <a:pt x="705" y="865"/>
                              </a:cubicBezTo>
                              <a:cubicBezTo>
                                <a:pt x="706" y="851"/>
                                <a:pt x="704" y="836"/>
                                <a:pt x="705" y="823"/>
                              </a:cubicBezTo>
                              <a:cubicBezTo>
                                <a:pt x="706" y="810"/>
                                <a:pt x="711" y="798"/>
                                <a:pt x="711" y="784"/>
                              </a:cubicBezTo>
                              <a:cubicBezTo>
                                <a:pt x="711" y="770"/>
                                <a:pt x="712" y="750"/>
                                <a:pt x="708" y="736"/>
                              </a:cubicBezTo>
                              <a:cubicBezTo>
                                <a:pt x="704" y="722"/>
                                <a:pt x="696" y="709"/>
                                <a:pt x="687" y="697"/>
                              </a:cubicBezTo>
                              <a:cubicBezTo>
                                <a:pt x="678" y="685"/>
                                <a:pt x="664" y="676"/>
                                <a:pt x="654" y="664"/>
                              </a:cubicBezTo>
                              <a:cubicBezTo>
                                <a:pt x="644" y="651"/>
                                <a:pt x="633" y="635"/>
                                <a:pt x="624" y="625"/>
                              </a:cubicBezTo>
                              <a:cubicBezTo>
                                <a:pt x="615" y="615"/>
                                <a:pt x="606" y="611"/>
                                <a:pt x="597" y="601"/>
                              </a:cubicBezTo>
                              <a:cubicBezTo>
                                <a:pt x="588" y="591"/>
                                <a:pt x="577" y="580"/>
                                <a:pt x="567" y="565"/>
                              </a:cubicBezTo>
                              <a:cubicBezTo>
                                <a:pt x="557" y="550"/>
                                <a:pt x="541" y="521"/>
                                <a:pt x="537" y="508"/>
                              </a:cubicBezTo>
                              <a:cubicBezTo>
                                <a:pt x="534" y="496"/>
                                <a:pt x="539" y="491"/>
                                <a:pt x="543" y="484"/>
                              </a:cubicBezTo>
                              <a:cubicBezTo>
                                <a:pt x="547" y="477"/>
                                <a:pt x="563" y="475"/>
                                <a:pt x="561" y="466"/>
                              </a:cubicBezTo>
                              <a:cubicBezTo>
                                <a:pt x="561" y="456"/>
                                <a:pt x="538" y="445"/>
                                <a:pt x="531" y="430"/>
                              </a:cubicBezTo>
                              <a:cubicBezTo>
                                <a:pt x="524" y="415"/>
                                <a:pt x="528" y="412"/>
                                <a:pt x="516" y="373"/>
                              </a:cubicBezTo>
                              <a:cubicBezTo>
                                <a:pt x="499" y="322"/>
                                <a:pt x="502" y="233"/>
                                <a:pt x="456" y="196"/>
                              </a:cubicBezTo>
                              <a:cubicBezTo>
                                <a:pt x="444" y="186"/>
                                <a:pt x="425" y="188"/>
                                <a:pt x="411" y="181"/>
                              </a:cubicBezTo>
                              <a:cubicBezTo>
                                <a:pt x="395" y="173"/>
                                <a:pt x="381" y="161"/>
                                <a:pt x="366" y="151"/>
                              </a:cubicBezTo>
                              <a:cubicBezTo>
                                <a:pt x="280" y="22"/>
                                <a:pt x="407" y="165"/>
                                <a:pt x="303" y="82"/>
                              </a:cubicBezTo>
                              <a:cubicBezTo>
                                <a:pt x="289" y="71"/>
                                <a:pt x="276" y="56"/>
                                <a:pt x="261" y="46"/>
                              </a:cubicBezTo>
                              <a:cubicBezTo>
                                <a:pt x="251" y="36"/>
                                <a:pt x="246" y="51"/>
                                <a:pt x="231" y="46"/>
                              </a:cubicBezTo>
                              <a:cubicBezTo>
                                <a:pt x="216" y="41"/>
                                <a:pt x="189" y="24"/>
                                <a:pt x="171" y="16"/>
                              </a:cubicBezTo>
                              <a:cubicBezTo>
                                <a:pt x="156" y="11"/>
                                <a:pt x="126" y="1"/>
                                <a:pt x="126" y="1"/>
                              </a:cubicBezTo>
                              <a:cubicBezTo>
                                <a:pt x="110" y="0"/>
                                <a:pt x="94" y="19"/>
                                <a:pt x="75" y="25"/>
                              </a:cubicBezTo>
                              <a:cubicBezTo>
                                <a:pt x="56" y="31"/>
                                <a:pt x="18" y="32"/>
                                <a:pt x="9" y="37"/>
                              </a:cubicBezTo>
                              <a:cubicBezTo>
                                <a:pt x="0" y="42"/>
                                <a:pt x="18" y="47"/>
                                <a:pt x="18" y="58"/>
                              </a:cubicBezTo>
                              <a:cubicBezTo>
                                <a:pt x="18" y="69"/>
                                <a:pt x="6" y="93"/>
                                <a:pt x="12" y="103"/>
                              </a:cubicBezTo>
                              <a:cubicBezTo>
                                <a:pt x="27" y="113"/>
                                <a:pt x="46" y="107"/>
                                <a:pt x="57" y="121"/>
                              </a:cubicBezTo>
                              <a:cubicBezTo>
                                <a:pt x="69" y="128"/>
                                <a:pt x="67" y="133"/>
                                <a:pt x="81" y="136"/>
                              </a:cubicBezTo>
                              <a:cubicBezTo>
                                <a:pt x="95" y="139"/>
                                <a:pt x="133" y="139"/>
                                <a:pt x="144" y="142"/>
                              </a:cubicBezTo>
                              <a:cubicBezTo>
                                <a:pt x="155" y="145"/>
                                <a:pt x="158" y="144"/>
                                <a:pt x="147" y="157"/>
                              </a:cubicBezTo>
                              <a:cubicBezTo>
                                <a:pt x="152" y="175"/>
                                <a:pt x="85" y="199"/>
                                <a:pt x="81" y="217"/>
                              </a:cubicBezTo>
                              <a:cubicBezTo>
                                <a:pt x="77" y="235"/>
                                <a:pt x="105" y="257"/>
                                <a:pt x="120" y="265"/>
                              </a:cubicBezTo>
                              <a:cubicBezTo>
                                <a:pt x="123" y="287"/>
                                <a:pt x="162" y="261"/>
                                <a:pt x="171" y="268"/>
                              </a:cubicBezTo>
                              <a:cubicBezTo>
                                <a:pt x="180" y="275"/>
                                <a:pt x="170" y="298"/>
                                <a:pt x="174" y="307"/>
                              </a:cubicBezTo>
                              <a:cubicBezTo>
                                <a:pt x="178" y="316"/>
                                <a:pt x="189" y="319"/>
                                <a:pt x="195" y="325"/>
                              </a:cubicBezTo>
                              <a:cubicBezTo>
                                <a:pt x="210" y="330"/>
                                <a:pt x="210" y="343"/>
                                <a:pt x="210" y="343"/>
                              </a:cubicBezTo>
                              <a:cubicBezTo>
                                <a:pt x="205" y="368"/>
                                <a:pt x="260" y="373"/>
                                <a:pt x="246" y="394"/>
                              </a:cubicBezTo>
                              <a:cubicBezTo>
                                <a:pt x="217" y="437"/>
                                <a:pt x="129" y="396"/>
                                <a:pt x="225" y="460"/>
                              </a:cubicBezTo>
                              <a:cubicBezTo>
                                <a:pt x="230" y="475"/>
                                <a:pt x="247" y="464"/>
                                <a:pt x="255" y="478"/>
                              </a:cubicBezTo>
                              <a:cubicBezTo>
                                <a:pt x="259" y="489"/>
                                <a:pt x="286" y="493"/>
                                <a:pt x="288" y="502"/>
                              </a:cubicBezTo>
                              <a:cubicBezTo>
                                <a:pt x="290" y="511"/>
                                <a:pt x="261" y="518"/>
                                <a:pt x="264" y="529"/>
                              </a:cubicBezTo>
                              <a:cubicBezTo>
                                <a:pt x="267" y="540"/>
                                <a:pt x="299" y="556"/>
                                <a:pt x="306" y="571"/>
                              </a:cubicBezTo>
                              <a:cubicBezTo>
                                <a:pt x="315" y="585"/>
                                <a:pt x="281" y="601"/>
                                <a:pt x="303" y="619"/>
                              </a:cubicBezTo>
                              <a:cubicBezTo>
                                <a:pt x="311" y="633"/>
                                <a:pt x="342" y="642"/>
                                <a:pt x="354" y="652"/>
                              </a:cubicBezTo>
                              <a:cubicBezTo>
                                <a:pt x="366" y="662"/>
                                <a:pt x="361" y="674"/>
                                <a:pt x="375" y="679"/>
                              </a:cubicBezTo>
                              <a:cubicBezTo>
                                <a:pt x="389" y="684"/>
                                <a:pt x="429" y="678"/>
                                <a:pt x="441" y="682"/>
                              </a:cubicBezTo>
                              <a:cubicBezTo>
                                <a:pt x="452" y="686"/>
                                <a:pt x="450" y="696"/>
                                <a:pt x="450" y="706"/>
                              </a:cubicBezTo>
                              <a:cubicBezTo>
                                <a:pt x="450" y="716"/>
                                <a:pt x="446" y="731"/>
                                <a:pt x="438" y="742"/>
                              </a:cubicBezTo>
                              <a:cubicBezTo>
                                <a:pt x="434" y="757"/>
                                <a:pt x="398" y="755"/>
                                <a:pt x="405" y="769"/>
                              </a:cubicBezTo>
                              <a:cubicBezTo>
                                <a:pt x="412" y="783"/>
                                <a:pt x="438" y="812"/>
                                <a:pt x="453" y="817"/>
                              </a:cubicBezTo>
                              <a:cubicBezTo>
                                <a:pt x="454" y="821"/>
                                <a:pt x="508" y="891"/>
                                <a:pt x="516" y="901"/>
                              </a:cubicBezTo>
                              <a:cubicBezTo>
                                <a:pt x="545" y="928"/>
                                <a:pt x="616" y="969"/>
                                <a:pt x="648" y="982"/>
                              </a:cubicBezTo>
                              <a:cubicBezTo>
                                <a:pt x="680" y="995"/>
                                <a:pt x="696" y="976"/>
                                <a:pt x="711" y="979"/>
                              </a:cubicBezTo>
                              <a:cubicBezTo>
                                <a:pt x="726" y="982"/>
                                <a:pt x="735" y="1005"/>
                                <a:pt x="738" y="1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1005" path="m738,1000c741,995,735,973,729,958c723,943,706,922,702,907c698,892,704,879,705,865c706,851,704,836,705,823c706,810,711,798,711,784c711,770,712,750,708,736c704,722,696,709,687,697c678,685,664,676,654,664c644,651,633,635,624,625c615,615,606,611,597,601c588,591,577,580,567,565c557,550,541,521,537,508c534,496,539,491,543,484c547,477,563,475,561,466c561,456,538,445,531,430c524,415,528,412,516,373c499,322,502,233,456,196c444,186,425,188,411,181c395,173,381,161,366,151c280,22,407,165,303,82c289,71,276,56,261,46c251,36,246,51,231,46c216,41,189,24,171,16c156,11,126,1,126,1c110,0,94,19,75,25c56,31,18,32,9,37c0,42,18,47,18,58c18,69,6,93,12,103c27,113,46,107,57,121c69,128,67,133,81,136c95,139,133,139,144,142c155,145,158,144,147,157c152,175,85,199,81,217c77,235,105,257,120,265c123,287,162,261,171,268c180,275,170,298,174,307c178,316,189,319,195,325c210,330,210,343,210,343c205,368,260,373,246,394c217,437,129,396,225,460c230,475,247,464,255,478c259,489,286,493,288,502c290,511,261,518,264,529c267,540,299,556,306,571c315,585,281,601,303,619c311,633,342,642,354,652c366,662,361,674,375,679c389,684,429,678,441,682c452,686,450,696,450,706c450,716,446,731,438,742c434,757,398,755,405,769c412,783,438,812,453,817c454,821,508,891,516,901c545,928,616,969,648,982c680,995,696,976,711,979c726,982,735,1005,738,1000xe" fillcolor="white" stroked="t" o:allowincell="f" style="position:absolute;margin-left:44.15pt;margin-top:0.9pt;width:37pt;height:5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7475</wp:posOffset>
                </wp:positionH>
                <wp:positionV relativeFrom="paragraph">
                  <wp:posOffset>4585335</wp:posOffset>
                </wp:positionV>
                <wp:extent cx="646430" cy="1712595"/>
                <wp:effectExtent l="508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7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2697">
                              <a:moveTo>
                                <a:pt x="1011" y="2671"/>
                              </a:moveTo>
                              <a:cubicBezTo>
                                <a:pt x="1005" y="2697"/>
                                <a:pt x="973" y="2655"/>
                                <a:pt x="966" y="2644"/>
                              </a:cubicBezTo>
                              <a:cubicBezTo>
                                <a:pt x="959" y="2633"/>
                                <a:pt x="971" y="2616"/>
                                <a:pt x="969" y="2605"/>
                              </a:cubicBezTo>
                              <a:cubicBezTo>
                                <a:pt x="967" y="2594"/>
                                <a:pt x="954" y="2591"/>
                                <a:pt x="954" y="2578"/>
                              </a:cubicBezTo>
                              <a:cubicBezTo>
                                <a:pt x="945" y="2555"/>
                                <a:pt x="970" y="2539"/>
                                <a:pt x="966" y="2527"/>
                              </a:cubicBezTo>
                              <a:cubicBezTo>
                                <a:pt x="962" y="2515"/>
                                <a:pt x="934" y="2510"/>
                                <a:pt x="932" y="2503"/>
                              </a:cubicBezTo>
                              <a:cubicBezTo>
                                <a:pt x="939" y="2498"/>
                                <a:pt x="952" y="2497"/>
                                <a:pt x="954" y="2488"/>
                              </a:cubicBezTo>
                              <a:cubicBezTo>
                                <a:pt x="958" y="2482"/>
                                <a:pt x="971" y="2474"/>
                                <a:pt x="966" y="2458"/>
                              </a:cubicBezTo>
                              <a:cubicBezTo>
                                <a:pt x="964" y="2450"/>
                                <a:pt x="952" y="2448"/>
                                <a:pt x="945" y="2437"/>
                              </a:cubicBezTo>
                              <a:cubicBezTo>
                                <a:pt x="938" y="2426"/>
                                <a:pt x="926" y="2404"/>
                                <a:pt x="924" y="2391"/>
                              </a:cubicBezTo>
                              <a:cubicBezTo>
                                <a:pt x="918" y="2371"/>
                                <a:pt x="939" y="2379"/>
                                <a:pt x="930" y="2359"/>
                              </a:cubicBezTo>
                              <a:cubicBezTo>
                                <a:pt x="921" y="2339"/>
                                <a:pt x="877" y="2298"/>
                                <a:pt x="873" y="2269"/>
                              </a:cubicBezTo>
                              <a:cubicBezTo>
                                <a:pt x="864" y="2241"/>
                                <a:pt x="893" y="2209"/>
                                <a:pt x="903" y="2182"/>
                              </a:cubicBezTo>
                              <a:cubicBezTo>
                                <a:pt x="906" y="2163"/>
                                <a:pt x="882" y="2172"/>
                                <a:pt x="879" y="2152"/>
                              </a:cubicBezTo>
                              <a:cubicBezTo>
                                <a:pt x="876" y="2132"/>
                                <a:pt x="897" y="2084"/>
                                <a:pt x="887" y="2061"/>
                              </a:cubicBezTo>
                              <a:cubicBezTo>
                                <a:pt x="864" y="2046"/>
                                <a:pt x="842" y="2031"/>
                                <a:pt x="819" y="2016"/>
                              </a:cubicBezTo>
                              <a:cubicBezTo>
                                <a:pt x="812" y="2011"/>
                                <a:pt x="797" y="2001"/>
                                <a:pt x="797" y="2001"/>
                              </a:cubicBezTo>
                              <a:cubicBezTo>
                                <a:pt x="783" y="1961"/>
                                <a:pt x="799" y="2001"/>
                                <a:pt x="747" y="1966"/>
                              </a:cubicBezTo>
                              <a:cubicBezTo>
                                <a:pt x="740" y="1961"/>
                                <a:pt x="729" y="1938"/>
                                <a:pt x="722" y="1933"/>
                              </a:cubicBezTo>
                              <a:cubicBezTo>
                                <a:pt x="714" y="1928"/>
                                <a:pt x="699" y="1918"/>
                                <a:pt x="699" y="1918"/>
                              </a:cubicBezTo>
                              <a:cubicBezTo>
                                <a:pt x="681" y="1865"/>
                                <a:pt x="693" y="1886"/>
                                <a:pt x="669" y="1851"/>
                              </a:cubicBezTo>
                              <a:cubicBezTo>
                                <a:pt x="653" y="1799"/>
                                <a:pt x="604" y="1765"/>
                                <a:pt x="587" y="1716"/>
                              </a:cubicBezTo>
                              <a:cubicBezTo>
                                <a:pt x="582" y="1701"/>
                                <a:pt x="577" y="1682"/>
                                <a:pt x="564" y="1671"/>
                              </a:cubicBezTo>
                              <a:cubicBezTo>
                                <a:pt x="551" y="1660"/>
                                <a:pt x="536" y="1648"/>
                                <a:pt x="522" y="1639"/>
                              </a:cubicBezTo>
                              <a:cubicBezTo>
                                <a:pt x="508" y="1623"/>
                                <a:pt x="490" y="1597"/>
                                <a:pt x="477" y="1582"/>
                              </a:cubicBezTo>
                              <a:cubicBezTo>
                                <a:pt x="464" y="1567"/>
                                <a:pt x="454" y="1560"/>
                                <a:pt x="444" y="1551"/>
                              </a:cubicBezTo>
                              <a:cubicBezTo>
                                <a:pt x="441" y="1541"/>
                                <a:pt x="432" y="1533"/>
                                <a:pt x="420" y="1528"/>
                              </a:cubicBezTo>
                              <a:cubicBezTo>
                                <a:pt x="405" y="1522"/>
                                <a:pt x="365" y="1529"/>
                                <a:pt x="354" y="1536"/>
                              </a:cubicBezTo>
                              <a:cubicBezTo>
                                <a:pt x="349" y="1543"/>
                                <a:pt x="346" y="1552"/>
                                <a:pt x="339" y="1558"/>
                              </a:cubicBezTo>
                              <a:cubicBezTo>
                                <a:pt x="333" y="1563"/>
                                <a:pt x="333" y="1573"/>
                                <a:pt x="327" y="1579"/>
                              </a:cubicBezTo>
                              <a:cubicBezTo>
                                <a:pt x="321" y="1585"/>
                                <a:pt x="314" y="1582"/>
                                <a:pt x="309" y="1588"/>
                              </a:cubicBezTo>
                              <a:cubicBezTo>
                                <a:pt x="303" y="1595"/>
                                <a:pt x="294" y="1598"/>
                                <a:pt x="287" y="1603"/>
                              </a:cubicBezTo>
                              <a:cubicBezTo>
                                <a:pt x="245" y="1590"/>
                                <a:pt x="274" y="1584"/>
                                <a:pt x="234" y="1558"/>
                              </a:cubicBezTo>
                              <a:cubicBezTo>
                                <a:pt x="216" y="1501"/>
                                <a:pt x="243" y="1567"/>
                                <a:pt x="204" y="1528"/>
                              </a:cubicBezTo>
                              <a:cubicBezTo>
                                <a:pt x="191" y="1515"/>
                                <a:pt x="184" y="1498"/>
                                <a:pt x="174" y="1483"/>
                              </a:cubicBezTo>
                              <a:cubicBezTo>
                                <a:pt x="169" y="1476"/>
                                <a:pt x="159" y="1461"/>
                                <a:pt x="159" y="1461"/>
                              </a:cubicBezTo>
                              <a:cubicBezTo>
                                <a:pt x="149" y="1427"/>
                                <a:pt x="153" y="1411"/>
                                <a:pt x="114" y="1423"/>
                              </a:cubicBezTo>
                              <a:cubicBezTo>
                                <a:pt x="102" y="1419"/>
                                <a:pt x="103" y="1442"/>
                                <a:pt x="84" y="1438"/>
                              </a:cubicBezTo>
                              <a:cubicBezTo>
                                <a:pt x="65" y="1434"/>
                                <a:pt x="11" y="1437"/>
                                <a:pt x="0" y="1399"/>
                              </a:cubicBezTo>
                              <a:cubicBezTo>
                                <a:pt x="9" y="1333"/>
                                <a:pt x="15" y="1273"/>
                                <a:pt x="18" y="1210"/>
                              </a:cubicBezTo>
                              <a:cubicBezTo>
                                <a:pt x="33" y="1163"/>
                                <a:pt x="13" y="1204"/>
                                <a:pt x="30" y="1150"/>
                              </a:cubicBezTo>
                              <a:cubicBezTo>
                                <a:pt x="35" y="1135"/>
                                <a:pt x="37" y="1120"/>
                                <a:pt x="42" y="1105"/>
                              </a:cubicBezTo>
                              <a:cubicBezTo>
                                <a:pt x="44" y="1098"/>
                                <a:pt x="45" y="1051"/>
                                <a:pt x="45" y="1051"/>
                              </a:cubicBezTo>
                              <a:cubicBezTo>
                                <a:pt x="45" y="1022"/>
                                <a:pt x="52" y="959"/>
                                <a:pt x="54" y="934"/>
                              </a:cubicBezTo>
                              <a:cubicBezTo>
                                <a:pt x="56" y="909"/>
                                <a:pt x="56" y="918"/>
                                <a:pt x="60" y="898"/>
                              </a:cubicBezTo>
                              <a:cubicBezTo>
                                <a:pt x="70" y="865"/>
                                <a:pt x="86" y="848"/>
                                <a:pt x="75" y="814"/>
                              </a:cubicBezTo>
                              <a:cubicBezTo>
                                <a:pt x="87" y="634"/>
                                <a:pt x="75" y="697"/>
                                <a:pt x="92" y="613"/>
                              </a:cubicBezTo>
                              <a:cubicBezTo>
                                <a:pt x="111" y="491"/>
                                <a:pt x="132" y="373"/>
                                <a:pt x="144" y="250"/>
                              </a:cubicBezTo>
                              <a:cubicBezTo>
                                <a:pt x="147" y="215"/>
                                <a:pt x="141" y="187"/>
                                <a:pt x="152" y="156"/>
                              </a:cubicBezTo>
                              <a:cubicBezTo>
                                <a:pt x="156" y="122"/>
                                <a:pt x="156" y="44"/>
                                <a:pt x="162" y="22"/>
                              </a:cubicBezTo>
                              <a:cubicBezTo>
                                <a:pt x="168" y="0"/>
                                <a:pt x="178" y="21"/>
                                <a:pt x="189" y="21"/>
                              </a:cubicBezTo>
                              <a:cubicBezTo>
                                <a:pt x="199" y="23"/>
                                <a:pt x="224" y="17"/>
                                <a:pt x="231" y="25"/>
                              </a:cubicBezTo>
                              <a:cubicBezTo>
                                <a:pt x="239" y="35"/>
                                <a:pt x="237" y="50"/>
                                <a:pt x="243" y="61"/>
                              </a:cubicBezTo>
                              <a:cubicBezTo>
                                <a:pt x="247" y="69"/>
                                <a:pt x="242" y="76"/>
                                <a:pt x="249" y="81"/>
                              </a:cubicBezTo>
                              <a:cubicBezTo>
                                <a:pt x="252" y="101"/>
                                <a:pt x="269" y="120"/>
                                <a:pt x="276" y="139"/>
                              </a:cubicBezTo>
                              <a:cubicBezTo>
                                <a:pt x="279" y="147"/>
                                <a:pt x="273" y="149"/>
                                <a:pt x="279" y="156"/>
                              </a:cubicBezTo>
                              <a:cubicBezTo>
                                <a:pt x="284" y="162"/>
                                <a:pt x="284" y="171"/>
                                <a:pt x="287" y="178"/>
                              </a:cubicBezTo>
                              <a:cubicBezTo>
                                <a:pt x="295" y="237"/>
                                <a:pt x="300" y="190"/>
                                <a:pt x="360" y="358"/>
                              </a:cubicBezTo>
                              <a:cubicBezTo>
                                <a:pt x="379" y="421"/>
                                <a:pt x="360" y="361"/>
                                <a:pt x="414" y="493"/>
                              </a:cubicBezTo>
                              <a:cubicBezTo>
                                <a:pt x="459" y="592"/>
                                <a:pt x="417" y="505"/>
                                <a:pt x="450" y="598"/>
                              </a:cubicBezTo>
                              <a:cubicBezTo>
                                <a:pt x="528" y="781"/>
                                <a:pt x="488" y="718"/>
                                <a:pt x="522" y="778"/>
                              </a:cubicBezTo>
                              <a:cubicBezTo>
                                <a:pt x="551" y="829"/>
                                <a:pt x="522" y="775"/>
                                <a:pt x="555" y="850"/>
                              </a:cubicBezTo>
                              <a:cubicBezTo>
                                <a:pt x="612" y="1003"/>
                                <a:pt x="570" y="880"/>
                                <a:pt x="570" y="880"/>
                              </a:cubicBezTo>
                              <a:cubicBezTo>
                                <a:pt x="573" y="905"/>
                                <a:pt x="597" y="953"/>
                                <a:pt x="612" y="976"/>
                              </a:cubicBezTo>
                              <a:cubicBezTo>
                                <a:pt x="622" y="991"/>
                                <a:pt x="624" y="1007"/>
                                <a:pt x="630" y="1024"/>
                              </a:cubicBezTo>
                              <a:cubicBezTo>
                                <a:pt x="647" y="1074"/>
                                <a:pt x="633" y="1033"/>
                                <a:pt x="690" y="1174"/>
                              </a:cubicBezTo>
                              <a:cubicBezTo>
                                <a:pt x="714" y="1234"/>
                                <a:pt x="712" y="1229"/>
                                <a:pt x="723" y="1261"/>
                              </a:cubicBezTo>
                              <a:cubicBezTo>
                                <a:pt x="729" y="1278"/>
                                <a:pt x="734" y="1279"/>
                                <a:pt x="744" y="1294"/>
                              </a:cubicBezTo>
                              <a:cubicBezTo>
                                <a:pt x="749" y="1301"/>
                                <a:pt x="756" y="1333"/>
                                <a:pt x="756" y="1333"/>
                              </a:cubicBezTo>
                              <a:cubicBezTo>
                                <a:pt x="765" y="1363"/>
                                <a:pt x="747" y="1306"/>
                                <a:pt x="780" y="1384"/>
                              </a:cubicBezTo>
                              <a:cubicBezTo>
                                <a:pt x="797" y="1430"/>
                                <a:pt x="816" y="1473"/>
                                <a:pt x="827" y="1521"/>
                              </a:cubicBezTo>
                              <a:cubicBezTo>
                                <a:pt x="841" y="1579"/>
                                <a:pt x="825" y="1525"/>
                                <a:pt x="894" y="1693"/>
                              </a:cubicBezTo>
                              <a:cubicBezTo>
                                <a:pt x="897" y="1702"/>
                                <a:pt x="834" y="1537"/>
                                <a:pt x="903" y="1714"/>
                              </a:cubicBezTo>
                              <a:cubicBezTo>
                                <a:pt x="914" y="1735"/>
                                <a:pt x="921" y="1753"/>
                                <a:pt x="927" y="1780"/>
                              </a:cubicBezTo>
                              <a:cubicBezTo>
                                <a:pt x="936" y="1796"/>
                                <a:pt x="936" y="1783"/>
                                <a:pt x="957" y="1825"/>
                              </a:cubicBezTo>
                              <a:cubicBezTo>
                                <a:pt x="962" y="1833"/>
                                <a:pt x="966" y="1852"/>
                                <a:pt x="966" y="1852"/>
                              </a:cubicBezTo>
                              <a:cubicBezTo>
                                <a:pt x="980" y="1894"/>
                                <a:pt x="969" y="1861"/>
                                <a:pt x="1011" y="1963"/>
                              </a:cubicBezTo>
                              <a:cubicBezTo>
                                <a:pt x="1018" y="1985"/>
                                <a:pt x="992" y="1964"/>
                                <a:pt x="990" y="1975"/>
                              </a:cubicBezTo>
                              <a:cubicBezTo>
                                <a:pt x="988" y="1986"/>
                                <a:pt x="997" y="2012"/>
                                <a:pt x="999" y="2032"/>
                              </a:cubicBezTo>
                              <a:cubicBezTo>
                                <a:pt x="1001" y="2052"/>
                                <a:pt x="1001" y="2067"/>
                                <a:pt x="1002" y="2095"/>
                              </a:cubicBezTo>
                              <a:cubicBezTo>
                                <a:pt x="1004" y="2132"/>
                                <a:pt x="1008" y="2166"/>
                                <a:pt x="1008" y="2203"/>
                              </a:cubicBezTo>
                              <a:cubicBezTo>
                                <a:pt x="1008" y="2298"/>
                                <a:pt x="1012" y="2393"/>
                                <a:pt x="1014" y="2488"/>
                              </a:cubicBezTo>
                              <a:cubicBezTo>
                                <a:pt x="1017" y="2524"/>
                                <a:pt x="1014" y="2485"/>
                                <a:pt x="1011" y="26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2697" path="m1011,2671c1005,2697,973,2655,966,2644c959,2633,971,2616,969,2605c967,2594,954,2591,954,2578c945,2555,970,2539,966,2527c962,2515,934,2510,932,2503c939,2498,952,2497,954,2488c958,2482,971,2474,966,2458c964,2450,952,2448,945,2437c938,2426,926,2404,924,2391c918,2371,939,2379,930,2359c921,2339,877,2298,873,2269c864,2241,893,2209,903,2182c906,2163,882,2172,879,2152c876,2132,897,2084,887,2061c864,2046,842,2031,819,2016c812,2011,797,2001,797,2001c783,1961,799,2001,747,1966c740,1961,729,1938,722,1933c714,1928,699,1918,699,1918c681,1865,693,1886,669,1851c653,1799,604,1765,587,1716c582,1701,577,1682,564,1671c551,1660,536,1648,522,1639c508,1623,490,1597,477,1582c464,1567,454,1560,444,1551c441,1541,432,1533,420,1528c405,1522,365,1529,354,1536c349,1543,346,1552,339,1558c333,1563,333,1573,327,1579c321,1585,314,1582,309,1588c303,1595,294,1598,287,1603c245,1590,274,1584,234,1558c216,1501,243,1567,204,1528c191,1515,184,1498,174,1483c169,1476,159,1461,159,1461c149,1427,153,1411,114,1423c102,1419,103,1442,84,1438c65,1434,11,1437,0,1399c9,1333,15,1273,18,1210c33,1163,13,1204,30,1150c35,1135,37,1120,42,1105c44,1098,45,1051,45,1051c45,1022,52,959,54,934c56,909,56,918,60,898c70,865,86,848,75,814c87,634,75,697,92,613c111,491,132,373,144,250c147,215,141,187,152,156c156,122,156,44,162,22c168,0,178,21,189,21c199,23,224,17,231,25c239,35,237,50,243,61c247,69,242,76,249,81c252,101,269,120,276,139c279,147,273,149,279,156c284,162,284,171,287,178c295,237,300,190,360,358c379,421,360,361,414,493c459,592,417,505,450,598c528,781,488,718,522,778c551,829,522,775,555,850c612,1003,570,880,570,880c573,905,597,953,612,976c622,991,624,1007,630,1024c647,1074,633,1033,690,1174c714,1234,712,1229,723,1261c729,1278,734,1279,744,1294c749,1301,756,1333,756,1333c765,1363,747,1306,780,1384c797,1430,816,1473,827,1521c841,1579,825,1525,894,1693c897,1702,834,1537,903,1714c914,1735,921,1753,927,1780c936,1796,936,1783,957,1825c962,1833,966,1852,966,1852c980,1894,969,1861,1011,1963c1018,1985,992,1964,990,1975c988,1986,997,2012,999,2032c1001,2052,1001,2067,1002,2095c1004,2132,1008,2166,1008,2203c1008,2298,1012,2393,1014,2488c1017,2524,1014,2485,1011,2671xe" fillcolor="white" stroked="t" o:allowincell="f" style="position:absolute;margin-left:109.25pt;margin-top:361.05pt;width:50.85pt;height:13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0</wp:posOffset>
                </wp:positionH>
                <wp:positionV relativeFrom="paragraph">
                  <wp:posOffset>5045075</wp:posOffset>
                </wp:positionV>
                <wp:extent cx="82550" cy="120650"/>
                <wp:effectExtent l="1270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90">
                              <a:moveTo>
                                <a:pt x="96" y="78"/>
                              </a:moveTo>
                              <a:cubicBezTo>
                                <a:pt x="90" y="61"/>
                                <a:pt x="88" y="42"/>
                                <a:pt x="69" y="36"/>
                              </a:cubicBezTo>
                              <a:cubicBezTo>
                                <a:pt x="58" y="20"/>
                                <a:pt x="57" y="7"/>
                                <a:pt x="36" y="0"/>
                              </a:cubicBezTo>
                              <a:cubicBezTo>
                                <a:pt x="28" y="1"/>
                                <a:pt x="19" y="0"/>
                                <a:pt x="12" y="3"/>
                              </a:cubicBezTo>
                              <a:cubicBezTo>
                                <a:pt x="0" y="8"/>
                                <a:pt x="8" y="38"/>
                                <a:pt x="21" y="42"/>
                              </a:cubicBezTo>
                              <a:cubicBezTo>
                                <a:pt x="22" y="47"/>
                                <a:pt x="21" y="53"/>
                                <a:pt x="24" y="57"/>
                              </a:cubicBezTo>
                              <a:cubicBezTo>
                                <a:pt x="27" y="60"/>
                                <a:pt x="33" y="57"/>
                                <a:pt x="36" y="60"/>
                              </a:cubicBezTo>
                              <a:cubicBezTo>
                                <a:pt x="47" y="73"/>
                                <a:pt x="38" y="90"/>
                                <a:pt x="57" y="96"/>
                              </a:cubicBezTo>
                              <a:cubicBezTo>
                                <a:pt x="60" y="122"/>
                                <a:pt x="68" y="159"/>
                                <a:pt x="96" y="165"/>
                              </a:cubicBezTo>
                              <a:cubicBezTo>
                                <a:pt x="101" y="190"/>
                                <a:pt x="102" y="175"/>
                                <a:pt x="117" y="165"/>
                              </a:cubicBezTo>
                              <a:cubicBezTo>
                                <a:pt x="130" y="146"/>
                                <a:pt x="127" y="137"/>
                                <a:pt x="129" y="111"/>
                              </a:cubicBezTo>
                              <a:cubicBezTo>
                                <a:pt x="123" y="102"/>
                                <a:pt x="111" y="87"/>
                                <a:pt x="102" y="81"/>
                              </a:cubicBezTo>
                              <a:cubicBezTo>
                                <a:pt x="98" y="70"/>
                                <a:pt x="100" y="69"/>
                                <a:pt x="96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90" path="m96,78c90,61,88,42,69,36c58,20,57,7,36,0c28,1,19,0,12,3c0,8,8,38,21,42c22,47,21,53,24,57c27,60,33,57,36,60c47,73,38,90,57,96c60,122,68,159,96,165c101,190,102,175,117,165c130,146,127,137,129,111c123,102,111,87,102,81c98,70,100,69,96,78xe" fillcolor="white" stroked="t" o:allowincell="f" style="position:absolute;margin-left:141.5pt;margin-top:397.25pt;width:6.45pt;height:9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5138420</wp:posOffset>
                </wp:positionV>
                <wp:extent cx="60325" cy="87630"/>
                <wp:effectExtent l="254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8">
                              <a:moveTo>
                                <a:pt x="74" y="24"/>
                              </a:moveTo>
                              <a:cubicBezTo>
                                <a:pt x="67" y="3"/>
                                <a:pt x="73" y="10"/>
                                <a:pt x="59" y="0"/>
                              </a:cubicBezTo>
                              <a:cubicBezTo>
                                <a:pt x="50" y="6"/>
                                <a:pt x="38" y="24"/>
                                <a:pt x="38" y="24"/>
                              </a:cubicBezTo>
                              <a:cubicBezTo>
                                <a:pt x="35" y="38"/>
                                <a:pt x="35" y="43"/>
                                <a:pt x="23" y="51"/>
                              </a:cubicBezTo>
                              <a:cubicBezTo>
                                <a:pt x="16" y="61"/>
                                <a:pt x="9" y="64"/>
                                <a:pt x="5" y="75"/>
                              </a:cubicBezTo>
                              <a:cubicBezTo>
                                <a:pt x="7" y="95"/>
                                <a:pt x="0" y="116"/>
                                <a:pt x="20" y="123"/>
                              </a:cubicBezTo>
                              <a:cubicBezTo>
                                <a:pt x="25" y="137"/>
                                <a:pt x="33" y="135"/>
                                <a:pt x="47" y="138"/>
                              </a:cubicBezTo>
                              <a:cubicBezTo>
                                <a:pt x="54" y="137"/>
                                <a:pt x="62" y="138"/>
                                <a:pt x="68" y="135"/>
                              </a:cubicBezTo>
                              <a:cubicBezTo>
                                <a:pt x="71" y="134"/>
                                <a:pt x="71" y="128"/>
                                <a:pt x="74" y="126"/>
                              </a:cubicBezTo>
                              <a:cubicBezTo>
                                <a:pt x="79" y="123"/>
                                <a:pt x="92" y="120"/>
                                <a:pt x="92" y="120"/>
                              </a:cubicBezTo>
                              <a:cubicBezTo>
                                <a:pt x="90" y="114"/>
                                <a:pt x="88" y="108"/>
                                <a:pt x="86" y="102"/>
                              </a:cubicBezTo>
                              <a:cubicBezTo>
                                <a:pt x="84" y="96"/>
                                <a:pt x="90" y="90"/>
                                <a:pt x="92" y="84"/>
                              </a:cubicBezTo>
                              <a:cubicBezTo>
                                <a:pt x="93" y="81"/>
                                <a:pt x="95" y="75"/>
                                <a:pt x="95" y="75"/>
                              </a:cubicBezTo>
                              <a:cubicBezTo>
                                <a:pt x="91" y="63"/>
                                <a:pt x="84" y="63"/>
                                <a:pt x="80" y="51"/>
                              </a:cubicBezTo>
                              <a:cubicBezTo>
                                <a:pt x="77" y="26"/>
                                <a:pt x="83" y="33"/>
                                <a:pt x="74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8" path="m74,24c67,3,73,10,59,0c50,6,38,24,38,24c35,38,35,43,23,51c16,61,9,64,5,75c7,95,0,116,20,123c25,137,33,135,47,138c54,137,62,138,68,135c71,134,71,128,74,126c79,123,92,120,92,120c90,114,88,108,86,102c84,96,90,90,92,84c93,81,95,75,95,75c91,63,84,63,80,51c77,26,83,33,74,24xe" fillcolor="white" stroked="t" o:allowincell="f" style="position:absolute;margin-left:155.05pt;margin-top:404.6pt;width:4.7pt;height:6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1710</wp:posOffset>
                </wp:positionH>
                <wp:positionV relativeFrom="paragraph">
                  <wp:posOffset>6075680</wp:posOffset>
                </wp:positionV>
                <wp:extent cx="66040" cy="66675"/>
                <wp:effectExtent l="1270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5">
                              <a:moveTo>
                                <a:pt x="40" y="63"/>
                              </a:moveTo>
                              <a:cubicBezTo>
                                <a:pt x="46" y="67"/>
                                <a:pt x="57" y="68"/>
                                <a:pt x="58" y="75"/>
                              </a:cubicBezTo>
                              <a:cubicBezTo>
                                <a:pt x="61" y="91"/>
                                <a:pt x="58" y="100"/>
                                <a:pt x="73" y="105"/>
                              </a:cubicBezTo>
                              <a:cubicBezTo>
                                <a:pt x="80" y="94"/>
                                <a:pt x="86" y="94"/>
                                <a:pt x="97" y="87"/>
                              </a:cubicBezTo>
                              <a:cubicBezTo>
                                <a:pt x="99" y="84"/>
                                <a:pt x="102" y="82"/>
                                <a:pt x="103" y="78"/>
                              </a:cubicBezTo>
                              <a:cubicBezTo>
                                <a:pt x="104" y="72"/>
                                <a:pt x="96" y="64"/>
                                <a:pt x="94" y="60"/>
                              </a:cubicBezTo>
                              <a:cubicBezTo>
                                <a:pt x="86" y="44"/>
                                <a:pt x="79" y="28"/>
                                <a:pt x="64" y="18"/>
                              </a:cubicBezTo>
                              <a:cubicBezTo>
                                <a:pt x="55" y="21"/>
                                <a:pt x="47" y="25"/>
                                <a:pt x="37" y="18"/>
                              </a:cubicBezTo>
                              <a:cubicBezTo>
                                <a:pt x="31" y="14"/>
                                <a:pt x="25" y="0"/>
                                <a:pt x="25" y="0"/>
                              </a:cubicBezTo>
                              <a:cubicBezTo>
                                <a:pt x="0" y="5"/>
                                <a:pt x="5" y="15"/>
                                <a:pt x="10" y="42"/>
                              </a:cubicBezTo>
                              <a:cubicBezTo>
                                <a:pt x="11" y="48"/>
                                <a:pt x="10" y="59"/>
                                <a:pt x="16" y="60"/>
                              </a:cubicBezTo>
                              <a:cubicBezTo>
                                <a:pt x="36" y="63"/>
                                <a:pt x="28" y="63"/>
                                <a:pt x="40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5" path="m40,63c46,67,57,68,58,75c61,91,58,100,73,105c80,94,86,94,97,87c99,84,102,82,103,78c104,72,96,64,94,60c86,44,79,28,64,18c55,21,47,25,37,18c31,14,25,0,25,0c0,5,5,15,10,42c11,48,10,59,16,60c36,63,28,63,40,63xe" fillcolor="white" stroked="t" o:allowincell="f" style="position:absolute;margin-left:177.3pt;margin-top:478.4pt;width:5.15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120</wp:posOffset>
                </wp:positionH>
                <wp:positionV relativeFrom="paragraph">
                  <wp:posOffset>5685790</wp:posOffset>
                </wp:positionV>
                <wp:extent cx="106680" cy="188595"/>
                <wp:effectExtent l="1270" t="2540" r="571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97">
                              <a:moveTo>
                                <a:pt x="120" y="53"/>
                              </a:moveTo>
                              <a:cubicBezTo>
                                <a:pt x="114" y="49"/>
                                <a:pt x="107" y="49"/>
                                <a:pt x="102" y="44"/>
                              </a:cubicBezTo>
                              <a:cubicBezTo>
                                <a:pt x="67" y="9"/>
                                <a:pt x="107" y="37"/>
                                <a:pt x="81" y="20"/>
                              </a:cubicBezTo>
                              <a:cubicBezTo>
                                <a:pt x="68" y="0"/>
                                <a:pt x="63" y="5"/>
                                <a:pt x="36" y="8"/>
                              </a:cubicBezTo>
                              <a:cubicBezTo>
                                <a:pt x="28" y="32"/>
                                <a:pt x="40" y="4"/>
                                <a:pt x="24" y="20"/>
                              </a:cubicBezTo>
                              <a:cubicBezTo>
                                <a:pt x="8" y="36"/>
                                <a:pt x="36" y="24"/>
                                <a:pt x="12" y="32"/>
                              </a:cubicBezTo>
                              <a:cubicBezTo>
                                <a:pt x="6" y="50"/>
                                <a:pt x="0" y="73"/>
                                <a:pt x="21" y="80"/>
                              </a:cubicBezTo>
                              <a:cubicBezTo>
                                <a:pt x="31" y="109"/>
                                <a:pt x="15" y="68"/>
                                <a:pt x="33" y="95"/>
                              </a:cubicBezTo>
                              <a:cubicBezTo>
                                <a:pt x="45" y="113"/>
                                <a:pt x="26" y="104"/>
                                <a:pt x="45" y="110"/>
                              </a:cubicBezTo>
                              <a:cubicBezTo>
                                <a:pt x="51" y="128"/>
                                <a:pt x="57" y="115"/>
                                <a:pt x="60" y="104"/>
                              </a:cubicBezTo>
                              <a:cubicBezTo>
                                <a:pt x="97" y="107"/>
                                <a:pt x="112" y="104"/>
                                <a:pt x="90" y="137"/>
                              </a:cubicBezTo>
                              <a:cubicBezTo>
                                <a:pt x="92" y="154"/>
                                <a:pt x="92" y="185"/>
                                <a:pt x="111" y="191"/>
                              </a:cubicBezTo>
                              <a:cubicBezTo>
                                <a:pt x="93" y="218"/>
                                <a:pt x="101" y="217"/>
                                <a:pt x="111" y="248"/>
                              </a:cubicBezTo>
                              <a:cubicBezTo>
                                <a:pt x="114" y="258"/>
                                <a:pt x="126" y="275"/>
                                <a:pt x="126" y="275"/>
                              </a:cubicBezTo>
                              <a:cubicBezTo>
                                <a:pt x="131" y="295"/>
                                <a:pt x="126" y="297"/>
                                <a:pt x="150" y="293"/>
                              </a:cubicBezTo>
                              <a:cubicBezTo>
                                <a:pt x="163" y="273"/>
                                <a:pt x="164" y="284"/>
                                <a:pt x="168" y="254"/>
                              </a:cubicBezTo>
                              <a:cubicBezTo>
                                <a:pt x="165" y="217"/>
                                <a:pt x="164" y="196"/>
                                <a:pt x="126" y="188"/>
                              </a:cubicBezTo>
                              <a:cubicBezTo>
                                <a:pt x="127" y="185"/>
                                <a:pt x="127" y="181"/>
                                <a:pt x="129" y="179"/>
                              </a:cubicBezTo>
                              <a:cubicBezTo>
                                <a:pt x="131" y="176"/>
                                <a:pt x="137" y="176"/>
                                <a:pt x="138" y="173"/>
                              </a:cubicBezTo>
                              <a:cubicBezTo>
                                <a:pt x="144" y="156"/>
                                <a:pt x="120" y="149"/>
                                <a:pt x="111" y="143"/>
                              </a:cubicBezTo>
                              <a:cubicBezTo>
                                <a:pt x="101" y="114"/>
                                <a:pt x="120" y="81"/>
                                <a:pt x="120" y="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97" path="m120,53c114,49,107,49,102,44c67,9,107,37,81,20c68,0,63,5,36,8c28,32,40,4,24,20c8,36,36,24,12,32c6,50,0,73,21,80c31,109,15,68,33,95c45,113,26,104,45,110c51,128,57,115,60,104c97,107,112,104,90,137c92,154,92,185,111,191c93,218,101,217,111,248c114,258,126,275,126,275c131,295,126,297,150,293c163,273,164,284,168,254c165,217,164,196,126,188c127,185,127,181,129,179c131,176,137,176,138,173c144,156,120,149,111,143c101,114,120,81,120,53xe" fillcolor="white" stroked="t" o:allowincell="f" style="position:absolute;margin-left:125.6pt;margin-top:447.7pt;width:8.35pt;height:1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9430</wp:posOffset>
                </wp:positionH>
                <wp:positionV relativeFrom="paragraph">
                  <wp:posOffset>6079490</wp:posOffset>
                </wp:positionV>
                <wp:extent cx="98425" cy="231140"/>
                <wp:effectExtent l="3810" t="317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364">
                              <a:moveTo>
                                <a:pt x="105" y="318"/>
                              </a:moveTo>
                              <a:cubicBezTo>
                                <a:pt x="112" y="329"/>
                                <a:pt x="111" y="335"/>
                                <a:pt x="123" y="339"/>
                              </a:cubicBezTo>
                              <a:cubicBezTo>
                                <a:pt x="129" y="357"/>
                                <a:pt x="135" y="354"/>
                                <a:pt x="153" y="351"/>
                              </a:cubicBezTo>
                              <a:cubicBezTo>
                                <a:pt x="145" y="312"/>
                                <a:pt x="155" y="364"/>
                                <a:pt x="147" y="285"/>
                              </a:cubicBezTo>
                              <a:cubicBezTo>
                                <a:pt x="146" y="275"/>
                                <a:pt x="138" y="267"/>
                                <a:pt x="135" y="258"/>
                              </a:cubicBezTo>
                              <a:cubicBezTo>
                                <a:pt x="153" y="252"/>
                                <a:pt x="148" y="233"/>
                                <a:pt x="132" y="228"/>
                              </a:cubicBezTo>
                              <a:cubicBezTo>
                                <a:pt x="129" y="219"/>
                                <a:pt x="135" y="201"/>
                                <a:pt x="135" y="201"/>
                              </a:cubicBezTo>
                              <a:cubicBezTo>
                                <a:pt x="131" y="166"/>
                                <a:pt x="133" y="170"/>
                                <a:pt x="99" y="174"/>
                              </a:cubicBezTo>
                              <a:cubicBezTo>
                                <a:pt x="86" y="183"/>
                                <a:pt x="75" y="179"/>
                                <a:pt x="60" y="174"/>
                              </a:cubicBezTo>
                              <a:cubicBezTo>
                                <a:pt x="61" y="169"/>
                                <a:pt x="59" y="162"/>
                                <a:pt x="63" y="159"/>
                              </a:cubicBezTo>
                              <a:cubicBezTo>
                                <a:pt x="69" y="155"/>
                                <a:pt x="77" y="158"/>
                                <a:pt x="84" y="156"/>
                              </a:cubicBezTo>
                              <a:cubicBezTo>
                                <a:pt x="101" y="151"/>
                                <a:pt x="112" y="146"/>
                                <a:pt x="132" y="144"/>
                              </a:cubicBezTo>
                              <a:cubicBezTo>
                                <a:pt x="133" y="130"/>
                                <a:pt x="133" y="116"/>
                                <a:pt x="135" y="102"/>
                              </a:cubicBezTo>
                              <a:cubicBezTo>
                                <a:pt x="136" y="96"/>
                                <a:pt x="141" y="84"/>
                                <a:pt x="141" y="84"/>
                              </a:cubicBezTo>
                              <a:cubicBezTo>
                                <a:pt x="137" y="70"/>
                                <a:pt x="130" y="70"/>
                                <a:pt x="126" y="57"/>
                              </a:cubicBezTo>
                              <a:cubicBezTo>
                                <a:pt x="123" y="25"/>
                                <a:pt x="120" y="27"/>
                                <a:pt x="87" y="48"/>
                              </a:cubicBezTo>
                              <a:cubicBezTo>
                                <a:pt x="74" y="44"/>
                                <a:pt x="92" y="22"/>
                                <a:pt x="78" y="27"/>
                              </a:cubicBezTo>
                              <a:cubicBezTo>
                                <a:pt x="59" y="21"/>
                                <a:pt x="43" y="9"/>
                                <a:pt x="24" y="3"/>
                              </a:cubicBezTo>
                              <a:cubicBezTo>
                                <a:pt x="17" y="4"/>
                                <a:pt x="7" y="0"/>
                                <a:pt x="3" y="6"/>
                              </a:cubicBezTo>
                              <a:cubicBezTo>
                                <a:pt x="0" y="13"/>
                                <a:pt x="16" y="36"/>
                                <a:pt x="18" y="45"/>
                              </a:cubicBezTo>
                              <a:cubicBezTo>
                                <a:pt x="20" y="54"/>
                                <a:pt x="15" y="53"/>
                                <a:pt x="15" y="63"/>
                              </a:cubicBezTo>
                              <a:cubicBezTo>
                                <a:pt x="16" y="77"/>
                                <a:pt x="14" y="91"/>
                                <a:pt x="18" y="105"/>
                              </a:cubicBezTo>
                              <a:cubicBezTo>
                                <a:pt x="19" y="108"/>
                                <a:pt x="25" y="106"/>
                                <a:pt x="27" y="108"/>
                              </a:cubicBezTo>
                              <a:cubicBezTo>
                                <a:pt x="42" y="123"/>
                                <a:pt x="22" y="144"/>
                                <a:pt x="48" y="150"/>
                              </a:cubicBezTo>
                              <a:cubicBezTo>
                                <a:pt x="52" y="163"/>
                                <a:pt x="50" y="166"/>
                                <a:pt x="39" y="174"/>
                              </a:cubicBezTo>
                              <a:cubicBezTo>
                                <a:pt x="35" y="187"/>
                                <a:pt x="41" y="212"/>
                                <a:pt x="54" y="216"/>
                              </a:cubicBezTo>
                              <a:cubicBezTo>
                                <a:pt x="58" y="234"/>
                                <a:pt x="65" y="252"/>
                                <a:pt x="75" y="267"/>
                              </a:cubicBezTo>
                              <a:cubicBezTo>
                                <a:pt x="78" y="283"/>
                                <a:pt x="80" y="288"/>
                                <a:pt x="93" y="297"/>
                              </a:cubicBezTo>
                              <a:cubicBezTo>
                                <a:pt x="104" y="314"/>
                                <a:pt x="88" y="312"/>
                                <a:pt x="105" y="3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364" path="m105,318c112,329,111,335,123,339c129,357,135,354,153,351c145,312,155,364,147,285c146,275,138,267,135,258c153,252,148,233,132,228c129,219,135,201,135,201c131,166,133,170,99,174c86,183,75,179,60,174c61,169,59,162,63,159c69,155,77,158,84,156c101,151,112,146,132,144c133,130,133,116,135,102c136,96,141,84,141,84c137,70,130,70,126,57c123,25,120,27,87,48c74,44,92,22,78,27c59,21,43,9,24,3c17,4,7,0,3,6c0,13,16,36,18,45c20,54,15,53,15,63c16,77,14,91,18,105c19,108,25,106,27,108c42,123,22,144,48,150c52,163,50,166,39,174c35,187,41,212,54,216c58,234,65,252,75,267c78,283,80,288,93,297c104,314,88,312,105,318xe" fillcolor="white" stroked="t" o:allowincell="f" style="position:absolute;margin-left:140.9pt;margin-top:478.7pt;width:7.7pt;height:1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9855" simplePos="0" locked="0" layoutInCell="0" allowOverlap="1" relativeHeight="36">
                <wp:simplePos x="0" y="0"/>
                <wp:positionH relativeFrom="column">
                  <wp:posOffset>1749425</wp:posOffset>
                </wp:positionH>
                <wp:positionV relativeFrom="paragraph">
                  <wp:posOffset>5869940</wp:posOffset>
                </wp:positionV>
                <wp:extent cx="106045" cy="156210"/>
                <wp:effectExtent l="0" t="508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46">
                              <a:moveTo>
                                <a:pt x="90" y="60"/>
                              </a:moveTo>
                              <a:cubicBezTo>
                                <a:pt x="79" y="53"/>
                                <a:pt x="80" y="46"/>
                                <a:pt x="69" y="39"/>
                              </a:cubicBezTo>
                              <a:cubicBezTo>
                                <a:pt x="62" y="18"/>
                                <a:pt x="44" y="7"/>
                                <a:pt x="24" y="0"/>
                              </a:cubicBezTo>
                              <a:cubicBezTo>
                                <a:pt x="0" y="8"/>
                                <a:pt x="18" y="25"/>
                                <a:pt x="33" y="30"/>
                              </a:cubicBezTo>
                              <a:cubicBezTo>
                                <a:pt x="36" y="48"/>
                                <a:pt x="46" y="57"/>
                                <a:pt x="33" y="66"/>
                              </a:cubicBezTo>
                              <a:cubicBezTo>
                                <a:pt x="25" y="78"/>
                                <a:pt x="23" y="90"/>
                                <a:pt x="15" y="102"/>
                              </a:cubicBezTo>
                              <a:cubicBezTo>
                                <a:pt x="32" y="108"/>
                                <a:pt x="51" y="98"/>
                                <a:pt x="57" y="117"/>
                              </a:cubicBezTo>
                              <a:cubicBezTo>
                                <a:pt x="51" y="119"/>
                                <a:pt x="41" y="117"/>
                                <a:pt x="39" y="123"/>
                              </a:cubicBezTo>
                              <a:cubicBezTo>
                                <a:pt x="37" y="129"/>
                                <a:pt x="33" y="141"/>
                                <a:pt x="33" y="141"/>
                              </a:cubicBezTo>
                              <a:cubicBezTo>
                                <a:pt x="42" y="169"/>
                                <a:pt x="23" y="120"/>
                                <a:pt x="60" y="153"/>
                              </a:cubicBezTo>
                              <a:cubicBezTo>
                                <a:pt x="65" y="158"/>
                                <a:pt x="60" y="168"/>
                                <a:pt x="63" y="174"/>
                              </a:cubicBezTo>
                              <a:cubicBezTo>
                                <a:pt x="64" y="177"/>
                                <a:pt x="69" y="176"/>
                                <a:pt x="72" y="177"/>
                              </a:cubicBezTo>
                              <a:cubicBezTo>
                                <a:pt x="81" y="190"/>
                                <a:pt x="86" y="192"/>
                                <a:pt x="102" y="195"/>
                              </a:cubicBezTo>
                              <a:cubicBezTo>
                                <a:pt x="108" y="231"/>
                                <a:pt x="97" y="201"/>
                                <a:pt x="120" y="216"/>
                              </a:cubicBezTo>
                              <a:cubicBezTo>
                                <a:pt x="123" y="218"/>
                                <a:pt x="121" y="223"/>
                                <a:pt x="123" y="225"/>
                              </a:cubicBezTo>
                              <a:cubicBezTo>
                                <a:pt x="125" y="228"/>
                                <a:pt x="129" y="229"/>
                                <a:pt x="132" y="231"/>
                              </a:cubicBezTo>
                              <a:cubicBezTo>
                                <a:pt x="137" y="245"/>
                                <a:pt x="142" y="246"/>
                                <a:pt x="150" y="234"/>
                              </a:cubicBezTo>
                              <a:cubicBezTo>
                                <a:pt x="145" y="215"/>
                                <a:pt x="139" y="201"/>
                                <a:pt x="120" y="195"/>
                              </a:cubicBezTo>
                              <a:cubicBezTo>
                                <a:pt x="111" y="169"/>
                                <a:pt x="96" y="178"/>
                                <a:pt x="147" y="174"/>
                              </a:cubicBezTo>
                              <a:cubicBezTo>
                                <a:pt x="167" y="144"/>
                                <a:pt x="118" y="135"/>
                                <a:pt x="99" y="129"/>
                              </a:cubicBezTo>
                              <a:cubicBezTo>
                                <a:pt x="98" y="126"/>
                                <a:pt x="95" y="123"/>
                                <a:pt x="96" y="120"/>
                              </a:cubicBezTo>
                              <a:cubicBezTo>
                                <a:pt x="98" y="113"/>
                                <a:pt x="108" y="102"/>
                                <a:pt x="108" y="102"/>
                              </a:cubicBezTo>
                              <a:cubicBezTo>
                                <a:pt x="105" y="93"/>
                                <a:pt x="84" y="66"/>
                                <a:pt x="84" y="57"/>
                              </a:cubicBezTo>
                              <a:cubicBezTo>
                                <a:pt x="84" y="55"/>
                                <a:pt x="88" y="59"/>
                                <a:pt x="9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46" path="m90,60c79,53,80,46,69,39c62,18,44,7,24,0c0,8,18,25,33,30c36,48,46,57,33,66c25,78,23,90,15,102c32,108,51,98,57,117c51,119,41,117,39,123c37,129,33,141,33,141c42,169,23,120,60,153c65,158,60,168,63,174c64,177,69,176,72,177c81,190,86,192,102,195c108,231,97,201,120,216c123,218,121,223,123,225c125,228,129,229,132,231c137,245,142,246,150,234c145,215,139,201,120,195c111,169,96,178,147,174c167,144,118,135,99,129c98,126,95,123,96,120c98,113,108,102,108,102c105,93,84,66,84,57c84,55,88,59,90,60xe" fillcolor="white" stroked="t" o:allowincell="f" style="position:absolute;margin-left:137.75pt;margin-top:462.2pt;width:8.3pt;height:1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7515</wp:posOffset>
                </wp:positionH>
                <wp:positionV relativeFrom="paragraph">
                  <wp:posOffset>5798820</wp:posOffset>
                </wp:positionV>
                <wp:extent cx="74295" cy="100330"/>
                <wp:effectExtent l="0" t="444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58">
                              <a:moveTo>
                                <a:pt x="117" y="43"/>
                              </a:moveTo>
                              <a:cubicBezTo>
                                <a:pt x="114" y="41"/>
                                <a:pt x="110" y="40"/>
                                <a:pt x="108" y="37"/>
                              </a:cubicBezTo>
                              <a:cubicBezTo>
                                <a:pt x="106" y="35"/>
                                <a:pt x="107" y="30"/>
                                <a:pt x="105" y="28"/>
                              </a:cubicBezTo>
                              <a:cubicBezTo>
                                <a:pt x="94" y="17"/>
                                <a:pt x="75" y="6"/>
                                <a:pt x="60" y="1"/>
                              </a:cubicBezTo>
                              <a:cubicBezTo>
                                <a:pt x="53" y="2"/>
                                <a:pt x="45" y="0"/>
                                <a:pt x="39" y="4"/>
                              </a:cubicBezTo>
                              <a:cubicBezTo>
                                <a:pt x="34" y="8"/>
                                <a:pt x="33" y="22"/>
                                <a:pt x="33" y="22"/>
                              </a:cubicBezTo>
                              <a:cubicBezTo>
                                <a:pt x="59" y="31"/>
                                <a:pt x="58" y="19"/>
                                <a:pt x="54" y="55"/>
                              </a:cubicBezTo>
                              <a:cubicBezTo>
                                <a:pt x="51" y="54"/>
                                <a:pt x="47" y="55"/>
                                <a:pt x="45" y="52"/>
                              </a:cubicBezTo>
                              <a:cubicBezTo>
                                <a:pt x="41" y="47"/>
                                <a:pt x="45" y="36"/>
                                <a:pt x="39" y="34"/>
                              </a:cubicBezTo>
                              <a:cubicBezTo>
                                <a:pt x="33" y="32"/>
                                <a:pt x="21" y="28"/>
                                <a:pt x="21" y="28"/>
                              </a:cubicBezTo>
                              <a:cubicBezTo>
                                <a:pt x="0" y="35"/>
                                <a:pt x="10" y="57"/>
                                <a:pt x="24" y="67"/>
                              </a:cubicBezTo>
                              <a:cubicBezTo>
                                <a:pt x="31" y="87"/>
                                <a:pt x="30" y="80"/>
                                <a:pt x="24" y="115"/>
                              </a:cubicBezTo>
                              <a:cubicBezTo>
                                <a:pt x="23" y="121"/>
                                <a:pt x="18" y="133"/>
                                <a:pt x="18" y="133"/>
                              </a:cubicBezTo>
                              <a:cubicBezTo>
                                <a:pt x="21" y="146"/>
                                <a:pt x="25" y="158"/>
                                <a:pt x="36" y="142"/>
                              </a:cubicBezTo>
                              <a:cubicBezTo>
                                <a:pt x="35" y="139"/>
                                <a:pt x="31" y="136"/>
                                <a:pt x="33" y="133"/>
                              </a:cubicBezTo>
                              <a:cubicBezTo>
                                <a:pt x="37" y="127"/>
                                <a:pt x="51" y="121"/>
                                <a:pt x="51" y="121"/>
                              </a:cubicBezTo>
                              <a:cubicBezTo>
                                <a:pt x="55" y="72"/>
                                <a:pt x="48" y="72"/>
                                <a:pt x="93" y="67"/>
                              </a:cubicBezTo>
                              <a:cubicBezTo>
                                <a:pt x="109" y="56"/>
                                <a:pt x="108" y="61"/>
                                <a:pt x="117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58" path="m117,43c114,41,110,40,108,37c106,35,107,30,105,28c94,17,75,6,60,1c53,2,45,0,39,4c34,8,33,22,33,22c59,31,58,19,54,55c51,54,47,55,45,52c41,47,45,36,39,34c33,32,21,28,21,28c0,35,10,57,24,67c31,87,30,80,24,115c23,121,18,133,18,133c21,146,25,158,36,142c35,139,31,136,33,133c37,127,51,121,51,121c55,72,48,72,93,67c109,56,108,61,117,43xe" fillcolor="white" stroked="t" o:allowincell="f" style="position:absolute;margin-left:134.45pt;margin-top:456.6pt;width:5.8pt;height:7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5780</wp:posOffset>
                </wp:positionH>
                <wp:positionV relativeFrom="paragraph">
                  <wp:posOffset>5880100</wp:posOffset>
                </wp:positionV>
                <wp:extent cx="40005" cy="27940"/>
                <wp:effectExtent l="635" t="381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4">
                              <a:moveTo>
                                <a:pt x="59" y="17"/>
                              </a:moveTo>
                              <a:cubicBezTo>
                                <a:pt x="53" y="0"/>
                                <a:pt x="40" y="4"/>
                                <a:pt x="23" y="2"/>
                              </a:cubicBezTo>
                              <a:cubicBezTo>
                                <a:pt x="9" y="7"/>
                                <a:pt x="0" y="6"/>
                                <a:pt x="17" y="35"/>
                              </a:cubicBezTo>
                              <a:cubicBezTo>
                                <a:pt x="22" y="43"/>
                                <a:pt x="44" y="44"/>
                                <a:pt x="44" y="44"/>
                              </a:cubicBezTo>
                              <a:cubicBezTo>
                                <a:pt x="47" y="43"/>
                                <a:pt x="61" y="39"/>
                                <a:pt x="62" y="35"/>
                              </a:cubicBezTo>
                              <a:cubicBezTo>
                                <a:pt x="63" y="32"/>
                                <a:pt x="51" y="9"/>
                                <a:pt x="59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44" path="m59,17c53,0,40,4,23,2c9,7,0,6,17,35c22,43,44,44,44,44c47,43,61,39,62,35c63,32,51,9,59,17xe" fillcolor="white" stroked="t" o:allowincell="f" style="position:absolute;margin-left:141.4pt;margin-top:463pt;width:3.1pt;height:2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</wp:posOffset>
                </wp:positionH>
                <wp:positionV relativeFrom="paragraph">
                  <wp:posOffset>4373880</wp:posOffset>
                </wp:positionV>
                <wp:extent cx="1805940" cy="1627505"/>
                <wp:effectExtent l="4445" t="317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6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2563">
                              <a:moveTo>
                                <a:pt x="2842" y="2509"/>
                              </a:moveTo>
                              <a:cubicBezTo>
                                <a:pt x="2799" y="2522"/>
                                <a:pt x="2816" y="2547"/>
                                <a:pt x="2773" y="2560"/>
                              </a:cubicBezTo>
                              <a:cubicBezTo>
                                <a:pt x="2763" y="2563"/>
                                <a:pt x="2790" y="2533"/>
                                <a:pt x="2788" y="2524"/>
                              </a:cubicBezTo>
                              <a:cubicBezTo>
                                <a:pt x="2786" y="2515"/>
                                <a:pt x="2766" y="2515"/>
                                <a:pt x="2761" y="2503"/>
                              </a:cubicBezTo>
                              <a:cubicBezTo>
                                <a:pt x="2756" y="2491"/>
                                <a:pt x="2759" y="2455"/>
                                <a:pt x="2755" y="2449"/>
                              </a:cubicBezTo>
                              <a:cubicBezTo>
                                <a:pt x="2753" y="2443"/>
                                <a:pt x="2736" y="2462"/>
                                <a:pt x="2734" y="2467"/>
                              </a:cubicBezTo>
                              <a:cubicBezTo>
                                <a:pt x="2732" y="2472"/>
                                <a:pt x="2743" y="2475"/>
                                <a:pt x="2743" y="2482"/>
                              </a:cubicBezTo>
                              <a:cubicBezTo>
                                <a:pt x="2743" y="2489"/>
                                <a:pt x="2742" y="2509"/>
                                <a:pt x="2737" y="2512"/>
                              </a:cubicBezTo>
                              <a:cubicBezTo>
                                <a:pt x="2732" y="2515"/>
                                <a:pt x="2718" y="2506"/>
                                <a:pt x="2713" y="2497"/>
                              </a:cubicBezTo>
                              <a:cubicBezTo>
                                <a:pt x="2708" y="2488"/>
                                <a:pt x="2709" y="2474"/>
                                <a:pt x="2709" y="2461"/>
                              </a:cubicBezTo>
                              <a:cubicBezTo>
                                <a:pt x="2736" y="2443"/>
                                <a:pt x="2761" y="2432"/>
                                <a:pt x="2716" y="2416"/>
                              </a:cubicBezTo>
                              <a:cubicBezTo>
                                <a:pt x="2698" y="2359"/>
                                <a:pt x="2725" y="2425"/>
                                <a:pt x="2686" y="2386"/>
                              </a:cubicBezTo>
                              <a:cubicBezTo>
                                <a:pt x="2676" y="2374"/>
                                <a:pt x="2666" y="2349"/>
                                <a:pt x="2659" y="2338"/>
                              </a:cubicBezTo>
                              <a:cubicBezTo>
                                <a:pt x="2652" y="2327"/>
                                <a:pt x="2646" y="2327"/>
                                <a:pt x="2644" y="2320"/>
                              </a:cubicBezTo>
                              <a:cubicBezTo>
                                <a:pt x="2642" y="2313"/>
                                <a:pt x="2652" y="2302"/>
                                <a:pt x="2649" y="2296"/>
                              </a:cubicBezTo>
                              <a:cubicBezTo>
                                <a:pt x="2639" y="2277"/>
                                <a:pt x="2629" y="2287"/>
                                <a:pt x="2623" y="2281"/>
                              </a:cubicBezTo>
                              <a:cubicBezTo>
                                <a:pt x="2617" y="2275"/>
                                <a:pt x="2620" y="2267"/>
                                <a:pt x="2611" y="2260"/>
                              </a:cubicBezTo>
                              <a:cubicBezTo>
                                <a:pt x="2598" y="2249"/>
                                <a:pt x="2581" y="2245"/>
                                <a:pt x="2569" y="2236"/>
                              </a:cubicBezTo>
                              <a:cubicBezTo>
                                <a:pt x="2557" y="2227"/>
                                <a:pt x="2547" y="2214"/>
                                <a:pt x="2542" y="2203"/>
                              </a:cubicBezTo>
                              <a:cubicBezTo>
                                <a:pt x="2537" y="2192"/>
                                <a:pt x="2535" y="2178"/>
                                <a:pt x="2536" y="2169"/>
                              </a:cubicBezTo>
                              <a:cubicBezTo>
                                <a:pt x="2523" y="2149"/>
                                <a:pt x="2549" y="2156"/>
                                <a:pt x="2548" y="2149"/>
                              </a:cubicBezTo>
                              <a:cubicBezTo>
                                <a:pt x="2547" y="2142"/>
                                <a:pt x="2534" y="2131"/>
                                <a:pt x="2527" y="2125"/>
                              </a:cubicBezTo>
                              <a:cubicBezTo>
                                <a:pt x="2520" y="2119"/>
                                <a:pt x="2515" y="2113"/>
                                <a:pt x="2509" y="2113"/>
                              </a:cubicBezTo>
                              <a:cubicBezTo>
                                <a:pt x="2503" y="2113"/>
                                <a:pt x="2494" y="2117"/>
                                <a:pt x="2491" y="2124"/>
                              </a:cubicBezTo>
                              <a:cubicBezTo>
                                <a:pt x="2481" y="2122"/>
                                <a:pt x="2499" y="2144"/>
                                <a:pt x="2491" y="2158"/>
                              </a:cubicBezTo>
                              <a:cubicBezTo>
                                <a:pt x="2491" y="2168"/>
                                <a:pt x="2495" y="2174"/>
                                <a:pt x="2494" y="2182"/>
                              </a:cubicBezTo>
                              <a:cubicBezTo>
                                <a:pt x="2493" y="2190"/>
                                <a:pt x="2489" y="2199"/>
                                <a:pt x="2485" y="2209"/>
                              </a:cubicBezTo>
                              <a:cubicBezTo>
                                <a:pt x="2481" y="2219"/>
                                <a:pt x="2479" y="2239"/>
                                <a:pt x="2473" y="2239"/>
                              </a:cubicBezTo>
                              <a:cubicBezTo>
                                <a:pt x="2467" y="2239"/>
                                <a:pt x="2450" y="2219"/>
                                <a:pt x="2446" y="2206"/>
                              </a:cubicBezTo>
                              <a:cubicBezTo>
                                <a:pt x="2441" y="2193"/>
                                <a:pt x="2450" y="2173"/>
                                <a:pt x="2449" y="2161"/>
                              </a:cubicBezTo>
                              <a:cubicBezTo>
                                <a:pt x="2448" y="2149"/>
                                <a:pt x="2439" y="2140"/>
                                <a:pt x="2439" y="2131"/>
                              </a:cubicBezTo>
                              <a:cubicBezTo>
                                <a:pt x="2439" y="2123"/>
                                <a:pt x="2439" y="2111"/>
                                <a:pt x="2446" y="2109"/>
                              </a:cubicBezTo>
                              <a:cubicBezTo>
                                <a:pt x="2455" y="2107"/>
                                <a:pt x="2461" y="2119"/>
                                <a:pt x="2469" y="2124"/>
                              </a:cubicBezTo>
                              <a:cubicBezTo>
                                <a:pt x="2484" y="2102"/>
                                <a:pt x="2494" y="2101"/>
                                <a:pt x="2469" y="2079"/>
                              </a:cubicBezTo>
                              <a:cubicBezTo>
                                <a:pt x="2466" y="2069"/>
                                <a:pt x="2463" y="2061"/>
                                <a:pt x="2455" y="2056"/>
                              </a:cubicBezTo>
                              <a:cubicBezTo>
                                <a:pt x="2447" y="2051"/>
                                <a:pt x="2432" y="2057"/>
                                <a:pt x="2424" y="2049"/>
                              </a:cubicBezTo>
                              <a:cubicBezTo>
                                <a:pt x="2414" y="2037"/>
                                <a:pt x="2410" y="2020"/>
                                <a:pt x="2407" y="2008"/>
                              </a:cubicBezTo>
                              <a:cubicBezTo>
                                <a:pt x="2404" y="1996"/>
                                <a:pt x="2407" y="1986"/>
                                <a:pt x="2404" y="1978"/>
                              </a:cubicBezTo>
                              <a:cubicBezTo>
                                <a:pt x="2401" y="1970"/>
                                <a:pt x="2391" y="1965"/>
                                <a:pt x="2386" y="1957"/>
                              </a:cubicBezTo>
                              <a:cubicBezTo>
                                <a:pt x="2381" y="1949"/>
                                <a:pt x="2379" y="1936"/>
                                <a:pt x="2374" y="1930"/>
                              </a:cubicBezTo>
                              <a:cubicBezTo>
                                <a:pt x="2369" y="1924"/>
                                <a:pt x="2359" y="1916"/>
                                <a:pt x="2356" y="1921"/>
                              </a:cubicBezTo>
                              <a:cubicBezTo>
                                <a:pt x="2347" y="1904"/>
                                <a:pt x="2353" y="1953"/>
                                <a:pt x="2356" y="1960"/>
                              </a:cubicBezTo>
                              <a:cubicBezTo>
                                <a:pt x="2359" y="1967"/>
                                <a:pt x="2375" y="1962"/>
                                <a:pt x="2377" y="1966"/>
                              </a:cubicBezTo>
                              <a:cubicBezTo>
                                <a:pt x="2379" y="1970"/>
                                <a:pt x="2370" y="1977"/>
                                <a:pt x="2371" y="1984"/>
                              </a:cubicBezTo>
                              <a:cubicBezTo>
                                <a:pt x="2372" y="1991"/>
                                <a:pt x="2382" y="2001"/>
                                <a:pt x="2386" y="2011"/>
                              </a:cubicBezTo>
                              <a:cubicBezTo>
                                <a:pt x="2391" y="2022"/>
                                <a:pt x="2391" y="2037"/>
                                <a:pt x="2395" y="2047"/>
                              </a:cubicBezTo>
                              <a:cubicBezTo>
                                <a:pt x="2399" y="2057"/>
                                <a:pt x="2410" y="2066"/>
                                <a:pt x="2410" y="2071"/>
                              </a:cubicBezTo>
                              <a:cubicBezTo>
                                <a:pt x="2410" y="2076"/>
                                <a:pt x="2400" y="2083"/>
                                <a:pt x="2392" y="2080"/>
                              </a:cubicBezTo>
                              <a:cubicBezTo>
                                <a:pt x="2386" y="2085"/>
                                <a:pt x="2371" y="2060"/>
                                <a:pt x="2364" y="2056"/>
                              </a:cubicBezTo>
                              <a:cubicBezTo>
                                <a:pt x="2348" y="2047"/>
                                <a:pt x="2319" y="2026"/>
                                <a:pt x="2319" y="2026"/>
                              </a:cubicBezTo>
                              <a:cubicBezTo>
                                <a:pt x="2308" y="2023"/>
                                <a:pt x="2323" y="2046"/>
                                <a:pt x="2314" y="2053"/>
                              </a:cubicBezTo>
                              <a:cubicBezTo>
                                <a:pt x="2309" y="2057"/>
                                <a:pt x="2298" y="2050"/>
                                <a:pt x="2290" y="2053"/>
                              </a:cubicBezTo>
                              <a:cubicBezTo>
                                <a:pt x="2282" y="2056"/>
                                <a:pt x="2273" y="2070"/>
                                <a:pt x="2266" y="2071"/>
                              </a:cubicBezTo>
                              <a:cubicBezTo>
                                <a:pt x="2259" y="2072"/>
                                <a:pt x="2251" y="2061"/>
                                <a:pt x="2245" y="2059"/>
                              </a:cubicBezTo>
                              <a:cubicBezTo>
                                <a:pt x="2239" y="2057"/>
                                <a:pt x="2235" y="2060"/>
                                <a:pt x="2230" y="2056"/>
                              </a:cubicBezTo>
                              <a:cubicBezTo>
                                <a:pt x="2225" y="2052"/>
                                <a:pt x="2220" y="2041"/>
                                <a:pt x="2214" y="2034"/>
                              </a:cubicBezTo>
                              <a:cubicBezTo>
                                <a:pt x="2194" y="2031"/>
                                <a:pt x="2200" y="2023"/>
                                <a:pt x="2194" y="2014"/>
                              </a:cubicBezTo>
                              <a:cubicBezTo>
                                <a:pt x="2190" y="2008"/>
                                <a:pt x="2194" y="2002"/>
                                <a:pt x="2191" y="1996"/>
                              </a:cubicBezTo>
                              <a:cubicBezTo>
                                <a:pt x="2188" y="1990"/>
                                <a:pt x="2185" y="1988"/>
                                <a:pt x="2176" y="1978"/>
                              </a:cubicBezTo>
                              <a:cubicBezTo>
                                <a:pt x="2162" y="1966"/>
                                <a:pt x="2139" y="1936"/>
                                <a:pt x="2139" y="1936"/>
                              </a:cubicBezTo>
                              <a:cubicBezTo>
                                <a:pt x="2131" y="1928"/>
                                <a:pt x="2147" y="1920"/>
                                <a:pt x="2146" y="1915"/>
                              </a:cubicBezTo>
                              <a:cubicBezTo>
                                <a:pt x="2145" y="1910"/>
                                <a:pt x="2138" y="1905"/>
                                <a:pt x="2131" y="1906"/>
                              </a:cubicBezTo>
                              <a:cubicBezTo>
                                <a:pt x="2125" y="1900"/>
                                <a:pt x="2111" y="1922"/>
                                <a:pt x="2104" y="1921"/>
                              </a:cubicBezTo>
                              <a:cubicBezTo>
                                <a:pt x="2097" y="1920"/>
                                <a:pt x="2097" y="1907"/>
                                <a:pt x="2086" y="1899"/>
                              </a:cubicBezTo>
                              <a:cubicBezTo>
                                <a:pt x="2065" y="1894"/>
                                <a:pt x="2059" y="1888"/>
                                <a:pt x="2041" y="1876"/>
                              </a:cubicBezTo>
                              <a:cubicBezTo>
                                <a:pt x="2036" y="1869"/>
                                <a:pt x="2048" y="1855"/>
                                <a:pt x="2053" y="1849"/>
                              </a:cubicBezTo>
                              <a:cubicBezTo>
                                <a:pt x="2058" y="1843"/>
                                <a:pt x="2072" y="1845"/>
                                <a:pt x="2074" y="1840"/>
                              </a:cubicBezTo>
                              <a:cubicBezTo>
                                <a:pt x="2076" y="1833"/>
                                <a:pt x="2070" y="1821"/>
                                <a:pt x="2065" y="1816"/>
                              </a:cubicBezTo>
                              <a:cubicBezTo>
                                <a:pt x="2060" y="1811"/>
                                <a:pt x="2042" y="1829"/>
                                <a:pt x="2034" y="1831"/>
                              </a:cubicBezTo>
                              <a:cubicBezTo>
                                <a:pt x="2016" y="1835"/>
                                <a:pt x="1999" y="1840"/>
                                <a:pt x="1981" y="1843"/>
                              </a:cubicBezTo>
                              <a:cubicBezTo>
                                <a:pt x="1971" y="1840"/>
                                <a:pt x="1960" y="1836"/>
                                <a:pt x="1951" y="1831"/>
                              </a:cubicBezTo>
                              <a:cubicBezTo>
                                <a:pt x="1935" y="1823"/>
                                <a:pt x="1906" y="1801"/>
                                <a:pt x="1906" y="1801"/>
                              </a:cubicBezTo>
                              <a:cubicBezTo>
                                <a:pt x="1899" y="1804"/>
                                <a:pt x="1892" y="1810"/>
                                <a:pt x="1884" y="1809"/>
                              </a:cubicBezTo>
                              <a:cubicBezTo>
                                <a:pt x="1875" y="1809"/>
                                <a:pt x="1870" y="1798"/>
                                <a:pt x="1855" y="1792"/>
                              </a:cubicBezTo>
                              <a:cubicBezTo>
                                <a:pt x="1845" y="1789"/>
                                <a:pt x="1835" y="1792"/>
                                <a:pt x="1825" y="1789"/>
                              </a:cubicBezTo>
                              <a:cubicBezTo>
                                <a:pt x="1815" y="1786"/>
                                <a:pt x="1804" y="1776"/>
                                <a:pt x="1795" y="1774"/>
                              </a:cubicBezTo>
                              <a:cubicBezTo>
                                <a:pt x="1786" y="1772"/>
                                <a:pt x="1779" y="1777"/>
                                <a:pt x="1771" y="1779"/>
                              </a:cubicBezTo>
                              <a:cubicBezTo>
                                <a:pt x="1748" y="1772"/>
                                <a:pt x="1755" y="1791"/>
                                <a:pt x="1744" y="1786"/>
                              </a:cubicBezTo>
                              <a:cubicBezTo>
                                <a:pt x="1733" y="1781"/>
                                <a:pt x="1715" y="1759"/>
                                <a:pt x="1704" y="1749"/>
                              </a:cubicBezTo>
                              <a:cubicBezTo>
                                <a:pt x="1695" y="1739"/>
                                <a:pt x="1690" y="1735"/>
                                <a:pt x="1678" y="1726"/>
                              </a:cubicBezTo>
                              <a:cubicBezTo>
                                <a:pt x="1673" y="1717"/>
                                <a:pt x="1681" y="1697"/>
                                <a:pt x="1672" y="1696"/>
                              </a:cubicBezTo>
                              <a:cubicBezTo>
                                <a:pt x="1663" y="1695"/>
                                <a:pt x="1638" y="1718"/>
                                <a:pt x="1627" y="1717"/>
                              </a:cubicBezTo>
                              <a:cubicBezTo>
                                <a:pt x="1619" y="1715"/>
                                <a:pt x="1614" y="1691"/>
                                <a:pt x="1606" y="1689"/>
                              </a:cubicBezTo>
                              <a:cubicBezTo>
                                <a:pt x="1599" y="1684"/>
                                <a:pt x="1592" y="1678"/>
                                <a:pt x="1584" y="1674"/>
                              </a:cubicBezTo>
                              <a:cubicBezTo>
                                <a:pt x="1577" y="1670"/>
                                <a:pt x="1566" y="1673"/>
                                <a:pt x="1561" y="1666"/>
                              </a:cubicBezTo>
                              <a:cubicBezTo>
                                <a:pt x="1552" y="1653"/>
                                <a:pt x="1551" y="1636"/>
                                <a:pt x="1546" y="1621"/>
                              </a:cubicBezTo>
                              <a:cubicBezTo>
                                <a:pt x="1541" y="1613"/>
                                <a:pt x="1576" y="1595"/>
                                <a:pt x="1564" y="1594"/>
                              </a:cubicBezTo>
                              <a:cubicBezTo>
                                <a:pt x="1552" y="1593"/>
                                <a:pt x="1492" y="1615"/>
                                <a:pt x="1474" y="1615"/>
                              </a:cubicBezTo>
                              <a:cubicBezTo>
                                <a:pt x="1456" y="1615"/>
                                <a:pt x="1465" y="1594"/>
                                <a:pt x="1456" y="1591"/>
                              </a:cubicBezTo>
                              <a:cubicBezTo>
                                <a:pt x="1444" y="1594"/>
                                <a:pt x="1429" y="1592"/>
                                <a:pt x="1419" y="1599"/>
                              </a:cubicBezTo>
                              <a:cubicBezTo>
                                <a:pt x="1417" y="1600"/>
                                <a:pt x="1417" y="1684"/>
                                <a:pt x="1417" y="1684"/>
                              </a:cubicBezTo>
                              <a:cubicBezTo>
                                <a:pt x="1411" y="1703"/>
                                <a:pt x="1405" y="1710"/>
                                <a:pt x="1390" y="1720"/>
                              </a:cubicBezTo>
                              <a:cubicBezTo>
                                <a:pt x="1375" y="1730"/>
                                <a:pt x="1347" y="1739"/>
                                <a:pt x="1327" y="1747"/>
                              </a:cubicBezTo>
                              <a:cubicBezTo>
                                <a:pt x="1281" y="1760"/>
                                <a:pt x="1318" y="1746"/>
                                <a:pt x="1273" y="1768"/>
                              </a:cubicBezTo>
                              <a:cubicBezTo>
                                <a:pt x="1191" y="1808"/>
                                <a:pt x="1308" y="1730"/>
                                <a:pt x="1228" y="1771"/>
                              </a:cubicBezTo>
                              <a:cubicBezTo>
                                <a:pt x="1220" y="1775"/>
                                <a:pt x="1210" y="1777"/>
                                <a:pt x="1201" y="1779"/>
                              </a:cubicBezTo>
                              <a:cubicBezTo>
                                <a:pt x="1179" y="1784"/>
                                <a:pt x="1163" y="1805"/>
                                <a:pt x="1141" y="1807"/>
                              </a:cubicBezTo>
                              <a:cubicBezTo>
                                <a:pt x="1129" y="1809"/>
                                <a:pt x="1119" y="1809"/>
                                <a:pt x="1117" y="1804"/>
                              </a:cubicBezTo>
                              <a:cubicBezTo>
                                <a:pt x="1115" y="1799"/>
                                <a:pt x="1120" y="1782"/>
                                <a:pt x="1126" y="1777"/>
                              </a:cubicBezTo>
                              <a:cubicBezTo>
                                <a:pt x="1132" y="1772"/>
                                <a:pt x="1143" y="1780"/>
                                <a:pt x="1156" y="1771"/>
                              </a:cubicBezTo>
                              <a:cubicBezTo>
                                <a:pt x="1157" y="1765"/>
                                <a:pt x="1209" y="1732"/>
                                <a:pt x="1204" y="1726"/>
                              </a:cubicBezTo>
                              <a:cubicBezTo>
                                <a:pt x="1199" y="1720"/>
                                <a:pt x="1139" y="1739"/>
                                <a:pt x="1129" y="1735"/>
                              </a:cubicBezTo>
                              <a:cubicBezTo>
                                <a:pt x="1119" y="1731"/>
                                <a:pt x="1136" y="1711"/>
                                <a:pt x="1141" y="1704"/>
                              </a:cubicBezTo>
                              <a:cubicBezTo>
                                <a:pt x="1141" y="1689"/>
                                <a:pt x="1153" y="1697"/>
                                <a:pt x="1159" y="1690"/>
                              </a:cubicBezTo>
                              <a:cubicBezTo>
                                <a:pt x="1165" y="1683"/>
                                <a:pt x="1171" y="1669"/>
                                <a:pt x="1177" y="1660"/>
                              </a:cubicBezTo>
                              <a:cubicBezTo>
                                <a:pt x="1183" y="1651"/>
                                <a:pt x="1188" y="1644"/>
                                <a:pt x="1192" y="1636"/>
                              </a:cubicBezTo>
                              <a:cubicBezTo>
                                <a:pt x="1196" y="1628"/>
                                <a:pt x="1197" y="1621"/>
                                <a:pt x="1201" y="1614"/>
                              </a:cubicBezTo>
                              <a:cubicBezTo>
                                <a:pt x="1206" y="1606"/>
                                <a:pt x="1216" y="1591"/>
                                <a:pt x="1216" y="1591"/>
                              </a:cubicBezTo>
                              <a:cubicBezTo>
                                <a:pt x="1225" y="1589"/>
                                <a:pt x="1233" y="1579"/>
                                <a:pt x="1258" y="1579"/>
                              </a:cubicBezTo>
                              <a:cubicBezTo>
                                <a:pt x="1270" y="1580"/>
                                <a:pt x="1273" y="1598"/>
                                <a:pt x="1291" y="1600"/>
                              </a:cubicBezTo>
                              <a:cubicBezTo>
                                <a:pt x="1309" y="1602"/>
                                <a:pt x="1362" y="1596"/>
                                <a:pt x="1369" y="1591"/>
                              </a:cubicBezTo>
                              <a:cubicBezTo>
                                <a:pt x="1376" y="1588"/>
                                <a:pt x="1340" y="1574"/>
                                <a:pt x="1336" y="1567"/>
                              </a:cubicBezTo>
                              <a:cubicBezTo>
                                <a:pt x="1288" y="1528"/>
                                <a:pt x="1302" y="1531"/>
                                <a:pt x="1269" y="1509"/>
                              </a:cubicBezTo>
                              <a:cubicBezTo>
                                <a:pt x="1199" y="1525"/>
                                <a:pt x="1285" y="1508"/>
                                <a:pt x="1237" y="1546"/>
                              </a:cubicBezTo>
                              <a:cubicBezTo>
                                <a:pt x="1223" y="1557"/>
                                <a:pt x="1182" y="1574"/>
                                <a:pt x="1165" y="1579"/>
                              </a:cubicBezTo>
                              <a:cubicBezTo>
                                <a:pt x="1147" y="1607"/>
                                <a:pt x="1108" y="1624"/>
                                <a:pt x="1084" y="1630"/>
                              </a:cubicBezTo>
                              <a:cubicBezTo>
                                <a:pt x="1070" y="1648"/>
                                <a:pt x="1093" y="1659"/>
                                <a:pt x="1090" y="1669"/>
                              </a:cubicBezTo>
                              <a:cubicBezTo>
                                <a:pt x="1087" y="1679"/>
                                <a:pt x="1073" y="1687"/>
                                <a:pt x="1063" y="1693"/>
                              </a:cubicBezTo>
                              <a:cubicBezTo>
                                <a:pt x="1053" y="1699"/>
                                <a:pt x="1039" y="1702"/>
                                <a:pt x="1027" y="1708"/>
                              </a:cubicBezTo>
                              <a:cubicBezTo>
                                <a:pt x="1022" y="1728"/>
                                <a:pt x="1007" y="1712"/>
                                <a:pt x="991" y="1726"/>
                              </a:cubicBezTo>
                              <a:cubicBezTo>
                                <a:pt x="977" y="1738"/>
                                <a:pt x="946" y="1756"/>
                                <a:pt x="946" y="1756"/>
                              </a:cubicBezTo>
                              <a:cubicBezTo>
                                <a:pt x="923" y="1791"/>
                                <a:pt x="945" y="1779"/>
                                <a:pt x="967" y="1813"/>
                              </a:cubicBezTo>
                              <a:cubicBezTo>
                                <a:pt x="971" y="1827"/>
                                <a:pt x="991" y="1826"/>
                                <a:pt x="985" y="1834"/>
                              </a:cubicBezTo>
                              <a:cubicBezTo>
                                <a:pt x="979" y="1842"/>
                                <a:pt x="950" y="1844"/>
                                <a:pt x="931" y="1861"/>
                              </a:cubicBezTo>
                              <a:cubicBezTo>
                                <a:pt x="899" y="1879"/>
                                <a:pt x="914" y="1928"/>
                                <a:pt x="871" y="1936"/>
                              </a:cubicBezTo>
                              <a:cubicBezTo>
                                <a:pt x="854" y="1950"/>
                                <a:pt x="852" y="1933"/>
                                <a:pt x="835" y="1936"/>
                              </a:cubicBezTo>
                              <a:cubicBezTo>
                                <a:pt x="818" y="1939"/>
                                <a:pt x="791" y="1945"/>
                                <a:pt x="769" y="1954"/>
                              </a:cubicBezTo>
                              <a:cubicBezTo>
                                <a:pt x="747" y="1969"/>
                                <a:pt x="726" y="1977"/>
                                <a:pt x="703" y="1990"/>
                              </a:cubicBezTo>
                              <a:cubicBezTo>
                                <a:pt x="688" y="1998"/>
                                <a:pt x="690" y="1982"/>
                                <a:pt x="679" y="1990"/>
                              </a:cubicBezTo>
                              <a:cubicBezTo>
                                <a:pt x="668" y="1998"/>
                                <a:pt x="653" y="2031"/>
                                <a:pt x="637" y="2041"/>
                              </a:cubicBezTo>
                              <a:cubicBezTo>
                                <a:pt x="621" y="2051"/>
                                <a:pt x="602" y="2043"/>
                                <a:pt x="586" y="2049"/>
                              </a:cubicBezTo>
                              <a:cubicBezTo>
                                <a:pt x="583" y="2051"/>
                                <a:pt x="544" y="2078"/>
                                <a:pt x="541" y="2079"/>
                              </a:cubicBezTo>
                              <a:cubicBezTo>
                                <a:pt x="529" y="2085"/>
                                <a:pt x="515" y="2087"/>
                                <a:pt x="508" y="2089"/>
                              </a:cubicBezTo>
                              <a:cubicBezTo>
                                <a:pt x="501" y="2091"/>
                                <a:pt x="498" y="2089"/>
                                <a:pt x="496" y="2094"/>
                              </a:cubicBezTo>
                              <a:cubicBezTo>
                                <a:pt x="487" y="2101"/>
                                <a:pt x="517" y="2112"/>
                                <a:pt x="496" y="2119"/>
                              </a:cubicBezTo>
                              <a:cubicBezTo>
                                <a:pt x="491" y="2125"/>
                                <a:pt x="476" y="2129"/>
                                <a:pt x="469" y="2128"/>
                              </a:cubicBezTo>
                              <a:cubicBezTo>
                                <a:pt x="462" y="2127"/>
                                <a:pt x="460" y="2113"/>
                                <a:pt x="454" y="2113"/>
                              </a:cubicBezTo>
                              <a:cubicBezTo>
                                <a:pt x="448" y="2113"/>
                                <a:pt x="437" y="2125"/>
                                <a:pt x="430" y="2128"/>
                              </a:cubicBezTo>
                              <a:cubicBezTo>
                                <a:pt x="423" y="2131"/>
                                <a:pt x="415" y="2128"/>
                                <a:pt x="409" y="2131"/>
                              </a:cubicBezTo>
                              <a:cubicBezTo>
                                <a:pt x="403" y="2134"/>
                                <a:pt x="402" y="2144"/>
                                <a:pt x="394" y="2146"/>
                              </a:cubicBezTo>
                              <a:cubicBezTo>
                                <a:pt x="386" y="2148"/>
                                <a:pt x="373" y="2145"/>
                                <a:pt x="361" y="2143"/>
                              </a:cubicBezTo>
                              <a:cubicBezTo>
                                <a:pt x="339" y="2147"/>
                                <a:pt x="332" y="2131"/>
                                <a:pt x="322" y="2131"/>
                              </a:cubicBezTo>
                              <a:cubicBezTo>
                                <a:pt x="312" y="2131"/>
                                <a:pt x="310" y="2140"/>
                                <a:pt x="298" y="2143"/>
                              </a:cubicBezTo>
                              <a:cubicBezTo>
                                <a:pt x="278" y="2147"/>
                                <a:pt x="265" y="2149"/>
                                <a:pt x="250" y="2152"/>
                              </a:cubicBezTo>
                              <a:cubicBezTo>
                                <a:pt x="235" y="2155"/>
                                <a:pt x="216" y="2169"/>
                                <a:pt x="205" y="2161"/>
                              </a:cubicBezTo>
                              <a:cubicBezTo>
                                <a:pt x="186" y="2157"/>
                                <a:pt x="194" y="2113"/>
                                <a:pt x="184" y="2104"/>
                              </a:cubicBezTo>
                              <a:cubicBezTo>
                                <a:pt x="174" y="2095"/>
                                <a:pt x="151" y="2105"/>
                                <a:pt x="144" y="2109"/>
                              </a:cubicBezTo>
                              <a:cubicBezTo>
                                <a:pt x="135" y="2113"/>
                                <a:pt x="152" y="2122"/>
                                <a:pt x="142" y="2131"/>
                              </a:cubicBezTo>
                              <a:cubicBezTo>
                                <a:pt x="132" y="2140"/>
                                <a:pt x="102" y="2157"/>
                                <a:pt x="84" y="2161"/>
                              </a:cubicBezTo>
                              <a:cubicBezTo>
                                <a:pt x="66" y="2164"/>
                                <a:pt x="45" y="2160"/>
                                <a:pt x="31" y="2158"/>
                              </a:cubicBezTo>
                              <a:cubicBezTo>
                                <a:pt x="17" y="2156"/>
                                <a:pt x="1" y="2154"/>
                                <a:pt x="1" y="2149"/>
                              </a:cubicBezTo>
                              <a:cubicBezTo>
                                <a:pt x="0" y="2146"/>
                                <a:pt x="23" y="2130"/>
                                <a:pt x="31" y="2128"/>
                              </a:cubicBezTo>
                              <a:cubicBezTo>
                                <a:pt x="39" y="2126"/>
                                <a:pt x="47" y="2139"/>
                                <a:pt x="52" y="2137"/>
                              </a:cubicBezTo>
                              <a:cubicBezTo>
                                <a:pt x="57" y="2135"/>
                                <a:pt x="55" y="2118"/>
                                <a:pt x="61" y="2113"/>
                              </a:cubicBezTo>
                              <a:cubicBezTo>
                                <a:pt x="67" y="2108"/>
                                <a:pt x="75" y="2116"/>
                                <a:pt x="91" y="2109"/>
                              </a:cubicBezTo>
                              <a:cubicBezTo>
                                <a:pt x="107" y="2105"/>
                                <a:pt x="137" y="2074"/>
                                <a:pt x="157" y="2068"/>
                              </a:cubicBezTo>
                              <a:cubicBezTo>
                                <a:pt x="178" y="2060"/>
                                <a:pt x="204" y="2051"/>
                                <a:pt x="220" y="2053"/>
                              </a:cubicBezTo>
                              <a:cubicBezTo>
                                <a:pt x="235" y="2058"/>
                                <a:pt x="242" y="2091"/>
                                <a:pt x="250" y="2098"/>
                              </a:cubicBezTo>
                              <a:cubicBezTo>
                                <a:pt x="257" y="2102"/>
                                <a:pt x="255" y="2104"/>
                                <a:pt x="271" y="2095"/>
                              </a:cubicBezTo>
                              <a:cubicBezTo>
                                <a:pt x="277" y="2091"/>
                                <a:pt x="274" y="2080"/>
                                <a:pt x="286" y="2071"/>
                              </a:cubicBezTo>
                              <a:cubicBezTo>
                                <a:pt x="298" y="2062"/>
                                <a:pt x="320" y="2052"/>
                                <a:pt x="346" y="2041"/>
                              </a:cubicBezTo>
                              <a:cubicBezTo>
                                <a:pt x="372" y="2031"/>
                                <a:pt x="420" y="2006"/>
                                <a:pt x="442" y="2002"/>
                              </a:cubicBezTo>
                              <a:cubicBezTo>
                                <a:pt x="464" y="1998"/>
                                <a:pt x="474" y="2019"/>
                                <a:pt x="481" y="2017"/>
                              </a:cubicBezTo>
                              <a:cubicBezTo>
                                <a:pt x="506" y="2008"/>
                                <a:pt x="479" y="2002"/>
                                <a:pt x="487" y="1990"/>
                              </a:cubicBezTo>
                              <a:cubicBezTo>
                                <a:pt x="494" y="1980"/>
                                <a:pt x="508" y="1967"/>
                                <a:pt x="526" y="1957"/>
                              </a:cubicBezTo>
                              <a:cubicBezTo>
                                <a:pt x="548" y="1949"/>
                                <a:pt x="572" y="1936"/>
                                <a:pt x="594" y="1929"/>
                              </a:cubicBezTo>
                              <a:cubicBezTo>
                                <a:pt x="607" y="1914"/>
                                <a:pt x="612" y="1900"/>
                                <a:pt x="619" y="1885"/>
                              </a:cubicBezTo>
                              <a:cubicBezTo>
                                <a:pt x="626" y="1870"/>
                                <a:pt x="635" y="1849"/>
                                <a:pt x="639" y="1839"/>
                              </a:cubicBezTo>
                              <a:cubicBezTo>
                                <a:pt x="641" y="1827"/>
                                <a:pt x="640" y="1828"/>
                                <a:pt x="646" y="1822"/>
                              </a:cubicBezTo>
                              <a:cubicBezTo>
                                <a:pt x="652" y="1816"/>
                                <a:pt x="667" y="1809"/>
                                <a:pt x="676" y="1801"/>
                              </a:cubicBezTo>
                              <a:cubicBezTo>
                                <a:pt x="682" y="1793"/>
                                <a:pt x="707" y="1784"/>
                                <a:pt x="697" y="1774"/>
                              </a:cubicBezTo>
                              <a:cubicBezTo>
                                <a:pt x="697" y="1766"/>
                                <a:pt x="689" y="1751"/>
                                <a:pt x="679" y="1750"/>
                              </a:cubicBezTo>
                              <a:cubicBezTo>
                                <a:pt x="669" y="1749"/>
                                <a:pt x="647" y="1766"/>
                                <a:pt x="637" y="1765"/>
                              </a:cubicBezTo>
                              <a:cubicBezTo>
                                <a:pt x="627" y="1764"/>
                                <a:pt x="617" y="1747"/>
                                <a:pt x="616" y="1741"/>
                              </a:cubicBezTo>
                              <a:cubicBezTo>
                                <a:pt x="609" y="1736"/>
                                <a:pt x="633" y="1738"/>
                                <a:pt x="631" y="1729"/>
                              </a:cubicBezTo>
                              <a:cubicBezTo>
                                <a:pt x="629" y="1720"/>
                                <a:pt x="616" y="1709"/>
                                <a:pt x="609" y="1704"/>
                              </a:cubicBezTo>
                              <a:cubicBezTo>
                                <a:pt x="598" y="1697"/>
                                <a:pt x="584" y="1709"/>
                                <a:pt x="571" y="1711"/>
                              </a:cubicBezTo>
                              <a:cubicBezTo>
                                <a:pt x="566" y="1719"/>
                                <a:pt x="560" y="1726"/>
                                <a:pt x="556" y="1734"/>
                              </a:cubicBezTo>
                              <a:cubicBezTo>
                                <a:pt x="552" y="1743"/>
                                <a:pt x="568" y="1776"/>
                                <a:pt x="559" y="1780"/>
                              </a:cubicBezTo>
                              <a:cubicBezTo>
                                <a:pt x="552" y="1783"/>
                                <a:pt x="535" y="1756"/>
                                <a:pt x="529" y="1750"/>
                              </a:cubicBezTo>
                              <a:cubicBezTo>
                                <a:pt x="524" y="1745"/>
                                <a:pt x="526" y="1736"/>
                                <a:pt x="519" y="1734"/>
                              </a:cubicBezTo>
                              <a:cubicBezTo>
                                <a:pt x="513" y="1729"/>
                                <a:pt x="513" y="1719"/>
                                <a:pt x="505" y="1714"/>
                              </a:cubicBezTo>
                              <a:cubicBezTo>
                                <a:pt x="497" y="1709"/>
                                <a:pt x="482" y="1709"/>
                                <a:pt x="474" y="1704"/>
                              </a:cubicBezTo>
                              <a:cubicBezTo>
                                <a:pt x="469" y="1696"/>
                                <a:pt x="466" y="1687"/>
                                <a:pt x="459" y="1681"/>
                              </a:cubicBezTo>
                              <a:cubicBezTo>
                                <a:pt x="453" y="1676"/>
                                <a:pt x="444" y="1662"/>
                                <a:pt x="436" y="1660"/>
                              </a:cubicBezTo>
                              <a:cubicBezTo>
                                <a:pt x="427" y="1656"/>
                                <a:pt x="414" y="1645"/>
                                <a:pt x="400" y="1651"/>
                              </a:cubicBezTo>
                              <a:cubicBezTo>
                                <a:pt x="386" y="1657"/>
                                <a:pt x="363" y="1689"/>
                                <a:pt x="352" y="1693"/>
                              </a:cubicBezTo>
                              <a:cubicBezTo>
                                <a:pt x="336" y="1694"/>
                                <a:pt x="332" y="1689"/>
                                <a:pt x="331" y="1678"/>
                              </a:cubicBezTo>
                              <a:cubicBezTo>
                                <a:pt x="332" y="1669"/>
                                <a:pt x="353" y="1647"/>
                                <a:pt x="358" y="1636"/>
                              </a:cubicBezTo>
                              <a:cubicBezTo>
                                <a:pt x="358" y="1626"/>
                                <a:pt x="363" y="1619"/>
                                <a:pt x="361" y="1609"/>
                              </a:cubicBezTo>
                              <a:cubicBezTo>
                                <a:pt x="363" y="1601"/>
                                <a:pt x="341" y="1582"/>
                                <a:pt x="346" y="1576"/>
                              </a:cubicBezTo>
                              <a:cubicBezTo>
                                <a:pt x="352" y="1569"/>
                                <a:pt x="368" y="1570"/>
                                <a:pt x="369" y="1561"/>
                              </a:cubicBezTo>
                              <a:cubicBezTo>
                                <a:pt x="373" y="1555"/>
                                <a:pt x="392" y="1566"/>
                                <a:pt x="391" y="1546"/>
                              </a:cubicBezTo>
                              <a:cubicBezTo>
                                <a:pt x="391" y="1535"/>
                                <a:pt x="369" y="1512"/>
                                <a:pt x="367" y="1492"/>
                              </a:cubicBezTo>
                              <a:cubicBezTo>
                                <a:pt x="365" y="1472"/>
                                <a:pt x="381" y="1435"/>
                                <a:pt x="379" y="1426"/>
                              </a:cubicBezTo>
                              <a:cubicBezTo>
                                <a:pt x="376" y="1418"/>
                                <a:pt x="367" y="1434"/>
                                <a:pt x="358" y="1441"/>
                              </a:cubicBezTo>
                              <a:cubicBezTo>
                                <a:pt x="349" y="1448"/>
                                <a:pt x="336" y="1463"/>
                                <a:pt x="325" y="1468"/>
                              </a:cubicBezTo>
                              <a:cubicBezTo>
                                <a:pt x="314" y="1473"/>
                                <a:pt x="307" y="1479"/>
                                <a:pt x="294" y="1471"/>
                              </a:cubicBezTo>
                              <a:cubicBezTo>
                                <a:pt x="282" y="1464"/>
                                <a:pt x="252" y="1436"/>
                                <a:pt x="244" y="1423"/>
                              </a:cubicBezTo>
                              <a:cubicBezTo>
                                <a:pt x="236" y="1410"/>
                                <a:pt x="244" y="1409"/>
                                <a:pt x="244" y="1396"/>
                              </a:cubicBezTo>
                              <a:cubicBezTo>
                                <a:pt x="232" y="1376"/>
                                <a:pt x="245" y="1353"/>
                                <a:pt x="241" y="1342"/>
                              </a:cubicBezTo>
                              <a:cubicBezTo>
                                <a:pt x="237" y="1331"/>
                                <a:pt x="224" y="1335"/>
                                <a:pt x="219" y="1329"/>
                              </a:cubicBezTo>
                              <a:cubicBezTo>
                                <a:pt x="218" y="1321"/>
                                <a:pt x="207" y="1313"/>
                                <a:pt x="211" y="1306"/>
                              </a:cubicBezTo>
                              <a:cubicBezTo>
                                <a:pt x="215" y="1299"/>
                                <a:pt x="239" y="1296"/>
                                <a:pt x="247" y="1294"/>
                              </a:cubicBezTo>
                              <a:cubicBezTo>
                                <a:pt x="274" y="1313"/>
                                <a:pt x="289" y="1335"/>
                                <a:pt x="316" y="1354"/>
                              </a:cubicBezTo>
                              <a:cubicBezTo>
                                <a:pt x="321" y="1347"/>
                                <a:pt x="338" y="1341"/>
                                <a:pt x="334" y="1333"/>
                              </a:cubicBezTo>
                              <a:cubicBezTo>
                                <a:pt x="325" y="1317"/>
                                <a:pt x="301" y="1294"/>
                                <a:pt x="286" y="1284"/>
                              </a:cubicBezTo>
                              <a:cubicBezTo>
                                <a:pt x="279" y="1279"/>
                                <a:pt x="264" y="1269"/>
                                <a:pt x="264" y="1269"/>
                              </a:cubicBezTo>
                              <a:cubicBezTo>
                                <a:pt x="257" y="1259"/>
                                <a:pt x="235" y="1236"/>
                                <a:pt x="229" y="1225"/>
                              </a:cubicBezTo>
                              <a:cubicBezTo>
                                <a:pt x="223" y="1214"/>
                                <a:pt x="229" y="1209"/>
                                <a:pt x="226" y="1201"/>
                              </a:cubicBezTo>
                              <a:cubicBezTo>
                                <a:pt x="221" y="1194"/>
                                <a:pt x="211" y="1179"/>
                                <a:pt x="211" y="1179"/>
                              </a:cubicBezTo>
                              <a:cubicBezTo>
                                <a:pt x="211" y="1173"/>
                                <a:pt x="205" y="1172"/>
                                <a:pt x="214" y="1162"/>
                              </a:cubicBezTo>
                              <a:cubicBezTo>
                                <a:pt x="223" y="1152"/>
                                <a:pt x="251" y="1131"/>
                                <a:pt x="264" y="1119"/>
                              </a:cubicBezTo>
                              <a:cubicBezTo>
                                <a:pt x="283" y="1058"/>
                                <a:pt x="254" y="1129"/>
                                <a:pt x="294" y="1089"/>
                              </a:cubicBezTo>
                              <a:cubicBezTo>
                                <a:pt x="300" y="1083"/>
                                <a:pt x="293" y="1069"/>
                                <a:pt x="301" y="1066"/>
                              </a:cubicBezTo>
                              <a:cubicBezTo>
                                <a:pt x="325" y="1057"/>
                                <a:pt x="351" y="1061"/>
                                <a:pt x="376" y="1059"/>
                              </a:cubicBezTo>
                              <a:cubicBezTo>
                                <a:pt x="390" y="1054"/>
                                <a:pt x="401" y="1052"/>
                                <a:pt x="403" y="1045"/>
                              </a:cubicBezTo>
                              <a:cubicBezTo>
                                <a:pt x="405" y="1038"/>
                                <a:pt x="385" y="1024"/>
                                <a:pt x="391" y="1014"/>
                              </a:cubicBezTo>
                              <a:cubicBezTo>
                                <a:pt x="397" y="997"/>
                                <a:pt x="436" y="984"/>
                                <a:pt x="436" y="984"/>
                              </a:cubicBezTo>
                              <a:cubicBezTo>
                                <a:pt x="447" y="980"/>
                                <a:pt x="448" y="970"/>
                                <a:pt x="457" y="979"/>
                              </a:cubicBezTo>
                              <a:cubicBezTo>
                                <a:pt x="463" y="981"/>
                                <a:pt x="467" y="991"/>
                                <a:pt x="472" y="997"/>
                              </a:cubicBezTo>
                              <a:cubicBezTo>
                                <a:pt x="477" y="1003"/>
                                <a:pt x="484" y="1006"/>
                                <a:pt x="487" y="1012"/>
                              </a:cubicBezTo>
                              <a:cubicBezTo>
                                <a:pt x="490" y="1018"/>
                                <a:pt x="479" y="1033"/>
                                <a:pt x="489" y="1036"/>
                              </a:cubicBezTo>
                              <a:cubicBezTo>
                                <a:pt x="509" y="1034"/>
                                <a:pt x="533" y="1041"/>
                                <a:pt x="549" y="1029"/>
                              </a:cubicBezTo>
                              <a:cubicBezTo>
                                <a:pt x="561" y="1020"/>
                                <a:pt x="555" y="1037"/>
                                <a:pt x="562" y="1024"/>
                              </a:cubicBezTo>
                              <a:cubicBezTo>
                                <a:pt x="566" y="1017"/>
                                <a:pt x="575" y="1015"/>
                                <a:pt x="583" y="1012"/>
                              </a:cubicBezTo>
                              <a:cubicBezTo>
                                <a:pt x="590" y="1015"/>
                                <a:pt x="595" y="978"/>
                                <a:pt x="601" y="984"/>
                              </a:cubicBezTo>
                              <a:cubicBezTo>
                                <a:pt x="607" y="990"/>
                                <a:pt x="602" y="1003"/>
                                <a:pt x="609" y="1006"/>
                              </a:cubicBezTo>
                              <a:cubicBezTo>
                                <a:pt x="616" y="1009"/>
                                <a:pt x="630" y="1019"/>
                                <a:pt x="643" y="1018"/>
                              </a:cubicBezTo>
                              <a:cubicBezTo>
                                <a:pt x="652" y="1017"/>
                                <a:pt x="654" y="1003"/>
                                <a:pt x="661" y="1000"/>
                              </a:cubicBezTo>
                              <a:cubicBezTo>
                                <a:pt x="668" y="997"/>
                                <a:pt x="679" y="1004"/>
                                <a:pt x="688" y="1000"/>
                              </a:cubicBezTo>
                              <a:cubicBezTo>
                                <a:pt x="697" y="996"/>
                                <a:pt x="709" y="992"/>
                                <a:pt x="715" y="979"/>
                              </a:cubicBezTo>
                              <a:cubicBezTo>
                                <a:pt x="718" y="961"/>
                                <a:pt x="724" y="940"/>
                                <a:pt x="724" y="922"/>
                              </a:cubicBezTo>
                              <a:cubicBezTo>
                                <a:pt x="724" y="914"/>
                                <a:pt x="697" y="896"/>
                                <a:pt x="700" y="889"/>
                              </a:cubicBezTo>
                              <a:cubicBezTo>
                                <a:pt x="704" y="881"/>
                                <a:pt x="738" y="879"/>
                                <a:pt x="748" y="874"/>
                              </a:cubicBezTo>
                              <a:cubicBezTo>
                                <a:pt x="758" y="869"/>
                                <a:pt x="761" y="867"/>
                                <a:pt x="760" y="859"/>
                              </a:cubicBezTo>
                              <a:cubicBezTo>
                                <a:pt x="762" y="854"/>
                                <a:pt x="751" y="829"/>
                                <a:pt x="742" y="826"/>
                              </a:cubicBezTo>
                              <a:cubicBezTo>
                                <a:pt x="733" y="823"/>
                                <a:pt x="720" y="835"/>
                                <a:pt x="703" y="838"/>
                              </a:cubicBezTo>
                              <a:cubicBezTo>
                                <a:pt x="686" y="841"/>
                                <a:pt x="654" y="847"/>
                                <a:pt x="640" y="847"/>
                              </a:cubicBezTo>
                              <a:cubicBezTo>
                                <a:pt x="626" y="847"/>
                                <a:pt x="623" y="833"/>
                                <a:pt x="616" y="835"/>
                              </a:cubicBezTo>
                              <a:cubicBezTo>
                                <a:pt x="587" y="829"/>
                                <a:pt x="607" y="867"/>
                                <a:pt x="595" y="862"/>
                              </a:cubicBezTo>
                              <a:cubicBezTo>
                                <a:pt x="583" y="857"/>
                                <a:pt x="554" y="815"/>
                                <a:pt x="541" y="804"/>
                              </a:cubicBezTo>
                              <a:cubicBezTo>
                                <a:pt x="535" y="799"/>
                                <a:pt x="526" y="800"/>
                                <a:pt x="519" y="796"/>
                              </a:cubicBezTo>
                              <a:cubicBezTo>
                                <a:pt x="513" y="793"/>
                                <a:pt x="513" y="811"/>
                                <a:pt x="502" y="805"/>
                              </a:cubicBezTo>
                              <a:cubicBezTo>
                                <a:pt x="491" y="799"/>
                                <a:pt x="463" y="774"/>
                                <a:pt x="451" y="759"/>
                              </a:cubicBezTo>
                              <a:cubicBezTo>
                                <a:pt x="438" y="745"/>
                                <a:pt x="429" y="730"/>
                                <a:pt x="427" y="715"/>
                              </a:cubicBezTo>
                              <a:cubicBezTo>
                                <a:pt x="425" y="700"/>
                                <a:pt x="435" y="679"/>
                                <a:pt x="436" y="667"/>
                              </a:cubicBezTo>
                              <a:cubicBezTo>
                                <a:pt x="437" y="655"/>
                                <a:pt x="428" y="639"/>
                                <a:pt x="433" y="640"/>
                              </a:cubicBezTo>
                              <a:cubicBezTo>
                                <a:pt x="434" y="623"/>
                                <a:pt x="461" y="671"/>
                                <a:pt x="469" y="673"/>
                              </a:cubicBezTo>
                              <a:cubicBezTo>
                                <a:pt x="477" y="675"/>
                                <a:pt x="483" y="660"/>
                                <a:pt x="481" y="654"/>
                              </a:cubicBezTo>
                              <a:cubicBezTo>
                                <a:pt x="474" y="649"/>
                                <a:pt x="465" y="646"/>
                                <a:pt x="459" y="639"/>
                              </a:cubicBezTo>
                              <a:cubicBezTo>
                                <a:pt x="447" y="625"/>
                                <a:pt x="430" y="580"/>
                                <a:pt x="430" y="580"/>
                              </a:cubicBezTo>
                              <a:cubicBezTo>
                                <a:pt x="430" y="567"/>
                                <a:pt x="451" y="578"/>
                                <a:pt x="463" y="574"/>
                              </a:cubicBezTo>
                              <a:cubicBezTo>
                                <a:pt x="475" y="570"/>
                                <a:pt x="488" y="557"/>
                                <a:pt x="504" y="556"/>
                              </a:cubicBezTo>
                              <a:cubicBezTo>
                                <a:pt x="543" y="529"/>
                                <a:pt x="529" y="541"/>
                                <a:pt x="559" y="565"/>
                              </a:cubicBezTo>
                              <a:cubicBezTo>
                                <a:pt x="565" y="570"/>
                                <a:pt x="587" y="566"/>
                                <a:pt x="595" y="568"/>
                              </a:cubicBezTo>
                              <a:cubicBezTo>
                                <a:pt x="605" y="563"/>
                                <a:pt x="581" y="535"/>
                                <a:pt x="601" y="529"/>
                              </a:cubicBezTo>
                              <a:cubicBezTo>
                                <a:pt x="611" y="524"/>
                                <a:pt x="636" y="535"/>
                                <a:pt x="655" y="535"/>
                              </a:cubicBezTo>
                              <a:cubicBezTo>
                                <a:pt x="674" y="535"/>
                                <a:pt x="709" y="520"/>
                                <a:pt x="715" y="532"/>
                              </a:cubicBezTo>
                              <a:cubicBezTo>
                                <a:pt x="717" y="555"/>
                                <a:pt x="677" y="591"/>
                                <a:pt x="691" y="609"/>
                              </a:cubicBezTo>
                              <a:cubicBezTo>
                                <a:pt x="702" y="623"/>
                                <a:pt x="727" y="613"/>
                                <a:pt x="744" y="616"/>
                              </a:cubicBezTo>
                              <a:cubicBezTo>
                                <a:pt x="769" y="621"/>
                                <a:pt x="790" y="653"/>
                                <a:pt x="814" y="661"/>
                              </a:cubicBezTo>
                              <a:cubicBezTo>
                                <a:pt x="831" y="666"/>
                                <a:pt x="842" y="642"/>
                                <a:pt x="841" y="631"/>
                              </a:cubicBezTo>
                              <a:cubicBezTo>
                                <a:pt x="840" y="620"/>
                                <a:pt x="813" y="602"/>
                                <a:pt x="808" y="592"/>
                              </a:cubicBezTo>
                              <a:cubicBezTo>
                                <a:pt x="803" y="582"/>
                                <a:pt x="815" y="583"/>
                                <a:pt x="814" y="574"/>
                              </a:cubicBezTo>
                              <a:cubicBezTo>
                                <a:pt x="813" y="565"/>
                                <a:pt x="803" y="546"/>
                                <a:pt x="805" y="538"/>
                              </a:cubicBezTo>
                              <a:cubicBezTo>
                                <a:pt x="807" y="530"/>
                                <a:pt x="823" y="523"/>
                                <a:pt x="826" y="523"/>
                              </a:cubicBezTo>
                              <a:cubicBezTo>
                                <a:pt x="829" y="523"/>
                                <a:pt x="823" y="527"/>
                                <a:pt x="826" y="541"/>
                              </a:cubicBezTo>
                              <a:cubicBezTo>
                                <a:pt x="829" y="555"/>
                                <a:pt x="828" y="589"/>
                                <a:pt x="847" y="607"/>
                              </a:cubicBezTo>
                              <a:cubicBezTo>
                                <a:pt x="866" y="625"/>
                                <a:pt x="922" y="653"/>
                                <a:pt x="940" y="652"/>
                              </a:cubicBezTo>
                              <a:cubicBezTo>
                                <a:pt x="958" y="651"/>
                                <a:pt x="946" y="661"/>
                                <a:pt x="955" y="601"/>
                              </a:cubicBezTo>
                              <a:cubicBezTo>
                                <a:pt x="925" y="580"/>
                                <a:pt x="883" y="590"/>
                                <a:pt x="849" y="579"/>
                              </a:cubicBezTo>
                              <a:cubicBezTo>
                                <a:pt x="851" y="569"/>
                                <a:pt x="852" y="558"/>
                                <a:pt x="856" y="549"/>
                              </a:cubicBezTo>
                              <a:cubicBezTo>
                                <a:pt x="869" y="518"/>
                                <a:pt x="885" y="530"/>
                                <a:pt x="849" y="519"/>
                              </a:cubicBezTo>
                              <a:cubicBezTo>
                                <a:pt x="826" y="504"/>
                                <a:pt x="807" y="497"/>
                                <a:pt x="781" y="489"/>
                              </a:cubicBezTo>
                              <a:cubicBezTo>
                                <a:pt x="769" y="481"/>
                                <a:pt x="751" y="481"/>
                                <a:pt x="751" y="469"/>
                              </a:cubicBezTo>
                              <a:cubicBezTo>
                                <a:pt x="751" y="460"/>
                                <a:pt x="774" y="441"/>
                                <a:pt x="778" y="433"/>
                              </a:cubicBezTo>
                              <a:cubicBezTo>
                                <a:pt x="782" y="425"/>
                                <a:pt x="780" y="424"/>
                                <a:pt x="778" y="418"/>
                              </a:cubicBezTo>
                              <a:cubicBezTo>
                                <a:pt x="783" y="403"/>
                                <a:pt x="766" y="399"/>
                                <a:pt x="766" y="399"/>
                              </a:cubicBezTo>
                              <a:cubicBezTo>
                                <a:pt x="765" y="378"/>
                                <a:pt x="764" y="320"/>
                                <a:pt x="757" y="304"/>
                              </a:cubicBezTo>
                              <a:cubicBezTo>
                                <a:pt x="750" y="288"/>
                                <a:pt x="728" y="308"/>
                                <a:pt x="721" y="301"/>
                              </a:cubicBezTo>
                              <a:cubicBezTo>
                                <a:pt x="719" y="289"/>
                                <a:pt x="711" y="276"/>
                                <a:pt x="714" y="264"/>
                              </a:cubicBezTo>
                              <a:cubicBezTo>
                                <a:pt x="716" y="255"/>
                                <a:pt x="731" y="256"/>
                                <a:pt x="736" y="249"/>
                              </a:cubicBezTo>
                              <a:cubicBezTo>
                                <a:pt x="777" y="197"/>
                                <a:pt x="704" y="253"/>
                                <a:pt x="766" y="211"/>
                              </a:cubicBezTo>
                              <a:cubicBezTo>
                                <a:pt x="774" y="205"/>
                                <a:pt x="753" y="188"/>
                                <a:pt x="775" y="187"/>
                              </a:cubicBezTo>
                              <a:cubicBezTo>
                                <a:pt x="781" y="186"/>
                                <a:pt x="790" y="200"/>
                                <a:pt x="805" y="205"/>
                              </a:cubicBezTo>
                              <a:cubicBezTo>
                                <a:pt x="820" y="210"/>
                                <a:pt x="849" y="220"/>
                                <a:pt x="865" y="220"/>
                              </a:cubicBezTo>
                              <a:cubicBezTo>
                                <a:pt x="881" y="220"/>
                                <a:pt x="889" y="209"/>
                                <a:pt x="901" y="204"/>
                              </a:cubicBezTo>
                              <a:cubicBezTo>
                                <a:pt x="928" y="198"/>
                                <a:pt x="919" y="201"/>
                                <a:pt x="937" y="190"/>
                              </a:cubicBezTo>
                              <a:cubicBezTo>
                                <a:pt x="955" y="179"/>
                                <a:pt x="989" y="148"/>
                                <a:pt x="1006" y="136"/>
                              </a:cubicBezTo>
                              <a:cubicBezTo>
                                <a:pt x="1027" y="119"/>
                                <a:pt x="1032" y="124"/>
                                <a:pt x="1042" y="115"/>
                              </a:cubicBezTo>
                              <a:cubicBezTo>
                                <a:pt x="1052" y="106"/>
                                <a:pt x="1051" y="89"/>
                                <a:pt x="1066" y="84"/>
                              </a:cubicBezTo>
                              <a:cubicBezTo>
                                <a:pt x="1087" y="73"/>
                                <a:pt x="1118" y="88"/>
                                <a:pt x="1135" y="85"/>
                              </a:cubicBezTo>
                              <a:cubicBezTo>
                                <a:pt x="1152" y="82"/>
                                <a:pt x="1161" y="60"/>
                                <a:pt x="1168" y="64"/>
                              </a:cubicBezTo>
                              <a:cubicBezTo>
                                <a:pt x="1192" y="133"/>
                                <a:pt x="1186" y="106"/>
                                <a:pt x="1180" y="112"/>
                              </a:cubicBezTo>
                              <a:cubicBezTo>
                                <a:pt x="1173" y="119"/>
                                <a:pt x="1202" y="120"/>
                                <a:pt x="1192" y="118"/>
                              </a:cubicBezTo>
                              <a:cubicBezTo>
                                <a:pt x="1206" y="109"/>
                                <a:pt x="1191" y="89"/>
                                <a:pt x="1201" y="76"/>
                              </a:cubicBezTo>
                              <a:cubicBezTo>
                                <a:pt x="1207" y="68"/>
                                <a:pt x="1202" y="54"/>
                                <a:pt x="1209" y="46"/>
                              </a:cubicBezTo>
                              <a:cubicBezTo>
                                <a:pt x="1214" y="40"/>
                                <a:pt x="1223" y="40"/>
                                <a:pt x="1231" y="39"/>
                              </a:cubicBezTo>
                              <a:cubicBezTo>
                                <a:pt x="1241" y="38"/>
                                <a:pt x="1251" y="50"/>
                                <a:pt x="1267" y="52"/>
                              </a:cubicBezTo>
                              <a:cubicBezTo>
                                <a:pt x="1283" y="54"/>
                                <a:pt x="1314" y="52"/>
                                <a:pt x="1330" y="49"/>
                              </a:cubicBezTo>
                              <a:cubicBezTo>
                                <a:pt x="1346" y="46"/>
                                <a:pt x="1356" y="38"/>
                                <a:pt x="1366" y="31"/>
                              </a:cubicBezTo>
                              <a:cubicBezTo>
                                <a:pt x="1374" y="26"/>
                                <a:pt x="1382" y="0"/>
                                <a:pt x="1390" y="4"/>
                              </a:cubicBezTo>
                              <a:cubicBezTo>
                                <a:pt x="1399" y="9"/>
                                <a:pt x="1408" y="21"/>
                                <a:pt x="1411" y="31"/>
                              </a:cubicBezTo>
                              <a:cubicBezTo>
                                <a:pt x="1413" y="39"/>
                                <a:pt x="1426" y="42"/>
                                <a:pt x="1426" y="49"/>
                              </a:cubicBezTo>
                              <a:cubicBezTo>
                                <a:pt x="1426" y="56"/>
                                <a:pt x="1408" y="68"/>
                                <a:pt x="1408" y="76"/>
                              </a:cubicBezTo>
                              <a:cubicBezTo>
                                <a:pt x="1408" y="84"/>
                                <a:pt x="1419" y="104"/>
                                <a:pt x="1429" y="100"/>
                              </a:cubicBezTo>
                              <a:cubicBezTo>
                                <a:pt x="1444" y="90"/>
                                <a:pt x="1465" y="37"/>
                                <a:pt x="1471" y="54"/>
                              </a:cubicBezTo>
                              <a:cubicBezTo>
                                <a:pt x="1474" y="61"/>
                                <a:pt x="1472" y="74"/>
                                <a:pt x="1479" y="76"/>
                              </a:cubicBezTo>
                              <a:cubicBezTo>
                                <a:pt x="1484" y="80"/>
                                <a:pt x="1490" y="99"/>
                                <a:pt x="1504" y="100"/>
                              </a:cubicBezTo>
                              <a:cubicBezTo>
                                <a:pt x="1518" y="101"/>
                                <a:pt x="1544" y="76"/>
                                <a:pt x="1561" y="84"/>
                              </a:cubicBezTo>
                              <a:cubicBezTo>
                                <a:pt x="1584" y="117"/>
                                <a:pt x="1567" y="138"/>
                                <a:pt x="1606" y="151"/>
                              </a:cubicBezTo>
                              <a:cubicBezTo>
                                <a:pt x="1614" y="156"/>
                                <a:pt x="1606" y="175"/>
                                <a:pt x="1615" y="178"/>
                              </a:cubicBezTo>
                              <a:cubicBezTo>
                                <a:pt x="1622" y="181"/>
                                <a:pt x="1625" y="204"/>
                                <a:pt x="1639" y="202"/>
                              </a:cubicBezTo>
                              <a:cubicBezTo>
                                <a:pt x="1653" y="200"/>
                                <a:pt x="1690" y="168"/>
                                <a:pt x="1702" y="166"/>
                              </a:cubicBezTo>
                              <a:cubicBezTo>
                                <a:pt x="1714" y="164"/>
                                <a:pt x="1707" y="185"/>
                                <a:pt x="1711" y="189"/>
                              </a:cubicBezTo>
                              <a:cubicBezTo>
                                <a:pt x="1720" y="194"/>
                                <a:pt x="1722" y="185"/>
                                <a:pt x="1729" y="193"/>
                              </a:cubicBezTo>
                              <a:cubicBezTo>
                                <a:pt x="1734" y="199"/>
                                <a:pt x="1743" y="212"/>
                                <a:pt x="1750" y="214"/>
                              </a:cubicBezTo>
                              <a:cubicBezTo>
                                <a:pt x="1758" y="212"/>
                                <a:pt x="1757" y="215"/>
                                <a:pt x="1764" y="219"/>
                              </a:cubicBezTo>
                              <a:cubicBezTo>
                                <a:pt x="1771" y="222"/>
                                <a:pt x="1784" y="224"/>
                                <a:pt x="1789" y="229"/>
                              </a:cubicBezTo>
                              <a:cubicBezTo>
                                <a:pt x="1799" y="235"/>
                                <a:pt x="1812" y="254"/>
                                <a:pt x="1825" y="259"/>
                              </a:cubicBezTo>
                              <a:cubicBezTo>
                                <a:pt x="1838" y="264"/>
                                <a:pt x="1858" y="254"/>
                                <a:pt x="1869" y="256"/>
                              </a:cubicBezTo>
                              <a:cubicBezTo>
                                <a:pt x="1881" y="259"/>
                                <a:pt x="1881" y="267"/>
                                <a:pt x="1891" y="274"/>
                              </a:cubicBezTo>
                              <a:cubicBezTo>
                                <a:pt x="1897" y="278"/>
                                <a:pt x="1906" y="284"/>
                                <a:pt x="1914" y="286"/>
                              </a:cubicBezTo>
                              <a:cubicBezTo>
                                <a:pt x="1921" y="289"/>
                                <a:pt x="1944" y="279"/>
                                <a:pt x="1957" y="277"/>
                              </a:cubicBezTo>
                              <a:cubicBezTo>
                                <a:pt x="1970" y="275"/>
                                <a:pt x="1981" y="274"/>
                                <a:pt x="1990" y="277"/>
                              </a:cubicBezTo>
                              <a:cubicBezTo>
                                <a:pt x="1999" y="280"/>
                                <a:pt x="2004" y="290"/>
                                <a:pt x="2011" y="294"/>
                              </a:cubicBezTo>
                              <a:cubicBezTo>
                                <a:pt x="2019" y="296"/>
                                <a:pt x="2029" y="295"/>
                                <a:pt x="2034" y="301"/>
                              </a:cubicBezTo>
                              <a:cubicBezTo>
                                <a:pt x="2040" y="309"/>
                                <a:pt x="2044" y="314"/>
                                <a:pt x="2053" y="319"/>
                              </a:cubicBezTo>
                              <a:cubicBezTo>
                                <a:pt x="2071" y="329"/>
                                <a:pt x="2060" y="331"/>
                                <a:pt x="2080" y="334"/>
                              </a:cubicBezTo>
                              <a:cubicBezTo>
                                <a:pt x="2089" y="340"/>
                                <a:pt x="2107" y="322"/>
                                <a:pt x="2110" y="349"/>
                              </a:cubicBezTo>
                              <a:cubicBezTo>
                                <a:pt x="2113" y="376"/>
                                <a:pt x="2111" y="414"/>
                                <a:pt x="2101" y="496"/>
                              </a:cubicBezTo>
                              <a:cubicBezTo>
                                <a:pt x="2095" y="615"/>
                                <a:pt x="2081" y="728"/>
                                <a:pt x="2050" y="844"/>
                              </a:cubicBezTo>
                              <a:cubicBezTo>
                                <a:pt x="2048" y="877"/>
                                <a:pt x="2039" y="920"/>
                                <a:pt x="2035" y="952"/>
                              </a:cubicBezTo>
                              <a:cubicBezTo>
                                <a:pt x="2029" y="996"/>
                                <a:pt x="2032" y="1046"/>
                                <a:pt x="2019" y="1089"/>
                              </a:cubicBezTo>
                              <a:cubicBezTo>
                                <a:pt x="2011" y="1126"/>
                                <a:pt x="2035" y="1114"/>
                                <a:pt x="2029" y="1171"/>
                              </a:cubicBezTo>
                              <a:cubicBezTo>
                                <a:pt x="2027" y="1195"/>
                                <a:pt x="2016" y="1188"/>
                                <a:pt x="2008" y="1231"/>
                              </a:cubicBezTo>
                              <a:cubicBezTo>
                                <a:pt x="2000" y="1274"/>
                                <a:pt x="1992" y="1366"/>
                                <a:pt x="1984" y="1429"/>
                              </a:cubicBezTo>
                              <a:cubicBezTo>
                                <a:pt x="1977" y="1492"/>
                                <a:pt x="1962" y="1556"/>
                                <a:pt x="1957" y="1609"/>
                              </a:cubicBezTo>
                              <a:cubicBezTo>
                                <a:pt x="1952" y="1662"/>
                                <a:pt x="1950" y="1724"/>
                                <a:pt x="1951" y="1749"/>
                              </a:cubicBezTo>
                              <a:cubicBezTo>
                                <a:pt x="1956" y="1756"/>
                                <a:pt x="1962" y="1754"/>
                                <a:pt x="1966" y="1762"/>
                              </a:cubicBezTo>
                              <a:cubicBezTo>
                                <a:pt x="1970" y="1769"/>
                                <a:pt x="1988" y="1775"/>
                                <a:pt x="1996" y="1774"/>
                              </a:cubicBezTo>
                              <a:cubicBezTo>
                                <a:pt x="1998" y="1774"/>
                                <a:pt x="2023" y="1788"/>
                                <a:pt x="2035" y="1780"/>
                              </a:cubicBezTo>
                              <a:cubicBezTo>
                                <a:pt x="2043" y="1775"/>
                                <a:pt x="2065" y="1774"/>
                                <a:pt x="2065" y="1774"/>
                              </a:cubicBezTo>
                              <a:cubicBezTo>
                                <a:pt x="2070" y="1781"/>
                                <a:pt x="2072" y="1750"/>
                                <a:pt x="2079" y="1756"/>
                              </a:cubicBezTo>
                              <a:cubicBezTo>
                                <a:pt x="2085" y="1761"/>
                                <a:pt x="2095" y="1758"/>
                                <a:pt x="2101" y="1764"/>
                              </a:cubicBezTo>
                              <a:cubicBezTo>
                                <a:pt x="2107" y="1770"/>
                                <a:pt x="2105" y="1779"/>
                                <a:pt x="2109" y="1786"/>
                              </a:cubicBezTo>
                              <a:cubicBezTo>
                                <a:pt x="2118" y="1802"/>
                                <a:pt x="2139" y="1831"/>
                                <a:pt x="2139" y="1831"/>
                              </a:cubicBezTo>
                              <a:cubicBezTo>
                                <a:pt x="2150" y="1867"/>
                                <a:pt x="2149" y="1870"/>
                                <a:pt x="2182" y="1882"/>
                              </a:cubicBezTo>
                              <a:cubicBezTo>
                                <a:pt x="2216" y="1934"/>
                                <a:pt x="2199" y="1924"/>
                                <a:pt x="2239" y="1936"/>
                              </a:cubicBezTo>
                              <a:cubicBezTo>
                                <a:pt x="2255" y="1938"/>
                                <a:pt x="2281" y="1925"/>
                                <a:pt x="2296" y="1912"/>
                              </a:cubicBezTo>
                              <a:cubicBezTo>
                                <a:pt x="2310" y="1902"/>
                                <a:pt x="2314" y="1881"/>
                                <a:pt x="2326" y="1873"/>
                              </a:cubicBezTo>
                              <a:cubicBezTo>
                                <a:pt x="2338" y="1867"/>
                                <a:pt x="2351" y="1864"/>
                                <a:pt x="2368" y="1867"/>
                              </a:cubicBezTo>
                              <a:cubicBezTo>
                                <a:pt x="2383" y="1874"/>
                                <a:pt x="2401" y="1898"/>
                                <a:pt x="2416" y="1912"/>
                              </a:cubicBezTo>
                              <a:cubicBezTo>
                                <a:pt x="2434" y="1924"/>
                                <a:pt x="2448" y="1929"/>
                                <a:pt x="2455" y="1951"/>
                              </a:cubicBezTo>
                              <a:cubicBezTo>
                                <a:pt x="2469" y="1994"/>
                                <a:pt x="2469" y="1988"/>
                                <a:pt x="2514" y="2004"/>
                              </a:cubicBezTo>
                              <a:cubicBezTo>
                                <a:pt x="2526" y="2065"/>
                                <a:pt x="2529" y="2026"/>
                                <a:pt x="2559" y="2071"/>
                              </a:cubicBezTo>
                              <a:cubicBezTo>
                                <a:pt x="2567" y="2096"/>
                                <a:pt x="2583" y="2114"/>
                                <a:pt x="2589" y="2139"/>
                              </a:cubicBezTo>
                              <a:cubicBezTo>
                                <a:pt x="2592" y="2151"/>
                                <a:pt x="2601" y="2154"/>
                                <a:pt x="2608" y="2164"/>
                              </a:cubicBezTo>
                              <a:cubicBezTo>
                                <a:pt x="2613" y="2171"/>
                                <a:pt x="2612" y="2180"/>
                                <a:pt x="2619" y="2184"/>
                              </a:cubicBezTo>
                              <a:cubicBezTo>
                                <a:pt x="2627" y="2188"/>
                                <a:pt x="2634" y="2194"/>
                                <a:pt x="2641" y="2199"/>
                              </a:cubicBezTo>
                              <a:cubicBezTo>
                                <a:pt x="2644" y="2216"/>
                                <a:pt x="2641" y="2235"/>
                                <a:pt x="2649" y="2251"/>
                              </a:cubicBezTo>
                              <a:cubicBezTo>
                                <a:pt x="2652" y="2258"/>
                                <a:pt x="2666" y="2253"/>
                                <a:pt x="2671" y="2259"/>
                              </a:cubicBezTo>
                              <a:cubicBezTo>
                                <a:pt x="2677" y="2267"/>
                                <a:pt x="2675" y="2280"/>
                                <a:pt x="2679" y="2289"/>
                              </a:cubicBezTo>
                              <a:cubicBezTo>
                                <a:pt x="2692" y="2319"/>
                                <a:pt x="2717" y="2319"/>
                                <a:pt x="2746" y="2326"/>
                              </a:cubicBezTo>
                              <a:cubicBezTo>
                                <a:pt x="2760" y="2366"/>
                                <a:pt x="2787" y="2356"/>
                                <a:pt x="2821" y="2379"/>
                              </a:cubicBezTo>
                              <a:cubicBezTo>
                                <a:pt x="2835" y="2393"/>
                                <a:pt x="2838" y="2379"/>
                                <a:pt x="2839" y="2401"/>
                              </a:cubicBezTo>
                              <a:cubicBezTo>
                                <a:pt x="2843" y="2410"/>
                                <a:pt x="2844" y="2418"/>
                                <a:pt x="2842" y="2431"/>
                              </a:cubicBezTo>
                              <a:cubicBezTo>
                                <a:pt x="2840" y="2444"/>
                                <a:pt x="2824" y="2466"/>
                                <a:pt x="2824" y="2479"/>
                              </a:cubicBezTo>
                              <a:cubicBezTo>
                                <a:pt x="2824" y="2492"/>
                                <a:pt x="2838" y="2503"/>
                                <a:pt x="2842" y="25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4,2563" path="m2842,2509c2799,2522,2816,2547,2773,2560c2763,2563,2790,2533,2788,2524c2786,2515,2766,2515,2761,2503c2756,2491,2759,2455,2755,2449c2753,2443,2736,2462,2734,2467c2732,2472,2743,2475,2743,2482c2743,2489,2742,2509,2737,2512c2732,2515,2718,2506,2713,2497c2708,2488,2709,2474,2709,2461c2736,2443,2761,2432,2716,2416c2698,2359,2725,2425,2686,2386c2676,2374,2666,2349,2659,2338c2652,2327,2646,2327,2644,2320c2642,2313,2652,2302,2649,2296c2639,2277,2629,2287,2623,2281c2617,2275,2620,2267,2611,2260c2598,2249,2581,2245,2569,2236c2557,2227,2547,2214,2542,2203c2537,2192,2535,2178,2536,2169c2523,2149,2549,2156,2548,2149c2547,2142,2534,2131,2527,2125c2520,2119,2515,2113,2509,2113c2503,2113,2494,2117,2491,2124c2481,2122,2499,2144,2491,2158c2491,2168,2495,2174,2494,2182c2493,2190,2489,2199,2485,2209c2481,2219,2479,2239,2473,2239c2467,2239,2450,2219,2446,2206c2441,2193,2450,2173,2449,2161c2448,2149,2439,2140,2439,2131c2439,2123,2439,2111,2446,2109c2455,2107,2461,2119,2469,2124c2484,2102,2494,2101,2469,2079c2466,2069,2463,2061,2455,2056c2447,2051,2432,2057,2424,2049c2414,2037,2410,2020,2407,2008c2404,1996,2407,1986,2404,1978c2401,1970,2391,1965,2386,1957c2381,1949,2379,1936,2374,1930c2369,1924,2359,1916,2356,1921c2347,1904,2353,1953,2356,1960c2359,1967,2375,1962,2377,1966c2379,1970,2370,1977,2371,1984c2372,1991,2382,2001,2386,2011c2391,2022,2391,2037,2395,2047c2399,2057,2410,2066,2410,2071c2410,2076,2400,2083,2392,2080c2386,2085,2371,2060,2364,2056c2348,2047,2319,2026,2319,2026c2308,2023,2323,2046,2314,2053c2309,2057,2298,2050,2290,2053c2282,2056,2273,2070,2266,2071c2259,2072,2251,2061,2245,2059c2239,2057,2235,2060,2230,2056c2225,2052,2220,2041,2214,2034c2194,2031,2200,2023,2194,2014c2190,2008,2194,2002,2191,1996c2188,1990,2185,1988,2176,1978c2162,1966,2139,1936,2139,1936c2131,1928,2147,1920,2146,1915c2145,1910,2138,1905,2131,1906c2125,1900,2111,1922,2104,1921c2097,1920,2097,1907,2086,1899c2065,1894,2059,1888,2041,1876c2036,1869,2048,1855,2053,1849c2058,1843,2072,1845,2074,1840c2076,1833,2070,1821,2065,1816c2060,1811,2042,1829,2034,1831c2016,1835,1999,1840,1981,1843c1971,1840,1960,1836,1951,1831c1935,1823,1906,1801,1906,1801c1899,1804,1892,1810,1884,1809c1875,1809,1870,1798,1855,1792c1845,1789,1835,1792,1825,1789c1815,1786,1804,1776,1795,1774c1786,1772,1779,1777,1771,1779c1748,1772,1755,1791,1744,1786c1733,1781,1715,1759,1704,1749c1695,1739,1690,1735,1678,1726c1673,1717,1681,1697,1672,1696c1663,1695,1638,1718,1627,1717c1619,1715,1614,1691,1606,1689c1599,1684,1592,1678,1584,1674c1577,1670,1566,1673,1561,1666c1552,1653,1551,1636,1546,1621c1541,1613,1576,1595,1564,1594c1552,1593,1492,1615,1474,1615c1456,1615,1465,1594,1456,1591c1444,1594,1429,1592,1419,1599c1417,1600,1417,1684,1417,1684c1411,1703,1405,1710,1390,1720c1375,1730,1347,1739,1327,1747c1281,1760,1318,1746,1273,1768c1191,1808,1308,1730,1228,1771c1220,1775,1210,1777,1201,1779c1179,1784,1163,1805,1141,1807c1129,1809,1119,1809,1117,1804c1115,1799,1120,1782,1126,1777c1132,1772,1143,1780,1156,1771c1157,1765,1209,1732,1204,1726c1199,1720,1139,1739,1129,1735c1119,1731,1136,1711,1141,1704c1141,1689,1153,1697,1159,1690c1165,1683,1171,1669,1177,1660c1183,1651,1188,1644,1192,1636c1196,1628,1197,1621,1201,1614c1206,1606,1216,1591,1216,1591c1225,1589,1233,1579,1258,1579c1270,1580,1273,1598,1291,1600c1309,1602,1362,1596,1369,1591c1376,1588,1340,1574,1336,1567c1288,1528,1302,1531,1269,1509c1199,1525,1285,1508,1237,1546c1223,1557,1182,1574,1165,1579c1147,1607,1108,1624,1084,1630c1070,1648,1093,1659,1090,1669c1087,1679,1073,1687,1063,1693c1053,1699,1039,1702,1027,1708c1022,1728,1007,1712,991,1726c977,1738,946,1756,946,1756c923,1791,945,1779,967,1813c971,1827,991,1826,985,1834c979,1842,950,1844,931,1861c899,1879,914,1928,871,1936c854,1950,852,1933,835,1936c818,1939,791,1945,769,1954c747,1969,726,1977,703,1990c688,1998,690,1982,679,1990c668,1998,653,2031,637,2041c621,2051,602,2043,586,2049c583,2051,544,2078,541,2079c529,2085,515,2087,508,2089c501,2091,498,2089,496,2094c487,2101,517,2112,496,2119c491,2125,476,2129,469,2128c462,2127,460,2113,454,2113c448,2113,437,2125,430,2128c423,2131,415,2128,409,2131c403,2134,402,2144,394,2146c386,2148,373,2145,361,2143c339,2147,332,2131,322,2131c312,2131,310,2140,298,2143c278,2147,265,2149,250,2152c235,2155,216,2169,205,2161c186,2157,194,2113,184,2104c174,2095,151,2105,144,2109c135,2113,152,2122,142,2131c132,2140,102,2157,84,2161c66,2164,45,2160,31,2158c17,2156,1,2154,1,2149c0,2146,23,2130,31,2128c39,2126,47,2139,52,2137c57,2135,55,2118,61,2113c67,2108,75,2116,91,2109c107,2105,137,2074,157,2068c178,2060,204,2051,220,2053c235,2058,242,2091,250,2098c257,2102,255,2104,271,2095c277,2091,274,2080,286,2071c298,2062,320,2052,346,2041c372,2031,420,2006,442,2002c464,1998,474,2019,481,2017c506,2008,479,2002,487,1990c494,1980,508,1967,526,1957c548,1949,572,1936,594,1929c607,1914,612,1900,619,1885c626,1870,635,1849,639,1839c641,1827,640,1828,646,1822c652,1816,667,1809,676,1801c682,1793,707,1784,697,1774c697,1766,689,1751,679,1750c669,1749,647,1766,637,1765c627,1764,617,1747,616,1741c609,1736,633,1738,631,1729c629,1720,616,1709,609,1704c598,1697,584,1709,571,1711c566,1719,560,1726,556,1734c552,1743,568,1776,559,1780c552,1783,535,1756,529,1750c524,1745,526,1736,519,1734c513,1729,513,1719,505,1714c497,1709,482,1709,474,1704c469,1696,466,1687,459,1681c453,1676,444,1662,436,1660c427,1656,414,1645,400,1651c386,1657,363,1689,352,1693c336,1694,332,1689,331,1678c332,1669,353,1647,358,1636c358,1626,363,1619,361,1609c363,1601,341,1582,346,1576c352,1569,368,1570,369,1561c373,1555,392,1566,391,1546c391,1535,369,1512,367,1492c365,1472,381,1435,379,1426c376,1418,367,1434,358,1441c349,1448,336,1463,325,1468c314,1473,307,1479,294,1471c282,1464,252,1436,244,1423c236,1410,244,1409,244,1396c232,1376,245,1353,241,1342c237,1331,224,1335,219,1329c218,1321,207,1313,211,1306c215,1299,239,1296,247,1294c274,1313,289,1335,316,1354c321,1347,338,1341,334,1333c325,1317,301,1294,286,1284c279,1279,264,1269,264,1269c257,1259,235,1236,229,1225c223,1214,229,1209,226,1201c221,1194,211,1179,211,1179c211,1173,205,1172,214,1162c223,1152,251,1131,264,1119c283,1058,254,1129,294,1089c300,1083,293,1069,301,1066c325,1057,351,1061,376,1059c390,1054,401,1052,403,1045c405,1038,385,1024,391,1014c397,997,436,984,436,984c447,980,448,970,457,979c463,981,467,991,472,997c477,1003,484,1006,487,1012c490,1018,479,1033,489,1036c509,1034,533,1041,549,1029c561,1020,555,1037,562,1024c566,1017,575,1015,583,1012c590,1015,595,978,601,984c607,990,602,1003,609,1006c616,1009,630,1019,643,1018c652,1017,654,1003,661,1000c668,997,679,1004,688,1000c697,996,709,992,715,979c718,961,724,940,724,922c724,914,697,896,700,889c704,881,738,879,748,874c758,869,761,867,760,859c762,854,751,829,742,826c733,823,720,835,703,838c686,841,654,847,640,847c626,847,623,833,616,835c587,829,607,867,595,862c583,857,554,815,541,804c535,799,526,800,519,796c513,793,513,811,502,805c491,799,463,774,451,759c438,745,429,730,427,715c425,700,435,679,436,667c437,655,428,639,433,640c434,623,461,671,469,673c477,675,483,660,481,654c474,649,465,646,459,639c447,625,430,580,430,580c430,567,451,578,463,574c475,570,488,557,504,556c543,529,529,541,559,565c565,570,587,566,595,568c605,563,581,535,601,529c611,524,636,535,655,535c674,535,709,520,715,532c717,555,677,591,691,609c702,623,727,613,744,616c769,621,790,653,814,661c831,666,842,642,841,631c840,620,813,602,808,592c803,582,815,583,814,574c813,565,803,546,805,538c807,530,823,523,826,523c829,523,823,527,826,541c829,555,828,589,847,607c866,625,922,653,940,652c958,651,946,661,955,601c925,580,883,590,849,579c851,569,852,558,856,549c869,518,885,530,849,519c826,504,807,497,781,489c769,481,751,481,751,469c751,460,774,441,778,433c782,425,780,424,778,418c783,403,766,399,766,399c765,378,764,320,757,304c750,288,728,308,721,301c719,289,711,276,714,264c716,255,731,256,736,249c777,197,704,253,766,211c774,205,753,188,775,187c781,186,790,200,805,205c820,210,849,220,865,220c881,220,889,209,901,204c928,198,919,201,937,190c955,179,989,148,1006,136c1027,119,1032,124,1042,115c1052,106,1051,89,1066,84c1087,73,1118,88,1135,85c1152,82,1161,60,1168,64c1192,133,1186,106,1180,112c1173,119,1202,120,1192,118c1206,109,1191,89,1201,76c1207,68,1202,54,1209,46c1214,40,1223,40,1231,39c1241,38,1251,50,1267,52c1283,54,1314,52,1330,49c1346,46,1356,38,1366,31c1374,26,1382,0,1390,4c1399,9,1408,21,1411,31c1413,39,1426,42,1426,49c1426,56,1408,68,1408,76c1408,84,1419,104,1429,100c1444,90,1465,37,1471,54c1474,61,1472,74,1479,76c1484,80,1490,99,1504,100c1518,101,1544,76,1561,84c1584,117,1567,138,1606,151c1614,156,1606,175,1615,178c1622,181,1625,204,1639,202c1653,200,1690,168,1702,166c1714,164,1707,185,1711,189c1720,194,1722,185,1729,193c1734,199,1743,212,1750,214c1758,212,1757,215,1764,219c1771,222,1784,224,1789,229c1799,235,1812,254,1825,259c1838,264,1858,254,1869,256c1881,259,1881,267,1891,274c1897,278,1906,284,1914,286c1921,289,1944,279,1957,277c1970,275,1981,274,1990,277c1999,280,2004,290,2011,294c2019,296,2029,295,2034,301c2040,309,2044,314,2053,319c2071,329,2060,331,2080,334c2089,340,2107,322,2110,349c2113,376,2111,414,2101,496c2095,615,2081,728,2050,844c2048,877,2039,920,2035,952c2029,996,2032,1046,2019,1089c2011,1126,2035,1114,2029,1171c2027,1195,2016,1188,2008,1231c2000,1274,1992,1366,1984,1429c1977,1492,1962,1556,1957,1609c1952,1662,1950,1724,1951,1749c1956,1756,1962,1754,1966,1762c1970,1769,1988,1775,1996,1774c1998,1774,2023,1788,2035,1780c2043,1775,2065,1774,2065,1774c2070,1781,2072,1750,2079,1756c2085,1761,2095,1758,2101,1764c2107,1770,2105,1779,2109,1786c2118,1802,2139,1831,2139,1831c2150,1867,2149,1870,2182,1882c2216,1934,2199,1924,2239,1936c2255,1938,2281,1925,2296,1912c2310,1902,2314,1881,2326,1873c2338,1867,2351,1864,2368,1867c2383,1874,2401,1898,2416,1912c2434,1924,2448,1929,2455,1951c2469,1994,2469,1988,2514,2004c2526,2065,2529,2026,2559,2071c2567,2096,2583,2114,2589,2139c2592,2151,2601,2154,2608,2164c2613,2171,2612,2180,2619,2184c2627,2188,2634,2194,2641,2199c2644,2216,2641,2235,2649,2251c2652,2258,2666,2253,2671,2259c2677,2267,2675,2280,2679,2289c2692,2319,2717,2319,2746,2326c2760,2366,2787,2356,2821,2379c2835,2393,2838,2379,2839,2401c2843,2410,2844,2418,2842,2431c2840,2444,2824,2466,2824,2479c2824,2492,2838,2503,2842,2509xe" fillcolor="white" stroked="t" o:allowincell="f" style="position:absolute;margin-left:11.4pt;margin-top:344.4pt;width:142.15pt;height:128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458325" cy="6364605"/>
            <wp:effectExtent l="0" t="0" r="0" b="0"/>
            <wp:docPr id="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17:00Z</dcterms:created>
  <dc:creator>pc</dc:creator>
  <dc:description/>
  <cp:keywords/>
  <dc:language>en-US</dc:language>
  <cp:lastModifiedBy>PC</cp:lastModifiedBy>
  <dcterms:modified xsi:type="dcterms:W3CDTF">2010-08-07T11:08:00Z</dcterms:modified>
  <cp:revision>16</cp:revision>
  <dc:subject/>
  <dc:title/>
</cp:coreProperties>
</file>