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modèle idéologique américain.</w:t>
      </w:r>
    </w:p>
    <w:p>
      <w:pPr>
        <w:pStyle w:val="Normal"/>
        <w:jc w:val="center"/>
        <w:rPr/>
      </w:pPr>
      <w:r>
        <w:rPr/>
        <w:t>SCHEMA.</w:t>
      </w:r>
    </w:p>
    <w:p>
      <w:pPr>
        <w:pStyle w:val="Normal"/>
        <w:jc w:val="center"/>
        <w:rPr/>
      </w:pPr>
      <w:r>
        <w:rPr/>
        <w:t>Les institutions politiques américaines : un pouvoir kaléïdoscopique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4365" cy="580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4520" cy="5799960"/>
                          <a:chOff x="0" y="0"/>
                          <a:chExt cx="9524520" cy="57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4520" cy="57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113760"/>
                            <a:ext cx="7315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ITUTION DES ETATS-UNIS D’AME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rouvée en 1787, amendée massivement en 1791 (Bill of Right) et régulièrement depuis : au total 22 amendements. Les 2/3 des deux chambres et les ¾ des Etats doivent approuver l’amendement pour qu’il soit validé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428280"/>
                            <a:ext cx="7771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s fédér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ns la majorité des Etats le Congrès est bicamér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ompétences sont celles dites du « pouvoir de police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5648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GISLA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7320" y="10281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CU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1257480"/>
                            <a:ext cx="274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57480"/>
                            <a:ext cx="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400480"/>
                            <a:ext cx="72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99680"/>
                            <a:ext cx="144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199680"/>
                            <a:ext cx="1294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25676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GRES 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2280"/>
                            <a:ext cx="1294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4846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is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commis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171160"/>
                            <a:ext cx="12949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BRE DES REPRESENT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2514600"/>
                            <a:ext cx="1141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is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743200"/>
                            <a:ext cx="1142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commis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0" y="2629080"/>
                            <a:ext cx="205560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9400" y="3084840"/>
                            <a:ext cx="16765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rands élect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tant que de représentants et de sénateurs par Etats. Sauf dans le Maine et le Nebraska prévaut le système 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inner takes a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657600"/>
                            <a:ext cx="7614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bb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2171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718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33134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3542760"/>
                            <a:ext cx="129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ra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la po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3542040"/>
                            <a:ext cx="1294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par Etats pour tous les E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0" y="2857680"/>
                            <a:ext cx="151920" cy="800280"/>
                          </a:xfrm>
                          <a:prstGeom prst="upArrow">
                            <a:avLst>
                              <a:gd name="adj1" fmla="val 50000"/>
                              <a:gd name="adj2" fmla="val 131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28080"/>
                            <a:ext cx="151920" cy="1829520"/>
                          </a:xfrm>
                          <a:prstGeom prst="upArrow">
                            <a:avLst>
                              <a:gd name="adj1" fmla="val 50000"/>
                              <a:gd name="adj2" fmla="val 3010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914400"/>
                            <a:ext cx="198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UR SUPRE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TS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5143680"/>
                            <a:ext cx="8991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PULATION : elle vote au niveau local, des Etats et au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déral. Mais plus encore elle s’exprime par la voix des groupes de pression, les fameux lobbies !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4799160"/>
                            <a:ext cx="106380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OR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4799880"/>
                            <a:ext cx="10666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HERIF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s des départements de pol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7800" y="4799160"/>
                            <a:ext cx="12146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UVERN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5257800"/>
                            <a:ext cx="30492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5257800"/>
                            <a:ext cx="30492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720" y="5257800"/>
                            <a:ext cx="305280" cy="227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90840" y="4714200"/>
                            <a:ext cx="1433160" cy="95760"/>
                          </a:xfrm>
                          <a:prstGeom prst="rightArrow">
                            <a:avLst>
                              <a:gd name="adj1" fmla="val 50000"/>
                              <a:gd name="adj2" fmla="val 3741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9360" y="15987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SIDENT D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TS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5720" y="2056680"/>
                            <a:ext cx="152280" cy="1143000"/>
                          </a:xfrm>
                          <a:prstGeom prst="upArrow">
                            <a:avLst>
                              <a:gd name="adj1" fmla="val 50000"/>
                              <a:gd name="adj2" fmla="val 187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40006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320" y="10288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3400" y="1713240"/>
                            <a:ext cx="1066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0280" y="228528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6600" y="1941840"/>
                            <a:ext cx="1293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AR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85080"/>
                            <a:ext cx="175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 JUDICI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341960"/>
                            <a:ext cx="106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d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pl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unau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3134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D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542760"/>
                            <a:ext cx="121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 SUPRÊME DES E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5000" y="4228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229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25138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S FEDE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7139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720" y="1942560"/>
                            <a:ext cx="106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l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828080"/>
                            <a:ext cx="2513880" cy="571680"/>
                          </a:xfrm>
                          <a:prstGeom prst="leftArrow">
                            <a:avLst>
                              <a:gd name="adj1" fmla="val 50000"/>
                              <a:gd name="adj2" fmla="val 109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055960"/>
                            <a:ext cx="213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TO PROVIS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5pt;height:456.7pt" coordorigin="0,0" coordsize="14999,9134">
                <v:rect id="shape_0" stroked="f" o:allowincell="f" style="position:absolute;left:0;top:0;width:14998;height:9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9;top:179;width:11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ITUTION DES ETATS-UNIS D’AMER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rouvée en 1787, amendée massivement en 1791 (Bill of Right) et régulièrement depuis : au total 22 amendements. Les 2/3 des deux chambres et les ¾ des Etats doivent approuver l’amendement pour qu’il soit validé.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5399;width:12238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s fédérés 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ns la majorité des Etats le Congrès est bicaméral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ompétences sont celles dites du « pouvoir de police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719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GISLATIF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 id="shape_0" fillcolor="white" stroked="t" o:allowincell="f" style="position:absolute;left:12720;top:161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CUTIF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line id="shape_0" from="1559,1980" to="5877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59,1980" to="1559,28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59,3780" to="1559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559,5039" to="3838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40,5039" to="5877,5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79,1979" to="5879,50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439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GRES 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99;width:2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23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ission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79;top:287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commission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118;top:3419;width:203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BRE DES REPRESENT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3960;width:17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ission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59;top:4320;width:17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commission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white" stroked="t" o:allowincell="f" style="position:absolute;left:11639;top:4140;width:3236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999;top:4858;width:2639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rands élect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tant que de représentants et de sénateurs par Etats. Sauf dans le Maine et le Nebraska prévaut le système du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inner takes a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8;top:5760;width:119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bb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3419" to="480,575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,3420" to="1078,34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99,5218" to="1199,575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8;top:5579;width:20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ra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la population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158;top:5578;width:2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par Etats pour tous les Etat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39;top:4500;width:238;height:125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2879;width:238;height:288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1440;width:31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UR SUPRE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TS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8;top:8100;width:14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PULATION : elle vote au niveau local, des Etats et au niv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déral. Mais plus encore elle s’exprime par la voix des groupes de pression, les fameux lobbies !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7558;width:1674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R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ORN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7559;width:167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HERIFF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s des départements de pol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8;top:7558;width:1912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UVERNE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9;top:8280;width:479;height:3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9;top:8280;width:479;height:3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9;top:8280;width:480;height:3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427;top:7424;width:2256;height:150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5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SIDENT D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TS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2119;top:3239;width:239;height:179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,6300" to="480,809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79,1620" to="623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2698" to="10078,521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1040,3599" to="11040,809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19;top:3058;width:20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ART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79;width:2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 JUDICIAIRE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 id="shape_0" fillcolor="white" stroked="t" o:allowincell="f" style="position:absolute;left:120;top:6838;width:16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d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plo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unauté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0079;top:521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DAGE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18;top:5579;width:19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 SUPRÊME DES ET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6659" to="9000,7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9,6660" to="875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19;top:395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S FEDER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699" to="82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859" to="828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19;top:3059;width:16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ler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999;top:2879;width:3958;height:899;mso-wrap-style:none;v-text-anchor:middle;mso-position-horizontal-relative:char" type="_x0000_t66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479;top:3238;width:3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TO PROVISO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égen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685080"/>
                            <a:ext cx="1066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V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ECU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56680"/>
                            <a:ext cx="1066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AR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71600"/>
                            <a:ext cx="10663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SI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743200"/>
                            <a:ext cx="1066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EILL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3760"/>
                            <a:ext cx="517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L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 TYPES DE POUVOIRS ET LES ORGANISMES QUI LES REPRESENTEN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pouvoirs originels aux pouvoirs informels ayant émergés au fil des an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360"/>
                            <a:ext cx="7390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trois pouvoirs identifiés par les pères fondateurs et conçus comme strictement séparé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880"/>
                            <a:ext cx="7390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trois grands organismes dominants les institutions fédérale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7389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organismes secondaires à l’échelon fédéral et les institutions locales des comtés aux Etats fédéré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42480"/>
                            <a:ext cx="739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pouvoirs informels issus des institutions officielles ou de la société civile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428280"/>
                            <a:ext cx="685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I.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L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 RELATIONS ENTRE LES GRANDS ORGANISMES DOMINANTS LA VIE POLITIQUE AMERICAIN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relations officielles prévues par les institutions et des relations informelle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99960"/>
                            <a:ext cx="990720" cy="113760"/>
                          </a:xfrm>
                          <a:prstGeom prst="rightArrow">
                            <a:avLst>
                              <a:gd name="adj1" fmla="val 50000"/>
                              <a:gd name="adj2" fmla="val 217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1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50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2960"/>
                            <a:ext cx="1066320" cy="228600"/>
                          </a:xfrm>
                          <a:prstGeom prst="rightArrow">
                            <a:avLst>
                              <a:gd name="adj1" fmla="val 50000"/>
                              <a:gd name="adj2" fmla="val 116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3885480"/>
                            <a:ext cx="739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ion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227840"/>
                            <a:ext cx="7393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luences officielles et institutionnalisée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4570560"/>
                            <a:ext cx="7393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fluences officieuses nées des lobbies et des actions des communautés mais aussi courants d’opinion des sondés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5142960"/>
                            <a:ext cx="7393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TO présidentiel : longtemps absolu la constitution de fortes majorités au Congrès l’a rendu à nouveau suspensif comme la Constitution le prévoit.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9;top:1079;width:16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VO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ECUTIF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none"/>
                </v:shape>
                <v:shape id="shape_0" fillcolor="white" stroked="t" o:allowincell="f" style="position:absolute;left:599;top:3239;width:16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PART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2160;width:167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SIDEN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9;top:4320;width:16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EILLER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79;top:179;width:8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L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 TYPES DE POUVOIRS ET LES ORGANISMES QUI LES REPRESENTENT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pouvoirs originels aux pouvoirs informels ayant émergés au fil des an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078;width:116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trois pouvoirs identifiés par les pères fondateurs et conçus comme strictement séparé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2159;width:11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trois grands organismes dominants les institutions fédérale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3238;width:116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organismes secondaires à l’échelon fédéral et les institutions locales des comtés aux Etats fédéré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4319;width:116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pouvoirs informels issus des institutions officielles ou de la société civile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5399;width:10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I.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L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 RELATIONS ENTRE LES GRANDS ORGANISMES DOMINANTS LA VIE POLITIQUE AMERICAIN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relations officielles prévues par les institutions et des relations informelle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6299;width:155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838" to="215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378" to="2159,73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099;width:1678;height:359;mso-wrap-style:none;v-text-anchor:middle;mso-position-horizontal-relative:char" type="_x0000_t13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638;top:6119;width:116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ion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8;top:6658;width:116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luences officielles et institutionnalisée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8;top:7198;width:116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fluences officieuses nées des lobbies et des actions des communautés mais aussi courants d’opinion des sondés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8;top:8099;width:116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TO présidentiel : longtemps absolu la constitution de fortes majorités au Congrès l’a rendu à nouveau suspensif comme la Constitution le prévoit.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6:00Z</dcterms:created>
  <dc:creator>BERTHO</dc:creator>
  <dc:description/>
  <cp:keywords/>
  <dc:language>en-US</dc:language>
  <cp:lastModifiedBy>pc2</cp:lastModifiedBy>
  <dcterms:modified xsi:type="dcterms:W3CDTF">2010-11-04T11:02:00Z</dcterms:modified>
  <cp:revision>14</cp:revision>
  <dc:subject/>
  <dc:title>Le modèle idéologique américain</dc:title>
</cp:coreProperties>
</file>