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H</w:t>
      </w:r>
      <w:r>
        <w:rPr>
          <w:sz w:val="16"/>
          <w:szCs w:val="16"/>
        </w:rPr>
        <w:t>ISTOIRE</w:t>
      </w:r>
      <w:r>
        <w:rPr>
          <w:sz w:val="20"/>
          <w:szCs w:val="20"/>
        </w:rPr>
        <w:t> - G</w:t>
      </w:r>
      <w:r>
        <w:rPr>
          <w:sz w:val="16"/>
          <w:szCs w:val="16"/>
        </w:rPr>
        <w:t>ÉOGRAPHIE Lycée La Fontaine, année scolaire 2011 - 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É</w:t>
      </w:r>
      <w:r>
        <w:rPr>
          <w:sz w:val="20"/>
          <w:szCs w:val="20"/>
        </w:rPr>
        <w:t>VALUATION PAR COMPÉTEN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 sais faire … Je ne sais pas fair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2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s compétences de bases du croquis de Géograph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xpression écri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Les codes formels (alinéas, soulignage des titres, sauts de lignes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Les codes d’écriture (orthographe, grammaire, conjugaison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Le vocabulaire est-il précis et adap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Le devoir est présenté avec soin et log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ppareil critique</w:t>
      </w:r>
    </w:p>
    <w:p>
      <w:pPr>
        <w:pStyle w:val="Normal"/>
        <w:jc w:val="both"/>
        <w:rPr/>
      </w:pPr>
      <w:r>
        <w:rPr/>
        <w:t>La problématiqu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La problématique est-elle claire et raccordée au suje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La problématique pose un véritable problème et ne se contente pas d’une reformulation du suje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a nomenclatur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La nomenclature est-elle propre et aligné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La nomenclature est-elle classé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La nomenclature est-elle varié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La nomenclature est-elle utile à la compréhension du suje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légend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La légende est-elle propr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La légende est-elle est classée en grandes parti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La légende est-elle hiérarchisé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Les trois grandes familles d’items sont-ils représen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 Les items sont-ils proprement réalis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 Les items sont-ils pertinents avec les éléments qu’ils représenten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 Les items sont expliqués de manière claire et précis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 Les explications des items sont-elles chiffré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a réalisation graphiqu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 Y-a-t-il un cadre autour de la réalisation graph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 Y-a-t-il une échel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 Y-a-t-il une orientation (si cela est possible) 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 Y-a-t-il un titr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 Y-a-t-il des noms de lieux et d’espace sur la car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 Les figurés sont-ils précisément plac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 Les figurés sont-ils propr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 Les figurés sont-ils placés de manière pertinen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 Le croquis répond-il à la question problémat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égende : </w:t>
      </w:r>
    </w:p>
    <w:p>
      <w:pPr>
        <w:pStyle w:val="Normal"/>
        <w:rPr/>
      </w:pPr>
      <w:r>
        <w:rPr/>
        <w:t>A</w:t>
        <w:tab/>
        <w:t xml:space="preserve">Acquis </w:t>
        <w:tab/>
        <w:tab/>
        <w:tab/>
        <w:t>NA</w:t>
        <w:tab/>
        <w:t>Non Acquis</w:t>
      </w:r>
    </w:p>
    <w:p>
      <w:pPr>
        <w:pStyle w:val="Normal"/>
        <w:rPr/>
      </w:pPr>
      <w:r>
        <w:rPr/>
        <w:t>EC</w:t>
        <w:tab/>
        <w:t xml:space="preserve">En Cours d’acquisition </w:t>
        <w:tab/>
        <w:t>NE</w:t>
        <w:tab/>
        <w:t>Non Évalu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PC</dc:creator>
  <dc:description/>
  <cp:keywords/>
  <dc:language>en-US</dc:language>
  <cp:lastModifiedBy>PC</cp:lastModifiedBy>
  <dcterms:modified xsi:type="dcterms:W3CDTF">2011-10-25T13:28:00Z</dcterms:modified>
  <cp:revision>8</cp:revision>
  <dc:subject/>
  <dc:title>HISTOIRE - GÉOGRAPHIE</dc:title>
</cp:coreProperties>
</file>