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>ISTOIRE</w:t>
      </w:r>
      <w:r>
        <w:rPr>
          <w:sz w:val="20"/>
          <w:szCs w:val="20"/>
        </w:rPr>
        <w:t> - G</w:t>
      </w:r>
      <w:r>
        <w:rPr>
          <w:sz w:val="16"/>
          <w:szCs w:val="16"/>
        </w:rPr>
        <w:t>ÉOGRAPHIE Lycée La Fontaine, année scolaire 2011 - 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</w:t>
      </w:r>
      <w:r>
        <w:rPr>
          <w:sz w:val="20"/>
          <w:szCs w:val="20"/>
        </w:rPr>
        <w:t>VALUATION PAR COMPÉTEN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 sais faire … Je ne sais pas fair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3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s compétences de bases du commentaire d’Histoi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xpression écri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Les codes formels (alinéas, soulignage des titres, sauts de lignes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Les codes d’écriture (orthographe, grammaire, conjugaison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Le vocabulaire est-il précis et adap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Le devoir est présenté avec soin et log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ésentation du documen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La présentation est-elle structurée en trois paragraph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Le premier paragraphe présente-t-il le paratexte et l’idée directric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Le second paragraphe présente-t-il le contex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Le troisième paragraphe présent-t-il la problémat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Le contexte est-il explicatif du temps long et du temps cour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L’auteur est-il présenté clairemen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Le destinataire est-il présen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La fiabilité du document est-elle étudi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question sur un extrait du tex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La question est-elle réécri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La réponse est-elle claire et direc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 La citation à expliquer est-elle précisément analysé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 Une analyse permet-elle de raccorder la citation à la question problématique initia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 Le lien logique avec la question suivante est-il mis en évidenc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a question sur un thème du cour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 La question est-elle réécri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 La réponse est-elle claire et direc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 La réponse est-elle illustrée par des éléments de connaissances personnell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 La réponse est-elle illustrée par des éléments du document à étudier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 La réponse est-elle complétée par une analyse qui raccorde les éléments au contexte et à la problémat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a question sur les causes ou les conséquences de l’événement rapporté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La question est-elle réécri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 La réponse est-elle clair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 Les liens logiques entre les événements sont-ils clair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 La réponse est-elle illustrée par des connaissances précis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lus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 La conclusion est-elle courte et claire répondant à la question problémat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 La conclusion montre-t-elle l’intérêt histor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égende : </w:t>
      </w:r>
    </w:p>
    <w:p>
      <w:pPr>
        <w:pStyle w:val="Normal"/>
        <w:rPr/>
      </w:pPr>
      <w:r>
        <w:rPr/>
        <w:t>A</w:t>
        <w:tab/>
        <w:t xml:space="preserve">Acquis </w:t>
        <w:tab/>
        <w:tab/>
        <w:tab/>
        <w:t>NA</w:t>
        <w:tab/>
        <w:t>Non Acquis</w:t>
      </w:r>
    </w:p>
    <w:p>
      <w:pPr>
        <w:pStyle w:val="Normal"/>
        <w:rPr/>
      </w:pPr>
      <w:r>
        <w:rPr/>
        <w:t>EC</w:t>
        <w:tab/>
        <w:t xml:space="preserve">En Cours d’acquisition </w:t>
        <w:tab/>
        <w:t>NE</w:t>
        <w:tab/>
        <w:t>Non Évalu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PC</dc:creator>
  <dc:description/>
  <cp:keywords/>
  <dc:language>en-US</dc:language>
  <cp:lastModifiedBy>PC</cp:lastModifiedBy>
  <dcterms:modified xsi:type="dcterms:W3CDTF">2011-10-25T14:41:00Z</dcterms:modified>
  <cp:revision>12</cp:revision>
  <dc:subject/>
  <dc:title>HISTOIRE - GÉOGRAPHIE</dc:title>
</cp:coreProperties>
</file>