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H</w:t>
      </w:r>
      <w:r>
        <w:rPr>
          <w:sz w:val="16"/>
          <w:szCs w:val="16"/>
        </w:rPr>
        <w:t>ISTOIRE</w:t>
      </w:r>
      <w:r>
        <w:rPr>
          <w:sz w:val="20"/>
          <w:szCs w:val="20"/>
        </w:rPr>
        <w:t> - G</w:t>
      </w:r>
      <w:r>
        <w:rPr>
          <w:sz w:val="16"/>
          <w:szCs w:val="16"/>
        </w:rPr>
        <w:t>ÉOGRAPHIE Lycée La Fontaine, année scolaire 2011 - 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É</w:t>
      </w:r>
      <w:r>
        <w:rPr>
          <w:sz w:val="20"/>
          <w:szCs w:val="20"/>
        </w:rPr>
        <w:t>VALUATION PAR COMPÉTEN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Je sais faire … Je ne sais pas fair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’évaluation 1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s compétences de bases de la composition d’Histoire et de Géograph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xpression écri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Les codes formels (alinéas, soulignage des titres, sauts de lignes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Les codes d’écriture (orthographe, grammaire, conjugaison…) sont-ils respecté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Le vocabulaire est-il précis et adap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Le devoir est présenté avec soin et log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Une introduction est-elle clairement identifiab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L’introduction comporte-t-elle les quatre paragraphes d’analyse du sujet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L’intérêt du sujet est-il clair et directement lié au libell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Les définitions sont-elles précises et liées au libell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 La question problématique est-elle identifiab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La question problématique est-elle uniqu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 La question problématique renvoie-t-elle à une réponse à venir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 Le plan est-il clairement annonc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développement</w:t>
      </w:r>
    </w:p>
    <w:p>
      <w:pPr>
        <w:pStyle w:val="Normal"/>
        <w:jc w:val="both"/>
        <w:rPr/>
      </w:pPr>
      <w:r>
        <w:rPr/>
        <w:t>Organisation du développemen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 Les grands moments du développement sont-ils identifiabl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 Les grandes parties commencent-elles par une introduction partiel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 Les grandes parties du développement sont-elles structurées en paragraph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 Les liaisons entre les paragraphes sont-elles pertinentes et efficac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 Les transitions entre parties mêmes implicites sont-elles efficace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ontenu du développement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 Le triptyque idée – exemple – analyse est-il respect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 Les paragraphes sont-ils structurés autour d’une idée directrice claire et indentifiabl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 Les idées sont-elles illustrées par des exemples préci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 Les exemples sont-ils analysés pour les raccorder à la démonstration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Qualité du conten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 Un langage approprié est-il utilisé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 Les exemples sont-ils précis (chiffres, dates, notions…)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 Les exemples sont-ils abondants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 Les exemples et les analyses sont-ils au service d’une démonstration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 La démonstration avance-t-elle au fur et à mesure que progresse le text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lus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437"/>
        <w:gridCol w:w="523"/>
        <w:gridCol w:w="580"/>
        <w:gridCol w:w="536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 La réponse de conclusion est-elle courte et claire ?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égende : </w:t>
      </w:r>
    </w:p>
    <w:p>
      <w:pPr>
        <w:pStyle w:val="Normal"/>
        <w:rPr/>
      </w:pPr>
      <w:r>
        <w:rPr/>
        <w:t>A</w:t>
        <w:tab/>
        <w:t xml:space="preserve">Acquis </w:t>
        <w:tab/>
        <w:tab/>
        <w:tab/>
        <w:t>NA</w:t>
        <w:tab/>
        <w:t>Non Acquis</w:t>
      </w:r>
    </w:p>
    <w:p>
      <w:pPr>
        <w:pStyle w:val="Normal"/>
        <w:rPr/>
      </w:pPr>
      <w:r>
        <w:rPr/>
        <w:t>EC</w:t>
        <w:tab/>
        <w:t xml:space="preserve">En Cours d’acquisition </w:t>
        <w:tab/>
        <w:t>NE</w:t>
        <w:tab/>
        <w:t>Non Évalu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0:00Z</dcterms:created>
  <dc:creator>PC</dc:creator>
  <dc:description/>
  <cp:keywords/>
  <dc:language>en-US</dc:language>
  <cp:lastModifiedBy>PC</cp:lastModifiedBy>
  <dcterms:modified xsi:type="dcterms:W3CDTF">2011-10-24T14:48:00Z</dcterms:modified>
  <cp:revision>4</cp:revision>
  <dc:subject/>
  <dc:title>HISTOIRE - GÉOGRAPHIE</dc:title>
</cp:coreProperties>
</file>