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bookmarkStart w:id="0" w:name="_Hlk27106129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3429000</wp:posOffset>
                </wp:positionV>
                <wp:extent cx="22098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62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70pt;margin-top:270pt;width:173.95pt;height:206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269.95pt;height:170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838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860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216pt;width:65.95pt;height:116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219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860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315pt;width:95.95pt;height:116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8826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-34290</wp:posOffset>
                </wp:positionV>
                <wp:extent cx="7899400" cy="530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9480" cy="530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0" h="8360">
                              <a:moveTo>
                                <a:pt x="9807" y="2663"/>
                              </a:moveTo>
                              <a:cubicBezTo>
                                <a:pt x="9728" y="2244"/>
                                <a:pt x="8120" y="3063"/>
                                <a:pt x="7107" y="3383"/>
                              </a:cubicBezTo>
                              <a:cubicBezTo>
                                <a:pt x="6094" y="3703"/>
                                <a:pt x="4791" y="4590"/>
                                <a:pt x="3727" y="4583"/>
                              </a:cubicBezTo>
                              <a:cubicBezTo>
                                <a:pt x="2663" y="4576"/>
                                <a:pt x="1222" y="3667"/>
                                <a:pt x="721" y="3340"/>
                              </a:cubicBezTo>
                              <a:cubicBezTo>
                                <a:pt x="220" y="3013"/>
                                <a:pt x="641" y="2800"/>
                                <a:pt x="721" y="2620"/>
                              </a:cubicBezTo>
                              <a:cubicBezTo>
                                <a:pt x="801" y="2440"/>
                                <a:pt x="1041" y="2320"/>
                                <a:pt x="1201" y="2260"/>
                              </a:cubicBezTo>
                              <a:cubicBezTo>
                                <a:pt x="1361" y="2200"/>
                                <a:pt x="1541" y="2260"/>
                                <a:pt x="1681" y="2260"/>
                              </a:cubicBezTo>
                              <a:cubicBezTo>
                                <a:pt x="1821" y="2260"/>
                                <a:pt x="1881" y="2320"/>
                                <a:pt x="2041" y="2260"/>
                              </a:cubicBezTo>
                              <a:cubicBezTo>
                                <a:pt x="2201" y="2200"/>
                                <a:pt x="2577" y="2069"/>
                                <a:pt x="2641" y="1900"/>
                              </a:cubicBezTo>
                              <a:cubicBezTo>
                                <a:pt x="2705" y="1731"/>
                                <a:pt x="2529" y="1402"/>
                                <a:pt x="2427" y="1243"/>
                              </a:cubicBezTo>
                              <a:cubicBezTo>
                                <a:pt x="2325" y="1084"/>
                                <a:pt x="2317" y="1073"/>
                                <a:pt x="2027" y="943"/>
                              </a:cubicBezTo>
                              <a:cubicBezTo>
                                <a:pt x="1737" y="813"/>
                                <a:pt x="1000" y="586"/>
                                <a:pt x="687" y="463"/>
                              </a:cubicBezTo>
                              <a:cubicBezTo>
                                <a:pt x="374" y="340"/>
                                <a:pt x="0" y="273"/>
                                <a:pt x="147" y="203"/>
                              </a:cubicBezTo>
                              <a:cubicBezTo>
                                <a:pt x="294" y="133"/>
                                <a:pt x="4" y="63"/>
                                <a:pt x="1567" y="43"/>
                              </a:cubicBezTo>
                              <a:cubicBezTo>
                                <a:pt x="3130" y="23"/>
                                <a:pt x="7840" y="73"/>
                                <a:pt x="9527" y="83"/>
                              </a:cubicBezTo>
                              <a:cubicBezTo>
                                <a:pt x="11214" y="93"/>
                                <a:pt x="11220" y="96"/>
                                <a:pt x="11687" y="103"/>
                              </a:cubicBezTo>
                              <a:cubicBezTo>
                                <a:pt x="12154" y="110"/>
                                <a:pt x="12214" y="0"/>
                                <a:pt x="12327" y="123"/>
                              </a:cubicBezTo>
                              <a:cubicBezTo>
                                <a:pt x="12440" y="246"/>
                                <a:pt x="12364" y="350"/>
                                <a:pt x="12367" y="843"/>
                              </a:cubicBezTo>
                              <a:cubicBezTo>
                                <a:pt x="12370" y="1336"/>
                                <a:pt x="12352" y="2284"/>
                                <a:pt x="12347" y="3083"/>
                              </a:cubicBezTo>
                              <a:cubicBezTo>
                                <a:pt x="12342" y="3882"/>
                                <a:pt x="12342" y="4969"/>
                                <a:pt x="12335" y="5639"/>
                              </a:cubicBezTo>
                              <a:cubicBezTo>
                                <a:pt x="12328" y="6309"/>
                                <a:pt x="12439" y="6671"/>
                                <a:pt x="12307" y="7103"/>
                              </a:cubicBezTo>
                              <a:cubicBezTo>
                                <a:pt x="12175" y="7535"/>
                                <a:pt x="11768" y="8108"/>
                                <a:pt x="11540" y="8234"/>
                              </a:cubicBezTo>
                              <a:cubicBezTo>
                                <a:pt x="11312" y="8360"/>
                                <a:pt x="11245" y="8264"/>
                                <a:pt x="10940" y="7859"/>
                              </a:cubicBezTo>
                              <a:cubicBezTo>
                                <a:pt x="10635" y="7454"/>
                                <a:pt x="9896" y="6669"/>
                                <a:pt x="9707" y="5803"/>
                              </a:cubicBezTo>
                              <a:cubicBezTo>
                                <a:pt x="9518" y="4937"/>
                                <a:pt x="9786" y="3317"/>
                                <a:pt x="9807" y="266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0,8360" path="m9807,2663c9728,2244,8120,3063,7107,3383c6094,3703,4791,4590,3727,4583c2663,4576,1222,3667,721,3340c220,3013,641,2800,721,2620c801,2440,1041,2320,1201,2260c1361,2200,1541,2260,1681,2260c1821,2260,1881,2320,2041,2260c2201,2200,2577,2069,2641,1900c2705,1731,2529,1402,2427,1243c2325,1084,2317,1073,2027,943c1737,813,1000,586,687,463c374,340,0,273,147,203c294,133,4,63,1567,43c3130,23,7840,73,9527,83c11214,93,11220,96,11687,103c12154,110,12214,0,12327,123c12440,246,12364,350,12367,843c12370,1336,12352,2284,12347,3083c12342,3882,12342,4969,12335,5639c12328,6309,12439,6671,12307,7103c12175,7535,11768,8108,11540,8234c11312,8360,11245,8264,10940,7859c10635,7454,9896,6669,9707,5803c9518,4937,9786,3317,9807,2663xe" fillcolor="white" stroked="t" o:allowincell="f" style="position:absolute;margin-left:126.1pt;margin-top:-2.7pt;width:621.95pt;height:417.95pt;mso-wrap-style:none;v-text-anchor:middle">
                <v:fill o:detectmouseclick="t" color2="#ccffff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320290</wp:posOffset>
                </wp:positionV>
                <wp:extent cx="8282940" cy="3051810"/>
                <wp:effectExtent l="9525" t="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880" cy="30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4" h="4806">
                              <a:moveTo>
                                <a:pt x="1543" y="1195"/>
                              </a:moveTo>
                              <a:cubicBezTo>
                                <a:pt x="1408" y="1212"/>
                                <a:pt x="1256" y="1240"/>
                                <a:pt x="1093" y="1180"/>
                              </a:cubicBezTo>
                              <a:cubicBezTo>
                                <a:pt x="930" y="1120"/>
                                <a:pt x="638" y="1025"/>
                                <a:pt x="568" y="835"/>
                              </a:cubicBezTo>
                              <a:cubicBezTo>
                                <a:pt x="498" y="645"/>
                                <a:pt x="701" y="80"/>
                                <a:pt x="673" y="40"/>
                              </a:cubicBezTo>
                              <a:cubicBezTo>
                                <a:pt x="645" y="0"/>
                                <a:pt x="425" y="315"/>
                                <a:pt x="403" y="595"/>
                              </a:cubicBezTo>
                              <a:cubicBezTo>
                                <a:pt x="381" y="875"/>
                                <a:pt x="546" y="1549"/>
                                <a:pt x="538" y="1720"/>
                              </a:cubicBezTo>
                              <a:cubicBezTo>
                                <a:pt x="530" y="1891"/>
                                <a:pt x="391" y="1631"/>
                                <a:pt x="355" y="1624"/>
                              </a:cubicBezTo>
                              <a:cubicBezTo>
                                <a:pt x="319" y="1617"/>
                                <a:pt x="321" y="1656"/>
                                <a:pt x="322" y="1675"/>
                              </a:cubicBezTo>
                              <a:cubicBezTo>
                                <a:pt x="323" y="1694"/>
                                <a:pt x="359" y="1731"/>
                                <a:pt x="361" y="1741"/>
                              </a:cubicBezTo>
                              <a:cubicBezTo>
                                <a:pt x="363" y="1751"/>
                                <a:pt x="342" y="1728"/>
                                <a:pt x="337" y="1738"/>
                              </a:cubicBezTo>
                              <a:cubicBezTo>
                                <a:pt x="332" y="1748"/>
                                <a:pt x="334" y="1803"/>
                                <a:pt x="331" y="1804"/>
                              </a:cubicBezTo>
                              <a:cubicBezTo>
                                <a:pt x="328" y="1805"/>
                                <a:pt x="327" y="1749"/>
                                <a:pt x="316" y="1747"/>
                              </a:cubicBezTo>
                              <a:cubicBezTo>
                                <a:pt x="305" y="1745"/>
                                <a:pt x="270" y="1792"/>
                                <a:pt x="262" y="1789"/>
                              </a:cubicBezTo>
                              <a:cubicBezTo>
                                <a:pt x="254" y="1786"/>
                                <a:pt x="275" y="1735"/>
                                <a:pt x="268" y="1729"/>
                              </a:cubicBezTo>
                              <a:cubicBezTo>
                                <a:pt x="261" y="1723"/>
                                <a:pt x="228" y="1746"/>
                                <a:pt x="217" y="1750"/>
                              </a:cubicBezTo>
                              <a:cubicBezTo>
                                <a:pt x="206" y="1754"/>
                                <a:pt x="209" y="1756"/>
                                <a:pt x="202" y="1756"/>
                              </a:cubicBezTo>
                              <a:cubicBezTo>
                                <a:pt x="195" y="1756"/>
                                <a:pt x="183" y="1746"/>
                                <a:pt x="172" y="1750"/>
                              </a:cubicBezTo>
                              <a:cubicBezTo>
                                <a:pt x="161" y="1754"/>
                                <a:pt x="148" y="1789"/>
                                <a:pt x="133" y="1780"/>
                              </a:cubicBezTo>
                              <a:cubicBezTo>
                                <a:pt x="118" y="1771"/>
                                <a:pt x="96" y="1706"/>
                                <a:pt x="82" y="1696"/>
                              </a:cubicBezTo>
                              <a:cubicBezTo>
                                <a:pt x="68" y="1686"/>
                                <a:pt x="59" y="1711"/>
                                <a:pt x="46" y="1717"/>
                              </a:cubicBezTo>
                              <a:cubicBezTo>
                                <a:pt x="33" y="1723"/>
                                <a:pt x="2" y="1718"/>
                                <a:pt x="1" y="1732"/>
                              </a:cubicBezTo>
                              <a:cubicBezTo>
                                <a:pt x="0" y="1746"/>
                                <a:pt x="37" y="1783"/>
                                <a:pt x="40" y="1801"/>
                              </a:cubicBezTo>
                              <a:cubicBezTo>
                                <a:pt x="43" y="1819"/>
                                <a:pt x="20" y="1826"/>
                                <a:pt x="19" y="1840"/>
                              </a:cubicBezTo>
                              <a:cubicBezTo>
                                <a:pt x="18" y="1854"/>
                                <a:pt x="26" y="1875"/>
                                <a:pt x="34" y="1888"/>
                              </a:cubicBezTo>
                              <a:cubicBezTo>
                                <a:pt x="42" y="1901"/>
                                <a:pt x="63" y="1909"/>
                                <a:pt x="67" y="1918"/>
                              </a:cubicBezTo>
                              <a:cubicBezTo>
                                <a:pt x="71" y="1927"/>
                                <a:pt x="56" y="1930"/>
                                <a:pt x="55" y="1945"/>
                              </a:cubicBezTo>
                              <a:cubicBezTo>
                                <a:pt x="54" y="1960"/>
                                <a:pt x="54" y="1996"/>
                                <a:pt x="58" y="2011"/>
                              </a:cubicBezTo>
                              <a:cubicBezTo>
                                <a:pt x="62" y="2026"/>
                                <a:pt x="73" y="2018"/>
                                <a:pt x="79" y="2035"/>
                              </a:cubicBezTo>
                              <a:cubicBezTo>
                                <a:pt x="85" y="2052"/>
                                <a:pt x="96" y="2090"/>
                                <a:pt x="97" y="2113"/>
                              </a:cubicBezTo>
                              <a:cubicBezTo>
                                <a:pt x="98" y="2136"/>
                                <a:pt x="90" y="2150"/>
                                <a:pt x="88" y="2176"/>
                              </a:cubicBezTo>
                              <a:cubicBezTo>
                                <a:pt x="86" y="2202"/>
                                <a:pt x="53" y="2145"/>
                                <a:pt x="85" y="2269"/>
                              </a:cubicBezTo>
                              <a:cubicBezTo>
                                <a:pt x="117" y="2393"/>
                                <a:pt x="193" y="2707"/>
                                <a:pt x="283" y="2920"/>
                              </a:cubicBezTo>
                              <a:cubicBezTo>
                                <a:pt x="373" y="3133"/>
                                <a:pt x="539" y="3451"/>
                                <a:pt x="624" y="3546"/>
                              </a:cubicBezTo>
                              <a:cubicBezTo>
                                <a:pt x="709" y="3641"/>
                                <a:pt x="757" y="3508"/>
                                <a:pt x="793" y="3490"/>
                              </a:cubicBezTo>
                              <a:cubicBezTo>
                                <a:pt x="829" y="3472"/>
                                <a:pt x="831" y="3455"/>
                                <a:pt x="838" y="3436"/>
                              </a:cubicBezTo>
                              <a:cubicBezTo>
                                <a:pt x="845" y="3417"/>
                                <a:pt x="835" y="3402"/>
                                <a:pt x="838" y="3376"/>
                              </a:cubicBezTo>
                              <a:cubicBezTo>
                                <a:pt x="841" y="3350"/>
                                <a:pt x="854" y="3306"/>
                                <a:pt x="856" y="3280"/>
                              </a:cubicBezTo>
                              <a:cubicBezTo>
                                <a:pt x="858" y="3254"/>
                                <a:pt x="845" y="3235"/>
                                <a:pt x="850" y="3220"/>
                              </a:cubicBezTo>
                              <a:cubicBezTo>
                                <a:pt x="855" y="3205"/>
                                <a:pt x="879" y="3205"/>
                                <a:pt x="883" y="3190"/>
                              </a:cubicBezTo>
                              <a:cubicBezTo>
                                <a:pt x="887" y="3175"/>
                                <a:pt x="868" y="3149"/>
                                <a:pt x="877" y="3130"/>
                              </a:cubicBezTo>
                              <a:cubicBezTo>
                                <a:pt x="886" y="3111"/>
                                <a:pt x="928" y="3091"/>
                                <a:pt x="937" y="3076"/>
                              </a:cubicBezTo>
                              <a:cubicBezTo>
                                <a:pt x="946" y="3061"/>
                                <a:pt x="925" y="3043"/>
                                <a:pt x="931" y="3037"/>
                              </a:cubicBezTo>
                              <a:cubicBezTo>
                                <a:pt x="937" y="3031"/>
                                <a:pt x="963" y="3061"/>
                                <a:pt x="973" y="3040"/>
                              </a:cubicBezTo>
                              <a:cubicBezTo>
                                <a:pt x="983" y="3019"/>
                                <a:pt x="993" y="2938"/>
                                <a:pt x="991" y="2911"/>
                              </a:cubicBezTo>
                              <a:cubicBezTo>
                                <a:pt x="989" y="2884"/>
                                <a:pt x="960" y="2887"/>
                                <a:pt x="958" y="2875"/>
                              </a:cubicBezTo>
                              <a:cubicBezTo>
                                <a:pt x="956" y="2863"/>
                                <a:pt x="965" y="2851"/>
                                <a:pt x="979" y="2839"/>
                              </a:cubicBezTo>
                              <a:cubicBezTo>
                                <a:pt x="993" y="2827"/>
                                <a:pt x="1029" y="2810"/>
                                <a:pt x="1039" y="2800"/>
                              </a:cubicBezTo>
                              <a:cubicBezTo>
                                <a:pt x="1049" y="2790"/>
                                <a:pt x="1035" y="2777"/>
                                <a:pt x="1042" y="2776"/>
                              </a:cubicBezTo>
                              <a:cubicBezTo>
                                <a:pt x="1049" y="2775"/>
                                <a:pt x="1071" y="2798"/>
                                <a:pt x="1081" y="2797"/>
                              </a:cubicBezTo>
                              <a:cubicBezTo>
                                <a:pt x="1091" y="2796"/>
                                <a:pt x="1091" y="2777"/>
                                <a:pt x="1105" y="2767"/>
                              </a:cubicBezTo>
                              <a:cubicBezTo>
                                <a:pt x="1119" y="2757"/>
                                <a:pt x="1155" y="2743"/>
                                <a:pt x="1168" y="2734"/>
                              </a:cubicBezTo>
                              <a:cubicBezTo>
                                <a:pt x="1181" y="2725"/>
                                <a:pt x="1169" y="2709"/>
                                <a:pt x="1183" y="2710"/>
                              </a:cubicBezTo>
                              <a:cubicBezTo>
                                <a:pt x="1197" y="2711"/>
                                <a:pt x="1230" y="2725"/>
                                <a:pt x="1255" y="2740"/>
                              </a:cubicBezTo>
                              <a:cubicBezTo>
                                <a:pt x="1280" y="2755"/>
                                <a:pt x="1312" y="2793"/>
                                <a:pt x="1333" y="2800"/>
                              </a:cubicBezTo>
                              <a:cubicBezTo>
                                <a:pt x="1354" y="2807"/>
                                <a:pt x="1364" y="2784"/>
                                <a:pt x="1381" y="2782"/>
                              </a:cubicBezTo>
                              <a:cubicBezTo>
                                <a:pt x="1398" y="2780"/>
                                <a:pt x="1407" y="2792"/>
                                <a:pt x="1438" y="2785"/>
                              </a:cubicBezTo>
                              <a:cubicBezTo>
                                <a:pt x="1469" y="2778"/>
                                <a:pt x="1423" y="2703"/>
                                <a:pt x="1567" y="2740"/>
                              </a:cubicBezTo>
                              <a:cubicBezTo>
                                <a:pt x="1711" y="2777"/>
                                <a:pt x="1921" y="2872"/>
                                <a:pt x="2304" y="3006"/>
                              </a:cubicBezTo>
                              <a:cubicBezTo>
                                <a:pt x="2687" y="3140"/>
                                <a:pt x="3284" y="3306"/>
                                <a:pt x="3864" y="3546"/>
                              </a:cubicBezTo>
                              <a:cubicBezTo>
                                <a:pt x="4444" y="3786"/>
                                <a:pt x="5184" y="4236"/>
                                <a:pt x="5784" y="4446"/>
                              </a:cubicBezTo>
                              <a:cubicBezTo>
                                <a:pt x="6384" y="4656"/>
                                <a:pt x="6864" y="4806"/>
                                <a:pt x="7464" y="4806"/>
                              </a:cubicBezTo>
                              <a:cubicBezTo>
                                <a:pt x="8064" y="4806"/>
                                <a:pt x="8784" y="4566"/>
                                <a:pt x="9384" y="4446"/>
                              </a:cubicBezTo>
                              <a:cubicBezTo>
                                <a:pt x="9984" y="4326"/>
                                <a:pt x="10644" y="4146"/>
                                <a:pt x="11064" y="4086"/>
                              </a:cubicBezTo>
                              <a:cubicBezTo>
                                <a:pt x="11484" y="4026"/>
                                <a:pt x="11684" y="4026"/>
                                <a:pt x="11904" y="4086"/>
                              </a:cubicBezTo>
                              <a:cubicBezTo>
                                <a:pt x="12124" y="4146"/>
                                <a:pt x="12264" y="4386"/>
                                <a:pt x="12384" y="4446"/>
                              </a:cubicBezTo>
                              <a:cubicBezTo>
                                <a:pt x="12504" y="4506"/>
                                <a:pt x="12544" y="4446"/>
                                <a:pt x="12624" y="4446"/>
                              </a:cubicBezTo>
                              <a:cubicBezTo>
                                <a:pt x="12704" y="4446"/>
                                <a:pt x="12804" y="4566"/>
                                <a:pt x="12864" y="4446"/>
                              </a:cubicBezTo>
                              <a:cubicBezTo>
                                <a:pt x="12924" y="4326"/>
                                <a:pt x="12964" y="3936"/>
                                <a:pt x="12984" y="3726"/>
                              </a:cubicBezTo>
                              <a:cubicBezTo>
                                <a:pt x="13004" y="3516"/>
                                <a:pt x="13044" y="3366"/>
                                <a:pt x="12984" y="3186"/>
                              </a:cubicBezTo>
                              <a:cubicBezTo>
                                <a:pt x="12924" y="3006"/>
                                <a:pt x="12764" y="2796"/>
                                <a:pt x="12624" y="2646"/>
                              </a:cubicBezTo>
                              <a:cubicBezTo>
                                <a:pt x="12484" y="2496"/>
                                <a:pt x="12404" y="2376"/>
                                <a:pt x="12144" y="2286"/>
                              </a:cubicBezTo>
                              <a:cubicBezTo>
                                <a:pt x="11884" y="2196"/>
                                <a:pt x="11524" y="2076"/>
                                <a:pt x="11064" y="2106"/>
                              </a:cubicBezTo>
                              <a:cubicBezTo>
                                <a:pt x="10604" y="2136"/>
                                <a:pt x="9904" y="2376"/>
                                <a:pt x="9384" y="2466"/>
                              </a:cubicBezTo>
                              <a:cubicBezTo>
                                <a:pt x="8864" y="2556"/>
                                <a:pt x="8384" y="2616"/>
                                <a:pt x="7944" y="2646"/>
                              </a:cubicBezTo>
                              <a:cubicBezTo>
                                <a:pt x="7504" y="2676"/>
                                <a:pt x="7124" y="2676"/>
                                <a:pt x="6744" y="2646"/>
                              </a:cubicBezTo>
                              <a:cubicBezTo>
                                <a:pt x="6364" y="2616"/>
                                <a:pt x="6101" y="2610"/>
                                <a:pt x="5664" y="2466"/>
                              </a:cubicBezTo>
                              <a:cubicBezTo>
                                <a:pt x="5227" y="2322"/>
                                <a:pt x="4527" y="2009"/>
                                <a:pt x="4123" y="1780"/>
                              </a:cubicBezTo>
                              <a:cubicBezTo>
                                <a:pt x="3719" y="1551"/>
                                <a:pt x="3491" y="1303"/>
                                <a:pt x="3238" y="1090"/>
                              </a:cubicBezTo>
                              <a:cubicBezTo>
                                <a:pt x="2985" y="877"/>
                                <a:pt x="2773" y="537"/>
                                <a:pt x="2608" y="505"/>
                              </a:cubicBezTo>
                              <a:cubicBezTo>
                                <a:pt x="2443" y="473"/>
                                <a:pt x="2366" y="800"/>
                                <a:pt x="2248" y="895"/>
                              </a:cubicBezTo>
                              <a:cubicBezTo>
                                <a:pt x="2130" y="990"/>
                                <a:pt x="2020" y="1025"/>
                                <a:pt x="1903" y="1075"/>
                              </a:cubicBezTo>
                              <a:cubicBezTo>
                                <a:pt x="1786" y="1125"/>
                                <a:pt x="1674" y="1191"/>
                                <a:pt x="1543" y="1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9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4,4806" path="m1543,1195c1408,1212,1256,1240,1093,1180c930,1120,638,1025,568,835c498,645,701,80,673,40c645,0,425,315,403,595c381,875,546,1549,538,1720c530,1891,391,1631,355,1624c319,1617,321,1656,322,1675c323,1694,359,1731,361,1741c363,1751,342,1728,337,1738c332,1748,334,1803,331,1804c328,1805,327,1749,316,1747c305,1745,270,1792,262,1789c254,1786,275,1735,268,1729c261,1723,228,1746,217,1750c206,1754,209,1756,202,1756c195,1756,183,1746,172,1750c161,1754,148,1789,133,1780c118,1771,96,1706,82,1696c68,1686,59,1711,46,1717c33,1723,2,1718,1,1732c0,1746,37,1783,40,1801c43,1819,20,1826,19,1840c18,1854,26,1875,34,1888c42,1901,63,1909,67,1918c71,1927,56,1930,55,1945c54,1960,54,1996,58,2011c62,2026,73,2018,79,2035c85,2052,96,2090,97,2113c98,2136,90,2150,88,2176c86,2202,53,2145,85,2269c117,2393,193,2707,283,2920c373,3133,539,3451,624,3546c709,3641,757,3508,793,3490c829,3472,831,3455,838,3436c845,3417,835,3402,838,3376c841,3350,854,3306,856,3280c858,3254,845,3235,850,3220c855,3205,879,3205,883,3190c887,3175,868,3149,877,3130c886,3111,928,3091,937,3076c946,3061,925,3043,931,3037c937,3031,963,3061,973,3040c983,3019,993,2938,991,2911c989,2884,960,2887,958,2875c956,2863,965,2851,979,2839c993,2827,1029,2810,1039,2800c1049,2790,1035,2777,1042,2776c1049,2775,1071,2798,1081,2797c1091,2796,1091,2777,1105,2767c1119,2757,1155,2743,1168,2734c1181,2725,1169,2709,1183,2710c1197,2711,1230,2725,1255,2740c1280,2755,1312,2793,1333,2800c1354,2807,1364,2784,1381,2782c1398,2780,1407,2792,1438,2785c1469,2778,1423,2703,1567,2740c1711,2777,1921,2872,2304,3006c2687,3140,3284,3306,3864,3546c4444,3786,5184,4236,5784,4446c6384,4656,6864,4806,7464,4806c8064,4806,8784,4566,9384,4446c9984,4326,10644,4146,11064,4086c11484,4026,11684,4026,11904,4086c12124,4146,12264,4386,12384,4446c12504,4506,12544,4446,12624,4446c12704,4446,12804,4566,12864,4446c12924,4326,12964,3936,12984,3726c13004,3516,13044,3366,12984,3186c12924,3006,12764,2796,12624,2646c12484,2496,12404,2376,12144,2286c11884,2196,11524,2076,11064,2106c10604,2136,9904,2376,9384,2466c8864,2556,8384,2616,7944,2646c7504,2676,7124,2676,6744,2646c6364,2616,6101,2610,5664,2466c5227,2322,4527,2009,4123,1780c3719,1551,3491,1303,3238,1090c2985,877,2773,537,2608,505c2443,473,2366,800,2248,895c2130,990,2020,1025,1903,1075c1786,1125,1674,1191,1543,1195xe" fillcolor="#ff9900" stroked="t" o:allowincell="f" style="position:absolute;margin-left:22.8pt;margin-top:182.7pt;width:652.15pt;height:240.25pt;mso-wrap-style:none;v-text-anchor:middle">
                <v:fill o:detectmouseclick="t" type="solid" color2="#0066ff"/>
                <v:stroke color="#ff66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554480</wp:posOffset>
                </wp:positionV>
                <wp:extent cx="1310640" cy="1606550"/>
                <wp:effectExtent l="90170" t="0" r="895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600">
                          <a:off x="0" y="0"/>
                          <a:ext cx="1310760" cy="1606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.2pt;margin-top:122.4pt;width:103.15pt;height:126.45pt;mso-wrap-style:none;v-text-anchor:middle;rotation:42">
                <v:fill o:detectmouseclick="t" type="solid" color2="aqua" opacity="0.5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899160" cy="1419225"/>
                <wp:effectExtent l="0" t="444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2235">
                              <a:moveTo>
                                <a:pt x="1138" y="2167"/>
                              </a:moveTo>
                              <a:cubicBezTo>
                                <a:pt x="1141" y="2166"/>
                                <a:pt x="1157" y="2161"/>
                                <a:pt x="1159" y="2160"/>
                              </a:cubicBezTo>
                              <a:cubicBezTo>
                                <a:pt x="1184" y="2141"/>
                                <a:pt x="1148" y="2157"/>
                                <a:pt x="1176" y="2146"/>
                              </a:cubicBezTo>
                              <a:cubicBezTo>
                                <a:pt x="1183" y="2136"/>
                                <a:pt x="1204" y="2122"/>
                                <a:pt x="1204" y="2122"/>
                              </a:cubicBezTo>
                              <a:cubicBezTo>
                                <a:pt x="1215" y="2105"/>
                                <a:pt x="1221" y="2116"/>
                                <a:pt x="1239" y="2111"/>
                              </a:cubicBezTo>
                              <a:cubicBezTo>
                                <a:pt x="1241" y="2108"/>
                                <a:pt x="1243" y="2103"/>
                                <a:pt x="1246" y="2101"/>
                              </a:cubicBezTo>
                              <a:cubicBezTo>
                                <a:pt x="1249" y="2099"/>
                                <a:pt x="1256" y="2101"/>
                                <a:pt x="1257" y="2097"/>
                              </a:cubicBezTo>
                              <a:cubicBezTo>
                                <a:pt x="1257" y="2096"/>
                                <a:pt x="1251" y="2073"/>
                                <a:pt x="1250" y="2069"/>
                              </a:cubicBezTo>
                              <a:cubicBezTo>
                                <a:pt x="1257" y="2044"/>
                                <a:pt x="1284" y="2041"/>
                                <a:pt x="1306" y="2038"/>
                              </a:cubicBezTo>
                              <a:cubicBezTo>
                                <a:pt x="1311" y="2018"/>
                                <a:pt x="1326" y="2014"/>
                                <a:pt x="1344" y="2010"/>
                              </a:cubicBezTo>
                              <a:cubicBezTo>
                                <a:pt x="1376" y="1990"/>
                                <a:pt x="1339" y="2017"/>
                                <a:pt x="1358" y="1992"/>
                              </a:cubicBezTo>
                              <a:cubicBezTo>
                                <a:pt x="1366" y="1981"/>
                                <a:pt x="1389" y="1979"/>
                                <a:pt x="1400" y="1971"/>
                              </a:cubicBezTo>
                              <a:cubicBezTo>
                                <a:pt x="1416" y="1948"/>
                                <a:pt x="1410" y="1943"/>
                                <a:pt x="1407" y="1908"/>
                              </a:cubicBezTo>
                              <a:cubicBezTo>
                                <a:pt x="1409" y="1905"/>
                                <a:pt x="1414" y="1902"/>
                                <a:pt x="1414" y="1898"/>
                              </a:cubicBezTo>
                              <a:cubicBezTo>
                                <a:pt x="1414" y="1884"/>
                                <a:pt x="1401" y="1841"/>
                                <a:pt x="1397" y="1828"/>
                              </a:cubicBezTo>
                              <a:cubicBezTo>
                                <a:pt x="1393" y="1816"/>
                                <a:pt x="1379" y="1796"/>
                                <a:pt x="1379" y="1796"/>
                              </a:cubicBezTo>
                              <a:cubicBezTo>
                                <a:pt x="1373" y="1776"/>
                                <a:pt x="1375" y="1767"/>
                                <a:pt x="1355" y="1761"/>
                              </a:cubicBezTo>
                              <a:cubicBezTo>
                                <a:pt x="1348" y="1757"/>
                                <a:pt x="1340" y="1756"/>
                                <a:pt x="1334" y="1750"/>
                              </a:cubicBezTo>
                              <a:cubicBezTo>
                                <a:pt x="1331" y="1747"/>
                                <a:pt x="1332" y="1743"/>
                                <a:pt x="1330" y="1740"/>
                              </a:cubicBezTo>
                              <a:cubicBezTo>
                                <a:pt x="1327" y="1737"/>
                                <a:pt x="1323" y="1735"/>
                                <a:pt x="1320" y="1733"/>
                              </a:cubicBezTo>
                              <a:cubicBezTo>
                                <a:pt x="1312" y="1712"/>
                                <a:pt x="1317" y="1690"/>
                                <a:pt x="1309" y="1670"/>
                              </a:cubicBezTo>
                              <a:cubicBezTo>
                                <a:pt x="1312" y="1646"/>
                                <a:pt x="1318" y="1624"/>
                                <a:pt x="1323" y="1600"/>
                              </a:cubicBezTo>
                              <a:cubicBezTo>
                                <a:pt x="1313" y="1564"/>
                                <a:pt x="1291" y="1566"/>
                                <a:pt x="1260" y="1558"/>
                              </a:cubicBezTo>
                              <a:cubicBezTo>
                                <a:pt x="1239" y="1525"/>
                                <a:pt x="1267" y="1564"/>
                                <a:pt x="1243" y="1544"/>
                              </a:cubicBezTo>
                              <a:cubicBezTo>
                                <a:pt x="1232" y="1535"/>
                                <a:pt x="1230" y="1514"/>
                                <a:pt x="1225" y="1502"/>
                              </a:cubicBezTo>
                              <a:cubicBezTo>
                                <a:pt x="1220" y="1461"/>
                                <a:pt x="1224" y="1457"/>
                                <a:pt x="1180" y="1453"/>
                              </a:cubicBezTo>
                              <a:cubicBezTo>
                                <a:pt x="1168" y="1435"/>
                                <a:pt x="1178" y="1407"/>
                                <a:pt x="1190" y="1390"/>
                              </a:cubicBezTo>
                              <a:cubicBezTo>
                                <a:pt x="1194" y="1370"/>
                                <a:pt x="1192" y="1361"/>
                                <a:pt x="1208" y="1351"/>
                              </a:cubicBezTo>
                              <a:cubicBezTo>
                                <a:pt x="1217" y="1337"/>
                                <a:pt x="1223" y="1321"/>
                                <a:pt x="1236" y="1313"/>
                              </a:cubicBezTo>
                              <a:cubicBezTo>
                                <a:pt x="1254" y="1285"/>
                                <a:pt x="1246" y="1248"/>
                                <a:pt x="1229" y="1221"/>
                              </a:cubicBezTo>
                              <a:cubicBezTo>
                                <a:pt x="1226" y="1201"/>
                                <a:pt x="1225" y="1187"/>
                                <a:pt x="1218" y="1169"/>
                              </a:cubicBezTo>
                              <a:cubicBezTo>
                                <a:pt x="1223" y="1154"/>
                                <a:pt x="1222" y="1150"/>
                                <a:pt x="1236" y="1141"/>
                              </a:cubicBezTo>
                              <a:cubicBezTo>
                                <a:pt x="1244" y="1111"/>
                                <a:pt x="1251" y="1120"/>
                                <a:pt x="1288" y="1116"/>
                              </a:cubicBezTo>
                              <a:cubicBezTo>
                                <a:pt x="1305" y="1101"/>
                                <a:pt x="1297" y="1110"/>
                                <a:pt x="1313" y="1085"/>
                              </a:cubicBezTo>
                              <a:cubicBezTo>
                                <a:pt x="1315" y="1081"/>
                                <a:pt x="1320" y="1074"/>
                                <a:pt x="1320" y="1074"/>
                              </a:cubicBezTo>
                              <a:cubicBezTo>
                                <a:pt x="1324" y="1062"/>
                                <a:pt x="1327" y="1053"/>
                                <a:pt x="1334" y="1043"/>
                              </a:cubicBezTo>
                              <a:cubicBezTo>
                                <a:pt x="1335" y="1031"/>
                                <a:pt x="1334" y="1019"/>
                                <a:pt x="1337" y="1008"/>
                              </a:cubicBezTo>
                              <a:cubicBezTo>
                                <a:pt x="1339" y="1000"/>
                                <a:pt x="1351" y="987"/>
                                <a:pt x="1351" y="987"/>
                              </a:cubicBezTo>
                              <a:cubicBezTo>
                                <a:pt x="1348" y="967"/>
                                <a:pt x="1350" y="957"/>
                                <a:pt x="1330" y="952"/>
                              </a:cubicBezTo>
                              <a:cubicBezTo>
                                <a:pt x="1316" y="942"/>
                                <a:pt x="1327" y="916"/>
                                <a:pt x="1313" y="906"/>
                              </a:cubicBezTo>
                              <a:cubicBezTo>
                                <a:pt x="1306" y="901"/>
                                <a:pt x="1288" y="892"/>
                                <a:pt x="1288" y="892"/>
                              </a:cubicBezTo>
                              <a:cubicBezTo>
                                <a:pt x="1284" y="887"/>
                                <a:pt x="1249" y="876"/>
                                <a:pt x="1243" y="871"/>
                              </a:cubicBezTo>
                              <a:cubicBezTo>
                                <a:pt x="1222" y="852"/>
                                <a:pt x="1192" y="848"/>
                                <a:pt x="1166" y="840"/>
                              </a:cubicBezTo>
                              <a:cubicBezTo>
                                <a:pt x="1159" y="835"/>
                                <a:pt x="1152" y="831"/>
                                <a:pt x="1145" y="826"/>
                              </a:cubicBezTo>
                              <a:cubicBezTo>
                                <a:pt x="1141" y="824"/>
                                <a:pt x="1134" y="819"/>
                                <a:pt x="1134" y="819"/>
                              </a:cubicBezTo>
                              <a:cubicBezTo>
                                <a:pt x="1118" y="794"/>
                                <a:pt x="1128" y="799"/>
                                <a:pt x="1110" y="794"/>
                              </a:cubicBezTo>
                              <a:cubicBezTo>
                                <a:pt x="1084" y="778"/>
                                <a:pt x="1079" y="744"/>
                                <a:pt x="1054" y="727"/>
                              </a:cubicBezTo>
                              <a:cubicBezTo>
                                <a:pt x="1033" y="730"/>
                                <a:pt x="1019" y="731"/>
                                <a:pt x="1001" y="738"/>
                              </a:cubicBezTo>
                              <a:cubicBezTo>
                                <a:pt x="996" y="761"/>
                                <a:pt x="992" y="761"/>
                                <a:pt x="969" y="766"/>
                              </a:cubicBezTo>
                              <a:cubicBezTo>
                                <a:pt x="963" y="786"/>
                                <a:pt x="947" y="774"/>
                                <a:pt x="934" y="766"/>
                              </a:cubicBezTo>
                              <a:cubicBezTo>
                                <a:pt x="929" y="748"/>
                                <a:pt x="926" y="730"/>
                                <a:pt x="920" y="713"/>
                              </a:cubicBezTo>
                              <a:cubicBezTo>
                                <a:pt x="915" y="673"/>
                                <a:pt x="900" y="635"/>
                                <a:pt x="878" y="601"/>
                              </a:cubicBezTo>
                              <a:cubicBezTo>
                                <a:pt x="872" y="582"/>
                                <a:pt x="851" y="573"/>
                                <a:pt x="833" y="566"/>
                              </a:cubicBezTo>
                              <a:cubicBezTo>
                                <a:pt x="821" y="535"/>
                                <a:pt x="837" y="509"/>
                                <a:pt x="801" y="496"/>
                              </a:cubicBezTo>
                              <a:cubicBezTo>
                                <a:pt x="793" y="484"/>
                                <a:pt x="787" y="480"/>
                                <a:pt x="773" y="475"/>
                              </a:cubicBezTo>
                              <a:cubicBezTo>
                                <a:pt x="769" y="463"/>
                                <a:pt x="766" y="454"/>
                                <a:pt x="759" y="444"/>
                              </a:cubicBezTo>
                              <a:cubicBezTo>
                                <a:pt x="757" y="436"/>
                                <a:pt x="752" y="428"/>
                                <a:pt x="752" y="419"/>
                              </a:cubicBezTo>
                              <a:cubicBezTo>
                                <a:pt x="751" y="389"/>
                                <a:pt x="756" y="358"/>
                                <a:pt x="749" y="328"/>
                              </a:cubicBezTo>
                              <a:cubicBezTo>
                                <a:pt x="747" y="320"/>
                                <a:pt x="728" y="314"/>
                                <a:pt x="728" y="314"/>
                              </a:cubicBezTo>
                              <a:cubicBezTo>
                                <a:pt x="713" y="274"/>
                                <a:pt x="736" y="332"/>
                                <a:pt x="717" y="293"/>
                              </a:cubicBezTo>
                              <a:cubicBezTo>
                                <a:pt x="712" y="283"/>
                                <a:pt x="715" y="271"/>
                                <a:pt x="710" y="261"/>
                              </a:cubicBezTo>
                              <a:cubicBezTo>
                                <a:pt x="708" y="257"/>
                                <a:pt x="703" y="256"/>
                                <a:pt x="700" y="254"/>
                              </a:cubicBezTo>
                              <a:cubicBezTo>
                                <a:pt x="698" y="249"/>
                                <a:pt x="714" y="240"/>
                                <a:pt x="714" y="230"/>
                              </a:cubicBezTo>
                              <a:cubicBezTo>
                                <a:pt x="714" y="220"/>
                                <a:pt x="706" y="206"/>
                                <a:pt x="700" y="195"/>
                              </a:cubicBezTo>
                              <a:cubicBezTo>
                                <a:pt x="694" y="184"/>
                                <a:pt x="681" y="173"/>
                                <a:pt x="675" y="163"/>
                              </a:cubicBezTo>
                              <a:cubicBezTo>
                                <a:pt x="669" y="153"/>
                                <a:pt x="670" y="146"/>
                                <a:pt x="665" y="135"/>
                              </a:cubicBezTo>
                              <a:cubicBezTo>
                                <a:pt x="660" y="124"/>
                                <a:pt x="653" y="110"/>
                                <a:pt x="644" y="100"/>
                              </a:cubicBezTo>
                              <a:cubicBezTo>
                                <a:pt x="635" y="90"/>
                                <a:pt x="622" y="81"/>
                                <a:pt x="609" y="72"/>
                              </a:cubicBezTo>
                              <a:cubicBezTo>
                                <a:pt x="596" y="63"/>
                                <a:pt x="575" y="55"/>
                                <a:pt x="567" y="48"/>
                              </a:cubicBezTo>
                              <a:cubicBezTo>
                                <a:pt x="559" y="41"/>
                                <a:pt x="564" y="33"/>
                                <a:pt x="560" y="30"/>
                              </a:cubicBezTo>
                              <a:cubicBezTo>
                                <a:pt x="556" y="27"/>
                                <a:pt x="550" y="32"/>
                                <a:pt x="542" y="27"/>
                              </a:cubicBezTo>
                              <a:cubicBezTo>
                                <a:pt x="534" y="22"/>
                                <a:pt x="524" y="4"/>
                                <a:pt x="514" y="2"/>
                              </a:cubicBezTo>
                              <a:cubicBezTo>
                                <a:pt x="504" y="0"/>
                                <a:pt x="492" y="10"/>
                                <a:pt x="482" y="16"/>
                              </a:cubicBezTo>
                              <a:cubicBezTo>
                                <a:pt x="472" y="22"/>
                                <a:pt x="462" y="29"/>
                                <a:pt x="454" y="37"/>
                              </a:cubicBezTo>
                              <a:cubicBezTo>
                                <a:pt x="446" y="45"/>
                                <a:pt x="439" y="54"/>
                                <a:pt x="433" y="62"/>
                              </a:cubicBezTo>
                              <a:cubicBezTo>
                                <a:pt x="427" y="70"/>
                                <a:pt x="425" y="70"/>
                                <a:pt x="416" y="83"/>
                              </a:cubicBezTo>
                              <a:cubicBezTo>
                                <a:pt x="407" y="96"/>
                                <a:pt x="393" y="122"/>
                                <a:pt x="381" y="139"/>
                              </a:cubicBezTo>
                              <a:cubicBezTo>
                                <a:pt x="369" y="156"/>
                                <a:pt x="356" y="177"/>
                                <a:pt x="346" y="188"/>
                              </a:cubicBezTo>
                              <a:cubicBezTo>
                                <a:pt x="336" y="199"/>
                                <a:pt x="330" y="207"/>
                                <a:pt x="321" y="202"/>
                              </a:cubicBezTo>
                              <a:cubicBezTo>
                                <a:pt x="312" y="197"/>
                                <a:pt x="302" y="169"/>
                                <a:pt x="293" y="160"/>
                              </a:cubicBezTo>
                              <a:cubicBezTo>
                                <a:pt x="284" y="151"/>
                                <a:pt x="278" y="150"/>
                                <a:pt x="269" y="146"/>
                              </a:cubicBezTo>
                              <a:cubicBezTo>
                                <a:pt x="260" y="142"/>
                                <a:pt x="267" y="141"/>
                                <a:pt x="241" y="139"/>
                              </a:cubicBezTo>
                              <a:cubicBezTo>
                                <a:pt x="215" y="137"/>
                                <a:pt x="137" y="137"/>
                                <a:pt x="111" y="135"/>
                              </a:cubicBezTo>
                              <a:cubicBezTo>
                                <a:pt x="85" y="133"/>
                                <a:pt x="92" y="131"/>
                                <a:pt x="83" y="128"/>
                              </a:cubicBezTo>
                              <a:cubicBezTo>
                                <a:pt x="74" y="125"/>
                                <a:pt x="65" y="113"/>
                                <a:pt x="58" y="114"/>
                              </a:cubicBezTo>
                              <a:cubicBezTo>
                                <a:pt x="51" y="115"/>
                                <a:pt x="48" y="134"/>
                                <a:pt x="41" y="135"/>
                              </a:cubicBezTo>
                              <a:cubicBezTo>
                                <a:pt x="34" y="136"/>
                                <a:pt x="21" y="74"/>
                                <a:pt x="16" y="121"/>
                              </a:cubicBezTo>
                              <a:cubicBezTo>
                                <a:pt x="12" y="165"/>
                                <a:pt x="3" y="375"/>
                                <a:pt x="13" y="419"/>
                              </a:cubicBezTo>
                              <a:cubicBezTo>
                                <a:pt x="15" y="479"/>
                                <a:pt x="19" y="522"/>
                                <a:pt x="13" y="580"/>
                              </a:cubicBezTo>
                              <a:cubicBezTo>
                                <a:pt x="17" y="638"/>
                                <a:pt x="12" y="610"/>
                                <a:pt x="48" y="633"/>
                              </a:cubicBezTo>
                              <a:cubicBezTo>
                                <a:pt x="52" y="647"/>
                                <a:pt x="68" y="651"/>
                                <a:pt x="80" y="661"/>
                              </a:cubicBezTo>
                              <a:cubicBezTo>
                                <a:pt x="85" y="677"/>
                                <a:pt x="96" y="674"/>
                                <a:pt x="111" y="678"/>
                              </a:cubicBezTo>
                              <a:cubicBezTo>
                                <a:pt x="118" y="702"/>
                                <a:pt x="136" y="702"/>
                                <a:pt x="157" y="710"/>
                              </a:cubicBezTo>
                              <a:cubicBezTo>
                                <a:pt x="170" y="728"/>
                                <a:pt x="178" y="744"/>
                                <a:pt x="199" y="752"/>
                              </a:cubicBezTo>
                              <a:cubicBezTo>
                                <a:pt x="203" y="766"/>
                                <a:pt x="210" y="768"/>
                                <a:pt x="223" y="773"/>
                              </a:cubicBezTo>
                              <a:cubicBezTo>
                                <a:pt x="231" y="808"/>
                                <a:pt x="221" y="885"/>
                                <a:pt x="248" y="892"/>
                              </a:cubicBezTo>
                              <a:cubicBezTo>
                                <a:pt x="252" y="907"/>
                                <a:pt x="254" y="923"/>
                                <a:pt x="258" y="938"/>
                              </a:cubicBezTo>
                              <a:cubicBezTo>
                                <a:pt x="256" y="1014"/>
                                <a:pt x="277" y="1052"/>
                                <a:pt x="206" y="1060"/>
                              </a:cubicBezTo>
                              <a:cubicBezTo>
                                <a:pt x="195" y="1084"/>
                                <a:pt x="194" y="1066"/>
                                <a:pt x="185" y="1081"/>
                              </a:cubicBezTo>
                              <a:cubicBezTo>
                                <a:pt x="180" y="1090"/>
                                <a:pt x="179" y="1102"/>
                                <a:pt x="174" y="1113"/>
                              </a:cubicBezTo>
                              <a:cubicBezTo>
                                <a:pt x="169" y="1124"/>
                                <a:pt x="158" y="1139"/>
                                <a:pt x="153" y="1148"/>
                              </a:cubicBezTo>
                              <a:cubicBezTo>
                                <a:pt x="127" y="1186"/>
                                <a:pt x="163" y="1131"/>
                                <a:pt x="143" y="1169"/>
                              </a:cubicBezTo>
                              <a:cubicBezTo>
                                <a:pt x="139" y="1176"/>
                                <a:pt x="129" y="1190"/>
                                <a:pt x="129" y="1190"/>
                              </a:cubicBezTo>
                              <a:cubicBezTo>
                                <a:pt x="123" y="1221"/>
                                <a:pt x="115" y="1251"/>
                                <a:pt x="104" y="1281"/>
                              </a:cubicBezTo>
                              <a:cubicBezTo>
                                <a:pt x="100" y="1309"/>
                                <a:pt x="107" y="1313"/>
                                <a:pt x="62" y="1299"/>
                              </a:cubicBezTo>
                              <a:cubicBezTo>
                                <a:pt x="57" y="1297"/>
                                <a:pt x="53" y="1281"/>
                                <a:pt x="51" y="1277"/>
                              </a:cubicBezTo>
                              <a:cubicBezTo>
                                <a:pt x="45" y="1265"/>
                                <a:pt x="34" y="1263"/>
                                <a:pt x="23" y="1256"/>
                              </a:cubicBezTo>
                              <a:cubicBezTo>
                                <a:pt x="0" y="1302"/>
                                <a:pt x="18" y="1357"/>
                                <a:pt x="23" y="1407"/>
                              </a:cubicBezTo>
                              <a:cubicBezTo>
                                <a:pt x="39" y="1403"/>
                                <a:pt x="39" y="1386"/>
                                <a:pt x="48" y="1372"/>
                              </a:cubicBezTo>
                              <a:cubicBezTo>
                                <a:pt x="50" y="1354"/>
                                <a:pt x="47" y="1324"/>
                                <a:pt x="72" y="1334"/>
                              </a:cubicBezTo>
                              <a:cubicBezTo>
                                <a:pt x="69" y="1353"/>
                                <a:pt x="64" y="1359"/>
                                <a:pt x="58" y="1376"/>
                              </a:cubicBezTo>
                              <a:cubicBezTo>
                                <a:pt x="59" y="1379"/>
                                <a:pt x="59" y="1383"/>
                                <a:pt x="62" y="1386"/>
                              </a:cubicBezTo>
                              <a:cubicBezTo>
                                <a:pt x="65" y="1389"/>
                                <a:pt x="70" y="1387"/>
                                <a:pt x="72" y="1390"/>
                              </a:cubicBezTo>
                              <a:cubicBezTo>
                                <a:pt x="83" y="1405"/>
                                <a:pt x="74" y="1408"/>
                                <a:pt x="94" y="1421"/>
                              </a:cubicBezTo>
                              <a:cubicBezTo>
                                <a:pt x="125" y="1414"/>
                                <a:pt x="94" y="1425"/>
                                <a:pt x="115" y="1407"/>
                              </a:cubicBezTo>
                              <a:cubicBezTo>
                                <a:pt x="122" y="1401"/>
                                <a:pt x="137" y="1399"/>
                                <a:pt x="146" y="1393"/>
                              </a:cubicBezTo>
                              <a:cubicBezTo>
                                <a:pt x="185" y="1400"/>
                                <a:pt x="154" y="1407"/>
                                <a:pt x="185" y="1414"/>
                              </a:cubicBezTo>
                              <a:cubicBezTo>
                                <a:pt x="190" y="1433"/>
                                <a:pt x="183" y="1420"/>
                                <a:pt x="199" y="1428"/>
                              </a:cubicBezTo>
                              <a:cubicBezTo>
                                <a:pt x="206" y="1432"/>
                                <a:pt x="220" y="1442"/>
                                <a:pt x="220" y="1442"/>
                              </a:cubicBezTo>
                              <a:cubicBezTo>
                                <a:pt x="226" y="1465"/>
                                <a:pt x="217" y="1442"/>
                                <a:pt x="237" y="1456"/>
                              </a:cubicBezTo>
                              <a:cubicBezTo>
                                <a:pt x="252" y="1466"/>
                                <a:pt x="237" y="1466"/>
                                <a:pt x="248" y="1477"/>
                              </a:cubicBezTo>
                              <a:cubicBezTo>
                                <a:pt x="254" y="1483"/>
                                <a:pt x="262" y="1484"/>
                                <a:pt x="269" y="1488"/>
                              </a:cubicBezTo>
                              <a:cubicBezTo>
                                <a:pt x="287" y="1475"/>
                                <a:pt x="278" y="1468"/>
                                <a:pt x="304" y="1474"/>
                              </a:cubicBezTo>
                              <a:cubicBezTo>
                                <a:pt x="293" y="1481"/>
                                <a:pt x="279" y="1502"/>
                                <a:pt x="279" y="1502"/>
                              </a:cubicBezTo>
                              <a:cubicBezTo>
                                <a:pt x="272" y="1526"/>
                                <a:pt x="271" y="1534"/>
                                <a:pt x="269" y="1565"/>
                              </a:cubicBezTo>
                              <a:cubicBezTo>
                                <a:pt x="264" y="1558"/>
                                <a:pt x="260" y="1551"/>
                                <a:pt x="255" y="1544"/>
                              </a:cubicBezTo>
                              <a:cubicBezTo>
                                <a:pt x="253" y="1540"/>
                                <a:pt x="248" y="1533"/>
                                <a:pt x="248" y="1533"/>
                              </a:cubicBezTo>
                              <a:cubicBezTo>
                                <a:pt x="239" y="1500"/>
                                <a:pt x="249" y="1530"/>
                                <a:pt x="241" y="1537"/>
                              </a:cubicBezTo>
                              <a:cubicBezTo>
                                <a:pt x="237" y="1540"/>
                                <a:pt x="232" y="1534"/>
                                <a:pt x="227" y="1533"/>
                              </a:cubicBezTo>
                              <a:cubicBezTo>
                                <a:pt x="220" y="1516"/>
                                <a:pt x="233" y="1464"/>
                                <a:pt x="213" y="1495"/>
                              </a:cubicBezTo>
                              <a:cubicBezTo>
                                <a:pt x="207" y="1518"/>
                                <a:pt x="202" y="1528"/>
                                <a:pt x="178" y="1533"/>
                              </a:cubicBezTo>
                              <a:cubicBezTo>
                                <a:pt x="162" y="1558"/>
                                <a:pt x="192" y="1560"/>
                                <a:pt x="209" y="1572"/>
                              </a:cubicBezTo>
                              <a:cubicBezTo>
                                <a:pt x="227" y="1598"/>
                                <a:pt x="197" y="1642"/>
                                <a:pt x="230" y="1652"/>
                              </a:cubicBezTo>
                              <a:cubicBezTo>
                                <a:pt x="238" y="1673"/>
                                <a:pt x="228" y="1658"/>
                                <a:pt x="258" y="1666"/>
                              </a:cubicBezTo>
                              <a:cubicBezTo>
                                <a:pt x="266" y="1668"/>
                                <a:pt x="272" y="1674"/>
                                <a:pt x="279" y="1677"/>
                              </a:cubicBezTo>
                              <a:cubicBezTo>
                                <a:pt x="282" y="1684"/>
                                <a:pt x="288" y="1690"/>
                                <a:pt x="290" y="1698"/>
                              </a:cubicBezTo>
                              <a:cubicBezTo>
                                <a:pt x="295" y="1717"/>
                                <a:pt x="286" y="1739"/>
                                <a:pt x="307" y="1747"/>
                              </a:cubicBezTo>
                              <a:cubicBezTo>
                                <a:pt x="312" y="1758"/>
                                <a:pt x="325" y="1779"/>
                                <a:pt x="325" y="1779"/>
                              </a:cubicBezTo>
                              <a:cubicBezTo>
                                <a:pt x="332" y="1801"/>
                                <a:pt x="323" y="1804"/>
                                <a:pt x="304" y="1810"/>
                              </a:cubicBezTo>
                              <a:cubicBezTo>
                                <a:pt x="280" y="1806"/>
                                <a:pt x="277" y="1795"/>
                                <a:pt x="265" y="1775"/>
                              </a:cubicBezTo>
                              <a:cubicBezTo>
                                <a:pt x="260" y="1768"/>
                                <a:pt x="251" y="1766"/>
                                <a:pt x="244" y="1761"/>
                              </a:cubicBezTo>
                              <a:cubicBezTo>
                                <a:pt x="210" y="1738"/>
                                <a:pt x="213" y="1740"/>
                                <a:pt x="164" y="1736"/>
                              </a:cubicBezTo>
                              <a:cubicBezTo>
                                <a:pt x="153" y="1733"/>
                                <a:pt x="143" y="1729"/>
                                <a:pt x="132" y="1726"/>
                              </a:cubicBezTo>
                              <a:cubicBezTo>
                                <a:pt x="122" y="1719"/>
                                <a:pt x="113" y="1716"/>
                                <a:pt x="101" y="1712"/>
                              </a:cubicBezTo>
                              <a:cubicBezTo>
                                <a:pt x="88" y="1730"/>
                                <a:pt x="94" y="1716"/>
                                <a:pt x="104" y="1726"/>
                              </a:cubicBezTo>
                              <a:cubicBezTo>
                                <a:pt x="106" y="1728"/>
                                <a:pt x="110" y="1744"/>
                                <a:pt x="111" y="1747"/>
                              </a:cubicBezTo>
                              <a:cubicBezTo>
                                <a:pt x="106" y="1765"/>
                                <a:pt x="105" y="1778"/>
                                <a:pt x="122" y="1789"/>
                              </a:cubicBezTo>
                              <a:cubicBezTo>
                                <a:pt x="143" y="1823"/>
                                <a:pt x="111" y="1846"/>
                                <a:pt x="153" y="1863"/>
                              </a:cubicBezTo>
                              <a:cubicBezTo>
                                <a:pt x="156" y="1882"/>
                                <a:pt x="159" y="1901"/>
                                <a:pt x="146" y="1912"/>
                              </a:cubicBezTo>
                              <a:cubicBezTo>
                                <a:pt x="133" y="1923"/>
                                <a:pt x="87" y="1919"/>
                                <a:pt x="72" y="1929"/>
                              </a:cubicBezTo>
                              <a:cubicBezTo>
                                <a:pt x="63" y="1943"/>
                                <a:pt x="65" y="1957"/>
                                <a:pt x="55" y="1971"/>
                              </a:cubicBezTo>
                              <a:cubicBezTo>
                                <a:pt x="48" y="2038"/>
                                <a:pt x="52" y="2032"/>
                                <a:pt x="118" y="2038"/>
                              </a:cubicBezTo>
                              <a:cubicBezTo>
                                <a:pt x="122" y="2040"/>
                                <a:pt x="127" y="2041"/>
                                <a:pt x="129" y="2045"/>
                              </a:cubicBezTo>
                              <a:cubicBezTo>
                                <a:pt x="132" y="2049"/>
                                <a:pt x="127" y="2058"/>
                                <a:pt x="132" y="2059"/>
                              </a:cubicBezTo>
                              <a:cubicBezTo>
                                <a:pt x="155" y="2064"/>
                                <a:pt x="179" y="2061"/>
                                <a:pt x="202" y="2062"/>
                              </a:cubicBezTo>
                              <a:cubicBezTo>
                                <a:pt x="238" y="2070"/>
                                <a:pt x="229" y="2063"/>
                                <a:pt x="234" y="2111"/>
                              </a:cubicBezTo>
                              <a:cubicBezTo>
                                <a:pt x="273" y="2104"/>
                                <a:pt x="241" y="2116"/>
                                <a:pt x="248" y="2097"/>
                              </a:cubicBezTo>
                              <a:cubicBezTo>
                                <a:pt x="251" y="2088"/>
                                <a:pt x="271" y="2088"/>
                                <a:pt x="276" y="2087"/>
                              </a:cubicBezTo>
                              <a:cubicBezTo>
                                <a:pt x="317" y="2071"/>
                                <a:pt x="285" y="2093"/>
                                <a:pt x="300" y="2111"/>
                              </a:cubicBezTo>
                              <a:cubicBezTo>
                                <a:pt x="307" y="2119"/>
                                <a:pt x="321" y="2115"/>
                                <a:pt x="332" y="2118"/>
                              </a:cubicBezTo>
                              <a:cubicBezTo>
                                <a:pt x="334" y="2122"/>
                                <a:pt x="336" y="2126"/>
                                <a:pt x="339" y="2129"/>
                              </a:cubicBezTo>
                              <a:cubicBezTo>
                                <a:pt x="342" y="2131"/>
                                <a:pt x="347" y="2129"/>
                                <a:pt x="349" y="2132"/>
                              </a:cubicBezTo>
                              <a:cubicBezTo>
                                <a:pt x="365" y="2164"/>
                                <a:pt x="340" y="2153"/>
                                <a:pt x="363" y="2160"/>
                              </a:cubicBezTo>
                              <a:cubicBezTo>
                                <a:pt x="370" y="2178"/>
                                <a:pt x="382" y="2172"/>
                                <a:pt x="398" y="2178"/>
                              </a:cubicBezTo>
                              <a:cubicBezTo>
                                <a:pt x="406" y="2197"/>
                                <a:pt x="425" y="2183"/>
                                <a:pt x="440" y="2178"/>
                              </a:cubicBezTo>
                              <a:cubicBezTo>
                                <a:pt x="454" y="2169"/>
                                <a:pt x="459" y="2169"/>
                                <a:pt x="465" y="2185"/>
                              </a:cubicBezTo>
                              <a:cubicBezTo>
                                <a:pt x="460" y="2211"/>
                                <a:pt x="468" y="2192"/>
                                <a:pt x="444" y="2202"/>
                              </a:cubicBezTo>
                              <a:cubicBezTo>
                                <a:pt x="431" y="2235"/>
                                <a:pt x="396" y="2180"/>
                                <a:pt x="486" y="2164"/>
                              </a:cubicBezTo>
                              <a:cubicBezTo>
                                <a:pt x="492" y="2163"/>
                                <a:pt x="492" y="2192"/>
                                <a:pt x="486" y="2188"/>
                              </a:cubicBezTo>
                              <a:cubicBezTo>
                                <a:pt x="479" y="2171"/>
                                <a:pt x="484" y="2153"/>
                                <a:pt x="465" y="2146"/>
                              </a:cubicBezTo>
                              <a:cubicBezTo>
                                <a:pt x="453" y="2116"/>
                                <a:pt x="383" y="2103"/>
                                <a:pt x="356" y="2101"/>
                              </a:cubicBezTo>
                              <a:cubicBezTo>
                                <a:pt x="353" y="2081"/>
                                <a:pt x="351" y="2079"/>
                                <a:pt x="332" y="2073"/>
                              </a:cubicBezTo>
                              <a:cubicBezTo>
                                <a:pt x="326" y="2055"/>
                                <a:pt x="317" y="2028"/>
                                <a:pt x="307" y="2013"/>
                              </a:cubicBezTo>
                              <a:cubicBezTo>
                                <a:pt x="313" y="1992"/>
                                <a:pt x="320" y="1996"/>
                                <a:pt x="342" y="1992"/>
                              </a:cubicBezTo>
                              <a:cubicBezTo>
                                <a:pt x="340" y="1978"/>
                                <a:pt x="336" y="1967"/>
                                <a:pt x="332" y="1954"/>
                              </a:cubicBezTo>
                              <a:cubicBezTo>
                                <a:pt x="336" y="1939"/>
                                <a:pt x="344" y="1922"/>
                                <a:pt x="353" y="1908"/>
                              </a:cubicBezTo>
                              <a:cubicBezTo>
                                <a:pt x="361" y="1882"/>
                                <a:pt x="360" y="1842"/>
                                <a:pt x="332" y="1831"/>
                              </a:cubicBezTo>
                              <a:cubicBezTo>
                                <a:pt x="336" y="1805"/>
                                <a:pt x="348" y="1790"/>
                                <a:pt x="332" y="1764"/>
                              </a:cubicBezTo>
                              <a:cubicBezTo>
                                <a:pt x="383" y="1749"/>
                                <a:pt x="346" y="1788"/>
                                <a:pt x="377" y="1800"/>
                              </a:cubicBezTo>
                              <a:cubicBezTo>
                                <a:pt x="385" y="1811"/>
                                <a:pt x="394" y="1816"/>
                                <a:pt x="402" y="1828"/>
                              </a:cubicBezTo>
                              <a:cubicBezTo>
                                <a:pt x="406" y="1846"/>
                                <a:pt x="414" y="1849"/>
                                <a:pt x="398" y="1859"/>
                              </a:cubicBezTo>
                              <a:cubicBezTo>
                                <a:pt x="390" y="1888"/>
                                <a:pt x="396" y="1877"/>
                                <a:pt x="384" y="1894"/>
                              </a:cubicBezTo>
                              <a:cubicBezTo>
                                <a:pt x="379" y="1913"/>
                                <a:pt x="381" y="1930"/>
                                <a:pt x="370" y="1947"/>
                              </a:cubicBezTo>
                              <a:cubicBezTo>
                                <a:pt x="366" y="1959"/>
                                <a:pt x="363" y="1968"/>
                                <a:pt x="356" y="1978"/>
                              </a:cubicBezTo>
                              <a:cubicBezTo>
                                <a:pt x="354" y="2009"/>
                                <a:pt x="348" y="2026"/>
                                <a:pt x="353" y="2055"/>
                              </a:cubicBezTo>
                              <a:cubicBezTo>
                                <a:pt x="373" y="2049"/>
                                <a:pt x="367" y="2017"/>
                                <a:pt x="374" y="1999"/>
                              </a:cubicBezTo>
                              <a:cubicBezTo>
                                <a:pt x="370" y="1998"/>
                                <a:pt x="363" y="2000"/>
                                <a:pt x="363" y="1996"/>
                              </a:cubicBezTo>
                              <a:cubicBezTo>
                                <a:pt x="363" y="1992"/>
                                <a:pt x="371" y="1992"/>
                                <a:pt x="374" y="1989"/>
                              </a:cubicBezTo>
                              <a:cubicBezTo>
                                <a:pt x="376" y="1986"/>
                                <a:pt x="375" y="1981"/>
                                <a:pt x="377" y="1978"/>
                              </a:cubicBezTo>
                              <a:cubicBezTo>
                                <a:pt x="381" y="1971"/>
                                <a:pt x="391" y="1957"/>
                                <a:pt x="391" y="1957"/>
                              </a:cubicBezTo>
                              <a:cubicBezTo>
                                <a:pt x="395" y="1936"/>
                                <a:pt x="395" y="1931"/>
                                <a:pt x="412" y="1919"/>
                              </a:cubicBezTo>
                              <a:cubicBezTo>
                                <a:pt x="422" y="1904"/>
                                <a:pt x="419" y="1898"/>
                                <a:pt x="409" y="1884"/>
                              </a:cubicBezTo>
                              <a:cubicBezTo>
                                <a:pt x="432" y="1875"/>
                                <a:pt x="441" y="1888"/>
                                <a:pt x="465" y="1873"/>
                              </a:cubicBezTo>
                              <a:cubicBezTo>
                                <a:pt x="475" y="1875"/>
                                <a:pt x="489" y="1873"/>
                                <a:pt x="496" y="1880"/>
                              </a:cubicBezTo>
                              <a:cubicBezTo>
                                <a:pt x="515" y="1899"/>
                                <a:pt x="477" y="1887"/>
                                <a:pt x="517" y="1894"/>
                              </a:cubicBezTo>
                              <a:cubicBezTo>
                                <a:pt x="533" y="1937"/>
                                <a:pt x="580" y="1924"/>
                                <a:pt x="612" y="1947"/>
                              </a:cubicBezTo>
                              <a:cubicBezTo>
                                <a:pt x="632" y="1977"/>
                                <a:pt x="625" y="1960"/>
                                <a:pt x="630" y="1999"/>
                              </a:cubicBezTo>
                              <a:cubicBezTo>
                                <a:pt x="638" y="1974"/>
                                <a:pt x="638" y="1978"/>
                                <a:pt x="668" y="1982"/>
                              </a:cubicBezTo>
                              <a:cubicBezTo>
                                <a:pt x="674" y="1998"/>
                                <a:pt x="691" y="2006"/>
                                <a:pt x="707" y="2010"/>
                              </a:cubicBezTo>
                              <a:cubicBezTo>
                                <a:pt x="699" y="2037"/>
                                <a:pt x="692" y="2031"/>
                                <a:pt x="710" y="2038"/>
                              </a:cubicBezTo>
                              <a:cubicBezTo>
                                <a:pt x="723" y="2033"/>
                                <a:pt x="728" y="2030"/>
                                <a:pt x="742" y="2034"/>
                              </a:cubicBezTo>
                              <a:cubicBezTo>
                                <a:pt x="744" y="2038"/>
                                <a:pt x="746" y="2042"/>
                                <a:pt x="749" y="2045"/>
                              </a:cubicBezTo>
                              <a:cubicBezTo>
                                <a:pt x="752" y="2047"/>
                                <a:pt x="757" y="2046"/>
                                <a:pt x="759" y="2048"/>
                              </a:cubicBezTo>
                              <a:cubicBezTo>
                                <a:pt x="762" y="2051"/>
                                <a:pt x="760" y="2056"/>
                                <a:pt x="763" y="2059"/>
                              </a:cubicBezTo>
                              <a:cubicBezTo>
                                <a:pt x="768" y="2064"/>
                                <a:pt x="777" y="2063"/>
                                <a:pt x="784" y="2066"/>
                              </a:cubicBezTo>
                              <a:cubicBezTo>
                                <a:pt x="788" y="2051"/>
                                <a:pt x="786" y="2043"/>
                                <a:pt x="815" y="2059"/>
                              </a:cubicBezTo>
                              <a:cubicBezTo>
                                <a:pt x="819" y="2061"/>
                                <a:pt x="815" y="2070"/>
                                <a:pt x="819" y="2073"/>
                              </a:cubicBezTo>
                              <a:cubicBezTo>
                                <a:pt x="823" y="2077"/>
                                <a:pt x="830" y="2075"/>
                                <a:pt x="836" y="2076"/>
                              </a:cubicBezTo>
                              <a:cubicBezTo>
                                <a:pt x="853" y="2082"/>
                                <a:pt x="845" y="2088"/>
                                <a:pt x="864" y="2094"/>
                              </a:cubicBezTo>
                              <a:cubicBezTo>
                                <a:pt x="872" y="2122"/>
                                <a:pt x="864" y="2114"/>
                                <a:pt x="882" y="2125"/>
                              </a:cubicBezTo>
                              <a:cubicBezTo>
                                <a:pt x="891" y="2096"/>
                                <a:pt x="895" y="2098"/>
                                <a:pt x="920" y="2080"/>
                              </a:cubicBezTo>
                              <a:cubicBezTo>
                                <a:pt x="930" y="2073"/>
                                <a:pt x="955" y="2069"/>
                                <a:pt x="955" y="2069"/>
                              </a:cubicBezTo>
                              <a:cubicBezTo>
                                <a:pt x="963" y="2057"/>
                                <a:pt x="969" y="2056"/>
                                <a:pt x="983" y="2052"/>
                              </a:cubicBezTo>
                              <a:cubicBezTo>
                                <a:pt x="986" y="2052"/>
                                <a:pt x="1022" y="2057"/>
                                <a:pt x="1025" y="2059"/>
                              </a:cubicBezTo>
                              <a:cubicBezTo>
                                <a:pt x="1028" y="2061"/>
                                <a:pt x="1026" y="2067"/>
                                <a:pt x="1029" y="2069"/>
                              </a:cubicBezTo>
                              <a:cubicBezTo>
                                <a:pt x="1037" y="2073"/>
                                <a:pt x="1046" y="2072"/>
                                <a:pt x="1054" y="2073"/>
                              </a:cubicBezTo>
                              <a:cubicBezTo>
                                <a:pt x="1067" y="2082"/>
                                <a:pt x="1077" y="2083"/>
                                <a:pt x="1092" y="2087"/>
                              </a:cubicBezTo>
                              <a:cubicBezTo>
                                <a:pt x="1103" y="2114"/>
                                <a:pt x="1087" y="2082"/>
                                <a:pt x="1106" y="2101"/>
                              </a:cubicBezTo>
                              <a:cubicBezTo>
                                <a:pt x="1112" y="2107"/>
                                <a:pt x="1114" y="2124"/>
                                <a:pt x="1117" y="2132"/>
                              </a:cubicBezTo>
                              <a:cubicBezTo>
                                <a:pt x="1120" y="2152"/>
                                <a:pt x="1122" y="2157"/>
                                <a:pt x="1138" y="2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2235" path="m1138,2167c1141,2166,1157,2161,1159,2160c1184,2141,1148,2157,1176,2146c1183,2136,1204,2122,1204,2122c1215,2105,1221,2116,1239,2111c1241,2108,1243,2103,1246,2101c1249,2099,1256,2101,1257,2097c1257,2096,1251,2073,1250,2069c1257,2044,1284,2041,1306,2038c1311,2018,1326,2014,1344,2010c1376,1990,1339,2017,1358,1992c1366,1981,1389,1979,1400,1971c1416,1948,1410,1943,1407,1908c1409,1905,1414,1902,1414,1898c1414,1884,1401,1841,1397,1828c1393,1816,1379,1796,1379,1796c1373,1776,1375,1767,1355,1761c1348,1757,1340,1756,1334,1750c1331,1747,1332,1743,1330,1740c1327,1737,1323,1735,1320,1733c1312,1712,1317,1690,1309,1670c1312,1646,1318,1624,1323,1600c1313,1564,1291,1566,1260,1558c1239,1525,1267,1564,1243,1544c1232,1535,1230,1514,1225,1502c1220,1461,1224,1457,1180,1453c1168,1435,1178,1407,1190,1390c1194,1370,1192,1361,1208,1351c1217,1337,1223,1321,1236,1313c1254,1285,1246,1248,1229,1221c1226,1201,1225,1187,1218,1169c1223,1154,1222,1150,1236,1141c1244,1111,1251,1120,1288,1116c1305,1101,1297,1110,1313,1085c1315,1081,1320,1074,1320,1074c1324,1062,1327,1053,1334,1043c1335,1031,1334,1019,1337,1008c1339,1000,1351,987,1351,987c1348,967,1350,957,1330,952c1316,942,1327,916,1313,906c1306,901,1288,892,1288,892c1284,887,1249,876,1243,871c1222,852,1192,848,1166,840c1159,835,1152,831,1145,826c1141,824,1134,819,1134,819c1118,794,1128,799,1110,794c1084,778,1079,744,1054,727c1033,730,1019,731,1001,738c996,761,992,761,969,766c963,786,947,774,934,766c929,748,926,730,920,713c915,673,900,635,878,601c872,582,851,573,833,566c821,535,837,509,801,496c793,484,787,480,773,475c769,463,766,454,759,444c757,436,752,428,752,419c751,389,756,358,749,328c747,320,728,314,728,314c713,274,736,332,717,293c712,283,715,271,710,261c708,257,703,256,700,254c698,249,714,240,714,230c714,220,706,206,700,195c694,184,681,173,675,163c669,153,670,146,665,135c660,124,653,110,644,100c635,90,622,81,609,72c596,63,575,55,567,48c559,41,564,33,560,30c556,27,550,32,542,27c534,22,524,4,514,2c504,0,492,10,482,16c472,22,462,29,454,37c446,45,439,54,433,62c427,70,425,70,416,83c407,96,393,122,381,139c369,156,356,177,346,188c336,199,330,207,321,202c312,197,302,169,293,160c284,151,278,150,269,146c260,142,267,141,241,139c215,137,137,137,111,135c85,133,92,131,83,128c74,125,65,113,58,114c51,115,48,134,41,135c34,136,21,74,16,121c12,165,3,375,13,419c15,479,19,522,13,580c17,638,12,610,48,633c52,647,68,651,80,661c85,677,96,674,111,678c118,702,136,702,157,710c170,728,178,744,199,752c203,766,210,768,223,773c231,808,221,885,248,892c252,907,254,923,258,938c256,1014,277,1052,206,1060c195,1084,194,1066,185,1081c180,1090,179,1102,174,1113c169,1124,158,1139,153,1148c127,1186,163,1131,143,1169c139,1176,129,1190,129,1190c123,1221,115,1251,104,1281c100,1309,107,1313,62,1299c57,1297,53,1281,51,1277c45,1265,34,1263,23,1256c0,1302,18,1357,23,1407c39,1403,39,1386,48,1372c50,1354,47,1324,72,1334c69,1353,64,1359,58,1376c59,1379,59,1383,62,1386c65,1389,70,1387,72,1390c83,1405,74,1408,94,1421c125,1414,94,1425,115,1407c122,1401,137,1399,146,1393c185,1400,154,1407,185,1414c190,1433,183,1420,199,1428c206,1432,220,1442,220,1442c226,1465,217,1442,237,1456c252,1466,237,1466,248,1477c254,1483,262,1484,269,1488c287,1475,278,1468,304,1474c293,1481,279,1502,279,1502c272,1526,271,1534,269,1565c264,1558,260,1551,255,1544c253,1540,248,1533,248,1533c239,1500,249,1530,241,1537c237,1540,232,1534,227,1533c220,1516,233,1464,213,1495c207,1518,202,1528,178,1533c162,1558,192,1560,209,1572c227,1598,197,1642,230,1652c238,1673,228,1658,258,1666c266,1668,272,1674,279,1677c282,1684,288,1690,290,1698c295,1717,286,1739,307,1747c312,1758,325,1779,325,1779c332,1801,323,1804,304,1810c280,1806,277,1795,265,1775c260,1768,251,1766,244,1761c210,1738,213,1740,164,1736c153,1733,143,1729,132,1726c122,1719,113,1716,101,1712c88,1730,94,1716,104,1726c106,1728,110,1744,111,1747c106,1765,105,1778,122,1789c143,1823,111,1846,153,1863c156,1882,159,1901,146,1912c133,1923,87,1919,72,1929c63,1943,65,1957,55,1971c48,2038,52,2032,118,2038c122,2040,127,2041,129,2045c132,2049,127,2058,132,2059c155,2064,179,2061,202,2062c238,2070,229,2063,234,2111c273,2104,241,2116,248,2097c251,2088,271,2088,276,2087c317,2071,285,2093,300,2111c307,2119,321,2115,332,2118c334,2122,336,2126,339,2129c342,2131,347,2129,349,2132c365,2164,340,2153,363,2160c370,2178,382,2172,398,2178c406,2197,425,2183,440,2178c454,2169,459,2169,465,2185c460,2211,468,2192,444,2202c431,2235,396,2180,486,2164c492,2163,492,2192,486,2188c479,2171,484,2153,465,2146c453,2116,383,2103,356,2101c353,2081,351,2079,332,2073c326,2055,317,2028,307,2013c313,1992,320,1996,342,1992c340,1978,336,1967,332,1954c336,1939,344,1922,353,1908c361,1882,360,1842,332,1831c336,1805,348,1790,332,1764c383,1749,346,1788,377,1800c385,1811,394,1816,402,1828c406,1846,414,1849,398,1859c390,1888,396,1877,384,1894c379,1913,381,1930,370,1947c366,1959,363,1968,356,1978c354,2009,348,2026,353,2055c373,2049,367,2017,374,1999c370,1998,363,2000,363,1996c363,1992,371,1992,374,1989c376,1986,375,1981,377,1978c381,1971,391,1957,391,1957c395,1936,395,1931,412,1919c422,1904,419,1898,409,1884c432,1875,441,1888,465,1873c475,1875,489,1873,496,1880c515,1899,477,1887,517,1894c533,1937,580,1924,612,1947c632,1977,625,1960,630,1999c638,1974,638,1978,668,1982c674,1998,691,2006,707,2010c699,2037,692,2031,710,2038c723,2033,728,2030,742,2034c744,2038,746,2042,749,2045c752,2047,757,2046,759,2048c762,2051,760,2056,763,2059c768,2064,777,2063,784,2066c788,2051,786,2043,815,2059c819,2061,815,2070,819,2073c823,2077,830,2075,836,2076c853,2082,845,2088,864,2094c872,2122,864,2114,882,2125c891,2096,895,2098,920,2080c930,2073,955,2069,955,2069c963,2057,969,2056,983,2052c986,2052,1022,2057,1025,2059c1028,2061,1026,2067,1029,2069c1037,2073,1046,2072,1054,2073c1067,2082,1077,2083,1092,2087c1103,2114,1087,2082,1106,2101c1112,2107,1114,2124,1117,2132c1120,2152,1122,2157,1138,2167xe" fillcolor="#ff9999" stroked="t" o:allowincell="f" style="position:absolute;margin-left:0pt;margin-top:153pt;width:70.75pt;height:111.7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2995</wp:posOffset>
                </wp:positionH>
                <wp:positionV relativeFrom="paragraph">
                  <wp:posOffset>1387475</wp:posOffset>
                </wp:positionV>
                <wp:extent cx="342900" cy="342900"/>
                <wp:effectExtent l="26035" t="24765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54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86.8pt;margin-top:109.2pt;width:26.95pt;height:26.95pt;mso-wrap-style:none;v-text-anchor:middle;rotation:225" type="_x0000_t13">
                <v:fill o:detectmouseclick="t" type="solid" color2="#330000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9525" t="26035" r="342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56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60pt;margin-top:405pt;width:26.95pt;height:26.95pt;mso-wrap-style:none;v-text-anchor:middle;rotation:53" type="_x0000_t13">
                <v:fill o:detectmouseclick="t" type="solid" color2="#330000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1715</wp:posOffset>
                </wp:positionH>
                <wp:positionV relativeFrom="paragraph">
                  <wp:posOffset>3714750</wp:posOffset>
                </wp:positionV>
                <wp:extent cx="3397885" cy="488315"/>
                <wp:effectExtent l="29210" t="0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1" h="769">
                              <a:moveTo>
                                <a:pt x="0" y="769"/>
                              </a:moveTo>
                              <a:cubicBezTo>
                                <a:pt x="125" y="764"/>
                                <a:pt x="540" y="769"/>
                                <a:pt x="750" y="754"/>
                              </a:cubicBezTo>
                              <a:cubicBezTo>
                                <a:pt x="960" y="739"/>
                                <a:pt x="1040" y="712"/>
                                <a:pt x="1260" y="679"/>
                              </a:cubicBezTo>
                              <a:cubicBezTo>
                                <a:pt x="1480" y="646"/>
                                <a:pt x="1818" y="624"/>
                                <a:pt x="2070" y="559"/>
                              </a:cubicBezTo>
                              <a:cubicBezTo>
                                <a:pt x="2322" y="494"/>
                                <a:pt x="2541" y="364"/>
                                <a:pt x="2775" y="289"/>
                              </a:cubicBezTo>
                              <a:cubicBezTo>
                                <a:pt x="3009" y="214"/>
                                <a:pt x="3200" y="136"/>
                                <a:pt x="3473" y="106"/>
                              </a:cubicBezTo>
                              <a:cubicBezTo>
                                <a:pt x="3746" y="76"/>
                                <a:pt x="4099" y="0"/>
                                <a:pt x="4412" y="106"/>
                              </a:cubicBezTo>
                              <a:cubicBezTo>
                                <a:pt x="4725" y="212"/>
                                <a:pt x="5038" y="477"/>
                                <a:pt x="5351" y="74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1,769" path="m0,769c125,764,540,769,750,754c960,739,1040,712,1260,679c1480,646,1818,624,2070,559c2322,494,2541,364,2775,289c3009,214,3200,136,3473,106c3746,76,4099,0,4412,106c4725,212,5038,477,5351,743e" stroked="t" o:allowincell="f" style="position:absolute;margin-left:380.45pt;margin-top:292.5pt;width:267.5pt;height:38.4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92">
                <wp:simplePos x="0" y="0"/>
                <wp:positionH relativeFrom="column">
                  <wp:posOffset>1301750</wp:posOffset>
                </wp:positionH>
                <wp:positionV relativeFrom="paragraph">
                  <wp:posOffset>1831340</wp:posOffset>
                </wp:positionV>
                <wp:extent cx="7169150" cy="3197860"/>
                <wp:effectExtent l="0" t="29210" r="184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1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0" h="5036">
                              <a:moveTo>
                                <a:pt x="249" y="0"/>
                              </a:moveTo>
                              <a:cubicBezTo>
                                <a:pt x="226" y="177"/>
                                <a:pt x="0" y="826"/>
                                <a:pt x="110" y="1076"/>
                              </a:cubicBezTo>
                              <a:cubicBezTo>
                                <a:pt x="220" y="1326"/>
                                <a:pt x="349" y="1110"/>
                                <a:pt x="909" y="1500"/>
                              </a:cubicBezTo>
                              <a:cubicBezTo>
                                <a:pt x="1469" y="1890"/>
                                <a:pt x="2883" y="3037"/>
                                <a:pt x="3470" y="3416"/>
                              </a:cubicBezTo>
                              <a:cubicBezTo>
                                <a:pt x="4057" y="3795"/>
                                <a:pt x="4090" y="3716"/>
                                <a:pt x="4430" y="3776"/>
                              </a:cubicBezTo>
                              <a:cubicBezTo>
                                <a:pt x="4770" y="3836"/>
                                <a:pt x="5070" y="3656"/>
                                <a:pt x="5510" y="3776"/>
                              </a:cubicBezTo>
                              <a:cubicBezTo>
                                <a:pt x="5950" y="3896"/>
                                <a:pt x="6690" y="4346"/>
                                <a:pt x="7070" y="4496"/>
                              </a:cubicBezTo>
                              <a:cubicBezTo>
                                <a:pt x="7450" y="4646"/>
                                <a:pt x="7550" y="4736"/>
                                <a:pt x="7790" y="4676"/>
                              </a:cubicBezTo>
                              <a:cubicBezTo>
                                <a:pt x="8030" y="4616"/>
                                <a:pt x="8310" y="4346"/>
                                <a:pt x="8510" y="4136"/>
                              </a:cubicBezTo>
                              <a:cubicBezTo>
                                <a:pt x="8710" y="3926"/>
                                <a:pt x="8770" y="3506"/>
                                <a:pt x="8990" y="3416"/>
                              </a:cubicBezTo>
                              <a:cubicBezTo>
                                <a:pt x="9210" y="3326"/>
                                <a:pt x="9490" y="3536"/>
                                <a:pt x="9830" y="3596"/>
                              </a:cubicBezTo>
                              <a:cubicBezTo>
                                <a:pt x="10170" y="3656"/>
                                <a:pt x="10790" y="3626"/>
                                <a:pt x="11030" y="3776"/>
                              </a:cubicBezTo>
                              <a:cubicBezTo>
                                <a:pt x="11270" y="3926"/>
                                <a:pt x="11250" y="4286"/>
                                <a:pt x="11270" y="4496"/>
                              </a:cubicBezTo>
                              <a:cubicBezTo>
                                <a:pt x="11290" y="4706"/>
                                <a:pt x="11220" y="4871"/>
                                <a:pt x="11150" y="503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0,5036" path="m249,0c226,177,0,826,110,1076c220,1326,349,1110,909,1500c1469,1890,2883,3037,3470,3416c4057,3795,4090,3716,4430,3776c4770,3836,5070,3656,5510,3776c5950,3896,6690,4346,7070,4496c7450,4646,7550,4736,7790,4676c8030,4616,8310,4346,8510,4136c8710,3926,8770,3506,8990,3416c9210,3326,9490,3536,9830,3596c10170,3656,10790,3626,11030,3776c11270,3926,11250,4286,11270,4496c11290,4706,11220,4871,11150,5036e" stroked="t" o:allowincell="f" style="position:absolute;margin-left:102.5pt;margin-top:144.2pt;width:564.45pt;height:251.7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27965" cy="22923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360pt;width:17.9pt;height:18pt;mso-wrap-style:none;v-text-anchor:middle">
                <v:fill o:detectmouseclick="t" type="solid" color2="#003366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0</wp:posOffset>
                </wp:positionV>
                <wp:extent cx="229235" cy="342265"/>
                <wp:effectExtent l="6985" t="9525" r="635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236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green" stroked="t" o:allowincell="f" style="position:absolute;margin-left:138pt;margin-top:126pt;width:18pt;height:26.9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3314700</wp:posOffset>
                </wp:positionV>
                <wp:extent cx="229235" cy="342265"/>
                <wp:effectExtent l="6985" t="9525" r="635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236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4pt;margin-top:261pt;width:18pt;height:26.9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0</wp:posOffset>
                </wp:positionH>
                <wp:positionV relativeFrom="paragraph">
                  <wp:posOffset>1371600</wp:posOffset>
                </wp:positionV>
                <wp:extent cx="230505" cy="229235"/>
                <wp:effectExtent l="17145" t="15240" r="1587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320"/>
                        </a:xfrm>
                        <a:prstGeom prst="hexagon">
                          <a:avLst>
                            <a:gd name="adj" fmla="val 25118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green" stroked="t" o:allowincell="f" style="position:absolute;margin-left:642pt;margin-top:108pt;width:18.1pt;height:18pt;mso-wrap-style:none;v-text-anchor:middle" type="_x0000_t9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05800</wp:posOffset>
                </wp:positionH>
                <wp:positionV relativeFrom="paragraph">
                  <wp:posOffset>4800600</wp:posOffset>
                </wp:positionV>
                <wp:extent cx="230505" cy="229235"/>
                <wp:effectExtent l="17145" t="15240" r="1587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320"/>
                        </a:xfrm>
                        <a:prstGeom prst="hexagon">
                          <a:avLst>
                            <a:gd name="adj" fmla="val 25118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54pt;margin-top:378pt;width:18.1pt;height:18pt;mso-wrap-style:none;v-text-anchor:middle" type="_x0000_t9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3200400</wp:posOffset>
                </wp:positionV>
                <wp:extent cx="230505" cy="229235"/>
                <wp:effectExtent l="63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320"/>
                        </a:xfrm>
                        <a:prstGeom prst="hexagon">
                          <a:avLst>
                            <a:gd name="adj" fmla="val 25118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6pt;margin-top:252pt;width:18.1pt;height:18pt;mso-wrap-style:none;v-text-anchor:middle" type="_x0000_t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230505" cy="229235"/>
                <wp:effectExtent l="17145" t="15240" r="1587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320"/>
                        </a:xfrm>
                        <a:prstGeom prst="hexagon">
                          <a:avLst>
                            <a:gd name="adj" fmla="val 25118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68pt;margin-top:360pt;width:18.1pt;height:18pt;mso-wrap-style:none;v-text-anchor:middle" type="_x0000_t9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3200400</wp:posOffset>
                </wp:positionV>
                <wp:extent cx="230505" cy="229235"/>
                <wp:effectExtent l="17145" t="15240" r="1587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320"/>
                        </a:xfrm>
                        <a:prstGeom prst="hexagon">
                          <a:avLst>
                            <a:gd name="adj" fmla="val 25118"/>
                            <a:gd name="vf" fmla="val 11547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04pt;margin-top:252pt;width:18.1pt;height:18pt;mso-wrap-style:none;v-text-anchor:middle" type="_x0000_t9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227965" cy="228600"/>
                <wp:effectExtent l="24130" t="32385" r="2349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264pt;margin-top:162pt;width:17.9pt;height:17.95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0</wp:posOffset>
                </wp:positionH>
                <wp:positionV relativeFrom="paragraph">
                  <wp:posOffset>2514600</wp:posOffset>
                </wp:positionV>
                <wp:extent cx="227965" cy="228600"/>
                <wp:effectExtent l="24130" t="32385" r="2349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0pt;margin-top:198pt;width:17.9pt;height:17.95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227965" cy="228600"/>
                <wp:effectExtent l="889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pt;margin-top:270pt;width:17.9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3200400</wp:posOffset>
                </wp:positionV>
                <wp:extent cx="227965" cy="228600"/>
                <wp:effectExtent l="24130" t="32385" r="2349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8pt;margin-top:252pt;width:17.9pt;height:17.95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227965" cy="228600"/>
                <wp:effectExtent l="24130" t="32385" r="2349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8pt;margin-top:189pt;width:17.9pt;height:17.95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27965" cy="229235"/>
                <wp:effectExtent l="24130" t="33020" r="2349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6pt;margin-top:153pt;width:17.9pt;height:18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27965" cy="228600"/>
                <wp:effectExtent l="24130" t="32385" r="2349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9pt;width:17.9pt;height:17.95pt;mso-wrap-style:none;v-text-anchor:middle" type="_x0000_t5">
                <v:fill o:detectmouseclick="t" type="solid" color2="black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0</wp:posOffset>
                </wp:positionV>
                <wp:extent cx="227965" cy="228600"/>
                <wp:effectExtent l="24130" t="32385" r="2349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17pt;width:17.9pt;height:17.95pt;mso-wrap-style:none;v-text-anchor:middle" type="_x0000_t5">
                <v:fill o:detectmouseclick="t" type="solid" color2="black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7965" cy="228600"/>
                <wp:effectExtent l="24130" t="32385" r="2349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pt;width:17.9pt;height:17.95pt;mso-wrap-style:none;v-text-anchor:middle" type="_x0000_t5">
                <v:fill o:detectmouseclick="t" type="solid" color2="black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635</wp:posOffset>
                </wp:positionH>
                <wp:positionV relativeFrom="paragraph">
                  <wp:posOffset>4151630</wp:posOffset>
                </wp:positionV>
                <wp:extent cx="533400" cy="230505"/>
                <wp:effectExtent l="32385" t="6350" r="323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533520" cy="230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05pt;margin-top:326.9pt;width:41.95pt;height:18.1pt;mso-wrap-style:none;v-text-anchor:middle;rotation:74">
                <v:imagedata r:id="rId3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05685</wp:posOffset>
                </wp:positionH>
                <wp:positionV relativeFrom="paragraph">
                  <wp:posOffset>2113915</wp:posOffset>
                </wp:positionV>
                <wp:extent cx="342900" cy="230505"/>
                <wp:effectExtent l="20320" t="10795" r="1968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343080" cy="230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166.4pt;width:26.95pt;height:18.1pt;mso-wrap-style:none;v-text-anchor:middle;rotation:74">
                <v:imagedata r:id="rId5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4035</wp:posOffset>
                </wp:positionH>
                <wp:positionV relativeFrom="paragraph">
                  <wp:posOffset>3694430</wp:posOffset>
                </wp:positionV>
                <wp:extent cx="533400" cy="230505"/>
                <wp:effectExtent l="32385" t="6350" r="323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533520" cy="230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05pt;margin-top:290.9pt;width:41.95pt;height:18.1pt;mso-wrap-style:none;v-text-anchor:middle;rotation:74">
                <v:imagedata r:id="rId7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29">
                <wp:simplePos x="0" y="0"/>
                <wp:positionH relativeFrom="column">
                  <wp:posOffset>8868410</wp:posOffset>
                </wp:positionH>
                <wp:positionV relativeFrom="paragraph">
                  <wp:posOffset>4784725</wp:posOffset>
                </wp:positionV>
                <wp:extent cx="505460" cy="236220"/>
                <wp:effectExtent l="0" t="71120" r="8255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6400">
                          <a:off x="0" y="0"/>
                          <a:ext cx="505440" cy="236160"/>
                        </a:xfrm>
                        <a:prstGeom prst="rightArrow">
                          <a:avLst>
                            <a:gd name="adj1" fmla="val 50000"/>
                            <a:gd name="adj2" fmla="val 5350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25pt;margin-top:376.75pt;width:39.75pt;height:18.55pt;mso-wrap-style:none;v-text-anchor:middle;rotation:215" type="_x0000_t13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6800</wp:posOffset>
                </wp:positionH>
                <wp:positionV relativeFrom="paragraph">
                  <wp:posOffset>1828800</wp:posOffset>
                </wp:positionV>
                <wp:extent cx="227965" cy="229235"/>
                <wp:effectExtent l="24130" t="33020" r="2349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84pt;margin-top:144pt;width:17.9pt;height:18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52665</wp:posOffset>
                </wp:positionH>
                <wp:positionV relativeFrom="paragraph">
                  <wp:posOffset>4343400</wp:posOffset>
                </wp:positionV>
                <wp:extent cx="457835" cy="227330"/>
                <wp:effectExtent l="9525" t="14605" r="52705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4200">
                          <a:off x="0" y="0"/>
                          <a:ext cx="457920" cy="227160"/>
                        </a:xfrm>
                        <a:prstGeom prst="rightArrow">
                          <a:avLst>
                            <a:gd name="adj1" fmla="val 50000"/>
                            <a:gd name="adj2" fmla="val 5039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95pt;margin-top:341.95pt;width:36pt;height:17.85pt;mso-wrap-style:none;v-text-anchor:middle;rotation:282" type="_x0000_t13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68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84pt;margin-top:198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333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0</wp:posOffset>
                </wp:positionV>
                <wp:extent cx="229235" cy="2305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pt;margin-top:126pt;width:18pt;height:1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0</wp:posOffset>
                </wp:positionV>
                <wp:extent cx="229235" cy="230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pt;margin-top:180pt;width:18pt;height:1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0</wp:posOffset>
                </wp:positionH>
                <wp:positionV relativeFrom="paragraph">
                  <wp:posOffset>2171700</wp:posOffset>
                </wp:positionV>
                <wp:extent cx="229235" cy="2305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pt;margin-top:171pt;width:18pt;height:1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631440</wp:posOffset>
                </wp:positionV>
                <wp:extent cx="640715" cy="873760"/>
                <wp:effectExtent l="15240" t="14605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1376">
                              <a:moveTo>
                                <a:pt x="1009" y="0"/>
                              </a:moveTo>
                              <a:cubicBezTo>
                                <a:pt x="998" y="89"/>
                                <a:pt x="1008" y="327"/>
                                <a:pt x="960" y="536"/>
                              </a:cubicBezTo>
                              <a:cubicBezTo>
                                <a:pt x="912" y="745"/>
                                <a:pt x="880" y="1136"/>
                                <a:pt x="720" y="1256"/>
                              </a:cubicBezTo>
                              <a:cubicBezTo>
                                <a:pt x="560" y="1376"/>
                                <a:pt x="120" y="1256"/>
                                <a:pt x="0" y="125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,1376" path="m1009,0c998,89,1008,327,960,536c912,745,880,1136,720,1256c560,1376,120,1256,0,1256e" stroked="t" o:allowincell="f" style="position:absolute;margin-left:54pt;margin-top:207.2pt;width:50.4pt;height:68.7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27965" cy="228600"/>
                <wp:effectExtent l="24130" t="32385" r="2349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71pt;width:17.9pt;height:17.95pt;mso-wrap-style:none;v-text-anchor:middle" type="_x0000_t5">
                <v:fill o:detectmouseclick="t" type="solid" color2="black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4365</wp:posOffset>
                </wp:positionH>
                <wp:positionV relativeFrom="paragraph">
                  <wp:posOffset>4799965</wp:posOffset>
                </wp:positionV>
                <wp:extent cx="635" cy="342265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77.95pt" to="449.95pt,404.85pt" stroked="t" o:allowincell="f" style="position:absolute;flip:x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48600</wp:posOffset>
                </wp:positionH>
                <wp:positionV relativeFrom="paragraph">
                  <wp:posOffset>5029200</wp:posOffset>
                </wp:positionV>
                <wp:extent cx="457200" cy="228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96pt" to="653.95pt,413.95pt" stroked="t" o:allowincell="f" style="position:absolute;flip: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24800</wp:posOffset>
                </wp:positionH>
                <wp:positionV relativeFrom="paragraph">
                  <wp:posOffset>4229100</wp:posOffset>
                </wp:positionV>
                <wp:extent cx="304800" cy="57150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333pt" to="647.95pt,377.95pt" stroked="t" o:allowincell="f" style="position:absolute;flip: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990600" cy="1028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80pt;width:77.95pt;height:80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10668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162pt;width:83.95pt;height:62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518795" b="2235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750" y="35400"/>
                              </a:moveTo>
                              <a:lnTo>
                                <a:pt x="23400" y="720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Kamcha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594pt;margin-top:135pt;width:71.95pt;height:2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Kamchatk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058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4pt;margin-top:387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48pt;margin-top:315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800</wp:posOffset>
                </wp:positionH>
                <wp:positionV relativeFrom="paragraph">
                  <wp:posOffset>3314700</wp:posOffset>
                </wp:positionV>
                <wp:extent cx="227965" cy="228600"/>
                <wp:effectExtent l="24130" t="32385" r="2349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61pt;width:17.9pt;height:17.95pt;mso-wrap-style:none;v-text-anchor:middle" type="_x0000_t5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2435</wp:posOffset>
                </wp:positionH>
                <wp:positionV relativeFrom="paragraph">
                  <wp:posOffset>2780030</wp:posOffset>
                </wp:positionV>
                <wp:extent cx="533400" cy="230505"/>
                <wp:effectExtent l="32385" t="6350" r="323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3000">
                          <a:off x="0" y="0"/>
                          <a:ext cx="533520" cy="2304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05pt;margin-top:218.9pt;width:41.95pt;height:18.1pt;mso-wrap-style:none;v-text-anchor:middle;rotation:74">
                <v:imagedata r:id="rId13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0</wp:posOffset>
                </wp:positionV>
                <wp:extent cx="227965" cy="229235"/>
                <wp:effectExtent l="24130" t="33020" r="2349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72pt;margin-top:270pt;width:17.9pt;height:18pt;mso-wrap-style:none;v-text-anchor:middle" type="_x0000_t5">
                <v:fill o:detectmouseclick="t" type="solid" color2="#ff7fff"/>
                <v:stroke color="aqu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26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8pt;margin-top:207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61400</wp:posOffset>
                </wp:positionH>
                <wp:positionV relativeFrom="paragraph">
                  <wp:posOffset>3098800</wp:posOffset>
                </wp:positionV>
                <wp:extent cx="711200" cy="342900"/>
                <wp:effectExtent l="189230" t="0" r="635" b="132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93" y="29800"/>
                              </a:moveTo>
                              <a:lnTo>
                                <a:pt x="-2314" y="7200"/>
                              </a:lnTo>
                            </a:path>
                            <a:path w="21600" h="21600">
                              <a:moveTo>
                                <a:pt x="-2314" y="0"/>
                              </a:moveTo>
                              <a:lnTo>
                                <a:pt x="-2314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Sakha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pt;margin-top:244pt;width:55.95pt;height:2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Sakhalin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</wp:posOffset>
                </wp:positionH>
                <wp:positionV relativeFrom="paragraph">
                  <wp:posOffset>2857500</wp:posOffset>
                </wp:positionV>
                <wp:extent cx="304800" cy="571500"/>
                <wp:effectExtent l="12700" t="6985" r="1270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pt" to="47.95pt,269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57200" cy="685800"/>
                <wp:effectExtent l="12065" t="8255" r="1206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43.95pt,323.95pt" stroked="t" o:allowincell="f" style="position:absolute;flip:x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304800" cy="800100"/>
                <wp:effectExtent l="13970" t="5715" r="139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0pt" to="71.95pt,332.95pt" stroked="t" o:allowincell="f" style="position:absolute;flip:x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685800" cy="1371600"/>
                <wp:effectExtent l="17145" t="8890" r="171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97.95pt,377.95pt" stroked="t" o:allowincell="f" style="position:absolute">
                <v:stroke color="lim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2286000" cy="1143000"/>
                <wp:effectExtent l="8890" t="17145" r="889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377.95pt,467.95pt" stroked="t" o:allowincell="f" style="position:absolute;flip:xy">
                <v:stroke color="lim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0" cy="14859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8pt" to="24pt,224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0</wp:posOffset>
                </wp:positionV>
                <wp:extent cx="381000" cy="914400"/>
                <wp:effectExtent l="17780" t="7620" r="1778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5pt" to="59.95pt,386.95pt" stroked="t" o:allowincell="f" style="position:absolute">
                <v:stroke color="lim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0</wp:posOffset>
                </wp:positionV>
                <wp:extent cx="304800" cy="342900"/>
                <wp:effectExtent l="9525" t="16510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00" stroked="t" o:allowincell="f" style="position:absolute;margin-left:30pt;margin-top:315pt;width:23.95pt;height:26.95pt;mso-wrap-style:none;v-text-anchor:middle" type="_x0000_t7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9525" t="16510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pt;margin-top:441pt;width:23.95pt;height:26.95pt;mso-wrap-style:none;v-text-anchor:middle" type="_x0000_t7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33315</wp:posOffset>
                </wp:positionH>
                <wp:positionV relativeFrom="paragraph">
                  <wp:posOffset>3863340</wp:posOffset>
                </wp:positionV>
                <wp:extent cx="1639570" cy="830580"/>
                <wp:effectExtent l="83820" t="0" r="838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200">
                          <a:off x="0" y="0"/>
                          <a:ext cx="1639440" cy="830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304.2pt;width:129.05pt;height:65.35pt;mso-wrap-style:none;v-text-anchor:middle;rotation:70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1780</wp:posOffset>
                </wp:positionH>
                <wp:positionV relativeFrom="paragraph">
                  <wp:posOffset>3703955</wp:posOffset>
                </wp:positionV>
                <wp:extent cx="1168400" cy="612140"/>
                <wp:effectExtent l="63500" t="0" r="622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200">
                          <a:off x="0" y="0"/>
                          <a:ext cx="1168560" cy="61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291.6pt;width:91.95pt;height:48.15pt;mso-wrap-style:none;v-text-anchor:middle;rotation:70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95400</wp:posOffset>
                </wp:positionH>
                <wp:positionV relativeFrom="paragraph">
                  <wp:posOffset>3886200</wp:posOffset>
                </wp:positionV>
                <wp:extent cx="227965" cy="228600"/>
                <wp:effectExtent l="8890" t="1079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2pt;margin-top:306pt;width:17.9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8890" t="11430" r="889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107.95pt,350.9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00</wp:posOffset>
                </wp:positionH>
                <wp:positionV relativeFrom="paragraph">
                  <wp:posOffset>4457700</wp:posOffset>
                </wp:positionV>
                <wp:extent cx="152400" cy="457200"/>
                <wp:effectExtent l="13970" t="5080" r="139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1.95pt,386.9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4pt;margin-top:378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81000" cy="228600"/>
                <wp:effectExtent l="10160" t="16510" r="1016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29.95pt,314.95pt" stroked="t" o:allowincell="f" style="position:absolute">
                <v:stroke color="lim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04800" cy="571500"/>
                <wp:effectExtent l="12700" t="6985" r="1270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3.95pt,107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0</wp:posOffset>
                </wp:positionH>
                <wp:positionV relativeFrom="paragraph">
                  <wp:posOffset>4000500</wp:posOffset>
                </wp:positionV>
                <wp:extent cx="227965" cy="228600"/>
                <wp:effectExtent l="8890" t="10795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0pt;margin-top:315pt;width:17.9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2390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1086485</wp:posOffset>
                </wp:positionV>
                <wp:extent cx="1110615" cy="742315"/>
                <wp:effectExtent l="19685" t="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169">
                              <a:moveTo>
                                <a:pt x="429" y="98"/>
                              </a:moveTo>
                              <a:cubicBezTo>
                                <a:pt x="614" y="97"/>
                                <a:pt x="1371" y="0"/>
                                <a:pt x="1560" y="89"/>
                              </a:cubicBezTo>
                              <a:cubicBezTo>
                                <a:pt x="1749" y="178"/>
                                <a:pt x="1600" y="509"/>
                                <a:pt x="1560" y="629"/>
                              </a:cubicBezTo>
                              <a:cubicBezTo>
                                <a:pt x="1520" y="749"/>
                                <a:pt x="1420" y="779"/>
                                <a:pt x="1320" y="809"/>
                              </a:cubicBezTo>
                              <a:cubicBezTo>
                                <a:pt x="1220" y="839"/>
                                <a:pt x="1060" y="809"/>
                                <a:pt x="960" y="809"/>
                              </a:cubicBezTo>
                              <a:cubicBezTo>
                                <a:pt x="860" y="809"/>
                                <a:pt x="780" y="779"/>
                                <a:pt x="720" y="809"/>
                              </a:cubicBezTo>
                              <a:cubicBezTo>
                                <a:pt x="660" y="839"/>
                                <a:pt x="660" y="929"/>
                                <a:pt x="600" y="989"/>
                              </a:cubicBezTo>
                              <a:cubicBezTo>
                                <a:pt x="540" y="1049"/>
                                <a:pt x="420" y="1169"/>
                                <a:pt x="360" y="1169"/>
                              </a:cubicBezTo>
                              <a:cubicBezTo>
                                <a:pt x="300" y="1169"/>
                                <a:pt x="300" y="989"/>
                                <a:pt x="240" y="989"/>
                              </a:cubicBezTo>
                              <a:cubicBezTo>
                                <a:pt x="180" y="989"/>
                                <a:pt x="40" y="1139"/>
                                <a:pt x="0" y="116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9,1169" path="m429,98c614,97,1371,0,1560,89c1749,178,1600,509,1560,629c1520,749,1420,779,1320,809c1220,839,1060,809,960,809c860,809,780,779,720,809c660,839,660,929,600,989c540,1049,420,1169,360,1169c300,1169,300,989,240,989c180,989,40,1139,0,1169e" stroked="t" o:allowincell="f" style="position:absolute;margin-left:180pt;margin-top:85.55pt;width:87.4pt;height:58.4pt;mso-wrap-style:none;v-text-anchor:middle">
                <v:fill o:detectmouseclick="t" on="false"/>
                <v:stroke color="#33cc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201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0</wp:posOffset>
                </wp:positionV>
                <wp:extent cx="6362700" cy="5219700"/>
                <wp:effectExtent l="19050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0" h="8220">
                              <a:moveTo>
                                <a:pt x="0" y="2550"/>
                              </a:moveTo>
                              <a:cubicBezTo>
                                <a:pt x="40" y="2595"/>
                                <a:pt x="80" y="2640"/>
                                <a:pt x="120" y="2730"/>
                              </a:cubicBezTo>
                              <a:cubicBezTo>
                                <a:pt x="160" y="2820"/>
                                <a:pt x="180" y="3030"/>
                                <a:pt x="240" y="3090"/>
                              </a:cubicBezTo>
                              <a:cubicBezTo>
                                <a:pt x="300" y="3150"/>
                                <a:pt x="440" y="3060"/>
                                <a:pt x="480" y="3090"/>
                              </a:cubicBezTo>
                              <a:cubicBezTo>
                                <a:pt x="520" y="3120"/>
                                <a:pt x="460" y="3300"/>
                                <a:pt x="480" y="3270"/>
                              </a:cubicBezTo>
                              <a:cubicBezTo>
                                <a:pt x="500" y="3240"/>
                                <a:pt x="520" y="2970"/>
                                <a:pt x="600" y="2910"/>
                              </a:cubicBezTo>
                              <a:cubicBezTo>
                                <a:pt x="680" y="2850"/>
                                <a:pt x="900" y="2850"/>
                                <a:pt x="960" y="2910"/>
                              </a:cubicBezTo>
                              <a:cubicBezTo>
                                <a:pt x="1020" y="2970"/>
                                <a:pt x="940" y="3120"/>
                                <a:pt x="960" y="3270"/>
                              </a:cubicBezTo>
                              <a:cubicBezTo>
                                <a:pt x="980" y="3420"/>
                                <a:pt x="1060" y="3810"/>
                                <a:pt x="1080" y="3810"/>
                              </a:cubicBezTo>
                              <a:cubicBezTo>
                                <a:pt x="1100" y="3810"/>
                                <a:pt x="1040" y="3420"/>
                                <a:pt x="1080" y="3270"/>
                              </a:cubicBezTo>
                              <a:cubicBezTo>
                                <a:pt x="1120" y="3120"/>
                                <a:pt x="1200" y="3030"/>
                                <a:pt x="1320" y="2910"/>
                              </a:cubicBezTo>
                              <a:cubicBezTo>
                                <a:pt x="1440" y="2790"/>
                                <a:pt x="1620" y="2640"/>
                                <a:pt x="1800" y="2550"/>
                              </a:cubicBezTo>
                              <a:cubicBezTo>
                                <a:pt x="1980" y="2460"/>
                                <a:pt x="2200" y="2430"/>
                                <a:pt x="2400" y="2370"/>
                              </a:cubicBezTo>
                              <a:cubicBezTo>
                                <a:pt x="2600" y="2310"/>
                                <a:pt x="2840" y="2220"/>
                                <a:pt x="3000" y="2190"/>
                              </a:cubicBezTo>
                              <a:cubicBezTo>
                                <a:pt x="3160" y="2160"/>
                                <a:pt x="3220" y="2280"/>
                                <a:pt x="3360" y="2190"/>
                              </a:cubicBezTo>
                              <a:cubicBezTo>
                                <a:pt x="3500" y="2100"/>
                                <a:pt x="3680" y="1590"/>
                                <a:pt x="3840" y="1650"/>
                              </a:cubicBezTo>
                              <a:cubicBezTo>
                                <a:pt x="4000" y="1710"/>
                                <a:pt x="4080" y="2430"/>
                                <a:pt x="4320" y="2550"/>
                              </a:cubicBezTo>
                              <a:cubicBezTo>
                                <a:pt x="4560" y="2670"/>
                                <a:pt x="5040" y="2400"/>
                                <a:pt x="5280" y="2370"/>
                              </a:cubicBezTo>
                              <a:cubicBezTo>
                                <a:pt x="5520" y="2340"/>
                                <a:pt x="5640" y="2430"/>
                                <a:pt x="5760" y="2370"/>
                              </a:cubicBezTo>
                              <a:cubicBezTo>
                                <a:pt x="5880" y="2310"/>
                                <a:pt x="5860" y="2160"/>
                                <a:pt x="6000" y="2010"/>
                              </a:cubicBezTo>
                              <a:cubicBezTo>
                                <a:pt x="6140" y="1860"/>
                                <a:pt x="6240" y="1740"/>
                                <a:pt x="6600" y="1470"/>
                              </a:cubicBezTo>
                              <a:cubicBezTo>
                                <a:pt x="6960" y="1200"/>
                                <a:pt x="7800" y="630"/>
                                <a:pt x="8160" y="390"/>
                              </a:cubicBezTo>
                              <a:cubicBezTo>
                                <a:pt x="8520" y="150"/>
                                <a:pt x="8600" y="60"/>
                                <a:pt x="8760" y="30"/>
                              </a:cubicBezTo>
                              <a:cubicBezTo>
                                <a:pt x="8920" y="0"/>
                                <a:pt x="9020" y="120"/>
                                <a:pt x="9120" y="210"/>
                              </a:cubicBezTo>
                              <a:cubicBezTo>
                                <a:pt x="9220" y="300"/>
                                <a:pt x="9300" y="390"/>
                                <a:pt x="9360" y="570"/>
                              </a:cubicBezTo>
                              <a:cubicBezTo>
                                <a:pt x="9420" y="750"/>
                                <a:pt x="9420" y="1020"/>
                                <a:pt x="9480" y="1290"/>
                              </a:cubicBezTo>
                              <a:cubicBezTo>
                                <a:pt x="9540" y="1560"/>
                                <a:pt x="9660" y="1830"/>
                                <a:pt x="9720" y="2190"/>
                              </a:cubicBezTo>
                              <a:cubicBezTo>
                                <a:pt x="9780" y="2550"/>
                                <a:pt x="9800" y="3060"/>
                                <a:pt x="9840" y="3450"/>
                              </a:cubicBezTo>
                              <a:cubicBezTo>
                                <a:pt x="9880" y="3840"/>
                                <a:pt x="10020" y="4140"/>
                                <a:pt x="9960" y="4530"/>
                              </a:cubicBezTo>
                              <a:cubicBezTo>
                                <a:pt x="9900" y="4920"/>
                                <a:pt x="9560" y="5490"/>
                                <a:pt x="9480" y="5790"/>
                              </a:cubicBezTo>
                              <a:cubicBezTo>
                                <a:pt x="9400" y="6090"/>
                                <a:pt x="9560" y="6150"/>
                                <a:pt x="9480" y="6330"/>
                              </a:cubicBezTo>
                              <a:cubicBezTo>
                                <a:pt x="9400" y="6510"/>
                                <a:pt x="9080" y="6660"/>
                                <a:pt x="9000" y="6870"/>
                              </a:cubicBezTo>
                              <a:cubicBezTo>
                                <a:pt x="8920" y="7080"/>
                                <a:pt x="9000" y="7380"/>
                                <a:pt x="9000" y="7590"/>
                              </a:cubicBezTo>
                              <a:cubicBezTo>
                                <a:pt x="9000" y="7800"/>
                                <a:pt x="9100" y="8040"/>
                                <a:pt x="9000" y="8130"/>
                              </a:cubicBezTo>
                              <a:cubicBezTo>
                                <a:pt x="8900" y="8220"/>
                                <a:pt x="8650" y="8175"/>
                                <a:pt x="8400" y="81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0,8220" path="m0,2550c40,2595,80,2640,120,2730c160,2820,180,3030,240,3090c300,3150,440,3060,480,3090c520,3120,460,3300,480,3270c500,3240,520,2970,600,2910c680,2850,900,2850,960,2910c1020,2970,940,3120,960,3270c980,3420,1060,3810,1080,3810c1100,3810,1040,3420,1080,3270c1120,3120,1200,3030,1320,2910c1440,2790,1620,2640,1800,2550c1980,2460,2200,2430,2400,2370c2600,2310,2840,2220,3000,2190c3160,2160,3220,2280,3360,2190c3500,2100,3680,1590,3840,1650c4000,1710,4080,2430,4320,2550c4560,2670,5040,2400,5280,2370c5520,2340,5640,2430,5760,2370c5880,2310,5860,2160,6000,2010c6140,1860,6240,1740,6600,1470c6960,1200,7800,630,8160,390c8520,150,8600,60,8760,30c8920,0,9020,120,9120,210c9220,300,9300,390,9360,570c9420,750,9420,1020,9480,1290c9540,1560,9660,1830,9720,2190c9780,2550,9800,3060,9840,3450c9880,3840,10020,4140,9960,4530c9900,4920,9560,5490,9480,5790c9400,6090,9560,6150,9480,6330c9400,6510,9080,6660,9000,6870c8920,7080,9000,7380,9000,7590c9000,7800,9100,8040,9000,8130c8900,8220,8650,8175,8400,8130e" stroked="t" o:allowincell="f" style="position:absolute;margin-left:246pt;margin-top:-1.5pt;width:500.95pt;height:410.95pt;mso-wrap-style:none;v-text-anchor:middle">
                <v:fill o:detectmouseclick="t" on="false"/>
                <v:stroke color="#33cc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6350" t="27305" r="825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72pt;width:26.95pt;height:26.95pt;mso-wrap-style:none;v-text-anchor:middle" type="_x0000_t13">
                <v:fill o:detectmouseclick="t" type="solid" color2="#330000"/>
                <v:stroke color="#33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9235" cy="342265"/>
                <wp:effectExtent l="24130" t="34925" r="23495" b="342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236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90pt;width:18pt;height:26.9pt;mso-wrap-style:none;v-text-anchor:middle" type="_x0000_t4">
                <v:fill o:detectmouseclick="t" type="solid" color2="#ff7fff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7467600" cy="0"/>
                <wp:effectExtent l="635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743.95pt,18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11450</wp:posOffset>
                </wp:positionH>
                <wp:positionV relativeFrom="paragraph">
                  <wp:posOffset>2820035</wp:posOffset>
                </wp:positionV>
                <wp:extent cx="1143000" cy="478790"/>
                <wp:effectExtent l="77470" t="0" r="774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200">
                          <a:off x="0" y="0"/>
                          <a:ext cx="1143000" cy="47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pt;margin-top:222pt;width:89.95pt;height:37.65pt;mso-wrap-style:none;v-text-anchor:middle;rotation:70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200</wp:posOffset>
                </wp:positionH>
                <wp:positionV relativeFrom="paragraph">
                  <wp:posOffset>5029200</wp:posOffset>
                </wp:positionV>
                <wp:extent cx="762000" cy="1028700"/>
                <wp:effectExtent l="15875" t="11430" r="1587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6pt" to="65.95pt,476.95pt" stroked="t" o:allowincell="f" style="position:absolute;flip:y">
                <v:stroke color="lim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22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9525" t="16510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6pt;margin-top:441pt;width:23.95pt;height:26.95pt;mso-wrap-style:none;v-text-anchor:middle" type="_x0000_t7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52400" cy="1143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162pt;width:11.95pt;height:8.95pt;mso-wrap-style:none;v-text-anchor:middle">
                <v:fill o:detectmouseclick="t" type="solid" color2="#003366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304800" cy="13716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7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58325" cy="6067425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9148445" cy="5189220"/>
                <wp:effectExtent l="3810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8320" cy="51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7" h="8172">
                              <a:moveTo>
                                <a:pt x="8047" y="3313"/>
                              </a:moveTo>
                              <a:cubicBezTo>
                                <a:pt x="8019" y="3294"/>
                                <a:pt x="8055" y="3314"/>
                                <a:pt x="8038" y="3283"/>
                              </a:cubicBezTo>
                              <a:cubicBezTo>
                                <a:pt x="8023" y="3255"/>
                                <a:pt x="8035" y="3268"/>
                                <a:pt x="8035" y="3268"/>
                              </a:cubicBezTo>
                              <a:cubicBezTo>
                                <a:pt x="8006" y="3272"/>
                                <a:pt x="8068" y="3264"/>
                                <a:pt x="8050" y="3253"/>
                              </a:cubicBezTo>
                              <a:cubicBezTo>
                                <a:pt x="8056" y="3248"/>
                                <a:pt x="8064" y="3242"/>
                                <a:pt x="8074" y="3235"/>
                              </a:cubicBezTo>
                              <a:cubicBezTo>
                                <a:pt x="8082" y="3225"/>
                                <a:pt x="8097" y="3219"/>
                                <a:pt x="8110" y="3208"/>
                              </a:cubicBezTo>
                              <a:cubicBezTo>
                                <a:pt x="8123" y="3197"/>
                                <a:pt x="8139" y="3181"/>
                                <a:pt x="8152" y="3169"/>
                              </a:cubicBezTo>
                              <a:cubicBezTo>
                                <a:pt x="8162" y="3156"/>
                                <a:pt x="8174" y="3151"/>
                                <a:pt x="8188" y="3136"/>
                              </a:cubicBezTo>
                              <a:cubicBezTo>
                                <a:pt x="8202" y="3121"/>
                                <a:pt x="8229" y="3101"/>
                                <a:pt x="8236" y="3082"/>
                              </a:cubicBezTo>
                              <a:cubicBezTo>
                                <a:pt x="8251" y="3072"/>
                                <a:pt x="8230" y="3022"/>
                                <a:pt x="8230" y="3022"/>
                              </a:cubicBezTo>
                              <a:cubicBezTo>
                                <a:pt x="8236" y="3007"/>
                                <a:pt x="8267" y="3004"/>
                                <a:pt x="8278" y="2995"/>
                              </a:cubicBezTo>
                              <a:cubicBezTo>
                                <a:pt x="8289" y="2986"/>
                                <a:pt x="8285" y="2975"/>
                                <a:pt x="8293" y="2971"/>
                              </a:cubicBezTo>
                              <a:cubicBezTo>
                                <a:pt x="8305" y="2960"/>
                                <a:pt x="8322" y="2976"/>
                                <a:pt x="8326" y="2968"/>
                              </a:cubicBezTo>
                              <a:cubicBezTo>
                                <a:pt x="8330" y="2960"/>
                                <a:pt x="8316" y="2928"/>
                                <a:pt x="8320" y="2923"/>
                              </a:cubicBezTo>
                              <a:cubicBezTo>
                                <a:pt x="8327" y="2912"/>
                                <a:pt x="8338" y="2958"/>
                                <a:pt x="8353" y="2938"/>
                              </a:cubicBezTo>
                              <a:cubicBezTo>
                                <a:pt x="8360" y="2932"/>
                                <a:pt x="8361" y="2900"/>
                                <a:pt x="8365" y="2887"/>
                              </a:cubicBezTo>
                              <a:cubicBezTo>
                                <a:pt x="8369" y="2874"/>
                                <a:pt x="8375" y="2867"/>
                                <a:pt x="8380" y="2857"/>
                              </a:cubicBezTo>
                              <a:cubicBezTo>
                                <a:pt x="8385" y="2847"/>
                                <a:pt x="8390" y="2836"/>
                                <a:pt x="8395" y="2827"/>
                              </a:cubicBezTo>
                              <a:cubicBezTo>
                                <a:pt x="8400" y="2818"/>
                                <a:pt x="8410" y="2807"/>
                                <a:pt x="8413" y="2800"/>
                              </a:cubicBezTo>
                              <a:cubicBezTo>
                                <a:pt x="8430" y="2777"/>
                                <a:pt x="8413" y="2787"/>
                                <a:pt x="8416" y="2782"/>
                              </a:cubicBezTo>
                              <a:cubicBezTo>
                                <a:pt x="8419" y="2777"/>
                                <a:pt x="8425" y="2777"/>
                                <a:pt x="8431" y="2767"/>
                              </a:cubicBezTo>
                              <a:cubicBezTo>
                                <a:pt x="8437" y="2757"/>
                                <a:pt x="8448" y="2736"/>
                                <a:pt x="8452" y="2722"/>
                              </a:cubicBezTo>
                              <a:cubicBezTo>
                                <a:pt x="8456" y="2708"/>
                                <a:pt x="8449" y="2693"/>
                                <a:pt x="8455" y="2683"/>
                              </a:cubicBezTo>
                              <a:cubicBezTo>
                                <a:pt x="8467" y="2658"/>
                                <a:pt x="8475" y="2676"/>
                                <a:pt x="8491" y="2662"/>
                              </a:cubicBezTo>
                              <a:cubicBezTo>
                                <a:pt x="8499" y="2656"/>
                                <a:pt x="8500" y="2650"/>
                                <a:pt x="8506" y="2644"/>
                              </a:cubicBezTo>
                              <a:cubicBezTo>
                                <a:pt x="8512" y="2638"/>
                                <a:pt x="8523" y="2631"/>
                                <a:pt x="8530" y="2623"/>
                              </a:cubicBezTo>
                              <a:cubicBezTo>
                                <a:pt x="8537" y="2615"/>
                                <a:pt x="8545" y="2605"/>
                                <a:pt x="8551" y="2596"/>
                              </a:cubicBezTo>
                              <a:cubicBezTo>
                                <a:pt x="8557" y="2587"/>
                                <a:pt x="8565" y="2575"/>
                                <a:pt x="8569" y="2566"/>
                              </a:cubicBezTo>
                              <a:cubicBezTo>
                                <a:pt x="8573" y="2557"/>
                                <a:pt x="8573" y="2546"/>
                                <a:pt x="8575" y="2539"/>
                              </a:cubicBezTo>
                              <a:cubicBezTo>
                                <a:pt x="8577" y="2532"/>
                                <a:pt x="8582" y="2529"/>
                                <a:pt x="8584" y="2521"/>
                              </a:cubicBezTo>
                              <a:cubicBezTo>
                                <a:pt x="8586" y="2513"/>
                                <a:pt x="8586" y="2501"/>
                                <a:pt x="8587" y="2491"/>
                              </a:cubicBezTo>
                              <a:cubicBezTo>
                                <a:pt x="8588" y="2481"/>
                                <a:pt x="8588" y="2470"/>
                                <a:pt x="8590" y="2461"/>
                              </a:cubicBezTo>
                              <a:cubicBezTo>
                                <a:pt x="8592" y="2452"/>
                                <a:pt x="8607" y="2441"/>
                                <a:pt x="8602" y="2434"/>
                              </a:cubicBezTo>
                              <a:cubicBezTo>
                                <a:pt x="8597" y="2427"/>
                                <a:pt x="8567" y="2426"/>
                                <a:pt x="8557" y="2419"/>
                              </a:cubicBezTo>
                              <a:cubicBezTo>
                                <a:pt x="8547" y="2412"/>
                                <a:pt x="8538" y="2394"/>
                                <a:pt x="8539" y="2392"/>
                              </a:cubicBezTo>
                              <a:cubicBezTo>
                                <a:pt x="8540" y="2390"/>
                                <a:pt x="8558" y="2401"/>
                                <a:pt x="8566" y="2404"/>
                              </a:cubicBezTo>
                              <a:cubicBezTo>
                                <a:pt x="8574" y="2407"/>
                                <a:pt x="8584" y="2412"/>
                                <a:pt x="8587" y="2410"/>
                              </a:cubicBezTo>
                              <a:cubicBezTo>
                                <a:pt x="8590" y="2408"/>
                                <a:pt x="8584" y="2399"/>
                                <a:pt x="8584" y="2395"/>
                              </a:cubicBezTo>
                              <a:cubicBezTo>
                                <a:pt x="8584" y="2391"/>
                                <a:pt x="8590" y="2388"/>
                                <a:pt x="8590" y="2383"/>
                              </a:cubicBezTo>
                              <a:cubicBezTo>
                                <a:pt x="8590" y="2378"/>
                                <a:pt x="8585" y="2370"/>
                                <a:pt x="8584" y="2362"/>
                              </a:cubicBezTo>
                              <a:cubicBezTo>
                                <a:pt x="8583" y="2354"/>
                                <a:pt x="8588" y="2343"/>
                                <a:pt x="8587" y="2335"/>
                              </a:cubicBezTo>
                              <a:cubicBezTo>
                                <a:pt x="8586" y="2327"/>
                                <a:pt x="8580" y="2319"/>
                                <a:pt x="8578" y="2314"/>
                              </a:cubicBezTo>
                              <a:cubicBezTo>
                                <a:pt x="8578" y="2305"/>
                                <a:pt x="8578" y="2304"/>
                                <a:pt x="8575" y="2302"/>
                              </a:cubicBezTo>
                              <a:cubicBezTo>
                                <a:pt x="8572" y="2300"/>
                                <a:pt x="8564" y="2305"/>
                                <a:pt x="8563" y="2302"/>
                              </a:cubicBezTo>
                              <a:cubicBezTo>
                                <a:pt x="8562" y="2299"/>
                                <a:pt x="8570" y="2288"/>
                                <a:pt x="8566" y="2281"/>
                              </a:cubicBezTo>
                              <a:cubicBezTo>
                                <a:pt x="8562" y="2274"/>
                                <a:pt x="8548" y="2258"/>
                                <a:pt x="8539" y="2257"/>
                              </a:cubicBezTo>
                              <a:cubicBezTo>
                                <a:pt x="8530" y="2256"/>
                                <a:pt x="8522" y="2277"/>
                                <a:pt x="8509" y="2272"/>
                              </a:cubicBezTo>
                              <a:cubicBezTo>
                                <a:pt x="8496" y="2267"/>
                                <a:pt x="8469" y="2244"/>
                                <a:pt x="8458" y="2227"/>
                              </a:cubicBezTo>
                              <a:cubicBezTo>
                                <a:pt x="8447" y="2210"/>
                                <a:pt x="8447" y="2178"/>
                                <a:pt x="8440" y="2170"/>
                              </a:cubicBezTo>
                              <a:cubicBezTo>
                                <a:pt x="8433" y="2162"/>
                                <a:pt x="8425" y="2172"/>
                                <a:pt x="8416" y="2176"/>
                              </a:cubicBezTo>
                              <a:cubicBezTo>
                                <a:pt x="8407" y="2180"/>
                                <a:pt x="8393" y="2185"/>
                                <a:pt x="8386" y="2191"/>
                              </a:cubicBezTo>
                              <a:cubicBezTo>
                                <a:pt x="8379" y="2197"/>
                                <a:pt x="8377" y="2208"/>
                                <a:pt x="8371" y="2212"/>
                              </a:cubicBezTo>
                              <a:cubicBezTo>
                                <a:pt x="8365" y="2216"/>
                                <a:pt x="8356" y="2217"/>
                                <a:pt x="8350" y="2215"/>
                              </a:cubicBezTo>
                              <a:cubicBezTo>
                                <a:pt x="8344" y="2213"/>
                                <a:pt x="8341" y="2201"/>
                                <a:pt x="8335" y="2200"/>
                              </a:cubicBezTo>
                              <a:cubicBezTo>
                                <a:pt x="8329" y="2199"/>
                                <a:pt x="8319" y="2205"/>
                                <a:pt x="8314" y="2209"/>
                              </a:cubicBezTo>
                              <a:cubicBezTo>
                                <a:pt x="8309" y="2213"/>
                                <a:pt x="8308" y="2222"/>
                                <a:pt x="8302" y="2227"/>
                              </a:cubicBezTo>
                              <a:cubicBezTo>
                                <a:pt x="8296" y="2232"/>
                                <a:pt x="8287" y="2238"/>
                                <a:pt x="8278" y="2236"/>
                              </a:cubicBezTo>
                              <a:cubicBezTo>
                                <a:pt x="8223" y="2224"/>
                                <a:pt x="8254" y="2207"/>
                                <a:pt x="8245" y="2215"/>
                              </a:cubicBezTo>
                              <a:cubicBezTo>
                                <a:pt x="8236" y="2223"/>
                                <a:pt x="8236" y="2271"/>
                                <a:pt x="8227" y="2284"/>
                              </a:cubicBezTo>
                              <a:cubicBezTo>
                                <a:pt x="8218" y="2297"/>
                                <a:pt x="8203" y="2292"/>
                                <a:pt x="8191" y="2293"/>
                              </a:cubicBezTo>
                              <a:cubicBezTo>
                                <a:pt x="8179" y="2294"/>
                                <a:pt x="8155" y="2300"/>
                                <a:pt x="8155" y="2287"/>
                              </a:cubicBezTo>
                              <a:cubicBezTo>
                                <a:pt x="8137" y="2284"/>
                                <a:pt x="8184" y="2230"/>
                                <a:pt x="8188" y="2212"/>
                              </a:cubicBezTo>
                              <a:cubicBezTo>
                                <a:pt x="8192" y="2194"/>
                                <a:pt x="8191" y="2182"/>
                                <a:pt x="8182" y="2176"/>
                              </a:cubicBezTo>
                              <a:cubicBezTo>
                                <a:pt x="8173" y="2170"/>
                                <a:pt x="8144" y="2180"/>
                                <a:pt x="8131" y="2176"/>
                              </a:cubicBezTo>
                              <a:cubicBezTo>
                                <a:pt x="8118" y="2172"/>
                                <a:pt x="8109" y="2149"/>
                                <a:pt x="8104" y="2149"/>
                              </a:cubicBezTo>
                              <a:cubicBezTo>
                                <a:pt x="8099" y="2149"/>
                                <a:pt x="8103" y="2168"/>
                                <a:pt x="8098" y="2173"/>
                              </a:cubicBezTo>
                              <a:cubicBezTo>
                                <a:pt x="8093" y="2178"/>
                                <a:pt x="8082" y="2178"/>
                                <a:pt x="8074" y="2179"/>
                              </a:cubicBezTo>
                              <a:cubicBezTo>
                                <a:pt x="8066" y="2180"/>
                                <a:pt x="8045" y="2187"/>
                                <a:pt x="8047" y="2179"/>
                              </a:cubicBezTo>
                              <a:cubicBezTo>
                                <a:pt x="8037" y="2151"/>
                                <a:pt x="8078" y="2138"/>
                                <a:pt x="8089" y="2128"/>
                              </a:cubicBezTo>
                              <a:cubicBezTo>
                                <a:pt x="8100" y="2118"/>
                                <a:pt x="8106" y="2121"/>
                                <a:pt x="8113" y="2119"/>
                              </a:cubicBezTo>
                              <a:cubicBezTo>
                                <a:pt x="8120" y="2117"/>
                                <a:pt x="8131" y="2119"/>
                                <a:pt x="8134" y="2116"/>
                              </a:cubicBezTo>
                              <a:cubicBezTo>
                                <a:pt x="8137" y="2113"/>
                                <a:pt x="8137" y="2106"/>
                                <a:pt x="8134" y="2101"/>
                              </a:cubicBezTo>
                              <a:cubicBezTo>
                                <a:pt x="8131" y="2096"/>
                                <a:pt x="8124" y="2090"/>
                                <a:pt x="8116" y="2083"/>
                              </a:cubicBezTo>
                              <a:cubicBezTo>
                                <a:pt x="8108" y="2076"/>
                                <a:pt x="8095" y="2068"/>
                                <a:pt x="8086" y="2062"/>
                              </a:cubicBezTo>
                              <a:cubicBezTo>
                                <a:pt x="8077" y="2056"/>
                                <a:pt x="8072" y="2048"/>
                                <a:pt x="8062" y="2044"/>
                              </a:cubicBezTo>
                              <a:cubicBezTo>
                                <a:pt x="8052" y="2040"/>
                                <a:pt x="8032" y="2036"/>
                                <a:pt x="8023" y="2038"/>
                              </a:cubicBezTo>
                              <a:cubicBezTo>
                                <a:pt x="8015" y="2016"/>
                                <a:pt x="8018" y="2049"/>
                                <a:pt x="8005" y="2059"/>
                              </a:cubicBezTo>
                              <a:cubicBezTo>
                                <a:pt x="7997" y="2064"/>
                                <a:pt x="7989" y="2062"/>
                                <a:pt x="7978" y="2068"/>
                              </a:cubicBezTo>
                              <a:cubicBezTo>
                                <a:pt x="7967" y="2074"/>
                                <a:pt x="7951" y="2090"/>
                                <a:pt x="7942" y="2098"/>
                              </a:cubicBezTo>
                              <a:cubicBezTo>
                                <a:pt x="7933" y="2106"/>
                                <a:pt x="7924" y="2107"/>
                                <a:pt x="7921" y="2113"/>
                              </a:cubicBezTo>
                              <a:cubicBezTo>
                                <a:pt x="7918" y="2119"/>
                                <a:pt x="7928" y="2130"/>
                                <a:pt x="7924" y="2134"/>
                              </a:cubicBezTo>
                              <a:cubicBezTo>
                                <a:pt x="7904" y="2153"/>
                                <a:pt x="7904" y="2130"/>
                                <a:pt x="7897" y="2137"/>
                              </a:cubicBezTo>
                              <a:cubicBezTo>
                                <a:pt x="7890" y="2144"/>
                                <a:pt x="7884" y="2168"/>
                                <a:pt x="7882" y="2179"/>
                              </a:cubicBezTo>
                              <a:cubicBezTo>
                                <a:pt x="7880" y="2190"/>
                                <a:pt x="7883" y="2197"/>
                                <a:pt x="7882" y="2206"/>
                              </a:cubicBezTo>
                              <a:cubicBezTo>
                                <a:pt x="7881" y="2215"/>
                                <a:pt x="7869" y="2228"/>
                                <a:pt x="7873" y="2236"/>
                              </a:cubicBezTo>
                              <a:cubicBezTo>
                                <a:pt x="7877" y="2244"/>
                                <a:pt x="7895" y="2248"/>
                                <a:pt x="7903" y="2254"/>
                              </a:cubicBezTo>
                              <a:cubicBezTo>
                                <a:pt x="7911" y="2260"/>
                                <a:pt x="7927" y="2264"/>
                                <a:pt x="7924" y="2269"/>
                              </a:cubicBezTo>
                              <a:cubicBezTo>
                                <a:pt x="7921" y="2274"/>
                                <a:pt x="7889" y="2280"/>
                                <a:pt x="7885" y="2287"/>
                              </a:cubicBezTo>
                              <a:cubicBezTo>
                                <a:pt x="7881" y="2294"/>
                                <a:pt x="7889" y="2310"/>
                                <a:pt x="7897" y="2314"/>
                              </a:cubicBezTo>
                              <a:cubicBezTo>
                                <a:pt x="7905" y="2318"/>
                                <a:pt x="7925" y="2308"/>
                                <a:pt x="7933" y="2311"/>
                              </a:cubicBezTo>
                              <a:cubicBezTo>
                                <a:pt x="7941" y="2314"/>
                                <a:pt x="7942" y="2325"/>
                                <a:pt x="7948" y="2332"/>
                              </a:cubicBezTo>
                              <a:cubicBezTo>
                                <a:pt x="7954" y="2339"/>
                                <a:pt x="7981" y="2354"/>
                                <a:pt x="7969" y="2353"/>
                              </a:cubicBezTo>
                              <a:cubicBezTo>
                                <a:pt x="7960" y="2387"/>
                                <a:pt x="7895" y="2332"/>
                                <a:pt x="7876" y="2329"/>
                              </a:cubicBezTo>
                              <a:cubicBezTo>
                                <a:pt x="7857" y="2326"/>
                                <a:pt x="7862" y="2334"/>
                                <a:pt x="7855" y="2335"/>
                              </a:cubicBezTo>
                              <a:cubicBezTo>
                                <a:pt x="7848" y="2336"/>
                                <a:pt x="7841" y="2340"/>
                                <a:pt x="7834" y="2338"/>
                              </a:cubicBezTo>
                              <a:cubicBezTo>
                                <a:pt x="7827" y="2336"/>
                                <a:pt x="7820" y="2325"/>
                                <a:pt x="7810" y="2323"/>
                              </a:cubicBezTo>
                              <a:cubicBezTo>
                                <a:pt x="7800" y="2321"/>
                                <a:pt x="7773" y="2319"/>
                                <a:pt x="7774" y="2326"/>
                              </a:cubicBezTo>
                              <a:cubicBezTo>
                                <a:pt x="7755" y="2322"/>
                                <a:pt x="7806" y="2356"/>
                                <a:pt x="7816" y="2365"/>
                              </a:cubicBezTo>
                              <a:cubicBezTo>
                                <a:pt x="7826" y="2374"/>
                                <a:pt x="7833" y="2378"/>
                                <a:pt x="7837" y="2383"/>
                              </a:cubicBezTo>
                              <a:cubicBezTo>
                                <a:pt x="7841" y="2388"/>
                                <a:pt x="7840" y="2393"/>
                                <a:pt x="7840" y="2398"/>
                              </a:cubicBezTo>
                              <a:cubicBezTo>
                                <a:pt x="7840" y="2403"/>
                                <a:pt x="7837" y="2407"/>
                                <a:pt x="7837" y="2413"/>
                              </a:cubicBezTo>
                              <a:cubicBezTo>
                                <a:pt x="7837" y="2419"/>
                                <a:pt x="7837" y="2427"/>
                                <a:pt x="7837" y="2434"/>
                              </a:cubicBezTo>
                              <a:cubicBezTo>
                                <a:pt x="7837" y="2441"/>
                                <a:pt x="7837" y="2451"/>
                                <a:pt x="7834" y="2458"/>
                              </a:cubicBezTo>
                              <a:cubicBezTo>
                                <a:pt x="7831" y="2465"/>
                                <a:pt x="7825" y="2483"/>
                                <a:pt x="7822" y="2476"/>
                              </a:cubicBezTo>
                              <a:cubicBezTo>
                                <a:pt x="7816" y="2469"/>
                                <a:pt x="7817" y="2428"/>
                                <a:pt x="7813" y="2416"/>
                              </a:cubicBezTo>
                              <a:cubicBezTo>
                                <a:pt x="7809" y="2404"/>
                                <a:pt x="7803" y="2410"/>
                                <a:pt x="7798" y="2404"/>
                              </a:cubicBezTo>
                              <a:cubicBezTo>
                                <a:pt x="7793" y="2398"/>
                                <a:pt x="7790" y="2382"/>
                                <a:pt x="7786" y="2380"/>
                              </a:cubicBezTo>
                              <a:cubicBezTo>
                                <a:pt x="7782" y="2378"/>
                                <a:pt x="7779" y="2389"/>
                                <a:pt x="7774" y="2392"/>
                              </a:cubicBezTo>
                              <a:cubicBezTo>
                                <a:pt x="7769" y="2395"/>
                                <a:pt x="7760" y="2397"/>
                                <a:pt x="7756" y="2401"/>
                              </a:cubicBezTo>
                              <a:cubicBezTo>
                                <a:pt x="7752" y="2405"/>
                                <a:pt x="7753" y="2412"/>
                                <a:pt x="7750" y="2416"/>
                              </a:cubicBezTo>
                              <a:cubicBezTo>
                                <a:pt x="7747" y="2420"/>
                                <a:pt x="7743" y="2428"/>
                                <a:pt x="7738" y="2428"/>
                              </a:cubicBezTo>
                              <a:cubicBezTo>
                                <a:pt x="7733" y="2428"/>
                                <a:pt x="7721" y="2418"/>
                                <a:pt x="7717" y="2419"/>
                              </a:cubicBezTo>
                              <a:cubicBezTo>
                                <a:pt x="7713" y="2420"/>
                                <a:pt x="7718" y="2431"/>
                                <a:pt x="7714" y="2434"/>
                              </a:cubicBezTo>
                              <a:cubicBezTo>
                                <a:pt x="7710" y="2437"/>
                                <a:pt x="7695" y="2432"/>
                                <a:pt x="7690" y="2437"/>
                              </a:cubicBezTo>
                              <a:cubicBezTo>
                                <a:pt x="7685" y="2442"/>
                                <a:pt x="7686" y="2457"/>
                                <a:pt x="7681" y="2467"/>
                              </a:cubicBezTo>
                              <a:cubicBezTo>
                                <a:pt x="7676" y="2477"/>
                                <a:pt x="7666" y="2494"/>
                                <a:pt x="7663" y="2494"/>
                              </a:cubicBezTo>
                              <a:cubicBezTo>
                                <a:pt x="7634" y="2493"/>
                                <a:pt x="7661" y="2475"/>
                                <a:pt x="7660" y="2467"/>
                              </a:cubicBezTo>
                              <a:cubicBezTo>
                                <a:pt x="7659" y="2459"/>
                                <a:pt x="7658" y="2447"/>
                                <a:pt x="7654" y="2446"/>
                              </a:cubicBezTo>
                              <a:cubicBezTo>
                                <a:pt x="7650" y="2445"/>
                                <a:pt x="7642" y="2455"/>
                                <a:pt x="7636" y="2458"/>
                              </a:cubicBezTo>
                              <a:cubicBezTo>
                                <a:pt x="7630" y="2461"/>
                                <a:pt x="7621" y="2470"/>
                                <a:pt x="7618" y="2467"/>
                              </a:cubicBezTo>
                              <a:cubicBezTo>
                                <a:pt x="7615" y="2464"/>
                                <a:pt x="7616" y="2451"/>
                                <a:pt x="7618" y="2443"/>
                              </a:cubicBezTo>
                              <a:cubicBezTo>
                                <a:pt x="7620" y="2435"/>
                                <a:pt x="7625" y="2420"/>
                                <a:pt x="7633" y="2416"/>
                              </a:cubicBezTo>
                              <a:cubicBezTo>
                                <a:pt x="7641" y="2412"/>
                                <a:pt x="7659" y="2423"/>
                                <a:pt x="7666" y="2416"/>
                              </a:cubicBezTo>
                              <a:cubicBezTo>
                                <a:pt x="7673" y="2409"/>
                                <a:pt x="7685" y="2380"/>
                                <a:pt x="7678" y="2374"/>
                              </a:cubicBezTo>
                              <a:cubicBezTo>
                                <a:pt x="7671" y="2368"/>
                                <a:pt x="7633" y="2376"/>
                                <a:pt x="7621" y="2377"/>
                              </a:cubicBezTo>
                              <a:cubicBezTo>
                                <a:pt x="7609" y="2378"/>
                                <a:pt x="7609" y="2377"/>
                                <a:pt x="7606" y="2383"/>
                              </a:cubicBezTo>
                              <a:cubicBezTo>
                                <a:pt x="7603" y="2389"/>
                                <a:pt x="7607" y="2411"/>
                                <a:pt x="7603" y="2416"/>
                              </a:cubicBezTo>
                              <a:cubicBezTo>
                                <a:pt x="7599" y="2421"/>
                                <a:pt x="7585" y="2418"/>
                                <a:pt x="7579" y="2413"/>
                              </a:cubicBezTo>
                              <a:cubicBezTo>
                                <a:pt x="7573" y="2408"/>
                                <a:pt x="7572" y="2383"/>
                                <a:pt x="7567" y="2383"/>
                              </a:cubicBezTo>
                              <a:cubicBezTo>
                                <a:pt x="7562" y="2383"/>
                                <a:pt x="7553" y="2406"/>
                                <a:pt x="7546" y="2410"/>
                              </a:cubicBezTo>
                              <a:cubicBezTo>
                                <a:pt x="7539" y="2414"/>
                                <a:pt x="7529" y="2407"/>
                                <a:pt x="7522" y="2410"/>
                              </a:cubicBezTo>
                              <a:cubicBezTo>
                                <a:pt x="7515" y="2413"/>
                                <a:pt x="7508" y="2428"/>
                                <a:pt x="7501" y="2428"/>
                              </a:cubicBezTo>
                              <a:cubicBezTo>
                                <a:pt x="7494" y="2428"/>
                                <a:pt x="7482" y="2412"/>
                                <a:pt x="7477" y="2413"/>
                              </a:cubicBezTo>
                              <a:cubicBezTo>
                                <a:pt x="7472" y="2414"/>
                                <a:pt x="7471" y="2424"/>
                                <a:pt x="7471" y="2431"/>
                              </a:cubicBezTo>
                              <a:cubicBezTo>
                                <a:pt x="7471" y="2438"/>
                                <a:pt x="7474" y="2450"/>
                                <a:pt x="7480" y="2455"/>
                              </a:cubicBezTo>
                              <a:cubicBezTo>
                                <a:pt x="7486" y="2460"/>
                                <a:pt x="7509" y="2460"/>
                                <a:pt x="7510" y="2464"/>
                              </a:cubicBezTo>
                              <a:cubicBezTo>
                                <a:pt x="7511" y="2468"/>
                                <a:pt x="7492" y="2472"/>
                                <a:pt x="7486" y="2476"/>
                              </a:cubicBezTo>
                              <a:cubicBezTo>
                                <a:pt x="7480" y="2480"/>
                                <a:pt x="7479" y="2489"/>
                                <a:pt x="7474" y="2491"/>
                              </a:cubicBezTo>
                              <a:cubicBezTo>
                                <a:pt x="7469" y="2493"/>
                                <a:pt x="7459" y="2488"/>
                                <a:pt x="7453" y="2491"/>
                              </a:cubicBezTo>
                              <a:cubicBezTo>
                                <a:pt x="7447" y="2494"/>
                                <a:pt x="7443" y="2507"/>
                                <a:pt x="7438" y="2509"/>
                              </a:cubicBezTo>
                              <a:cubicBezTo>
                                <a:pt x="7433" y="2511"/>
                                <a:pt x="7428" y="2506"/>
                                <a:pt x="7423" y="2503"/>
                              </a:cubicBezTo>
                              <a:cubicBezTo>
                                <a:pt x="7418" y="2500"/>
                                <a:pt x="7413" y="2493"/>
                                <a:pt x="7408" y="2494"/>
                              </a:cubicBezTo>
                              <a:cubicBezTo>
                                <a:pt x="7403" y="2495"/>
                                <a:pt x="7399" y="2508"/>
                                <a:pt x="7390" y="2512"/>
                              </a:cubicBezTo>
                              <a:cubicBezTo>
                                <a:pt x="7378" y="2517"/>
                                <a:pt x="7362" y="2518"/>
                                <a:pt x="7351" y="2518"/>
                              </a:cubicBezTo>
                              <a:cubicBezTo>
                                <a:pt x="7340" y="2518"/>
                                <a:pt x="7329" y="2514"/>
                                <a:pt x="7321" y="2515"/>
                              </a:cubicBezTo>
                              <a:cubicBezTo>
                                <a:pt x="7313" y="2516"/>
                                <a:pt x="7308" y="2523"/>
                                <a:pt x="7300" y="2527"/>
                              </a:cubicBezTo>
                              <a:cubicBezTo>
                                <a:pt x="7292" y="2531"/>
                                <a:pt x="7280" y="2538"/>
                                <a:pt x="7273" y="2539"/>
                              </a:cubicBezTo>
                              <a:cubicBezTo>
                                <a:pt x="7266" y="2540"/>
                                <a:pt x="7261" y="2533"/>
                                <a:pt x="7255" y="2536"/>
                              </a:cubicBezTo>
                              <a:cubicBezTo>
                                <a:pt x="7249" y="2539"/>
                                <a:pt x="7242" y="2551"/>
                                <a:pt x="7237" y="2557"/>
                              </a:cubicBezTo>
                              <a:cubicBezTo>
                                <a:pt x="7232" y="2563"/>
                                <a:pt x="7227" y="2570"/>
                                <a:pt x="7222" y="2575"/>
                              </a:cubicBezTo>
                              <a:cubicBezTo>
                                <a:pt x="7217" y="2580"/>
                                <a:pt x="7223" y="2584"/>
                                <a:pt x="7207" y="2587"/>
                              </a:cubicBezTo>
                              <a:cubicBezTo>
                                <a:pt x="7191" y="2590"/>
                                <a:pt x="7136" y="2593"/>
                                <a:pt x="7126" y="2596"/>
                              </a:cubicBezTo>
                              <a:cubicBezTo>
                                <a:pt x="7114" y="2601"/>
                                <a:pt x="7124" y="2577"/>
                                <a:pt x="7147" y="2602"/>
                              </a:cubicBezTo>
                              <a:cubicBezTo>
                                <a:pt x="7153" y="2607"/>
                                <a:pt x="7159" y="2620"/>
                                <a:pt x="7159" y="2626"/>
                              </a:cubicBezTo>
                              <a:cubicBezTo>
                                <a:pt x="7159" y="2632"/>
                                <a:pt x="7148" y="2636"/>
                                <a:pt x="7144" y="2641"/>
                              </a:cubicBezTo>
                              <a:cubicBezTo>
                                <a:pt x="7140" y="2646"/>
                                <a:pt x="7138" y="2651"/>
                                <a:pt x="7135" y="2656"/>
                              </a:cubicBezTo>
                              <a:cubicBezTo>
                                <a:pt x="7132" y="2661"/>
                                <a:pt x="7130" y="2667"/>
                                <a:pt x="7126" y="2671"/>
                              </a:cubicBezTo>
                              <a:cubicBezTo>
                                <a:pt x="7122" y="2675"/>
                                <a:pt x="7118" y="2684"/>
                                <a:pt x="7108" y="2683"/>
                              </a:cubicBezTo>
                              <a:cubicBezTo>
                                <a:pt x="7098" y="2682"/>
                                <a:pt x="7069" y="2665"/>
                                <a:pt x="7066" y="2668"/>
                              </a:cubicBezTo>
                              <a:cubicBezTo>
                                <a:pt x="7061" y="2671"/>
                                <a:pt x="7085" y="2690"/>
                                <a:pt x="7090" y="2701"/>
                              </a:cubicBezTo>
                              <a:cubicBezTo>
                                <a:pt x="7096" y="2710"/>
                                <a:pt x="7102" y="2716"/>
                                <a:pt x="7102" y="2722"/>
                              </a:cubicBezTo>
                              <a:cubicBezTo>
                                <a:pt x="7102" y="2728"/>
                                <a:pt x="7092" y="2736"/>
                                <a:pt x="7087" y="2740"/>
                              </a:cubicBezTo>
                              <a:cubicBezTo>
                                <a:pt x="7082" y="2744"/>
                                <a:pt x="7076" y="2745"/>
                                <a:pt x="7069" y="2746"/>
                              </a:cubicBezTo>
                              <a:cubicBezTo>
                                <a:pt x="7062" y="2747"/>
                                <a:pt x="7045" y="2746"/>
                                <a:pt x="7045" y="2749"/>
                              </a:cubicBezTo>
                              <a:cubicBezTo>
                                <a:pt x="7045" y="2752"/>
                                <a:pt x="7060" y="2761"/>
                                <a:pt x="7066" y="2767"/>
                              </a:cubicBezTo>
                              <a:cubicBezTo>
                                <a:pt x="7072" y="2773"/>
                                <a:pt x="7080" y="2778"/>
                                <a:pt x="7081" y="2785"/>
                              </a:cubicBezTo>
                              <a:cubicBezTo>
                                <a:pt x="7082" y="2792"/>
                                <a:pt x="7070" y="2805"/>
                                <a:pt x="7072" y="2809"/>
                              </a:cubicBezTo>
                              <a:cubicBezTo>
                                <a:pt x="7074" y="2813"/>
                                <a:pt x="7085" y="2799"/>
                                <a:pt x="7093" y="2812"/>
                              </a:cubicBezTo>
                              <a:cubicBezTo>
                                <a:pt x="7101" y="2825"/>
                                <a:pt x="7121" y="2874"/>
                                <a:pt x="7123" y="2890"/>
                              </a:cubicBezTo>
                              <a:cubicBezTo>
                                <a:pt x="7123" y="2905"/>
                                <a:pt x="7122" y="2898"/>
                                <a:pt x="7102" y="2908"/>
                              </a:cubicBezTo>
                              <a:cubicBezTo>
                                <a:pt x="7082" y="2918"/>
                                <a:pt x="7016" y="2947"/>
                                <a:pt x="7000" y="2950"/>
                              </a:cubicBezTo>
                              <a:cubicBezTo>
                                <a:pt x="6980" y="2957"/>
                                <a:pt x="7035" y="2938"/>
                                <a:pt x="7003" y="2926"/>
                              </a:cubicBezTo>
                              <a:cubicBezTo>
                                <a:pt x="7009" y="2919"/>
                                <a:pt x="7023" y="2912"/>
                                <a:pt x="7036" y="2908"/>
                              </a:cubicBezTo>
                              <a:cubicBezTo>
                                <a:pt x="7049" y="2904"/>
                                <a:pt x="7072" y="2910"/>
                                <a:pt x="7078" y="2902"/>
                              </a:cubicBezTo>
                              <a:cubicBezTo>
                                <a:pt x="7084" y="2894"/>
                                <a:pt x="7071" y="2864"/>
                                <a:pt x="7072" y="2860"/>
                              </a:cubicBezTo>
                              <a:cubicBezTo>
                                <a:pt x="7073" y="2856"/>
                                <a:pt x="7087" y="2876"/>
                                <a:pt x="7084" y="2875"/>
                              </a:cubicBezTo>
                              <a:cubicBezTo>
                                <a:pt x="7081" y="2874"/>
                                <a:pt x="7064" y="2858"/>
                                <a:pt x="7054" y="2854"/>
                              </a:cubicBezTo>
                              <a:cubicBezTo>
                                <a:pt x="7044" y="2850"/>
                                <a:pt x="7035" y="2848"/>
                                <a:pt x="7024" y="2851"/>
                              </a:cubicBezTo>
                              <a:cubicBezTo>
                                <a:pt x="7013" y="2854"/>
                                <a:pt x="7001" y="2874"/>
                                <a:pt x="6988" y="2875"/>
                              </a:cubicBezTo>
                              <a:cubicBezTo>
                                <a:pt x="6975" y="2876"/>
                                <a:pt x="6957" y="2856"/>
                                <a:pt x="6946" y="2854"/>
                              </a:cubicBezTo>
                              <a:cubicBezTo>
                                <a:pt x="6935" y="2852"/>
                                <a:pt x="6927" y="2859"/>
                                <a:pt x="6919" y="2863"/>
                              </a:cubicBezTo>
                              <a:cubicBezTo>
                                <a:pt x="6911" y="2867"/>
                                <a:pt x="6905" y="2875"/>
                                <a:pt x="6895" y="2878"/>
                              </a:cubicBezTo>
                              <a:cubicBezTo>
                                <a:pt x="6885" y="2881"/>
                                <a:pt x="6869" y="2882"/>
                                <a:pt x="6859" y="2881"/>
                              </a:cubicBezTo>
                              <a:cubicBezTo>
                                <a:pt x="6849" y="2880"/>
                                <a:pt x="6840" y="2871"/>
                                <a:pt x="6832" y="2869"/>
                              </a:cubicBezTo>
                              <a:cubicBezTo>
                                <a:pt x="6824" y="2867"/>
                                <a:pt x="6817" y="2871"/>
                                <a:pt x="6808" y="2869"/>
                              </a:cubicBezTo>
                              <a:cubicBezTo>
                                <a:pt x="6801" y="2870"/>
                                <a:pt x="6797" y="2831"/>
                                <a:pt x="6775" y="2857"/>
                              </a:cubicBezTo>
                              <a:cubicBezTo>
                                <a:pt x="6765" y="2857"/>
                                <a:pt x="6755" y="2869"/>
                                <a:pt x="6748" y="2869"/>
                              </a:cubicBezTo>
                              <a:cubicBezTo>
                                <a:pt x="6741" y="2869"/>
                                <a:pt x="6735" y="2858"/>
                                <a:pt x="6730" y="2860"/>
                              </a:cubicBezTo>
                              <a:cubicBezTo>
                                <a:pt x="6725" y="2862"/>
                                <a:pt x="6720" y="2875"/>
                                <a:pt x="6715" y="2881"/>
                              </a:cubicBezTo>
                              <a:cubicBezTo>
                                <a:pt x="6710" y="2887"/>
                                <a:pt x="6705" y="2893"/>
                                <a:pt x="6700" y="2899"/>
                              </a:cubicBezTo>
                              <a:cubicBezTo>
                                <a:pt x="6695" y="2905"/>
                                <a:pt x="6689" y="2913"/>
                                <a:pt x="6688" y="2917"/>
                              </a:cubicBezTo>
                              <a:cubicBezTo>
                                <a:pt x="6687" y="2921"/>
                                <a:pt x="6701" y="2920"/>
                                <a:pt x="6697" y="2923"/>
                              </a:cubicBezTo>
                              <a:cubicBezTo>
                                <a:pt x="6693" y="2926"/>
                                <a:pt x="6666" y="2930"/>
                                <a:pt x="6661" y="2935"/>
                              </a:cubicBezTo>
                              <a:cubicBezTo>
                                <a:pt x="6656" y="2940"/>
                                <a:pt x="6665" y="2948"/>
                                <a:pt x="6667" y="2953"/>
                              </a:cubicBezTo>
                              <a:cubicBezTo>
                                <a:pt x="6669" y="2958"/>
                                <a:pt x="6673" y="2963"/>
                                <a:pt x="6676" y="2968"/>
                              </a:cubicBezTo>
                              <a:cubicBezTo>
                                <a:pt x="6679" y="2973"/>
                                <a:pt x="6684" y="2977"/>
                                <a:pt x="6685" y="2983"/>
                              </a:cubicBezTo>
                              <a:cubicBezTo>
                                <a:pt x="6686" y="2989"/>
                                <a:pt x="6684" y="3000"/>
                                <a:pt x="6682" y="3007"/>
                              </a:cubicBezTo>
                              <a:cubicBezTo>
                                <a:pt x="6680" y="3014"/>
                                <a:pt x="6675" y="3020"/>
                                <a:pt x="6673" y="3028"/>
                              </a:cubicBezTo>
                              <a:cubicBezTo>
                                <a:pt x="6672" y="3036"/>
                                <a:pt x="6655" y="3035"/>
                                <a:pt x="6667" y="3058"/>
                              </a:cubicBezTo>
                              <a:cubicBezTo>
                                <a:pt x="6667" y="3067"/>
                                <a:pt x="6668" y="3074"/>
                                <a:pt x="6670" y="3082"/>
                              </a:cubicBezTo>
                              <a:cubicBezTo>
                                <a:pt x="6672" y="3090"/>
                                <a:pt x="6676" y="3100"/>
                                <a:pt x="6682" y="3109"/>
                              </a:cubicBezTo>
                              <a:cubicBezTo>
                                <a:pt x="6688" y="3118"/>
                                <a:pt x="6700" y="3131"/>
                                <a:pt x="6709" y="3139"/>
                              </a:cubicBezTo>
                              <a:cubicBezTo>
                                <a:pt x="6718" y="3147"/>
                                <a:pt x="6724" y="3155"/>
                                <a:pt x="6733" y="3157"/>
                              </a:cubicBezTo>
                              <a:cubicBezTo>
                                <a:pt x="6742" y="3159"/>
                                <a:pt x="6761" y="3142"/>
                                <a:pt x="6766" y="3154"/>
                              </a:cubicBezTo>
                              <a:cubicBezTo>
                                <a:pt x="6771" y="3166"/>
                                <a:pt x="6761" y="3211"/>
                                <a:pt x="6763" y="3229"/>
                              </a:cubicBezTo>
                              <a:cubicBezTo>
                                <a:pt x="6765" y="3247"/>
                                <a:pt x="6768" y="3254"/>
                                <a:pt x="6778" y="3265"/>
                              </a:cubicBezTo>
                              <a:cubicBezTo>
                                <a:pt x="6788" y="3276"/>
                                <a:pt x="6816" y="3282"/>
                                <a:pt x="6823" y="3292"/>
                              </a:cubicBezTo>
                              <a:cubicBezTo>
                                <a:pt x="6830" y="3302"/>
                                <a:pt x="6821" y="3315"/>
                                <a:pt x="6820" y="3325"/>
                              </a:cubicBezTo>
                              <a:cubicBezTo>
                                <a:pt x="6819" y="3335"/>
                                <a:pt x="6818" y="3344"/>
                                <a:pt x="6814" y="3352"/>
                              </a:cubicBezTo>
                              <a:cubicBezTo>
                                <a:pt x="6810" y="3360"/>
                                <a:pt x="6802" y="3365"/>
                                <a:pt x="6796" y="3373"/>
                              </a:cubicBezTo>
                              <a:cubicBezTo>
                                <a:pt x="6790" y="3381"/>
                                <a:pt x="6781" y="3389"/>
                                <a:pt x="6778" y="3400"/>
                              </a:cubicBezTo>
                              <a:cubicBezTo>
                                <a:pt x="6775" y="3411"/>
                                <a:pt x="6773" y="3427"/>
                                <a:pt x="6775" y="3439"/>
                              </a:cubicBezTo>
                              <a:cubicBezTo>
                                <a:pt x="6777" y="3451"/>
                                <a:pt x="6785" y="3461"/>
                                <a:pt x="6787" y="3472"/>
                              </a:cubicBezTo>
                              <a:cubicBezTo>
                                <a:pt x="6789" y="3483"/>
                                <a:pt x="6790" y="3495"/>
                                <a:pt x="6790" y="3505"/>
                              </a:cubicBezTo>
                              <a:cubicBezTo>
                                <a:pt x="6790" y="3515"/>
                                <a:pt x="6786" y="3522"/>
                                <a:pt x="6787" y="3532"/>
                              </a:cubicBezTo>
                              <a:cubicBezTo>
                                <a:pt x="6788" y="3542"/>
                                <a:pt x="6799" y="3558"/>
                                <a:pt x="6799" y="3568"/>
                              </a:cubicBezTo>
                              <a:cubicBezTo>
                                <a:pt x="6799" y="3578"/>
                                <a:pt x="6793" y="3588"/>
                                <a:pt x="6790" y="3595"/>
                              </a:cubicBezTo>
                              <a:cubicBezTo>
                                <a:pt x="6787" y="3602"/>
                                <a:pt x="6785" y="3609"/>
                                <a:pt x="6778" y="3613"/>
                              </a:cubicBezTo>
                              <a:cubicBezTo>
                                <a:pt x="6771" y="3617"/>
                                <a:pt x="6760" y="3618"/>
                                <a:pt x="6751" y="3619"/>
                              </a:cubicBezTo>
                              <a:cubicBezTo>
                                <a:pt x="6742" y="3620"/>
                                <a:pt x="6726" y="3612"/>
                                <a:pt x="6724" y="3616"/>
                              </a:cubicBezTo>
                              <a:cubicBezTo>
                                <a:pt x="6722" y="3620"/>
                                <a:pt x="6733" y="3636"/>
                                <a:pt x="6736" y="3646"/>
                              </a:cubicBezTo>
                              <a:cubicBezTo>
                                <a:pt x="6739" y="3656"/>
                                <a:pt x="6741" y="3670"/>
                                <a:pt x="6745" y="3679"/>
                              </a:cubicBezTo>
                              <a:cubicBezTo>
                                <a:pt x="6749" y="3688"/>
                                <a:pt x="6755" y="3696"/>
                                <a:pt x="6760" y="3703"/>
                              </a:cubicBezTo>
                              <a:cubicBezTo>
                                <a:pt x="6765" y="3710"/>
                                <a:pt x="6770" y="3718"/>
                                <a:pt x="6778" y="3724"/>
                              </a:cubicBezTo>
                              <a:cubicBezTo>
                                <a:pt x="6786" y="3730"/>
                                <a:pt x="6801" y="3742"/>
                                <a:pt x="6811" y="3742"/>
                              </a:cubicBezTo>
                              <a:cubicBezTo>
                                <a:pt x="6821" y="3742"/>
                                <a:pt x="6832" y="3726"/>
                                <a:pt x="6841" y="3727"/>
                              </a:cubicBezTo>
                              <a:cubicBezTo>
                                <a:pt x="6850" y="3728"/>
                                <a:pt x="6858" y="3734"/>
                                <a:pt x="6868" y="3748"/>
                              </a:cubicBezTo>
                              <a:cubicBezTo>
                                <a:pt x="6878" y="3762"/>
                                <a:pt x="6903" y="3779"/>
                                <a:pt x="6904" y="3814"/>
                              </a:cubicBezTo>
                              <a:cubicBezTo>
                                <a:pt x="6906" y="3866"/>
                                <a:pt x="6874" y="3958"/>
                                <a:pt x="6874" y="3958"/>
                              </a:cubicBezTo>
                              <a:cubicBezTo>
                                <a:pt x="6869" y="3978"/>
                                <a:pt x="6881" y="3894"/>
                                <a:pt x="6868" y="3910"/>
                              </a:cubicBezTo>
                              <a:cubicBezTo>
                                <a:pt x="6864" y="3902"/>
                                <a:pt x="6891" y="3910"/>
                                <a:pt x="6877" y="3889"/>
                              </a:cubicBezTo>
                              <a:cubicBezTo>
                                <a:pt x="6879" y="3881"/>
                                <a:pt x="6880" y="3871"/>
                                <a:pt x="6880" y="3862"/>
                              </a:cubicBezTo>
                              <a:cubicBezTo>
                                <a:pt x="6880" y="3853"/>
                                <a:pt x="6877" y="3841"/>
                                <a:pt x="6877" y="3832"/>
                              </a:cubicBezTo>
                              <a:cubicBezTo>
                                <a:pt x="6877" y="3823"/>
                                <a:pt x="6881" y="3817"/>
                                <a:pt x="6877" y="3808"/>
                              </a:cubicBezTo>
                              <a:cubicBezTo>
                                <a:pt x="6873" y="3799"/>
                                <a:pt x="6864" y="3786"/>
                                <a:pt x="6856" y="3778"/>
                              </a:cubicBezTo>
                              <a:cubicBezTo>
                                <a:pt x="6848" y="3770"/>
                                <a:pt x="6840" y="3759"/>
                                <a:pt x="6829" y="3760"/>
                              </a:cubicBezTo>
                              <a:cubicBezTo>
                                <a:pt x="6818" y="3761"/>
                                <a:pt x="6796" y="3786"/>
                                <a:pt x="6787" y="3787"/>
                              </a:cubicBezTo>
                              <a:cubicBezTo>
                                <a:pt x="6777" y="3789"/>
                                <a:pt x="6784" y="3774"/>
                                <a:pt x="6775" y="3763"/>
                              </a:cubicBezTo>
                              <a:cubicBezTo>
                                <a:pt x="6766" y="3752"/>
                                <a:pt x="6744" y="3732"/>
                                <a:pt x="6733" y="3721"/>
                              </a:cubicBezTo>
                              <a:cubicBezTo>
                                <a:pt x="6722" y="3710"/>
                                <a:pt x="6716" y="3703"/>
                                <a:pt x="6706" y="3694"/>
                              </a:cubicBezTo>
                              <a:cubicBezTo>
                                <a:pt x="6698" y="3683"/>
                                <a:pt x="6697" y="3679"/>
                                <a:pt x="6670" y="3667"/>
                              </a:cubicBezTo>
                              <a:cubicBezTo>
                                <a:pt x="6660" y="3660"/>
                                <a:pt x="6646" y="3658"/>
                                <a:pt x="6646" y="3649"/>
                              </a:cubicBezTo>
                              <a:cubicBezTo>
                                <a:pt x="6646" y="3640"/>
                                <a:pt x="6671" y="3618"/>
                                <a:pt x="6670" y="3613"/>
                              </a:cubicBezTo>
                              <a:cubicBezTo>
                                <a:pt x="6669" y="3608"/>
                                <a:pt x="6645" y="3624"/>
                                <a:pt x="6637" y="3619"/>
                              </a:cubicBezTo>
                              <a:cubicBezTo>
                                <a:pt x="6629" y="3614"/>
                                <a:pt x="6617" y="3591"/>
                                <a:pt x="6619" y="3583"/>
                              </a:cubicBezTo>
                              <a:cubicBezTo>
                                <a:pt x="6621" y="3575"/>
                                <a:pt x="6641" y="3574"/>
                                <a:pt x="6652" y="3568"/>
                              </a:cubicBezTo>
                              <a:cubicBezTo>
                                <a:pt x="6657" y="3555"/>
                                <a:pt x="6675" y="3559"/>
                                <a:pt x="6682" y="3544"/>
                              </a:cubicBezTo>
                              <a:cubicBezTo>
                                <a:pt x="6688" y="3535"/>
                                <a:pt x="6689" y="3525"/>
                                <a:pt x="6691" y="3514"/>
                              </a:cubicBezTo>
                              <a:cubicBezTo>
                                <a:pt x="6693" y="3503"/>
                                <a:pt x="6693" y="3487"/>
                                <a:pt x="6694" y="3478"/>
                              </a:cubicBezTo>
                              <a:cubicBezTo>
                                <a:pt x="6695" y="3469"/>
                                <a:pt x="6696" y="3466"/>
                                <a:pt x="6697" y="3460"/>
                              </a:cubicBezTo>
                              <a:cubicBezTo>
                                <a:pt x="6698" y="3454"/>
                                <a:pt x="6700" y="3445"/>
                                <a:pt x="6703" y="3439"/>
                              </a:cubicBezTo>
                              <a:cubicBezTo>
                                <a:pt x="6706" y="3433"/>
                                <a:pt x="6715" y="3430"/>
                                <a:pt x="6718" y="3424"/>
                              </a:cubicBezTo>
                              <a:cubicBezTo>
                                <a:pt x="6721" y="3418"/>
                                <a:pt x="6721" y="3407"/>
                                <a:pt x="6721" y="3400"/>
                              </a:cubicBezTo>
                              <a:cubicBezTo>
                                <a:pt x="6721" y="3393"/>
                                <a:pt x="6716" y="3385"/>
                                <a:pt x="6721" y="3382"/>
                              </a:cubicBezTo>
                              <a:cubicBezTo>
                                <a:pt x="6726" y="3379"/>
                                <a:pt x="6743" y="3385"/>
                                <a:pt x="6751" y="3382"/>
                              </a:cubicBezTo>
                              <a:cubicBezTo>
                                <a:pt x="6759" y="3379"/>
                                <a:pt x="6770" y="3371"/>
                                <a:pt x="6772" y="3364"/>
                              </a:cubicBezTo>
                              <a:cubicBezTo>
                                <a:pt x="6774" y="3357"/>
                                <a:pt x="6763" y="3346"/>
                                <a:pt x="6766" y="3337"/>
                              </a:cubicBezTo>
                              <a:cubicBezTo>
                                <a:pt x="6769" y="3328"/>
                                <a:pt x="6791" y="3314"/>
                                <a:pt x="6793" y="3307"/>
                              </a:cubicBezTo>
                              <a:cubicBezTo>
                                <a:pt x="6795" y="3300"/>
                                <a:pt x="6783" y="3300"/>
                                <a:pt x="6778" y="3295"/>
                              </a:cubicBezTo>
                              <a:cubicBezTo>
                                <a:pt x="6773" y="3290"/>
                                <a:pt x="6773" y="3280"/>
                                <a:pt x="6760" y="3277"/>
                              </a:cubicBezTo>
                              <a:cubicBezTo>
                                <a:pt x="6747" y="3274"/>
                                <a:pt x="6710" y="3280"/>
                                <a:pt x="6697" y="3277"/>
                              </a:cubicBezTo>
                              <a:cubicBezTo>
                                <a:pt x="6684" y="3274"/>
                                <a:pt x="6685" y="3264"/>
                                <a:pt x="6679" y="3256"/>
                              </a:cubicBezTo>
                              <a:cubicBezTo>
                                <a:pt x="6673" y="3248"/>
                                <a:pt x="6665" y="3237"/>
                                <a:pt x="6661" y="3229"/>
                              </a:cubicBezTo>
                              <a:cubicBezTo>
                                <a:pt x="6657" y="3221"/>
                                <a:pt x="6654" y="3216"/>
                                <a:pt x="6652" y="3208"/>
                              </a:cubicBezTo>
                              <a:cubicBezTo>
                                <a:pt x="6650" y="3200"/>
                                <a:pt x="6653" y="3190"/>
                                <a:pt x="6649" y="3181"/>
                              </a:cubicBezTo>
                              <a:cubicBezTo>
                                <a:pt x="6645" y="3172"/>
                                <a:pt x="6634" y="3160"/>
                                <a:pt x="6628" y="3154"/>
                              </a:cubicBezTo>
                              <a:cubicBezTo>
                                <a:pt x="6622" y="3148"/>
                                <a:pt x="6614" y="3146"/>
                                <a:pt x="6610" y="3142"/>
                              </a:cubicBezTo>
                              <a:cubicBezTo>
                                <a:pt x="6606" y="3138"/>
                                <a:pt x="6605" y="3133"/>
                                <a:pt x="6601" y="3127"/>
                              </a:cubicBezTo>
                              <a:cubicBezTo>
                                <a:pt x="6597" y="3121"/>
                                <a:pt x="6593" y="3113"/>
                                <a:pt x="6583" y="3106"/>
                              </a:cubicBezTo>
                              <a:cubicBezTo>
                                <a:pt x="6573" y="3099"/>
                                <a:pt x="6549" y="3092"/>
                                <a:pt x="6541" y="3085"/>
                              </a:cubicBezTo>
                              <a:cubicBezTo>
                                <a:pt x="6533" y="3078"/>
                                <a:pt x="6533" y="3068"/>
                                <a:pt x="6532" y="3061"/>
                              </a:cubicBezTo>
                              <a:cubicBezTo>
                                <a:pt x="6531" y="3054"/>
                                <a:pt x="6539" y="3046"/>
                                <a:pt x="6535" y="3040"/>
                              </a:cubicBezTo>
                              <a:cubicBezTo>
                                <a:pt x="6531" y="3034"/>
                                <a:pt x="6518" y="3025"/>
                                <a:pt x="6508" y="3022"/>
                              </a:cubicBezTo>
                              <a:cubicBezTo>
                                <a:pt x="6498" y="3019"/>
                                <a:pt x="6484" y="3013"/>
                                <a:pt x="6472" y="3019"/>
                              </a:cubicBezTo>
                              <a:cubicBezTo>
                                <a:pt x="6460" y="3025"/>
                                <a:pt x="6436" y="3050"/>
                                <a:pt x="6436" y="3058"/>
                              </a:cubicBezTo>
                              <a:cubicBezTo>
                                <a:pt x="6436" y="3066"/>
                                <a:pt x="6460" y="3069"/>
                                <a:pt x="6472" y="3070"/>
                              </a:cubicBezTo>
                              <a:cubicBezTo>
                                <a:pt x="6484" y="3071"/>
                                <a:pt x="6506" y="3063"/>
                                <a:pt x="6511" y="3067"/>
                              </a:cubicBezTo>
                              <a:cubicBezTo>
                                <a:pt x="6516" y="3071"/>
                                <a:pt x="6510" y="3091"/>
                                <a:pt x="6502" y="3097"/>
                              </a:cubicBezTo>
                              <a:cubicBezTo>
                                <a:pt x="6494" y="3103"/>
                                <a:pt x="6459" y="3100"/>
                                <a:pt x="6460" y="3106"/>
                              </a:cubicBezTo>
                              <a:cubicBezTo>
                                <a:pt x="6461" y="3112"/>
                                <a:pt x="6499" y="3123"/>
                                <a:pt x="6505" y="3133"/>
                              </a:cubicBezTo>
                              <a:cubicBezTo>
                                <a:pt x="6511" y="3143"/>
                                <a:pt x="6501" y="3163"/>
                                <a:pt x="6496" y="3169"/>
                              </a:cubicBezTo>
                              <a:cubicBezTo>
                                <a:pt x="6490" y="3174"/>
                                <a:pt x="6483" y="3167"/>
                                <a:pt x="6478" y="3169"/>
                              </a:cubicBezTo>
                              <a:cubicBezTo>
                                <a:pt x="6473" y="3171"/>
                                <a:pt x="6474" y="3192"/>
                                <a:pt x="6463" y="3184"/>
                              </a:cubicBezTo>
                              <a:cubicBezTo>
                                <a:pt x="6452" y="3176"/>
                                <a:pt x="6422" y="3131"/>
                                <a:pt x="6409" y="3121"/>
                              </a:cubicBezTo>
                              <a:cubicBezTo>
                                <a:pt x="6396" y="3111"/>
                                <a:pt x="6394" y="3119"/>
                                <a:pt x="6385" y="3121"/>
                              </a:cubicBezTo>
                              <a:cubicBezTo>
                                <a:pt x="6376" y="3123"/>
                                <a:pt x="6359" y="3128"/>
                                <a:pt x="6352" y="3136"/>
                              </a:cubicBezTo>
                              <a:cubicBezTo>
                                <a:pt x="6345" y="3144"/>
                                <a:pt x="6346" y="3155"/>
                                <a:pt x="6343" y="3166"/>
                              </a:cubicBezTo>
                              <a:cubicBezTo>
                                <a:pt x="6340" y="3177"/>
                                <a:pt x="6334" y="3193"/>
                                <a:pt x="6334" y="3202"/>
                              </a:cubicBezTo>
                              <a:cubicBezTo>
                                <a:pt x="6334" y="3211"/>
                                <a:pt x="6342" y="3218"/>
                                <a:pt x="6346" y="3223"/>
                              </a:cubicBezTo>
                              <a:cubicBezTo>
                                <a:pt x="6350" y="3228"/>
                                <a:pt x="6356" y="3230"/>
                                <a:pt x="6361" y="3235"/>
                              </a:cubicBezTo>
                              <a:cubicBezTo>
                                <a:pt x="6366" y="3240"/>
                                <a:pt x="6371" y="3246"/>
                                <a:pt x="6376" y="3253"/>
                              </a:cubicBezTo>
                              <a:cubicBezTo>
                                <a:pt x="6381" y="3260"/>
                                <a:pt x="6385" y="3274"/>
                                <a:pt x="6394" y="3280"/>
                              </a:cubicBezTo>
                              <a:cubicBezTo>
                                <a:pt x="6403" y="3286"/>
                                <a:pt x="6425" y="3284"/>
                                <a:pt x="6433" y="3289"/>
                              </a:cubicBezTo>
                              <a:cubicBezTo>
                                <a:pt x="6441" y="3294"/>
                                <a:pt x="6442" y="3298"/>
                                <a:pt x="6445" y="3310"/>
                              </a:cubicBezTo>
                              <a:cubicBezTo>
                                <a:pt x="6448" y="3322"/>
                                <a:pt x="6445" y="3347"/>
                                <a:pt x="6451" y="3361"/>
                              </a:cubicBezTo>
                              <a:cubicBezTo>
                                <a:pt x="6457" y="3375"/>
                                <a:pt x="6478" y="3388"/>
                                <a:pt x="6478" y="3394"/>
                              </a:cubicBezTo>
                              <a:cubicBezTo>
                                <a:pt x="6478" y="3400"/>
                                <a:pt x="6464" y="3411"/>
                                <a:pt x="6451" y="3400"/>
                              </a:cubicBezTo>
                              <a:cubicBezTo>
                                <a:pt x="6438" y="3389"/>
                                <a:pt x="6415" y="3345"/>
                                <a:pt x="6403" y="3331"/>
                              </a:cubicBezTo>
                              <a:cubicBezTo>
                                <a:pt x="6391" y="3317"/>
                                <a:pt x="6387" y="3319"/>
                                <a:pt x="6379" y="3316"/>
                              </a:cubicBezTo>
                              <a:cubicBezTo>
                                <a:pt x="6373" y="3311"/>
                                <a:pt x="6362" y="3319"/>
                                <a:pt x="6355" y="3313"/>
                              </a:cubicBezTo>
                              <a:cubicBezTo>
                                <a:pt x="6348" y="3307"/>
                                <a:pt x="6342" y="3284"/>
                                <a:pt x="6334" y="3277"/>
                              </a:cubicBezTo>
                              <a:cubicBezTo>
                                <a:pt x="6326" y="3270"/>
                                <a:pt x="6317" y="3280"/>
                                <a:pt x="6307" y="3274"/>
                              </a:cubicBezTo>
                              <a:cubicBezTo>
                                <a:pt x="6297" y="3268"/>
                                <a:pt x="6276" y="3252"/>
                                <a:pt x="6274" y="3241"/>
                              </a:cubicBezTo>
                              <a:cubicBezTo>
                                <a:pt x="6272" y="3230"/>
                                <a:pt x="6282" y="3230"/>
                                <a:pt x="6292" y="3205"/>
                              </a:cubicBezTo>
                              <a:cubicBezTo>
                                <a:pt x="6302" y="3180"/>
                                <a:pt x="6327" y="3116"/>
                                <a:pt x="6337" y="3091"/>
                              </a:cubicBezTo>
                              <a:cubicBezTo>
                                <a:pt x="6347" y="3066"/>
                                <a:pt x="6345" y="3067"/>
                                <a:pt x="6349" y="3055"/>
                              </a:cubicBezTo>
                              <a:cubicBezTo>
                                <a:pt x="6353" y="3043"/>
                                <a:pt x="6361" y="3034"/>
                                <a:pt x="6364" y="3019"/>
                              </a:cubicBezTo>
                              <a:cubicBezTo>
                                <a:pt x="6367" y="3004"/>
                                <a:pt x="6369" y="2981"/>
                                <a:pt x="6367" y="2968"/>
                              </a:cubicBezTo>
                              <a:cubicBezTo>
                                <a:pt x="6365" y="2955"/>
                                <a:pt x="6360" y="2948"/>
                                <a:pt x="6355" y="2941"/>
                              </a:cubicBezTo>
                              <a:cubicBezTo>
                                <a:pt x="6350" y="2934"/>
                                <a:pt x="6339" y="2919"/>
                                <a:pt x="6334" y="2923"/>
                              </a:cubicBezTo>
                              <a:cubicBezTo>
                                <a:pt x="6328" y="2925"/>
                                <a:pt x="6353" y="2892"/>
                                <a:pt x="6322" y="2965"/>
                              </a:cubicBezTo>
                              <a:cubicBezTo>
                                <a:pt x="6321" y="2978"/>
                                <a:pt x="6327" y="2992"/>
                                <a:pt x="6325" y="3004"/>
                              </a:cubicBezTo>
                              <a:cubicBezTo>
                                <a:pt x="6323" y="3016"/>
                                <a:pt x="6315" y="3031"/>
                                <a:pt x="6307" y="3040"/>
                              </a:cubicBezTo>
                              <a:cubicBezTo>
                                <a:pt x="6299" y="3049"/>
                                <a:pt x="6288" y="3055"/>
                                <a:pt x="6280" y="3058"/>
                              </a:cubicBezTo>
                              <a:cubicBezTo>
                                <a:pt x="6272" y="3061"/>
                                <a:pt x="6268" y="3057"/>
                                <a:pt x="6259" y="3058"/>
                              </a:cubicBezTo>
                              <a:cubicBezTo>
                                <a:pt x="6250" y="3059"/>
                                <a:pt x="6235" y="3062"/>
                                <a:pt x="6226" y="3067"/>
                              </a:cubicBezTo>
                              <a:cubicBezTo>
                                <a:pt x="6217" y="3072"/>
                                <a:pt x="6212" y="3074"/>
                                <a:pt x="6205" y="3088"/>
                              </a:cubicBezTo>
                              <a:cubicBezTo>
                                <a:pt x="6198" y="3102"/>
                                <a:pt x="6195" y="3133"/>
                                <a:pt x="6181" y="3154"/>
                              </a:cubicBezTo>
                              <a:cubicBezTo>
                                <a:pt x="6167" y="3175"/>
                                <a:pt x="6129" y="3198"/>
                                <a:pt x="6121" y="3214"/>
                              </a:cubicBezTo>
                              <a:cubicBezTo>
                                <a:pt x="6113" y="3230"/>
                                <a:pt x="6128" y="3235"/>
                                <a:pt x="6130" y="3247"/>
                              </a:cubicBezTo>
                              <a:cubicBezTo>
                                <a:pt x="6132" y="3259"/>
                                <a:pt x="6132" y="3276"/>
                                <a:pt x="6133" y="3289"/>
                              </a:cubicBezTo>
                              <a:cubicBezTo>
                                <a:pt x="6134" y="3302"/>
                                <a:pt x="6134" y="3316"/>
                                <a:pt x="6136" y="3328"/>
                              </a:cubicBezTo>
                              <a:cubicBezTo>
                                <a:pt x="6138" y="3340"/>
                                <a:pt x="6150" y="3347"/>
                                <a:pt x="6148" y="3364"/>
                              </a:cubicBezTo>
                              <a:cubicBezTo>
                                <a:pt x="6140" y="3383"/>
                                <a:pt x="6135" y="3413"/>
                                <a:pt x="6124" y="3430"/>
                              </a:cubicBezTo>
                              <a:cubicBezTo>
                                <a:pt x="6114" y="3445"/>
                                <a:pt x="6097" y="3471"/>
                                <a:pt x="6082" y="3481"/>
                              </a:cubicBezTo>
                              <a:cubicBezTo>
                                <a:pt x="6073" y="3493"/>
                                <a:pt x="6069" y="3497"/>
                                <a:pt x="6067" y="3505"/>
                              </a:cubicBezTo>
                              <a:cubicBezTo>
                                <a:pt x="6065" y="3513"/>
                                <a:pt x="6074" y="3514"/>
                                <a:pt x="6067" y="3529"/>
                              </a:cubicBezTo>
                              <a:cubicBezTo>
                                <a:pt x="6060" y="3544"/>
                                <a:pt x="6032" y="3573"/>
                                <a:pt x="6025" y="3595"/>
                              </a:cubicBezTo>
                              <a:cubicBezTo>
                                <a:pt x="6018" y="3617"/>
                                <a:pt x="6027" y="3643"/>
                                <a:pt x="6025" y="3664"/>
                              </a:cubicBezTo>
                              <a:cubicBezTo>
                                <a:pt x="6023" y="3685"/>
                                <a:pt x="6009" y="3712"/>
                                <a:pt x="6013" y="3721"/>
                              </a:cubicBezTo>
                              <a:cubicBezTo>
                                <a:pt x="6016" y="3731"/>
                                <a:pt x="6029" y="3719"/>
                                <a:pt x="6049" y="3718"/>
                              </a:cubicBezTo>
                              <a:cubicBezTo>
                                <a:pt x="6062" y="3720"/>
                                <a:pt x="6077" y="3736"/>
                                <a:pt x="6091" y="3736"/>
                              </a:cubicBezTo>
                              <a:cubicBezTo>
                                <a:pt x="6105" y="3736"/>
                                <a:pt x="6117" y="3714"/>
                                <a:pt x="6136" y="3715"/>
                              </a:cubicBezTo>
                              <a:cubicBezTo>
                                <a:pt x="6155" y="3716"/>
                                <a:pt x="6194" y="3732"/>
                                <a:pt x="6208" y="3742"/>
                              </a:cubicBezTo>
                              <a:cubicBezTo>
                                <a:pt x="6225" y="3750"/>
                                <a:pt x="6208" y="3761"/>
                                <a:pt x="6220" y="3775"/>
                              </a:cubicBezTo>
                              <a:cubicBezTo>
                                <a:pt x="6226" y="3786"/>
                                <a:pt x="6233" y="3799"/>
                                <a:pt x="6244" y="3808"/>
                              </a:cubicBezTo>
                              <a:cubicBezTo>
                                <a:pt x="6255" y="3817"/>
                                <a:pt x="6279" y="3819"/>
                                <a:pt x="6283" y="3826"/>
                              </a:cubicBezTo>
                              <a:cubicBezTo>
                                <a:pt x="6289" y="3833"/>
                                <a:pt x="6269" y="3841"/>
                                <a:pt x="6268" y="3850"/>
                              </a:cubicBezTo>
                              <a:cubicBezTo>
                                <a:pt x="6265" y="3859"/>
                                <a:pt x="6265" y="3868"/>
                                <a:pt x="6265" y="3883"/>
                              </a:cubicBezTo>
                              <a:cubicBezTo>
                                <a:pt x="6272" y="3900"/>
                                <a:pt x="6257" y="3924"/>
                                <a:pt x="6265" y="3940"/>
                              </a:cubicBezTo>
                              <a:cubicBezTo>
                                <a:pt x="6265" y="3952"/>
                                <a:pt x="6261" y="3943"/>
                                <a:pt x="6253" y="3955"/>
                              </a:cubicBezTo>
                              <a:cubicBezTo>
                                <a:pt x="6245" y="3967"/>
                                <a:pt x="6222" y="3998"/>
                                <a:pt x="6217" y="4012"/>
                              </a:cubicBezTo>
                              <a:cubicBezTo>
                                <a:pt x="6212" y="4027"/>
                                <a:pt x="6212" y="4028"/>
                                <a:pt x="6220" y="4042"/>
                              </a:cubicBezTo>
                              <a:cubicBezTo>
                                <a:pt x="6223" y="4052"/>
                                <a:pt x="6224" y="4063"/>
                                <a:pt x="6232" y="4072"/>
                              </a:cubicBezTo>
                              <a:cubicBezTo>
                                <a:pt x="6240" y="4081"/>
                                <a:pt x="6256" y="4087"/>
                                <a:pt x="6268" y="4096"/>
                              </a:cubicBezTo>
                              <a:cubicBezTo>
                                <a:pt x="6280" y="4105"/>
                                <a:pt x="6300" y="4121"/>
                                <a:pt x="6304" y="4129"/>
                              </a:cubicBezTo>
                              <a:cubicBezTo>
                                <a:pt x="6307" y="4134"/>
                                <a:pt x="6303" y="4147"/>
                                <a:pt x="6292" y="4144"/>
                              </a:cubicBezTo>
                              <a:cubicBezTo>
                                <a:pt x="6281" y="4141"/>
                                <a:pt x="6249" y="4110"/>
                                <a:pt x="6235" y="4108"/>
                              </a:cubicBezTo>
                              <a:cubicBezTo>
                                <a:pt x="6221" y="4106"/>
                                <a:pt x="6213" y="4124"/>
                                <a:pt x="6208" y="4132"/>
                              </a:cubicBezTo>
                              <a:cubicBezTo>
                                <a:pt x="6203" y="4140"/>
                                <a:pt x="6207" y="4151"/>
                                <a:pt x="6205" y="4159"/>
                              </a:cubicBezTo>
                              <a:cubicBezTo>
                                <a:pt x="6203" y="4167"/>
                                <a:pt x="6204" y="4177"/>
                                <a:pt x="6199" y="4180"/>
                              </a:cubicBezTo>
                              <a:cubicBezTo>
                                <a:pt x="6194" y="4183"/>
                                <a:pt x="6182" y="4182"/>
                                <a:pt x="6175" y="4177"/>
                              </a:cubicBezTo>
                              <a:cubicBezTo>
                                <a:pt x="6168" y="4171"/>
                                <a:pt x="6158" y="4161"/>
                                <a:pt x="6157" y="4147"/>
                              </a:cubicBezTo>
                              <a:cubicBezTo>
                                <a:pt x="6156" y="4133"/>
                                <a:pt x="6167" y="4105"/>
                                <a:pt x="6169" y="4093"/>
                              </a:cubicBezTo>
                              <a:cubicBezTo>
                                <a:pt x="6169" y="4081"/>
                                <a:pt x="6176" y="4085"/>
                                <a:pt x="6172" y="4075"/>
                              </a:cubicBezTo>
                              <a:cubicBezTo>
                                <a:pt x="6168" y="4065"/>
                                <a:pt x="6143" y="4048"/>
                                <a:pt x="6145" y="4033"/>
                              </a:cubicBezTo>
                              <a:cubicBezTo>
                                <a:pt x="6147" y="4018"/>
                                <a:pt x="6173" y="4008"/>
                                <a:pt x="6184" y="3988"/>
                              </a:cubicBezTo>
                              <a:cubicBezTo>
                                <a:pt x="6195" y="3968"/>
                                <a:pt x="6205" y="3925"/>
                                <a:pt x="6208" y="3910"/>
                              </a:cubicBezTo>
                              <a:cubicBezTo>
                                <a:pt x="6210" y="3895"/>
                                <a:pt x="6207" y="3914"/>
                                <a:pt x="6202" y="3895"/>
                              </a:cubicBezTo>
                              <a:cubicBezTo>
                                <a:pt x="6200" y="3889"/>
                                <a:pt x="6200" y="3882"/>
                                <a:pt x="6196" y="3874"/>
                              </a:cubicBezTo>
                              <a:cubicBezTo>
                                <a:pt x="6192" y="3866"/>
                                <a:pt x="6176" y="3854"/>
                                <a:pt x="6178" y="3844"/>
                              </a:cubicBezTo>
                              <a:cubicBezTo>
                                <a:pt x="6180" y="3834"/>
                                <a:pt x="6208" y="3824"/>
                                <a:pt x="6208" y="3814"/>
                              </a:cubicBezTo>
                              <a:cubicBezTo>
                                <a:pt x="6208" y="3804"/>
                                <a:pt x="6186" y="3786"/>
                                <a:pt x="6175" y="3781"/>
                              </a:cubicBezTo>
                              <a:cubicBezTo>
                                <a:pt x="6160" y="3778"/>
                                <a:pt x="6148" y="3797"/>
                                <a:pt x="6139" y="3784"/>
                              </a:cubicBezTo>
                              <a:cubicBezTo>
                                <a:pt x="6121" y="3758"/>
                                <a:pt x="6076" y="3778"/>
                                <a:pt x="6076" y="3778"/>
                              </a:cubicBezTo>
                              <a:cubicBezTo>
                                <a:pt x="6063" y="3782"/>
                                <a:pt x="6042" y="3771"/>
                                <a:pt x="6034" y="3778"/>
                              </a:cubicBezTo>
                              <a:cubicBezTo>
                                <a:pt x="6026" y="3785"/>
                                <a:pt x="6033" y="3808"/>
                                <a:pt x="6028" y="3817"/>
                              </a:cubicBezTo>
                              <a:cubicBezTo>
                                <a:pt x="6026" y="3826"/>
                                <a:pt x="6013" y="3799"/>
                                <a:pt x="6007" y="3832"/>
                              </a:cubicBezTo>
                              <a:cubicBezTo>
                                <a:pt x="6004" y="3839"/>
                                <a:pt x="6013" y="3855"/>
                                <a:pt x="6010" y="3862"/>
                              </a:cubicBezTo>
                              <a:cubicBezTo>
                                <a:pt x="6007" y="3869"/>
                                <a:pt x="5994" y="3858"/>
                                <a:pt x="5992" y="3874"/>
                              </a:cubicBezTo>
                              <a:cubicBezTo>
                                <a:pt x="5990" y="3890"/>
                                <a:pt x="5999" y="3940"/>
                                <a:pt x="5998" y="3961"/>
                              </a:cubicBezTo>
                              <a:cubicBezTo>
                                <a:pt x="5997" y="3982"/>
                                <a:pt x="5991" y="3995"/>
                                <a:pt x="5986" y="4003"/>
                              </a:cubicBezTo>
                              <a:cubicBezTo>
                                <a:pt x="5983" y="4027"/>
                                <a:pt x="5973" y="4006"/>
                                <a:pt x="5968" y="4009"/>
                              </a:cubicBezTo>
                              <a:cubicBezTo>
                                <a:pt x="5963" y="4012"/>
                                <a:pt x="5967" y="4016"/>
                                <a:pt x="5953" y="4024"/>
                              </a:cubicBezTo>
                              <a:cubicBezTo>
                                <a:pt x="5939" y="4032"/>
                                <a:pt x="5895" y="4048"/>
                                <a:pt x="5881" y="4060"/>
                              </a:cubicBezTo>
                              <a:cubicBezTo>
                                <a:pt x="5867" y="4072"/>
                                <a:pt x="5879" y="4079"/>
                                <a:pt x="5866" y="4096"/>
                              </a:cubicBezTo>
                              <a:cubicBezTo>
                                <a:pt x="5853" y="4113"/>
                                <a:pt x="5818" y="4149"/>
                                <a:pt x="5803" y="4159"/>
                              </a:cubicBezTo>
                              <a:cubicBezTo>
                                <a:pt x="5787" y="4171"/>
                                <a:pt x="5785" y="4158"/>
                                <a:pt x="5773" y="4159"/>
                              </a:cubicBezTo>
                              <a:cubicBezTo>
                                <a:pt x="5761" y="4160"/>
                                <a:pt x="5739" y="4160"/>
                                <a:pt x="5728" y="4165"/>
                              </a:cubicBezTo>
                              <a:cubicBezTo>
                                <a:pt x="5717" y="4169"/>
                                <a:pt x="5716" y="4164"/>
                                <a:pt x="5707" y="4189"/>
                              </a:cubicBezTo>
                              <a:cubicBezTo>
                                <a:pt x="5701" y="4198"/>
                                <a:pt x="5695" y="4210"/>
                                <a:pt x="5689" y="4219"/>
                              </a:cubicBezTo>
                              <a:cubicBezTo>
                                <a:pt x="5683" y="4228"/>
                                <a:pt x="5675" y="4236"/>
                                <a:pt x="5671" y="4246"/>
                              </a:cubicBezTo>
                              <a:cubicBezTo>
                                <a:pt x="5667" y="4256"/>
                                <a:pt x="5665" y="4268"/>
                                <a:pt x="5665" y="4279"/>
                              </a:cubicBezTo>
                              <a:cubicBezTo>
                                <a:pt x="5665" y="4290"/>
                                <a:pt x="5681" y="4326"/>
                                <a:pt x="5674" y="4312"/>
                              </a:cubicBezTo>
                              <a:cubicBezTo>
                                <a:pt x="5587" y="4300"/>
                                <a:pt x="5689" y="4241"/>
                                <a:pt x="5620" y="4195"/>
                              </a:cubicBezTo>
                              <a:cubicBezTo>
                                <a:pt x="5610" y="4175"/>
                                <a:pt x="5582" y="4183"/>
                                <a:pt x="5569" y="4165"/>
                              </a:cubicBezTo>
                              <a:cubicBezTo>
                                <a:pt x="5557" y="4148"/>
                                <a:pt x="5524" y="4159"/>
                                <a:pt x="5512" y="4141"/>
                              </a:cubicBezTo>
                              <a:cubicBezTo>
                                <a:pt x="5503" y="4128"/>
                                <a:pt x="5480" y="4116"/>
                                <a:pt x="5473" y="4102"/>
                              </a:cubicBezTo>
                              <a:cubicBezTo>
                                <a:pt x="5465" y="4086"/>
                                <a:pt x="5489" y="4066"/>
                                <a:pt x="5479" y="4051"/>
                              </a:cubicBezTo>
                              <a:cubicBezTo>
                                <a:pt x="5484" y="4011"/>
                                <a:pt x="5407" y="4070"/>
                                <a:pt x="5422" y="4033"/>
                              </a:cubicBezTo>
                              <a:cubicBezTo>
                                <a:pt x="5429" y="4016"/>
                                <a:pt x="5454" y="4004"/>
                                <a:pt x="5470" y="3997"/>
                              </a:cubicBezTo>
                              <a:cubicBezTo>
                                <a:pt x="5485" y="3994"/>
                                <a:pt x="5488" y="4016"/>
                                <a:pt x="5512" y="4030"/>
                              </a:cubicBezTo>
                              <a:cubicBezTo>
                                <a:pt x="5536" y="4044"/>
                                <a:pt x="5592" y="4075"/>
                                <a:pt x="5614" y="4081"/>
                              </a:cubicBezTo>
                              <a:cubicBezTo>
                                <a:pt x="5636" y="4087"/>
                                <a:pt x="5644" y="4064"/>
                                <a:pt x="5647" y="4066"/>
                              </a:cubicBezTo>
                              <a:cubicBezTo>
                                <a:pt x="5678" y="4079"/>
                                <a:pt x="5632" y="4080"/>
                                <a:pt x="5632" y="4090"/>
                              </a:cubicBezTo>
                              <a:cubicBezTo>
                                <a:pt x="5632" y="4100"/>
                                <a:pt x="5633" y="4132"/>
                                <a:pt x="5647" y="4126"/>
                              </a:cubicBezTo>
                              <a:cubicBezTo>
                                <a:pt x="5661" y="4120"/>
                                <a:pt x="5702" y="4072"/>
                                <a:pt x="5719" y="4054"/>
                              </a:cubicBezTo>
                              <a:cubicBezTo>
                                <a:pt x="5734" y="4036"/>
                                <a:pt x="5737" y="4032"/>
                                <a:pt x="5749" y="4018"/>
                              </a:cubicBezTo>
                              <a:cubicBezTo>
                                <a:pt x="5759" y="4009"/>
                                <a:pt x="5772" y="4008"/>
                                <a:pt x="5779" y="4000"/>
                              </a:cubicBezTo>
                              <a:cubicBezTo>
                                <a:pt x="5786" y="3992"/>
                                <a:pt x="5788" y="3973"/>
                                <a:pt x="5794" y="3970"/>
                              </a:cubicBezTo>
                              <a:cubicBezTo>
                                <a:pt x="5800" y="3967"/>
                                <a:pt x="5809" y="3980"/>
                                <a:pt x="5818" y="3979"/>
                              </a:cubicBezTo>
                              <a:cubicBezTo>
                                <a:pt x="5827" y="3978"/>
                                <a:pt x="5837" y="3974"/>
                                <a:pt x="5845" y="3961"/>
                              </a:cubicBezTo>
                              <a:cubicBezTo>
                                <a:pt x="5853" y="3948"/>
                                <a:pt x="5859" y="3916"/>
                                <a:pt x="5869" y="3898"/>
                              </a:cubicBezTo>
                              <a:cubicBezTo>
                                <a:pt x="5879" y="3880"/>
                                <a:pt x="5897" y="3864"/>
                                <a:pt x="5905" y="3853"/>
                              </a:cubicBezTo>
                              <a:cubicBezTo>
                                <a:pt x="5940" y="3861"/>
                                <a:pt x="5916" y="3842"/>
                                <a:pt x="5920" y="3832"/>
                              </a:cubicBezTo>
                              <a:cubicBezTo>
                                <a:pt x="5924" y="3822"/>
                                <a:pt x="5929" y="3802"/>
                                <a:pt x="5929" y="3790"/>
                              </a:cubicBezTo>
                              <a:cubicBezTo>
                                <a:pt x="5929" y="3778"/>
                                <a:pt x="5921" y="3770"/>
                                <a:pt x="5917" y="3760"/>
                              </a:cubicBezTo>
                              <a:cubicBezTo>
                                <a:pt x="5913" y="3750"/>
                                <a:pt x="5908" y="3740"/>
                                <a:pt x="5905" y="3730"/>
                              </a:cubicBezTo>
                              <a:cubicBezTo>
                                <a:pt x="5931" y="3731"/>
                                <a:pt x="5897" y="3709"/>
                                <a:pt x="5896" y="3700"/>
                              </a:cubicBezTo>
                              <a:cubicBezTo>
                                <a:pt x="5895" y="3691"/>
                                <a:pt x="5895" y="3683"/>
                                <a:pt x="5896" y="3673"/>
                              </a:cubicBezTo>
                              <a:cubicBezTo>
                                <a:pt x="5897" y="3663"/>
                                <a:pt x="5898" y="3652"/>
                                <a:pt x="5905" y="3640"/>
                              </a:cubicBezTo>
                              <a:cubicBezTo>
                                <a:pt x="5912" y="3628"/>
                                <a:pt x="5932" y="3612"/>
                                <a:pt x="5938" y="3598"/>
                              </a:cubicBezTo>
                              <a:cubicBezTo>
                                <a:pt x="5944" y="3584"/>
                                <a:pt x="5936" y="3569"/>
                                <a:pt x="5941" y="3556"/>
                              </a:cubicBezTo>
                              <a:cubicBezTo>
                                <a:pt x="5946" y="3543"/>
                                <a:pt x="5961" y="3529"/>
                                <a:pt x="5968" y="3517"/>
                              </a:cubicBezTo>
                              <a:cubicBezTo>
                                <a:pt x="5975" y="3505"/>
                                <a:pt x="5981" y="3493"/>
                                <a:pt x="5983" y="3484"/>
                              </a:cubicBezTo>
                              <a:cubicBezTo>
                                <a:pt x="5985" y="3475"/>
                                <a:pt x="5983" y="3468"/>
                                <a:pt x="5983" y="3460"/>
                              </a:cubicBezTo>
                              <a:cubicBezTo>
                                <a:pt x="5983" y="3452"/>
                                <a:pt x="5979" y="3443"/>
                                <a:pt x="5986" y="3433"/>
                              </a:cubicBezTo>
                              <a:cubicBezTo>
                                <a:pt x="5993" y="3423"/>
                                <a:pt x="6015" y="3412"/>
                                <a:pt x="6022" y="3400"/>
                              </a:cubicBezTo>
                              <a:cubicBezTo>
                                <a:pt x="6029" y="3388"/>
                                <a:pt x="6024" y="3377"/>
                                <a:pt x="6028" y="3364"/>
                              </a:cubicBezTo>
                              <a:cubicBezTo>
                                <a:pt x="6032" y="3351"/>
                                <a:pt x="6042" y="3334"/>
                                <a:pt x="6046" y="3322"/>
                              </a:cubicBezTo>
                              <a:cubicBezTo>
                                <a:pt x="6050" y="3310"/>
                                <a:pt x="6049" y="3302"/>
                                <a:pt x="6052" y="3292"/>
                              </a:cubicBezTo>
                              <a:cubicBezTo>
                                <a:pt x="6055" y="3282"/>
                                <a:pt x="6065" y="3267"/>
                                <a:pt x="6067" y="3259"/>
                              </a:cubicBezTo>
                              <a:cubicBezTo>
                                <a:pt x="6069" y="3251"/>
                                <a:pt x="6068" y="3247"/>
                                <a:pt x="6064" y="3241"/>
                              </a:cubicBezTo>
                              <a:cubicBezTo>
                                <a:pt x="6060" y="3235"/>
                                <a:pt x="6047" y="3230"/>
                                <a:pt x="6043" y="3223"/>
                              </a:cubicBezTo>
                              <a:cubicBezTo>
                                <a:pt x="6039" y="3216"/>
                                <a:pt x="6040" y="3204"/>
                                <a:pt x="6040" y="3196"/>
                              </a:cubicBezTo>
                              <a:cubicBezTo>
                                <a:pt x="6040" y="3188"/>
                                <a:pt x="6035" y="3182"/>
                                <a:pt x="6040" y="3172"/>
                              </a:cubicBezTo>
                              <a:cubicBezTo>
                                <a:pt x="6045" y="3162"/>
                                <a:pt x="6064" y="3142"/>
                                <a:pt x="6073" y="3133"/>
                              </a:cubicBezTo>
                              <a:cubicBezTo>
                                <a:pt x="6082" y="3124"/>
                                <a:pt x="6088" y="3122"/>
                                <a:pt x="6094" y="3115"/>
                              </a:cubicBezTo>
                              <a:cubicBezTo>
                                <a:pt x="6100" y="3108"/>
                                <a:pt x="6106" y="3098"/>
                                <a:pt x="6109" y="3091"/>
                              </a:cubicBezTo>
                              <a:cubicBezTo>
                                <a:pt x="6112" y="3084"/>
                                <a:pt x="6111" y="3076"/>
                                <a:pt x="6115" y="3070"/>
                              </a:cubicBezTo>
                              <a:cubicBezTo>
                                <a:pt x="6119" y="3064"/>
                                <a:pt x="6131" y="3061"/>
                                <a:pt x="6136" y="3055"/>
                              </a:cubicBezTo>
                              <a:cubicBezTo>
                                <a:pt x="6141" y="3049"/>
                                <a:pt x="6137" y="3041"/>
                                <a:pt x="6142" y="3034"/>
                              </a:cubicBezTo>
                              <a:cubicBezTo>
                                <a:pt x="6147" y="3027"/>
                                <a:pt x="6161" y="3020"/>
                                <a:pt x="6169" y="3013"/>
                              </a:cubicBezTo>
                              <a:cubicBezTo>
                                <a:pt x="6177" y="3006"/>
                                <a:pt x="6182" y="3001"/>
                                <a:pt x="6187" y="2992"/>
                              </a:cubicBezTo>
                              <a:cubicBezTo>
                                <a:pt x="6192" y="2983"/>
                                <a:pt x="6201" y="2965"/>
                                <a:pt x="6202" y="2956"/>
                              </a:cubicBezTo>
                              <a:cubicBezTo>
                                <a:pt x="6203" y="2947"/>
                                <a:pt x="6195" y="2944"/>
                                <a:pt x="6196" y="2938"/>
                              </a:cubicBezTo>
                              <a:cubicBezTo>
                                <a:pt x="6197" y="2932"/>
                                <a:pt x="6222" y="2932"/>
                                <a:pt x="6211" y="2917"/>
                              </a:cubicBezTo>
                              <a:cubicBezTo>
                                <a:pt x="6199" y="2903"/>
                                <a:pt x="6154" y="2862"/>
                                <a:pt x="6130" y="2845"/>
                              </a:cubicBezTo>
                              <a:cubicBezTo>
                                <a:pt x="6112" y="2832"/>
                                <a:pt x="6114" y="2844"/>
                                <a:pt x="6103" y="2839"/>
                              </a:cubicBezTo>
                              <a:cubicBezTo>
                                <a:pt x="6092" y="2834"/>
                                <a:pt x="6075" y="2820"/>
                                <a:pt x="6064" y="2812"/>
                              </a:cubicBezTo>
                              <a:cubicBezTo>
                                <a:pt x="6053" y="2804"/>
                                <a:pt x="6049" y="2791"/>
                                <a:pt x="6040" y="2791"/>
                              </a:cubicBezTo>
                              <a:cubicBezTo>
                                <a:pt x="6007" y="2769"/>
                                <a:pt x="6022" y="2802"/>
                                <a:pt x="6010" y="2812"/>
                              </a:cubicBezTo>
                              <a:cubicBezTo>
                                <a:pt x="5998" y="2822"/>
                                <a:pt x="5979" y="2842"/>
                                <a:pt x="5968" y="2854"/>
                              </a:cubicBezTo>
                              <a:cubicBezTo>
                                <a:pt x="5957" y="2866"/>
                                <a:pt x="5951" y="2872"/>
                                <a:pt x="5944" y="2881"/>
                              </a:cubicBezTo>
                              <a:cubicBezTo>
                                <a:pt x="5937" y="2890"/>
                                <a:pt x="5933" y="2897"/>
                                <a:pt x="5926" y="2908"/>
                              </a:cubicBezTo>
                              <a:cubicBezTo>
                                <a:pt x="5919" y="2919"/>
                                <a:pt x="5906" y="2935"/>
                                <a:pt x="5899" y="2947"/>
                              </a:cubicBezTo>
                              <a:cubicBezTo>
                                <a:pt x="5892" y="2959"/>
                                <a:pt x="5888" y="2974"/>
                                <a:pt x="5884" y="2983"/>
                              </a:cubicBezTo>
                              <a:cubicBezTo>
                                <a:pt x="5880" y="2992"/>
                                <a:pt x="5880" y="2992"/>
                                <a:pt x="5875" y="3001"/>
                              </a:cubicBezTo>
                              <a:cubicBezTo>
                                <a:pt x="5870" y="3010"/>
                                <a:pt x="5863" y="3026"/>
                                <a:pt x="5854" y="3037"/>
                              </a:cubicBezTo>
                              <a:cubicBezTo>
                                <a:pt x="5845" y="3048"/>
                                <a:pt x="5836" y="3056"/>
                                <a:pt x="5824" y="3064"/>
                              </a:cubicBezTo>
                              <a:cubicBezTo>
                                <a:pt x="5812" y="3072"/>
                                <a:pt x="5795" y="3080"/>
                                <a:pt x="5782" y="3085"/>
                              </a:cubicBezTo>
                              <a:cubicBezTo>
                                <a:pt x="5769" y="3090"/>
                                <a:pt x="5754" y="3092"/>
                                <a:pt x="5743" y="3094"/>
                              </a:cubicBezTo>
                              <a:cubicBezTo>
                                <a:pt x="5732" y="3096"/>
                                <a:pt x="5718" y="3091"/>
                                <a:pt x="5713" y="3097"/>
                              </a:cubicBezTo>
                              <a:cubicBezTo>
                                <a:pt x="5708" y="3103"/>
                                <a:pt x="5715" y="3122"/>
                                <a:pt x="5710" y="3133"/>
                              </a:cubicBezTo>
                              <a:cubicBezTo>
                                <a:pt x="5705" y="3144"/>
                                <a:pt x="5684" y="3154"/>
                                <a:pt x="5683" y="3163"/>
                              </a:cubicBezTo>
                              <a:cubicBezTo>
                                <a:pt x="5682" y="3172"/>
                                <a:pt x="5702" y="3169"/>
                                <a:pt x="5701" y="3187"/>
                              </a:cubicBezTo>
                              <a:cubicBezTo>
                                <a:pt x="5700" y="3205"/>
                                <a:pt x="5682" y="3256"/>
                                <a:pt x="5674" y="3274"/>
                              </a:cubicBezTo>
                              <a:cubicBezTo>
                                <a:pt x="5667" y="3292"/>
                                <a:pt x="5669" y="3276"/>
                                <a:pt x="5653" y="3295"/>
                              </a:cubicBezTo>
                              <a:cubicBezTo>
                                <a:pt x="5647" y="3301"/>
                                <a:pt x="5638" y="3307"/>
                                <a:pt x="5635" y="3313"/>
                              </a:cubicBezTo>
                              <a:cubicBezTo>
                                <a:pt x="5632" y="3319"/>
                                <a:pt x="5636" y="3329"/>
                                <a:pt x="5635" y="3334"/>
                              </a:cubicBezTo>
                              <a:cubicBezTo>
                                <a:pt x="5634" y="3339"/>
                                <a:pt x="5631" y="3344"/>
                                <a:pt x="5626" y="3343"/>
                              </a:cubicBezTo>
                              <a:cubicBezTo>
                                <a:pt x="5621" y="3342"/>
                                <a:pt x="5608" y="3326"/>
                                <a:pt x="5602" y="3328"/>
                              </a:cubicBezTo>
                              <a:cubicBezTo>
                                <a:pt x="5596" y="3330"/>
                                <a:pt x="5593" y="3345"/>
                                <a:pt x="5590" y="3355"/>
                              </a:cubicBezTo>
                              <a:cubicBezTo>
                                <a:pt x="5587" y="3365"/>
                                <a:pt x="5585" y="3380"/>
                                <a:pt x="5581" y="3388"/>
                              </a:cubicBezTo>
                              <a:cubicBezTo>
                                <a:pt x="5579" y="3396"/>
                                <a:pt x="5557" y="3360"/>
                                <a:pt x="5569" y="3403"/>
                              </a:cubicBezTo>
                              <a:cubicBezTo>
                                <a:pt x="5566" y="3411"/>
                                <a:pt x="5559" y="3432"/>
                                <a:pt x="5560" y="3439"/>
                              </a:cubicBezTo>
                              <a:cubicBezTo>
                                <a:pt x="5561" y="3446"/>
                                <a:pt x="5571" y="3449"/>
                                <a:pt x="5575" y="3448"/>
                              </a:cubicBezTo>
                              <a:cubicBezTo>
                                <a:pt x="5579" y="3447"/>
                                <a:pt x="5581" y="3436"/>
                                <a:pt x="5584" y="3430"/>
                              </a:cubicBezTo>
                              <a:cubicBezTo>
                                <a:pt x="5587" y="3424"/>
                                <a:pt x="5592" y="3411"/>
                                <a:pt x="5596" y="3412"/>
                              </a:cubicBezTo>
                              <a:cubicBezTo>
                                <a:pt x="5600" y="3413"/>
                                <a:pt x="5606" y="3432"/>
                                <a:pt x="5611" y="3439"/>
                              </a:cubicBezTo>
                              <a:cubicBezTo>
                                <a:pt x="5616" y="3446"/>
                                <a:pt x="5620" y="3449"/>
                                <a:pt x="5626" y="3454"/>
                              </a:cubicBezTo>
                              <a:cubicBezTo>
                                <a:pt x="5632" y="3459"/>
                                <a:pt x="5646" y="3462"/>
                                <a:pt x="5647" y="3469"/>
                              </a:cubicBezTo>
                              <a:cubicBezTo>
                                <a:pt x="5648" y="3476"/>
                                <a:pt x="5637" y="3489"/>
                                <a:pt x="5635" y="3496"/>
                              </a:cubicBezTo>
                              <a:cubicBezTo>
                                <a:pt x="5633" y="3503"/>
                                <a:pt x="5633" y="3509"/>
                                <a:pt x="5632" y="3514"/>
                              </a:cubicBezTo>
                              <a:cubicBezTo>
                                <a:pt x="5631" y="3519"/>
                                <a:pt x="5627" y="3523"/>
                                <a:pt x="5626" y="3529"/>
                              </a:cubicBezTo>
                              <a:cubicBezTo>
                                <a:pt x="5625" y="3535"/>
                                <a:pt x="5624" y="3543"/>
                                <a:pt x="5623" y="3550"/>
                              </a:cubicBezTo>
                              <a:cubicBezTo>
                                <a:pt x="5622" y="3557"/>
                                <a:pt x="5618" y="3564"/>
                                <a:pt x="5620" y="3571"/>
                              </a:cubicBezTo>
                              <a:cubicBezTo>
                                <a:pt x="5622" y="3578"/>
                                <a:pt x="5629" y="3585"/>
                                <a:pt x="5635" y="3592"/>
                              </a:cubicBezTo>
                              <a:cubicBezTo>
                                <a:pt x="5641" y="3599"/>
                                <a:pt x="5657" y="3603"/>
                                <a:pt x="5659" y="3613"/>
                              </a:cubicBezTo>
                              <a:cubicBezTo>
                                <a:pt x="5661" y="3623"/>
                                <a:pt x="5652" y="3646"/>
                                <a:pt x="5647" y="3655"/>
                              </a:cubicBezTo>
                              <a:cubicBezTo>
                                <a:pt x="5645" y="3671"/>
                                <a:pt x="5637" y="3659"/>
                                <a:pt x="5626" y="3670"/>
                              </a:cubicBezTo>
                              <a:cubicBezTo>
                                <a:pt x="5615" y="3681"/>
                                <a:pt x="5613" y="3689"/>
                                <a:pt x="5599" y="3697"/>
                              </a:cubicBezTo>
                              <a:cubicBezTo>
                                <a:pt x="5589" y="3703"/>
                                <a:pt x="5573" y="3718"/>
                                <a:pt x="5563" y="3718"/>
                              </a:cubicBezTo>
                              <a:cubicBezTo>
                                <a:pt x="5553" y="3718"/>
                                <a:pt x="5541" y="3703"/>
                                <a:pt x="5539" y="3697"/>
                              </a:cubicBezTo>
                              <a:cubicBezTo>
                                <a:pt x="5533" y="3691"/>
                                <a:pt x="5560" y="3711"/>
                                <a:pt x="5551" y="3682"/>
                              </a:cubicBezTo>
                              <a:cubicBezTo>
                                <a:pt x="5553" y="3678"/>
                                <a:pt x="5555" y="3685"/>
                                <a:pt x="5551" y="3670"/>
                              </a:cubicBezTo>
                              <a:cubicBezTo>
                                <a:pt x="5547" y="3655"/>
                                <a:pt x="5533" y="3612"/>
                                <a:pt x="5527" y="3592"/>
                              </a:cubicBezTo>
                              <a:cubicBezTo>
                                <a:pt x="5521" y="3572"/>
                                <a:pt x="5518" y="3563"/>
                                <a:pt x="5512" y="3550"/>
                              </a:cubicBezTo>
                              <a:cubicBezTo>
                                <a:pt x="5506" y="3537"/>
                                <a:pt x="5498" y="3527"/>
                                <a:pt x="5491" y="3514"/>
                              </a:cubicBezTo>
                              <a:cubicBezTo>
                                <a:pt x="5480" y="3502"/>
                                <a:pt x="5479" y="3485"/>
                                <a:pt x="5467" y="3472"/>
                              </a:cubicBezTo>
                              <a:cubicBezTo>
                                <a:pt x="5459" y="3460"/>
                                <a:pt x="5450" y="3450"/>
                                <a:pt x="5443" y="3442"/>
                              </a:cubicBezTo>
                              <a:cubicBezTo>
                                <a:pt x="5436" y="3434"/>
                                <a:pt x="5433" y="3430"/>
                                <a:pt x="5425" y="3424"/>
                              </a:cubicBezTo>
                              <a:cubicBezTo>
                                <a:pt x="5418" y="3415"/>
                                <a:pt x="5405" y="3425"/>
                                <a:pt x="5392" y="3406"/>
                              </a:cubicBezTo>
                              <a:cubicBezTo>
                                <a:pt x="5389" y="3401"/>
                                <a:pt x="5402" y="3398"/>
                                <a:pt x="5404" y="3394"/>
                              </a:cubicBezTo>
                              <a:cubicBezTo>
                                <a:pt x="5406" y="3390"/>
                                <a:pt x="5408" y="3385"/>
                                <a:pt x="5407" y="3379"/>
                              </a:cubicBezTo>
                              <a:cubicBezTo>
                                <a:pt x="5406" y="3373"/>
                                <a:pt x="5400" y="3365"/>
                                <a:pt x="5398" y="3358"/>
                              </a:cubicBezTo>
                              <a:cubicBezTo>
                                <a:pt x="5396" y="3351"/>
                                <a:pt x="5396" y="3339"/>
                                <a:pt x="5392" y="3334"/>
                              </a:cubicBezTo>
                              <a:cubicBezTo>
                                <a:pt x="5388" y="3329"/>
                                <a:pt x="5378" y="3330"/>
                                <a:pt x="5371" y="3325"/>
                              </a:cubicBezTo>
                              <a:cubicBezTo>
                                <a:pt x="5364" y="3320"/>
                                <a:pt x="5356" y="3308"/>
                                <a:pt x="5350" y="3301"/>
                              </a:cubicBezTo>
                              <a:cubicBezTo>
                                <a:pt x="5345" y="3294"/>
                                <a:pt x="5360" y="3310"/>
                                <a:pt x="5335" y="3286"/>
                              </a:cubicBezTo>
                              <a:cubicBezTo>
                                <a:pt x="5329" y="3280"/>
                                <a:pt x="5321" y="3271"/>
                                <a:pt x="5314" y="3265"/>
                              </a:cubicBezTo>
                              <a:cubicBezTo>
                                <a:pt x="5307" y="3259"/>
                                <a:pt x="5301" y="3256"/>
                                <a:pt x="5290" y="3247"/>
                              </a:cubicBezTo>
                              <a:cubicBezTo>
                                <a:pt x="5279" y="3238"/>
                                <a:pt x="5257" y="3224"/>
                                <a:pt x="5245" y="3211"/>
                              </a:cubicBezTo>
                              <a:cubicBezTo>
                                <a:pt x="5233" y="3198"/>
                                <a:pt x="5223" y="3178"/>
                                <a:pt x="5215" y="3169"/>
                              </a:cubicBezTo>
                              <a:cubicBezTo>
                                <a:pt x="5207" y="3160"/>
                                <a:pt x="5209" y="3152"/>
                                <a:pt x="5200" y="3154"/>
                              </a:cubicBezTo>
                              <a:cubicBezTo>
                                <a:pt x="5190" y="3153"/>
                                <a:pt x="5172" y="3180"/>
                                <a:pt x="5161" y="3184"/>
                              </a:cubicBezTo>
                              <a:cubicBezTo>
                                <a:pt x="5150" y="3188"/>
                                <a:pt x="5136" y="3177"/>
                                <a:pt x="5131" y="3181"/>
                              </a:cubicBezTo>
                              <a:cubicBezTo>
                                <a:pt x="5126" y="3185"/>
                                <a:pt x="5129" y="3198"/>
                                <a:pt x="5128" y="3208"/>
                              </a:cubicBezTo>
                              <a:cubicBezTo>
                                <a:pt x="5127" y="3218"/>
                                <a:pt x="5128" y="3231"/>
                                <a:pt x="5125" y="3241"/>
                              </a:cubicBezTo>
                              <a:cubicBezTo>
                                <a:pt x="5122" y="3251"/>
                                <a:pt x="5111" y="3257"/>
                                <a:pt x="5110" y="3268"/>
                              </a:cubicBezTo>
                              <a:cubicBezTo>
                                <a:pt x="5109" y="3279"/>
                                <a:pt x="5125" y="3295"/>
                                <a:pt x="5122" y="3307"/>
                              </a:cubicBezTo>
                              <a:cubicBezTo>
                                <a:pt x="5119" y="3319"/>
                                <a:pt x="5100" y="3332"/>
                                <a:pt x="5092" y="3340"/>
                              </a:cubicBezTo>
                              <a:cubicBezTo>
                                <a:pt x="5084" y="3348"/>
                                <a:pt x="5080" y="3357"/>
                                <a:pt x="5071" y="3358"/>
                              </a:cubicBezTo>
                              <a:cubicBezTo>
                                <a:pt x="5063" y="3359"/>
                                <a:pt x="5050" y="3354"/>
                                <a:pt x="5038" y="3349"/>
                              </a:cubicBezTo>
                              <a:cubicBezTo>
                                <a:pt x="5026" y="3344"/>
                                <a:pt x="5005" y="3327"/>
                                <a:pt x="4996" y="3328"/>
                              </a:cubicBezTo>
                              <a:cubicBezTo>
                                <a:pt x="4987" y="3330"/>
                                <a:pt x="4983" y="3351"/>
                                <a:pt x="4981" y="3358"/>
                              </a:cubicBezTo>
                              <a:cubicBezTo>
                                <a:pt x="4979" y="3365"/>
                                <a:pt x="4986" y="3369"/>
                                <a:pt x="4981" y="3373"/>
                              </a:cubicBezTo>
                              <a:cubicBezTo>
                                <a:pt x="4976" y="3377"/>
                                <a:pt x="4959" y="3389"/>
                                <a:pt x="4951" y="3385"/>
                              </a:cubicBezTo>
                              <a:cubicBezTo>
                                <a:pt x="4945" y="3382"/>
                                <a:pt x="4927" y="3370"/>
                                <a:pt x="4933" y="3346"/>
                              </a:cubicBezTo>
                              <a:cubicBezTo>
                                <a:pt x="4936" y="3332"/>
                                <a:pt x="4962" y="3310"/>
                                <a:pt x="4969" y="3298"/>
                              </a:cubicBezTo>
                              <a:cubicBezTo>
                                <a:pt x="4976" y="3286"/>
                                <a:pt x="4971" y="3280"/>
                                <a:pt x="4975" y="3271"/>
                              </a:cubicBezTo>
                              <a:cubicBezTo>
                                <a:pt x="4979" y="3262"/>
                                <a:pt x="4992" y="3247"/>
                                <a:pt x="4990" y="3241"/>
                              </a:cubicBezTo>
                              <a:cubicBezTo>
                                <a:pt x="4988" y="3236"/>
                                <a:pt x="4982" y="3234"/>
                                <a:pt x="4960" y="3235"/>
                              </a:cubicBezTo>
                              <a:cubicBezTo>
                                <a:pt x="4945" y="3237"/>
                                <a:pt x="4917" y="3254"/>
                                <a:pt x="4900" y="3256"/>
                              </a:cubicBezTo>
                              <a:cubicBezTo>
                                <a:pt x="4883" y="3258"/>
                                <a:pt x="4867" y="3248"/>
                                <a:pt x="4855" y="3250"/>
                              </a:cubicBezTo>
                              <a:cubicBezTo>
                                <a:pt x="4843" y="3252"/>
                                <a:pt x="4831" y="3269"/>
                                <a:pt x="4825" y="3268"/>
                              </a:cubicBezTo>
                              <a:cubicBezTo>
                                <a:pt x="4818" y="3268"/>
                                <a:pt x="4831" y="3257"/>
                                <a:pt x="4819" y="3244"/>
                              </a:cubicBezTo>
                              <a:cubicBezTo>
                                <a:pt x="4807" y="3231"/>
                                <a:pt x="4777" y="3196"/>
                                <a:pt x="4753" y="3187"/>
                              </a:cubicBezTo>
                              <a:cubicBezTo>
                                <a:pt x="4742" y="3173"/>
                                <a:pt x="4687" y="3197"/>
                                <a:pt x="4672" y="3187"/>
                              </a:cubicBezTo>
                              <a:cubicBezTo>
                                <a:pt x="4655" y="3183"/>
                                <a:pt x="4665" y="3227"/>
                                <a:pt x="4654" y="3229"/>
                              </a:cubicBezTo>
                              <a:cubicBezTo>
                                <a:pt x="4646" y="3230"/>
                                <a:pt x="4632" y="3201"/>
                                <a:pt x="4624" y="3196"/>
                              </a:cubicBezTo>
                              <a:cubicBezTo>
                                <a:pt x="4616" y="3191"/>
                                <a:pt x="4611" y="3201"/>
                                <a:pt x="4603" y="3199"/>
                              </a:cubicBezTo>
                              <a:cubicBezTo>
                                <a:pt x="4587" y="3191"/>
                                <a:pt x="4592" y="3191"/>
                                <a:pt x="4576" y="3184"/>
                              </a:cubicBezTo>
                              <a:cubicBezTo>
                                <a:pt x="4571" y="3177"/>
                                <a:pt x="4550" y="3153"/>
                                <a:pt x="4549" y="3145"/>
                              </a:cubicBezTo>
                              <a:cubicBezTo>
                                <a:pt x="4548" y="3137"/>
                                <a:pt x="4562" y="3132"/>
                                <a:pt x="4570" y="3133"/>
                              </a:cubicBezTo>
                              <a:cubicBezTo>
                                <a:pt x="4578" y="3134"/>
                                <a:pt x="4589" y="3147"/>
                                <a:pt x="4597" y="3148"/>
                              </a:cubicBezTo>
                              <a:cubicBezTo>
                                <a:pt x="4605" y="3149"/>
                                <a:pt x="4614" y="3143"/>
                                <a:pt x="4618" y="3139"/>
                              </a:cubicBezTo>
                              <a:cubicBezTo>
                                <a:pt x="4622" y="3135"/>
                                <a:pt x="4622" y="3128"/>
                                <a:pt x="4624" y="3121"/>
                              </a:cubicBezTo>
                              <a:cubicBezTo>
                                <a:pt x="4626" y="3114"/>
                                <a:pt x="4626" y="3107"/>
                                <a:pt x="4630" y="3100"/>
                              </a:cubicBezTo>
                              <a:cubicBezTo>
                                <a:pt x="4634" y="3093"/>
                                <a:pt x="4648" y="3087"/>
                                <a:pt x="4651" y="3079"/>
                              </a:cubicBezTo>
                              <a:cubicBezTo>
                                <a:pt x="4654" y="3071"/>
                                <a:pt x="4643" y="3056"/>
                                <a:pt x="4648" y="3052"/>
                              </a:cubicBezTo>
                              <a:cubicBezTo>
                                <a:pt x="4653" y="3048"/>
                                <a:pt x="4670" y="3054"/>
                                <a:pt x="4681" y="3055"/>
                              </a:cubicBezTo>
                              <a:cubicBezTo>
                                <a:pt x="4692" y="3056"/>
                                <a:pt x="4716" y="3064"/>
                                <a:pt x="4714" y="3061"/>
                              </a:cubicBezTo>
                              <a:cubicBezTo>
                                <a:pt x="4730" y="3035"/>
                                <a:pt x="4677" y="3040"/>
                                <a:pt x="4666" y="3034"/>
                              </a:cubicBezTo>
                              <a:cubicBezTo>
                                <a:pt x="4655" y="3028"/>
                                <a:pt x="4655" y="3025"/>
                                <a:pt x="4648" y="3025"/>
                              </a:cubicBezTo>
                              <a:cubicBezTo>
                                <a:pt x="4641" y="3025"/>
                                <a:pt x="4631" y="3036"/>
                                <a:pt x="4621" y="3037"/>
                              </a:cubicBezTo>
                              <a:cubicBezTo>
                                <a:pt x="4611" y="3038"/>
                                <a:pt x="4597" y="3034"/>
                                <a:pt x="4585" y="3034"/>
                              </a:cubicBezTo>
                              <a:cubicBezTo>
                                <a:pt x="4573" y="3034"/>
                                <a:pt x="4559" y="3029"/>
                                <a:pt x="4546" y="3040"/>
                              </a:cubicBezTo>
                              <a:cubicBezTo>
                                <a:pt x="4533" y="3051"/>
                                <a:pt x="4516" y="3096"/>
                                <a:pt x="4510" y="3097"/>
                              </a:cubicBezTo>
                              <a:cubicBezTo>
                                <a:pt x="4468" y="3096"/>
                                <a:pt x="4523" y="3063"/>
                                <a:pt x="4507" y="3049"/>
                              </a:cubicBezTo>
                              <a:cubicBezTo>
                                <a:pt x="4502" y="3038"/>
                                <a:pt x="4487" y="3032"/>
                                <a:pt x="4477" y="3031"/>
                              </a:cubicBezTo>
                              <a:cubicBezTo>
                                <a:pt x="4467" y="3030"/>
                                <a:pt x="4458" y="3043"/>
                                <a:pt x="4447" y="3040"/>
                              </a:cubicBezTo>
                              <a:cubicBezTo>
                                <a:pt x="4436" y="3037"/>
                                <a:pt x="4435" y="3016"/>
                                <a:pt x="4411" y="3013"/>
                              </a:cubicBezTo>
                              <a:cubicBezTo>
                                <a:pt x="4377" y="2998"/>
                                <a:pt x="4329" y="3020"/>
                                <a:pt x="4303" y="3019"/>
                              </a:cubicBezTo>
                              <a:cubicBezTo>
                                <a:pt x="4277" y="3018"/>
                                <a:pt x="4265" y="3010"/>
                                <a:pt x="4252" y="3004"/>
                              </a:cubicBezTo>
                              <a:cubicBezTo>
                                <a:pt x="4239" y="2998"/>
                                <a:pt x="4229" y="2976"/>
                                <a:pt x="4222" y="2980"/>
                              </a:cubicBezTo>
                              <a:cubicBezTo>
                                <a:pt x="4215" y="2984"/>
                                <a:pt x="4216" y="3027"/>
                                <a:pt x="4207" y="3031"/>
                              </a:cubicBezTo>
                              <a:cubicBezTo>
                                <a:pt x="4165" y="3030"/>
                                <a:pt x="4180" y="3009"/>
                                <a:pt x="4168" y="3001"/>
                              </a:cubicBezTo>
                              <a:cubicBezTo>
                                <a:pt x="4156" y="2993"/>
                                <a:pt x="4143" y="2978"/>
                                <a:pt x="4132" y="2980"/>
                              </a:cubicBezTo>
                              <a:cubicBezTo>
                                <a:pt x="4121" y="2982"/>
                                <a:pt x="4117" y="2996"/>
                                <a:pt x="4102" y="3010"/>
                              </a:cubicBezTo>
                              <a:cubicBezTo>
                                <a:pt x="4087" y="3024"/>
                                <a:pt x="4055" y="3052"/>
                                <a:pt x="4039" y="3061"/>
                              </a:cubicBezTo>
                              <a:cubicBezTo>
                                <a:pt x="4023" y="3070"/>
                                <a:pt x="4014" y="3067"/>
                                <a:pt x="4006" y="3067"/>
                              </a:cubicBezTo>
                              <a:cubicBezTo>
                                <a:pt x="3968" y="3072"/>
                                <a:pt x="4000" y="3065"/>
                                <a:pt x="3991" y="3061"/>
                              </a:cubicBezTo>
                              <a:cubicBezTo>
                                <a:pt x="3984" y="3061"/>
                                <a:pt x="3968" y="3067"/>
                                <a:pt x="3961" y="3064"/>
                              </a:cubicBezTo>
                              <a:cubicBezTo>
                                <a:pt x="3954" y="3061"/>
                                <a:pt x="3954" y="3050"/>
                                <a:pt x="3949" y="3043"/>
                              </a:cubicBezTo>
                              <a:cubicBezTo>
                                <a:pt x="3944" y="3036"/>
                                <a:pt x="3937" y="3028"/>
                                <a:pt x="3931" y="3019"/>
                              </a:cubicBezTo>
                              <a:cubicBezTo>
                                <a:pt x="3925" y="3010"/>
                                <a:pt x="3916" y="3003"/>
                                <a:pt x="3916" y="2992"/>
                              </a:cubicBezTo>
                              <a:cubicBezTo>
                                <a:pt x="3916" y="2981"/>
                                <a:pt x="3925" y="2961"/>
                                <a:pt x="3931" y="2950"/>
                              </a:cubicBezTo>
                              <a:cubicBezTo>
                                <a:pt x="3937" y="2939"/>
                                <a:pt x="3951" y="2934"/>
                                <a:pt x="3952" y="2926"/>
                              </a:cubicBezTo>
                              <a:cubicBezTo>
                                <a:pt x="3953" y="2918"/>
                                <a:pt x="3941" y="2912"/>
                                <a:pt x="3937" y="2902"/>
                              </a:cubicBezTo>
                              <a:cubicBezTo>
                                <a:pt x="3933" y="2892"/>
                                <a:pt x="3927" y="2877"/>
                                <a:pt x="3931" y="2869"/>
                              </a:cubicBezTo>
                              <a:cubicBezTo>
                                <a:pt x="3935" y="2861"/>
                                <a:pt x="3955" y="2854"/>
                                <a:pt x="3964" y="2851"/>
                              </a:cubicBezTo>
                              <a:cubicBezTo>
                                <a:pt x="3973" y="2848"/>
                                <a:pt x="3980" y="2851"/>
                                <a:pt x="3988" y="2848"/>
                              </a:cubicBezTo>
                              <a:cubicBezTo>
                                <a:pt x="3996" y="2845"/>
                                <a:pt x="4006" y="2829"/>
                                <a:pt x="4015" y="2830"/>
                              </a:cubicBezTo>
                              <a:cubicBezTo>
                                <a:pt x="4024" y="2831"/>
                                <a:pt x="4036" y="2848"/>
                                <a:pt x="4045" y="2854"/>
                              </a:cubicBezTo>
                              <a:cubicBezTo>
                                <a:pt x="4054" y="2860"/>
                                <a:pt x="4061" y="2860"/>
                                <a:pt x="4069" y="2863"/>
                              </a:cubicBezTo>
                              <a:cubicBezTo>
                                <a:pt x="4077" y="2866"/>
                                <a:pt x="4085" y="2874"/>
                                <a:pt x="4093" y="2872"/>
                              </a:cubicBezTo>
                              <a:cubicBezTo>
                                <a:pt x="4115" y="2833"/>
                                <a:pt x="4109" y="2870"/>
                                <a:pt x="4117" y="2851"/>
                              </a:cubicBezTo>
                              <a:cubicBezTo>
                                <a:pt x="4123" y="2836"/>
                                <a:pt x="4127" y="2801"/>
                                <a:pt x="4132" y="2785"/>
                              </a:cubicBezTo>
                              <a:cubicBezTo>
                                <a:pt x="4137" y="2769"/>
                                <a:pt x="4148" y="2772"/>
                                <a:pt x="4144" y="2755"/>
                              </a:cubicBezTo>
                              <a:cubicBezTo>
                                <a:pt x="4140" y="2738"/>
                                <a:pt x="4119" y="2697"/>
                                <a:pt x="4108" y="2683"/>
                              </a:cubicBezTo>
                              <a:cubicBezTo>
                                <a:pt x="4097" y="2669"/>
                                <a:pt x="4085" y="2677"/>
                                <a:pt x="4075" y="2668"/>
                              </a:cubicBezTo>
                              <a:cubicBezTo>
                                <a:pt x="4066" y="2658"/>
                                <a:pt x="4054" y="2641"/>
                                <a:pt x="4045" y="2626"/>
                              </a:cubicBezTo>
                              <a:cubicBezTo>
                                <a:pt x="4041" y="2615"/>
                                <a:pt x="4052" y="2610"/>
                                <a:pt x="4048" y="2602"/>
                              </a:cubicBezTo>
                              <a:cubicBezTo>
                                <a:pt x="4044" y="2594"/>
                                <a:pt x="4023" y="2561"/>
                                <a:pt x="4018" y="2575"/>
                              </a:cubicBezTo>
                              <a:cubicBezTo>
                                <a:pt x="4013" y="2589"/>
                                <a:pt x="4019" y="2667"/>
                                <a:pt x="4015" y="2689"/>
                              </a:cubicBezTo>
                              <a:cubicBezTo>
                                <a:pt x="4011" y="2711"/>
                                <a:pt x="4011" y="2692"/>
                                <a:pt x="3994" y="2707"/>
                              </a:cubicBezTo>
                              <a:cubicBezTo>
                                <a:pt x="3977" y="2722"/>
                                <a:pt x="3931" y="2769"/>
                                <a:pt x="3913" y="2782"/>
                              </a:cubicBezTo>
                              <a:cubicBezTo>
                                <a:pt x="3895" y="2795"/>
                                <a:pt x="3895" y="2776"/>
                                <a:pt x="3883" y="2785"/>
                              </a:cubicBezTo>
                              <a:cubicBezTo>
                                <a:pt x="3871" y="2794"/>
                                <a:pt x="3842" y="2821"/>
                                <a:pt x="3838" y="2836"/>
                              </a:cubicBezTo>
                              <a:cubicBezTo>
                                <a:pt x="3834" y="2851"/>
                                <a:pt x="3861" y="2860"/>
                                <a:pt x="3859" y="2875"/>
                              </a:cubicBezTo>
                              <a:cubicBezTo>
                                <a:pt x="3857" y="2890"/>
                                <a:pt x="3839" y="2915"/>
                                <a:pt x="3826" y="2929"/>
                              </a:cubicBezTo>
                              <a:cubicBezTo>
                                <a:pt x="3813" y="2943"/>
                                <a:pt x="3794" y="2954"/>
                                <a:pt x="3778" y="2962"/>
                              </a:cubicBezTo>
                              <a:cubicBezTo>
                                <a:pt x="3762" y="2970"/>
                                <a:pt x="3740" y="2973"/>
                                <a:pt x="3727" y="2980"/>
                              </a:cubicBezTo>
                              <a:cubicBezTo>
                                <a:pt x="3714" y="2987"/>
                                <a:pt x="3703" y="3002"/>
                                <a:pt x="3697" y="3004"/>
                              </a:cubicBezTo>
                              <a:cubicBezTo>
                                <a:pt x="3686" y="3011"/>
                                <a:pt x="3693" y="2998"/>
                                <a:pt x="3688" y="2992"/>
                              </a:cubicBezTo>
                              <a:cubicBezTo>
                                <a:pt x="3680" y="2987"/>
                                <a:pt x="3643" y="2984"/>
                                <a:pt x="3646" y="2974"/>
                              </a:cubicBezTo>
                              <a:cubicBezTo>
                                <a:pt x="3649" y="2964"/>
                                <a:pt x="3706" y="2940"/>
                                <a:pt x="3706" y="2929"/>
                              </a:cubicBezTo>
                              <a:cubicBezTo>
                                <a:pt x="3706" y="2918"/>
                                <a:pt x="3657" y="2917"/>
                                <a:pt x="3649" y="2905"/>
                              </a:cubicBezTo>
                              <a:cubicBezTo>
                                <a:pt x="3639" y="2885"/>
                                <a:pt x="3661" y="2866"/>
                                <a:pt x="3655" y="2857"/>
                              </a:cubicBezTo>
                              <a:cubicBezTo>
                                <a:pt x="3649" y="2848"/>
                                <a:pt x="3620" y="2847"/>
                                <a:pt x="3610" y="2848"/>
                              </a:cubicBezTo>
                              <a:cubicBezTo>
                                <a:pt x="3600" y="2849"/>
                                <a:pt x="3608" y="2862"/>
                                <a:pt x="3592" y="2863"/>
                              </a:cubicBezTo>
                              <a:cubicBezTo>
                                <a:pt x="3576" y="2864"/>
                                <a:pt x="3539" y="2859"/>
                                <a:pt x="3514" y="2854"/>
                              </a:cubicBezTo>
                              <a:cubicBezTo>
                                <a:pt x="3489" y="2849"/>
                                <a:pt x="3465" y="2833"/>
                                <a:pt x="3439" y="2830"/>
                              </a:cubicBezTo>
                              <a:cubicBezTo>
                                <a:pt x="3391" y="2821"/>
                                <a:pt x="3373" y="2828"/>
                                <a:pt x="3355" y="2833"/>
                              </a:cubicBezTo>
                              <a:cubicBezTo>
                                <a:pt x="3337" y="2838"/>
                                <a:pt x="3333" y="2852"/>
                                <a:pt x="3328" y="2863"/>
                              </a:cubicBezTo>
                              <a:cubicBezTo>
                                <a:pt x="3323" y="2874"/>
                                <a:pt x="3325" y="2892"/>
                                <a:pt x="3322" y="2902"/>
                              </a:cubicBezTo>
                              <a:cubicBezTo>
                                <a:pt x="3319" y="2912"/>
                                <a:pt x="3315" y="2916"/>
                                <a:pt x="3313" y="2923"/>
                              </a:cubicBezTo>
                              <a:cubicBezTo>
                                <a:pt x="3311" y="2930"/>
                                <a:pt x="3315" y="2932"/>
                                <a:pt x="3307" y="2944"/>
                              </a:cubicBezTo>
                              <a:cubicBezTo>
                                <a:pt x="3299" y="2956"/>
                                <a:pt x="3276" y="2982"/>
                                <a:pt x="3268" y="2995"/>
                              </a:cubicBezTo>
                              <a:cubicBezTo>
                                <a:pt x="3260" y="3008"/>
                                <a:pt x="3256" y="3013"/>
                                <a:pt x="3256" y="3025"/>
                              </a:cubicBezTo>
                              <a:cubicBezTo>
                                <a:pt x="3256" y="3037"/>
                                <a:pt x="3265" y="3055"/>
                                <a:pt x="3268" y="3067"/>
                              </a:cubicBezTo>
                              <a:cubicBezTo>
                                <a:pt x="3271" y="3079"/>
                                <a:pt x="3269" y="3091"/>
                                <a:pt x="3274" y="3100"/>
                              </a:cubicBezTo>
                              <a:cubicBezTo>
                                <a:pt x="3279" y="3109"/>
                                <a:pt x="3295" y="3111"/>
                                <a:pt x="3298" y="3121"/>
                              </a:cubicBezTo>
                              <a:cubicBezTo>
                                <a:pt x="3273" y="3169"/>
                                <a:pt x="3297" y="3159"/>
                                <a:pt x="3292" y="3163"/>
                              </a:cubicBezTo>
                              <a:cubicBezTo>
                                <a:pt x="3287" y="3167"/>
                                <a:pt x="3277" y="3174"/>
                                <a:pt x="3268" y="3148"/>
                              </a:cubicBezTo>
                              <a:cubicBezTo>
                                <a:pt x="3257" y="3124"/>
                                <a:pt x="3252" y="3040"/>
                                <a:pt x="3241" y="3007"/>
                              </a:cubicBezTo>
                              <a:cubicBezTo>
                                <a:pt x="3234" y="2979"/>
                                <a:pt x="3229" y="2987"/>
                                <a:pt x="3223" y="2977"/>
                              </a:cubicBezTo>
                              <a:cubicBezTo>
                                <a:pt x="3217" y="2967"/>
                                <a:pt x="3205" y="2956"/>
                                <a:pt x="3202" y="2947"/>
                              </a:cubicBezTo>
                              <a:cubicBezTo>
                                <a:pt x="3199" y="2938"/>
                                <a:pt x="3204" y="2931"/>
                                <a:pt x="3202" y="2920"/>
                              </a:cubicBezTo>
                              <a:cubicBezTo>
                                <a:pt x="3200" y="2909"/>
                                <a:pt x="3195" y="2895"/>
                                <a:pt x="3187" y="2881"/>
                              </a:cubicBezTo>
                              <a:cubicBezTo>
                                <a:pt x="3179" y="2867"/>
                                <a:pt x="3163" y="2847"/>
                                <a:pt x="3157" y="2836"/>
                              </a:cubicBezTo>
                              <a:cubicBezTo>
                                <a:pt x="3151" y="2825"/>
                                <a:pt x="3148" y="2826"/>
                                <a:pt x="3148" y="2812"/>
                              </a:cubicBezTo>
                              <a:cubicBezTo>
                                <a:pt x="3148" y="2798"/>
                                <a:pt x="3157" y="2765"/>
                                <a:pt x="3157" y="2749"/>
                              </a:cubicBezTo>
                              <a:cubicBezTo>
                                <a:pt x="3157" y="2733"/>
                                <a:pt x="3151" y="2719"/>
                                <a:pt x="3145" y="2713"/>
                              </a:cubicBezTo>
                              <a:cubicBezTo>
                                <a:pt x="3140" y="2702"/>
                                <a:pt x="3129" y="2711"/>
                                <a:pt x="3121" y="2713"/>
                              </a:cubicBezTo>
                              <a:cubicBezTo>
                                <a:pt x="3113" y="2715"/>
                                <a:pt x="3105" y="2724"/>
                                <a:pt x="3094" y="2725"/>
                              </a:cubicBezTo>
                              <a:cubicBezTo>
                                <a:pt x="3083" y="2726"/>
                                <a:pt x="3061" y="2709"/>
                                <a:pt x="3055" y="2716"/>
                              </a:cubicBezTo>
                              <a:cubicBezTo>
                                <a:pt x="3037" y="2725"/>
                                <a:pt x="3061" y="2755"/>
                                <a:pt x="3058" y="2770"/>
                              </a:cubicBezTo>
                              <a:cubicBezTo>
                                <a:pt x="3055" y="2785"/>
                                <a:pt x="3033" y="2792"/>
                                <a:pt x="3034" y="2809"/>
                              </a:cubicBezTo>
                              <a:cubicBezTo>
                                <a:pt x="3035" y="2826"/>
                                <a:pt x="3064" y="2858"/>
                                <a:pt x="3067" y="2872"/>
                              </a:cubicBezTo>
                              <a:cubicBezTo>
                                <a:pt x="3070" y="2886"/>
                                <a:pt x="3057" y="2886"/>
                                <a:pt x="3052" y="2896"/>
                              </a:cubicBezTo>
                              <a:cubicBezTo>
                                <a:pt x="3047" y="2906"/>
                                <a:pt x="3045" y="2916"/>
                                <a:pt x="3040" y="2929"/>
                              </a:cubicBezTo>
                              <a:cubicBezTo>
                                <a:pt x="3035" y="2942"/>
                                <a:pt x="3039" y="2974"/>
                                <a:pt x="3025" y="2974"/>
                              </a:cubicBezTo>
                              <a:cubicBezTo>
                                <a:pt x="2996" y="2887"/>
                                <a:pt x="3023" y="2976"/>
                                <a:pt x="2953" y="2929"/>
                              </a:cubicBezTo>
                              <a:cubicBezTo>
                                <a:pt x="2948" y="2914"/>
                                <a:pt x="2963" y="2904"/>
                                <a:pt x="2956" y="2890"/>
                              </a:cubicBezTo>
                              <a:cubicBezTo>
                                <a:pt x="2954" y="2880"/>
                                <a:pt x="2961" y="2870"/>
                                <a:pt x="2953" y="2860"/>
                              </a:cubicBezTo>
                              <a:cubicBezTo>
                                <a:pt x="2945" y="2850"/>
                                <a:pt x="2914" y="2844"/>
                                <a:pt x="2911" y="2833"/>
                              </a:cubicBezTo>
                              <a:cubicBezTo>
                                <a:pt x="2907" y="2821"/>
                                <a:pt x="2926" y="2808"/>
                                <a:pt x="2935" y="2791"/>
                              </a:cubicBezTo>
                              <a:cubicBezTo>
                                <a:pt x="2939" y="2780"/>
                                <a:pt x="2933" y="2777"/>
                                <a:pt x="2938" y="2767"/>
                              </a:cubicBezTo>
                              <a:cubicBezTo>
                                <a:pt x="2943" y="2757"/>
                                <a:pt x="2968" y="2737"/>
                                <a:pt x="2965" y="2728"/>
                              </a:cubicBezTo>
                              <a:cubicBezTo>
                                <a:pt x="2974" y="2715"/>
                                <a:pt x="2915" y="2725"/>
                                <a:pt x="2920" y="2710"/>
                              </a:cubicBezTo>
                              <a:cubicBezTo>
                                <a:pt x="2911" y="2702"/>
                                <a:pt x="2921" y="2681"/>
                                <a:pt x="2920" y="2671"/>
                              </a:cubicBezTo>
                              <a:cubicBezTo>
                                <a:pt x="2919" y="2661"/>
                                <a:pt x="2911" y="2656"/>
                                <a:pt x="2917" y="2650"/>
                              </a:cubicBezTo>
                              <a:cubicBezTo>
                                <a:pt x="2923" y="2644"/>
                                <a:pt x="2952" y="2639"/>
                                <a:pt x="2959" y="2632"/>
                              </a:cubicBezTo>
                              <a:cubicBezTo>
                                <a:pt x="2973" y="2616"/>
                                <a:pt x="2957" y="2616"/>
                                <a:pt x="2962" y="2605"/>
                              </a:cubicBezTo>
                              <a:cubicBezTo>
                                <a:pt x="2964" y="2598"/>
                                <a:pt x="2970" y="2593"/>
                                <a:pt x="2974" y="2587"/>
                              </a:cubicBezTo>
                              <a:cubicBezTo>
                                <a:pt x="2978" y="2581"/>
                                <a:pt x="2979" y="2574"/>
                                <a:pt x="2986" y="2569"/>
                              </a:cubicBezTo>
                              <a:cubicBezTo>
                                <a:pt x="3007" y="2566"/>
                                <a:pt x="3010" y="2564"/>
                                <a:pt x="3016" y="2557"/>
                              </a:cubicBezTo>
                              <a:cubicBezTo>
                                <a:pt x="3022" y="2550"/>
                                <a:pt x="3019" y="2529"/>
                                <a:pt x="3025" y="2524"/>
                              </a:cubicBezTo>
                              <a:cubicBezTo>
                                <a:pt x="3031" y="2519"/>
                                <a:pt x="3045" y="2532"/>
                                <a:pt x="3055" y="2527"/>
                              </a:cubicBezTo>
                              <a:cubicBezTo>
                                <a:pt x="3065" y="2522"/>
                                <a:pt x="3074" y="2501"/>
                                <a:pt x="3082" y="2497"/>
                              </a:cubicBezTo>
                              <a:cubicBezTo>
                                <a:pt x="3090" y="2493"/>
                                <a:pt x="3098" y="2502"/>
                                <a:pt x="3103" y="2500"/>
                              </a:cubicBezTo>
                              <a:cubicBezTo>
                                <a:pt x="3108" y="2498"/>
                                <a:pt x="3112" y="2489"/>
                                <a:pt x="3115" y="2482"/>
                              </a:cubicBezTo>
                              <a:cubicBezTo>
                                <a:pt x="3118" y="2475"/>
                                <a:pt x="3121" y="2464"/>
                                <a:pt x="3121" y="2458"/>
                              </a:cubicBezTo>
                              <a:cubicBezTo>
                                <a:pt x="3121" y="2452"/>
                                <a:pt x="3117" y="2449"/>
                                <a:pt x="3118" y="2443"/>
                              </a:cubicBezTo>
                              <a:cubicBezTo>
                                <a:pt x="3119" y="2437"/>
                                <a:pt x="3128" y="2429"/>
                                <a:pt x="3130" y="2422"/>
                              </a:cubicBezTo>
                              <a:cubicBezTo>
                                <a:pt x="3132" y="2415"/>
                                <a:pt x="3133" y="2405"/>
                                <a:pt x="3133" y="2398"/>
                              </a:cubicBezTo>
                              <a:cubicBezTo>
                                <a:pt x="3133" y="2391"/>
                                <a:pt x="3131" y="2384"/>
                                <a:pt x="3127" y="2377"/>
                              </a:cubicBezTo>
                              <a:cubicBezTo>
                                <a:pt x="3115" y="2338"/>
                                <a:pt x="3107" y="2358"/>
                                <a:pt x="3109" y="2353"/>
                              </a:cubicBezTo>
                              <a:cubicBezTo>
                                <a:pt x="3111" y="2348"/>
                                <a:pt x="3134" y="2349"/>
                                <a:pt x="3142" y="2344"/>
                              </a:cubicBezTo>
                              <a:cubicBezTo>
                                <a:pt x="3150" y="2339"/>
                                <a:pt x="3154" y="2329"/>
                                <a:pt x="3157" y="2323"/>
                              </a:cubicBezTo>
                              <a:cubicBezTo>
                                <a:pt x="3160" y="2317"/>
                                <a:pt x="3158" y="2312"/>
                                <a:pt x="3160" y="2305"/>
                              </a:cubicBezTo>
                              <a:cubicBezTo>
                                <a:pt x="3162" y="2298"/>
                                <a:pt x="3169" y="2292"/>
                                <a:pt x="3169" y="2284"/>
                              </a:cubicBezTo>
                              <a:cubicBezTo>
                                <a:pt x="3169" y="2276"/>
                                <a:pt x="3163" y="2264"/>
                                <a:pt x="3163" y="2257"/>
                              </a:cubicBezTo>
                              <a:cubicBezTo>
                                <a:pt x="3163" y="2250"/>
                                <a:pt x="3166" y="2245"/>
                                <a:pt x="3169" y="2239"/>
                              </a:cubicBezTo>
                              <a:cubicBezTo>
                                <a:pt x="3172" y="2233"/>
                                <a:pt x="3179" y="2228"/>
                                <a:pt x="3181" y="2221"/>
                              </a:cubicBezTo>
                              <a:cubicBezTo>
                                <a:pt x="3183" y="2214"/>
                                <a:pt x="3180" y="2207"/>
                                <a:pt x="3181" y="2200"/>
                              </a:cubicBezTo>
                              <a:cubicBezTo>
                                <a:pt x="3182" y="2193"/>
                                <a:pt x="3176" y="2180"/>
                                <a:pt x="3187" y="2176"/>
                              </a:cubicBezTo>
                              <a:cubicBezTo>
                                <a:pt x="3217" y="2181"/>
                                <a:pt x="3233" y="2146"/>
                                <a:pt x="3247" y="2173"/>
                              </a:cubicBezTo>
                              <a:cubicBezTo>
                                <a:pt x="3258" y="2175"/>
                                <a:pt x="3233" y="2163"/>
                                <a:pt x="3229" y="2194"/>
                              </a:cubicBezTo>
                              <a:cubicBezTo>
                                <a:pt x="3225" y="2202"/>
                                <a:pt x="3223" y="2214"/>
                                <a:pt x="3220" y="2221"/>
                              </a:cubicBezTo>
                              <a:cubicBezTo>
                                <a:pt x="3217" y="2228"/>
                                <a:pt x="3213" y="2233"/>
                                <a:pt x="3211" y="2239"/>
                              </a:cubicBezTo>
                              <a:cubicBezTo>
                                <a:pt x="3209" y="2245"/>
                                <a:pt x="3208" y="2251"/>
                                <a:pt x="3205" y="2257"/>
                              </a:cubicBezTo>
                              <a:cubicBezTo>
                                <a:pt x="3202" y="2263"/>
                                <a:pt x="3193" y="2268"/>
                                <a:pt x="3193" y="2275"/>
                              </a:cubicBezTo>
                              <a:cubicBezTo>
                                <a:pt x="3193" y="2282"/>
                                <a:pt x="3201" y="2291"/>
                                <a:pt x="3205" y="2299"/>
                              </a:cubicBezTo>
                              <a:cubicBezTo>
                                <a:pt x="3209" y="2307"/>
                                <a:pt x="3219" y="2316"/>
                                <a:pt x="3220" y="2326"/>
                              </a:cubicBezTo>
                              <a:cubicBezTo>
                                <a:pt x="3221" y="2336"/>
                                <a:pt x="3205" y="2347"/>
                                <a:pt x="3208" y="2359"/>
                              </a:cubicBezTo>
                              <a:cubicBezTo>
                                <a:pt x="3207" y="2371"/>
                                <a:pt x="3232" y="2384"/>
                                <a:pt x="3238" y="2398"/>
                              </a:cubicBezTo>
                              <a:cubicBezTo>
                                <a:pt x="3244" y="2412"/>
                                <a:pt x="3242" y="2431"/>
                                <a:pt x="3244" y="2443"/>
                              </a:cubicBezTo>
                              <a:cubicBezTo>
                                <a:pt x="3246" y="2455"/>
                                <a:pt x="3247" y="2456"/>
                                <a:pt x="3253" y="2473"/>
                              </a:cubicBezTo>
                              <a:cubicBezTo>
                                <a:pt x="3259" y="2490"/>
                                <a:pt x="3274" y="2530"/>
                                <a:pt x="3280" y="2545"/>
                              </a:cubicBezTo>
                              <a:cubicBezTo>
                                <a:pt x="3286" y="2560"/>
                                <a:pt x="3285" y="2559"/>
                                <a:pt x="3289" y="2566"/>
                              </a:cubicBezTo>
                              <a:cubicBezTo>
                                <a:pt x="3293" y="2573"/>
                                <a:pt x="3302" y="2580"/>
                                <a:pt x="3304" y="2587"/>
                              </a:cubicBezTo>
                              <a:cubicBezTo>
                                <a:pt x="3307" y="2594"/>
                                <a:pt x="3299" y="2597"/>
                                <a:pt x="3301" y="2608"/>
                              </a:cubicBezTo>
                              <a:cubicBezTo>
                                <a:pt x="3303" y="2619"/>
                                <a:pt x="3305" y="2639"/>
                                <a:pt x="3313" y="2653"/>
                              </a:cubicBezTo>
                              <a:cubicBezTo>
                                <a:pt x="3321" y="2667"/>
                                <a:pt x="3344" y="2687"/>
                                <a:pt x="3352" y="2695"/>
                              </a:cubicBezTo>
                              <a:cubicBezTo>
                                <a:pt x="3360" y="2703"/>
                                <a:pt x="3354" y="2697"/>
                                <a:pt x="3364" y="2704"/>
                              </a:cubicBezTo>
                              <a:cubicBezTo>
                                <a:pt x="3378" y="2726"/>
                                <a:pt x="3402" y="2731"/>
                                <a:pt x="3415" y="2737"/>
                              </a:cubicBezTo>
                              <a:cubicBezTo>
                                <a:pt x="3428" y="2743"/>
                                <a:pt x="3428" y="2736"/>
                                <a:pt x="3442" y="2740"/>
                              </a:cubicBezTo>
                              <a:cubicBezTo>
                                <a:pt x="3464" y="2749"/>
                                <a:pt x="3484" y="2759"/>
                                <a:pt x="3499" y="2764"/>
                              </a:cubicBezTo>
                              <a:cubicBezTo>
                                <a:pt x="3514" y="2769"/>
                                <a:pt x="3521" y="2770"/>
                                <a:pt x="3532" y="2770"/>
                              </a:cubicBezTo>
                              <a:cubicBezTo>
                                <a:pt x="3543" y="2770"/>
                                <a:pt x="3559" y="2764"/>
                                <a:pt x="3568" y="2761"/>
                              </a:cubicBezTo>
                              <a:cubicBezTo>
                                <a:pt x="3577" y="2758"/>
                                <a:pt x="3578" y="2754"/>
                                <a:pt x="3586" y="2752"/>
                              </a:cubicBezTo>
                              <a:cubicBezTo>
                                <a:pt x="3594" y="2750"/>
                                <a:pt x="3611" y="2749"/>
                                <a:pt x="3619" y="2746"/>
                              </a:cubicBezTo>
                              <a:cubicBezTo>
                                <a:pt x="3627" y="2743"/>
                                <a:pt x="3629" y="2737"/>
                                <a:pt x="3634" y="2734"/>
                              </a:cubicBezTo>
                              <a:cubicBezTo>
                                <a:pt x="3639" y="2731"/>
                                <a:pt x="3646" y="2729"/>
                                <a:pt x="3652" y="2725"/>
                              </a:cubicBezTo>
                              <a:cubicBezTo>
                                <a:pt x="3658" y="2721"/>
                                <a:pt x="3663" y="2715"/>
                                <a:pt x="3670" y="2710"/>
                              </a:cubicBezTo>
                              <a:cubicBezTo>
                                <a:pt x="3677" y="2705"/>
                                <a:pt x="3689" y="2699"/>
                                <a:pt x="3694" y="2692"/>
                              </a:cubicBezTo>
                              <a:cubicBezTo>
                                <a:pt x="3699" y="2685"/>
                                <a:pt x="3698" y="2678"/>
                                <a:pt x="3703" y="2668"/>
                              </a:cubicBezTo>
                              <a:cubicBezTo>
                                <a:pt x="3708" y="2658"/>
                                <a:pt x="3709" y="2652"/>
                                <a:pt x="3721" y="2635"/>
                              </a:cubicBezTo>
                              <a:cubicBezTo>
                                <a:pt x="3773" y="2606"/>
                                <a:pt x="3765" y="2590"/>
                                <a:pt x="3772" y="2569"/>
                              </a:cubicBezTo>
                              <a:cubicBezTo>
                                <a:pt x="3779" y="2554"/>
                                <a:pt x="3762" y="2555"/>
                                <a:pt x="3760" y="2545"/>
                              </a:cubicBezTo>
                              <a:cubicBezTo>
                                <a:pt x="3758" y="2535"/>
                                <a:pt x="3758" y="2519"/>
                                <a:pt x="3760" y="2509"/>
                              </a:cubicBezTo>
                              <a:cubicBezTo>
                                <a:pt x="3762" y="2499"/>
                                <a:pt x="3773" y="2492"/>
                                <a:pt x="3772" y="2482"/>
                              </a:cubicBezTo>
                              <a:cubicBezTo>
                                <a:pt x="3771" y="2472"/>
                                <a:pt x="3759" y="2459"/>
                                <a:pt x="3754" y="2449"/>
                              </a:cubicBezTo>
                              <a:cubicBezTo>
                                <a:pt x="3749" y="2439"/>
                                <a:pt x="3741" y="2430"/>
                                <a:pt x="3742" y="2422"/>
                              </a:cubicBezTo>
                              <a:cubicBezTo>
                                <a:pt x="3743" y="2414"/>
                                <a:pt x="3760" y="2406"/>
                                <a:pt x="3760" y="2398"/>
                              </a:cubicBezTo>
                              <a:cubicBezTo>
                                <a:pt x="3760" y="2390"/>
                                <a:pt x="3745" y="2381"/>
                                <a:pt x="3742" y="2371"/>
                              </a:cubicBezTo>
                              <a:cubicBezTo>
                                <a:pt x="3739" y="2361"/>
                                <a:pt x="3748" y="2348"/>
                                <a:pt x="3745" y="2338"/>
                              </a:cubicBezTo>
                              <a:cubicBezTo>
                                <a:pt x="3742" y="2328"/>
                                <a:pt x="3724" y="2323"/>
                                <a:pt x="3724" y="2311"/>
                              </a:cubicBezTo>
                              <a:cubicBezTo>
                                <a:pt x="3724" y="2299"/>
                                <a:pt x="3739" y="2277"/>
                                <a:pt x="3742" y="2263"/>
                              </a:cubicBezTo>
                              <a:cubicBezTo>
                                <a:pt x="3745" y="2249"/>
                                <a:pt x="3742" y="2238"/>
                                <a:pt x="3742" y="2227"/>
                              </a:cubicBezTo>
                              <a:cubicBezTo>
                                <a:pt x="3742" y="2216"/>
                                <a:pt x="3742" y="2205"/>
                                <a:pt x="3742" y="2194"/>
                              </a:cubicBezTo>
                              <a:cubicBezTo>
                                <a:pt x="3742" y="2183"/>
                                <a:pt x="3741" y="2169"/>
                                <a:pt x="3739" y="2158"/>
                              </a:cubicBezTo>
                              <a:cubicBezTo>
                                <a:pt x="3737" y="2147"/>
                                <a:pt x="3734" y="2138"/>
                                <a:pt x="3733" y="2128"/>
                              </a:cubicBezTo>
                              <a:cubicBezTo>
                                <a:pt x="3732" y="2118"/>
                                <a:pt x="3738" y="2111"/>
                                <a:pt x="3733" y="2095"/>
                              </a:cubicBezTo>
                              <a:cubicBezTo>
                                <a:pt x="3728" y="2079"/>
                                <a:pt x="3708" y="2048"/>
                                <a:pt x="3700" y="2032"/>
                              </a:cubicBezTo>
                              <a:cubicBezTo>
                                <a:pt x="3692" y="2011"/>
                                <a:pt x="3687" y="2006"/>
                                <a:pt x="3682" y="1999"/>
                              </a:cubicBezTo>
                              <a:cubicBezTo>
                                <a:pt x="3677" y="1992"/>
                                <a:pt x="3675" y="1993"/>
                                <a:pt x="3670" y="1987"/>
                              </a:cubicBezTo>
                              <a:cubicBezTo>
                                <a:pt x="3665" y="1981"/>
                                <a:pt x="3671" y="1969"/>
                                <a:pt x="3652" y="1963"/>
                              </a:cubicBezTo>
                              <a:cubicBezTo>
                                <a:pt x="3633" y="1957"/>
                                <a:pt x="3558" y="1954"/>
                                <a:pt x="3553" y="1948"/>
                              </a:cubicBezTo>
                              <a:cubicBezTo>
                                <a:pt x="3539" y="1930"/>
                                <a:pt x="3608" y="1934"/>
                                <a:pt x="3622" y="1930"/>
                              </a:cubicBezTo>
                              <a:cubicBezTo>
                                <a:pt x="3636" y="1926"/>
                                <a:pt x="3639" y="1925"/>
                                <a:pt x="3640" y="1921"/>
                              </a:cubicBezTo>
                              <a:cubicBezTo>
                                <a:pt x="3641" y="1917"/>
                                <a:pt x="3633" y="1912"/>
                                <a:pt x="3628" y="1906"/>
                              </a:cubicBezTo>
                              <a:cubicBezTo>
                                <a:pt x="3623" y="1900"/>
                                <a:pt x="3609" y="1892"/>
                                <a:pt x="3610" y="1888"/>
                              </a:cubicBezTo>
                              <a:cubicBezTo>
                                <a:pt x="3611" y="1884"/>
                                <a:pt x="3635" y="1883"/>
                                <a:pt x="3634" y="1879"/>
                              </a:cubicBezTo>
                              <a:cubicBezTo>
                                <a:pt x="3633" y="1875"/>
                                <a:pt x="3607" y="1866"/>
                                <a:pt x="3604" y="1861"/>
                              </a:cubicBezTo>
                              <a:cubicBezTo>
                                <a:pt x="3601" y="1856"/>
                                <a:pt x="3613" y="1852"/>
                                <a:pt x="3613" y="1846"/>
                              </a:cubicBezTo>
                              <a:cubicBezTo>
                                <a:pt x="3613" y="1840"/>
                                <a:pt x="3603" y="1826"/>
                                <a:pt x="3604" y="1822"/>
                              </a:cubicBezTo>
                              <a:cubicBezTo>
                                <a:pt x="3605" y="1818"/>
                                <a:pt x="3616" y="1827"/>
                                <a:pt x="3619" y="1825"/>
                              </a:cubicBezTo>
                              <a:cubicBezTo>
                                <a:pt x="3622" y="1823"/>
                                <a:pt x="3615" y="1804"/>
                                <a:pt x="3622" y="1810"/>
                              </a:cubicBezTo>
                              <a:cubicBezTo>
                                <a:pt x="3629" y="1816"/>
                                <a:pt x="3653" y="1859"/>
                                <a:pt x="3664" y="1864"/>
                              </a:cubicBezTo>
                              <a:cubicBezTo>
                                <a:pt x="3675" y="1869"/>
                                <a:pt x="3685" y="1854"/>
                                <a:pt x="3688" y="1843"/>
                              </a:cubicBezTo>
                              <a:cubicBezTo>
                                <a:pt x="3691" y="1832"/>
                                <a:pt x="3685" y="1813"/>
                                <a:pt x="3682" y="1798"/>
                              </a:cubicBezTo>
                              <a:cubicBezTo>
                                <a:pt x="3699" y="1769"/>
                                <a:pt x="3676" y="1758"/>
                                <a:pt x="3670" y="1753"/>
                              </a:cubicBezTo>
                              <a:cubicBezTo>
                                <a:pt x="3664" y="1748"/>
                                <a:pt x="3655" y="1769"/>
                                <a:pt x="3646" y="1771"/>
                              </a:cubicBezTo>
                              <a:cubicBezTo>
                                <a:pt x="3637" y="1773"/>
                                <a:pt x="3629" y="1764"/>
                                <a:pt x="3613" y="1765"/>
                              </a:cubicBezTo>
                              <a:cubicBezTo>
                                <a:pt x="3597" y="1766"/>
                                <a:pt x="3563" y="1775"/>
                                <a:pt x="3550" y="1774"/>
                              </a:cubicBezTo>
                              <a:cubicBezTo>
                                <a:pt x="3537" y="1773"/>
                                <a:pt x="3535" y="1764"/>
                                <a:pt x="3532" y="1756"/>
                              </a:cubicBezTo>
                              <a:cubicBezTo>
                                <a:pt x="3529" y="1748"/>
                                <a:pt x="3543" y="1733"/>
                                <a:pt x="3535" y="1726"/>
                              </a:cubicBezTo>
                              <a:cubicBezTo>
                                <a:pt x="3527" y="1719"/>
                                <a:pt x="3499" y="1720"/>
                                <a:pt x="3487" y="1714"/>
                              </a:cubicBezTo>
                              <a:cubicBezTo>
                                <a:pt x="3475" y="1708"/>
                                <a:pt x="3476" y="1689"/>
                                <a:pt x="3460" y="1687"/>
                              </a:cubicBezTo>
                              <a:cubicBezTo>
                                <a:pt x="3444" y="1685"/>
                                <a:pt x="3407" y="1700"/>
                                <a:pt x="3391" y="1699"/>
                              </a:cubicBezTo>
                              <a:cubicBezTo>
                                <a:pt x="3375" y="1698"/>
                                <a:pt x="3370" y="1680"/>
                                <a:pt x="3361" y="1678"/>
                              </a:cubicBezTo>
                              <a:cubicBezTo>
                                <a:pt x="3339" y="1677"/>
                                <a:pt x="3342" y="1680"/>
                                <a:pt x="3337" y="1684"/>
                              </a:cubicBezTo>
                              <a:cubicBezTo>
                                <a:pt x="3332" y="1688"/>
                                <a:pt x="3336" y="1694"/>
                                <a:pt x="3331" y="1702"/>
                              </a:cubicBezTo>
                              <a:cubicBezTo>
                                <a:pt x="3326" y="1710"/>
                                <a:pt x="3323" y="1720"/>
                                <a:pt x="3307" y="1729"/>
                              </a:cubicBezTo>
                              <a:cubicBezTo>
                                <a:pt x="3291" y="1738"/>
                                <a:pt x="3253" y="1747"/>
                                <a:pt x="3235" y="1759"/>
                              </a:cubicBezTo>
                              <a:cubicBezTo>
                                <a:pt x="3217" y="1771"/>
                                <a:pt x="3209" y="1793"/>
                                <a:pt x="3199" y="1801"/>
                              </a:cubicBezTo>
                              <a:cubicBezTo>
                                <a:pt x="3189" y="1809"/>
                                <a:pt x="3176" y="1797"/>
                                <a:pt x="3175" y="1810"/>
                              </a:cubicBezTo>
                              <a:cubicBezTo>
                                <a:pt x="3174" y="1823"/>
                                <a:pt x="3197" y="1862"/>
                                <a:pt x="3193" y="1882"/>
                              </a:cubicBezTo>
                              <a:cubicBezTo>
                                <a:pt x="3158" y="1919"/>
                                <a:pt x="3168" y="1921"/>
                                <a:pt x="3148" y="1930"/>
                              </a:cubicBezTo>
                              <a:cubicBezTo>
                                <a:pt x="3128" y="1939"/>
                                <a:pt x="3089" y="1932"/>
                                <a:pt x="3073" y="1936"/>
                              </a:cubicBezTo>
                              <a:cubicBezTo>
                                <a:pt x="3057" y="1940"/>
                                <a:pt x="3059" y="1952"/>
                                <a:pt x="3052" y="1957"/>
                              </a:cubicBezTo>
                              <a:cubicBezTo>
                                <a:pt x="3045" y="1962"/>
                                <a:pt x="3037" y="1962"/>
                                <a:pt x="3031" y="1969"/>
                              </a:cubicBezTo>
                              <a:cubicBezTo>
                                <a:pt x="3025" y="1976"/>
                                <a:pt x="3021" y="1991"/>
                                <a:pt x="3013" y="1999"/>
                              </a:cubicBezTo>
                              <a:cubicBezTo>
                                <a:pt x="3005" y="2007"/>
                                <a:pt x="2987" y="2014"/>
                                <a:pt x="2980" y="2020"/>
                              </a:cubicBezTo>
                              <a:cubicBezTo>
                                <a:pt x="2973" y="2026"/>
                                <a:pt x="2972" y="2030"/>
                                <a:pt x="2968" y="2035"/>
                              </a:cubicBezTo>
                              <a:cubicBezTo>
                                <a:pt x="2964" y="2040"/>
                                <a:pt x="2963" y="2039"/>
                                <a:pt x="2956" y="2050"/>
                              </a:cubicBezTo>
                              <a:cubicBezTo>
                                <a:pt x="2911" y="2088"/>
                                <a:pt x="2929" y="2089"/>
                                <a:pt x="2923" y="2101"/>
                              </a:cubicBezTo>
                              <a:cubicBezTo>
                                <a:pt x="2917" y="2113"/>
                                <a:pt x="2927" y="2111"/>
                                <a:pt x="2917" y="2122"/>
                              </a:cubicBezTo>
                              <a:cubicBezTo>
                                <a:pt x="2898" y="2135"/>
                                <a:pt x="2874" y="2157"/>
                                <a:pt x="2860" y="2167"/>
                              </a:cubicBezTo>
                              <a:cubicBezTo>
                                <a:pt x="2846" y="2177"/>
                                <a:pt x="2841" y="2185"/>
                                <a:pt x="2833" y="2185"/>
                              </a:cubicBezTo>
                              <a:cubicBezTo>
                                <a:pt x="2825" y="2185"/>
                                <a:pt x="2822" y="2163"/>
                                <a:pt x="2812" y="2167"/>
                              </a:cubicBezTo>
                              <a:cubicBezTo>
                                <a:pt x="2786" y="2165"/>
                                <a:pt x="2789" y="2200"/>
                                <a:pt x="2773" y="2209"/>
                              </a:cubicBezTo>
                              <a:cubicBezTo>
                                <a:pt x="2764" y="2217"/>
                                <a:pt x="2760" y="2218"/>
                                <a:pt x="2755" y="2218"/>
                              </a:cubicBezTo>
                              <a:cubicBezTo>
                                <a:pt x="2750" y="2218"/>
                                <a:pt x="2747" y="2208"/>
                                <a:pt x="2740" y="2209"/>
                              </a:cubicBezTo>
                              <a:cubicBezTo>
                                <a:pt x="2733" y="2210"/>
                                <a:pt x="2716" y="2217"/>
                                <a:pt x="2713" y="2224"/>
                              </a:cubicBezTo>
                              <a:cubicBezTo>
                                <a:pt x="2691" y="2222"/>
                                <a:pt x="2723" y="2240"/>
                                <a:pt x="2722" y="2251"/>
                              </a:cubicBezTo>
                              <a:cubicBezTo>
                                <a:pt x="2721" y="2262"/>
                                <a:pt x="2713" y="2282"/>
                                <a:pt x="2707" y="2293"/>
                              </a:cubicBezTo>
                              <a:cubicBezTo>
                                <a:pt x="2701" y="2298"/>
                                <a:pt x="2699" y="2306"/>
                                <a:pt x="2686" y="2317"/>
                              </a:cubicBezTo>
                              <a:cubicBezTo>
                                <a:pt x="2673" y="2328"/>
                                <a:pt x="2644" y="2343"/>
                                <a:pt x="2632" y="2356"/>
                              </a:cubicBezTo>
                              <a:cubicBezTo>
                                <a:pt x="2618" y="2372"/>
                                <a:pt x="2619" y="2388"/>
                                <a:pt x="2611" y="2395"/>
                              </a:cubicBezTo>
                              <a:cubicBezTo>
                                <a:pt x="2603" y="2402"/>
                                <a:pt x="2595" y="2398"/>
                                <a:pt x="2584" y="2398"/>
                              </a:cubicBezTo>
                              <a:cubicBezTo>
                                <a:pt x="2573" y="2398"/>
                                <a:pt x="2554" y="2391"/>
                                <a:pt x="2545" y="2395"/>
                              </a:cubicBezTo>
                              <a:cubicBezTo>
                                <a:pt x="2536" y="2399"/>
                                <a:pt x="2533" y="2409"/>
                                <a:pt x="2530" y="2422"/>
                              </a:cubicBezTo>
                              <a:cubicBezTo>
                                <a:pt x="2527" y="2435"/>
                                <a:pt x="2529" y="2457"/>
                                <a:pt x="2524" y="2476"/>
                              </a:cubicBezTo>
                              <a:cubicBezTo>
                                <a:pt x="2510" y="2487"/>
                                <a:pt x="2511" y="2528"/>
                                <a:pt x="2497" y="2539"/>
                              </a:cubicBezTo>
                              <a:cubicBezTo>
                                <a:pt x="2485" y="2549"/>
                                <a:pt x="2484" y="2583"/>
                                <a:pt x="2470" y="2590"/>
                              </a:cubicBezTo>
                              <a:cubicBezTo>
                                <a:pt x="2454" y="2598"/>
                                <a:pt x="2440" y="2602"/>
                                <a:pt x="2422" y="2605"/>
                              </a:cubicBezTo>
                              <a:cubicBezTo>
                                <a:pt x="2398" y="2607"/>
                                <a:pt x="2354" y="2600"/>
                                <a:pt x="2329" y="2602"/>
                              </a:cubicBezTo>
                              <a:cubicBezTo>
                                <a:pt x="2304" y="2604"/>
                                <a:pt x="2288" y="2617"/>
                                <a:pt x="2272" y="2617"/>
                              </a:cubicBezTo>
                              <a:cubicBezTo>
                                <a:pt x="2256" y="2617"/>
                                <a:pt x="2251" y="2602"/>
                                <a:pt x="2233" y="2602"/>
                              </a:cubicBezTo>
                              <a:cubicBezTo>
                                <a:pt x="2215" y="2602"/>
                                <a:pt x="2178" y="2619"/>
                                <a:pt x="2161" y="2620"/>
                              </a:cubicBezTo>
                              <a:cubicBezTo>
                                <a:pt x="2112" y="2616"/>
                                <a:pt x="2162" y="2604"/>
                                <a:pt x="2131" y="2608"/>
                              </a:cubicBezTo>
                              <a:cubicBezTo>
                                <a:pt x="2120" y="2609"/>
                                <a:pt x="2103" y="2626"/>
                                <a:pt x="2092" y="2626"/>
                              </a:cubicBezTo>
                              <a:cubicBezTo>
                                <a:pt x="2081" y="2626"/>
                                <a:pt x="2077" y="2612"/>
                                <a:pt x="2062" y="2608"/>
                              </a:cubicBezTo>
                              <a:cubicBezTo>
                                <a:pt x="2047" y="2604"/>
                                <a:pt x="2025" y="2604"/>
                                <a:pt x="2002" y="2599"/>
                              </a:cubicBezTo>
                              <a:cubicBezTo>
                                <a:pt x="1979" y="2594"/>
                                <a:pt x="1944" y="2581"/>
                                <a:pt x="1921" y="2578"/>
                              </a:cubicBezTo>
                              <a:cubicBezTo>
                                <a:pt x="1898" y="2575"/>
                                <a:pt x="1867" y="2573"/>
                                <a:pt x="1861" y="2578"/>
                              </a:cubicBezTo>
                              <a:cubicBezTo>
                                <a:pt x="1855" y="2583"/>
                                <a:pt x="1874" y="2601"/>
                                <a:pt x="1885" y="2608"/>
                              </a:cubicBezTo>
                              <a:cubicBezTo>
                                <a:pt x="1896" y="2615"/>
                                <a:pt x="1913" y="2616"/>
                                <a:pt x="1927" y="2623"/>
                              </a:cubicBezTo>
                              <a:cubicBezTo>
                                <a:pt x="1941" y="2630"/>
                                <a:pt x="1968" y="2639"/>
                                <a:pt x="1972" y="2647"/>
                              </a:cubicBezTo>
                              <a:cubicBezTo>
                                <a:pt x="1976" y="2655"/>
                                <a:pt x="1957" y="2665"/>
                                <a:pt x="1951" y="2671"/>
                              </a:cubicBezTo>
                              <a:cubicBezTo>
                                <a:pt x="1945" y="2677"/>
                                <a:pt x="1939" y="2688"/>
                                <a:pt x="1933" y="2686"/>
                              </a:cubicBezTo>
                              <a:cubicBezTo>
                                <a:pt x="1927" y="2684"/>
                                <a:pt x="1917" y="2655"/>
                                <a:pt x="1912" y="2656"/>
                              </a:cubicBezTo>
                              <a:cubicBezTo>
                                <a:pt x="1907" y="2657"/>
                                <a:pt x="1903" y="2679"/>
                                <a:pt x="1900" y="2695"/>
                              </a:cubicBezTo>
                              <a:cubicBezTo>
                                <a:pt x="1897" y="2711"/>
                                <a:pt x="1892" y="2740"/>
                                <a:pt x="1894" y="2752"/>
                              </a:cubicBezTo>
                              <a:cubicBezTo>
                                <a:pt x="1881" y="2763"/>
                                <a:pt x="1906" y="2760"/>
                                <a:pt x="1912" y="2767"/>
                              </a:cubicBezTo>
                              <a:cubicBezTo>
                                <a:pt x="1918" y="2774"/>
                                <a:pt x="1926" y="2784"/>
                                <a:pt x="1930" y="2791"/>
                              </a:cubicBezTo>
                              <a:cubicBezTo>
                                <a:pt x="1934" y="2798"/>
                                <a:pt x="1939" y="2805"/>
                                <a:pt x="1939" y="2809"/>
                              </a:cubicBezTo>
                              <a:cubicBezTo>
                                <a:pt x="1935" y="2821"/>
                                <a:pt x="1933" y="2814"/>
                                <a:pt x="1930" y="2818"/>
                              </a:cubicBezTo>
                              <a:cubicBezTo>
                                <a:pt x="1927" y="2822"/>
                                <a:pt x="1920" y="2830"/>
                                <a:pt x="1918" y="2836"/>
                              </a:cubicBezTo>
                              <a:cubicBezTo>
                                <a:pt x="1916" y="2842"/>
                                <a:pt x="1916" y="2852"/>
                                <a:pt x="1915" y="2857"/>
                              </a:cubicBezTo>
                              <a:cubicBezTo>
                                <a:pt x="1914" y="2862"/>
                                <a:pt x="1915" y="2870"/>
                                <a:pt x="1909" y="2866"/>
                              </a:cubicBezTo>
                              <a:cubicBezTo>
                                <a:pt x="1903" y="2862"/>
                                <a:pt x="1881" y="2841"/>
                                <a:pt x="1876" y="2830"/>
                              </a:cubicBezTo>
                              <a:cubicBezTo>
                                <a:pt x="1871" y="2819"/>
                                <a:pt x="1879" y="2812"/>
                                <a:pt x="1876" y="2800"/>
                              </a:cubicBezTo>
                              <a:cubicBezTo>
                                <a:pt x="1873" y="2788"/>
                                <a:pt x="1867" y="2762"/>
                                <a:pt x="1858" y="2758"/>
                              </a:cubicBezTo>
                              <a:cubicBezTo>
                                <a:pt x="1849" y="2754"/>
                                <a:pt x="1837" y="2784"/>
                                <a:pt x="1819" y="2776"/>
                              </a:cubicBezTo>
                              <a:cubicBezTo>
                                <a:pt x="1801" y="2768"/>
                                <a:pt x="1766" y="2727"/>
                                <a:pt x="1753" y="2713"/>
                              </a:cubicBezTo>
                              <a:cubicBezTo>
                                <a:pt x="1740" y="2699"/>
                                <a:pt x="1743" y="2689"/>
                                <a:pt x="1738" y="2689"/>
                              </a:cubicBezTo>
                              <a:cubicBezTo>
                                <a:pt x="1733" y="2689"/>
                                <a:pt x="1724" y="2698"/>
                                <a:pt x="1720" y="2710"/>
                              </a:cubicBezTo>
                              <a:cubicBezTo>
                                <a:pt x="1716" y="2722"/>
                                <a:pt x="1722" y="2753"/>
                                <a:pt x="1714" y="2764"/>
                              </a:cubicBezTo>
                              <a:cubicBezTo>
                                <a:pt x="1706" y="2775"/>
                                <a:pt x="1685" y="2774"/>
                                <a:pt x="1672" y="2776"/>
                              </a:cubicBezTo>
                              <a:cubicBezTo>
                                <a:pt x="1659" y="2778"/>
                                <a:pt x="1644" y="2778"/>
                                <a:pt x="1636" y="2776"/>
                              </a:cubicBezTo>
                              <a:cubicBezTo>
                                <a:pt x="1628" y="2774"/>
                                <a:pt x="1633" y="2768"/>
                                <a:pt x="1624" y="2767"/>
                              </a:cubicBezTo>
                              <a:cubicBezTo>
                                <a:pt x="1614" y="2764"/>
                                <a:pt x="1590" y="2766"/>
                                <a:pt x="1579" y="2767"/>
                              </a:cubicBezTo>
                              <a:cubicBezTo>
                                <a:pt x="1568" y="2768"/>
                                <a:pt x="1564" y="2767"/>
                                <a:pt x="1558" y="2770"/>
                              </a:cubicBezTo>
                              <a:cubicBezTo>
                                <a:pt x="1552" y="2773"/>
                                <a:pt x="1551" y="2782"/>
                                <a:pt x="1543" y="2788"/>
                              </a:cubicBezTo>
                              <a:cubicBezTo>
                                <a:pt x="1535" y="2794"/>
                                <a:pt x="1521" y="2802"/>
                                <a:pt x="1507" y="2809"/>
                              </a:cubicBezTo>
                              <a:cubicBezTo>
                                <a:pt x="1493" y="2816"/>
                                <a:pt x="1467" y="2828"/>
                                <a:pt x="1456" y="2830"/>
                              </a:cubicBezTo>
                              <a:cubicBezTo>
                                <a:pt x="1445" y="2832"/>
                                <a:pt x="1447" y="2824"/>
                                <a:pt x="1438" y="2821"/>
                              </a:cubicBezTo>
                              <a:cubicBezTo>
                                <a:pt x="1429" y="2818"/>
                                <a:pt x="1419" y="2808"/>
                                <a:pt x="1402" y="2815"/>
                              </a:cubicBezTo>
                              <a:cubicBezTo>
                                <a:pt x="1385" y="2822"/>
                                <a:pt x="1343" y="2846"/>
                                <a:pt x="1336" y="2863"/>
                              </a:cubicBezTo>
                              <a:cubicBezTo>
                                <a:pt x="1329" y="2880"/>
                                <a:pt x="1365" y="2903"/>
                                <a:pt x="1360" y="2917"/>
                              </a:cubicBezTo>
                              <a:cubicBezTo>
                                <a:pt x="1356" y="2932"/>
                                <a:pt x="1316" y="2938"/>
                                <a:pt x="1303" y="2947"/>
                              </a:cubicBezTo>
                              <a:cubicBezTo>
                                <a:pt x="1290" y="2956"/>
                                <a:pt x="1286" y="2966"/>
                                <a:pt x="1282" y="2974"/>
                              </a:cubicBezTo>
                              <a:cubicBezTo>
                                <a:pt x="1276" y="2981"/>
                                <a:pt x="1295" y="2964"/>
                                <a:pt x="1276" y="2995"/>
                              </a:cubicBezTo>
                              <a:cubicBezTo>
                                <a:pt x="1268" y="3007"/>
                                <a:pt x="1250" y="3030"/>
                                <a:pt x="1237" y="3046"/>
                              </a:cubicBezTo>
                              <a:cubicBezTo>
                                <a:pt x="1224" y="3062"/>
                                <a:pt x="1208" y="3077"/>
                                <a:pt x="1195" y="3091"/>
                              </a:cubicBezTo>
                              <a:cubicBezTo>
                                <a:pt x="1182" y="3105"/>
                                <a:pt x="1164" y="3122"/>
                                <a:pt x="1159" y="3133"/>
                              </a:cubicBezTo>
                              <a:cubicBezTo>
                                <a:pt x="1154" y="3144"/>
                                <a:pt x="1160" y="3150"/>
                                <a:pt x="1165" y="3160"/>
                              </a:cubicBezTo>
                              <a:cubicBezTo>
                                <a:pt x="1170" y="3169"/>
                                <a:pt x="1180" y="3177"/>
                                <a:pt x="1186" y="3190"/>
                              </a:cubicBezTo>
                              <a:cubicBezTo>
                                <a:pt x="1192" y="3203"/>
                                <a:pt x="1205" y="3228"/>
                                <a:pt x="1204" y="3241"/>
                              </a:cubicBezTo>
                              <a:cubicBezTo>
                                <a:pt x="1203" y="3254"/>
                                <a:pt x="1181" y="3257"/>
                                <a:pt x="1183" y="3268"/>
                              </a:cubicBezTo>
                              <a:cubicBezTo>
                                <a:pt x="1185" y="3279"/>
                                <a:pt x="1205" y="3293"/>
                                <a:pt x="1213" y="3307"/>
                              </a:cubicBezTo>
                              <a:cubicBezTo>
                                <a:pt x="1221" y="3321"/>
                                <a:pt x="1227" y="3338"/>
                                <a:pt x="1231" y="3352"/>
                              </a:cubicBezTo>
                              <a:cubicBezTo>
                                <a:pt x="1235" y="3366"/>
                                <a:pt x="1233" y="3378"/>
                                <a:pt x="1237" y="3391"/>
                              </a:cubicBezTo>
                              <a:cubicBezTo>
                                <a:pt x="1241" y="3404"/>
                                <a:pt x="1261" y="3416"/>
                                <a:pt x="1255" y="3427"/>
                              </a:cubicBezTo>
                              <a:cubicBezTo>
                                <a:pt x="1249" y="3438"/>
                                <a:pt x="1215" y="3448"/>
                                <a:pt x="1201" y="3460"/>
                              </a:cubicBezTo>
                              <a:cubicBezTo>
                                <a:pt x="1187" y="3472"/>
                                <a:pt x="1184" y="3491"/>
                                <a:pt x="1174" y="3502"/>
                              </a:cubicBezTo>
                              <a:cubicBezTo>
                                <a:pt x="1164" y="3513"/>
                                <a:pt x="1150" y="3519"/>
                                <a:pt x="1141" y="3526"/>
                              </a:cubicBezTo>
                              <a:cubicBezTo>
                                <a:pt x="1132" y="3533"/>
                                <a:pt x="1124" y="3536"/>
                                <a:pt x="1117" y="3544"/>
                              </a:cubicBezTo>
                              <a:cubicBezTo>
                                <a:pt x="1111" y="3552"/>
                                <a:pt x="1104" y="3550"/>
                                <a:pt x="1096" y="3577"/>
                              </a:cubicBezTo>
                              <a:cubicBezTo>
                                <a:pt x="1091" y="3588"/>
                                <a:pt x="1090" y="3603"/>
                                <a:pt x="1084" y="3613"/>
                              </a:cubicBezTo>
                              <a:cubicBezTo>
                                <a:pt x="1078" y="3623"/>
                                <a:pt x="1063" y="3621"/>
                                <a:pt x="1060" y="3637"/>
                              </a:cubicBezTo>
                              <a:cubicBezTo>
                                <a:pt x="1057" y="3653"/>
                                <a:pt x="1069" y="3693"/>
                                <a:pt x="1066" y="3709"/>
                              </a:cubicBezTo>
                              <a:cubicBezTo>
                                <a:pt x="1067" y="3725"/>
                                <a:pt x="1048" y="3710"/>
                                <a:pt x="1042" y="3736"/>
                              </a:cubicBezTo>
                              <a:cubicBezTo>
                                <a:pt x="1038" y="3746"/>
                                <a:pt x="1039" y="3755"/>
                                <a:pt x="1039" y="3769"/>
                              </a:cubicBezTo>
                              <a:cubicBezTo>
                                <a:pt x="1039" y="3783"/>
                                <a:pt x="1041" y="3807"/>
                                <a:pt x="1039" y="3823"/>
                              </a:cubicBezTo>
                              <a:cubicBezTo>
                                <a:pt x="1037" y="3839"/>
                                <a:pt x="1033" y="3854"/>
                                <a:pt x="1027" y="3865"/>
                              </a:cubicBezTo>
                              <a:cubicBezTo>
                                <a:pt x="1019" y="3875"/>
                                <a:pt x="1031" y="3902"/>
                                <a:pt x="1000" y="3892"/>
                              </a:cubicBezTo>
                              <a:cubicBezTo>
                                <a:pt x="990" y="3897"/>
                                <a:pt x="975" y="3897"/>
                                <a:pt x="967" y="3898"/>
                              </a:cubicBezTo>
                              <a:cubicBezTo>
                                <a:pt x="959" y="3899"/>
                                <a:pt x="954" y="3898"/>
                                <a:pt x="949" y="3898"/>
                              </a:cubicBezTo>
                              <a:cubicBezTo>
                                <a:pt x="944" y="3898"/>
                                <a:pt x="941" y="3901"/>
                                <a:pt x="934" y="3895"/>
                              </a:cubicBezTo>
                              <a:cubicBezTo>
                                <a:pt x="927" y="3889"/>
                                <a:pt x="912" y="3869"/>
                                <a:pt x="904" y="3862"/>
                              </a:cubicBezTo>
                              <a:cubicBezTo>
                                <a:pt x="896" y="3855"/>
                                <a:pt x="886" y="3856"/>
                                <a:pt x="883" y="3850"/>
                              </a:cubicBezTo>
                              <a:cubicBezTo>
                                <a:pt x="880" y="3844"/>
                                <a:pt x="886" y="3828"/>
                                <a:pt x="883" y="3823"/>
                              </a:cubicBezTo>
                              <a:cubicBezTo>
                                <a:pt x="880" y="3818"/>
                                <a:pt x="871" y="3820"/>
                                <a:pt x="865" y="3817"/>
                              </a:cubicBezTo>
                              <a:cubicBezTo>
                                <a:pt x="859" y="3814"/>
                                <a:pt x="849" y="3800"/>
                                <a:pt x="844" y="3805"/>
                              </a:cubicBezTo>
                              <a:cubicBezTo>
                                <a:pt x="837" y="3808"/>
                                <a:pt x="847" y="3832"/>
                                <a:pt x="835" y="3850"/>
                              </a:cubicBezTo>
                              <a:cubicBezTo>
                                <a:pt x="829" y="3861"/>
                                <a:pt x="816" y="3866"/>
                                <a:pt x="808" y="3871"/>
                              </a:cubicBezTo>
                              <a:cubicBezTo>
                                <a:pt x="800" y="3876"/>
                                <a:pt x="792" y="3874"/>
                                <a:pt x="787" y="3880"/>
                              </a:cubicBezTo>
                              <a:cubicBezTo>
                                <a:pt x="782" y="3886"/>
                                <a:pt x="778" y="3901"/>
                                <a:pt x="775" y="3910"/>
                              </a:cubicBezTo>
                              <a:cubicBezTo>
                                <a:pt x="772" y="3919"/>
                                <a:pt x="773" y="3930"/>
                                <a:pt x="769" y="3937"/>
                              </a:cubicBezTo>
                              <a:cubicBezTo>
                                <a:pt x="765" y="3944"/>
                                <a:pt x="742" y="3948"/>
                                <a:pt x="751" y="3955"/>
                              </a:cubicBezTo>
                              <a:cubicBezTo>
                                <a:pt x="760" y="3962"/>
                                <a:pt x="807" y="3975"/>
                                <a:pt x="823" y="3982"/>
                              </a:cubicBezTo>
                              <a:cubicBezTo>
                                <a:pt x="839" y="3989"/>
                                <a:pt x="839" y="3996"/>
                                <a:pt x="847" y="4000"/>
                              </a:cubicBezTo>
                              <a:cubicBezTo>
                                <a:pt x="855" y="4004"/>
                                <a:pt x="861" y="4000"/>
                                <a:pt x="871" y="4006"/>
                              </a:cubicBezTo>
                              <a:cubicBezTo>
                                <a:pt x="881" y="4012"/>
                                <a:pt x="903" y="4027"/>
                                <a:pt x="910" y="4036"/>
                              </a:cubicBezTo>
                              <a:cubicBezTo>
                                <a:pt x="919" y="4044"/>
                                <a:pt x="910" y="4047"/>
                                <a:pt x="913" y="4063"/>
                              </a:cubicBezTo>
                              <a:cubicBezTo>
                                <a:pt x="916" y="4070"/>
                                <a:pt x="927" y="4071"/>
                                <a:pt x="931" y="4078"/>
                              </a:cubicBezTo>
                              <a:cubicBezTo>
                                <a:pt x="935" y="4085"/>
                                <a:pt x="940" y="4096"/>
                                <a:pt x="940" y="4105"/>
                              </a:cubicBezTo>
                              <a:cubicBezTo>
                                <a:pt x="940" y="4114"/>
                                <a:pt x="935" y="4118"/>
                                <a:pt x="931" y="4135"/>
                              </a:cubicBezTo>
                              <a:cubicBezTo>
                                <a:pt x="927" y="4152"/>
                                <a:pt x="920" y="4194"/>
                                <a:pt x="913" y="4210"/>
                              </a:cubicBezTo>
                              <a:cubicBezTo>
                                <a:pt x="906" y="4226"/>
                                <a:pt x="897" y="4225"/>
                                <a:pt x="889" y="4231"/>
                              </a:cubicBezTo>
                              <a:cubicBezTo>
                                <a:pt x="881" y="4237"/>
                                <a:pt x="874" y="4241"/>
                                <a:pt x="862" y="4249"/>
                              </a:cubicBezTo>
                              <a:cubicBezTo>
                                <a:pt x="850" y="4257"/>
                                <a:pt x="826" y="4266"/>
                                <a:pt x="817" y="4276"/>
                              </a:cubicBezTo>
                              <a:cubicBezTo>
                                <a:pt x="808" y="4286"/>
                                <a:pt x="808" y="4294"/>
                                <a:pt x="808" y="4306"/>
                              </a:cubicBezTo>
                              <a:cubicBezTo>
                                <a:pt x="808" y="4318"/>
                                <a:pt x="817" y="4336"/>
                                <a:pt x="820" y="4351"/>
                              </a:cubicBezTo>
                              <a:cubicBezTo>
                                <a:pt x="823" y="4366"/>
                                <a:pt x="828" y="4383"/>
                                <a:pt x="829" y="4396"/>
                              </a:cubicBezTo>
                              <a:cubicBezTo>
                                <a:pt x="830" y="4409"/>
                                <a:pt x="828" y="4421"/>
                                <a:pt x="826" y="4429"/>
                              </a:cubicBezTo>
                              <a:cubicBezTo>
                                <a:pt x="824" y="4437"/>
                                <a:pt x="820" y="4441"/>
                                <a:pt x="817" y="4447"/>
                              </a:cubicBezTo>
                              <a:cubicBezTo>
                                <a:pt x="814" y="4453"/>
                                <a:pt x="814" y="4460"/>
                                <a:pt x="808" y="4468"/>
                              </a:cubicBezTo>
                              <a:cubicBezTo>
                                <a:pt x="803" y="4477"/>
                                <a:pt x="787" y="4482"/>
                                <a:pt x="781" y="4498"/>
                              </a:cubicBezTo>
                              <a:cubicBezTo>
                                <a:pt x="775" y="4510"/>
                                <a:pt x="771" y="4529"/>
                                <a:pt x="769" y="4540"/>
                              </a:cubicBezTo>
                              <a:cubicBezTo>
                                <a:pt x="767" y="4551"/>
                                <a:pt x="768" y="4557"/>
                                <a:pt x="772" y="4564"/>
                              </a:cubicBezTo>
                              <a:cubicBezTo>
                                <a:pt x="776" y="4571"/>
                                <a:pt x="789" y="4577"/>
                                <a:pt x="796" y="4585"/>
                              </a:cubicBezTo>
                              <a:cubicBezTo>
                                <a:pt x="803" y="4593"/>
                                <a:pt x="810" y="4597"/>
                                <a:pt x="817" y="4612"/>
                              </a:cubicBezTo>
                              <a:cubicBezTo>
                                <a:pt x="824" y="4627"/>
                                <a:pt x="825" y="4660"/>
                                <a:pt x="841" y="4675"/>
                              </a:cubicBezTo>
                              <a:cubicBezTo>
                                <a:pt x="857" y="4690"/>
                                <a:pt x="897" y="4693"/>
                                <a:pt x="910" y="4702"/>
                              </a:cubicBezTo>
                              <a:cubicBezTo>
                                <a:pt x="925" y="4710"/>
                                <a:pt x="912" y="4696"/>
                                <a:pt x="919" y="4729"/>
                              </a:cubicBezTo>
                              <a:cubicBezTo>
                                <a:pt x="918" y="4739"/>
                                <a:pt x="906" y="4750"/>
                                <a:pt x="904" y="4762"/>
                              </a:cubicBezTo>
                              <a:cubicBezTo>
                                <a:pt x="902" y="4774"/>
                                <a:pt x="902" y="4788"/>
                                <a:pt x="904" y="4804"/>
                              </a:cubicBezTo>
                              <a:cubicBezTo>
                                <a:pt x="906" y="4820"/>
                                <a:pt x="910" y="4845"/>
                                <a:pt x="916" y="4858"/>
                              </a:cubicBezTo>
                              <a:cubicBezTo>
                                <a:pt x="922" y="4871"/>
                                <a:pt x="934" y="4875"/>
                                <a:pt x="940" y="4882"/>
                              </a:cubicBezTo>
                              <a:cubicBezTo>
                                <a:pt x="946" y="4889"/>
                                <a:pt x="947" y="4879"/>
                                <a:pt x="955" y="4903"/>
                              </a:cubicBezTo>
                              <a:cubicBezTo>
                                <a:pt x="957" y="4927"/>
                                <a:pt x="1005" y="4980"/>
                                <a:pt x="988" y="5026"/>
                              </a:cubicBezTo>
                              <a:cubicBezTo>
                                <a:pt x="993" y="5054"/>
                                <a:pt x="986" y="5061"/>
                                <a:pt x="985" y="5074"/>
                              </a:cubicBezTo>
                              <a:cubicBezTo>
                                <a:pt x="984" y="5087"/>
                                <a:pt x="986" y="5097"/>
                                <a:pt x="982" y="5104"/>
                              </a:cubicBezTo>
                              <a:cubicBezTo>
                                <a:pt x="978" y="5111"/>
                                <a:pt x="966" y="5112"/>
                                <a:pt x="958" y="5119"/>
                              </a:cubicBezTo>
                              <a:cubicBezTo>
                                <a:pt x="950" y="5126"/>
                                <a:pt x="942" y="5138"/>
                                <a:pt x="934" y="5143"/>
                              </a:cubicBezTo>
                              <a:cubicBezTo>
                                <a:pt x="926" y="5148"/>
                                <a:pt x="917" y="5147"/>
                                <a:pt x="910" y="5152"/>
                              </a:cubicBezTo>
                              <a:cubicBezTo>
                                <a:pt x="903" y="5157"/>
                                <a:pt x="899" y="5168"/>
                                <a:pt x="889" y="5173"/>
                              </a:cubicBezTo>
                              <a:cubicBezTo>
                                <a:pt x="879" y="5178"/>
                                <a:pt x="859" y="5173"/>
                                <a:pt x="850" y="5182"/>
                              </a:cubicBezTo>
                              <a:cubicBezTo>
                                <a:pt x="839" y="5190"/>
                                <a:pt x="843" y="5216"/>
                                <a:pt x="835" y="5227"/>
                              </a:cubicBezTo>
                              <a:cubicBezTo>
                                <a:pt x="827" y="5238"/>
                                <a:pt x="815" y="5237"/>
                                <a:pt x="799" y="5248"/>
                              </a:cubicBezTo>
                              <a:cubicBezTo>
                                <a:pt x="786" y="5260"/>
                                <a:pt x="769" y="5276"/>
                                <a:pt x="736" y="5293"/>
                              </a:cubicBezTo>
                              <a:cubicBezTo>
                                <a:pt x="718" y="5299"/>
                                <a:pt x="699" y="5291"/>
                                <a:pt x="691" y="5284"/>
                              </a:cubicBezTo>
                              <a:cubicBezTo>
                                <a:pt x="683" y="5277"/>
                                <a:pt x="691" y="5262"/>
                                <a:pt x="685" y="5251"/>
                              </a:cubicBezTo>
                              <a:cubicBezTo>
                                <a:pt x="679" y="5240"/>
                                <a:pt x="665" y="5226"/>
                                <a:pt x="655" y="5218"/>
                              </a:cubicBezTo>
                              <a:cubicBezTo>
                                <a:pt x="645" y="5210"/>
                                <a:pt x="634" y="5205"/>
                                <a:pt x="625" y="5200"/>
                              </a:cubicBezTo>
                              <a:cubicBezTo>
                                <a:pt x="616" y="5195"/>
                                <a:pt x="611" y="5190"/>
                                <a:pt x="601" y="5188"/>
                              </a:cubicBezTo>
                              <a:cubicBezTo>
                                <a:pt x="591" y="5186"/>
                                <a:pt x="574" y="5185"/>
                                <a:pt x="562" y="5188"/>
                              </a:cubicBezTo>
                              <a:cubicBezTo>
                                <a:pt x="550" y="5191"/>
                                <a:pt x="539" y="5200"/>
                                <a:pt x="529" y="5206"/>
                              </a:cubicBezTo>
                              <a:cubicBezTo>
                                <a:pt x="519" y="5212"/>
                                <a:pt x="508" y="5217"/>
                                <a:pt x="499" y="5224"/>
                              </a:cubicBezTo>
                              <a:cubicBezTo>
                                <a:pt x="490" y="5231"/>
                                <a:pt x="469" y="5241"/>
                                <a:pt x="472" y="5248"/>
                              </a:cubicBezTo>
                              <a:cubicBezTo>
                                <a:pt x="475" y="5255"/>
                                <a:pt x="513" y="5263"/>
                                <a:pt x="520" y="5269"/>
                              </a:cubicBezTo>
                              <a:cubicBezTo>
                                <a:pt x="527" y="5275"/>
                                <a:pt x="509" y="5282"/>
                                <a:pt x="517" y="5287"/>
                              </a:cubicBezTo>
                              <a:cubicBezTo>
                                <a:pt x="525" y="5292"/>
                                <a:pt x="556" y="5293"/>
                                <a:pt x="565" y="5299"/>
                              </a:cubicBezTo>
                              <a:cubicBezTo>
                                <a:pt x="574" y="5305"/>
                                <a:pt x="568" y="5314"/>
                                <a:pt x="574" y="5323"/>
                              </a:cubicBezTo>
                              <a:cubicBezTo>
                                <a:pt x="580" y="5332"/>
                                <a:pt x="603" y="5343"/>
                                <a:pt x="601" y="5350"/>
                              </a:cubicBezTo>
                              <a:cubicBezTo>
                                <a:pt x="599" y="5354"/>
                                <a:pt x="573" y="5368"/>
                                <a:pt x="559" y="5368"/>
                              </a:cubicBezTo>
                              <a:cubicBezTo>
                                <a:pt x="545" y="5368"/>
                                <a:pt x="531" y="5353"/>
                                <a:pt x="517" y="5347"/>
                              </a:cubicBezTo>
                              <a:cubicBezTo>
                                <a:pt x="503" y="5341"/>
                                <a:pt x="488" y="5339"/>
                                <a:pt x="478" y="5332"/>
                              </a:cubicBezTo>
                              <a:cubicBezTo>
                                <a:pt x="468" y="5325"/>
                                <a:pt x="462" y="5305"/>
                                <a:pt x="457" y="5305"/>
                              </a:cubicBezTo>
                              <a:cubicBezTo>
                                <a:pt x="452" y="5305"/>
                                <a:pt x="449" y="5325"/>
                                <a:pt x="445" y="5332"/>
                              </a:cubicBezTo>
                              <a:cubicBezTo>
                                <a:pt x="441" y="5339"/>
                                <a:pt x="433" y="5348"/>
                                <a:pt x="430" y="5347"/>
                              </a:cubicBezTo>
                              <a:cubicBezTo>
                                <a:pt x="427" y="5346"/>
                                <a:pt x="427" y="5335"/>
                                <a:pt x="427" y="5329"/>
                              </a:cubicBezTo>
                              <a:cubicBezTo>
                                <a:pt x="427" y="5323"/>
                                <a:pt x="432" y="5313"/>
                                <a:pt x="427" y="5308"/>
                              </a:cubicBezTo>
                              <a:cubicBezTo>
                                <a:pt x="422" y="5303"/>
                                <a:pt x="409" y="5308"/>
                                <a:pt x="397" y="5299"/>
                              </a:cubicBezTo>
                              <a:cubicBezTo>
                                <a:pt x="385" y="5290"/>
                                <a:pt x="363" y="5262"/>
                                <a:pt x="355" y="5257"/>
                              </a:cubicBezTo>
                              <a:cubicBezTo>
                                <a:pt x="347" y="5252"/>
                                <a:pt x="351" y="5261"/>
                                <a:pt x="346" y="5269"/>
                              </a:cubicBezTo>
                              <a:cubicBezTo>
                                <a:pt x="342" y="5278"/>
                                <a:pt x="329" y="5266"/>
                                <a:pt x="325" y="5308"/>
                              </a:cubicBezTo>
                              <a:cubicBezTo>
                                <a:pt x="326" y="5319"/>
                                <a:pt x="345" y="5327"/>
                                <a:pt x="352" y="5335"/>
                              </a:cubicBezTo>
                              <a:cubicBezTo>
                                <a:pt x="359" y="5343"/>
                                <a:pt x="360" y="5349"/>
                                <a:pt x="364" y="5356"/>
                              </a:cubicBezTo>
                              <a:cubicBezTo>
                                <a:pt x="368" y="5363"/>
                                <a:pt x="377" y="5376"/>
                                <a:pt x="376" y="5380"/>
                              </a:cubicBezTo>
                              <a:cubicBezTo>
                                <a:pt x="375" y="5384"/>
                                <a:pt x="367" y="5382"/>
                                <a:pt x="361" y="5380"/>
                              </a:cubicBezTo>
                              <a:cubicBezTo>
                                <a:pt x="355" y="5378"/>
                                <a:pt x="339" y="5359"/>
                                <a:pt x="337" y="5365"/>
                              </a:cubicBezTo>
                              <a:cubicBezTo>
                                <a:pt x="335" y="5371"/>
                                <a:pt x="349" y="5404"/>
                                <a:pt x="349" y="5416"/>
                              </a:cubicBezTo>
                              <a:cubicBezTo>
                                <a:pt x="349" y="5428"/>
                                <a:pt x="339" y="5430"/>
                                <a:pt x="337" y="5437"/>
                              </a:cubicBezTo>
                              <a:cubicBezTo>
                                <a:pt x="335" y="5444"/>
                                <a:pt x="341" y="5467"/>
                                <a:pt x="337" y="5458"/>
                              </a:cubicBezTo>
                              <a:cubicBezTo>
                                <a:pt x="333" y="5449"/>
                                <a:pt x="328" y="5387"/>
                                <a:pt x="316" y="5383"/>
                              </a:cubicBezTo>
                              <a:cubicBezTo>
                                <a:pt x="304" y="5379"/>
                                <a:pt x="275" y="5426"/>
                                <a:pt x="265" y="5431"/>
                              </a:cubicBezTo>
                              <a:cubicBezTo>
                                <a:pt x="255" y="5436"/>
                                <a:pt x="250" y="5421"/>
                                <a:pt x="253" y="5413"/>
                              </a:cubicBezTo>
                              <a:cubicBezTo>
                                <a:pt x="256" y="5405"/>
                                <a:pt x="279" y="5388"/>
                                <a:pt x="283" y="5380"/>
                              </a:cubicBezTo>
                              <a:cubicBezTo>
                                <a:pt x="287" y="5372"/>
                                <a:pt x="287" y="5362"/>
                                <a:pt x="277" y="5362"/>
                              </a:cubicBezTo>
                              <a:cubicBezTo>
                                <a:pt x="273" y="5357"/>
                                <a:pt x="235" y="5372"/>
                                <a:pt x="223" y="5377"/>
                              </a:cubicBezTo>
                              <a:cubicBezTo>
                                <a:pt x="211" y="5382"/>
                                <a:pt x="208" y="5396"/>
                                <a:pt x="202" y="5395"/>
                              </a:cubicBezTo>
                              <a:cubicBezTo>
                                <a:pt x="196" y="5394"/>
                                <a:pt x="197" y="5368"/>
                                <a:pt x="184" y="5371"/>
                              </a:cubicBezTo>
                              <a:cubicBezTo>
                                <a:pt x="171" y="5374"/>
                                <a:pt x="141" y="5423"/>
                                <a:pt x="124" y="5416"/>
                              </a:cubicBezTo>
                              <a:cubicBezTo>
                                <a:pt x="107" y="5409"/>
                                <a:pt x="91" y="5339"/>
                                <a:pt x="82" y="5329"/>
                              </a:cubicBezTo>
                              <a:cubicBezTo>
                                <a:pt x="73" y="5319"/>
                                <a:pt x="75" y="5354"/>
                                <a:pt x="70" y="5356"/>
                              </a:cubicBezTo>
                              <a:cubicBezTo>
                                <a:pt x="65" y="5358"/>
                                <a:pt x="55" y="5339"/>
                                <a:pt x="52" y="5341"/>
                              </a:cubicBezTo>
                              <a:cubicBezTo>
                                <a:pt x="49" y="5343"/>
                                <a:pt x="57" y="5368"/>
                                <a:pt x="49" y="5371"/>
                              </a:cubicBezTo>
                              <a:cubicBezTo>
                                <a:pt x="41" y="5374"/>
                                <a:pt x="8" y="5352"/>
                                <a:pt x="4" y="5356"/>
                              </a:cubicBezTo>
                              <a:cubicBezTo>
                                <a:pt x="0" y="5360"/>
                                <a:pt x="20" y="5386"/>
                                <a:pt x="25" y="5395"/>
                              </a:cubicBezTo>
                              <a:cubicBezTo>
                                <a:pt x="29" y="5405"/>
                                <a:pt x="26" y="5374"/>
                                <a:pt x="34" y="5413"/>
                              </a:cubicBezTo>
                              <a:cubicBezTo>
                                <a:pt x="38" y="5420"/>
                                <a:pt x="50" y="5427"/>
                                <a:pt x="49" y="5434"/>
                              </a:cubicBezTo>
                              <a:cubicBezTo>
                                <a:pt x="48" y="5441"/>
                                <a:pt x="31" y="5447"/>
                                <a:pt x="28" y="5455"/>
                              </a:cubicBezTo>
                              <a:cubicBezTo>
                                <a:pt x="25" y="5463"/>
                                <a:pt x="27" y="5475"/>
                                <a:pt x="28" y="5482"/>
                              </a:cubicBezTo>
                              <a:cubicBezTo>
                                <a:pt x="29" y="5489"/>
                                <a:pt x="35" y="5493"/>
                                <a:pt x="37" y="5500"/>
                              </a:cubicBezTo>
                              <a:cubicBezTo>
                                <a:pt x="39" y="5507"/>
                                <a:pt x="38" y="5521"/>
                                <a:pt x="43" y="5527"/>
                              </a:cubicBezTo>
                              <a:cubicBezTo>
                                <a:pt x="48" y="5533"/>
                                <a:pt x="62" y="5534"/>
                                <a:pt x="67" y="5539"/>
                              </a:cubicBezTo>
                              <a:cubicBezTo>
                                <a:pt x="72" y="5544"/>
                                <a:pt x="75" y="5554"/>
                                <a:pt x="73" y="5557"/>
                              </a:cubicBezTo>
                              <a:cubicBezTo>
                                <a:pt x="71" y="5560"/>
                                <a:pt x="54" y="5553"/>
                                <a:pt x="52" y="5560"/>
                              </a:cubicBezTo>
                              <a:cubicBezTo>
                                <a:pt x="50" y="5567"/>
                                <a:pt x="55" y="5591"/>
                                <a:pt x="58" y="5602"/>
                              </a:cubicBezTo>
                              <a:cubicBezTo>
                                <a:pt x="61" y="5613"/>
                                <a:pt x="72" y="5623"/>
                                <a:pt x="73" y="5629"/>
                              </a:cubicBezTo>
                              <a:cubicBezTo>
                                <a:pt x="71" y="5636"/>
                                <a:pt x="68" y="5637"/>
                                <a:pt x="67" y="5641"/>
                              </a:cubicBezTo>
                              <a:cubicBezTo>
                                <a:pt x="66" y="5645"/>
                                <a:pt x="61" y="5648"/>
                                <a:pt x="64" y="5653"/>
                              </a:cubicBezTo>
                              <a:cubicBezTo>
                                <a:pt x="67" y="5658"/>
                                <a:pt x="84" y="5666"/>
                                <a:pt x="88" y="5674"/>
                              </a:cubicBezTo>
                              <a:cubicBezTo>
                                <a:pt x="92" y="5682"/>
                                <a:pt x="85" y="5694"/>
                                <a:pt x="88" y="5704"/>
                              </a:cubicBezTo>
                              <a:cubicBezTo>
                                <a:pt x="91" y="5714"/>
                                <a:pt x="108" y="5725"/>
                                <a:pt x="109" y="5734"/>
                              </a:cubicBezTo>
                              <a:cubicBezTo>
                                <a:pt x="110" y="5743"/>
                                <a:pt x="98" y="5749"/>
                                <a:pt x="97" y="5758"/>
                              </a:cubicBezTo>
                              <a:cubicBezTo>
                                <a:pt x="96" y="5767"/>
                                <a:pt x="103" y="5778"/>
                                <a:pt x="103" y="5788"/>
                              </a:cubicBezTo>
                              <a:cubicBezTo>
                                <a:pt x="103" y="5798"/>
                                <a:pt x="102" y="5812"/>
                                <a:pt x="100" y="5821"/>
                              </a:cubicBezTo>
                              <a:cubicBezTo>
                                <a:pt x="98" y="5830"/>
                                <a:pt x="89" y="5837"/>
                                <a:pt x="88" y="5845"/>
                              </a:cubicBezTo>
                              <a:cubicBezTo>
                                <a:pt x="87" y="5853"/>
                                <a:pt x="91" y="5856"/>
                                <a:pt x="94" y="5872"/>
                              </a:cubicBezTo>
                              <a:cubicBezTo>
                                <a:pt x="97" y="5888"/>
                                <a:pt x="101" y="5937"/>
                                <a:pt x="106" y="5944"/>
                              </a:cubicBezTo>
                              <a:cubicBezTo>
                                <a:pt x="111" y="5951"/>
                                <a:pt x="116" y="5916"/>
                                <a:pt x="124" y="5914"/>
                              </a:cubicBezTo>
                              <a:cubicBezTo>
                                <a:pt x="132" y="5912"/>
                                <a:pt x="145" y="5924"/>
                                <a:pt x="154" y="5929"/>
                              </a:cubicBezTo>
                              <a:cubicBezTo>
                                <a:pt x="171" y="5980"/>
                                <a:pt x="166" y="5936"/>
                                <a:pt x="175" y="5947"/>
                              </a:cubicBezTo>
                              <a:cubicBezTo>
                                <a:pt x="184" y="5958"/>
                                <a:pt x="200" y="5977"/>
                                <a:pt x="208" y="5995"/>
                              </a:cubicBezTo>
                              <a:cubicBezTo>
                                <a:pt x="216" y="6013"/>
                                <a:pt x="218" y="6039"/>
                                <a:pt x="223" y="6055"/>
                              </a:cubicBezTo>
                              <a:cubicBezTo>
                                <a:pt x="240" y="6067"/>
                                <a:pt x="222" y="6077"/>
                                <a:pt x="238" y="6091"/>
                              </a:cubicBezTo>
                              <a:cubicBezTo>
                                <a:pt x="252" y="6103"/>
                                <a:pt x="238" y="6153"/>
                                <a:pt x="253" y="6163"/>
                              </a:cubicBezTo>
                              <a:cubicBezTo>
                                <a:pt x="257" y="6179"/>
                                <a:pt x="259" y="6162"/>
                                <a:pt x="271" y="6184"/>
                              </a:cubicBezTo>
                              <a:cubicBezTo>
                                <a:pt x="275" y="6193"/>
                                <a:pt x="273" y="6209"/>
                                <a:pt x="277" y="6217"/>
                              </a:cubicBezTo>
                              <a:cubicBezTo>
                                <a:pt x="281" y="6225"/>
                                <a:pt x="294" y="6225"/>
                                <a:pt x="298" y="6232"/>
                              </a:cubicBezTo>
                              <a:cubicBezTo>
                                <a:pt x="302" y="6239"/>
                                <a:pt x="297" y="6251"/>
                                <a:pt x="301" y="6262"/>
                              </a:cubicBezTo>
                              <a:cubicBezTo>
                                <a:pt x="305" y="6273"/>
                                <a:pt x="312" y="6286"/>
                                <a:pt x="325" y="6298"/>
                              </a:cubicBezTo>
                              <a:cubicBezTo>
                                <a:pt x="340" y="6329"/>
                                <a:pt x="360" y="6300"/>
                                <a:pt x="379" y="6334"/>
                              </a:cubicBezTo>
                              <a:cubicBezTo>
                                <a:pt x="395" y="6352"/>
                                <a:pt x="416" y="6389"/>
                                <a:pt x="421" y="6406"/>
                              </a:cubicBezTo>
                              <a:cubicBezTo>
                                <a:pt x="426" y="6423"/>
                                <a:pt x="407" y="6424"/>
                                <a:pt x="409" y="6439"/>
                              </a:cubicBezTo>
                              <a:cubicBezTo>
                                <a:pt x="411" y="6454"/>
                                <a:pt x="425" y="6486"/>
                                <a:pt x="436" y="6499"/>
                              </a:cubicBezTo>
                              <a:cubicBezTo>
                                <a:pt x="460" y="6537"/>
                                <a:pt x="460" y="6510"/>
                                <a:pt x="478" y="6520"/>
                              </a:cubicBezTo>
                              <a:cubicBezTo>
                                <a:pt x="496" y="6530"/>
                                <a:pt x="531" y="6553"/>
                                <a:pt x="547" y="6562"/>
                              </a:cubicBezTo>
                              <a:cubicBezTo>
                                <a:pt x="569" y="6574"/>
                                <a:pt x="565" y="6564"/>
                                <a:pt x="574" y="6574"/>
                              </a:cubicBezTo>
                              <a:cubicBezTo>
                                <a:pt x="583" y="6584"/>
                                <a:pt x="593" y="6614"/>
                                <a:pt x="601" y="6622"/>
                              </a:cubicBezTo>
                              <a:cubicBezTo>
                                <a:pt x="609" y="6630"/>
                                <a:pt x="617" y="6612"/>
                                <a:pt x="622" y="6622"/>
                              </a:cubicBezTo>
                              <a:cubicBezTo>
                                <a:pt x="631" y="6639"/>
                                <a:pt x="639" y="6664"/>
                                <a:pt x="628" y="6685"/>
                              </a:cubicBezTo>
                              <a:cubicBezTo>
                                <a:pt x="621" y="6700"/>
                                <a:pt x="594" y="6703"/>
                                <a:pt x="583" y="6712"/>
                              </a:cubicBezTo>
                              <a:cubicBezTo>
                                <a:pt x="572" y="6721"/>
                                <a:pt x="570" y="6730"/>
                                <a:pt x="565" y="6736"/>
                              </a:cubicBezTo>
                              <a:cubicBezTo>
                                <a:pt x="560" y="6742"/>
                                <a:pt x="551" y="6732"/>
                                <a:pt x="553" y="6748"/>
                              </a:cubicBezTo>
                              <a:cubicBezTo>
                                <a:pt x="555" y="6764"/>
                                <a:pt x="567" y="6808"/>
                                <a:pt x="574" y="6832"/>
                              </a:cubicBezTo>
                              <a:cubicBezTo>
                                <a:pt x="568" y="6877"/>
                                <a:pt x="591" y="6881"/>
                                <a:pt x="595" y="6895"/>
                              </a:cubicBezTo>
                              <a:cubicBezTo>
                                <a:pt x="599" y="6909"/>
                                <a:pt x="595" y="6901"/>
                                <a:pt x="601" y="6919"/>
                              </a:cubicBezTo>
                              <a:cubicBezTo>
                                <a:pt x="607" y="6937"/>
                                <a:pt x="626" y="6985"/>
                                <a:pt x="631" y="7003"/>
                              </a:cubicBezTo>
                              <a:cubicBezTo>
                                <a:pt x="636" y="7021"/>
                                <a:pt x="634" y="7019"/>
                                <a:pt x="634" y="7030"/>
                              </a:cubicBezTo>
                              <a:cubicBezTo>
                                <a:pt x="634" y="7041"/>
                                <a:pt x="628" y="7059"/>
                                <a:pt x="631" y="7072"/>
                              </a:cubicBezTo>
                              <a:cubicBezTo>
                                <a:pt x="634" y="7085"/>
                                <a:pt x="643" y="7102"/>
                                <a:pt x="652" y="7108"/>
                              </a:cubicBezTo>
                              <a:cubicBezTo>
                                <a:pt x="661" y="7114"/>
                                <a:pt x="673" y="7109"/>
                                <a:pt x="685" y="7108"/>
                              </a:cubicBezTo>
                              <a:cubicBezTo>
                                <a:pt x="697" y="7107"/>
                                <a:pt x="709" y="7102"/>
                                <a:pt x="724" y="7102"/>
                              </a:cubicBezTo>
                              <a:cubicBezTo>
                                <a:pt x="826" y="7105"/>
                                <a:pt x="765" y="7108"/>
                                <a:pt x="778" y="7108"/>
                              </a:cubicBezTo>
                              <a:cubicBezTo>
                                <a:pt x="791" y="7108"/>
                                <a:pt x="789" y="7106"/>
                                <a:pt x="802" y="7102"/>
                              </a:cubicBezTo>
                              <a:cubicBezTo>
                                <a:pt x="815" y="7098"/>
                                <a:pt x="846" y="7092"/>
                                <a:pt x="853" y="7084"/>
                              </a:cubicBezTo>
                              <a:cubicBezTo>
                                <a:pt x="860" y="7076"/>
                                <a:pt x="841" y="7073"/>
                                <a:pt x="841" y="7054"/>
                              </a:cubicBezTo>
                              <a:cubicBezTo>
                                <a:pt x="841" y="7035"/>
                                <a:pt x="850" y="6992"/>
                                <a:pt x="853" y="6970"/>
                              </a:cubicBezTo>
                              <a:cubicBezTo>
                                <a:pt x="856" y="6948"/>
                                <a:pt x="857" y="6934"/>
                                <a:pt x="859" y="6922"/>
                              </a:cubicBezTo>
                              <a:cubicBezTo>
                                <a:pt x="861" y="6910"/>
                                <a:pt x="868" y="6904"/>
                                <a:pt x="868" y="6895"/>
                              </a:cubicBezTo>
                              <a:cubicBezTo>
                                <a:pt x="868" y="6886"/>
                                <a:pt x="855" y="6873"/>
                                <a:pt x="856" y="6865"/>
                              </a:cubicBezTo>
                              <a:cubicBezTo>
                                <a:pt x="857" y="6857"/>
                                <a:pt x="871" y="6855"/>
                                <a:pt x="874" y="6847"/>
                              </a:cubicBezTo>
                              <a:cubicBezTo>
                                <a:pt x="877" y="6839"/>
                                <a:pt x="874" y="6826"/>
                                <a:pt x="874" y="6817"/>
                              </a:cubicBezTo>
                              <a:cubicBezTo>
                                <a:pt x="899" y="6766"/>
                                <a:pt x="871" y="6799"/>
                                <a:pt x="874" y="6790"/>
                              </a:cubicBezTo>
                              <a:cubicBezTo>
                                <a:pt x="877" y="6781"/>
                                <a:pt x="884" y="6769"/>
                                <a:pt x="892" y="6760"/>
                              </a:cubicBezTo>
                              <a:cubicBezTo>
                                <a:pt x="904" y="6747"/>
                                <a:pt x="912" y="6740"/>
                                <a:pt x="922" y="6733"/>
                              </a:cubicBezTo>
                              <a:cubicBezTo>
                                <a:pt x="932" y="6726"/>
                                <a:pt x="952" y="6725"/>
                                <a:pt x="952" y="6718"/>
                              </a:cubicBezTo>
                              <a:cubicBezTo>
                                <a:pt x="952" y="6711"/>
                                <a:pt x="924" y="6698"/>
                                <a:pt x="925" y="6688"/>
                              </a:cubicBezTo>
                              <a:cubicBezTo>
                                <a:pt x="926" y="6678"/>
                                <a:pt x="947" y="6663"/>
                                <a:pt x="958" y="6658"/>
                              </a:cubicBezTo>
                              <a:cubicBezTo>
                                <a:pt x="969" y="6653"/>
                                <a:pt x="985" y="6663"/>
                                <a:pt x="991" y="6658"/>
                              </a:cubicBezTo>
                              <a:cubicBezTo>
                                <a:pt x="997" y="6653"/>
                                <a:pt x="997" y="6637"/>
                                <a:pt x="997" y="6628"/>
                              </a:cubicBezTo>
                              <a:cubicBezTo>
                                <a:pt x="997" y="6619"/>
                                <a:pt x="994" y="6610"/>
                                <a:pt x="994" y="6601"/>
                              </a:cubicBezTo>
                              <a:cubicBezTo>
                                <a:pt x="994" y="6592"/>
                                <a:pt x="994" y="6582"/>
                                <a:pt x="994" y="6571"/>
                              </a:cubicBezTo>
                              <a:cubicBezTo>
                                <a:pt x="1007" y="6536"/>
                                <a:pt x="999" y="6541"/>
                                <a:pt x="994" y="6535"/>
                              </a:cubicBezTo>
                              <a:cubicBezTo>
                                <a:pt x="989" y="6529"/>
                                <a:pt x="963" y="6543"/>
                                <a:pt x="964" y="6532"/>
                              </a:cubicBezTo>
                              <a:cubicBezTo>
                                <a:pt x="977" y="6503"/>
                                <a:pt x="969" y="6472"/>
                                <a:pt x="1000" y="6469"/>
                              </a:cubicBezTo>
                              <a:cubicBezTo>
                                <a:pt x="1011" y="6454"/>
                                <a:pt x="1039" y="6454"/>
                                <a:pt x="1048" y="6445"/>
                              </a:cubicBezTo>
                              <a:cubicBezTo>
                                <a:pt x="1053" y="6438"/>
                                <a:pt x="1032" y="6432"/>
                                <a:pt x="1033" y="6427"/>
                              </a:cubicBezTo>
                              <a:cubicBezTo>
                                <a:pt x="1034" y="6422"/>
                                <a:pt x="1048" y="6410"/>
                                <a:pt x="1057" y="6412"/>
                              </a:cubicBezTo>
                              <a:cubicBezTo>
                                <a:pt x="1069" y="6402"/>
                                <a:pt x="1082" y="6441"/>
                                <a:pt x="1090" y="6439"/>
                              </a:cubicBezTo>
                              <a:cubicBezTo>
                                <a:pt x="1098" y="6437"/>
                                <a:pt x="1095" y="6409"/>
                                <a:pt x="1105" y="6400"/>
                              </a:cubicBezTo>
                              <a:cubicBezTo>
                                <a:pt x="1116" y="6389"/>
                                <a:pt x="1142" y="6396"/>
                                <a:pt x="1150" y="6382"/>
                              </a:cubicBezTo>
                              <a:cubicBezTo>
                                <a:pt x="1163" y="6373"/>
                                <a:pt x="1166" y="6376"/>
                                <a:pt x="1180" y="6373"/>
                              </a:cubicBezTo>
                              <a:cubicBezTo>
                                <a:pt x="1194" y="6370"/>
                                <a:pt x="1210" y="6353"/>
                                <a:pt x="1234" y="6361"/>
                              </a:cubicBezTo>
                              <a:cubicBezTo>
                                <a:pt x="1258" y="6362"/>
                                <a:pt x="1288" y="6416"/>
                                <a:pt x="1324" y="6424"/>
                              </a:cubicBezTo>
                              <a:cubicBezTo>
                                <a:pt x="1345" y="6435"/>
                                <a:pt x="1352" y="6428"/>
                                <a:pt x="1360" y="6427"/>
                              </a:cubicBezTo>
                              <a:cubicBezTo>
                                <a:pt x="1368" y="6426"/>
                                <a:pt x="1369" y="6420"/>
                                <a:pt x="1375" y="6418"/>
                              </a:cubicBezTo>
                              <a:cubicBezTo>
                                <a:pt x="1381" y="6416"/>
                                <a:pt x="1387" y="6416"/>
                                <a:pt x="1396" y="6415"/>
                              </a:cubicBezTo>
                              <a:cubicBezTo>
                                <a:pt x="1405" y="6414"/>
                                <a:pt x="1422" y="6410"/>
                                <a:pt x="1432" y="6412"/>
                              </a:cubicBezTo>
                              <a:cubicBezTo>
                                <a:pt x="1442" y="6414"/>
                                <a:pt x="1451" y="6424"/>
                                <a:pt x="1456" y="6424"/>
                              </a:cubicBezTo>
                              <a:cubicBezTo>
                                <a:pt x="1461" y="6424"/>
                                <a:pt x="1459" y="6417"/>
                                <a:pt x="1462" y="6412"/>
                              </a:cubicBezTo>
                              <a:cubicBezTo>
                                <a:pt x="1465" y="6407"/>
                                <a:pt x="1472" y="6394"/>
                                <a:pt x="1477" y="6391"/>
                              </a:cubicBezTo>
                              <a:cubicBezTo>
                                <a:pt x="1482" y="6388"/>
                                <a:pt x="1498" y="6398"/>
                                <a:pt x="1495" y="6391"/>
                              </a:cubicBezTo>
                              <a:cubicBezTo>
                                <a:pt x="1492" y="6384"/>
                                <a:pt x="1467" y="6358"/>
                                <a:pt x="1456" y="6346"/>
                              </a:cubicBezTo>
                              <a:cubicBezTo>
                                <a:pt x="1445" y="6334"/>
                                <a:pt x="1431" y="6325"/>
                                <a:pt x="1429" y="6316"/>
                              </a:cubicBezTo>
                              <a:cubicBezTo>
                                <a:pt x="1427" y="6307"/>
                                <a:pt x="1437" y="6296"/>
                                <a:pt x="1444" y="6292"/>
                              </a:cubicBezTo>
                              <a:cubicBezTo>
                                <a:pt x="1451" y="6288"/>
                                <a:pt x="1464" y="6289"/>
                                <a:pt x="1471" y="6292"/>
                              </a:cubicBezTo>
                              <a:cubicBezTo>
                                <a:pt x="1478" y="6295"/>
                                <a:pt x="1479" y="6304"/>
                                <a:pt x="1486" y="6310"/>
                              </a:cubicBezTo>
                              <a:cubicBezTo>
                                <a:pt x="1493" y="6316"/>
                                <a:pt x="1505" y="6330"/>
                                <a:pt x="1513" y="6331"/>
                              </a:cubicBezTo>
                              <a:cubicBezTo>
                                <a:pt x="1521" y="6332"/>
                                <a:pt x="1530" y="6318"/>
                                <a:pt x="1534" y="6313"/>
                              </a:cubicBezTo>
                              <a:cubicBezTo>
                                <a:pt x="1591" y="6322"/>
                                <a:pt x="1540" y="6310"/>
                                <a:pt x="1540" y="6298"/>
                              </a:cubicBezTo>
                              <a:cubicBezTo>
                                <a:pt x="1540" y="6286"/>
                                <a:pt x="1536" y="6256"/>
                                <a:pt x="1537" y="6238"/>
                              </a:cubicBezTo>
                              <a:cubicBezTo>
                                <a:pt x="1538" y="6220"/>
                                <a:pt x="1549" y="6202"/>
                                <a:pt x="1549" y="6187"/>
                              </a:cubicBezTo>
                              <a:cubicBezTo>
                                <a:pt x="1549" y="6172"/>
                                <a:pt x="1537" y="6160"/>
                                <a:pt x="1537" y="6148"/>
                              </a:cubicBezTo>
                              <a:cubicBezTo>
                                <a:pt x="1537" y="6136"/>
                                <a:pt x="1550" y="6124"/>
                                <a:pt x="1549" y="6112"/>
                              </a:cubicBezTo>
                              <a:cubicBezTo>
                                <a:pt x="1548" y="6085"/>
                                <a:pt x="1536" y="6082"/>
                                <a:pt x="1531" y="6073"/>
                              </a:cubicBezTo>
                              <a:cubicBezTo>
                                <a:pt x="1526" y="6064"/>
                                <a:pt x="1527" y="6061"/>
                                <a:pt x="1519" y="6055"/>
                              </a:cubicBezTo>
                              <a:cubicBezTo>
                                <a:pt x="1533" y="6062"/>
                                <a:pt x="1467" y="6025"/>
                                <a:pt x="1480" y="6034"/>
                              </a:cubicBezTo>
                              <a:cubicBezTo>
                                <a:pt x="1475" y="6028"/>
                                <a:pt x="1481" y="6023"/>
                                <a:pt x="1480" y="6016"/>
                              </a:cubicBezTo>
                              <a:cubicBezTo>
                                <a:pt x="1479" y="6009"/>
                                <a:pt x="1478" y="6003"/>
                                <a:pt x="1477" y="5992"/>
                              </a:cubicBezTo>
                              <a:cubicBezTo>
                                <a:pt x="1476" y="5981"/>
                                <a:pt x="1475" y="5968"/>
                                <a:pt x="1474" y="5947"/>
                              </a:cubicBezTo>
                              <a:cubicBezTo>
                                <a:pt x="1504" y="5992"/>
                                <a:pt x="1454" y="5815"/>
                                <a:pt x="1471" y="5866"/>
                              </a:cubicBezTo>
                              <a:cubicBezTo>
                                <a:pt x="1492" y="5928"/>
                                <a:pt x="1426" y="5760"/>
                                <a:pt x="1465" y="5818"/>
                              </a:cubicBezTo>
                              <a:cubicBezTo>
                                <a:pt x="1495" y="5817"/>
                                <a:pt x="1472" y="5802"/>
                                <a:pt x="1492" y="5800"/>
                              </a:cubicBezTo>
                              <a:cubicBezTo>
                                <a:pt x="1511" y="5794"/>
                                <a:pt x="1556" y="5785"/>
                                <a:pt x="1579" y="5782"/>
                              </a:cubicBezTo>
                              <a:cubicBezTo>
                                <a:pt x="1576" y="5802"/>
                                <a:pt x="1644" y="5763"/>
                                <a:pt x="1630" y="5779"/>
                              </a:cubicBezTo>
                              <a:cubicBezTo>
                                <a:pt x="1591" y="5824"/>
                                <a:pt x="1693" y="5702"/>
                                <a:pt x="1633" y="5722"/>
                              </a:cubicBezTo>
                              <a:cubicBezTo>
                                <a:pt x="1640" y="5712"/>
                                <a:pt x="1654" y="5700"/>
                                <a:pt x="1663" y="5695"/>
                              </a:cubicBezTo>
                              <a:cubicBezTo>
                                <a:pt x="1672" y="5690"/>
                                <a:pt x="1679" y="5696"/>
                                <a:pt x="1687" y="5692"/>
                              </a:cubicBezTo>
                              <a:cubicBezTo>
                                <a:pt x="1695" y="5688"/>
                                <a:pt x="1696" y="5676"/>
                                <a:pt x="1711" y="5671"/>
                              </a:cubicBezTo>
                              <a:cubicBezTo>
                                <a:pt x="1771" y="5668"/>
                                <a:pt x="1749" y="5667"/>
                                <a:pt x="1777" y="5662"/>
                              </a:cubicBezTo>
                              <a:cubicBezTo>
                                <a:pt x="1804" y="5654"/>
                                <a:pt x="1859" y="5627"/>
                                <a:pt x="1876" y="5623"/>
                              </a:cubicBezTo>
                              <a:cubicBezTo>
                                <a:pt x="1893" y="5619"/>
                                <a:pt x="1881" y="5633"/>
                                <a:pt x="1882" y="5638"/>
                              </a:cubicBezTo>
                              <a:cubicBezTo>
                                <a:pt x="1888" y="5643"/>
                                <a:pt x="1885" y="5651"/>
                                <a:pt x="1885" y="5656"/>
                              </a:cubicBezTo>
                              <a:cubicBezTo>
                                <a:pt x="1885" y="5661"/>
                                <a:pt x="1882" y="5657"/>
                                <a:pt x="1882" y="5668"/>
                              </a:cubicBezTo>
                              <a:cubicBezTo>
                                <a:pt x="1882" y="5679"/>
                                <a:pt x="1885" y="5710"/>
                                <a:pt x="1885" y="5725"/>
                              </a:cubicBezTo>
                              <a:cubicBezTo>
                                <a:pt x="1885" y="5740"/>
                                <a:pt x="1885" y="5749"/>
                                <a:pt x="1882" y="5758"/>
                              </a:cubicBezTo>
                              <a:cubicBezTo>
                                <a:pt x="1879" y="5767"/>
                                <a:pt x="1867" y="5770"/>
                                <a:pt x="1870" y="5779"/>
                              </a:cubicBezTo>
                              <a:cubicBezTo>
                                <a:pt x="1873" y="5788"/>
                                <a:pt x="1886" y="5807"/>
                                <a:pt x="1897" y="5812"/>
                              </a:cubicBezTo>
                              <a:cubicBezTo>
                                <a:pt x="1912" y="5817"/>
                                <a:pt x="1930" y="5796"/>
                                <a:pt x="1939" y="5809"/>
                              </a:cubicBezTo>
                              <a:cubicBezTo>
                                <a:pt x="1950" y="5797"/>
                                <a:pt x="1931" y="5765"/>
                                <a:pt x="1939" y="5740"/>
                              </a:cubicBezTo>
                              <a:cubicBezTo>
                                <a:pt x="1942" y="5724"/>
                                <a:pt x="1951" y="5723"/>
                                <a:pt x="1957" y="5713"/>
                              </a:cubicBezTo>
                              <a:cubicBezTo>
                                <a:pt x="1963" y="5703"/>
                                <a:pt x="1969" y="5686"/>
                                <a:pt x="1975" y="5677"/>
                              </a:cubicBezTo>
                              <a:cubicBezTo>
                                <a:pt x="1981" y="5668"/>
                                <a:pt x="1978" y="5654"/>
                                <a:pt x="1990" y="5659"/>
                              </a:cubicBezTo>
                              <a:cubicBezTo>
                                <a:pt x="2000" y="5659"/>
                                <a:pt x="2032" y="5702"/>
                                <a:pt x="2047" y="5707"/>
                              </a:cubicBezTo>
                              <a:cubicBezTo>
                                <a:pt x="2062" y="5712"/>
                                <a:pt x="2070" y="5697"/>
                                <a:pt x="2083" y="5692"/>
                              </a:cubicBezTo>
                              <a:cubicBezTo>
                                <a:pt x="2096" y="5687"/>
                                <a:pt x="2117" y="5682"/>
                                <a:pt x="2125" y="5677"/>
                              </a:cubicBezTo>
                              <a:cubicBezTo>
                                <a:pt x="2133" y="5672"/>
                                <a:pt x="2125" y="5661"/>
                                <a:pt x="2131" y="5659"/>
                              </a:cubicBezTo>
                              <a:cubicBezTo>
                                <a:pt x="2137" y="5657"/>
                                <a:pt x="2150" y="5662"/>
                                <a:pt x="2161" y="5665"/>
                              </a:cubicBezTo>
                              <a:cubicBezTo>
                                <a:pt x="2171" y="5669"/>
                                <a:pt x="2183" y="5670"/>
                                <a:pt x="2197" y="5677"/>
                              </a:cubicBezTo>
                              <a:cubicBezTo>
                                <a:pt x="2211" y="5684"/>
                                <a:pt x="2228" y="5699"/>
                                <a:pt x="2245" y="5707"/>
                              </a:cubicBezTo>
                              <a:cubicBezTo>
                                <a:pt x="2262" y="5715"/>
                                <a:pt x="2282" y="5727"/>
                                <a:pt x="2302" y="5725"/>
                              </a:cubicBezTo>
                              <a:cubicBezTo>
                                <a:pt x="2316" y="5730"/>
                                <a:pt x="2347" y="5687"/>
                                <a:pt x="2365" y="5695"/>
                              </a:cubicBezTo>
                              <a:cubicBezTo>
                                <a:pt x="2380" y="5693"/>
                                <a:pt x="2388" y="5700"/>
                                <a:pt x="2392" y="5710"/>
                              </a:cubicBezTo>
                              <a:cubicBezTo>
                                <a:pt x="2396" y="5720"/>
                                <a:pt x="2386" y="5747"/>
                                <a:pt x="2389" y="5758"/>
                              </a:cubicBezTo>
                              <a:cubicBezTo>
                                <a:pt x="2392" y="5769"/>
                                <a:pt x="2404" y="5772"/>
                                <a:pt x="2413" y="5776"/>
                              </a:cubicBezTo>
                              <a:cubicBezTo>
                                <a:pt x="2421" y="5779"/>
                                <a:pt x="2435" y="5782"/>
                                <a:pt x="2443" y="5782"/>
                              </a:cubicBezTo>
                              <a:cubicBezTo>
                                <a:pt x="2451" y="5782"/>
                                <a:pt x="2457" y="5770"/>
                                <a:pt x="2464" y="5773"/>
                              </a:cubicBezTo>
                              <a:cubicBezTo>
                                <a:pt x="2471" y="5776"/>
                                <a:pt x="2476" y="5781"/>
                                <a:pt x="2485" y="5797"/>
                              </a:cubicBezTo>
                              <a:cubicBezTo>
                                <a:pt x="2494" y="5813"/>
                                <a:pt x="2507" y="5855"/>
                                <a:pt x="2518" y="5869"/>
                              </a:cubicBezTo>
                              <a:cubicBezTo>
                                <a:pt x="2529" y="5880"/>
                                <a:pt x="2536" y="5871"/>
                                <a:pt x="2551" y="5881"/>
                              </a:cubicBezTo>
                              <a:cubicBezTo>
                                <a:pt x="2566" y="5891"/>
                                <a:pt x="2600" y="5916"/>
                                <a:pt x="2611" y="5929"/>
                              </a:cubicBezTo>
                              <a:cubicBezTo>
                                <a:pt x="2620" y="5942"/>
                                <a:pt x="2617" y="5935"/>
                                <a:pt x="2617" y="5959"/>
                              </a:cubicBezTo>
                              <a:cubicBezTo>
                                <a:pt x="2618" y="5976"/>
                                <a:pt x="2623" y="6013"/>
                                <a:pt x="2620" y="6034"/>
                              </a:cubicBezTo>
                              <a:cubicBezTo>
                                <a:pt x="2617" y="6055"/>
                                <a:pt x="2599" y="6073"/>
                                <a:pt x="2596" y="6085"/>
                              </a:cubicBezTo>
                              <a:cubicBezTo>
                                <a:pt x="2592" y="6098"/>
                                <a:pt x="2602" y="6100"/>
                                <a:pt x="2602" y="6109"/>
                              </a:cubicBezTo>
                              <a:cubicBezTo>
                                <a:pt x="2602" y="6118"/>
                                <a:pt x="2593" y="6134"/>
                                <a:pt x="2596" y="6142"/>
                              </a:cubicBezTo>
                              <a:cubicBezTo>
                                <a:pt x="2599" y="6150"/>
                                <a:pt x="2611" y="6162"/>
                                <a:pt x="2617" y="6157"/>
                              </a:cubicBezTo>
                              <a:cubicBezTo>
                                <a:pt x="2625" y="6155"/>
                                <a:pt x="2622" y="6124"/>
                                <a:pt x="2632" y="6115"/>
                              </a:cubicBezTo>
                              <a:cubicBezTo>
                                <a:pt x="2638" y="6104"/>
                                <a:pt x="2648" y="6090"/>
                                <a:pt x="2656" y="6088"/>
                              </a:cubicBezTo>
                              <a:cubicBezTo>
                                <a:pt x="2664" y="6086"/>
                                <a:pt x="2671" y="6089"/>
                                <a:pt x="2680" y="6100"/>
                              </a:cubicBezTo>
                              <a:cubicBezTo>
                                <a:pt x="2693" y="6011"/>
                                <a:pt x="2702" y="6243"/>
                                <a:pt x="2713" y="6154"/>
                              </a:cubicBezTo>
                              <a:cubicBezTo>
                                <a:pt x="2726" y="6210"/>
                                <a:pt x="2717" y="6179"/>
                                <a:pt x="2719" y="6190"/>
                              </a:cubicBezTo>
                              <a:cubicBezTo>
                                <a:pt x="2721" y="6201"/>
                                <a:pt x="2721" y="6212"/>
                                <a:pt x="2728" y="6220"/>
                              </a:cubicBezTo>
                              <a:cubicBezTo>
                                <a:pt x="2735" y="6225"/>
                                <a:pt x="2742" y="6234"/>
                                <a:pt x="2764" y="6238"/>
                              </a:cubicBezTo>
                              <a:cubicBezTo>
                                <a:pt x="2776" y="6240"/>
                                <a:pt x="2790" y="6232"/>
                                <a:pt x="2800" y="6229"/>
                              </a:cubicBezTo>
                              <a:cubicBezTo>
                                <a:pt x="2810" y="6226"/>
                                <a:pt x="2817" y="6217"/>
                                <a:pt x="2827" y="6217"/>
                              </a:cubicBezTo>
                              <a:cubicBezTo>
                                <a:pt x="2837" y="6217"/>
                                <a:pt x="2857" y="6221"/>
                                <a:pt x="2863" y="6226"/>
                              </a:cubicBezTo>
                              <a:cubicBezTo>
                                <a:pt x="2869" y="6231"/>
                                <a:pt x="2857" y="6242"/>
                                <a:pt x="2863" y="6247"/>
                              </a:cubicBezTo>
                              <a:cubicBezTo>
                                <a:pt x="2869" y="6252"/>
                                <a:pt x="2883" y="6257"/>
                                <a:pt x="2896" y="6256"/>
                              </a:cubicBezTo>
                              <a:cubicBezTo>
                                <a:pt x="2909" y="6255"/>
                                <a:pt x="2932" y="6241"/>
                                <a:pt x="2941" y="6241"/>
                              </a:cubicBezTo>
                              <a:cubicBezTo>
                                <a:pt x="2948" y="6243"/>
                                <a:pt x="2953" y="6244"/>
                                <a:pt x="2953" y="6256"/>
                              </a:cubicBezTo>
                              <a:cubicBezTo>
                                <a:pt x="2953" y="6268"/>
                                <a:pt x="2930" y="6302"/>
                                <a:pt x="2944" y="6316"/>
                              </a:cubicBezTo>
                              <a:cubicBezTo>
                                <a:pt x="2949" y="6301"/>
                                <a:pt x="3037" y="6340"/>
                                <a:pt x="3037" y="6340"/>
                              </a:cubicBezTo>
                              <a:cubicBezTo>
                                <a:pt x="3072" y="6351"/>
                                <a:pt x="3090" y="6371"/>
                                <a:pt x="3097" y="6376"/>
                              </a:cubicBezTo>
                              <a:cubicBezTo>
                                <a:pt x="3105" y="6379"/>
                                <a:pt x="3086" y="6356"/>
                                <a:pt x="3085" y="6358"/>
                              </a:cubicBezTo>
                              <a:cubicBezTo>
                                <a:pt x="3082" y="6361"/>
                                <a:pt x="3091" y="6379"/>
                                <a:pt x="3091" y="6391"/>
                              </a:cubicBezTo>
                              <a:cubicBezTo>
                                <a:pt x="3091" y="6403"/>
                                <a:pt x="3079" y="6420"/>
                                <a:pt x="3082" y="6430"/>
                              </a:cubicBezTo>
                              <a:cubicBezTo>
                                <a:pt x="3085" y="6440"/>
                                <a:pt x="3103" y="6444"/>
                                <a:pt x="3112" y="6454"/>
                              </a:cubicBezTo>
                              <a:cubicBezTo>
                                <a:pt x="3121" y="6464"/>
                                <a:pt x="3131" y="6474"/>
                                <a:pt x="3136" y="6487"/>
                              </a:cubicBezTo>
                              <a:cubicBezTo>
                                <a:pt x="3141" y="6500"/>
                                <a:pt x="3139" y="6525"/>
                                <a:pt x="3142" y="6532"/>
                              </a:cubicBezTo>
                              <a:cubicBezTo>
                                <a:pt x="3145" y="6539"/>
                                <a:pt x="3147" y="6536"/>
                                <a:pt x="3157" y="6532"/>
                              </a:cubicBezTo>
                              <a:cubicBezTo>
                                <a:pt x="3167" y="6528"/>
                                <a:pt x="3188" y="6512"/>
                                <a:pt x="3202" y="6508"/>
                              </a:cubicBezTo>
                              <a:cubicBezTo>
                                <a:pt x="3213" y="6505"/>
                                <a:pt x="3226" y="6500"/>
                                <a:pt x="3241" y="6508"/>
                              </a:cubicBezTo>
                              <a:cubicBezTo>
                                <a:pt x="3256" y="6516"/>
                                <a:pt x="3278" y="6551"/>
                                <a:pt x="3292" y="6559"/>
                              </a:cubicBezTo>
                              <a:cubicBezTo>
                                <a:pt x="3306" y="6567"/>
                                <a:pt x="3316" y="6556"/>
                                <a:pt x="3328" y="6556"/>
                              </a:cubicBezTo>
                              <a:cubicBezTo>
                                <a:pt x="3340" y="6556"/>
                                <a:pt x="3348" y="6565"/>
                                <a:pt x="3364" y="6562"/>
                              </a:cubicBezTo>
                              <a:cubicBezTo>
                                <a:pt x="3400" y="6567"/>
                                <a:pt x="3412" y="6545"/>
                                <a:pt x="3424" y="6538"/>
                              </a:cubicBezTo>
                              <a:cubicBezTo>
                                <a:pt x="3436" y="6531"/>
                                <a:pt x="3439" y="6527"/>
                                <a:pt x="3439" y="6520"/>
                              </a:cubicBezTo>
                              <a:cubicBezTo>
                                <a:pt x="3439" y="6513"/>
                                <a:pt x="3431" y="6502"/>
                                <a:pt x="3427" y="6496"/>
                              </a:cubicBezTo>
                              <a:cubicBezTo>
                                <a:pt x="3423" y="6490"/>
                                <a:pt x="3417" y="6484"/>
                                <a:pt x="3412" y="6481"/>
                              </a:cubicBezTo>
                              <a:cubicBezTo>
                                <a:pt x="3407" y="6478"/>
                                <a:pt x="3401" y="6479"/>
                                <a:pt x="3394" y="6475"/>
                              </a:cubicBezTo>
                              <a:cubicBezTo>
                                <a:pt x="3387" y="6471"/>
                                <a:pt x="3373" y="6464"/>
                                <a:pt x="3367" y="6457"/>
                              </a:cubicBezTo>
                              <a:cubicBezTo>
                                <a:pt x="3361" y="6450"/>
                                <a:pt x="3355" y="6438"/>
                                <a:pt x="3355" y="6430"/>
                              </a:cubicBezTo>
                              <a:cubicBezTo>
                                <a:pt x="3355" y="6422"/>
                                <a:pt x="3370" y="6413"/>
                                <a:pt x="3370" y="6406"/>
                              </a:cubicBezTo>
                              <a:cubicBezTo>
                                <a:pt x="3370" y="6399"/>
                                <a:pt x="3359" y="6395"/>
                                <a:pt x="3355" y="6388"/>
                              </a:cubicBezTo>
                              <a:cubicBezTo>
                                <a:pt x="3351" y="6381"/>
                                <a:pt x="3345" y="6370"/>
                                <a:pt x="3343" y="6361"/>
                              </a:cubicBezTo>
                              <a:cubicBezTo>
                                <a:pt x="3341" y="6352"/>
                                <a:pt x="3345" y="6345"/>
                                <a:pt x="3343" y="6334"/>
                              </a:cubicBezTo>
                              <a:cubicBezTo>
                                <a:pt x="3341" y="6323"/>
                                <a:pt x="3333" y="6305"/>
                                <a:pt x="3334" y="6295"/>
                              </a:cubicBezTo>
                              <a:cubicBezTo>
                                <a:pt x="3335" y="6285"/>
                                <a:pt x="3342" y="6272"/>
                                <a:pt x="3349" y="6271"/>
                              </a:cubicBezTo>
                              <a:cubicBezTo>
                                <a:pt x="3356" y="6258"/>
                                <a:pt x="3368" y="6285"/>
                                <a:pt x="3379" y="6289"/>
                              </a:cubicBezTo>
                              <a:cubicBezTo>
                                <a:pt x="3390" y="6293"/>
                                <a:pt x="3409" y="6293"/>
                                <a:pt x="3418" y="6295"/>
                              </a:cubicBezTo>
                              <a:cubicBezTo>
                                <a:pt x="3427" y="6297"/>
                                <a:pt x="3423" y="6303"/>
                                <a:pt x="3436" y="6301"/>
                              </a:cubicBezTo>
                              <a:cubicBezTo>
                                <a:pt x="3449" y="6299"/>
                                <a:pt x="3493" y="6294"/>
                                <a:pt x="3499" y="6280"/>
                              </a:cubicBezTo>
                              <a:cubicBezTo>
                                <a:pt x="3505" y="6266"/>
                                <a:pt x="3479" y="6231"/>
                                <a:pt x="3475" y="6217"/>
                              </a:cubicBezTo>
                              <a:cubicBezTo>
                                <a:pt x="3471" y="6203"/>
                                <a:pt x="3472" y="6199"/>
                                <a:pt x="3475" y="6193"/>
                              </a:cubicBezTo>
                              <a:cubicBezTo>
                                <a:pt x="3499" y="6179"/>
                                <a:pt x="3485" y="6180"/>
                                <a:pt x="3493" y="6178"/>
                              </a:cubicBezTo>
                              <a:cubicBezTo>
                                <a:pt x="3501" y="6176"/>
                                <a:pt x="3517" y="6184"/>
                                <a:pt x="3526" y="6184"/>
                              </a:cubicBezTo>
                              <a:cubicBezTo>
                                <a:pt x="3535" y="6184"/>
                                <a:pt x="3540" y="6176"/>
                                <a:pt x="3550" y="6175"/>
                              </a:cubicBezTo>
                              <a:cubicBezTo>
                                <a:pt x="3560" y="6174"/>
                                <a:pt x="3579" y="6173"/>
                                <a:pt x="3589" y="6175"/>
                              </a:cubicBezTo>
                              <a:cubicBezTo>
                                <a:pt x="3599" y="6177"/>
                                <a:pt x="3605" y="6182"/>
                                <a:pt x="3613" y="6187"/>
                              </a:cubicBezTo>
                              <a:cubicBezTo>
                                <a:pt x="3621" y="6192"/>
                                <a:pt x="3627" y="6200"/>
                                <a:pt x="3634" y="6205"/>
                              </a:cubicBezTo>
                              <a:cubicBezTo>
                                <a:pt x="3641" y="6210"/>
                                <a:pt x="3648" y="6214"/>
                                <a:pt x="3655" y="6217"/>
                              </a:cubicBezTo>
                              <a:cubicBezTo>
                                <a:pt x="3662" y="6220"/>
                                <a:pt x="3672" y="6227"/>
                                <a:pt x="3679" y="6226"/>
                              </a:cubicBezTo>
                              <a:cubicBezTo>
                                <a:pt x="3715" y="6229"/>
                                <a:pt x="3697" y="6217"/>
                                <a:pt x="3697" y="6211"/>
                              </a:cubicBezTo>
                              <a:cubicBezTo>
                                <a:pt x="3697" y="6205"/>
                                <a:pt x="3688" y="6197"/>
                                <a:pt x="3682" y="6190"/>
                              </a:cubicBezTo>
                              <a:cubicBezTo>
                                <a:pt x="3676" y="6183"/>
                                <a:pt x="3665" y="6174"/>
                                <a:pt x="3658" y="6169"/>
                              </a:cubicBezTo>
                              <a:cubicBezTo>
                                <a:pt x="3651" y="6164"/>
                                <a:pt x="3647" y="6166"/>
                                <a:pt x="3640" y="6160"/>
                              </a:cubicBezTo>
                              <a:cubicBezTo>
                                <a:pt x="3633" y="6154"/>
                                <a:pt x="3617" y="6141"/>
                                <a:pt x="3613" y="6133"/>
                              </a:cubicBezTo>
                              <a:cubicBezTo>
                                <a:pt x="3609" y="6125"/>
                                <a:pt x="3609" y="6112"/>
                                <a:pt x="3613" y="6109"/>
                              </a:cubicBezTo>
                              <a:cubicBezTo>
                                <a:pt x="3617" y="6106"/>
                                <a:pt x="3626" y="6114"/>
                                <a:pt x="3634" y="6115"/>
                              </a:cubicBezTo>
                              <a:cubicBezTo>
                                <a:pt x="3642" y="6116"/>
                                <a:pt x="3652" y="6116"/>
                                <a:pt x="3661" y="6115"/>
                              </a:cubicBezTo>
                              <a:cubicBezTo>
                                <a:pt x="3670" y="6114"/>
                                <a:pt x="3687" y="6117"/>
                                <a:pt x="3688" y="6112"/>
                              </a:cubicBezTo>
                              <a:cubicBezTo>
                                <a:pt x="3689" y="6107"/>
                                <a:pt x="3675" y="6089"/>
                                <a:pt x="3667" y="6085"/>
                              </a:cubicBezTo>
                              <a:cubicBezTo>
                                <a:pt x="3659" y="6081"/>
                                <a:pt x="3647" y="6088"/>
                                <a:pt x="3637" y="6085"/>
                              </a:cubicBezTo>
                              <a:cubicBezTo>
                                <a:pt x="3627" y="6082"/>
                                <a:pt x="3612" y="6074"/>
                                <a:pt x="3607" y="6067"/>
                              </a:cubicBezTo>
                              <a:cubicBezTo>
                                <a:pt x="3602" y="6060"/>
                                <a:pt x="3601" y="6048"/>
                                <a:pt x="3604" y="6043"/>
                              </a:cubicBezTo>
                              <a:cubicBezTo>
                                <a:pt x="3607" y="6038"/>
                                <a:pt x="3619" y="6036"/>
                                <a:pt x="3625" y="6034"/>
                              </a:cubicBezTo>
                              <a:cubicBezTo>
                                <a:pt x="3631" y="6032"/>
                                <a:pt x="3639" y="6031"/>
                                <a:pt x="3643" y="6028"/>
                              </a:cubicBezTo>
                              <a:cubicBezTo>
                                <a:pt x="3647" y="6025"/>
                                <a:pt x="3644" y="6022"/>
                                <a:pt x="3652" y="6016"/>
                              </a:cubicBezTo>
                              <a:cubicBezTo>
                                <a:pt x="3660" y="6010"/>
                                <a:pt x="3679" y="5992"/>
                                <a:pt x="3691" y="5992"/>
                              </a:cubicBezTo>
                              <a:cubicBezTo>
                                <a:pt x="3703" y="5992"/>
                                <a:pt x="3716" y="6010"/>
                                <a:pt x="3727" y="6019"/>
                              </a:cubicBezTo>
                              <a:cubicBezTo>
                                <a:pt x="3738" y="6028"/>
                                <a:pt x="3745" y="6035"/>
                                <a:pt x="3754" y="6043"/>
                              </a:cubicBezTo>
                              <a:cubicBezTo>
                                <a:pt x="3763" y="6051"/>
                                <a:pt x="3770" y="6061"/>
                                <a:pt x="3781" y="6067"/>
                              </a:cubicBezTo>
                              <a:cubicBezTo>
                                <a:pt x="3792" y="6073"/>
                                <a:pt x="3811" y="6078"/>
                                <a:pt x="3823" y="6082"/>
                              </a:cubicBezTo>
                              <a:cubicBezTo>
                                <a:pt x="3835" y="6086"/>
                                <a:pt x="3844" y="6086"/>
                                <a:pt x="3853" y="6091"/>
                              </a:cubicBezTo>
                              <a:cubicBezTo>
                                <a:pt x="3862" y="6096"/>
                                <a:pt x="3868" y="6103"/>
                                <a:pt x="3877" y="6109"/>
                              </a:cubicBezTo>
                              <a:cubicBezTo>
                                <a:pt x="3886" y="6115"/>
                                <a:pt x="3877" y="6122"/>
                                <a:pt x="3910" y="6127"/>
                              </a:cubicBezTo>
                              <a:cubicBezTo>
                                <a:pt x="3943" y="6132"/>
                                <a:pt x="4043" y="6135"/>
                                <a:pt x="4078" y="6136"/>
                              </a:cubicBezTo>
                              <a:cubicBezTo>
                                <a:pt x="4113" y="6137"/>
                                <a:pt x="4110" y="6137"/>
                                <a:pt x="4123" y="6133"/>
                              </a:cubicBezTo>
                              <a:cubicBezTo>
                                <a:pt x="4136" y="6129"/>
                                <a:pt x="4143" y="6115"/>
                                <a:pt x="4156" y="6112"/>
                              </a:cubicBezTo>
                              <a:cubicBezTo>
                                <a:pt x="4169" y="6109"/>
                                <a:pt x="4191" y="6111"/>
                                <a:pt x="4204" y="6115"/>
                              </a:cubicBezTo>
                              <a:cubicBezTo>
                                <a:pt x="4222" y="6113"/>
                                <a:pt x="4124" y="6120"/>
                                <a:pt x="4231" y="6136"/>
                              </a:cubicBezTo>
                              <a:cubicBezTo>
                                <a:pt x="4242" y="6143"/>
                                <a:pt x="4255" y="6153"/>
                                <a:pt x="4270" y="6160"/>
                              </a:cubicBezTo>
                              <a:cubicBezTo>
                                <a:pt x="4285" y="6167"/>
                                <a:pt x="4304" y="6177"/>
                                <a:pt x="4321" y="6178"/>
                              </a:cubicBezTo>
                              <a:cubicBezTo>
                                <a:pt x="4338" y="6179"/>
                                <a:pt x="4359" y="6169"/>
                                <a:pt x="4375" y="6166"/>
                              </a:cubicBezTo>
                              <a:cubicBezTo>
                                <a:pt x="4391" y="6163"/>
                                <a:pt x="4405" y="6163"/>
                                <a:pt x="4417" y="6160"/>
                              </a:cubicBezTo>
                              <a:cubicBezTo>
                                <a:pt x="4429" y="6157"/>
                                <a:pt x="4439" y="6151"/>
                                <a:pt x="4450" y="6148"/>
                              </a:cubicBezTo>
                              <a:cubicBezTo>
                                <a:pt x="4461" y="6145"/>
                                <a:pt x="4471" y="6143"/>
                                <a:pt x="4486" y="6142"/>
                              </a:cubicBezTo>
                              <a:cubicBezTo>
                                <a:pt x="4501" y="6141"/>
                                <a:pt x="4525" y="6146"/>
                                <a:pt x="4543" y="6142"/>
                              </a:cubicBezTo>
                              <a:cubicBezTo>
                                <a:pt x="4561" y="6138"/>
                                <a:pt x="4580" y="6120"/>
                                <a:pt x="4594" y="6121"/>
                              </a:cubicBezTo>
                              <a:cubicBezTo>
                                <a:pt x="4608" y="6122"/>
                                <a:pt x="4618" y="6139"/>
                                <a:pt x="4627" y="6148"/>
                              </a:cubicBezTo>
                              <a:cubicBezTo>
                                <a:pt x="4636" y="6157"/>
                                <a:pt x="4638" y="6164"/>
                                <a:pt x="4648" y="6175"/>
                              </a:cubicBezTo>
                              <a:cubicBezTo>
                                <a:pt x="4658" y="6186"/>
                                <a:pt x="4673" y="6202"/>
                                <a:pt x="4687" y="6211"/>
                              </a:cubicBezTo>
                              <a:cubicBezTo>
                                <a:pt x="4701" y="6220"/>
                                <a:pt x="4712" y="6229"/>
                                <a:pt x="4729" y="6232"/>
                              </a:cubicBezTo>
                              <a:cubicBezTo>
                                <a:pt x="4746" y="6235"/>
                                <a:pt x="4779" y="6226"/>
                                <a:pt x="4792" y="6232"/>
                              </a:cubicBezTo>
                              <a:cubicBezTo>
                                <a:pt x="4807" y="6236"/>
                                <a:pt x="4775" y="6214"/>
                                <a:pt x="4804" y="6268"/>
                              </a:cubicBezTo>
                              <a:cubicBezTo>
                                <a:pt x="4801" y="6282"/>
                                <a:pt x="4777" y="6301"/>
                                <a:pt x="4771" y="6316"/>
                              </a:cubicBezTo>
                              <a:cubicBezTo>
                                <a:pt x="4765" y="6331"/>
                                <a:pt x="4769" y="6347"/>
                                <a:pt x="4768" y="6361"/>
                              </a:cubicBezTo>
                              <a:cubicBezTo>
                                <a:pt x="4767" y="6375"/>
                                <a:pt x="4767" y="6386"/>
                                <a:pt x="4762" y="6400"/>
                              </a:cubicBezTo>
                              <a:cubicBezTo>
                                <a:pt x="4757" y="6414"/>
                                <a:pt x="4731" y="6433"/>
                                <a:pt x="4738" y="6448"/>
                              </a:cubicBezTo>
                              <a:cubicBezTo>
                                <a:pt x="4745" y="6463"/>
                                <a:pt x="4788" y="6485"/>
                                <a:pt x="4807" y="6490"/>
                              </a:cubicBezTo>
                              <a:cubicBezTo>
                                <a:pt x="4826" y="6495"/>
                                <a:pt x="4839" y="6474"/>
                                <a:pt x="4852" y="6478"/>
                              </a:cubicBezTo>
                              <a:cubicBezTo>
                                <a:pt x="4865" y="6482"/>
                                <a:pt x="4882" y="6503"/>
                                <a:pt x="4885" y="6514"/>
                              </a:cubicBezTo>
                              <a:cubicBezTo>
                                <a:pt x="4888" y="6525"/>
                                <a:pt x="4873" y="6537"/>
                                <a:pt x="4873" y="6547"/>
                              </a:cubicBezTo>
                              <a:cubicBezTo>
                                <a:pt x="4873" y="6557"/>
                                <a:pt x="4883" y="6574"/>
                                <a:pt x="4888" y="6577"/>
                              </a:cubicBezTo>
                              <a:cubicBezTo>
                                <a:pt x="4893" y="6580"/>
                                <a:pt x="4897" y="6569"/>
                                <a:pt x="4903" y="6562"/>
                              </a:cubicBezTo>
                              <a:cubicBezTo>
                                <a:pt x="4909" y="6555"/>
                                <a:pt x="4914" y="6532"/>
                                <a:pt x="4924" y="6532"/>
                              </a:cubicBezTo>
                              <a:cubicBezTo>
                                <a:pt x="4934" y="6532"/>
                                <a:pt x="4956" y="6553"/>
                                <a:pt x="4966" y="6559"/>
                              </a:cubicBezTo>
                              <a:cubicBezTo>
                                <a:pt x="4976" y="6565"/>
                                <a:pt x="4980" y="6565"/>
                                <a:pt x="4987" y="6568"/>
                              </a:cubicBezTo>
                              <a:cubicBezTo>
                                <a:pt x="4994" y="6571"/>
                                <a:pt x="5005" y="6572"/>
                                <a:pt x="5011" y="6577"/>
                              </a:cubicBezTo>
                              <a:cubicBezTo>
                                <a:pt x="5017" y="6582"/>
                                <a:pt x="5024" y="6594"/>
                                <a:pt x="5023" y="6598"/>
                              </a:cubicBezTo>
                              <a:cubicBezTo>
                                <a:pt x="5022" y="6602"/>
                                <a:pt x="5008" y="6598"/>
                                <a:pt x="5002" y="6604"/>
                              </a:cubicBezTo>
                              <a:cubicBezTo>
                                <a:pt x="4996" y="6610"/>
                                <a:pt x="4989" y="6626"/>
                                <a:pt x="4984" y="6637"/>
                              </a:cubicBezTo>
                              <a:cubicBezTo>
                                <a:pt x="4979" y="6648"/>
                                <a:pt x="4968" y="6661"/>
                                <a:pt x="4975" y="6667"/>
                              </a:cubicBezTo>
                              <a:cubicBezTo>
                                <a:pt x="4982" y="6673"/>
                                <a:pt x="5016" y="6671"/>
                                <a:pt x="5026" y="6676"/>
                              </a:cubicBezTo>
                              <a:cubicBezTo>
                                <a:pt x="5036" y="6681"/>
                                <a:pt x="5031" y="6692"/>
                                <a:pt x="5038" y="6697"/>
                              </a:cubicBezTo>
                              <a:cubicBezTo>
                                <a:pt x="5045" y="6702"/>
                                <a:pt x="5066" y="6706"/>
                                <a:pt x="5071" y="6706"/>
                              </a:cubicBezTo>
                              <a:cubicBezTo>
                                <a:pt x="5080" y="6714"/>
                                <a:pt x="5067" y="6698"/>
                                <a:pt x="5071" y="6697"/>
                              </a:cubicBezTo>
                              <a:cubicBezTo>
                                <a:pt x="5075" y="6696"/>
                                <a:pt x="5082" y="6704"/>
                                <a:pt x="5095" y="6697"/>
                              </a:cubicBezTo>
                              <a:cubicBezTo>
                                <a:pt x="5108" y="6690"/>
                                <a:pt x="5128" y="6663"/>
                                <a:pt x="5149" y="6655"/>
                              </a:cubicBezTo>
                              <a:cubicBezTo>
                                <a:pt x="5170" y="6647"/>
                                <a:pt x="5199" y="6653"/>
                                <a:pt x="5221" y="6649"/>
                              </a:cubicBezTo>
                              <a:cubicBezTo>
                                <a:pt x="5243" y="6645"/>
                                <a:pt x="5264" y="6634"/>
                                <a:pt x="5284" y="6628"/>
                              </a:cubicBezTo>
                              <a:cubicBezTo>
                                <a:pt x="5304" y="6622"/>
                                <a:pt x="5328" y="6619"/>
                                <a:pt x="5341" y="6616"/>
                              </a:cubicBezTo>
                              <a:cubicBezTo>
                                <a:pt x="5354" y="6613"/>
                                <a:pt x="5358" y="6604"/>
                                <a:pt x="5365" y="6607"/>
                              </a:cubicBezTo>
                              <a:cubicBezTo>
                                <a:pt x="5372" y="6610"/>
                                <a:pt x="5383" y="6628"/>
                                <a:pt x="5386" y="6637"/>
                              </a:cubicBezTo>
                              <a:cubicBezTo>
                                <a:pt x="5396" y="6644"/>
                                <a:pt x="5385" y="6656"/>
                                <a:pt x="5380" y="6661"/>
                              </a:cubicBezTo>
                              <a:cubicBezTo>
                                <a:pt x="5375" y="6666"/>
                                <a:pt x="5361" y="6668"/>
                                <a:pt x="5353" y="6670"/>
                              </a:cubicBezTo>
                              <a:cubicBezTo>
                                <a:pt x="5345" y="6672"/>
                                <a:pt x="5339" y="6671"/>
                                <a:pt x="5332" y="6673"/>
                              </a:cubicBezTo>
                              <a:cubicBezTo>
                                <a:pt x="5325" y="6675"/>
                                <a:pt x="5307" y="6674"/>
                                <a:pt x="5308" y="6682"/>
                              </a:cubicBezTo>
                              <a:cubicBezTo>
                                <a:pt x="5309" y="6690"/>
                                <a:pt x="5331" y="6710"/>
                                <a:pt x="5338" y="6721"/>
                              </a:cubicBezTo>
                              <a:cubicBezTo>
                                <a:pt x="5345" y="6732"/>
                                <a:pt x="5343" y="6739"/>
                                <a:pt x="5350" y="6748"/>
                              </a:cubicBezTo>
                              <a:cubicBezTo>
                                <a:pt x="5357" y="6757"/>
                                <a:pt x="5376" y="6765"/>
                                <a:pt x="5383" y="6775"/>
                              </a:cubicBezTo>
                              <a:cubicBezTo>
                                <a:pt x="5400" y="6796"/>
                                <a:pt x="5388" y="6790"/>
                                <a:pt x="5395" y="6808"/>
                              </a:cubicBezTo>
                              <a:cubicBezTo>
                                <a:pt x="5402" y="6826"/>
                                <a:pt x="5419" y="6866"/>
                                <a:pt x="5428" y="6886"/>
                              </a:cubicBezTo>
                              <a:cubicBezTo>
                                <a:pt x="5438" y="6906"/>
                                <a:pt x="5441" y="6908"/>
                                <a:pt x="5449" y="6928"/>
                              </a:cubicBezTo>
                              <a:cubicBezTo>
                                <a:pt x="5457" y="6944"/>
                                <a:pt x="5469" y="6966"/>
                                <a:pt x="5473" y="6979"/>
                              </a:cubicBezTo>
                              <a:cubicBezTo>
                                <a:pt x="5477" y="6992"/>
                                <a:pt x="5469" y="6994"/>
                                <a:pt x="5473" y="7006"/>
                              </a:cubicBezTo>
                              <a:cubicBezTo>
                                <a:pt x="5476" y="7018"/>
                                <a:pt x="5488" y="7026"/>
                                <a:pt x="5500" y="7054"/>
                              </a:cubicBezTo>
                              <a:cubicBezTo>
                                <a:pt x="5510" y="7083"/>
                                <a:pt x="5526" y="7152"/>
                                <a:pt x="5533" y="7180"/>
                              </a:cubicBezTo>
                              <a:cubicBezTo>
                                <a:pt x="5539" y="7209"/>
                                <a:pt x="5540" y="7210"/>
                                <a:pt x="5542" y="7225"/>
                              </a:cubicBezTo>
                              <a:cubicBezTo>
                                <a:pt x="5544" y="7240"/>
                                <a:pt x="5539" y="7252"/>
                                <a:pt x="5545" y="7273"/>
                              </a:cubicBezTo>
                              <a:cubicBezTo>
                                <a:pt x="5551" y="7294"/>
                                <a:pt x="5575" y="7332"/>
                                <a:pt x="5578" y="7351"/>
                              </a:cubicBezTo>
                              <a:cubicBezTo>
                                <a:pt x="5581" y="7370"/>
                                <a:pt x="5564" y="7373"/>
                                <a:pt x="5566" y="7387"/>
                              </a:cubicBezTo>
                              <a:cubicBezTo>
                                <a:pt x="5568" y="7401"/>
                                <a:pt x="5569" y="7438"/>
                                <a:pt x="5590" y="7435"/>
                              </a:cubicBezTo>
                              <a:cubicBezTo>
                                <a:pt x="5611" y="7432"/>
                                <a:pt x="5669" y="7375"/>
                                <a:pt x="5692" y="7369"/>
                              </a:cubicBezTo>
                              <a:cubicBezTo>
                                <a:pt x="5715" y="7363"/>
                                <a:pt x="5723" y="7386"/>
                                <a:pt x="5728" y="7396"/>
                              </a:cubicBezTo>
                              <a:cubicBezTo>
                                <a:pt x="5733" y="7406"/>
                                <a:pt x="5721" y="7424"/>
                                <a:pt x="5725" y="7432"/>
                              </a:cubicBezTo>
                              <a:cubicBezTo>
                                <a:pt x="5727" y="7442"/>
                                <a:pt x="5686" y="7408"/>
                                <a:pt x="5752" y="7444"/>
                              </a:cubicBezTo>
                              <a:cubicBezTo>
                                <a:pt x="5757" y="7450"/>
                                <a:pt x="5753" y="7458"/>
                                <a:pt x="5755" y="7465"/>
                              </a:cubicBezTo>
                              <a:cubicBezTo>
                                <a:pt x="5757" y="7472"/>
                                <a:pt x="5762" y="7478"/>
                                <a:pt x="5767" y="7486"/>
                              </a:cubicBezTo>
                              <a:cubicBezTo>
                                <a:pt x="5772" y="7494"/>
                                <a:pt x="5778" y="7506"/>
                                <a:pt x="5785" y="7510"/>
                              </a:cubicBezTo>
                              <a:cubicBezTo>
                                <a:pt x="5792" y="7514"/>
                                <a:pt x="5800" y="7510"/>
                                <a:pt x="5809" y="7510"/>
                              </a:cubicBezTo>
                              <a:cubicBezTo>
                                <a:pt x="5818" y="7510"/>
                                <a:pt x="5831" y="7507"/>
                                <a:pt x="5839" y="7507"/>
                              </a:cubicBezTo>
                              <a:cubicBezTo>
                                <a:pt x="5847" y="7507"/>
                                <a:pt x="5848" y="7512"/>
                                <a:pt x="5860" y="7513"/>
                              </a:cubicBezTo>
                              <a:cubicBezTo>
                                <a:pt x="5872" y="7514"/>
                                <a:pt x="5889" y="7516"/>
                                <a:pt x="5911" y="7513"/>
                              </a:cubicBezTo>
                              <a:cubicBezTo>
                                <a:pt x="5933" y="7510"/>
                                <a:pt x="5971" y="7497"/>
                                <a:pt x="5989" y="7498"/>
                              </a:cubicBezTo>
                              <a:cubicBezTo>
                                <a:pt x="6007" y="7499"/>
                                <a:pt x="6013" y="7512"/>
                                <a:pt x="6022" y="7519"/>
                              </a:cubicBezTo>
                              <a:cubicBezTo>
                                <a:pt x="6031" y="7526"/>
                                <a:pt x="6037" y="7533"/>
                                <a:pt x="6043" y="7540"/>
                              </a:cubicBezTo>
                              <a:cubicBezTo>
                                <a:pt x="6049" y="7547"/>
                                <a:pt x="6052" y="7554"/>
                                <a:pt x="6058" y="7561"/>
                              </a:cubicBezTo>
                              <a:cubicBezTo>
                                <a:pt x="6064" y="7568"/>
                                <a:pt x="6074" y="7578"/>
                                <a:pt x="6079" y="7585"/>
                              </a:cubicBezTo>
                              <a:cubicBezTo>
                                <a:pt x="6084" y="7592"/>
                                <a:pt x="6083" y="7598"/>
                                <a:pt x="6088" y="7606"/>
                              </a:cubicBezTo>
                              <a:cubicBezTo>
                                <a:pt x="6093" y="7614"/>
                                <a:pt x="6104" y="7626"/>
                                <a:pt x="6109" y="7633"/>
                              </a:cubicBezTo>
                              <a:cubicBezTo>
                                <a:pt x="6114" y="7640"/>
                                <a:pt x="6116" y="7644"/>
                                <a:pt x="6121" y="7651"/>
                              </a:cubicBezTo>
                              <a:cubicBezTo>
                                <a:pt x="6125" y="7660"/>
                                <a:pt x="6133" y="7664"/>
                                <a:pt x="6139" y="7678"/>
                              </a:cubicBezTo>
                              <a:cubicBezTo>
                                <a:pt x="6145" y="7692"/>
                                <a:pt x="6139" y="7706"/>
                                <a:pt x="6160" y="7735"/>
                              </a:cubicBezTo>
                              <a:cubicBezTo>
                                <a:pt x="6181" y="7764"/>
                                <a:pt x="6234" y="7837"/>
                                <a:pt x="6262" y="7852"/>
                              </a:cubicBezTo>
                              <a:cubicBezTo>
                                <a:pt x="6290" y="7867"/>
                                <a:pt x="6307" y="7836"/>
                                <a:pt x="6328" y="7828"/>
                              </a:cubicBezTo>
                              <a:cubicBezTo>
                                <a:pt x="6349" y="7820"/>
                                <a:pt x="6379" y="7800"/>
                                <a:pt x="6388" y="7801"/>
                              </a:cubicBezTo>
                              <a:cubicBezTo>
                                <a:pt x="6394" y="7804"/>
                                <a:pt x="6382" y="7824"/>
                                <a:pt x="6385" y="7834"/>
                              </a:cubicBezTo>
                              <a:cubicBezTo>
                                <a:pt x="6385" y="7843"/>
                                <a:pt x="6385" y="7851"/>
                                <a:pt x="6388" y="7855"/>
                              </a:cubicBezTo>
                              <a:cubicBezTo>
                                <a:pt x="6391" y="7859"/>
                                <a:pt x="6397" y="7855"/>
                                <a:pt x="6403" y="7861"/>
                              </a:cubicBezTo>
                              <a:cubicBezTo>
                                <a:pt x="6409" y="7867"/>
                                <a:pt x="6420" y="7882"/>
                                <a:pt x="6427" y="7894"/>
                              </a:cubicBezTo>
                              <a:cubicBezTo>
                                <a:pt x="6434" y="7906"/>
                                <a:pt x="6434" y="7918"/>
                                <a:pt x="6445" y="7930"/>
                              </a:cubicBezTo>
                              <a:cubicBezTo>
                                <a:pt x="6456" y="7942"/>
                                <a:pt x="6471" y="7970"/>
                                <a:pt x="6493" y="7966"/>
                              </a:cubicBezTo>
                              <a:cubicBezTo>
                                <a:pt x="6515" y="7962"/>
                                <a:pt x="6561" y="7914"/>
                                <a:pt x="6580" y="7906"/>
                              </a:cubicBezTo>
                              <a:cubicBezTo>
                                <a:pt x="6599" y="7898"/>
                                <a:pt x="6597" y="7917"/>
                                <a:pt x="6607" y="7921"/>
                              </a:cubicBezTo>
                              <a:cubicBezTo>
                                <a:pt x="6617" y="7925"/>
                                <a:pt x="6625" y="7933"/>
                                <a:pt x="6643" y="7930"/>
                              </a:cubicBezTo>
                              <a:cubicBezTo>
                                <a:pt x="6661" y="7927"/>
                                <a:pt x="6699" y="7908"/>
                                <a:pt x="6718" y="7903"/>
                              </a:cubicBezTo>
                              <a:cubicBezTo>
                                <a:pt x="6737" y="7898"/>
                                <a:pt x="6745" y="7902"/>
                                <a:pt x="6757" y="7897"/>
                              </a:cubicBezTo>
                              <a:cubicBezTo>
                                <a:pt x="6769" y="7892"/>
                                <a:pt x="6782" y="7879"/>
                                <a:pt x="6793" y="7870"/>
                              </a:cubicBezTo>
                              <a:cubicBezTo>
                                <a:pt x="6804" y="7861"/>
                                <a:pt x="6809" y="7861"/>
                                <a:pt x="6823" y="7843"/>
                              </a:cubicBezTo>
                              <a:cubicBezTo>
                                <a:pt x="6837" y="7825"/>
                                <a:pt x="6863" y="7774"/>
                                <a:pt x="6877" y="7762"/>
                              </a:cubicBezTo>
                              <a:cubicBezTo>
                                <a:pt x="6891" y="7750"/>
                                <a:pt x="6895" y="7770"/>
                                <a:pt x="6910" y="7771"/>
                              </a:cubicBezTo>
                              <a:cubicBezTo>
                                <a:pt x="6925" y="7772"/>
                                <a:pt x="6939" y="7781"/>
                                <a:pt x="6967" y="7771"/>
                              </a:cubicBezTo>
                              <a:cubicBezTo>
                                <a:pt x="6995" y="7761"/>
                                <a:pt x="7051" y="7723"/>
                                <a:pt x="7075" y="7711"/>
                              </a:cubicBezTo>
                              <a:cubicBezTo>
                                <a:pt x="7099" y="7699"/>
                                <a:pt x="7100" y="7704"/>
                                <a:pt x="7111" y="7702"/>
                              </a:cubicBezTo>
                              <a:cubicBezTo>
                                <a:pt x="7122" y="7700"/>
                                <a:pt x="7130" y="7694"/>
                                <a:pt x="7141" y="7696"/>
                              </a:cubicBezTo>
                              <a:cubicBezTo>
                                <a:pt x="7152" y="7698"/>
                                <a:pt x="7171" y="7710"/>
                                <a:pt x="7180" y="7717"/>
                              </a:cubicBezTo>
                              <a:cubicBezTo>
                                <a:pt x="7189" y="7724"/>
                                <a:pt x="7189" y="7732"/>
                                <a:pt x="7198" y="7738"/>
                              </a:cubicBezTo>
                              <a:cubicBezTo>
                                <a:pt x="7207" y="7744"/>
                                <a:pt x="7221" y="7751"/>
                                <a:pt x="7234" y="7753"/>
                              </a:cubicBezTo>
                              <a:cubicBezTo>
                                <a:pt x="7247" y="7755"/>
                                <a:pt x="7264" y="7750"/>
                                <a:pt x="7276" y="7750"/>
                              </a:cubicBezTo>
                              <a:cubicBezTo>
                                <a:pt x="7287" y="7750"/>
                                <a:pt x="7297" y="7750"/>
                                <a:pt x="7306" y="7750"/>
                              </a:cubicBezTo>
                              <a:cubicBezTo>
                                <a:pt x="7315" y="7750"/>
                                <a:pt x="7322" y="7745"/>
                                <a:pt x="7333" y="7753"/>
                              </a:cubicBezTo>
                              <a:cubicBezTo>
                                <a:pt x="7344" y="7761"/>
                                <a:pt x="7360" y="7785"/>
                                <a:pt x="7372" y="7798"/>
                              </a:cubicBezTo>
                              <a:cubicBezTo>
                                <a:pt x="7384" y="7811"/>
                                <a:pt x="7395" y="7814"/>
                                <a:pt x="7405" y="7828"/>
                              </a:cubicBezTo>
                              <a:cubicBezTo>
                                <a:pt x="7415" y="7842"/>
                                <a:pt x="7419" y="7866"/>
                                <a:pt x="7429" y="7879"/>
                              </a:cubicBezTo>
                              <a:cubicBezTo>
                                <a:pt x="7439" y="7892"/>
                                <a:pt x="7451" y="7902"/>
                                <a:pt x="7462" y="7909"/>
                              </a:cubicBezTo>
                              <a:cubicBezTo>
                                <a:pt x="7473" y="7916"/>
                                <a:pt x="7487" y="7927"/>
                                <a:pt x="7498" y="7924"/>
                              </a:cubicBezTo>
                              <a:cubicBezTo>
                                <a:pt x="7509" y="7921"/>
                                <a:pt x="7516" y="7897"/>
                                <a:pt x="7528" y="7888"/>
                              </a:cubicBezTo>
                              <a:cubicBezTo>
                                <a:pt x="7540" y="7879"/>
                                <a:pt x="7553" y="7868"/>
                                <a:pt x="7570" y="7870"/>
                              </a:cubicBezTo>
                              <a:cubicBezTo>
                                <a:pt x="7629" y="7893"/>
                                <a:pt x="7606" y="7893"/>
                                <a:pt x="7630" y="7897"/>
                              </a:cubicBezTo>
                              <a:cubicBezTo>
                                <a:pt x="7654" y="7901"/>
                                <a:pt x="7699" y="7894"/>
                                <a:pt x="7717" y="7897"/>
                              </a:cubicBezTo>
                              <a:cubicBezTo>
                                <a:pt x="7735" y="7900"/>
                                <a:pt x="7722" y="7913"/>
                                <a:pt x="7738" y="7915"/>
                              </a:cubicBezTo>
                              <a:cubicBezTo>
                                <a:pt x="7754" y="7917"/>
                                <a:pt x="7799" y="7916"/>
                                <a:pt x="7816" y="7912"/>
                              </a:cubicBezTo>
                              <a:cubicBezTo>
                                <a:pt x="7833" y="7908"/>
                                <a:pt x="7835" y="7898"/>
                                <a:pt x="7843" y="7891"/>
                              </a:cubicBezTo>
                              <a:cubicBezTo>
                                <a:pt x="7851" y="7884"/>
                                <a:pt x="7863" y="7881"/>
                                <a:pt x="7864" y="7873"/>
                              </a:cubicBezTo>
                              <a:cubicBezTo>
                                <a:pt x="7916" y="7866"/>
                                <a:pt x="7851" y="7860"/>
                                <a:pt x="7849" y="7840"/>
                              </a:cubicBezTo>
                              <a:cubicBezTo>
                                <a:pt x="7847" y="7820"/>
                                <a:pt x="7860" y="7776"/>
                                <a:pt x="7852" y="7753"/>
                              </a:cubicBezTo>
                              <a:cubicBezTo>
                                <a:pt x="7844" y="7730"/>
                                <a:pt x="7809" y="7715"/>
                                <a:pt x="7801" y="7702"/>
                              </a:cubicBezTo>
                              <a:cubicBezTo>
                                <a:pt x="7793" y="7689"/>
                                <a:pt x="7805" y="7686"/>
                                <a:pt x="7804" y="7675"/>
                              </a:cubicBezTo>
                              <a:cubicBezTo>
                                <a:pt x="7803" y="7664"/>
                                <a:pt x="7795" y="7646"/>
                                <a:pt x="7795" y="7633"/>
                              </a:cubicBezTo>
                              <a:cubicBezTo>
                                <a:pt x="7783" y="7587"/>
                                <a:pt x="7802" y="7610"/>
                                <a:pt x="7804" y="7597"/>
                              </a:cubicBezTo>
                              <a:cubicBezTo>
                                <a:pt x="7806" y="7584"/>
                                <a:pt x="7798" y="7569"/>
                                <a:pt x="7807" y="7552"/>
                              </a:cubicBezTo>
                              <a:cubicBezTo>
                                <a:pt x="7816" y="7535"/>
                                <a:pt x="7845" y="7505"/>
                                <a:pt x="7858" y="7492"/>
                              </a:cubicBezTo>
                              <a:cubicBezTo>
                                <a:pt x="7871" y="7479"/>
                                <a:pt x="7878" y="7486"/>
                                <a:pt x="7885" y="7474"/>
                              </a:cubicBezTo>
                              <a:cubicBezTo>
                                <a:pt x="7924" y="7463"/>
                                <a:pt x="7860" y="7425"/>
                                <a:pt x="7900" y="7420"/>
                              </a:cubicBezTo>
                              <a:cubicBezTo>
                                <a:pt x="7910" y="7412"/>
                                <a:pt x="7918" y="7438"/>
                                <a:pt x="7948" y="7447"/>
                              </a:cubicBezTo>
                              <a:cubicBezTo>
                                <a:pt x="7965" y="7456"/>
                                <a:pt x="7983" y="7470"/>
                                <a:pt x="8005" y="7474"/>
                              </a:cubicBezTo>
                              <a:cubicBezTo>
                                <a:pt x="8027" y="7478"/>
                                <a:pt x="8063" y="7471"/>
                                <a:pt x="8080" y="7474"/>
                              </a:cubicBezTo>
                              <a:cubicBezTo>
                                <a:pt x="8097" y="7476"/>
                                <a:pt x="8090" y="7484"/>
                                <a:pt x="8110" y="7492"/>
                              </a:cubicBezTo>
                              <a:cubicBezTo>
                                <a:pt x="8130" y="7500"/>
                                <a:pt x="8180" y="7514"/>
                                <a:pt x="8200" y="7522"/>
                              </a:cubicBezTo>
                              <a:cubicBezTo>
                                <a:pt x="8220" y="7530"/>
                                <a:pt x="8216" y="7537"/>
                                <a:pt x="8230" y="7543"/>
                              </a:cubicBezTo>
                              <a:cubicBezTo>
                                <a:pt x="8244" y="7549"/>
                                <a:pt x="8273" y="7555"/>
                                <a:pt x="8287" y="7558"/>
                              </a:cubicBezTo>
                              <a:cubicBezTo>
                                <a:pt x="8301" y="7562"/>
                                <a:pt x="8303" y="7557"/>
                                <a:pt x="8317" y="7561"/>
                              </a:cubicBezTo>
                              <a:cubicBezTo>
                                <a:pt x="8328" y="7563"/>
                                <a:pt x="8344" y="7568"/>
                                <a:pt x="8353" y="7573"/>
                              </a:cubicBezTo>
                              <a:cubicBezTo>
                                <a:pt x="8362" y="7578"/>
                                <a:pt x="8369" y="7586"/>
                                <a:pt x="8371" y="7594"/>
                              </a:cubicBezTo>
                              <a:cubicBezTo>
                                <a:pt x="8377" y="7599"/>
                                <a:pt x="8350" y="7596"/>
                                <a:pt x="8365" y="7624"/>
                              </a:cubicBezTo>
                              <a:cubicBezTo>
                                <a:pt x="8364" y="7633"/>
                                <a:pt x="8364" y="7642"/>
                                <a:pt x="8365" y="7651"/>
                              </a:cubicBezTo>
                              <a:cubicBezTo>
                                <a:pt x="8366" y="7660"/>
                                <a:pt x="8370" y="7672"/>
                                <a:pt x="8371" y="7681"/>
                              </a:cubicBezTo>
                              <a:cubicBezTo>
                                <a:pt x="8372" y="7690"/>
                                <a:pt x="8370" y="7699"/>
                                <a:pt x="8374" y="7708"/>
                              </a:cubicBezTo>
                              <a:cubicBezTo>
                                <a:pt x="8378" y="7717"/>
                                <a:pt x="8380" y="7729"/>
                                <a:pt x="8395" y="7738"/>
                              </a:cubicBezTo>
                              <a:cubicBezTo>
                                <a:pt x="8410" y="7747"/>
                                <a:pt x="8447" y="7756"/>
                                <a:pt x="8464" y="7765"/>
                              </a:cubicBezTo>
                              <a:cubicBezTo>
                                <a:pt x="8481" y="7771"/>
                                <a:pt x="8476" y="7786"/>
                                <a:pt x="8497" y="7792"/>
                              </a:cubicBezTo>
                              <a:cubicBezTo>
                                <a:pt x="8509" y="7800"/>
                                <a:pt x="8518" y="7809"/>
                                <a:pt x="8533" y="7810"/>
                              </a:cubicBezTo>
                              <a:cubicBezTo>
                                <a:pt x="8548" y="7811"/>
                                <a:pt x="8570" y="7812"/>
                                <a:pt x="8590" y="7801"/>
                              </a:cubicBezTo>
                              <a:cubicBezTo>
                                <a:pt x="8610" y="7790"/>
                                <a:pt x="8633" y="7757"/>
                                <a:pt x="8653" y="7744"/>
                              </a:cubicBezTo>
                              <a:cubicBezTo>
                                <a:pt x="8673" y="7732"/>
                                <a:pt x="8687" y="7729"/>
                                <a:pt x="8707" y="7723"/>
                              </a:cubicBezTo>
                              <a:cubicBezTo>
                                <a:pt x="8727" y="7717"/>
                                <a:pt x="8757" y="7711"/>
                                <a:pt x="8776" y="7708"/>
                              </a:cubicBezTo>
                              <a:cubicBezTo>
                                <a:pt x="8793" y="7703"/>
                                <a:pt x="8808" y="7713"/>
                                <a:pt x="8824" y="7705"/>
                              </a:cubicBezTo>
                              <a:cubicBezTo>
                                <a:pt x="8837" y="7703"/>
                                <a:pt x="8826" y="7712"/>
                                <a:pt x="8851" y="7714"/>
                              </a:cubicBezTo>
                              <a:cubicBezTo>
                                <a:pt x="8868" y="7716"/>
                                <a:pt x="8908" y="7716"/>
                                <a:pt x="8929" y="7717"/>
                              </a:cubicBezTo>
                              <a:cubicBezTo>
                                <a:pt x="8950" y="7718"/>
                                <a:pt x="8961" y="7710"/>
                                <a:pt x="8977" y="7717"/>
                              </a:cubicBezTo>
                              <a:cubicBezTo>
                                <a:pt x="8994" y="7715"/>
                                <a:pt x="8994" y="7737"/>
                                <a:pt x="9028" y="7759"/>
                              </a:cubicBezTo>
                              <a:cubicBezTo>
                                <a:pt x="9045" y="7769"/>
                                <a:pt x="9059" y="7760"/>
                                <a:pt x="9079" y="7774"/>
                              </a:cubicBezTo>
                              <a:cubicBezTo>
                                <a:pt x="9099" y="7788"/>
                                <a:pt x="9131" y="7834"/>
                                <a:pt x="9148" y="7846"/>
                              </a:cubicBezTo>
                              <a:cubicBezTo>
                                <a:pt x="9165" y="7858"/>
                                <a:pt x="9172" y="7846"/>
                                <a:pt x="9181" y="7849"/>
                              </a:cubicBezTo>
                              <a:cubicBezTo>
                                <a:pt x="9190" y="7848"/>
                                <a:pt x="9159" y="7863"/>
                                <a:pt x="9202" y="7864"/>
                              </a:cubicBezTo>
                              <a:cubicBezTo>
                                <a:pt x="9212" y="7864"/>
                                <a:pt x="9223" y="7853"/>
                                <a:pt x="9241" y="7852"/>
                              </a:cubicBezTo>
                              <a:cubicBezTo>
                                <a:pt x="9259" y="7851"/>
                                <a:pt x="9277" y="7858"/>
                                <a:pt x="9310" y="7858"/>
                              </a:cubicBezTo>
                              <a:cubicBezTo>
                                <a:pt x="9343" y="7858"/>
                                <a:pt x="9411" y="7858"/>
                                <a:pt x="9442" y="7855"/>
                              </a:cubicBezTo>
                              <a:cubicBezTo>
                                <a:pt x="9483" y="7852"/>
                                <a:pt x="9467" y="7853"/>
                                <a:pt x="9496" y="7840"/>
                              </a:cubicBezTo>
                              <a:cubicBezTo>
                                <a:pt x="9525" y="7827"/>
                                <a:pt x="9589" y="7793"/>
                                <a:pt x="9619" y="7777"/>
                              </a:cubicBezTo>
                              <a:cubicBezTo>
                                <a:pt x="9649" y="7759"/>
                                <a:pt x="9615" y="7784"/>
                                <a:pt x="9676" y="7741"/>
                              </a:cubicBezTo>
                              <a:cubicBezTo>
                                <a:pt x="9692" y="7734"/>
                                <a:pt x="9700" y="7741"/>
                                <a:pt x="9715" y="7735"/>
                              </a:cubicBezTo>
                              <a:cubicBezTo>
                                <a:pt x="9730" y="7729"/>
                                <a:pt x="9757" y="7713"/>
                                <a:pt x="9769" y="7702"/>
                              </a:cubicBezTo>
                              <a:cubicBezTo>
                                <a:pt x="9781" y="7691"/>
                                <a:pt x="9781" y="7680"/>
                                <a:pt x="9790" y="7666"/>
                              </a:cubicBezTo>
                              <a:cubicBezTo>
                                <a:pt x="9799" y="7652"/>
                                <a:pt x="9814" y="7634"/>
                                <a:pt x="9823" y="7621"/>
                              </a:cubicBezTo>
                              <a:cubicBezTo>
                                <a:pt x="9832" y="7608"/>
                                <a:pt x="9834" y="7596"/>
                                <a:pt x="9844" y="7585"/>
                              </a:cubicBezTo>
                              <a:cubicBezTo>
                                <a:pt x="9854" y="7574"/>
                                <a:pt x="9871" y="7565"/>
                                <a:pt x="9886" y="7555"/>
                              </a:cubicBezTo>
                              <a:cubicBezTo>
                                <a:pt x="9901" y="7545"/>
                                <a:pt x="9915" y="7531"/>
                                <a:pt x="9931" y="7525"/>
                              </a:cubicBezTo>
                              <a:cubicBezTo>
                                <a:pt x="9947" y="7519"/>
                                <a:pt x="9974" y="7516"/>
                                <a:pt x="9985" y="7516"/>
                              </a:cubicBezTo>
                              <a:cubicBezTo>
                                <a:pt x="9997" y="7511"/>
                                <a:pt x="9983" y="7519"/>
                                <a:pt x="10000" y="7528"/>
                              </a:cubicBezTo>
                              <a:cubicBezTo>
                                <a:pt x="10013" y="7537"/>
                                <a:pt x="10049" y="7563"/>
                                <a:pt x="10063" y="7570"/>
                              </a:cubicBezTo>
                              <a:cubicBezTo>
                                <a:pt x="10077" y="7577"/>
                                <a:pt x="10069" y="7577"/>
                                <a:pt x="10084" y="7570"/>
                              </a:cubicBezTo>
                              <a:cubicBezTo>
                                <a:pt x="10087" y="7565"/>
                                <a:pt x="10106" y="7532"/>
                                <a:pt x="10153" y="7528"/>
                              </a:cubicBezTo>
                              <a:cubicBezTo>
                                <a:pt x="10173" y="7521"/>
                                <a:pt x="10189" y="7525"/>
                                <a:pt x="10207" y="7528"/>
                              </a:cubicBezTo>
                              <a:cubicBezTo>
                                <a:pt x="10225" y="7531"/>
                                <a:pt x="10235" y="7544"/>
                                <a:pt x="10261" y="7546"/>
                              </a:cubicBezTo>
                              <a:cubicBezTo>
                                <a:pt x="10287" y="7548"/>
                                <a:pt x="10344" y="7546"/>
                                <a:pt x="10366" y="7543"/>
                              </a:cubicBezTo>
                              <a:cubicBezTo>
                                <a:pt x="10388" y="7540"/>
                                <a:pt x="10382" y="7535"/>
                                <a:pt x="10393" y="7528"/>
                              </a:cubicBezTo>
                              <a:cubicBezTo>
                                <a:pt x="10404" y="7521"/>
                                <a:pt x="10421" y="7511"/>
                                <a:pt x="10432" y="7501"/>
                              </a:cubicBezTo>
                              <a:cubicBezTo>
                                <a:pt x="10443" y="7491"/>
                                <a:pt x="10450" y="7476"/>
                                <a:pt x="10459" y="7465"/>
                              </a:cubicBezTo>
                              <a:cubicBezTo>
                                <a:pt x="10468" y="7454"/>
                                <a:pt x="10477" y="7437"/>
                                <a:pt x="10486" y="7432"/>
                              </a:cubicBezTo>
                              <a:cubicBezTo>
                                <a:pt x="10495" y="7427"/>
                                <a:pt x="10510" y="7438"/>
                                <a:pt x="10516" y="7432"/>
                              </a:cubicBezTo>
                              <a:cubicBezTo>
                                <a:pt x="10522" y="7426"/>
                                <a:pt x="10524" y="7403"/>
                                <a:pt x="10525" y="7393"/>
                              </a:cubicBezTo>
                              <a:cubicBezTo>
                                <a:pt x="10526" y="7383"/>
                                <a:pt x="10523" y="7381"/>
                                <a:pt x="10522" y="7372"/>
                              </a:cubicBezTo>
                              <a:cubicBezTo>
                                <a:pt x="10521" y="7363"/>
                                <a:pt x="10523" y="7351"/>
                                <a:pt x="10519" y="7339"/>
                              </a:cubicBezTo>
                              <a:cubicBezTo>
                                <a:pt x="10515" y="7327"/>
                                <a:pt x="10499" y="7310"/>
                                <a:pt x="10498" y="7300"/>
                              </a:cubicBezTo>
                              <a:cubicBezTo>
                                <a:pt x="10497" y="7290"/>
                                <a:pt x="10510" y="7283"/>
                                <a:pt x="10510" y="7279"/>
                              </a:cubicBezTo>
                              <a:cubicBezTo>
                                <a:pt x="10510" y="7275"/>
                                <a:pt x="10503" y="7276"/>
                                <a:pt x="10501" y="7273"/>
                              </a:cubicBezTo>
                              <a:cubicBezTo>
                                <a:pt x="10499" y="7270"/>
                                <a:pt x="10498" y="7267"/>
                                <a:pt x="10501" y="7261"/>
                              </a:cubicBezTo>
                              <a:cubicBezTo>
                                <a:pt x="10506" y="7254"/>
                                <a:pt x="10519" y="7242"/>
                                <a:pt x="10522" y="7234"/>
                              </a:cubicBezTo>
                              <a:cubicBezTo>
                                <a:pt x="10525" y="7226"/>
                                <a:pt x="10522" y="7218"/>
                                <a:pt x="10522" y="7210"/>
                              </a:cubicBezTo>
                              <a:cubicBezTo>
                                <a:pt x="10522" y="7202"/>
                                <a:pt x="10521" y="7195"/>
                                <a:pt x="10522" y="7183"/>
                              </a:cubicBezTo>
                              <a:cubicBezTo>
                                <a:pt x="10523" y="7171"/>
                                <a:pt x="10529" y="7154"/>
                                <a:pt x="10531" y="7138"/>
                              </a:cubicBezTo>
                              <a:cubicBezTo>
                                <a:pt x="10533" y="7122"/>
                                <a:pt x="10535" y="7097"/>
                                <a:pt x="10537" y="7084"/>
                              </a:cubicBezTo>
                              <a:cubicBezTo>
                                <a:pt x="10539" y="7071"/>
                                <a:pt x="10531" y="7079"/>
                                <a:pt x="10540" y="7060"/>
                              </a:cubicBezTo>
                              <a:cubicBezTo>
                                <a:pt x="10552" y="7011"/>
                                <a:pt x="10580" y="6990"/>
                                <a:pt x="10588" y="6970"/>
                              </a:cubicBezTo>
                              <a:cubicBezTo>
                                <a:pt x="10596" y="6950"/>
                                <a:pt x="10595" y="6951"/>
                                <a:pt x="10588" y="6937"/>
                              </a:cubicBezTo>
                              <a:cubicBezTo>
                                <a:pt x="10579" y="6924"/>
                                <a:pt x="10558" y="6895"/>
                                <a:pt x="10543" y="6883"/>
                              </a:cubicBezTo>
                              <a:cubicBezTo>
                                <a:pt x="10528" y="6871"/>
                                <a:pt x="10500" y="6868"/>
                                <a:pt x="10498" y="6862"/>
                              </a:cubicBezTo>
                              <a:cubicBezTo>
                                <a:pt x="10495" y="6855"/>
                                <a:pt x="10538" y="6854"/>
                                <a:pt x="10531" y="6844"/>
                              </a:cubicBezTo>
                              <a:cubicBezTo>
                                <a:pt x="10530" y="6841"/>
                                <a:pt x="10501" y="6845"/>
                                <a:pt x="10492" y="6844"/>
                              </a:cubicBezTo>
                              <a:cubicBezTo>
                                <a:pt x="10483" y="6843"/>
                                <a:pt x="10483" y="6845"/>
                                <a:pt x="10477" y="6838"/>
                              </a:cubicBezTo>
                              <a:cubicBezTo>
                                <a:pt x="10471" y="6831"/>
                                <a:pt x="10457" y="6813"/>
                                <a:pt x="10456" y="6799"/>
                              </a:cubicBezTo>
                              <a:cubicBezTo>
                                <a:pt x="10454" y="6788"/>
                                <a:pt x="10451" y="6779"/>
                                <a:pt x="10468" y="6754"/>
                              </a:cubicBezTo>
                              <a:cubicBezTo>
                                <a:pt x="10474" y="6739"/>
                                <a:pt x="10477" y="6724"/>
                                <a:pt x="10492" y="6706"/>
                              </a:cubicBezTo>
                              <a:cubicBezTo>
                                <a:pt x="10507" y="6688"/>
                                <a:pt x="10544" y="6662"/>
                                <a:pt x="10561" y="6649"/>
                              </a:cubicBezTo>
                              <a:cubicBezTo>
                                <a:pt x="10579" y="6636"/>
                                <a:pt x="10568" y="6640"/>
                                <a:pt x="10594" y="6625"/>
                              </a:cubicBezTo>
                              <a:cubicBezTo>
                                <a:pt x="10604" y="6616"/>
                                <a:pt x="10612" y="6601"/>
                                <a:pt x="10624" y="6595"/>
                              </a:cubicBezTo>
                              <a:cubicBezTo>
                                <a:pt x="10636" y="6589"/>
                                <a:pt x="10654" y="6589"/>
                                <a:pt x="10666" y="6589"/>
                              </a:cubicBezTo>
                              <a:cubicBezTo>
                                <a:pt x="10678" y="6589"/>
                                <a:pt x="10688" y="6600"/>
                                <a:pt x="10696" y="6595"/>
                              </a:cubicBezTo>
                              <a:cubicBezTo>
                                <a:pt x="10704" y="6590"/>
                                <a:pt x="10707" y="6567"/>
                                <a:pt x="10714" y="6559"/>
                              </a:cubicBezTo>
                              <a:cubicBezTo>
                                <a:pt x="10721" y="6552"/>
                                <a:pt x="10732" y="6548"/>
                                <a:pt x="10741" y="6547"/>
                              </a:cubicBezTo>
                              <a:cubicBezTo>
                                <a:pt x="10750" y="6546"/>
                                <a:pt x="10763" y="6552"/>
                                <a:pt x="10771" y="6550"/>
                              </a:cubicBezTo>
                              <a:cubicBezTo>
                                <a:pt x="10784" y="6547"/>
                                <a:pt x="10781" y="6534"/>
                                <a:pt x="10789" y="6532"/>
                              </a:cubicBezTo>
                              <a:cubicBezTo>
                                <a:pt x="10797" y="6530"/>
                                <a:pt x="10807" y="6536"/>
                                <a:pt x="10822" y="6535"/>
                              </a:cubicBezTo>
                              <a:cubicBezTo>
                                <a:pt x="10837" y="6534"/>
                                <a:pt x="10870" y="6523"/>
                                <a:pt x="10882" y="6523"/>
                              </a:cubicBezTo>
                              <a:cubicBezTo>
                                <a:pt x="10894" y="6521"/>
                                <a:pt x="10888" y="6534"/>
                                <a:pt x="10897" y="6535"/>
                              </a:cubicBezTo>
                              <a:cubicBezTo>
                                <a:pt x="10906" y="6536"/>
                                <a:pt x="10913" y="6538"/>
                                <a:pt x="10936" y="6532"/>
                              </a:cubicBezTo>
                              <a:cubicBezTo>
                                <a:pt x="10958" y="6531"/>
                                <a:pt x="11008" y="6502"/>
                                <a:pt x="11038" y="6502"/>
                              </a:cubicBezTo>
                              <a:cubicBezTo>
                                <a:pt x="11068" y="6502"/>
                                <a:pt x="11096" y="6523"/>
                                <a:pt x="11116" y="6535"/>
                              </a:cubicBezTo>
                              <a:cubicBezTo>
                                <a:pt x="11138" y="6543"/>
                                <a:pt x="11133" y="6550"/>
                                <a:pt x="11158" y="6574"/>
                              </a:cubicBezTo>
                              <a:cubicBezTo>
                                <a:pt x="11173" y="6585"/>
                                <a:pt x="11194" y="6582"/>
                                <a:pt x="11209" y="6601"/>
                              </a:cubicBezTo>
                              <a:cubicBezTo>
                                <a:pt x="11224" y="6620"/>
                                <a:pt x="11238" y="6678"/>
                                <a:pt x="11248" y="6691"/>
                              </a:cubicBezTo>
                              <a:cubicBezTo>
                                <a:pt x="11258" y="6704"/>
                                <a:pt x="11256" y="6673"/>
                                <a:pt x="11269" y="6682"/>
                              </a:cubicBezTo>
                              <a:cubicBezTo>
                                <a:pt x="11287" y="6691"/>
                                <a:pt x="11308" y="6729"/>
                                <a:pt x="11326" y="6748"/>
                              </a:cubicBezTo>
                              <a:cubicBezTo>
                                <a:pt x="11340" y="6763"/>
                                <a:pt x="11344" y="6761"/>
                                <a:pt x="11353" y="6769"/>
                              </a:cubicBezTo>
                              <a:cubicBezTo>
                                <a:pt x="11362" y="6777"/>
                                <a:pt x="11375" y="6787"/>
                                <a:pt x="11380" y="6796"/>
                              </a:cubicBezTo>
                              <a:cubicBezTo>
                                <a:pt x="11387" y="6804"/>
                                <a:pt x="11381" y="6817"/>
                                <a:pt x="11386" y="6826"/>
                              </a:cubicBezTo>
                              <a:cubicBezTo>
                                <a:pt x="11391" y="6835"/>
                                <a:pt x="11403" y="6846"/>
                                <a:pt x="11413" y="6853"/>
                              </a:cubicBezTo>
                              <a:cubicBezTo>
                                <a:pt x="11423" y="6860"/>
                                <a:pt x="11439" y="6857"/>
                                <a:pt x="11449" y="6865"/>
                              </a:cubicBezTo>
                              <a:cubicBezTo>
                                <a:pt x="11459" y="6873"/>
                                <a:pt x="11466" y="6892"/>
                                <a:pt x="11473" y="6904"/>
                              </a:cubicBezTo>
                              <a:cubicBezTo>
                                <a:pt x="11481" y="6914"/>
                                <a:pt x="11461" y="6912"/>
                                <a:pt x="11491" y="6934"/>
                              </a:cubicBezTo>
                              <a:cubicBezTo>
                                <a:pt x="11497" y="6944"/>
                                <a:pt x="11504" y="6955"/>
                                <a:pt x="11512" y="6964"/>
                              </a:cubicBezTo>
                              <a:cubicBezTo>
                                <a:pt x="11520" y="6973"/>
                                <a:pt x="11529" y="6976"/>
                                <a:pt x="11539" y="6985"/>
                              </a:cubicBezTo>
                              <a:cubicBezTo>
                                <a:pt x="11549" y="6994"/>
                                <a:pt x="11559" y="7012"/>
                                <a:pt x="11572" y="7021"/>
                              </a:cubicBezTo>
                              <a:cubicBezTo>
                                <a:pt x="11585" y="7030"/>
                                <a:pt x="11606" y="7039"/>
                                <a:pt x="11620" y="7042"/>
                              </a:cubicBezTo>
                              <a:cubicBezTo>
                                <a:pt x="11634" y="7045"/>
                                <a:pt x="11640" y="7047"/>
                                <a:pt x="11656" y="7039"/>
                              </a:cubicBezTo>
                              <a:cubicBezTo>
                                <a:pt x="11669" y="7030"/>
                                <a:pt x="11688" y="7051"/>
                                <a:pt x="11716" y="6991"/>
                              </a:cubicBezTo>
                              <a:cubicBezTo>
                                <a:pt x="11734" y="6986"/>
                                <a:pt x="11747" y="7009"/>
                                <a:pt x="11764" y="7009"/>
                              </a:cubicBezTo>
                              <a:cubicBezTo>
                                <a:pt x="11781" y="7009"/>
                                <a:pt x="11800" y="6993"/>
                                <a:pt x="11818" y="6991"/>
                              </a:cubicBezTo>
                              <a:cubicBezTo>
                                <a:pt x="11836" y="6989"/>
                                <a:pt x="11846" y="6990"/>
                                <a:pt x="11872" y="6994"/>
                              </a:cubicBezTo>
                              <a:cubicBezTo>
                                <a:pt x="11907" y="6998"/>
                                <a:pt x="11939" y="7012"/>
                                <a:pt x="11974" y="7015"/>
                              </a:cubicBezTo>
                              <a:cubicBezTo>
                                <a:pt x="11996" y="7021"/>
                                <a:pt x="12000" y="7012"/>
                                <a:pt x="12010" y="7018"/>
                              </a:cubicBezTo>
                              <a:cubicBezTo>
                                <a:pt x="12020" y="7024"/>
                                <a:pt x="12021" y="7042"/>
                                <a:pt x="12034" y="7051"/>
                              </a:cubicBezTo>
                              <a:cubicBezTo>
                                <a:pt x="12047" y="7060"/>
                                <a:pt x="12079" y="7065"/>
                                <a:pt x="12088" y="7075"/>
                              </a:cubicBezTo>
                              <a:cubicBezTo>
                                <a:pt x="12097" y="7085"/>
                                <a:pt x="12084" y="7099"/>
                                <a:pt x="12088" y="7111"/>
                              </a:cubicBezTo>
                              <a:cubicBezTo>
                                <a:pt x="12092" y="7123"/>
                                <a:pt x="12102" y="7136"/>
                                <a:pt x="12112" y="7147"/>
                              </a:cubicBezTo>
                              <a:cubicBezTo>
                                <a:pt x="12122" y="7158"/>
                                <a:pt x="12138" y="7168"/>
                                <a:pt x="12148" y="7174"/>
                              </a:cubicBezTo>
                              <a:cubicBezTo>
                                <a:pt x="12158" y="7180"/>
                                <a:pt x="12161" y="7184"/>
                                <a:pt x="12172" y="7183"/>
                              </a:cubicBezTo>
                              <a:cubicBezTo>
                                <a:pt x="12183" y="7182"/>
                                <a:pt x="12199" y="7173"/>
                                <a:pt x="12214" y="7168"/>
                              </a:cubicBezTo>
                              <a:cubicBezTo>
                                <a:pt x="12231" y="7164"/>
                                <a:pt x="12235" y="7179"/>
                                <a:pt x="12265" y="7150"/>
                              </a:cubicBezTo>
                              <a:cubicBezTo>
                                <a:pt x="12277" y="7147"/>
                                <a:pt x="12281" y="7150"/>
                                <a:pt x="12289" y="7147"/>
                              </a:cubicBezTo>
                              <a:cubicBezTo>
                                <a:pt x="12297" y="7144"/>
                                <a:pt x="12309" y="7138"/>
                                <a:pt x="12316" y="7132"/>
                              </a:cubicBezTo>
                              <a:cubicBezTo>
                                <a:pt x="12323" y="7126"/>
                                <a:pt x="12327" y="7119"/>
                                <a:pt x="12331" y="7111"/>
                              </a:cubicBezTo>
                              <a:cubicBezTo>
                                <a:pt x="12335" y="7103"/>
                                <a:pt x="12344" y="7091"/>
                                <a:pt x="12343" y="7084"/>
                              </a:cubicBezTo>
                              <a:cubicBezTo>
                                <a:pt x="12342" y="7077"/>
                                <a:pt x="12322" y="7080"/>
                                <a:pt x="12325" y="7066"/>
                              </a:cubicBezTo>
                              <a:cubicBezTo>
                                <a:pt x="12328" y="7052"/>
                                <a:pt x="12350" y="7009"/>
                                <a:pt x="12361" y="6997"/>
                              </a:cubicBezTo>
                              <a:cubicBezTo>
                                <a:pt x="12372" y="6985"/>
                                <a:pt x="12385" y="6996"/>
                                <a:pt x="12394" y="6991"/>
                              </a:cubicBezTo>
                              <a:cubicBezTo>
                                <a:pt x="12404" y="6985"/>
                                <a:pt x="12401" y="6978"/>
                                <a:pt x="12412" y="6964"/>
                              </a:cubicBezTo>
                              <a:cubicBezTo>
                                <a:pt x="12420" y="6952"/>
                                <a:pt x="12431" y="6928"/>
                                <a:pt x="12439" y="6919"/>
                              </a:cubicBezTo>
                              <a:cubicBezTo>
                                <a:pt x="12447" y="6910"/>
                                <a:pt x="12450" y="6909"/>
                                <a:pt x="12463" y="6907"/>
                              </a:cubicBezTo>
                              <a:cubicBezTo>
                                <a:pt x="12478" y="6917"/>
                                <a:pt x="12517" y="6907"/>
                                <a:pt x="12517" y="6907"/>
                              </a:cubicBezTo>
                              <a:cubicBezTo>
                                <a:pt x="12537" y="6918"/>
                                <a:pt x="12587" y="6947"/>
                                <a:pt x="12601" y="6961"/>
                              </a:cubicBezTo>
                              <a:cubicBezTo>
                                <a:pt x="12615" y="6975"/>
                                <a:pt x="12607" y="6984"/>
                                <a:pt x="12604" y="6994"/>
                              </a:cubicBezTo>
                              <a:cubicBezTo>
                                <a:pt x="12606" y="7003"/>
                                <a:pt x="12580" y="6993"/>
                                <a:pt x="12583" y="7024"/>
                              </a:cubicBezTo>
                              <a:cubicBezTo>
                                <a:pt x="12577" y="7034"/>
                                <a:pt x="12563" y="7035"/>
                                <a:pt x="12568" y="7057"/>
                              </a:cubicBezTo>
                              <a:cubicBezTo>
                                <a:pt x="12573" y="7079"/>
                                <a:pt x="12609" y="7137"/>
                                <a:pt x="12616" y="7159"/>
                              </a:cubicBezTo>
                              <a:cubicBezTo>
                                <a:pt x="12623" y="7181"/>
                                <a:pt x="12605" y="7181"/>
                                <a:pt x="12610" y="7192"/>
                              </a:cubicBezTo>
                              <a:cubicBezTo>
                                <a:pt x="12613" y="7205"/>
                                <a:pt x="12641" y="7212"/>
                                <a:pt x="12646" y="7228"/>
                              </a:cubicBezTo>
                              <a:cubicBezTo>
                                <a:pt x="12650" y="7241"/>
                                <a:pt x="12639" y="7262"/>
                                <a:pt x="12637" y="7273"/>
                              </a:cubicBezTo>
                              <a:cubicBezTo>
                                <a:pt x="12635" y="7284"/>
                                <a:pt x="12631" y="7287"/>
                                <a:pt x="12631" y="7294"/>
                              </a:cubicBezTo>
                              <a:cubicBezTo>
                                <a:pt x="12631" y="7302"/>
                                <a:pt x="12633" y="7300"/>
                                <a:pt x="12637" y="7318"/>
                              </a:cubicBezTo>
                              <a:cubicBezTo>
                                <a:pt x="12641" y="7327"/>
                                <a:pt x="12655" y="7337"/>
                                <a:pt x="12655" y="7348"/>
                              </a:cubicBezTo>
                              <a:cubicBezTo>
                                <a:pt x="12655" y="7359"/>
                                <a:pt x="12641" y="7373"/>
                                <a:pt x="12640" y="7384"/>
                              </a:cubicBezTo>
                              <a:cubicBezTo>
                                <a:pt x="12639" y="7395"/>
                                <a:pt x="12644" y="7398"/>
                                <a:pt x="12646" y="7414"/>
                              </a:cubicBezTo>
                              <a:cubicBezTo>
                                <a:pt x="12650" y="7429"/>
                                <a:pt x="12649" y="7464"/>
                                <a:pt x="12655" y="7480"/>
                              </a:cubicBezTo>
                              <a:cubicBezTo>
                                <a:pt x="12661" y="7496"/>
                                <a:pt x="12681" y="7500"/>
                                <a:pt x="12682" y="7510"/>
                              </a:cubicBezTo>
                              <a:cubicBezTo>
                                <a:pt x="12683" y="7520"/>
                                <a:pt x="12688" y="7535"/>
                                <a:pt x="12661" y="7543"/>
                              </a:cubicBezTo>
                              <a:cubicBezTo>
                                <a:pt x="12654" y="7606"/>
                                <a:pt x="12544" y="7504"/>
                                <a:pt x="12520" y="7558"/>
                              </a:cubicBezTo>
                              <a:cubicBezTo>
                                <a:pt x="12497" y="7566"/>
                                <a:pt x="12503" y="7498"/>
                                <a:pt x="12508" y="7597"/>
                              </a:cubicBezTo>
                              <a:cubicBezTo>
                                <a:pt x="12505" y="7609"/>
                                <a:pt x="12503" y="7622"/>
                                <a:pt x="12499" y="7633"/>
                              </a:cubicBezTo>
                              <a:cubicBezTo>
                                <a:pt x="12495" y="7644"/>
                                <a:pt x="12491" y="7648"/>
                                <a:pt x="12481" y="7660"/>
                              </a:cubicBezTo>
                              <a:cubicBezTo>
                                <a:pt x="12471" y="7672"/>
                                <a:pt x="12431" y="7692"/>
                                <a:pt x="12436" y="7705"/>
                              </a:cubicBezTo>
                              <a:cubicBezTo>
                                <a:pt x="12441" y="7718"/>
                                <a:pt x="12493" y="7726"/>
                                <a:pt x="12508" y="7738"/>
                              </a:cubicBezTo>
                              <a:cubicBezTo>
                                <a:pt x="12523" y="7750"/>
                                <a:pt x="12521" y="7766"/>
                                <a:pt x="12526" y="7780"/>
                              </a:cubicBezTo>
                              <a:cubicBezTo>
                                <a:pt x="12531" y="7794"/>
                                <a:pt x="12529" y="7803"/>
                                <a:pt x="12535" y="7822"/>
                              </a:cubicBezTo>
                              <a:cubicBezTo>
                                <a:pt x="12541" y="7841"/>
                                <a:pt x="12557" y="7868"/>
                                <a:pt x="12565" y="7894"/>
                              </a:cubicBezTo>
                              <a:cubicBezTo>
                                <a:pt x="12573" y="7920"/>
                                <a:pt x="12582" y="7957"/>
                                <a:pt x="12583" y="7978"/>
                              </a:cubicBezTo>
                              <a:cubicBezTo>
                                <a:pt x="12584" y="7999"/>
                                <a:pt x="12582" y="8007"/>
                                <a:pt x="12574" y="8023"/>
                              </a:cubicBezTo>
                              <a:cubicBezTo>
                                <a:pt x="12566" y="8039"/>
                                <a:pt x="12540" y="8058"/>
                                <a:pt x="12535" y="8077"/>
                              </a:cubicBezTo>
                              <a:cubicBezTo>
                                <a:pt x="12530" y="8096"/>
                                <a:pt x="12534" y="8124"/>
                                <a:pt x="12541" y="8137"/>
                              </a:cubicBezTo>
                              <a:cubicBezTo>
                                <a:pt x="12548" y="8150"/>
                                <a:pt x="12568" y="8150"/>
                                <a:pt x="12577" y="8155"/>
                              </a:cubicBezTo>
                              <a:cubicBezTo>
                                <a:pt x="12586" y="8160"/>
                                <a:pt x="12589" y="8166"/>
                                <a:pt x="12595" y="8167"/>
                              </a:cubicBezTo>
                              <a:cubicBezTo>
                                <a:pt x="12596" y="8163"/>
                                <a:pt x="12612" y="8172"/>
                                <a:pt x="12613" y="8164"/>
                              </a:cubicBezTo>
                              <a:cubicBezTo>
                                <a:pt x="12617" y="8159"/>
                                <a:pt x="12621" y="8144"/>
                                <a:pt x="12619" y="8137"/>
                              </a:cubicBezTo>
                              <a:cubicBezTo>
                                <a:pt x="12617" y="8130"/>
                                <a:pt x="12600" y="8123"/>
                                <a:pt x="12601" y="8119"/>
                              </a:cubicBezTo>
                              <a:cubicBezTo>
                                <a:pt x="12602" y="8115"/>
                                <a:pt x="12617" y="8111"/>
                                <a:pt x="12625" y="8110"/>
                              </a:cubicBezTo>
                              <a:cubicBezTo>
                                <a:pt x="12633" y="8109"/>
                                <a:pt x="12644" y="8118"/>
                                <a:pt x="12649" y="8113"/>
                              </a:cubicBezTo>
                              <a:cubicBezTo>
                                <a:pt x="12654" y="8108"/>
                                <a:pt x="12657" y="8089"/>
                                <a:pt x="12658" y="8077"/>
                              </a:cubicBezTo>
                              <a:cubicBezTo>
                                <a:pt x="12659" y="8065"/>
                                <a:pt x="12657" y="8053"/>
                                <a:pt x="12658" y="8041"/>
                              </a:cubicBezTo>
                              <a:cubicBezTo>
                                <a:pt x="12659" y="8029"/>
                                <a:pt x="12663" y="8015"/>
                                <a:pt x="12664" y="8005"/>
                              </a:cubicBezTo>
                              <a:cubicBezTo>
                                <a:pt x="12665" y="7995"/>
                                <a:pt x="12661" y="7985"/>
                                <a:pt x="12664" y="7978"/>
                              </a:cubicBezTo>
                              <a:cubicBezTo>
                                <a:pt x="12667" y="7971"/>
                                <a:pt x="12676" y="7972"/>
                                <a:pt x="12679" y="7963"/>
                              </a:cubicBezTo>
                              <a:cubicBezTo>
                                <a:pt x="12682" y="7954"/>
                                <a:pt x="12677" y="7932"/>
                                <a:pt x="12682" y="7924"/>
                              </a:cubicBezTo>
                              <a:cubicBezTo>
                                <a:pt x="12687" y="7916"/>
                                <a:pt x="12701" y="7918"/>
                                <a:pt x="12709" y="7915"/>
                              </a:cubicBezTo>
                              <a:cubicBezTo>
                                <a:pt x="12717" y="7912"/>
                                <a:pt x="12723" y="7905"/>
                                <a:pt x="12730" y="7906"/>
                              </a:cubicBezTo>
                              <a:cubicBezTo>
                                <a:pt x="12737" y="7907"/>
                                <a:pt x="12746" y="7917"/>
                                <a:pt x="12754" y="7924"/>
                              </a:cubicBezTo>
                              <a:cubicBezTo>
                                <a:pt x="12762" y="7931"/>
                                <a:pt x="12769" y="7948"/>
                                <a:pt x="12778" y="7951"/>
                              </a:cubicBezTo>
                              <a:cubicBezTo>
                                <a:pt x="12787" y="7954"/>
                                <a:pt x="12800" y="7942"/>
                                <a:pt x="12808" y="7942"/>
                              </a:cubicBezTo>
                              <a:cubicBezTo>
                                <a:pt x="12816" y="7942"/>
                                <a:pt x="12822" y="7955"/>
                                <a:pt x="12829" y="7954"/>
                              </a:cubicBezTo>
                              <a:cubicBezTo>
                                <a:pt x="12836" y="7953"/>
                                <a:pt x="12843" y="7937"/>
                                <a:pt x="12850" y="7936"/>
                              </a:cubicBezTo>
                              <a:cubicBezTo>
                                <a:pt x="12857" y="7935"/>
                                <a:pt x="12867" y="7948"/>
                                <a:pt x="12874" y="7948"/>
                              </a:cubicBezTo>
                              <a:cubicBezTo>
                                <a:pt x="12881" y="7948"/>
                                <a:pt x="12882" y="7942"/>
                                <a:pt x="12892" y="7933"/>
                              </a:cubicBezTo>
                              <a:cubicBezTo>
                                <a:pt x="12902" y="7924"/>
                                <a:pt x="12923" y="7902"/>
                                <a:pt x="12934" y="7894"/>
                              </a:cubicBezTo>
                              <a:cubicBezTo>
                                <a:pt x="12943" y="7884"/>
                                <a:pt x="12943" y="7906"/>
                                <a:pt x="12958" y="7882"/>
                              </a:cubicBezTo>
                              <a:cubicBezTo>
                                <a:pt x="12973" y="7858"/>
                                <a:pt x="13011" y="7778"/>
                                <a:pt x="13027" y="7747"/>
                              </a:cubicBezTo>
                              <a:cubicBezTo>
                                <a:pt x="13041" y="7716"/>
                                <a:pt x="13043" y="7725"/>
                                <a:pt x="13054" y="7696"/>
                              </a:cubicBezTo>
                              <a:cubicBezTo>
                                <a:pt x="13061" y="7679"/>
                                <a:pt x="13065" y="7659"/>
                                <a:pt x="13072" y="7645"/>
                              </a:cubicBezTo>
                              <a:cubicBezTo>
                                <a:pt x="13079" y="7631"/>
                                <a:pt x="13093" y="7620"/>
                                <a:pt x="13096" y="7609"/>
                              </a:cubicBezTo>
                              <a:cubicBezTo>
                                <a:pt x="13099" y="7598"/>
                                <a:pt x="13089" y="7586"/>
                                <a:pt x="13090" y="7576"/>
                              </a:cubicBezTo>
                              <a:cubicBezTo>
                                <a:pt x="13089" y="7568"/>
                                <a:pt x="13103" y="7566"/>
                                <a:pt x="13102" y="7549"/>
                              </a:cubicBezTo>
                              <a:cubicBezTo>
                                <a:pt x="13101" y="7538"/>
                                <a:pt x="13084" y="7522"/>
                                <a:pt x="13081" y="7510"/>
                              </a:cubicBezTo>
                              <a:cubicBezTo>
                                <a:pt x="13078" y="7498"/>
                                <a:pt x="13081" y="7488"/>
                                <a:pt x="13081" y="7474"/>
                              </a:cubicBezTo>
                              <a:cubicBezTo>
                                <a:pt x="13079" y="7453"/>
                                <a:pt x="13080" y="7444"/>
                                <a:pt x="13084" y="7426"/>
                              </a:cubicBezTo>
                              <a:cubicBezTo>
                                <a:pt x="13088" y="7411"/>
                                <a:pt x="13101" y="7391"/>
                                <a:pt x="13105" y="7381"/>
                              </a:cubicBezTo>
                              <a:cubicBezTo>
                                <a:pt x="13109" y="7371"/>
                                <a:pt x="13108" y="7371"/>
                                <a:pt x="13108" y="7363"/>
                              </a:cubicBezTo>
                              <a:cubicBezTo>
                                <a:pt x="13108" y="7355"/>
                                <a:pt x="13100" y="7348"/>
                                <a:pt x="13102" y="7330"/>
                              </a:cubicBezTo>
                              <a:cubicBezTo>
                                <a:pt x="13104" y="7312"/>
                                <a:pt x="13121" y="7271"/>
                                <a:pt x="13123" y="7255"/>
                              </a:cubicBezTo>
                              <a:cubicBezTo>
                                <a:pt x="13127" y="7239"/>
                                <a:pt x="13114" y="7244"/>
                                <a:pt x="13117" y="7231"/>
                              </a:cubicBezTo>
                              <a:cubicBezTo>
                                <a:pt x="13120" y="7218"/>
                                <a:pt x="13139" y="7200"/>
                                <a:pt x="13144" y="7177"/>
                              </a:cubicBezTo>
                              <a:cubicBezTo>
                                <a:pt x="13149" y="7154"/>
                                <a:pt x="13145" y="7113"/>
                                <a:pt x="13144" y="7093"/>
                              </a:cubicBezTo>
                              <a:cubicBezTo>
                                <a:pt x="13143" y="7073"/>
                                <a:pt x="13139" y="7080"/>
                                <a:pt x="13141" y="7057"/>
                              </a:cubicBezTo>
                              <a:cubicBezTo>
                                <a:pt x="13145" y="7009"/>
                                <a:pt x="13155" y="6980"/>
                                <a:pt x="13156" y="6952"/>
                              </a:cubicBezTo>
                              <a:cubicBezTo>
                                <a:pt x="13157" y="6924"/>
                                <a:pt x="13149" y="6903"/>
                                <a:pt x="13147" y="6886"/>
                              </a:cubicBezTo>
                              <a:cubicBezTo>
                                <a:pt x="13144" y="6870"/>
                                <a:pt x="13149" y="6877"/>
                                <a:pt x="13144" y="6847"/>
                              </a:cubicBezTo>
                              <a:cubicBezTo>
                                <a:pt x="13140" y="6830"/>
                                <a:pt x="13123" y="6798"/>
                                <a:pt x="13120" y="6781"/>
                              </a:cubicBezTo>
                              <a:cubicBezTo>
                                <a:pt x="13117" y="6764"/>
                                <a:pt x="13123" y="6757"/>
                                <a:pt x="13123" y="6745"/>
                              </a:cubicBezTo>
                              <a:cubicBezTo>
                                <a:pt x="13123" y="6733"/>
                                <a:pt x="13114" y="6716"/>
                                <a:pt x="13117" y="6706"/>
                              </a:cubicBezTo>
                              <a:cubicBezTo>
                                <a:pt x="13117" y="6689"/>
                                <a:pt x="13143" y="6695"/>
                                <a:pt x="13144" y="6682"/>
                              </a:cubicBezTo>
                              <a:cubicBezTo>
                                <a:pt x="13145" y="6674"/>
                                <a:pt x="13130" y="6667"/>
                                <a:pt x="13126" y="6658"/>
                              </a:cubicBezTo>
                              <a:cubicBezTo>
                                <a:pt x="13122" y="6649"/>
                                <a:pt x="13124" y="6651"/>
                                <a:pt x="13123" y="6628"/>
                              </a:cubicBezTo>
                              <a:cubicBezTo>
                                <a:pt x="13107" y="6596"/>
                                <a:pt x="13140" y="6547"/>
                                <a:pt x="13120" y="6517"/>
                              </a:cubicBezTo>
                              <a:cubicBezTo>
                                <a:pt x="13118" y="6493"/>
                                <a:pt x="13124" y="6496"/>
                                <a:pt x="13126" y="6481"/>
                              </a:cubicBezTo>
                              <a:cubicBezTo>
                                <a:pt x="13128" y="6466"/>
                                <a:pt x="13131" y="6440"/>
                                <a:pt x="13132" y="6427"/>
                              </a:cubicBezTo>
                              <a:cubicBezTo>
                                <a:pt x="13131" y="6415"/>
                                <a:pt x="13149" y="6437"/>
                                <a:pt x="13132" y="6400"/>
                              </a:cubicBezTo>
                              <a:cubicBezTo>
                                <a:pt x="13132" y="6392"/>
                                <a:pt x="13132" y="6386"/>
                                <a:pt x="13129" y="6376"/>
                              </a:cubicBezTo>
                              <a:cubicBezTo>
                                <a:pt x="13126" y="6366"/>
                                <a:pt x="13115" y="6350"/>
                                <a:pt x="13111" y="6340"/>
                              </a:cubicBezTo>
                              <a:cubicBezTo>
                                <a:pt x="13107" y="6330"/>
                                <a:pt x="13110" y="6322"/>
                                <a:pt x="13105" y="6313"/>
                              </a:cubicBezTo>
                              <a:cubicBezTo>
                                <a:pt x="13100" y="6304"/>
                                <a:pt x="13084" y="6293"/>
                                <a:pt x="13078" y="6283"/>
                              </a:cubicBezTo>
                              <a:cubicBezTo>
                                <a:pt x="13072" y="6273"/>
                                <a:pt x="13074" y="6267"/>
                                <a:pt x="13069" y="6253"/>
                              </a:cubicBezTo>
                              <a:cubicBezTo>
                                <a:pt x="13064" y="6239"/>
                                <a:pt x="13060" y="6214"/>
                                <a:pt x="13048" y="6196"/>
                              </a:cubicBezTo>
                              <a:cubicBezTo>
                                <a:pt x="13041" y="6176"/>
                                <a:pt x="13001" y="6159"/>
                                <a:pt x="12994" y="6145"/>
                              </a:cubicBezTo>
                              <a:cubicBezTo>
                                <a:pt x="12987" y="6131"/>
                                <a:pt x="13005" y="6118"/>
                                <a:pt x="13006" y="6109"/>
                              </a:cubicBezTo>
                              <a:cubicBezTo>
                                <a:pt x="13007" y="6100"/>
                                <a:pt x="13009" y="6092"/>
                                <a:pt x="13003" y="6091"/>
                              </a:cubicBezTo>
                              <a:cubicBezTo>
                                <a:pt x="12997" y="6090"/>
                                <a:pt x="12985" y="6118"/>
                                <a:pt x="12970" y="6106"/>
                              </a:cubicBezTo>
                              <a:cubicBezTo>
                                <a:pt x="12955" y="6094"/>
                                <a:pt x="12925" y="6044"/>
                                <a:pt x="12910" y="6019"/>
                              </a:cubicBezTo>
                              <a:cubicBezTo>
                                <a:pt x="12895" y="5994"/>
                                <a:pt x="12886" y="5972"/>
                                <a:pt x="12877" y="5956"/>
                              </a:cubicBezTo>
                              <a:cubicBezTo>
                                <a:pt x="12868" y="5940"/>
                                <a:pt x="12862" y="5932"/>
                                <a:pt x="12856" y="5923"/>
                              </a:cubicBezTo>
                              <a:cubicBezTo>
                                <a:pt x="12850" y="5914"/>
                                <a:pt x="12843" y="5914"/>
                                <a:pt x="12841" y="5905"/>
                              </a:cubicBezTo>
                              <a:cubicBezTo>
                                <a:pt x="12839" y="5896"/>
                                <a:pt x="12846" y="5882"/>
                                <a:pt x="12844" y="5869"/>
                              </a:cubicBezTo>
                              <a:cubicBezTo>
                                <a:pt x="12842" y="5856"/>
                                <a:pt x="12835" y="5828"/>
                                <a:pt x="12826" y="5827"/>
                              </a:cubicBezTo>
                              <a:cubicBezTo>
                                <a:pt x="12817" y="5821"/>
                                <a:pt x="12857" y="5840"/>
                                <a:pt x="12790" y="5860"/>
                              </a:cubicBezTo>
                              <a:cubicBezTo>
                                <a:pt x="12781" y="5869"/>
                                <a:pt x="12775" y="5877"/>
                                <a:pt x="12769" y="5884"/>
                              </a:cubicBezTo>
                              <a:cubicBezTo>
                                <a:pt x="12763" y="5891"/>
                                <a:pt x="12760" y="5895"/>
                                <a:pt x="12754" y="5902"/>
                              </a:cubicBezTo>
                              <a:cubicBezTo>
                                <a:pt x="12748" y="5909"/>
                                <a:pt x="12739" y="5922"/>
                                <a:pt x="12733" y="5929"/>
                              </a:cubicBezTo>
                              <a:cubicBezTo>
                                <a:pt x="12727" y="5936"/>
                                <a:pt x="12719" y="5948"/>
                                <a:pt x="12715" y="5947"/>
                              </a:cubicBezTo>
                              <a:cubicBezTo>
                                <a:pt x="12711" y="5946"/>
                                <a:pt x="12706" y="5931"/>
                                <a:pt x="12709" y="5923"/>
                              </a:cubicBezTo>
                              <a:cubicBezTo>
                                <a:pt x="12712" y="5915"/>
                                <a:pt x="12728" y="5905"/>
                                <a:pt x="12733" y="5896"/>
                              </a:cubicBezTo>
                              <a:cubicBezTo>
                                <a:pt x="12738" y="5887"/>
                                <a:pt x="12741" y="5875"/>
                                <a:pt x="12739" y="5866"/>
                              </a:cubicBezTo>
                              <a:cubicBezTo>
                                <a:pt x="12737" y="5857"/>
                                <a:pt x="12723" y="5848"/>
                                <a:pt x="12718" y="5842"/>
                              </a:cubicBezTo>
                              <a:cubicBezTo>
                                <a:pt x="12713" y="5836"/>
                                <a:pt x="12713" y="5834"/>
                                <a:pt x="12709" y="5827"/>
                              </a:cubicBezTo>
                              <a:cubicBezTo>
                                <a:pt x="12705" y="5820"/>
                                <a:pt x="12696" y="5808"/>
                                <a:pt x="12694" y="5797"/>
                              </a:cubicBezTo>
                              <a:cubicBezTo>
                                <a:pt x="12692" y="5786"/>
                                <a:pt x="12699" y="5766"/>
                                <a:pt x="12697" y="5758"/>
                              </a:cubicBezTo>
                              <a:cubicBezTo>
                                <a:pt x="12695" y="5750"/>
                                <a:pt x="12687" y="5749"/>
                                <a:pt x="12682" y="5746"/>
                              </a:cubicBezTo>
                              <a:cubicBezTo>
                                <a:pt x="12677" y="5743"/>
                                <a:pt x="12670" y="5743"/>
                                <a:pt x="12664" y="5740"/>
                              </a:cubicBezTo>
                              <a:cubicBezTo>
                                <a:pt x="12658" y="5737"/>
                                <a:pt x="12652" y="5731"/>
                                <a:pt x="12646" y="5728"/>
                              </a:cubicBezTo>
                              <a:cubicBezTo>
                                <a:pt x="12640" y="5725"/>
                                <a:pt x="12635" y="5723"/>
                                <a:pt x="12628" y="5719"/>
                              </a:cubicBezTo>
                              <a:cubicBezTo>
                                <a:pt x="12621" y="5715"/>
                                <a:pt x="12611" y="5706"/>
                                <a:pt x="12604" y="5704"/>
                              </a:cubicBezTo>
                              <a:cubicBezTo>
                                <a:pt x="12597" y="5702"/>
                                <a:pt x="12589" y="5708"/>
                                <a:pt x="12583" y="5707"/>
                              </a:cubicBezTo>
                              <a:cubicBezTo>
                                <a:pt x="12577" y="5706"/>
                                <a:pt x="12570" y="5704"/>
                                <a:pt x="12568" y="5695"/>
                              </a:cubicBezTo>
                              <a:cubicBezTo>
                                <a:pt x="12566" y="5686"/>
                                <a:pt x="12571" y="5660"/>
                                <a:pt x="12568" y="5650"/>
                              </a:cubicBezTo>
                              <a:cubicBezTo>
                                <a:pt x="12565" y="5640"/>
                                <a:pt x="12550" y="5638"/>
                                <a:pt x="12550" y="5632"/>
                              </a:cubicBezTo>
                              <a:cubicBezTo>
                                <a:pt x="12550" y="5626"/>
                                <a:pt x="12558" y="5613"/>
                                <a:pt x="12565" y="5611"/>
                              </a:cubicBezTo>
                              <a:cubicBezTo>
                                <a:pt x="12572" y="5609"/>
                                <a:pt x="12586" y="5620"/>
                                <a:pt x="12595" y="5617"/>
                              </a:cubicBezTo>
                              <a:cubicBezTo>
                                <a:pt x="12604" y="5614"/>
                                <a:pt x="12613" y="5601"/>
                                <a:pt x="12622" y="5593"/>
                              </a:cubicBezTo>
                              <a:cubicBezTo>
                                <a:pt x="12631" y="5585"/>
                                <a:pt x="12638" y="5573"/>
                                <a:pt x="12649" y="5569"/>
                              </a:cubicBezTo>
                              <a:cubicBezTo>
                                <a:pt x="12660" y="5565"/>
                                <a:pt x="12683" y="5572"/>
                                <a:pt x="12691" y="5569"/>
                              </a:cubicBezTo>
                              <a:cubicBezTo>
                                <a:pt x="12699" y="5566"/>
                                <a:pt x="12696" y="5560"/>
                                <a:pt x="12697" y="5554"/>
                              </a:cubicBezTo>
                              <a:cubicBezTo>
                                <a:pt x="12698" y="5548"/>
                                <a:pt x="12700" y="5536"/>
                                <a:pt x="12697" y="5530"/>
                              </a:cubicBezTo>
                              <a:cubicBezTo>
                                <a:pt x="12694" y="5524"/>
                                <a:pt x="12686" y="5517"/>
                                <a:pt x="12676" y="5518"/>
                              </a:cubicBezTo>
                              <a:cubicBezTo>
                                <a:pt x="12666" y="5519"/>
                                <a:pt x="12645" y="5536"/>
                                <a:pt x="12637" y="5536"/>
                              </a:cubicBezTo>
                              <a:cubicBezTo>
                                <a:pt x="12629" y="5536"/>
                                <a:pt x="12633" y="5518"/>
                                <a:pt x="12628" y="5515"/>
                              </a:cubicBezTo>
                              <a:cubicBezTo>
                                <a:pt x="12623" y="5512"/>
                                <a:pt x="12612" y="5518"/>
                                <a:pt x="12604" y="5518"/>
                              </a:cubicBezTo>
                              <a:cubicBezTo>
                                <a:pt x="12596" y="5518"/>
                                <a:pt x="12588" y="5512"/>
                                <a:pt x="12580" y="5512"/>
                              </a:cubicBezTo>
                              <a:cubicBezTo>
                                <a:pt x="12572" y="5512"/>
                                <a:pt x="12562" y="5518"/>
                                <a:pt x="12556" y="5518"/>
                              </a:cubicBezTo>
                              <a:cubicBezTo>
                                <a:pt x="12550" y="5518"/>
                                <a:pt x="12547" y="5515"/>
                                <a:pt x="12541" y="5515"/>
                              </a:cubicBezTo>
                              <a:cubicBezTo>
                                <a:pt x="12535" y="5515"/>
                                <a:pt x="12523" y="5520"/>
                                <a:pt x="12517" y="5515"/>
                              </a:cubicBezTo>
                              <a:cubicBezTo>
                                <a:pt x="12510" y="5516"/>
                                <a:pt x="12531" y="5454"/>
                                <a:pt x="12505" y="5485"/>
                              </a:cubicBezTo>
                              <a:cubicBezTo>
                                <a:pt x="12499" y="5480"/>
                                <a:pt x="12487" y="5487"/>
                                <a:pt x="12478" y="5488"/>
                              </a:cubicBezTo>
                              <a:cubicBezTo>
                                <a:pt x="12469" y="5489"/>
                                <a:pt x="12458" y="5494"/>
                                <a:pt x="12448" y="5491"/>
                              </a:cubicBezTo>
                              <a:cubicBezTo>
                                <a:pt x="12438" y="5488"/>
                                <a:pt x="12426" y="5472"/>
                                <a:pt x="12418" y="5473"/>
                              </a:cubicBezTo>
                              <a:cubicBezTo>
                                <a:pt x="12410" y="5474"/>
                                <a:pt x="12404" y="5489"/>
                                <a:pt x="12397" y="5497"/>
                              </a:cubicBezTo>
                              <a:cubicBezTo>
                                <a:pt x="12390" y="5505"/>
                                <a:pt x="12387" y="5516"/>
                                <a:pt x="12376" y="5521"/>
                              </a:cubicBezTo>
                              <a:cubicBezTo>
                                <a:pt x="12365" y="5526"/>
                                <a:pt x="12344" y="5522"/>
                                <a:pt x="12331" y="5527"/>
                              </a:cubicBezTo>
                              <a:cubicBezTo>
                                <a:pt x="12318" y="5532"/>
                                <a:pt x="12299" y="5539"/>
                                <a:pt x="12298" y="5548"/>
                              </a:cubicBezTo>
                              <a:cubicBezTo>
                                <a:pt x="12297" y="5557"/>
                                <a:pt x="12317" y="5574"/>
                                <a:pt x="12325" y="5581"/>
                              </a:cubicBezTo>
                              <a:cubicBezTo>
                                <a:pt x="12333" y="5588"/>
                                <a:pt x="12342" y="5584"/>
                                <a:pt x="12349" y="5590"/>
                              </a:cubicBezTo>
                              <a:cubicBezTo>
                                <a:pt x="12356" y="5596"/>
                                <a:pt x="12359" y="5606"/>
                                <a:pt x="12364" y="5617"/>
                              </a:cubicBezTo>
                              <a:cubicBezTo>
                                <a:pt x="12369" y="5628"/>
                                <a:pt x="12383" y="5642"/>
                                <a:pt x="12382" y="5656"/>
                              </a:cubicBezTo>
                              <a:cubicBezTo>
                                <a:pt x="12381" y="5670"/>
                                <a:pt x="12364" y="5699"/>
                                <a:pt x="12361" y="5701"/>
                              </a:cubicBezTo>
                              <a:cubicBezTo>
                                <a:pt x="12353" y="5708"/>
                                <a:pt x="12391" y="5658"/>
                                <a:pt x="12364" y="5668"/>
                              </a:cubicBezTo>
                              <a:cubicBezTo>
                                <a:pt x="12362" y="5659"/>
                                <a:pt x="12353" y="5652"/>
                                <a:pt x="12349" y="5644"/>
                              </a:cubicBezTo>
                              <a:cubicBezTo>
                                <a:pt x="12345" y="5636"/>
                                <a:pt x="12344" y="5623"/>
                                <a:pt x="12340" y="5617"/>
                              </a:cubicBezTo>
                              <a:cubicBezTo>
                                <a:pt x="12336" y="5611"/>
                                <a:pt x="12329" y="5605"/>
                                <a:pt x="12325" y="5608"/>
                              </a:cubicBezTo>
                              <a:cubicBezTo>
                                <a:pt x="12321" y="5611"/>
                                <a:pt x="12320" y="5626"/>
                                <a:pt x="12319" y="5635"/>
                              </a:cubicBezTo>
                              <a:cubicBezTo>
                                <a:pt x="12318" y="5644"/>
                                <a:pt x="12319" y="5656"/>
                                <a:pt x="12319" y="5665"/>
                              </a:cubicBezTo>
                              <a:cubicBezTo>
                                <a:pt x="12319" y="5674"/>
                                <a:pt x="12318" y="5683"/>
                                <a:pt x="12316" y="5692"/>
                              </a:cubicBezTo>
                              <a:cubicBezTo>
                                <a:pt x="12314" y="5701"/>
                                <a:pt x="12309" y="5712"/>
                                <a:pt x="12304" y="5722"/>
                              </a:cubicBezTo>
                              <a:cubicBezTo>
                                <a:pt x="12299" y="5732"/>
                                <a:pt x="12296" y="5742"/>
                                <a:pt x="12289" y="5749"/>
                              </a:cubicBezTo>
                              <a:cubicBezTo>
                                <a:pt x="12282" y="5756"/>
                                <a:pt x="12269" y="5764"/>
                                <a:pt x="12262" y="5764"/>
                              </a:cubicBezTo>
                              <a:cubicBezTo>
                                <a:pt x="12255" y="5764"/>
                                <a:pt x="12246" y="5757"/>
                                <a:pt x="12244" y="5752"/>
                              </a:cubicBezTo>
                              <a:cubicBezTo>
                                <a:pt x="12242" y="5747"/>
                                <a:pt x="12245" y="5739"/>
                                <a:pt x="12247" y="5731"/>
                              </a:cubicBezTo>
                              <a:cubicBezTo>
                                <a:pt x="12249" y="5723"/>
                                <a:pt x="12255" y="5713"/>
                                <a:pt x="12256" y="5704"/>
                              </a:cubicBezTo>
                              <a:cubicBezTo>
                                <a:pt x="12257" y="5695"/>
                                <a:pt x="12250" y="5681"/>
                                <a:pt x="12253" y="5674"/>
                              </a:cubicBezTo>
                              <a:cubicBezTo>
                                <a:pt x="12256" y="5667"/>
                                <a:pt x="12274" y="5663"/>
                                <a:pt x="12274" y="5659"/>
                              </a:cubicBezTo>
                              <a:cubicBezTo>
                                <a:pt x="12274" y="5655"/>
                                <a:pt x="12261" y="5648"/>
                                <a:pt x="12253" y="5650"/>
                              </a:cubicBezTo>
                              <a:cubicBezTo>
                                <a:pt x="12245" y="5652"/>
                                <a:pt x="12233" y="5670"/>
                                <a:pt x="12226" y="5674"/>
                              </a:cubicBezTo>
                              <a:cubicBezTo>
                                <a:pt x="12219" y="5678"/>
                                <a:pt x="12214" y="5677"/>
                                <a:pt x="12211" y="5674"/>
                              </a:cubicBezTo>
                              <a:cubicBezTo>
                                <a:pt x="12208" y="5671"/>
                                <a:pt x="12206" y="5662"/>
                                <a:pt x="12205" y="5653"/>
                              </a:cubicBezTo>
                              <a:cubicBezTo>
                                <a:pt x="12204" y="5644"/>
                                <a:pt x="12209" y="5620"/>
                                <a:pt x="12205" y="5617"/>
                              </a:cubicBezTo>
                              <a:cubicBezTo>
                                <a:pt x="12201" y="5614"/>
                                <a:pt x="12187" y="5627"/>
                                <a:pt x="12181" y="5632"/>
                              </a:cubicBezTo>
                              <a:cubicBezTo>
                                <a:pt x="12175" y="5637"/>
                                <a:pt x="12167" y="5639"/>
                                <a:pt x="12166" y="5647"/>
                              </a:cubicBezTo>
                              <a:cubicBezTo>
                                <a:pt x="12165" y="5655"/>
                                <a:pt x="12170" y="5673"/>
                                <a:pt x="12175" y="5683"/>
                              </a:cubicBezTo>
                              <a:cubicBezTo>
                                <a:pt x="12180" y="5693"/>
                                <a:pt x="12200" y="5695"/>
                                <a:pt x="12199" y="5707"/>
                              </a:cubicBezTo>
                              <a:cubicBezTo>
                                <a:pt x="12198" y="5719"/>
                                <a:pt x="12173" y="5753"/>
                                <a:pt x="12166" y="5758"/>
                              </a:cubicBezTo>
                              <a:cubicBezTo>
                                <a:pt x="12157" y="5765"/>
                                <a:pt x="12170" y="5758"/>
                                <a:pt x="12157" y="5737"/>
                              </a:cubicBezTo>
                              <a:cubicBezTo>
                                <a:pt x="12155" y="5729"/>
                                <a:pt x="12160" y="5717"/>
                                <a:pt x="12154" y="5707"/>
                              </a:cubicBezTo>
                              <a:cubicBezTo>
                                <a:pt x="12148" y="5697"/>
                                <a:pt x="12130" y="5690"/>
                                <a:pt x="12121" y="5677"/>
                              </a:cubicBezTo>
                              <a:cubicBezTo>
                                <a:pt x="12112" y="5664"/>
                                <a:pt x="12106" y="5640"/>
                                <a:pt x="12097" y="5629"/>
                              </a:cubicBezTo>
                              <a:cubicBezTo>
                                <a:pt x="12087" y="5620"/>
                                <a:pt x="12100" y="5602"/>
                                <a:pt x="12067" y="5608"/>
                              </a:cubicBezTo>
                              <a:cubicBezTo>
                                <a:pt x="12060" y="5608"/>
                                <a:pt x="12058" y="5622"/>
                                <a:pt x="12052" y="5629"/>
                              </a:cubicBezTo>
                              <a:cubicBezTo>
                                <a:pt x="12046" y="5636"/>
                                <a:pt x="12042" y="5645"/>
                                <a:pt x="12031" y="5653"/>
                              </a:cubicBezTo>
                              <a:cubicBezTo>
                                <a:pt x="12020" y="5661"/>
                                <a:pt x="11998" y="5675"/>
                                <a:pt x="11986" y="5680"/>
                              </a:cubicBezTo>
                              <a:cubicBezTo>
                                <a:pt x="11974" y="5685"/>
                                <a:pt x="11967" y="5681"/>
                                <a:pt x="11959" y="5683"/>
                              </a:cubicBezTo>
                              <a:cubicBezTo>
                                <a:pt x="11951" y="5685"/>
                                <a:pt x="11945" y="5698"/>
                                <a:pt x="11935" y="5695"/>
                              </a:cubicBezTo>
                              <a:cubicBezTo>
                                <a:pt x="11925" y="5692"/>
                                <a:pt x="11901" y="5673"/>
                                <a:pt x="11896" y="5665"/>
                              </a:cubicBezTo>
                              <a:cubicBezTo>
                                <a:pt x="11892" y="5657"/>
                                <a:pt x="11899" y="5657"/>
                                <a:pt x="11902" y="5647"/>
                              </a:cubicBezTo>
                              <a:cubicBezTo>
                                <a:pt x="11905" y="5637"/>
                                <a:pt x="11913" y="5615"/>
                                <a:pt x="11917" y="5602"/>
                              </a:cubicBezTo>
                              <a:cubicBezTo>
                                <a:pt x="11921" y="5589"/>
                                <a:pt x="11926" y="5577"/>
                                <a:pt x="11929" y="5566"/>
                              </a:cubicBezTo>
                              <a:cubicBezTo>
                                <a:pt x="11932" y="5555"/>
                                <a:pt x="11935" y="5542"/>
                                <a:pt x="11938" y="5533"/>
                              </a:cubicBezTo>
                              <a:cubicBezTo>
                                <a:pt x="11941" y="5524"/>
                                <a:pt x="11943" y="5523"/>
                                <a:pt x="11947" y="5512"/>
                              </a:cubicBezTo>
                              <a:cubicBezTo>
                                <a:pt x="11951" y="5501"/>
                                <a:pt x="11958" y="5477"/>
                                <a:pt x="11962" y="5464"/>
                              </a:cubicBezTo>
                              <a:cubicBezTo>
                                <a:pt x="11966" y="5451"/>
                                <a:pt x="11968" y="5442"/>
                                <a:pt x="11971" y="5431"/>
                              </a:cubicBezTo>
                              <a:cubicBezTo>
                                <a:pt x="11974" y="5420"/>
                                <a:pt x="11979" y="5407"/>
                                <a:pt x="11980" y="5398"/>
                              </a:cubicBezTo>
                              <a:cubicBezTo>
                                <a:pt x="11981" y="5389"/>
                                <a:pt x="11972" y="5383"/>
                                <a:pt x="11974" y="5377"/>
                              </a:cubicBezTo>
                              <a:cubicBezTo>
                                <a:pt x="11976" y="5371"/>
                                <a:pt x="11990" y="5374"/>
                                <a:pt x="11992" y="5362"/>
                              </a:cubicBezTo>
                              <a:cubicBezTo>
                                <a:pt x="11994" y="5350"/>
                                <a:pt x="11983" y="5313"/>
                                <a:pt x="11986" y="5302"/>
                              </a:cubicBezTo>
                              <a:cubicBezTo>
                                <a:pt x="11989" y="5291"/>
                                <a:pt x="12006" y="5301"/>
                                <a:pt x="12010" y="5296"/>
                              </a:cubicBezTo>
                              <a:cubicBezTo>
                                <a:pt x="12014" y="5291"/>
                                <a:pt x="12011" y="5279"/>
                                <a:pt x="12010" y="5272"/>
                              </a:cubicBezTo>
                              <a:cubicBezTo>
                                <a:pt x="12009" y="5265"/>
                                <a:pt x="12005" y="5261"/>
                                <a:pt x="12004" y="5254"/>
                              </a:cubicBezTo>
                              <a:cubicBezTo>
                                <a:pt x="12003" y="5247"/>
                                <a:pt x="11997" y="5238"/>
                                <a:pt x="12001" y="5230"/>
                              </a:cubicBezTo>
                              <a:cubicBezTo>
                                <a:pt x="12005" y="5222"/>
                                <a:pt x="12024" y="5213"/>
                                <a:pt x="12025" y="5206"/>
                              </a:cubicBezTo>
                              <a:cubicBezTo>
                                <a:pt x="12026" y="5199"/>
                                <a:pt x="12015" y="5191"/>
                                <a:pt x="12010" y="5185"/>
                              </a:cubicBezTo>
                              <a:cubicBezTo>
                                <a:pt x="12005" y="5179"/>
                                <a:pt x="11999" y="5176"/>
                                <a:pt x="11995" y="5170"/>
                              </a:cubicBezTo>
                              <a:cubicBezTo>
                                <a:pt x="11991" y="5164"/>
                                <a:pt x="11983" y="5152"/>
                                <a:pt x="11986" y="5146"/>
                              </a:cubicBezTo>
                              <a:cubicBezTo>
                                <a:pt x="11989" y="5140"/>
                                <a:pt x="12009" y="5137"/>
                                <a:pt x="12016" y="5131"/>
                              </a:cubicBezTo>
                              <a:cubicBezTo>
                                <a:pt x="12023" y="5125"/>
                                <a:pt x="12029" y="5113"/>
                                <a:pt x="12028" y="5107"/>
                              </a:cubicBezTo>
                              <a:cubicBezTo>
                                <a:pt x="12027" y="5101"/>
                                <a:pt x="12013" y="5100"/>
                                <a:pt x="12010" y="5092"/>
                              </a:cubicBezTo>
                              <a:cubicBezTo>
                                <a:pt x="12007" y="5084"/>
                                <a:pt x="12006" y="5070"/>
                                <a:pt x="12007" y="5059"/>
                              </a:cubicBezTo>
                              <a:cubicBezTo>
                                <a:pt x="12008" y="5048"/>
                                <a:pt x="12015" y="5034"/>
                                <a:pt x="12016" y="5026"/>
                              </a:cubicBezTo>
                              <a:cubicBezTo>
                                <a:pt x="12017" y="5018"/>
                                <a:pt x="12013" y="5015"/>
                                <a:pt x="12016" y="5008"/>
                              </a:cubicBezTo>
                              <a:cubicBezTo>
                                <a:pt x="12019" y="5001"/>
                                <a:pt x="12029" y="4992"/>
                                <a:pt x="12031" y="4984"/>
                              </a:cubicBezTo>
                              <a:cubicBezTo>
                                <a:pt x="12033" y="4976"/>
                                <a:pt x="12025" y="4968"/>
                                <a:pt x="12028" y="4960"/>
                              </a:cubicBezTo>
                              <a:cubicBezTo>
                                <a:pt x="12031" y="4952"/>
                                <a:pt x="12051" y="4945"/>
                                <a:pt x="12052" y="4933"/>
                              </a:cubicBezTo>
                              <a:cubicBezTo>
                                <a:pt x="12053" y="4921"/>
                                <a:pt x="12035" y="4898"/>
                                <a:pt x="12037" y="4888"/>
                              </a:cubicBezTo>
                              <a:cubicBezTo>
                                <a:pt x="12039" y="4878"/>
                                <a:pt x="12065" y="4886"/>
                                <a:pt x="12067" y="4870"/>
                              </a:cubicBezTo>
                              <a:cubicBezTo>
                                <a:pt x="12069" y="4854"/>
                                <a:pt x="12061" y="4816"/>
                                <a:pt x="12049" y="4795"/>
                              </a:cubicBezTo>
                              <a:cubicBezTo>
                                <a:pt x="12050" y="4763"/>
                                <a:pt x="12027" y="4718"/>
                                <a:pt x="12052" y="4696"/>
                              </a:cubicBezTo>
                              <a:cubicBezTo>
                                <a:pt x="12079" y="4672"/>
                                <a:pt x="12061" y="4606"/>
                                <a:pt x="12061" y="4606"/>
                              </a:cubicBezTo>
                              <a:cubicBezTo>
                                <a:pt x="12083" y="4574"/>
                                <a:pt x="12057" y="4551"/>
                                <a:pt x="12079" y="4519"/>
                              </a:cubicBezTo>
                              <a:cubicBezTo>
                                <a:pt x="12088" y="4506"/>
                                <a:pt x="12087" y="4488"/>
                                <a:pt x="12094" y="4474"/>
                              </a:cubicBezTo>
                              <a:cubicBezTo>
                                <a:pt x="12112" y="4438"/>
                                <a:pt x="12145" y="4416"/>
                                <a:pt x="12166" y="4381"/>
                              </a:cubicBezTo>
                              <a:cubicBezTo>
                                <a:pt x="12184" y="4359"/>
                                <a:pt x="12200" y="4358"/>
                                <a:pt x="12214" y="4345"/>
                              </a:cubicBezTo>
                              <a:cubicBezTo>
                                <a:pt x="12228" y="4332"/>
                                <a:pt x="12242" y="4315"/>
                                <a:pt x="12253" y="4303"/>
                              </a:cubicBezTo>
                              <a:cubicBezTo>
                                <a:pt x="12262" y="4290"/>
                                <a:pt x="12262" y="4290"/>
                                <a:pt x="12280" y="4270"/>
                              </a:cubicBezTo>
                              <a:cubicBezTo>
                                <a:pt x="12293" y="4258"/>
                                <a:pt x="12322" y="4228"/>
                                <a:pt x="12334" y="4228"/>
                              </a:cubicBezTo>
                              <a:cubicBezTo>
                                <a:pt x="12346" y="4228"/>
                                <a:pt x="12346" y="4268"/>
                                <a:pt x="12355" y="4270"/>
                              </a:cubicBezTo>
                              <a:cubicBezTo>
                                <a:pt x="12364" y="4272"/>
                                <a:pt x="12387" y="4250"/>
                                <a:pt x="12391" y="4240"/>
                              </a:cubicBezTo>
                              <a:cubicBezTo>
                                <a:pt x="12395" y="4230"/>
                                <a:pt x="12384" y="4216"/>
                                <a:pt x="12382" y="4207"/>
                              </a:cubicBezTo>
                              <a:cubicBezTo>
                                <a:pt x="12380" y="4198"/>
                                <a:pt x="12375" y="4191"/>
                                <a:pt x="12379" y="4186"/>
                              </a:cubicBezTo>
                              <a:cubicBezTo>
                                <a:pt x="12383" y="4179"/>
                                <a:pt x="12400" y="4180"/>
                                <a:pt x="12409" y="4174"/>
                              </a:cubicBezTo>
                              <a:cubicBezTo>
                                <a:pt x="12418" y="4168"/>
                                <a:pt x="12424" y="4158"/>
                                <a:pt x="12433" y="4153"/>
                              </a:cubicBezTo>
                              <a:cubicBezTo>
                                <a:pt x="12441" y="4146"/>
                                <a:pt x="12450" y="4161"/>
                                <a:pt x="12463" y="4147"/>
                              </a:cubicBezTo>
                              <a:cubicBezTo>
                                <a:pt x="12472" y="4145"/>
                                <a:pt x="12483" y="4143"/>
                                <a:pt x="12490" y="4138"/>
                              </a:cubicBezTo>
                              <a:cubicBezTo>
                                <a:pt x="12497" y="4133"/>
                                <a:pt x="12508" y="4123"/>
                                <a:pt x="12508" y="4117"/>
                              </a:cubicBezTo>
                              <a:cubicBezTo>
                                <a:pt x="12508" y="4111"/>
                                <a:pt x="12492" y="4107"/>
                                <a:pt x="12493" y="4099"/>
                              </a:cubicBezTo>
                              <a:cubicBezTo>
                                <a:pt x="12494" y="4091"/>
                                <a:pt x="12505" y="4071"/>
                                <a:pt x="12514" y="4066"/>
                              </a:cubicBezTo>
                              <a:cubicBezTo>
                                <a:pt x="12518" y="4057"/>
                                <a:pt x="12550" y="4084"/>
                                <a:pt x="12550" y="4069"/>
                              </a:cubicBezTo>
                              <a:cubicBezTo>
                                <a:pt x="12561" y="4067"/>
                                <a:pt x="12574" y="4056"/>
                                <a:pt x="12580" y="4051"/>
                              </a:cubicBezTo>
                              <a:cubicBezTo>
                                <a:pt x="12586" y="4046"/>
                                <a:pt x="12590" y="4043"/>
                                <a:pt x="12589" y="4036"/>
                              </a:cubicBezTo>
                              <a:cubicBezTo>
                                <a:pt x="12588" y="4029"/>
                                <a:pt x="12580" y="4007"/>
                                <a:pt x="12574" y="4006"/>
                              </a:cubicBezTo>
                              <a:cubicBezTo>
                                <a:pt x="12568" y="4005"/>
                                <a:pt x="12556" y="4028"/>
                                <a:pt x="12553" y="4027"/>
                              </a:cubicBezTo>
                              <a:cubicBezTo>
                                <a:pt x="12550" y="4026"/>
                                <a:pt x="12561" y="4006"/>
                                <a:pt x="12556" y="3997"/>
                              </a:cubicBezTo>
                              <a:cubicBezTo>
                                <a:pt x="12551" y="3988"/>
                                <a:pt x="12524" y="3986"/>
                                <a:pt x="12526" y="3973"/>
                              </a:cubicBezTo>
                              <a:cubicBezTo>
                                <a:pt x="12529" y="3960"/>
                                <a:pt x="12555" y="3930"/>
                                <a:pt x="12568" y="3916"/>
                              </a:cubicBezTo>
                              <a:cubicBezTo>
                                <a:pt x="12581" y="3902"/>
                                <a:pt x="12597" y="3892"/>
                                <a:pt x="12607" y="3889"/>
                              </a:cubicBezTo>
                              <a:cubicBezTo>
                                <a:pt x="12617" y="3882"/>
                                <a:pt x="12616" y="3901"/>
                                <a:pt x="12628" y="3895"/>
                              </a:cubicBezTo>
                              <a:cubicBezTo>
                                <a:pt x="12636" y="3895"/>
                                <a:pt x="12647" y="3894"/>
                                <a:pt x="12655" y="3889"/>
                              </a:cubicBezTo>
                              <a:cubicBezTo>
                                <a:pt x="12663" y="3884"/>
                                <a:pt x="12675" y="3872"/>
                                <a:pt x="12679" y="3865"/>
                              </a:cubicBezTo>
                              <a:cubicBezTo>
                                <a:pt x="12683" y="3858"/>
                                <a:pt x="12674" y="3859"/>
                                <a:pt x="12682" y="3850"/>
                              </a:cubicBezTo>
                              <a:cubicBezTo>
                                <a:pt x="12686" y="3847"/>
                                <a:pt x="12704" y="3797"/>
                                <a:pt x="12727" y="3811"/>
                              </a:cubicBezTo>
                              <a:cubicBezTo>
                                <a:pt x="12740" y="3806"/>
                                <a:pt x="12753" y="3816"/>
                                <a:pt x="12763" y="3817"/>
                              </a:cubicBezTo>
                              <a:cubicBezTo>
                                <a:pt x="12773" y="3818"/>
                                <a:pt x="12779" y="3821"/>
                                <a:pt x="12787" y="3820"/>
                              </a:cubicBezTo>
                              <a:cubicBezTo>
                                <a:pt x="12795" y="3819"/>
                                <a:pt x="12812" y="3807"/>
                                <a:pt x="12814" y="3811"/>
                              </a:cubicBezTo>
                              <a:cubicBezTo>
                                <a:pt x="12816" y="3815"/>
                                <a:pt x="12804" y="3836"/>
                                <a:pt x="12799" y="3847"/>
                              </a:cubicBezTo>
                              <a:cubicBezTo>
                                <a:pt x="12794" y="3858"/>
                                <a:pt x="12790" y="3874"/>
                                <a:pt x="12784" y="3880"/>
                              </a:cubicBezTo>
                              <a:cubicBezTo>
                                <a:pt x="12778" y="3886"/>
                                <a:pt x="12767" y="3878"/>
                                <a:pt x="12763" y="3883"/>
                              </a:cubicBezTo>
                              <a:cubicBezTo>
                                <a:pt x="12759" y="3888"/>
                                <a:pt x="12755" y="3903"/>
                                <a:pt x="12760" y="3910"/>
                              </a:cubicBezTo>
                              <a:cubicBezTo>
                                <a:pt x="12765" y="3917"/>
                                <a:pt x="12786" y="3922"/>
                                <a:pt x="12796" y="3925"/>
                              </a:cubicBezTo>
                              <a:cubicBezTo>
                                <a:pt x="12806" y="3928"/>
                                <a:pt x="12812" y="3934"/>
                                <a:pt x="12820" y="3931"/>
                              </a:cubicBezTo>
                              <a:cubicBezTo>
                                <a:pt x="12825" y="3928"/>
                                <a:pt x="12817" y="3958"/>
                                <a:pt x="12844" y="3910"/>
                              </a:cubicBezTo>
                              <a:cubicBezTo>
                                <a:pt x="12852" y="3899"/>
                                <a:pt x="12869" y="3876"/>
                                <a:pt x="12871" y="3865"/>
                              </a:cubicBezTo>
                              <a:cubicBezTo>
                                <a:pt x="12873" y="3854"/>
                                <a:pt x="12857" y="3854"/>
                                <a:pt x="12856" y="3844"/>
                              </a:cubicBezTo>
                              <a:cubicBezTo>
                                <a:pt x="12855" y="3834"/>
                                <a:pt x="12860" y="3809"/>
                                <a:pt x="12868" y="3805"/>
                              </a:cubicBezTo>
                              <a:cubicBezTo>
                                <a:pt x="12876" y="3801"/>
                                <a:pt x="12897" y="3820"/>
                                <a:pt x="12907" y="3817"/>
                              </a:cubicBezTo>
                              <a:cubicBezTo>
                                <a:pt x="12917" y="3814"/>
                                <a:pt x="12927" y="3794"/>
                                <a:pt x="12928" y="3787"/>
                              </a:cubicBezTo>
                              <a:cubicBezTo>
                                <a:pt x="12929" y="3780"/>
                                <a:pt x="12916" y="3780"/>
                                <a:pt x="12913" y="3775"/>
                              </a:cubicBezTo>
                              <a:cubicBezTo>
                                <a:pt x="12910" y="3770"/>
                                <a:pt x="12905" y="3761"/>
                                <a:pt x="12907" y="3757"/>
                              </a:cubicBezTo>
                              <a:cubicBezTo>
                                <a:pt x="12909" y="3753"/>
                                <a:pt x="12920" y="3752"/>
                                <a:pt x="12925" y="3748"/>
                              </a:cubicBezTo>
                              <a:cubicBezTo>
                                <a:pt x="12930" y="3744"/>
                                <a:pt x="12935" y="3738"/>
                                <a:pt x="12934" y="3733"/>
                              </a:cubicBezTo>
                              <a:cubicBezTo>
                                <a:pt x="12933" y="3728"/>
                                <a:pt x="12922" y="3725"/>
                                <a:pt x="12922" y="3718"/>
                              </a:cubicBezTo>
                              <a:cubicBezTo>
                                <a:pt x="12922" y="3711"/>
                                <a:pt x="12928" y="3693"/>
                                <a:pt x="12934" y="3691"/>
                              </a:cubicBezTo>
                              <a:cubicBezTo>
                                <a:pt x="12940" y="3689"/>
                                <a:pt x="12949" y="3706"/>
                                <a:pt x="12958" y="3706"/>
                              </a:cubicBezTo>
                              <a:cubicBezTo>
                                <a:pt x="12967" y="3706"/>
                                <a:pt x="12983" y="3696"/>
                                <a:pt x="12991" y="3691"/>
                              </a:cubicBezTo>
                              <a:cubicBezTo>
                                <a:pt x="12999" y="3686"/>
                                <a:pt x="13011" y="3681"/>
                                <a:pt x="13009" y="3673"/>
                              </a:cubicBezTo>
                              <a:cubicBezTo>
                                <a:pt x="13007" y="3665"/>
                                <a:pt x="12981" y="3649"/>
                                <a:pt x="12982" y="3643"/>
                              </a:cubicBezTo>
                              <a:cubicBezTo>
                                <a:pt x="12976" y="3636"/>
                                <a:pt x="13041" y="3664"/>
                                <a:pt x="13015" y="3634"/>
                              </a:cubicBezTo>
                              <a:cubicBezTo>
                                <a:pt x="13023" y="3629"/>
                                <a:pt x="13019" y="3620"/>
                                <a:pt x="13027" y="3613"/>
                              </a:cubicBezTo>
                              <a:cubicBezTo>
                                <a:pt x="13035" y="3606"/>
                                <a:pt x="13059" y="3600"/>
                                <a:pt x="13060" y="3592"/>
                              </a:cubicBezTo>
                              <a:cubicBezTo>
                                <a:pt x="13061" y="3584"/>
                                <a:pt x="13048" y="3570"/>
                                <a:pt x="13036" y="3565"/>
                              </a:cubicBezTo>
                              <a:cubicBezTo>
                                <a:pt x="13024" y="3560"/>
                                <a:pt x="12996" y="3558"/>
                                <a:pt x="12985" y="3559"/>
                              </a:cubicBezTo>
                              <a:cubicBezTo>
                                <a:pt x="12974" y="3560"/>
                                <a:pt x="12972" y="3566"/>
                                <a:pt x="12967" y="3571"/>
                              </a:cubicBezTo>
                              <a:cubicBezTo>
                                <a:pt x="12962" y="3576"/>
                                <a:pt x="12956" y="3585"/>
                                <a:pt x="12952" y="3592"/>
                              </a:cubicBezTo>
                              <a:cubicBezTo>
                                <a:pt x="12948" y="3599"/>
                                <a:pt x="12944" y="3610"/>
                                <a:pt x="12943" y="3616"/>
                              </a:cubicBezTo>
                              <a:cubicBezTo>
                                <a:pt x="12942" y="3622"/>
                                <a:pt x="12948" y="3628"/>
                                <a:pt x="12943" y="3631"/>
                              </a:cubicBezTo>
                              <a:cubicBezTo>
                                <a:pt x="12938" y="3634"/>
                                <a:pt x="12918" y="3639"/>
                                <a:pt x="12913" y="3637"/>
                              </a:cubicBezTo>
                              <a:cubicBezTo>
                                <a:pt x="12908" y="3635"/>
                                <a:pt x="12909" y="3624"/>
                                <a:pt x="12910" y="3616"/>
                              </a:cubicBezTo>
                              <a:cubicBezTo>
                                <a:pt x="12911" y="3608"/>
                                <a:pt x="12921" y="3594"/>
                                <a:pt x="12919" y="3589"/>
                              </a:cubicBezTo>
                              <a:cubicBezTo>
                                <a:pt x="12917" y="3584"/>
                                <a:pt x="12907" y="3591"/>
                                <a:pt x="12898" y="3583"/>
                              </a:cubicBezTo>
                              <a:cubicBezTo>
                                <a:pt x="12889" y="3575"/>
                                <a:pt x="12871" y="3550"/>
                                <a:pt x="12862" y="3538"/>
                              </a:cubicBezTo>
                              <a:cubicBezTo>
                                <a:pt x="12853" y="3526"/>
                                <a:pt x="12850" y="3524"/>
                                <a:pt x="12847" y="3511"/>
                              </a:cubicBezTo>
                              <a:cubicBezTo>
                                <a:pt x="12844" y="3498"/>
                                <a:pt x="12844" y="3470"/>
                                <a:pt x="12844" y="3457"/>
                              </a:cubicBezTo>
                              <a:cubicBezTo>
                                <a:pt x="12842" y="3443"/>
                                <a:pt x="12847" y="3457"/>
                                <a:pt x="12844" y="3430"/>
                              </a:cubicBezTo>
                              <a:cubicBezTo>
                                <a:pt x="12843" y="3421"/>
                                <a:pt x="12836" y="3414"/>
                                <a:pt x="12835" y="3403"/>
                              </a:cubicBezTo>
                              <a:cubicBezTo>
                                <a:pt x="12834" y="3392"/>
                                <a:pt x="12833" y="3371"/>
                                <a:pt x="12835" y="3361"/>
                              </a:cubicBezTo>
                              <a:cubicBezTo>
                                <a:pt x="12837" y="3351"/>
                                <a:pt x="12844" y="3347"/>
                                <a:pt x="12847" y="3340"/>
                              </a:cubicBezTo>
                              <a:cubicBezTo>
                                <a:pt x="12850" y="3333"/>
                                <a:pt x="12856" y="3323"/>
                                <a:pt x="12853" y="3316"/>
                              </a:cubicBezTo>
                              <a:cubicBezTo>
                                <a:pt x="12850" y="3309"/>
                                <a:pt x="12832" y="3302"/>
                                <a:pt x="12826" y="3295"/>
                              </a:cubicBezTo>
                              <a:cubicBezTo>
                                <a:pt x="12821" y="3286"/>
                                <a:pt x="12822" y="3296"/>
                                <a:pt x="12814" y="3271"/>
                              </a:cubicBezTo>
                              <a:cubicBezTo>
                                <a:pt x="12813" y="3264"/>
                                <a:pt x="12819" y="3261"/>
                                <a:pt x="12820" y="3253"/>
                              </a:cubicBezTo>
                              <a:cubicBezTo>
                                <a:pt x="12821" y="3245"/>
                                <a:pt x="12817" y="3231"/>
                                <a:pt x="12817" y="3223"/>
                              </a:cubicBezTo>
                              <a:cubicBezTo>
                                <a:pt x="12817" y="3215"/>
                                <a:pt x="12820" y="3212"/>
                                <a:pt x="12817" y="3202"/>
                              </a:cubicBezTo>
                              <a:cubicBezTo>
                                <a:pt x="12814" y="3192"/>
                                <a:pt x="12803" y="3170"/>
                                <a:pt x="12796" y="3160"/>
                              </a:cubicBezTo>
                              <a:cubicBezTo>
                                <a:pt x="12789" y="3150"/>
                                <a:pt x="12779" y="3148"/>
                                <a:pt x="12778" y="3142"/>
                              </a:cubicBezTo>
                              <a:cubicBezTo>
                                <a:pt x="12775" y="3136"/>
                                <a:pt x="12785" y="3134"/>
                                <a:pt x="12787" y="3121"/>
                              </a:cubicBezTo>
                              <a:cubicBezTo>
                                <a:pt x="12787" y="3112"/>
                                <a:pt x="12780" y="3097"/>
                                <a:pt x="12781" y="3088"/>
                              </a:cubicBezTo>
                              <a:cubicBezTo>
                                <a:pt x="12782" y="3079"/>
                                <a:pt x="12791" y="3072"/>
                                <a:pt x="12793" y="3064"/>
                              </a:cubicBezTo>
                              <a:cubicBezTo>
                                <a:pt x="12795" y="3056"/>
                                <a:pt x="12791" y="3047"/>
                                <a:pt x="12796" y="3040"/>
                              </a:cubicBezTo>
                              <a:cubicBezTo>
                                <a:pt x="12800" y="3019"/>
                                <a:pt x="12802" y="3057"/>
                                <a:pt x="12826" y="3022"/>
                              </a:cubicBezTo>
                              <a:cubicBezTo>
                                <a:pt x="12840" y="3009"/>
                                <a:pt x="12873" y="2974"/>
                                <a:pt x="12880" y="2959"/>
                              </a:cubicBezTo>
                              <a:cubicBezTo>
                                <a:pt x="12887" y="2944"/>
                                <a:pt x="12865" y="2945"/>
                                <a:pt x="12865" y="2935"/>
                              </a:cubicBezTo>
                              <a:cubicBezTo>
                                <a:pt x="12865" y="2925"/>
                                <a:pt x="12876" y="2902"/>
                                <a:pt x="12883" y="2899"/>
                              </a:cubicBezTo>
                              <a:cubicBezTo>
                                <a:pt x="12890" y="2896"/>
                                <a:pt x="12901" y="2913"/>
                                <a:pt x="12907" y="2914"/>
                              </a:cubicBezTo>
                              <a:cubicBezTo>
                                <a:pt x="12913" y="2915"/>
                                <a:pt x="12917" y="2905"/>
                                <a:pt x="12922" y="2908"/>
                              </a:cubicBezTo>
                              <a:cubicBezTo>
                                <a:pt x="12927" y="2911"/>
                                <a:pt x="12936" y="2933"/>
                                <a:pt x="12940" y="2932"/>
                              </a:cubicBezTo>
                              <a:cubicBezTo>
                                <a:pt x="12944" y="2931"/>
                                <a:pt x="12950" y="2912"/>
                                <a:pt x="12949" y="2902"/>
                              </a:cubicBezTo>
                              <a:cubicBezTo>
                                <a:pt x="12948" y="2892"/>
                                <a:pt x="12934" y="2880"/>
                                <a:pt x="12931" y="2869"/>
                              </a:cubicBezTo>
                              <a:cubicBezTo>
                                <a:pt x="12928" y="2858"/>
                                <a:pt x="12926" y="2840"/>
                                <a:pt x="12928" y="2833"/>
                              </a:cubicBezTo>
                              <a:cubicBezTo>
                                <a:pt x="12930" y="2826"/>
                                <a:pt x="12937" y="2825"/>
                                <a:pt x="12943" y="2827"/>
                              </a:cubicBezTo>
                              <a:cubicBezTo>
                                <a:pt x="12948" y="2823"/>
                                <a:pt x="12939" y="2866"/>
                                <a:pt x="12964" y="2845"/>
                              </a:cubicBezTo>
                              <a:cubicBezTo>
                                <a:pt x="12970" y="2850"/>
                                <a:pt x="12975" y="2850"/>
                                <a:pt x="12982" y="2860"/>
                              </a:cubicBezTo>
                              <a:cubicBezTo>
                                <a:pt x="12989" y="2870"/>
                                <a:pt x="12999" y="2895"/>
                                <a:pt x="13003" y="2908"/>
                              </a:cubicBezTo>
                              <a:cubicBezTo>
                                <a:pt x="13007" y="2921"/>
                                <a:pt x="13002" y="2934"/>
                                <a:pt x="13006" y="2941"/>
                              </a:cubicBezTo>
                              <a:cubicBezTo>
                                <a:pt x="13010" y="2948"/>
                                <a:pt x="13020" y="2948"/>
                                <a:pt x="13027" y="2950"/>
                              </a:cubicBezTo>
                              <a:cubicBezTo>
                                <a:pt x="13034" y="2952"/>
                                <a:pt x="13044" y="2950"/>
                                <a:pt x="13051" y="2956"/>
                              </a:cubicBezTo>
                              <a:cubicBezTo>
                                <a:pt x="13058" y="2962"/>
                                <a:pt x="13066" y="2993"/>
                                <a:pt x="13072" y="2989"/>
                              </a:cubicBezTo>
                              <a:cubicBezTo>
                                <a:pt x="13078" y="2985"/>
                                <a:pt x="13080" y="2933"/>
                                <a:pt x="13087" y="2932"/>
                              </a:cubicBezTo>
                              <a:cubicBezTo>
                                <a:pt x="13094" y="2931"/>
                                <a:pt x="13105" y="2971"/>
                                <a:pt x="13114" y="2983"/>
                              </a:cubicBezTo>
                              <a:cubicBezTo>
                                <a:pt x="13123" y="2995"/>
                                <a:pt x="13133" y="3006"/>
                                <a:pt x="13141" y="3007"/>
                              </a:cubicBezTo>
                              <a:cubicBezTo>
                                <a:pt x="13149" y="3008"/>
                                <a:pt x="13165" y="2998"/>
                                <a:pt x="13165" y="2992"/>
                              </a:cubicBezTo>
                              <a:cubicBezTo>
                                <a:pt x="13165" y="2986"/>
                                <a:pt x="13138" y="2975"/>
                                <a:pt x="13138" y="2968"/>
                              </a:cubicBezTo>
                              <a:cubicBezTo>
                                <a:pt x="13138" y="2961"/>
                                <a:pt x="13165" y="2955"/>
                                <a:pt x="13168" y="2947"/>
                              </a:cubicBezTo>
                              <a:cubicBezTo>
                                <a:pt x="13171" y="2939"/>
                                <a:pt x="13157" y="2927"/>
                                <a:pt x="13153" y="2920"/>
                              </a:cubicBezTo>
                              <a:cubicBezTo>
                                <a:pt x="13149" y="2913"/>
                                <a:pt x="13141" y="2909"/>
                                <a:pt x="13141" y="2902"/>
                              </a:cubicBezTo>
                              <a:cubicBezTo>
                                <a:pt x="13141" y="2895"/>
                                <a:pt x="13154" y="2885"/>
                                <a:pt x="13153" y="2878"/>
                              </a:cubicBezTo>
                              <a:cubicBezTo>
                                <a:pt x="13152" y="2871"/>
                                <a:pt x="13140" y="2866"/>
                                <a:pt x="13135" y="2857"/>
                              </a:cubicBezTo>
                              <a:cubicBezTo>
                                <a:pt x="13130" y="2848"/>
                                <a:pt x="13124" y="2834"/>
                                <a:pt x="13123" y="2824"/>
                              </a:cubicBezTo>
                              <a:cubicBezTo>
                                <a:pt x="13122" y="2814"/>
                                <a:pt x="13129" y="2803"/>
                                <a:pt x="13129" y="2794"/>
                              </a:cubicBezTo>
                              <a:cubicBezTo>
                                <a:pt x="13129" y="2785"/>
                                <a:pt x="13125" y="2776"/>
                                <a:pt x="13123" y="2767"/>
                              </a:cubicBezTo>
                              <a:cubicBezTo>
                                <a:pt x="13121" y="2758"/>
                                <a:pt x="13116" y="2745"/>
                                <a:pt x="13114" y="2737"/>
                              </a:cubicBezTo>
                              <a:cubicBezTo>
                                <a:pt x="13112" y="2729"/>
                                <a:pt x="13111" y="2722"/>
                                <a:pt x="13108" y="2716"/>
                              </a:cubicBezTo>
                              <a:cubicBezTo>
                                <a:pt x="13105" y="2710"/>
                                <a:pt x="13092" y="2703"/>
                                <a:pt x="13093" y="2698"/>
                              </a:cubicBezTo>
                              <a:cubicBezTo>
                                <a:pt x="13091" y="2691"/>
                                <a:pt x="13127" y="2724"/>
                                <a:pt x="13117" y="2683"/>
                              </a:cubicBezTo>
                              <a:cubicBezTo>
                                <a:pt x="13124" y="2679"/>
                                <a:pt x="13129" y="2675"/>
                                <a:pt x="13138" y="2671"/>
                              </a:cubicBezTo>
                              <a:cubicBezTo>
                                <a:pt x="13147" y="2667"/>
                                <a:pt x="13170" y="2669"/>
                                <a:pt x="13171" y="2662"/>
                              </a:cubicBezTo>
                              <a:cubicBezTo>
                                <a:pt x="13172" y="2655"/>
                                <a:pt x="13154" y="2632"/>
                                <a:pt x="13147" y="2629"/>
                              </a:cubicBezTo>
                              <a:cubicBezTo>
                                <a:pt x="13140" y="2626"/>
                                <a:pt x="13132" y="2644"/>
                                <a:pt x="13126" y="2644"/>
                              </a:cubicBezTo>
                              <a:cubicBezTo>
                                <a:pt x="13120" y="2644"/>
                                <a:pt x="13116" y="2630"/>
                                <a:pt x="13111" y="2626"/>
                              </a:cubicBezTo>
                              <a:cubicBezTo>
                                <a:pt x="13106" y="2622"/>
                                <a:pt x="13101" y="2622"/>
                                <a:pt x="13096" y="2617"/>
                              </a:cubicBezTo>
                              <a:cubicBezTo>
                                <a:pt x="13091" y="2612"/>
                                <a:pt x="13085" y="2602"/>
                                <a:pt x="13078" y="2596"/>
                              </a:cubicBezTo>
                              <a:cubicBezTo>
                                <a:pt x="13071" y="2590"/>
                                <a:pt x="13057" y="2585"/>
                                <a:pt x="13054" y="2578"/>
                              </a:cubicBezTo>
                              <a:cubicBezTo>
                                <a:pt x="13051" y="2571"/>
                                <a:pt x="13057" y="2560"/>
                                <a:pt x="13057" y="2551"/>
                              </a:cubicBezTo>
                              <a:cubicBezTo>
                                <a:pt x="13057" y="2542"/>
                                <a:pt x="13061" y="2525"/>
                                <a:pt x="13057" y="2524"/>
                              </a:cubicBezTo>
                              <a:cubicBezTo>
                                <a:pt x="13053" y="2523"/>
                                <a:pt x="13037" y="2542"/>
                                <a:pt x="13030" y="2542"/>
                              </a:cubicBezTo>
                              <a:cubicBezTo>
                                <a:pt x="13023" y="2542"/>
                                <a:pt x="13018" y="2530"/>
                                <a:pt x="13015" y="2524"/>
                              </a:cubicBezTo>
                              <a:cubicBezTo>
                                <a:pt x="13012" y="2518"/>
                                <a:pt x="13007" y="2513"/>
                                <a:pt x="13009" y="2506"/>
                              </a:cubicBezTo>
                              <a:cubicBezTo>
                                <a:pt x="13011" y="2499"/>
                                <a:pt x="13027" y="2488"/>
                                <a:pt x="13030" y="2479"/>
                              </a:cubicBezTo>
                              <a:cubicBezTo>
                                <a:pt x="13033" y="2470"/>
                                <a:pt x="13026" y="2462"/>
                                <a:pt x="13030" y="2449"/>
                              </a:cubicBezTo>
                              <a:cubicBezTo>
                                <a:pt x="13045" y="2439"/>
                                <a:pt x="13041" y="2406"/>
                                <a:pt x="13057" y="2398"/>
                              </a:cubicBezTo>
                              <a:cubicBezTo>
                                <a:pt x="13142" y="2356"/>
                                <a:pt x="13074" y="2402"/>
                                <a:pt x="13150" y="2368"/>
                              </a:cubicBezTo>
                              <a:cubicBezTo>
                                <a:pt x="13167" y="2367"/>
                                <a:pt x="13129" y="2372"/>
                                <a:pt x="13126" y="2395"/>
                              </a:cubicBezTo>
                              <a:cubicBezTo>
                                <a:pt x="13119" y="2404"/>
                                <a:pt x="13109" y="2414"/>
                                <a:pt x="13105" y="2422"/>
                              </a:cubicBezTo>
                              <a:cubicBezTo>
                                <a:pt x="13101" y="2430"/>
                                <a:pt x="13099" y="2436"/>
                                <a:pt x="13099" y="2446"/>
                              </a:cubicBezTo>
                              <a:cubicBezTo>
                                <a:pt x="13099" y="2456"/>
                                <a:pt x="13097" y="2474"/>
                                <a:pt x="13102" y="2485"/>
                              </a:cubicBezTo>
                              <a:cubicBezTo>
                                <a:pt x="13107" y="2496"/>
                                <a:pt x="13117" y="2501"/>
                                <a:pt x="13126" y="2509"/>
                              </a:cubicBezTo>
                              <a:cubicBezTo>
                                <a:pt x="13134" y="2518"/>
                                <a:pt x="13141" y="2522"/>
                                <a:pt x="13153" y="2533"/>
                              </a:cubicBezTo>
                              <a:cubicBezTo>
                                <a:pt x="13162" y="2542"/>
                                <a:pt x="13174" y="2558"/>
                                <a:pt x="13180" y="2566"/>
                              </a:cubicBezTo>
                              <a:cubicBezTo>
                                <a:pt x="13186" y="2574"/>
                                <a:pt x="13187" y="2575"/>
                                <a:pt x="13192" y="2584"/>
                              </a:cubicBezTo>
                              <a:cubicBezTo>
                                <a:pt x="13197" y="2590"/>
                                <a:pt x="13194" y="2610"/>
                                <a:pt x="13207" y="2620"/>
                              </a:cubicBezTo>
                              <a:cubicBezTo>
                                <a:pt x="13213" y="2625"/>
                                <a:pt x="13223" y="2610"/>
                                <a:pt x="13231" y="2614"/>
                              </a:cubicBezTo>
                              <a:cubicBezTo>
                                <a:pt x="13239" y="2618"/>
                                <a:pt x="13247" y="2634"/>
                                <a:pt x="13258" y="2647"/>
                              </a:cubicBezTo>
                              <a:cubicBezTo>
                                <a:pt x="13269" y="2655"/>
                                <a:pt x="13282" y="2688"/>
                                <a:pt x="13294" y="2695"/>
                              </a:cubicBezTo>
                              <a:cubicBezTo>
                                <a:pt x="13306" y="2702"/>
                                <a:pt x="13330" y="2684"/>
                                <a:pt x="13333" y="2689"/>
                              </a:cubicBezTo>
                              <a:cubicBezTo>
                                <a:pt x="13338" y="2694"/>
                                <a:pt x="13315" y="2717"/>
                                <a:pt x="13315" y="2725"/>
                              </a:cubicBezTo>
                              <a:cubicBezTo>
                                <a:pt x="13315" y="2733"/>
                                <a:pt x="13334" y="2737"/>
                                <a:pt x="13330" y="2740"/>
                              </a:cubicBezTo>
                              <a:cubicBezTo>
                                <a:pt x="13333" y="2746"/>
                                <a:pt x="13297" y="2726"/>
                                <a:pt x="13291" y="2746"/>
                              </a:cubicBezTo>
                              <a:cubicBezTo>
                                <a:pt x="13283" y="2751"/>
                                <a:pt x="13281" y="2765"/>
                                <a:pt x="13282" y="2773"/>
                              </a:cubicBezTo>
                              <a:cubicBezTo>
                                <a:pt x="13283" y="2781"/>
                                <a:pt x="13296" y="2788"/>
                                <a:pt x="13297" y="2797"/>
                              </a:cubicBezTo>
                              <a:cubicBezTo>
                                <a:pt x="13298" y="2806"/>
                                <a:pt x="13292" y="2817"/>
                                <a:pt x="13288" y="2827"/>
                              </a:cubicBezTo>
                              <a:cubicBezTo>
                                <a:pt x="13284" y="2837"/>
                                <a:pt x="13275" y="2850"/>
                                <a:pt x="13273" y="2860"/>
                              </a:cubicBezTo>
                              <a:cubicBezTo>
                                <a:pt x="13272" y="2870"/>
                                <a:pt x="13266" y="2854"/>
                                <a:pt x="13279" y="2887"/>
                              </a:cubicBezTo>
                              <a:cubicBezTo>
                                <a:pt x="13286" y="2898"/>
                                <a:pt x="13310" y="2918"/>
                                <a:pt x="13315" y="2929"/>
                              </a:cubicBezTo>
                              <a:cubicBezTo>
                                <a:pt x="13320" y="2940"/>
                                <a:pt x="13312" y="2942"/>
                                <a:pt x="13312" y="2953"/>
                              </a:cubicBezTo>
                              <a:cubicBezTo>
                                <a:pt x="13312" y="2964"/>
                                <a:pt x="13307" y="2988"/>
                                <a:pt x="13312" y="2998"/>
                              </a:cubicBezTo>
                              <a:cubicBezTo>
                                <a:pt x="13317" y="3008"/>
                                <a:pt x="13335" y="3002"/>
                                <a:pt x="13339" y="3010"/>
                              </a:cubicBezTo>
                              <a:cubicBezTo>
                                <a:pt x="13343" y="3018"/>
                                <a:pt x="13339" y="3037"/>
                                <a:pt x="13339" y="3046"/>
                              </a:cubicBezTo>
                              <a:cubicBezTo>
                                <a:pt x="13339" y="3055"/>
                                <a:pt x="13339" y="3058"/>
                                <a:pt x="13339" y="3067"/>
                              </a:cubicBezTo>
                              <a:cubicBezTo>
                                <a:pt x="13336" y="3072"/>
                                <a:pt x="13338" y="3096"/>
                                <a:pt x="13336" y="3103"/>
                              </a:cubicBezTo>
                              <a:cubicBezTo>
                                <a:pt x="13334" y="3110"/>
                                <a:pt x="13323" y="3107"/>
                                <a:pt x="13324" y="3112"/>
                              </a:cubicBezTo>
                              <a:cubicBezTo>
                                <a:pt x="13325" y="3117"/>
                                <a:pt x="13341" y="3126"/>
                                <a:pt x="13342" y="3133"/>
                              </a:cubicBezTo>
                              <a:cubicBezTo>
                                <a:pt x="13343" y="3140"/>
                                <a:pt x="13332" y="3147"/>
                                <a:pt x="13333" y="3157"/>
                              </a:cubicBezTo>
                              <a:cubicBezTo>
                                <a:pt x="13334" y="3167"/>
                                <a:pt x="13343" y="3184"/>
                                <a:pt x="13348" y="3193"/>
                              </a:cubicBezTo>
                              <a:cubicBezTo>
                                <a:pt x="13353" y="3202"/>
                                <a:pt x="13360" y="3206"/>
                                <a:pt x="13363" y="3214"/>
                              </a:cubicBezTo>
                              <a:cubicBezTo>
                                <a:pt x="13366" y="3222"/>
                                <a:pt x="13361" y="3231"/>
                                <a:pt x="13366" y="3241"/>
                              </a:cubicBezTo>
                              <a:cubicBezTo>
                                <a:pt x="13371" y="3251"/>
                                <a:pt x="13386" y="3261"/>
                                <a:pt x="13390" y="3271"/>
                              </a:cubicBezTo>
                              <a:cubicBezTo>
                                <a:pt x="13394" y="3281"/>
                                <a:pt x="13391" y="3292"/>
                                <a:pt x="13393" y="3301"/>
                              </a:cubicBezTo>
                              <a:cubicBezTo>
                                <a:pt x="13395" y="3310"/>
                                <a:pt x="13400" y="3315"/>
                                <a:pt x="13402" y="3328"/>
                              </a:cubicBezTo>
                              <a:cubicBezTo>
                                <a:pt x="13404" y="3341"/>
                                <a:pt x="13408" y="3366"/>
                                <a:pt x="13408" y="3379"/>
                              </a:cubicBezTo>
                              <a:cubicBezTo>
                                <a:pt x="13408" y="3392"/>
                                <a:pt x="13401" y="3400"/>
                                <a:pt x="13402" y="3409"/>
                              </a:cubicBezTo>
                              <a:cubicBezTo>
                                <a:pt x="13403" y="3418"/>
                                <a:pt x="13412" y="3419"/>
                                <a:pt x="13417" y="3433"/>
                              </a:cubicBezTo>
                              <a:cubicBezTo>
                                <a:pt x="13422" y="3447"/>
                                <a:pt x="13432" y="3479"/>
                                <a:pt x="13432" y="3493"/>
                              </a:cubicBezTo>
                              <a:cubicBezTo>
                                <a:pt x="13432" y="3507"/>
                                <a:pt x="13423" y="3513"/>
                                <a:pt x="13420" y="3520"/>
                              </a:cubicBezTo>
                              <a:cubicBezTo>
                                <a:pt x="13414" y="3522"/>
                                <a:pt x="13415" y="3531"/>
                                <a:pt x="13411" y="3535"/>
                              </a:cubicBezTo>
                              <a:cubicBezTo>
                                <a:pt x="13407" y="3539"/>
                                <a:pt x="13394" y="3541"/>
                                <a:pt x="13393" y="3547"/>
                              </a:cubicBezTo>
                              <a:cubicBezTo>
                                <a:pt x="13392" y="3553"/>
                                <a:pt x="13405" y="3562"/>
                                <a:pt x="13405" y="3571"/>
                              </a:cubicBezTo>
                              <a:cubicBezTo>
                                <a:pt x="13405" y="3580"/>
                                <a:pt x="13402" y="3592"/>
                                <a:pt x="13396" y="3601"/>
                              </a:cubicBezTo>
                              <a:cubicBezTo>
                                <a:pt x="13390" y="3610"/>
                                <a:pt x="13373" y="3614"/>
                                <a:pt x="13369" y="3622"/>
                              </a:cubicBezTo>
                              <a:cubicBezTo>
                                <a:pt x="13365" y="3630"/>
                                <a:pt x="13371" y="3644"/>
                                <a:pt x="13375" y="3649"/>
                              </a:cubicBezTo>
                              <a:cubicBezTo>
                                <a:pt x="13379" y="3654"/>
                                <a:pt x="13389" y="3649"/>
                                <a:pt x="13396" y="3652"/>
                              </a:cubicBezTo>
                              <a:cubicBezTo>
                                <a:pt x="13403" y="3655"/>
                                <a:pt x="13411" y="3663"/>
                                <a:pt x="13417" y="3670"/>
                              </a:cubicBezTo>
                              <a:cubicBezTo>
                                <a:pt x="13423" y="3677"/>
                                <a:pt x="13430" y="3690"/>
                                <a:pt x="13435" y="3697"/>
                              </a:cubicBezTo>
                              <a:cubicBezTo>
                                <a:pt x="13440" y="3704"/>
                                <a:pt x="13443" y="3706"/>
                                <a:pt x="13450" y="3712"/>
                              </a:cubicBezTo>
                              <a:cubicBezTo>
                                <a:pt x="13457" y="3718"/>
                                <a:pt x="13476" y="3729"/>
                                <a:pt x="13477" y="3733"/>
                              </a:cubicBezTo>
                              <a:cubicBezTo>
                                <a:pt x="13478" y="3737"/>
                                <a:pt x="13465" y="3739"/>
                                <a:pt x="13459" y="3739"/>
                              </a:cubicBezTo>
                              <a:cubicBezTo>
                                <a:pt x="13453" y="3739"/>
                                <a:pt x="13439" y="3733"/>
                                <a:pt x="13438" y="3736"/>
                              </a:cubicBezTo>
                              <a:cubicBezTo>
                                <a:pt x="13437" y="3739"/>
                                <a:pt x="13448" y="3750"/>
                                <a:pt x="13453" y="3757"/>
                              </a:cubicBezTo>
                              <a:cubicBezTo>
                                <a:pt x="13458" y="3764"/>
                                <a:pt x="13470" y="3774"/>
                                <a:pt x="13471" y="3781"/>
                              </a:cubicBezTo>
                              <a:cubicBezTo>
                                <a:pt x="13472" y="3788"/>
                                <a:pt x="13466" y="3795"/>
                                <a:pt x="13462" y="3802"/>
                              </a:cubicBezTo>
                              <a:cubicBezTo>
                                <a:pt x="13458" y="3809"/>
                                <a:pt x="13447" y="3817"/>
                                <a:pt x="13447" y="3826"/>
                              </a:cubicBezTo>
                              <a:cubicBezTo>
                                <a:pt x="13447" y="3835"/>
                                <a:pt x="13456" y="3848"/>
                                <a:pt x="13459" y="3856"/>
                              </a:cubicBezTo>
                              <a:cubicBezTo>
                                <a:pt x="13462" y="3864"/>
                                <a:pt x="13461" y="3867"/>
                                <a:pt x="13465" y="3874"/>
                              </a:cubicBezTo>
                              <a:cubicBezTo>
                                <a:pt x="13469" y="3881"/>
                                <a:pt x="13481" y="3893"/>
                                <a:pt x="13486" y="3901"/>
                              </a:cubicBezTo>
                              <a:cubicBezTo>
                                <a:pt x="13491" y="3909"/>
                                <a:pt x="13489" y="3918"/>
                                <a:pt x="13495" y="3925"/>
                              </a:cubicBezTo>
                              <a:cubicBezTo>
                                <a:pt x="13501" y="3932"/>
                                <a:pt x="13512" y="3941"/>
                                <a:pt x="13522" y="3946"/>
                              </a:cubicBezTo>
                              <a:cubicBezTo>
                                <a:pt x="13532" y="3951"/>
                                <a:pt x="13550" y="3953"/>
                                <a:pt x="13555" y="3958"/>
                              </a:cubicBezTo>
                              <a:cubicBezTo>
                                <a:pt x="13563" y="3963"/>
                                <a:pt x="13518" y="3944"/>
                                <a:pt x="13555" y="3979"/>
                              </a:cubicBezTo>
                              <a:cubicBezTo>
                                <a:pt x="13559" y="3987"/>
                                <a:pt x="13574" y="3999"/>
                                <a:pt x="13582" y="4009"/>
                              </a:cubicBezTo>
                              <a:cubicBezTo>
                                <a:pt x="13590" y="4019"/>
                                <a:pt x="13584" y="4021"/>
                                <a:pt x="13603" y="4039"/>
                              </a:cubicBezTo>
                              <a:cubicBezTo>
                                <a:pt x="13622" y="4057"/>
                                <a:pt x="13671" y="4101"/>
                                <a:pt x="13693" y="4117"/>
                              </a:cubicBezTo>
                              <a:cubicBezTo>
                                <a:pt x="13715" y="4133"/>
                                <a:pt x="13721" y="4127"/>
                                <a:pt x="13735" y="4135"/>
                              </a:cubicBezTo>
                              <a:cubicBezTo>
                                <a:pt x="13749" y="4143"/>
                                <a:pt x="13759" y="4153"/>
                                <a:pt x="13777" y="4165"/>
                              </a:cubicBezTo>
                              <a:cubicBezTo>
                                <a:pt x="13795" y="4177"/>
                                <a:pt x="13827" y="4196"/>
                                <a:pt x="13840" y="4204"/>
                              </a:cubicBezTo>
                              <a:cubicBezTo>
                                <a:pt x="13853" y="4212"/>
                                <a:pt x="13852" y="4207"/>
                                <a:pt x="13858" y="4213"/>
                              </a:cubicBezTo>
                              <a:cubicBezTo>
                                <a:pt x="13864" y="4216"/>
                                <a:pt x="13834" y="4213"/>
                                <a:pt x="13876" y="4240"/>
                              </a:cubicBezTo>
                              <a:cubicBezTo>
                                <a:pt x="13913" y="4265"/>
                                <a:pt x="14038" y="4341"/>
                                <a:pt x="14077" y="4363"/>
                              </a:cubicBezTo>
                              <a:cubicBezTo>
                                <a:pt x="14116" y="4385"/>
                                <a:pt x="14094" y="4364"/>
                                <a:pt x="14110" y="4372"/>
                              </a:cubicBezTo>
                              <a:cubicBezTo>
                                <a:pt x="14159" y="4401"/>
                                <a:pt x="14138" y="4388"/>
                                <a:pt x="14173" y="4414"/>
                              </a:cubicBezTo>
                              <a:cubicBezTo>
                                <a:pt x="14208" y="4440"/>
                                <a:pt x="14292" y="4509"/>
                                <a:pt x="14323" y="4528"/>
                              </a:cubicBezTo>
                              <a:cubicBezTo>
                                <a:pt x="14354" y="4547"/>
                                <a:pt x="14349" y="4526"/>
                                <a:pt x="14362" y="4531"/>
                              </a:cubicBezTo>
                              <a:cubicBezTo>
                                <a:pt x="14375" y="4536"/>
                                <a:pt x="14395" y="4559"/>
                                <a:pt x="14401" y="4558"/>
                              </a:cubicBezTo>
                              <a:cubicBezTo>
                                <a:pt x="14407" y="4557"/>
                                <a:pt x="14399" y="4538"/>
                                <a:pt x="14398" y="4522"/>
                              </a:cubicBezTo>
                              <a:cubicBezTo>
                                <a:pt x="14397" y="4506"/>
                                <a:pt x="14399" y="4472"/>
                                <a:pt x="14395" y="4459"/>
                              </a:cubicBezTo>
                              <a:cubicBezTo>
                                <a:pt x="14391" y="4446"/>
                                <a:pt x="14376" y="4460"/>
                                <a:pt x="14374" y="4441"/>
                              </a:cubicBezTo>
                              <a:cubicBezTo>
                                <a:pt x="14372" y="4422"/>
                                <a:pt x="14380" y="4367"/>
                                <a:pt x="14380" y="4345"/>
                              </a:cubicBezTo>
                              <a:cubicBezTo>
                                <a:pt x="14380" y="4323"/>
                                <a:pt x="14375" y="4316"/>
                                <a:pt x="14374" y="4306"/>
                              </a:cubicBezTo>
                              <a:cubicBezTo>
                                <a:pt x="14373" y="4296"/>
                                <a:pt x="14377" y="4292"/>
                                <a:pt x="14371" y="4282"/>
                              </a:cubicBezTo>
                              <a:cubicBezTo>
                                <a:pt x="14365" y="4272"/>
                                <a:pt x="14342" y="4255"/>
                                <a:pt x="14338" y="4246"/>
                              </a:cubicBezTo>
                              <a:cubicBezTo>
                                <a:pt x="14334" y="4237"/>
                                <a:pt x="14351" y="4234"/>
                                <a:pt x="14350" y="4228"/>
                              </a:cubicBezTo>
                              <a:cubicBezTo>
                                <a:pt x="14349" y="4222"/>
                                <a:pt x="14338" y="4216"/>
                                <a:pt x="14332" y="4210"/>
                              </a:cubicBezTo>
                              <a:cubicBezTo>
                                <a:pt x="14326" y="4204"/>
                                <a:pt x="14319" y="4198"/>
                                <a:pt x="14314" y="4192"/>
                              </a:cubicBezTo>
                              <a:cubicBezTo>
                                <a:pt x="14309" y="4186"/>
                                <a:pt x="14308" y="4181"/>
                                <a:pt x="14302" y="4177"/>
                              </a:cubicBezTo>
                              <a:cubicBezTo>
                                <a:pt x="14296" y="4173"/>
                                <a:pt x="14285" y="4173"/>
                                <a:pt x="14278" y="4168"/>
                              </a:cubicBezTo>
                              <a:cubicBezTo>
                                <a:pt x="14271" y="4163"/>
                                <a:pt x="14266" y="4153"/>
                                <a:pt x="14260" y="4147"/>
                              </a:cubicBezTo>
                              <a:cubicBezTo>
                                <a:pt x="14254" y="4141"/>
                                <a:pt x="14246" y="4132"/>
                                <a:pt x="14239" y="4129"/>
                              </a:cubicBezTo>
                              <a:cubicBezTo>
                                <a:pt x="14232" y="4126"/>
                                <a:pt x="14222" y="4136"/>
                                <a:pt x="14218" y="4132"/>
                              </a:cubicBezTo>
                              <a:cubicBezTo>
                                <a:pt x="14214" y="4128"/>
                                <a:pt x="14214" y="4113"/>
                                <a:pt x="14215" y="4105"/>
                              </a:cubicBezTo>
                              <a:cubicBezTo>
                                <a:pt x="14216" y="4097"/>
                                <a:pt x="14221" y="4089"/>
                                <a:pt x="14224" y="4081"/>
                              </a:cubicBezTo>
                              <a:cubicBezTo>
                                <a:pt x="14227" y="4073"/>
                                <a:pt x="14233" y="4062"/>
                                <a:pt x="14236" y="4054"/>
                              </a:cubicBezTo>
                              <a:cubicBezTo>
                                <a:pt x="14239" y="4046"/>
                                <a:pt x="14241" y="4041"/>
                                <a:pt x="14242" y="4033"/>
                              </a:cubicBezTo>
                              <a:cubicBezTo>
                                <a:pt x="14243" y="4025"/>
                                <a:pt x="14241" y="4014"/>
                                <a:pt x="14245" y="4006"/>
                              </a:cubicBezTo>
                              <a:cubicBezTo>
                                <a:pt x="14249" y="3998"/>
                                <a:pt x="14261" y="3990"/>
                                <a:pt x="14266" y="3985"/>
                              </a:cubicBezTo>
                              <a:cubicBezTo>
                                <a:pt x="14271" y="3980"/>
                                <a:pt x="14270" y="3979"/>
                                <a:pt x="14278" y="3973"/>
                              </a:cubicBezTo>
                              <a:cubicBezTo>
                                <a:pt x="14286" y="3967"/>
                                <a:pt x="14312" y="3956"/>
                                <a:pt x="14314" y="3949"/>
                              </a:cubicBezTo>
                              <a:cubicBezTo>
                                <a:pt x="14316" y="3942"/>
                                <a:pt x="14299" y="3935"/>
                                <a:pt x="14290" y="3931"/>
                              </a:cubicBezTo>
                              <a:cubicBezTo>
                                <a:pt x="14281" y="3927"/>
                                <a:pt x="14269" y="3932"/>
                                <a:pt x="14260" y="3928"/>
                              </a:cubicBezTo>
                              <a:cubicBezTo>
                                <a:pt x="14251" y="3924"/>
                                <a:pt x="14243" y="3913"/>
                                <a:pt x="14236" y="3910"/>
                              </a:cubicBezTo>
                              <a:cubicBezTo>
                                <a:pt x="14229" y="3907"/>
                                <a:pt x="14223" y="3910"/>
                                <a:pt x="14215" y="3907"/>
                              </a:cubicBezTo>
                              <a:cubicBezTo>
                                <a:pt x="14207" y="3904"/>
                                <a:pt x="14194" y="3899"/>
                                <a:pt x="14188" y="3892"/>
                              </a:cubicBezTo>
                              <a:cubicBezTo>
                                <a:pt x="14182" y="3885"/>
                                <a:pt x="14179" y="3872"/>
                                <a:pt x="14176" y="3862"/>
                              </a:cubicBezTo>
                              <a:cubicBezTo>
                                <a:pt x="14173" y="3852"/>
                                <a:pt x="14173" y="3839"/>
                                <a:pt x="14170" y="3829"/>
                              </a:cubicBezTo>
                              <a:cubicBezTo>
                                <a:pt x="14167" y="3819"/>
                                <a:pt x="14160" y="3814"/>
                                <a:pt x="14158" y="3802"/>
                              </a:cubicBezTo>
                              <a:cubicBezTo>
                                <a:pt x="14153" y="3789"/>
                                <a:pt x="14152" y="3779"/>
                                <a:pt x="14155" y="3754"/>
                              </a:cubicBezTo>
                              <a:cubicBezTo>
                                <a:pt x="14155" y="3742"/>
                                <a:pt x="14158" y="3736"/>
                                <a:pt x="14158" y="3727"/>
                              </a:cubicBezTo>
                              <a:cubicBezTo>
                                <a:pt x="14158" y="3718"/>
                                <a:pt x="14152" y="3709"/>
                                <a:pt x="14155" y="3697"/>
                              </a:cubicBezTo>
                              <a:cubicBezTo>
                                <a:pt x="14158" y="3685"/>
                                <a:pt x="14168" y="3663"/>
                                <a:pt x="14176" y="3652"/>
                              </a:cubicBezTo>
                              <a:cubicBezTo>
                                <a:pt x="14178" y="3642"/>
                                <a:pt x="14219" y="3653"/>
                                <a:pt x="14206" y="3631"/>
                              </a:cubicBezTo>
                              <a:cubicBezTo>
                                <a:pt x="14213" y="3624"/>
                                <a:pt x="14220" y="3618"/>
                                <a:pt x="14221" y="3610"/>
                              </a:cubicBezTo>
                              <a:cubicBezTo>
                                <a:pt x="14222" y="3602"/>
                                <a:pt x="14214" y="3595"/>
                                <a:pt x="14212" y="3583"/>
                              </a:cubicBezTo>
                              <a:cubicBezTo>
                                <a:pt x="14210" y="3571"/>
                                <a:pt x="14215" y="3544"/>
                                <a:pt x="14206" y="3538"/>
                              </a:cubicBezTo>
                              <a:cubicBezTo>
                                <a:pt x="14197" y="3532"/>
                                <a:pt x="14171" y="3546"/>
                                <a:pt x="14158" y="3544"/>
                              </a:cubicBezTo>
                              <a:cubicBezTo>
                                <a:pt x="14145" y="3542"/>
                                <a:pt x="14138" y="3533"/>
                                <a:pt x="14128" y="3529"/>
                              </a:cubicBezTo>
                              <a:cubicBezTo>
                                <a:pt x="14118" y="3525"/>
                                <a:pt x="14107" y="3523"/>
                                <a:pt x="14098" y="3520"/>
                              </a:cubicBezTo>
                              <a:cubicBezTo>
                                <a:pt x="14090" y="3514"/>
                                <a:pt x="14089" y="3526"/>
                                <a:pt x="14074" y="3511"/>
                              </a:cubicBezTo>
                              <a:cubicBezTo>
                                <a:pt x="14064" y="3498"/>
                                <a:pt x="14046" y="3456"/>
                                <a:pt x="14035" y="3442"/>
                              </a:cubicBezTo>
                              <a:cubicBezTo>
                                <a:pt x="14024" y="3428"/>
                                <a:pt x="14013" y="3436"/>
                                <a:pt x="14005" y="3427"/>
                              </a:cubicBezTo>
                              <a:cubicBezTo>
                                <a:pt x="13999" y="3416"/>
                                <a:pt x="14031" y="3433"/>
                                <a:pt x="13990" y="3388"/>
                              </a:cubicBezTo>
                              <a:cubicBezTo>
                                <a:pt x="13987" y="3377"/>
                                <a:pt x="13989" y="3369"/>
                                <a:pt x="13987" y="3361"/>
                              </a:cubicBezTo>
                              <a:cubicBezTo>
                                <a:pt x="13985" y="3353"/>
                                <a:pt x="13984" y="3347"/>
                                <a:pt x="13981" y="3340"/>
                              </a:cubicBezTo>
                              <a:cubicBezTo>
                                <a:pt x="13978" y="3333"/>
                                <a:pt x="13970" y="3326"/>
                                <a:pt x="13966" y="3319"/>
                              </a:cubicBezTo>
                              <a:cubicBezTo>
                                <a:pt x="13962" y="3312"/>
                                <a:pt x="13954" y="3301"/>
                                <a:pt x="13954" y="3295"/>
                              </a:cubicBezTo>
                              <a:cubicBezTo>
                                <a:pt x="13954" y="3289"/>
                                <a:pt x="13963" y="3283"/>
                                <a:pt x="13969" y="3280"/>
                              </a:cubicBezTo>
                              <a:cubicBezTo>
                                <a:pt x="13975" y="3277"/>
                                <a:pt x="13985" y="3274"/>
                                <a:pt x="13990" y="3277"/>
                              </a:cubicBezTo>
                              <a:cubicBezTo>
                                <a:pt x="13995" y="3280"/>
                                <a:pt x="13997" y="3292"/>
                                <a:pt x="13999" y="3301"/>
                              </a:cubicBezTo>
                              <a:cubicBezTo>
                                <a:pt x="14001" y="3310"/>
                                <a:pt x="13992" y="3325"/>
                                <a:pt x="14002" y="3331"/>
                              </a:cubicBezTo>
                              <a:cubicBezTo>
                                <a:pt x="14012" y="3337"/>
                                <a:pt x="14050" y="3349"/>
                                <a:pt x="14059" y="3337"/>
                              </a:cubicBezTo>
                              <a:cubicBezTo>
                                <a:pt x="14068" y="3325"/>
                                <a:pt x="14062" y="3269"/>
                                <a:pt x="14059" y="3256"/>
                              </a:cubicBezTo>
                              <a:cubicBezTo>
                                <a:pt x="14056" y="3243"/>
                                <a:pt x="14044" y="3259"/>
                                <a:pt x="14038" y="3256"/>
                              </a:cubicBezTo>
                              <a:cubicBezTo>
                                <a:pt x="14032" y="3253"/>
                                <a:pt x="14027" y="3243"/>
                                <a:pt x="14023" y="3238"/>
                              </a:cubicBezTo>
                              <a:cubicBezTo>
                                <a:pt x="14019" y="3233"/>
                                <a:pt x="14017" y="3226"/>
                                <a:pt x="14011" y="3226"/>
                              </a:cubicBezTo>
                              <a:cubicBezTo>
                                <a:pt x="14005" y="3226"/>
                                <a:pt x="13993" y="3238"/>
                                <a:pt x="13984" y="3238"/>
                              </a:cubicBezTo>
                              <a:cubicBezTo>
                                <a:pt x="13975" y="3238"/>
                                <a:pt x="13962" y="3220"/>
                                <a:pt x="13954" y="3223"/>
                              </a:cubicBezTo>
                              <a:cubicBezTo>
                                <a:pt x="13946" y="3226"/>
                                <a:pt x="13940" y="3256"/>
                                <a:pt x="13933" y="3259"/>
                              </a:cubicBezTo>
                              <a:cubicBezTo>
                                <a:pt x="13926" y="3262"/>
                                <a:pt x="13923" y="3253"/>
                                <a:pt x="13909" y="3241"/>
                              </a:cubicBezTo>
                              <a:cubicBezTo>
                                <a:pt x="13895" y="3229"/>
                                <a:pt x="13862" y="3200"/>
                                <a:pt x="13849" y="3187"/>
                              </a:cubicBezTo>
                              <a:cubicBezTo>
                                <a:pt x="13836" y="3174"/>
                                <a:pt x="13832" y="3173"/>
                                <a:pt x="13831" y="3163"/>
                              </a:cubicBezTo>
                              <a:cubicBezTo>
                                <a:pt x="13830" y="3153"/>
                                <a:pt x="13845" y="3136"/>
                                <a:pt x="13843" y="3127"/>
                              </a:cubicBezTo>
                              <a:cubicBezTo>
                                <a:pt x="13841" y="3118"/>
                                <a:pt x="13827" y="3115"/>
                                <a:pt x="13819" y="3109"/>
                              </a:cubicBezTo>
                              <a:cubicBezTo>
                                <a:pt x="13811" y="3103"/>
                                <a:pt x="13799" y="3088"/>
                                <a:pt x="13792" y="3088"/>
                              </a:cubicBezTo>
                              <a:cubicBezTo>
                                <a:pt x="13785" y="3088"/>
                                <a:pt x="13783" y="3101"/>
                                <a:pt x="13774" y="3106"/>
                              </a:cubicBezTo>
                              <a:cubicBezTo>
                                <a:pt x="13765" y="3111"/>
                                <a:pt x="13742" y="3111"/>
                                <a:pt x="13735" y="3118"/>
                              </a:cubicBezTo>
                              <a:cubicBezTo>
                                <a:pt x="13728" y="3125"/>
                                <a:pt x="13730" y="3142"/>
                                <a:pt x="13729" y="3151"/>
                              </a:cubicBezTo>
                              <a:cubicBezTo>
                                <a:pt x="13724" y="3158"/>
                                <a:pt x="13734" y="3172"/>
                                <a:pt x="13726" y="3175"/>
                              </a:cubicBezTo>
                              <a:cubicBezTo>
                                <a:pt x="13718" y="3178"/>
                                <a:pt x="13702" y="3188"/>
                                <a:pt x="13681" y="3169"/>
                              </a:cubicBezTo>
                              <a:cubicBezTo>
                                <a:pt x="13664" y="3150"/>
                                <a:pt x="13615" y="3083"/>
                                <a:pt x="13600" y="3061"/>
                              </a:cubicBezTo>
                              <a:cubicBezTo>
                                <a:pt x="13585" y="3039"/>
                                <a:pt x="13595" y="3042"/>
                                <a:pt x="13591" y="3034"/>
                              </a:cubicBezTo>
                              <a:cubicBezTo>
                                <a:pt x="13588" y="3026"/>
                                <a:pt x="13575" y="3018"/>
                                <a:pt x="13573" y="3010"/>
                              </a:cubicBezTo>
                              <a:cubicBezTo>
                                <a:pt x="13571" y="3002"/>
                                <a:pt x="13571" y="2992"/>
                                <a:pt x="13576" y="2986"/>
                              </a:cubicBezTo>
                              <a:cubicBezTo>
                                <a:pt x="13575" y="2979"/>
                                <a:pt x="13607" y="2990"/>
                                <a:pt x="13603" y="2971"/>
                              </a:cubicBezTo>
                              <a:cubicBezTo>
                                <a:pt x="13602" y="2969"/>
                                <a:pt x="13575" y="2974"/>
                                <a:pt x="13570" y="2971"/>
                              </a:cubicBezTo>
                              <a:cubicBezTo>
                                <a:pt x="13565" y="2968"/>
                                <a:pt x="13562" y="2956"/>
                                <a:pt x="13570" y="2950"/>
                              </a:cubicBezTo>
                              <a:cubicBezTo>
                                <a:pt x="13578" y="2944"/>
                                <a:pt x="13609" y="2936"/>
                                <a:pt x="13621" y="2932"/>
                              </a:cubicBezTo>
                              <a:cubicBezTo>
                                <a:pt x="13633" y="2928"/>
                                <a:pt x="13639" y="2922"/>
                                <a:pt x="13645" y="2926"/>
                              </a:cubicBezTo>
                              <a:cubicBezTo>
                                <a:pt x="13651" y="2930"/>
                                <a:pt x="13655" y="2942"/>
                                <a:pt x="13660" y="2956"/>
                              </a:cubicBezTo>
                              <a:cubicBezTo>
                                <a:pt x="13665" y="2970"/>
                                <a:pt x="13673" y="3003"/>
                                <a:pt x="13678" y="3010"/>
                              </a:cubicBezTo>
                              <a:cubicBezTo>
                                <a:pt x="13683" y="3017"/>
                                <a:pt x="13693" y="3013"/>
                                <a:pt x="13693" y="2998"/>
                              </a:cubicBezTo>
                              <a:cubicBezTo>
                                <a:pt x="13693" y="2983"/>
                                <a:pt x="13685" y="2947"/>
                                <a:pt x="13681" y="2920"/>
                              </a:cubicBezTo>
                              <a:cubicBezTo>
                                <a:pt x="13677" y="2893"/>
                                <a:pt x="13674" y="2850"/>
                                <a:pt x="13669" y="2833"/>
                              </a:cubicBezTo>
                              <a:cubicBezTo>
                                <a:pt x="13664" y="2816"/>
                                <a:pt x="13657" y="2822"/>
                                <a:pt x="13651" y="2818"/>
                              </a:cubicBezTo>
                              <a:cubicBezTo>
                                <a:pt x="13645" y="2814"/>
                                <a:pt x="13637" y="2802"/>
                                <a:pt x="13633" y="2806"/>
                              </a:cubicBezTo>
                              <a:cubicBezTo>
                                <a:pt x="13629" y="2810"/>
                                <a:pt x="13626" y="2834"/>
                                <a:pt x="13624" y="2845"/>
                              </a:cubicBezTo>
                              <a:cubicBezTo>
                                <a:pt x="13622" y="2856"/>
                                <a:pt x="13618" y="2864"/>
                                <a:pt x="13618" y="2872"/>
                              </a:cubicBezTo>
                              <a:cubicBezTo>
                                <a:pt x="13618" y="2880"/>
                                <a:pt x="13624" y="2889"/>
                                <a:pt x="13621" y="2896"/>
                              </a:cubicBezTo>
                              <a:cubicBezTo>
                                <a:pt x="13618" y="2903"/>
                                <a:pt x="13609" y="2910"/>
                                <a:pt x="13597" y="2917"/>
                              </a:cubicBezTo>
                              <a:cubicBezTo>
                                <a:pt x="13585" y="2924"/>
                                <a:pt x="13553" y="2943"/>
                                <a:pt x="13546" y="2941"/>
                              </a:cubicBezTo>
                              <a:cubicBezTo>
                                <a:pt x="13539" y="2939"/>
                                <a:pt x="13555" y="2911"/>
                                <a:pt x="13552" y="2902"/>
                              </a:cubicBezTo>
                              <a:cubicBezTo>
                                <a:pt x="13549" y="2893"/>
                                <a:pt x="13536" y="2888"/>
                                <a:pt x="13528" y="2884"/>
                              </a:cubicBezTo>
                              <a:cubicBezTo>
                                <a:pt x="13523" y="2878"/>
                                <a:pt x="13488" y="2959"/>
                                <a:pt x="13501" y="2875"/>
                              </a:cubicBezTo>
                              <a:cubicBezTo>
                                <a:pt x="13494" y="2869"/>
                                <a:pt x="13495" y="2857"/>
                                <a:pt x="13489" y="2848"/>
                              </a:cubicBezTo>
                              <a:cubicBezTo>
                                <a:pt x="13483" y="2839"/>
                                <a:pt x="13465" y="2834"/>
                                <a:pt x="13462" y="2821"/>
                              </a:cubicBezTo>
                              <a:cubicBezTo>
                                <a:pt x="13459" y="2808"/>
                                <a:pt x="13463" y="2779"/>
                                <a:pt x="13468" y="2770"/>
                              </a:cubicBezTo>
                              <a:cubicBezTo>
                                <a:pt x="13473" y="2761"/>
                                <a:pt x="13491" y="2770"/>
                                <a:pt x="13495" y="2764"/>
                              </a:cubicBezTo>
                              <a:cubicBezTo>
                                <a:pt x="13499" y="2758"/>
                                <a:pt x="13490" y="2740"/>
                                <a:pt x="13492" y="2731"/>
                              </a:cubicBezTo>
                              <a:cubicBezTo>
                                <a:pt x="13494" y="2722"/>
                                <a:pt x="13501" y="2710"/>
                                <a:pt x="13507" y="2707"/>
                              </a:cubicBezTo>
                              <a:cubicBezTo>
                                <a:pt x="13513" y="2704"/>
                                <a:pt x="13524" y="2708"/>
                                <a:pt x="13531" y="2710"/>
                              </a:cubicBezTo>
                              <a:cubicBezTo>
                                <a:pt x="13538" y="2712"/>
                                <a:pt x="13544" y="2723"/>
                                <a:pt x="13549" y="2722"/>
                              </a:cubicBezTo>
                              <a:cubicBezTo>
                                <a:pt x="13554" y="2721"/>
                                <a:pt x="13561" y="2709"/>
                                <a:pt x="13564" y="2701"/>
                              </a:cubicBezTo>
                              <a:cubicBezTo>
                                <a:pt x="13567" y="2693"/>
                                <a:pt x="13572" y="2680"/>
                                <a:pt x="13570" y="2674"/>
                              </a:cubicBezTo>
                              <a:cubicBezTo>
                                <a:pt x="13568" y="2668"/>
                                <a:pt x="13558" y="2667"/>
                                <a:pt x="13552" y="2662"/>
                              </a:cubicBezTo>
                              <a:cubicBezTo>
                                <a:pt x="13546" y="2657"/>
                                <a:pt x="13538" y="2651"/>
                                <a:pt x="13534" y="2644"/>
                              </a:cubicBezTo>
                              <a:cubicBezTo>
                                <a:pt x="13530" y="2637"/>
                                <a:pt x="13530" y="2625"/>
                                <a:pt x="13528" y="2617"/>
                              </a:cubicBezTo>
                              <a:cubicBezTo>
                                <a:pt x="13526" y="2609"/>
                                <a:pt x="13521" y="2603"/>
                                <a:pt x="13522" y="2596"/>
                              </a:cubicBezTo>
                              <a:cubicBezTo>
                                <a:pt x="13523" y="2589"/>
                                <a:pt x="13533" y="2582"/>
                                <a:pt x="13534" y="2575"/>
                              </a:cubicBezTo>
                              <a:cubicBezTo>
                                <a:pt x="13535" y="2568"/>
                                <a:pt x="13527" y="2560"/>
                                <a:pt x="13525" y="2554"/>
                              </a:cubicBezTo>
                              <a:cubicBezTo>
                                <a:pt x="13523" y="2548"/>
                                <a:pt x="13523" y="2546"/>
                                <a:pt x="13522" y="2536"/>
                              </a:cubicBezTo>
                              <a:cubicBezTo>
                                <a:pt x="13521" y="2526"/>
                                <a:pt x="13519" y="2496"/>
                                <a:pt x="13522" y="2494"/>
                              </a:cubicBezTo>
                              <a:cubicBezTo>
                                <a:pt x="13525" y="2492"/>
                                <a:pt x="13533" y="2515"/>
                                <a:pt x="13540" y="2521"/>
                              </a:cubicBezTo>
                              <a:cubicBezTo>
                                <a:pt x="13547" y="2527"/>
                                <a:pt x="13554" y="2525"/>
                                <a:pt x="13561" y="2530"/>
                              </a:cubicBezTo>
                              <a:cubicBezTo>
                                <a:pt x="13568" y="2535"/>
                                <a:pt x="13580" y="2546"/>
                                <a:pt x="13585" y="2554"/>
                              </a:cubicBezTo>
                              <a:cubicBezTo>
                                <a:pt x="13590" y="2562"/>
                                <a:pt x="13584" y="2571"/>
                                <a:pt x="13591" y="2578"/>
                              </a:cubicBezTo>
                              <a:cubicBezTo>
                                <a:pt x="13598" y="2585"/>
                                <a:pt x="13626" y="2604"/>
                                <a:pt x="13630" y="2599"/>
                              </a:cubicBezTo>
                              <a:cubicBezTo>
                                <a:pt x="13634" y="2594"/>
                                <a:pt x="13617" y="2558"/>
                                <a:pt x="13615" y="2545"/>
                              </a:cubicBezTo>
                              <a:cubicBezTo>
                                <a:pt x="13613" y="2532"/>
                                <a:pt x="13621" y="2525"/>
                                <a:pt x="13618" y="2518"/>
                              </a:cubicBezTo>
                              <a:cubicBezTo>
                                <a:pt x="13615" y="2511"/>
                                <a:pt x="13605" y="2505"/>
                                <a:pt x="13597" y="2500"/>
                              </a:cubicBezTo>
                              <a:cubicBezTo>
                                <a:pt x="13589" y="2495"/>
                                <a:pt x="13571" y="2490"/>
                                <a:pt x="13570" y="2485"/>
                              </a:cubicBezTo>
                              <a:cubicBezTo>
                                <a:pt x="13569" y="2480"/>
                                <a:pt x="13584" y="2476"/>
                                <a:pt x="13591" y="2470"/>
                              </a:cubicBezTo>
                              <a:cubicBezTo>
                                <a:pt x="13598" y="2464"/>
                                <a:pt x="13608" y="2457"/>
                                <a:pt x="13612" y="2446"/>
                              </a:cubicBezTo>
                              <a:cubicBezTo>
                                <a:pt x="13616" y="2435"/>
                                <a:pt x="13619" y="2415"/>
                                <a:pt x="13618" y="2404"/>
                              </a:cubicBezTo>
                              <a:cubicBezTo>
                                <a:pt x="13617" y="2393"/>
                                <a:pt x="13607" y="2385"/>
                                <a:pt x="13606" y="2377"/>
                              </a:cubicBezTo>
                              <a:cubicBezTo>
                                <a:pt x="13605" y="2369"/>
                                <a:pt x="13591" y="2373"/>
                                <a:pt x="13612" y="2353"/>
                              </a:cubicBezTo>
                              <a:cubicBezTo>
                                <a:pt x="13614" y="2343"/>
                                <a:pt x="13614" y="2325"/>
                                <a:pt x="13618" y="2314"/>
                              </a:cubicBezTo>
                              <a:cubicBezTo>
                                <a:pt x="13622" y="2303"/>
                                <a:pt x="13629" y="2292"/>
                                <a:pt x="13636" y="2287"/>
                              </a:cubicBezTo>
                              <a:cubicBezTo>
                                <a:pt x="13643" y="2282"/>
                                <a:pt x="13659" y="2287"/>
                                <a:pt x="13660" y="2281"/>
                              </a:cubicBezTo>
                              <a:cubicBezTo>
                                <a:pt x="13661" y="2275"/>
                                <a:pt x="13644" y="2256"/>
                                <a:pt x="13645" y="2248"/>
                              </a:cubicBezTo>
                              <a:cubicBezTo>
                                <a:pt x="13646" y="2240"/>
                                <a:pt x="13659" y="2237"/>
                                <a:pt x="13666" y="2233"/>
                              </a:cubicBezTo>
                              <a:cubicBezTo>
                                <a:pt x="13673" y="2229"/>
                                <a:pt x="13679" y="2218"/>
                                <a:pt x="13690" y="2221"/>
                              </a:cubicBezTo>
                              <a:cubicBezTo>
                                <a:pt x="13701" y="2224"/>
                                <a:pt x="13726" y="2252"/>
                                <a:pt x="13735" y="2254"/>
                              </a:cubicBezTo>
                              <a:cubicBezTo>
                                <a:pt x="13744" y="2256"/>
                                <a:pt x="13740" y="2241"/>
                                <a:pt x="13744" y="2236"/>
                              </a:cubicBezTo>
                              <a:cubicBezTo>
                                <a:pt x="13748" y="2231"/>
                                <a:pt x="13753" y="2223"/>
                                <a:pt x="13759" y="2221"/>
                              </a:cubicBezTo>
                              <a:cubicBezTo>
                                <a:pt x="13765" y="2219"/>
                                <a:pt x="13774" y="2221"/>
                                <a:pt x="13780" y="2221"/>
                              </a:cubicBezTo>
                              <a:cubicBezTo>
                                <a:pt x="13786" y="2221"/>
                                <a:pt x="13792" y="2218"/>
                                <a:pt x="13798" y="2218"/>
                              </a:cubicBezTo>
                              <a:cubicBezTo>
                                <a:pt x="13804" y="2218"/>
                                <a:pt x="13812" y="2219"/>
                                <a:pt x="13819" y="2218"/>
                              </a:cubicBezTo>
                              <a:cubicBezTo>
                                <a:pt x="13826" y="2217"/>
                                <a:pt x="13844" y="2216"/>
                                <a:pt x="13843" y="2209"/>
                              </a:cubicBezTo>
                              <a:cubicBezTo>
                                <a:pt x="13842" y="2202"/>
                                <a:pt x="13823" y="2181"/>
                                <a:pt x="13813" y="2173"/>
                              </a:cubicBezTo>
                              <a:cubicBezTo>
                                <a:pt x="13803" y="2165"/>
                                <a:pt x="13791" y="2167"/>
                                <a:pt x="13783" y="2161"/>
                              </a:cubicBezTo>
                              <a:cubicBezTo>
                                <a:pt x="13775" y="2155"/>
                                <a:pt x="13766" y="2146"/>
                                <a:pt x="13762" y="2137"/>
                              </a:cubicBezTo>
                              <a:cubicBezTo>
                                <a:pt x="13758" y="2128"/>
                                <a:pt x="13763" y="2118"/>
                                <a:pt x="13759" y="2107"/>
                              </a:cubicBezTo>
                              <a:cubicBezTo>
                                <a:pt x="13755" y="2096"/>
                                <a:pt x="13742" y="2080"/>
                                <a:pt x="13738" y="2071"/>
                              </a:cubicBezTo>
                              <a:cubicBezTo>
                                <a:pt x="13734" y="2062"/>
                                <a:pt x="13736" y="2059"/>
                                <a:pt x="13735" y="2053"/>
                              </a:cubicBezTo>
                              <a:cubicBezTo>
                                <a:pt x="13734" y="2047"/>
                                <a:pt x="13735" y="2037"/>
                                <a:pt x="13729" y="2032"/>
                              </a:cubicBezTo>
                              <a:cubicBezTo>
                                <a:pt x="13723" y="2027"/>
                                <a:pt x="13700" y="2027"/>
                                <a:pt x="13702" y="2023"/>
                              </a:cubicBezTo>
                              <a:cubicBezTo>
                                <a:pt x="13704" y="2019"/>
                                <a:pt x="13738" y="2014"/>
                                <a:pt x="13744" y="2005"/>
                              </a:cubicBezTo>
                              <a:cubicBezTo>
                                <a:pt x="13750" y="1996"/>
                                <a:pt x="13740" y="1980"/>
                                <a:pt x="13738" y="1969"/>
                              </a:cubicBezTo>
                              <a:cubicBezTo>
                                <a:pt x="13736" y="1958"/>
                                <a:pt x="13733" y="1947"/>
                                <a:pt x="13729" y="1939"/>
                              </a:cubicBezTo>
                              <a:cubicBezTo>
                                <a:pt x="13725" y="1931"/>
                                <a:pt x="13713" y="1927"/>
                                <a:pt x="13711" y="1921"/>
                              </a:cubicBezTo>
                              <a:cubicBezTo>
                                <a:pt x="13709" y="1915"/>
                                <a:pt x="13718" y="1903"/>
                                <a:pt x="13714" y="1900"/>
                              </a:cubicBezTo>
                              <a:cubicBezTo>
                                <a:pt x="13710" y="1897"/>
                                <a:pt x="13692" y="1906"/>
                                <a:pt x="13687" y="1903"/>
                              </a:cubicBezTo>
                              <a:cubicBezTo>
                                <a:pt x="13682" y="1900"/>
                                <a:pt x="13686" y="1889"/>
                                <a:pt x="13681" y="1882"/>
                              </a:cubicBezTo>
                              <a:cubicBezTo>
                                <a:pt x="13676" y="1875"/>
                                <a:pt x="13658" y="1865"/>
                                <a:pt x="13657" y="1861"/>
                              </a:cubicBezTo>
                              <a:cubicBezTo>
                                <a:pt x="13656" y="1857"/>
                                <a:pt x="13669" y="1862"/>
                                <a:pt x="13675" y="1858"/>
                              </a:cubicBezTo>
                              <a:cubicBezTo>
                                <a:pt x="13681" y="1854"/>
                                <a:pt x="13688" y="1841"/>
                                <a:pt x="13693" y="1834"/>
                              </a:cubicBezTo>
                              <a:cubicBezTo>
                                <a:pt x="13698" y="1827"/>
                                <a:pt x="13708" y="1819"/>
                                <a:pt x="13708" y="1813"/>
                              </a:cubicBezTo>
                              <a:cubicBezTo>
                                <a:pt x="13708" y="1807"/>
                                <a:pt x="13698" y="1801"/>
                                <a:pt x="13693" y="1795"/>
                              </a:cubicBezTo>
                              <a:cubicBezTo>
                                <a:pt x="13688" y="1789"/>
                                <a:pt x="13681" y="1779"/>
                                <a:pt x="13675" y="1774"/>
                              </a:cubicBezTo>
                              <a:cubicBezTo>
                                <a:pt x="13669" y="1769"/>
                                <a:pt x="13666" y="1767"/>
                                <a:pt x="13660" y="1765"/>
                              </a:cubicBezTo>
                              <a:cubicBezTo>
                                <a:pt x="13654" y="1763"/>
                                <a:pt x="13644" y="1766"/>
                                <a:pt x="13639" y="1762"/>
                              </a:cubicBezTo>
                              <a:cubicBezTo>
                                <a:pt x="13634" y="1758"/>
                                <a:pt x="13628" y="1742"/>
                                <a:pt x="13630" y="1738"/>
                              </a:cubicBezTo>
                              <a:cubicBezTo>
                                <a:pt x="13632" y="1734"/>
                                <a:pt x="13646" y="1738"/>
                                <a:pt x="13654" y="1735"/>
                              </a:cubicBezTo>
                              <a:cubicBezTo>
                                <a:pt x="13662" y="1732"/>
                                <a:pt x="13675" y="1727"/>
                                <a:pt x="13678" y="1720"/>
                              </a:cubicBezTo>
                              <a:cubicBezTo>
                                <a:pt x="13681" y="1713"/>
                                <a:pt x="13673" y="1702"/>
                                <a:pt x="13672" y="1693"/>
                              </a:cubicBezTo>
                              <a:cubicBezTo>
                                <a:pt x="13671" y="1684"/>
                                <a:pt x="13668" y="1675"/>
                                <a:pt x="13669" y="1669"/>
                              </a:cubicBezTo>
                              <a:cubicBezTo>
                                <a:pt x="13670" y="1663"/>
                                <a:pt x="13682" y="1659"/>
                                <a:pt x="13681" y="1654"/>
                              </a:cubicBezTo>
                              <a:cubicBezTo>
                                <a:pt x="13680" y="1649"/>
                                <a:pt x="13663" y="1647"/>
                                <a:pt x="13660" y="1636"/>
                              </a:cubicBezTo>
                              <a:cubicBezTo>
                                <a:pt x="13657" y="1625"/>
                                <a:pt x="13661" y="1594"/>
                                <a:pt x="13663" y="1585"/>
                              </a:cubicBezTo>
                              <a:cubicBezTo>
                                <a:pt x="13665" y="1576"/>
                                <a:pt x="13671" y="1582"/>
                                <a:pt x="13672" y="1582"/>
                              </a:cubicBezTo>
                              <a:cubicBezTo>
                                <a:pt x="13673" y="1582"/>
                                <a:pt x="13669" y="1582"/>
                                <a:pt x="13669" y="1582"/>
                              </a:cubicBezTo>
                              <a:cubicBezTo>
                                <a:pt x="13669" y="1582"/>
                                <a:pt x="13670" y="1584"/>
                                <a:pt x="13672" y="1585"/>
                              </a:cubicBezTo>
                              <a:cubicBezTo>
                                <a:pt x="13674" y="1586"/>
                                <a:pt x="13678" y="1590"/>
                                <a:pt x="13681" y="1591"/>
                              </a:cubicBezTo>
                              <a:cubicBezTo>
                                <a:pt x="13684" y="1592"/>
                                <a:pt x="13686" y="1597"/>
                                <a:pt x="13690" y="1594"/>
                              </a:cubicBezTo>
                              <a:cubicBezTo>
                                <a:pt x="13694" y="1591"/>
                                <a:pt x="13704" y="1582"/>
                                <a:pt x="13705" y="1573"/>
                              </a:cubicBezTo>
                              <a:cubicBezTo>
                                <a:pt x="13706" y="1564"/>
                                <a:pt x="13701" y="1547"/>
                                <a:pt x="13699" y="1537"/>
                              </a:cubicBezTo>
                              <a:cubicBezTo>
                                <a:pt x="13697" y="1527"/>
                                <a:pt x="13689" y="1528"/>
                                <a:pt x="13690" y="1510"/>
                              </a:cubicBezTo>
                              <a:cubicBezTo>
                                <a:pt x="13726" y="1358"/>
                                <a:pt x="13705" y="1444"/>
                                <a:pt x="13705" y="1426"/>
                              </a:cubicBezTo>
                              <a:cubicBezTo>
                                <a:pt x="13705" y="1408"/>
                                <a:pt x="13693" y="1412"/>
                                <a:pt x="13690" y="1402"/>
                              </a:cubicBezTo>
                              <a:cubicBezTo>
                                <a:pt x="13687" y="1392"/>
                                <a:pt x="13687" y="1382"/>
                                <a:pt x="13687" y="1366"/>
                              </a:cubicBezTo>
                              <a:cubicBezTo>
                                <a:pt x="13687" y="1350"/>
                                <a:pt x="13685" y="1319"/>
                                <a:pt x="13690" y="1306"/>
                              </a:cubicBezTo>
                              <a:cubicBezTo>
                                <a:pt x="13695" y="1293"/>
                                <a:pt x="13709" y="1295"/>
                                <a:pt x="13717" y="1288"/>
                              </a:cubicBezTo>
                              <a:cubicBezTo>
                                <a:pt x="13725" y="1281"/>
                                <a:pt x="13733" y="1271"/>
                                <a:pt x="13741" y="1264"/>
                              </a:cubicBezTo>
                              <a:cubicBezTo>
                                <a:pt x="13749" y="1257"/>
                                <a:pt x="13758" y="1252"/>
                                <a:pt x="13768" y="1246"/>
                              </a:cubicBezTo>
                              <a:cubicBezTo>
                                <a:pt x="13778" y="1240"/>
                                <a:pt x="13792" y="1236"/>
                                <a:pt x="13801" y="1228"/>
                              </a:cubicBezTo>
                              <a:cubicBezTo>
                                <a:pt x="13810" y="1220"/>
                                <a:pt x="13821" y="1207"/>
                                <a:pt x="13822" y="1201"/>
                              </a:cubicBezTo>
                              <a:cubicBezTo>
                                <a:pt x="13826" y="1192"/>
                                <a:pt x="13815" y="1193"/>
                                <a:pt x="13810" y="1192"/>
                              </a:cubicBezTo>
                              <a:cubicBezTo>
                                <a:pt x="13805" y="1191"/>
                                <a:pt x="13795" y="1197"/>
                                <a:pt x="13789" y="1192"/>
                              </a:cubicBezTo>
                              <a:cubicBezTo>
                                <a:pt x="13783" y="1187"/>
                                <a:pt x="13785" y="1170"/>
                                <a:pt x="13771" y="1162"/>
                              </a:cubicBezTo>
                              <a:cubicBezTo>
                                <a:pt x="13757" y="1154"/>
                                <a:pt x="13723" y="1150"/>
                                <a:pt x="13702" y="1144"/>
                              </a:cubicBezTo>
                              <a:cubicBezTo>
                                <a:pt x="13681" y="1138"/>
                                <a:pt x="13659" y="1134"/>
                                <a:pt x="13645" y="1129"/>
                              </a:cubicBezTo>
                              <a:cubicBezTo>
                                <a:pt x="13631" y="1124"/>
                                <a:pt x="13626" y="1116"/>
                                <a:pt x="13618" y="1117"/>
                              </a:cubicBezTo>
                              <a:cubicBezTo>
                                <a:pt x="13610" y="1118"/>
                                <a:pt x="13603" y="1131"/>
                                <a:pt x="13594" y="1135"/>
                              </a:cubicBezTo>
                              <a:cubicBezTo>
                                <a:pt x="13585" y="1139"/>
                                <a:pt x="13572" y="1136"/>
                                <a:pt x="13561" y="1141"/>
                              </a:cubicBezTo>
                              <a:cubicBezTo>
                                <a:pt x="13550" y="1146"/>
                                <a:pt x="13533" y="1166"/>
                                <a:pt x="13528" y="1165"/>
                              </a:cubicBezTo>
                              <a:cubicBezTo>
                                <a:pt x="13523" y="1164"/>
                                <a:pt x="13532" y="1143"/>
                                <a:pt x="13528" y="1135"/>
                              </a:cubicBezTo>
                              <a:cubicBezTo>
                                <a:pt x="13524" y="1127"/>
                                <a:pt x="13512" y="1117"/>
                                <a:pt x="13504" y="1117"/>
                              </a:cubicBezTo>
                              <a:cubicBezTo>
                                <a:pt x="13496" y="1117"/>
                                <a:pt x="13485" y="1132"/>
                                <a:pt x="13477" y="1132"/>
                              </a:cubicBezTo>
                              <a:cubicBezTo>
                                <a:pt x="13469" y="1132"/>
                                <a:pt x="13460" y="1116"/>
                                <a:pt x="13453" y="1117"/>
                              </a:cubicBezTo>
                              <a:cubicBezTo>
                                <a:pt x="13446" y="1118"/>
                                <a:pt x="13439" y="1137"/>
                                <a:pt x="13435" y="1138"/>
                              </a:cubicBezTo>
                              <a:cubicBezTo>
                                <a:pt x="13431" y="1139"/>
                                <a:pt x="13429" y="1127"/>
                                <a:pt x="13426" y="1123"/>
                              </a:cubicBezTo>
                              <a:cubicBezTo>
                                <a:pt x="13423" y="1119"/>
                                <a:pt x="13423" y="1111"/>
                                <a:pt x="13417" y="1111"/>
                              </a:cubicBezTo>
                              <a:cubicBezTo>
                                <a:pt x="13411" y="1111"/>
                                <a:pt x="13391" y="1113"/>
                                <a:pt x="13387" y="1120"/>
                              </a:cubicBezTo>
                              <a:cubicBezTo>
                                <a:pt x="13383" y="1127"/>
                                <a:pt x="13395" y="1144"/>
                                <a:pt x="13393" y="1153"/>
                              </a:cubicBezTo>
                              <a:cubicBezTo>
                                <a:pt x="13391" y="1162"/>
                                <a:pt x="13387" y="1166"/>
                                <a:pt x="13378" y="1171"/>
                              </a:cubicBezTo>
                              <a:cubicBezTo>
                                <a:pt x="13369" y="1176"/>
                                <a:pt x="13351" y="1184"/>
                                <a:pt x="13342" y="1186"/>
                              </a:cubicBezTo>
                              <a:cubicBezTo>
                                <a:pt x="13333" y="1188"/>
                                <a:pt x="13331" y="1186"/>
                                <a:pt x="13324" y="1183"/>
                              </a:cubicBezTo>
                              <a:cubicBezTo>
                                <a:pt x="13317" y="1180"/>
                                <a:pt x="13305" y="1164"/>
                                <a:pt x="13300" y="1165"/>
                              </a:cubicBezTo>
                              <a:cubicBezTo>
                                <a:pt x="13295" y="1166"/>
                                <a:pt x="13293" y="1181"/>
                                <a:pt x="13294" y="1189"/>
                              </a:cubicBezTo>
                              <a:cubicBezTo>
                                <a:pt x="13295" y="1197"/>
                                <a:pt x="13309" y="1206"/>
                                <a:pt x="13309" y="1213"/>
                              </a:cubicBezTo>
                              <a:cubicBezTo>
                                <a:pt x="13309" y="1220"/>
                                <a:pt x="13303" y="1226"/>
                                <a:pt x="13297" y="1231"/>
                              </a:cubicBezTo>
                              <a:cubicBezTo>
                                <a:pt x="13291" y="1236"/>
                                <a:pt x="13280" y="1236"/>
                                <a:pt x="13273" y="1243"/>
                              </a:cubicBezTo>
                              <a:cubicBezTo>
                                <a:pt x="13266" y="1250"/>
                                <a:pt x="13262" y="1273"/>
                                <a:pt x="13255" y="1273"/>
                              </a:cubicBezTo>
                              <a:cubicBezTo>
                                <a:pt x="13215" y="1258"/>
                                <a:pt x="13237" y="1256"/>
                                <a:pt x="13228" y="1246"/>
                              </a:cubicBezTo>
                              <a:cubicBezTo>
                                <a:pt x="13219" y="1236"/>
                                <a:pt x="13203" y="1223"/>
                                <a:pt x="13198" y="1213"/>
                              </a:cubicBezTo>
                              <a:cubicBezTo>
                                <a:pt x="13189" y="1195"/>
                                <a:pt x="13196" y="1191"/>
                                <a:pt x="13198" y="1183"/>
                              </a:cubicBezTo>
                              <a:cubicBezTo>
                                <a:pt x="13200" y="1175"/>
                                <a:pt x="13205" y="1171"/>
                                <a:pt x="13210" y="1165"/>
                              </a:cubicBezTo>
                              <a:cubicBezTo>
                                <a:pt x="13215" y="1159"/>
                                <a:pt x="13225" y="1152"/>
                                <a:pt x="13231" y="1147"/>
                              </a:cubicBezTo>
                              <a:cubicBezTo>
                                <a:pt x="13237" y="1142"/>
                                <a:pt x="13242" y="1136"/>
                                <a:pt x="13249" y="1135"/>
                              </a:cubicBezTo>
                              <a:cubicBezTo>
                                <a:pt x="13256" y="1134"/>
                                <a:pt x="13266" y="1137"/>
                                <a:pt x="13273" y="1138"/>
                              </a:cubicBezTo>
                              <a:cubicBezTo>
                                <a:pt x="13280" y="1139"/>
                                <a:pt x="13285" y="1145"/>
                                <a:pt x="13291" y="1144"/>
                              </a:cubicBezTo>
                              <a:cubicBezTo>
                                <a:pt x="13297" y="1143"/>
                                <a:pt x="13304" y="1136"/>
                                <a:pt x="13309" y="1132"/>
                              </a:cubicBezTo>
                              <a:cubicBezTo>
                                <a:pt x="13314" y="1128"/>
                                <a:pt x="13318" y="1125"/>
                                <a:pt x="13321" y="1120"/>
                              </a:cubicBezTo>
                              <a:cubicBezTo>
                                <a:pt x="13324" y="1115"/>
                                <a:pt x="13323" y="1104"/>
                                <a:pt x="13327" y="1102"/>
                              </a:cubicBezTo>
                              <a:cubicBezTo>
                                <a:pt x="13331" y="1100"/>
                                <a:pt x="13340" y="1109"/>
                                <a:pt x="13345" y="1105"/>
                              </a:cubicBezTo>
                              <a:cubicBezTo>
                                <a:pt x="13350" y="1101"/>
                                <a:pt x="13360" y="1089"/>
                                <a:pt x="13360" y="1078"/>
                              </a:cubicBezTo>
                              <a:cubicBezTo>
                                <a:pt x="13362" y="1067"/>
                                <a:pt x="13349" y="1049"/>
                                <a:pt x="13348" y="1036"/>
                              </a:cubicBezTo>
                              <a:cubicBezTo>
                                <a:pt x="13347" y="1023"/>
                                <a:pt x="13356" y="1011"/>
                                <a:pt x="13351" y="997"/>
                              </a:cubicBezTo>
                              <a:cubicBezTo>
                                <a:pt x="13346" y="983"/>
                                <a:pt x="13327" y="968"/>
                                <a:pt x="13318" y="952"/>
                              </a:cubicBezTo>
                              <a:cubicBezTo>
                                <a:pt x="13309" y="936"/>
                                <a:pt x="13307" y="916"/>
                                <a:pt x="13297" y="898"/>
                              </a:cubicBezTo>
                              <a:cubicBezTo>
                                <a:pt x="13287" y="880"/>
                                <a:pt x="13271" y="848"/>
                                <a:pt x="13258" y="841"/>
                              </a:cubicBezTo>
                              <a:cubicBezTo>
                                <a:pt x="13245" y="834"/>
                                <a:pt x="13230" y="854"/>
                                <a:pt x="13219" y="856"/>
                              </a:cubicBezTo>
                              <a:cubicBezTo>
                                <a:pt x="13208" y="858"/>
                                <a:pt x="13200" y="852"/>
                                <a:pt x="13192" y="856"/>
                              </a:cubicBezTo>
                              <a:cubicBezTo>
                                <a:pt x="13184" y="860"/>
                                <a:pt x="13178" y="881"/>
                                <a:pt x="13171" y="880"/>
                              </a:cubicBezTo>
                              <a:cubicBezTo>
                                <a:pt x="13164" y="879"/>
                                <a:pt x="13157" y="858"/>
                                <a:pt x="13147" y="850"/>
                              </a:cubicBezTo>
                              <a:cubicBezTo>
                                <a:pt x="13137" y="842"/>
                                <a:pt x="13118" y="838"/>
                                <a:pt x="13111" y="832"/>
                              </a:cubicBezTo>
                              <a:cubicBezTo>
                                <a:pt x="13104" y="826"/>
                                <a:pt x="13107" y="815"/>
                                <a:pt x="13102" y="811"/>
                              </a:cubicBezTo>
                              <a:cubicBezTo>
                                <a:pt x="13097" y="807"/>
                                <a:pt x="13079" y="819"/>
                                <a:pt x="13078" y="808"/>
                              </a:cubicBezTo>
                              <a:cubicBezTo>
                                <a:pt x="13074" y="744"/>
                                <a:pt x="13095" y="758"/>
                                <a:pt x="13099" y="745"/>
                              </a:cubicBezTo>
                              <a:cubicBezTo>
                                <a:pt x="13103" y="732"/>
                                <a:pt x="13104" y="732"/>
                                <a:pt x="13105" y="727"/>
                              </a:cubicBezTo>
                              <a:cubicBezTo>
                                <a:pt x="13106" y="722"/>
                                <a:pt x="13103" y="712"/>
                                <a:pt x="13108" y="712"/>
                              </a:cubicBezTo>
                              <a:cubicBezTo>
                                <a:pt x="13113" y="712"/>
                                <a:pt x="13133" y="717"/>
                                <a:pt x="13138" y="724"/>
                              </a:cubicBezTo>
                              <a:cubicBezTo>
                                <a:pt x="13143" y="731"/>
                                <a:pt x="13130" y="752"/>
                                <a:pt x="13141" y="757"/>
                              </a:cubicBezTo>
                              <a:cubicBezTo>
                                <a:pt x="13152" y="762"/>
                                <a:pt x="13190" y="757"/>
                                <a:pt x="13204" y="754"/>
                              </a:cubicBezTo>
                              <a:cubicBezTo>
                                <a:pt x="13218" y="751"/>
                                <a:pt x="13215" y="742"/>
                                <a:pt x="13225" y="739"/>
                              </a:cubicBezTo>
                              <a:cubicBezTo>
                                <a:pt x="13235" y="736"/>
                                <a:pt x="13257" y="745"/>
                                <a:pt x="13264" y="739"/>
                              </a:cubicBezTo>
                              <a:cubicBezTo>
                                <a:pt x="13298" y="720"/>
                                <a:pt x="13267" y="711"/>
                                <a:pt x="13267" y="700"/>
                              </a:cubicBezTo>
                              <a:cubicBezTo>
                                <a:pt x="13267" y="689"/>
                                <a:pt x="13265" y="680"/>
                                <a:pt x="13267" y="673"/>
                              </a:cubicBezTo>
                              <a:cubicBezTo>
                                <a:pt x="13269" y="666"/>
                                <a:pt x="13280" y="662"/>
                                <a:pt x="13282" y="655"/>
                              </a:cubicBezTo>
                              <a:cubicBezTo>
                                <a:pt x="13284" y="648"/>
                                <a:pt x="13279" y="639"/>
                                <a:pt x="13279" y="631"/>
                              </a:cubicBezTo>
                              <a:cubicBezTo>
                                <a:pt x="13279" y="623"/>
                                <a:pt x="13281" y="612"/>
                                <a:pt x="13285" y="604"/>
                              </a:cubicBezTo>
                              <a:cubicBezTo>
                                <a:pt x="13289" y="596"/>
                                <a:pt x="13294" y="585"/>
                                <a:pt x="13300" y="583"/>
                              </a:cubicBezTo>
                              <a:cubicBezTo>
                                <a:pt x="13306" y="581"/>
                                <a:pt x="13315" y="589"/>
                                <a:pt x="13321" y="589"/>
                              </a:cubicBezTo>
                              <a:cubicBezTo>
                                <a:pt x="13327" y="589"/>
                                <a:pt x="13333" y="586"/>
                                <a:pt x="13339" y="580"/>
                              </a:cubicBezTo>
                              <a:cubicBezTo>
                                <a:pt x="13345" y="574"/>
                                <a:pt x="13350" y="554"/>
                                <a:pt x="13357" y="553"/>
                              </a:cubicBezTo>
                              <a:cubicBezTo>
                                <a:pt x="13364" y="552"/>
                                <a:pt x="13373" y="572"/>
                                <a:pt x="13381" y="577"/>
                              </a:cubicBezTo>
                              <a:cubicBezTo>
                                <a:pt x="13389" y="582"/>
                                <a:pt x="13400" y="581"/>
                                <a:pt x="13408" y="583"/>
                              </a:cubicBezTo>
                              <a:cubicBezTo>
                                <a:pt x="13416" y="585"/>
                                <a:pt x="13424" y="592"/>
                                <a:pt x="13432" y="589"/>
                              </a:cubicBezTo>
                              <a:cubicBezTo>
                                <a:pt x="13440" y="586"/>
                                <a:pt x="13450" y="565"/>
                                <a:pt x="13456" y="562"/>
                              </a:cubicBezTo>
                              <a:cubicBezTo>
                                <a:pt x="13462" y="559"/>
                                <a:pt x="13469" y="564"/>
                                <a:pt x="13471" y="568"/>
                              </a:cubicBezTo>
                              <a:cubicBezTo>
                                <a:pt x="13473" y="572"/>
                                <a:pt x="13467" y="588"/>
                                <a:pt x="13471" y="589"/>
                              </a:cubicBezTo>
                              <a:cubicBezTo>
                                <a:pt x="13475" y="590"/>
                                <a:pt x="13491" y="581"/>
                                <a:pt x="13495" y="577"/>
                              </a:cubicBezTo>
                              <a:cubicBezTo>
                                <a:pt x="13499" y="573"/>
                                <a:pt x="13497" y="567"/>
                                <a:pt x="13498" y="562"/>
                              </a:cubicBezTo>
                              <a:cubicBezTo>
                                <a:pt x="13499" y="557"/>
                                <a:pt x="13498" y="554"/>
                                <a:pt x="13498" y="547"/>
                              </a:cubicBezTo>
                              <a:cubicBezTo>
                                <a:pt x="13498" y="540"/>
                                <a:pt x="13497" y="527"/>
                                <a:pt x="13498" y="520"/>
                              </a:cubicBezTo>
                              <a:cubicBezTo>
                                <a:pt x="13499" y="513"/>
                                <a:pt x="13502" y="506"/>
                                <a:pt x="13507" y="502"/>
                              </a:cubicBezTo>
                              <a:cubicBezTo>
                                <a:pt x="13512" y="498"/>
                                <a:pt x="13524" y="501"/>
                                <a:pt x="13528" y="496"/>
                              </a:cubicBezTo>
                              <a:cubicBezTo>
                                <a:pt x="13532" y="491"/>
                                <a:pt x="13526" y="477"/>
                                <a:pt x="13531" y="469"/>
                              </a:cubicBezTo>
                              <a:cubicBezTo>
                                <a:pt x="13536" y="461"/>
                                <a:pt x="13551" y="451"/>
                                <a:pt x="13558" y="448"/>
                              </a:cubicBezTo>
                              <a:cubicBezTo>
                                <a:pt x="13609" y="397"/>
                                <a:pt x="13568" y="452"/>
                                <a:pt x="13576" y="451"/>
                              </a:cubicBezTo>
                              <a:cubicBezTo>
                                <a:pt x="13584" y="450"/>
                                <a:pt x="13596" y="443"/>
                                <a:pt x="13606" y="439"/>
                              </a:cubicBezTo>
                              <a:cubicBezTo>
                                <a:pt x="13616" y="435"/>
                                <a:pt x="13635" y="434"/>
                                <a:pt x="13636" y="427"/>
                              </a:cubicBezTo>
                              <a:cubicBezTo>
                                <a:pt x="13637" y="420"/>
                                <a:pt x="13610" y="404"/>
                                <a:pt x="13612" y="397"/>
                              </a:cubicBezTo>
                              <a:cubicBezTo>
                                <a:pt x="13614" y="390"/>
                                <a:pt x="13645" y="388"/>
                                <a:pt x="13648" y="382"/>
                              </a:cubicBezTo>
                              <a:cubicBezTo>
                                <a:pt x="13651" y="376"/>
                                <a:pt x="13631" y="363"/>
                                <a:pt x="13633" y="361"/>
                              </a:cubicBezTo>
                              <a:cubicBezTo>
                                <a:pt x="13635" y="359"/>
                                <a:pt x="13657" y="372"/>
                                <a:pt x="13660" y="370"/>
                              </a:cubicBezTo>
                              <a:cubicBezTo>
                                <a:pt x="13663" y="368"/>
                                <a:pt x="13650" y="352"/>
                                <a:pt x="13651" y="346"/>
                              </a:cubicBezTo>
                              <a:cubicBezTo>
                                <a:pt x="13652" y="340"/>
                                <a:pt x="13670" y="336"/>
                                <a:pt x="13669" y="331"/>
                              </a:cubicBezTo>
                              <a:cubicBezTo>
                                <a:pt x="13668" y="326"/>
                                <a:pt x="13649" y="316"/>
                                <a:pt x="13642" y="316"/>
                              </a:cubicBezTo>
                              <a:cubicBezTo>
                                <a:pt x="13635" y="316"/>
                                <a:pt x="13630" y="326"/>
                                <a:pt x="13624" y="334"/>
                              </a:cubicBezTo>
                              <a:cubicBezTo>
                                <a:pt x="13618" y="342"/>
                                <a:pt x="13612" y="368"/>
                                <a:pt x="13603" y="367"/>
                              </a:cubicBezTo>
                              <a:cubicBezTo>
                                <a:pt x="13594" y="366"/>
                                <a:pt x="13576" y="342"/>
                                <a:pt x="13570" y="331"/>
                              </a:cubicBezTo>
                              <a:cubicBezTo>
                                <a:pt x="13564" y="320"/>
                                <a:pt x="13570" y="306"/>
                                <a:pt x="13567" y="298"/>
                              </a:cubicBezTo>
                              <a:cubicBezTo>
                                <a:pt x="13564" y="290"/>
                                <a:pt x="13559" y="286"/>
                                <a:pt x="13552" y="280"/>
                              </a:cubicBezTo>
                              <a:cubicBezTo>
                                <a:pt x="13545" y="274"/>
                                <a:pt x="13532" y="264"/>
                                <a:pt x="13522" y="259"/>
                              </a:cubicBezTo>
                              <a:cubicBezTo>
                                <a:pt x="13512" y="254"/>
                                <a:pt x="13501" y="252"/>
                                <a:pt x="13492" y="247"/>
                              </a:cubicBezTo>
                              <a:cubicBezTo>
                                <a:pt x="13483" y="242"/>
                                <a:pt x="13473" y="225"/>
                                <a:pt x="13465" y="226"/>
                              </a:cubicBezTo>
                              <a:cubicBezTo>
                                <a:pt x="13457" y="227"/>
                                <a:pt x="13448" y="245"/>
                                <a:pt x="13441" y="253"/>
                              </a:cubicBezTo>
                              <a:cubicBezTo>
                                <a:pt x="13434" y="261"/>
                                <a:pt x="13425" y="267"/>
                                <a:pt x="13420" y="274"/>
                              </a:cubicBezTo>
                              <a:cubicBezTo>
                                <a:pt x="13415" y="281"/>
                                <a:pt x="13412" y="297"/>
                                <a:pt x="13408" y="295"/>
                              </a:cubicBezTo>
                              <a:cubicBezTo>
                                <a:pt x="13404" y="293"/>
                                <a:pt x="13392" y="270"/>
                                <a:pt x="13393" y="259"/>
                              </a:cubicBezTo>
                              <a:cubicBezTo>
                                <a:pt x="13394" y="248"/>
                                <a:pt x="13414" y="236"/>
                                <a:pt x="13417" y="226"/>
                              </a:cubicBezTo>
                              <a:cubicBezTo>
                                <a:pt x="13420" y="216"/>
                                <a:pt x="13409" y="202"/>
                                <a:pt x="13414" y="196"/>
                              </a:cubicBezTo>
                              <a:cubicBezTo>
                                <a:pt x="13419" y="190"/>
                                <a:pt x="13441" y="192"/>
                                <a:pt x="13444" y="187"/>
                              </a:cubicBezTo>
                              <a:cubicBezTo>
                                <a:pt x="13447" y="182"/>
                                <a:pt x="13433" y="177"/>
                                <a:pt x="13435" y="166"/>
                              </a:cubicBezTo>
                              <a:cubicBezTo>
                                <a:pt x="13437" y="155"/>
                                <a:pt x="13457" y="130"/>
                                <a:pt x="13456" y="121"/>
                              </a:cubicBezTo>
                              <a:cubicBezTo>
                                <a:pt x="13455" y="112"/>
                                <a:pt x="13443" y="109"/>
                                <a:pt x="13432" y="112"/>
                              </a:cubicBezTo>
                              <a:cubicBezTo>
                                <a:pt x="13421" y="115"/>
                                <a:pt x="13393" y="141"/>
                                <a:pt x="13390" y="139"/>
                              </a:cubicBezTo>
                              <a:cubicBezTo>
                                <a:pt x="13387" y="137"/>
                                <a:pt x="13413" y="115"/>
                                <a:pt x="13411" y="100"/>
                              </a:cubicBezTo>
                              <a:cubicBezTo>
                                <a:pt x="13409" y="85"/>
                                <a:pt x="13377" y="63"/>
                                <a:pt x="13375" y="49"/>
                              </a:cubicBezTo>
                              <a:cubicBezTo>
                                <a:pt x="13373" y="35"/>
                                <a:pt x="13395" y="21"/>
                                <a:pt x="13396" y="13"/>
                              </a:cubicBezTo>
                              <a:cubicBezTo>
                                <a:pt x="13397" y="5"/>
                                <a:pt x="13385" y="2"/>
                                <a:pt x="13384" y="1"/>
                              </a:cubicBezTo>
                              <a:cubicBezTo>
                                <a:pt x="13383" y="0"/>
                                <a:pt x="13390" y="7"/>
                                <a:pt x="13390" y="7"/>
                              </a:cubicBezTo>
                              <a:cubicBezTo>
                                <a:pt x="13390" y="7"/>
                                <a:pt x="13387" y="4"/>
                                <a:pt x="13384" y="4"/>
                              </a:cubicBezTo>
                              <a:cubicBezTo>
                                <a:pt x="13381" y="4"/>
                                <a:pt x="13377" y="5"/>
                                <a:pt x="13372" y="7"/>
                              </a:cubicBezTo>
                              <a:cubicBezTo>
                                <a:pt x="13367" y="9"/>
                                <a:pt x="13362" y="8"/>
                                <a:pt x="13351" y="16"/>
                              </a:cubicBezTo>
                              <a:cubicBezTo>
                                <a:pt x="13340" y="24"/>
                                <a:pt x="13311" y="44"/>
                                <a:pt x="13303" y="55"/>
                              </a:cubicBezTo>
                              <a:cubicBezTo>
                                <a:pt x="13295" y="66"/>
                                <a:pt x="13308" y="78"/>
                                <a:pt x="13303" y="82"/>
                              </a:cubicBezTo>
                              <a:cubicBezTo>
                                <a:pt x="13298" y="86"/>
                                <a:pt x="13289" y="78"/>
                                <a:pt x="13276" y="79"/>
                              </a:cubicBezTo>
                              <a:cubicBezTo>
                                <a:pt x="13263" y="80"/>
                                <a:pt x="13240" y="85"/>
                                <a:pt x="13222" y="91"/>
                              </a:cubicBezTo>
                              <a:cubicBezTo>
                                <a:pt x="13204" y="97"/>
                                <a:pt x="13180" y="113"/>
                                <a:pt x="13168" y="118"/>
                              </a:cubicBezTo>
                              <a:cubicBezTo>
                                <a:pt x="13156" y="123"/>
                                <a:pt x="13152" y="117"/>
                                <a:pt x="13147" y="121"/>
                              </a:cubicBezTo>
                              <a:cubicBezTo>
                                <a:pt x="13142" y="125"/>
                                <a:pt x="13139" y="137"/>
                                <a:pt x="13138" y="145"/>
                              </a:cubicBezTo>
                              <a:cubicBezTo>
                                <a:pt x="13137" y="153"/>
                                <a:pt x="13139" y="161"/>
                                <a:pt x="13138" y="169"/>
                              </a:cubicBezTo>
                              <a:cubicBezTo>
                                <a:pt x="13137" y="177"/>
                                <a:pt x="13132" y="185"/>
                                <a:pt x="13132" y="193"/>
                              </a:cubicBezTo>
                              <a:cubicBezTo>
                                <a:pt x="13132" y="201"/>
                                <a:pt x="13138" y="215"/>
                                <a:pt x="13138" y="217"/>
                              </a:cubicBezTo>
                              <a:cubicBezTo>
                                <a:pt x="13131" y="222"/>
                                <a:pt x="13133" y="203"/>
                                <a:pt x="13132" y="205"/>
                              </a:cubicBezTo>
                              <a:cubicBezTo>
                                <a:pt x="13131" y="207"/>
                                <a:pt x="13132" y="219"/>
                                <a:pt x="13129" y="229"/>
                              </a:cubicBezTo>
                              <a:cubicBezTo>
                                <a:pt x="13126" y="239"/>
                                <a:pt x="13119" y="254"/>
                                <a:pt x="13114" y="265"/>
                              </a:cubicBezTo>
                              <a:cubicBezTo>
                                <a:pt x="13109" y="276"/>
                                <a:pt x="13107" y="284"/>
                                <a:pt x="13102" y="292"/>
                              </a:cubicBezTo>
                              <a:cubicBezTo>
                                <a:pt x="13097" y="300"/>
                                <a:pt x="13090" y="304"/>
                                <a:pt x="13084" y="313"/>
                              </a:cubicBezTo>
                              <a:cubicBezTo>
                                <a:pt x="13078" y="322"/>
                                <a:pt x="13066" y="338"/>
                                <a:pt x="13066" y="343"/>
                              </a:cubicBezTo>
                              <a:cubicBezTo>
                                <a:pt x="13066" y="348"/>
                                <a:pt x="13077" y="345"/>
                                <a:pt x="13081" y="346"/>
                              </a:cubicBezTo>
                              <a:cubicBezTo>
                                <a:pt x="13085" y="347"/>
                                <a:pt x="13089" y="350"/>
                                <a:pt x="13093" y="349"/>
                              </a:cubicBezTo>
                              <a:cubicBezTo>
                                <a:pt x="13097" y="348"/>
                                <a:pt x="13100" y="344"/>
                                <a:pt x="13105" y="343"/>
                              </a:cubicBezTo>
                              <a:cubicBezTo>
                                <a:pt x="13110" y="342"/>
                                <a:pt x="13120" y="339"/>
                                <a:pt x="13126" y="340"/>
                              </a:cubicBezTo>
                              <a:cubicBezTo>
                                <a:pt x="13132" y="341"/>
                                <a:pt x="13137" y="347"/>
                                <a:pt x="13144" y="349"/>
                              </a:cubicBezTo>
                              <a:cubicBezTo>
                                <a:pt x="13147" y="374"/>
                                <a:pt x="13163" y="348"/>
                                <a:pt x="13168" y="352"/>
                              </a:cubicBezTo>
                              <a:cubicBezTo>
                                <a:pt x="13173" y="356"/>
                                <a:pt x="13174" y="368"/>
                                <a:pt x="13174" y="376"/>
                              </a:cubicBezTo>
                              <a:cubicBezTo>
                                <a:pt x="13174" y="384"/>
                                <a:pt x="13169" y="399"/>
                                <a:pt x="13165" y="403"/>
                              </a:cubicBezTo>
                              <a:cubicBezTo>
                                <a:pt x="13161" y="407"/>
                                <a:pt x="13154" y="405"/>
                                <a:pt x="13147" y="403"/>
                              </a:cubicBezTo>
                              <a:cubicBezTo>
                                <a:pt x="13140" y="401"/>
                                <a:pt x="13131" y="394"/>
                                <a:pt x="13123" y="391"/>
                              </a:cubicBezTo>
                              <a:cubicBezTo>
                                <a:pt x="13115" y="388"/>
                                <a:pt x="13107" y="388"/>
                                <a:pt x="13099" y="385"/>
                              </a:cubicBezTo>
                              <a:cubicBezTo>
                                <a:pt x="13091" y="382"/>
                                <a:pt x="13081" y="378"/>
                                <a:pt x="13072" y="373"/>
                              </a:cubicBezTo>
                              <a:cubicBezTo>
                                <a:pt x="13063" y="368"/>
                                <a:pt x="13057" y="357"/>
                                <a:pt x="13048" y="352"/>
                              </a:cubicBezTo>
                              <a:cubicBezTo>
                                <a:pt x="13039" y="347"/>
                                <a:pt x="13019" y="337"/>
                                <a:pt x="13015" y="340"/>
                              </a:cubicBezTo>
                              <a:cubicBezTo>
                                <a:pt x="13011" y="343"/>
                                <a:pt x="13028" y="362"/>
                                <a:pt x="13024" y="370"/>
                              </a:cubicBezTo>
                              <a:cubicBezTo>
                                <a:pt x="13020" y="378"/>
                                <a:pt x="13001" y="392"/>
                                <a:pt x="12991" y="391"/>
                              </a:cubicBezTo>
                              <a:cubicBezTo>
                                <a:pt x="12981" y="390"/>
                                <a:pt x="12974" y="366"/>
                                <a:pt x="12964" y="364"/>
                              </a:cubicBezTo>
                              <a:cubicBezTo>
                                <a:pt x="12954" y="362"/>
                                <a:pt x="12935" y="371"/>
                                <a:pt x="12928" y="379"/>
                              </a:cubicBezTo>
                              <a:cubicBezTo>
                                <a:pt x="12921" y="387"/>
                                <a:pt x="12925" y="411"/>
                                <a:pt x="12919" y="415"/>
                              </a:cubicBezTo>
                              <a:cubicBezTo>
                                <a:pt x="12877" y="427"/>
                                <a:pt x="12908" y="399"/>
                                <a:pt x="12892" y="403"/>
                              </a:cubicBezTo>
                              <a:cubicBezTo>
                                <a:pt x="12880" y="405"/>
                                <a:pt x="12859" y="424"/>
                                <a:pt x="12847" y="430"/>
                              </a:cubicBezTo>
                              <a:cubicBezTo>
                                <a:pt x="12835" y="436"/>
                                <a:pt x="12829" y="434"/>
                                <a:pt x="12820" y="439"/>
                              </a:cubicBezTo>
                              <a:cubicBezTo>
                                <a:pt x="12811" y="444"/>
                                <a:pt x="12803" y="452"/>
                                <a:pt x="12793" y="457"/>
                              </a:cubicBezTo>
                              <a:cubicBezTo>
                                <a:pt x="12783" y="462"/>
                                <a:pt x="12763" y="463"/>
                                <a:pt x="12760" y="469"/>
                              </a:cubicBezTo>
                              <a:cubicBezTo>
                                <a:pt x="12757" y="475"/>
                                <a:pt x="12775" y="490"/>
                                <a:pt x="12775" y="496"/>
                              </a:cubicBezTo>
                              <a:cubicBezTo>
                                <a:pt x="12775" y="502"/>
                                <a:pt x="12766" y="509"/>
                                <a:pt x="12760" y="508"/>
                              </a:cubicBezTo>
                              <a:cubicBezTo>
                                <a:pt x="12731" y="524"/>
                                <a:pt x="12750" y="489"/>
                                <a:pt x="12739" y="490"/>
                              </a:cubicBezTo>
                              <a:cubicBezTo>
                                <a:pt x="12728" y="491"/>
                                <a:pt x="12705" y="508"/>
                                <a:pt x="12694" y="514"/>
                              </a:cubicBezTo>
                              <a:cubicBezTo>
                                <a:pt x="12683" y="520"/>
                                <a:pt x="12673" y="523"/>
                                <a:pt x="12673" y="529"/>
                              </a:cubicBezTo>
                              <a:cubicBezTo>
                                <a:pt x="12673" y="535"/>
                                <a:pt x="12697" y="548"/>
                                <a:pt x="12694" y="553"/>
                              </a:cubicBezTo>
                              <a:cubicBezTo>
                                <a:pt x="12691" y="558"/>
                                <a:pt x="12665" y="564"/>
                                <a:pt x="12655" y="562"/>
                              </a:cubicBezTo>
                              <a:cubicBezTo>
                                <a:pt x="12645" y="560"/>
                                <a:pt x="12645" y="542"/>
                                <a:pt x="12634" y="544"/>
                              </a:cubicBezTo>
                              <a:cubicBezTo>
                                <a:pt x="12623" y="546"/>
                                <a:pt x="12597" y="566"/>
                                <a:pt x="12586" y="574"/>
                              </a:cubicBezTo>
                              <a:cubicBezTo>
                                <a:pt x="12575" y="582"/>
                                <a:pt x="12569" y="586"/>
                                <a:pt x="12565" y="592"/>
                              </a:cubicBezTo>
                              <a:cubicBezTo>
                                <a:pt x="12561" y="598"/>
                                <a:pt x="12562" y="605"/>
                                <a:pt x="12559" y="610"/>
                              </a:cubicBezTo>
                              <a:cubicBezTo>
                                <a:pt x="12556" y="615"/>
                                <a:pt x="12553" y="620"/>
                                <a:pt x="12547" y="625"/>
                              </a:cubicBezTo>
                              <a:cubicBezTo>
                                <a:pt x="12541" y="630"/>
                                <a:pt x="12534" y="635"/>
                                <a:pt x="12523" y="643"/>
                              </a:cubicBezTo>
                              <a:cubicBezTo>
                                <a:pt x="12512" y="651"/>
                                <a:pt x="12497" y="665"/>
                                <a:pt x="12481" y="676"/>
                              </a:cubicBezTo>
                              <a:cubicBezTo>
                                <a:pt x="12465" y="687"/>
                                <a:pt x="12440" y="700"/>
                                <a:pt x="12427" y="709"/>
                              </a:cubicBezTo>
                              <a:cubicBezTo>
                                <a:pt x="12414" y="715"/>
                                <a:pt x="12431" y="711"/>
                                <a:pt x="12403" y="727"/>
                              </a:cubicBezTo>
                              <a:cubicBezTo>
                                <a:pt x="12395" y="730"/>
                                <a:pt x="12382" y="723"/>
                                <a:pt x="12376" y="727"/>
                              </a:cubicBezTo>
                              <a:cubicBezTo>
                                <a:pt x="12370" y="731"/>
                                <a:pt x="12372" y="746"/>
                                <a:pt x="12367" y="751"/>
                              </a:cubicBezTo>
                              <a:cubicBezTo>
                                <a:pt x="12362" y="756"/>
                                <a:pt x="12353" y="753"/>
                                <a:pt x="12346" y="757"/>
                              </a:cubicBezTo>
                              <a:cubicBezTo>
                                <a:pt x="12339" y="761"/>
                                <a:pt x="12332" y="768"/>
                                <a:pt x="12328" y="775"/>
                              </a:cubicBezTo>
                              <a:cubicBezTo>
                                <a:pt x="12324" y="782"/>
                                <a:pt x="12326" y="790"/>
                                <a:pt x="12322" y="796"/>
                              </a:cubicBezTo>
                              <a:cubicBezTo>
                                <a:pt x="12318" y="802"/>
                                <a:pt x="12311" y="806"/>
                                <a:pt x="12304" y="811"/>
                              </a:cubicBezTo>
                              <a:cubicBezTo>
                                <a:pt x="12297" y="816"/>
                                <a:pt x="12291" y="824"/>
                                <a:pt x="12283" y="823"/>
                              </a:cubicBezTo>
                              <a:cubicBezTo>
                                <a:pt x="12275" y="822"/>
                                <a:pt x="12265" y="803"/>
                                <a:pt x="12256" y="805"/>
                              </a:cubicBezTo>
                              <a:cubicBezTo>
                                <a:pt x="12253" y="807"/>
                                <a:pt x="12231" y="815"/>
                                <a:pt x="12226" y="835"/>
                              </a:cubicBezTo>
                              <a:cubicBezTo>
                                <a:pt x="12224" y="843"/>
                                <a:pt x="12240" y="846"/>
                                <a:pt x="12244" y="853"/>
                              </a:cubicBezTo>
                              <a:cubicBezTo>
                                <a:pt x="12248" y="860"/>
                                <a:pt x="12251" y="870"/>
                                <a:pt x="12250" y="877"/>
                              </a:cubicBezTo>
                              <a:cubicBezTo>
                                <a:pt x="12249" y="884"/>
                                <a:pt x="12242" y="890"/>
                                <a:pt x="12238" y="898"/>
                              </a:cubicBezTo>
                              <a:cubicBezTo>
                                <a:pt x="12234" y="906"/>
                                <a:pt x="12228" y="921"/>
                                <a:pt x="12223" y="928"/>
                              </a:cubicBezTo>
                              <a:cubicBezTo>
                                <a:pt x="12217" y="930"/>
                                <a:pt x="12209" y="937"/>
                                <a:pt x="12205" y="940"/>
                              </a:cubicBezTo>
                              <a:cubicBezTo>
                                <a:pt x="12201" y="943"/>
                                <a:pt x="12200" y="943"/>
                                <a:pt x="12196" y="946"/>
                              </a:cubicBezTo>
                              <a:cubicBezTo>
                                <a:pt x="12192" y="949"/>
                                <a:pt x="12185" y="953"/>
                                <a:pt x="12181" y="958"/>
                              </a:cubicBezTo>
                              <a:cubicBezTo>
                                <a:pt x="12177" y="963"/>
                                <a:pt x="12176" y="968"/>
                                <a:pt x="12172" y="973"/>
                              </a:cubicBezTo>
                              <a:cubicBezTo>
                                <a:pt x="12168" y="978"/>
                                <a:pt x="12157" y="981"/>
                                <a:pt x="12157" y="988"/>
                              </a:cubicBezTo>
                              <a:cubicBezTo>
                                <a:pt x="12157" y="995"/>
                                <a:pt x="12172" y="1006"/>
                                <a:pt x="12172" y="1015"/>
                              </a:cubicBezTo>
                              <a:cubicBezTo>
                                <a:pt x="12172" y="1024"/>
                                <a:pt x="12165" y="1037"/>
                                <a:pt x="12160" y="1045"/>
                              </a:cubicBezTo>
                              <a:cubicBezTo>
                                <a:pt x="12155" y="1053"/>
                                <a:pt x="12145" y="1058"/>
                                <a:pt x="12139" y="1063"/>
                              </a:cubicBezTo>
                              <a:cubicBezTo>
                                <a:pt x="12133" y="1068"/>
                                <a:pt x="12127" y="1070"/>
                                <a:pt x="12121" y="1075"/>
                              </a:cubicBezTo>
                              <a:cubicBezTo>
                                <a:pt x="12115" y="1080"/>
                                <a:pt x="12107" y="1083"/>
                                <a:pt x="12103" y="1090"/>
                              </a:cubicBezTo>
                              <a:cubicBezTo>
                                <a:pt x="12099" y="1097"/>
                                <a:pt x="12098" y="1110"/>
                                <a:pt x="12094" y="1117"/>
                              </a:cubicBezTo>
                              <a:cubicBezTo>
                                <a:pt x="12090" y="1124"/>
                                <a:pt x="12085" y="1131"/>
                                <a:pt x="12079" y="1135"/>
                              </a:cubicBezTo>
                              <a:cubicBezTo>
                                <a:pt x="12073" y="1139"/>
                                <a:pt x="12061" y="1136"/>
                                <a:pt x="12055" y="1141"/>
                              </a:cubicBezTo>
                              <a:cubicBezTo>
                                <a:pt x="12049" y="1146"/>
                                <a:pt x="12045" y="1155"/>
                                <a:pt x="12043" y="1162"/>
                              </a:cubicBezTo>
                              <a:cubicBezTo>
                                <a:pt x="12041" y="1169"/>
                                <a:pt x="12039" y="1176"/>
                                <a:pt x="12043" y="1183"/>
                              </a:cubicBezTo>
                              <a:cubicBezTo>
                                <a:pt x="12047" y="1190"/>
                                <a:pt x="12058" y="1198"/>
                                <a:pt x="12067" y="1201"/>
                              </a:cubicBezTo>
                              <a:cubicBezTo>
                                <a:pt x="12076" y="1204"/>
                                <a:pt x="12090" y="1198"/>
                                <a:pt x="12097" y="1201"/>
                              </a:cubicBezTo>
                              <a:cubicBezTo>
                                <a:pt x="12104" y="1204"/>
                                <a:pt x="12103" y="1212"/>
                                <a:pt x="12109" y="1216"/>
                              </a:cubicBezTo>
                              <a:cubicBezTo>
                                <a:pt x="12115" y="1220"/>
                                <a:pt x="12125" y="1228"/>
                                <a:pt x="12133" y="1228"/>
                              </a:cubicBezTo>
                              <a:cubicBezTo>
                                <a:pt x="12141" y="1228"/>
                                <a:pt x="12151" y="1213"/>
                                <a:pt x="12157" y="1213"/>
                              </a:cubicBezTo>
                              <a:cubicBezTo>
                                <a:pt x="12163" y="1213"/>
                                <a:pt x="12166" y="1225"/>
                                <a:pt x="12172" y="1228"/>
                              </a:cubicBezTo>
                              <a:cubicBezTo>
                                <a:pt x="12178" y="1231"/>
                                <a:pt x="12190" y="1233"/>
                                <a:pt x="12196" y="1231"/>
                              </a:cubicBezTo>
                              <a:cubicBezTo>
                                <a:pt x="12202" y="1229"/>
                                <a:pt x="12206" y="1212"/>
                                <a:pt x="12211" y="1213"/>
                              </a:cubicBezTo>
                              <a:cubicBezTo>
                                <a:pt x="12216" y="1214"/>
                                <a:pt x="12215" y="1234"/>
                                <a:pt x="12226" y="1234"/>
                              </a:cubicBezTo>
                              <a:cubicBezTo>
                                <a:pt x="12237" y="1234"/>
                                <a:pt x="12269" y="1215"/>
                                <a:pt x="12280" y="1216"/>
                              </a:cubicBezTo>
                              <a:cubicBezTo>
                                <a:pt x="12291" y="1217"/>
                                <a:pt x="12285" y="1235"/>
                                <a:pt x="12295" y="1243"/>
                              </a:cubicBezTo>
                              <a:cubicBezTo>
                                <a:pt x="12305" y="1251"/>
                                <a:pt x="12336" y="1260"/>
                                <a:pt x="12340" y="1267"/>
                              </a:cubicBezTo>
                              <a:cubicBezTo>
                                <a:pt x="12344" y="1274"/>
                                <a:pt x="12326" y="1280"/>
                                <a:pt x="12319" y="1285"/>
                              </a:cubicBezTo>
                              <a:cubicBezTo>
                                <a:pt x="12312" y="1290"/>
                                <a:pt x="12303" y="1294"/>
                                <a:pt x="12298" y="1300"/>
                              </a:cubicBezTo>
                              <a:cubicBezTo>
                                <a:pt x="12293" y="1306"/>
                                <a:pt x="12295" y="1314"/>
                                <a:pt x="12292" y="1321"/>
                              </a:cubicBezTo>
                              <a:cubicBezTo>
                                <a:pt x="12289" y="1328"/>
                                <a:pt x="12283" y="1338"/>
                                <a:pt x="12280" y="1345"/>
                              </a:cubicBezTo>
                              <a:cubicBezTo>
                                <a:pt x="12277" y="1352"/>
                                <a:pt x="12283" y="1362"/>
                                <a:pt x="12274" y="1366"/>
                              </a:cubicBezTo>
                              <a:cubicBezTo>
                                <a:pt x="12265" y="1370"/>
                                <a:pt x="12236" y="1364"/>
                                <a:pt x="12223" y="1366"/>
                              </a:cubicBezTo>
                              <a:cubicBezTo>
                                <a:pt x="12210" y="1368"/>
                                <a:pt x="12204" y="1375"/>
                                <a:pt x="12196" y="1378"/>
                              </a:cubicBezTo>
                              <a:cubicBezTo>
                                <a:pt x="12189" y="1384"/>
                                <a:pt x="12207" y="1361"/>
                                <a:pt x="12175" y="1384"/>
                              </a:cubicBezTo>
                              <a:cubicBezTo>
                                <a:pt x="12170" y="1381"/>
                                <a:pt x="12170" y="1364"/>
                                <a:pt x="12163" y="1360"/>
                              </a:cubicBezTo>
                              <a:cubicBezTo>
                                <a:pt x="12156" y="1356"/>
                                <a:pt x="12144" y="1355"/>
                                <a:pt x="12133" y="1357"/>
                              </a:cubicBezTo>
                              <a:cubicBezTo>
                                <a:pt x="12122" y="1359"/>
                                <a:pt x="12105" y="1374"/>
                                <a:pt x="12094" y="1375"/>
                              </a:cubicBezTo>
                              <a:cubicBezTo>
                                <a:pt x="12083" y="1376"/>
                                <a:pt x="12071" y="1371"/>
                                <a:pt x="12067" y="1363"/>
                              </a:cubicBezTo>
                              <a:cubicBezTo>
                                <a:pt x="12063" y="1355"/>
                                <a:pt x="12063" y="1337"/>
                                <a:pt x="12067" y="1327"/>
                              </a:cubicBezTo>
                              <a:cubicBezTo>
                                <a:pt x="12071" y="1317"/>
                                <a:pt x="12092" y="1310"/>
                                <a:pt x="12094" y="1303"/>
                              </a:cubicBezTo>
                              <a:cubicBezTo>
                                <a:pt x="12096" y="1296"/>
                                <a:pt x="12084" y="1288"/>
                                <a:pt x="12079" y="1282"/>
                              </a:cubicBezTo>
                              <a:cubicBezTo>
                                <a:pt x="12074" y="1276"/>
                                <a:pt x="12072" y="1265"/>
                                <a:pt x="12064" y="1264"/>
                              </a:cubicBezTo>
                              <a:cubicBezTo>
                                <a:pt x="12056" y="1263"/>
                                <a:pt x="12041" y="1274"/>
                                <a:pt x="12031" y="1276"/>
                              </a:cubicBezTo>
                              <a:cubicBezTo>
                                <a:pt x="12021" y="1278"/>
                                <a:pt x="12009" y="1273"/>
                                <a:pt x="12004" y="1276"/>
                              </a:cubicBezTo>
                              <a:cubicBezTo>
                                <a:pt x="11999" y="1279"/>
                                <a:pt x="11998" y="1285"/>
                                <a:pt x="11998" y="1294"/>
                              </a:cubicBezTo>
                              <a:cubicBezTo>
                                <a:pt x="11998" y="1303"/>
                                <a:pt x="12002" y="1320"/>
                                <a:pt x="12004" y="1330"/>
                              </a:cubicBezTo>
                              <a:cubicBezTo>
                                <a:pt x="12006" y="1340"/>
                                <a:pt x="12006" y="1351"/>
                                <a:pt x="12010" y="1354"/>
                              </a:cubicBezTo>
                              <a:cubicBezTo>
                                <a:pt x="12014" y="1357"/>
                                <a:pt x="12022" y="1349"/>
                                <a:pt x="12028" y="1348"/>
                              </a:cubicBezTo>
                              <a:cubicBezTo>
                                <a:pt x="12034" y="1347"/>
                                <a:pt x="12049" y="1344"/>
                                <a:pt x="12049" y="1348"/>
                              </a:cubicBezTo>
                              <a:cubicBezTo>
                                <a:pt x="12049" y="1352"/>
                                <a:pt x="12028" y="1365"/>
                                <a:pt x="12025" y="1372"/>
                              </a:cubicBezTo>
                              <a:cubicBezTo>
                                <a:pt x="12022" y="1379"/>
                                <a:pt x="12025" y="1386"/>
                                <a:pt x="12028" y="1393"/>
                              </a:cubicBezTo>
                              <a:cubicBezTo>
                                <a:pt x="12031" y="1400"/>
                                <a:pt x="12042" y="1408"/>
                                <a:pt x="12043" y="1417"/>
                              </a:cubicBezTo>
                              <a:cubicBezTo>
                                <a:pt x="12044" y="1426"/>
                                <a:pt x="12040" y="1438"/>
                                <a:pt x="12037" y="1447"/>
                              </a:cubicBezTo>
                              <a:cubicBezTo>
                                <a:pt x="12034" y="1456"/>
                                <a:pt x="12029" y="1467"/>
                                <a:pt x="12025" y="1474"/>
                              </a:cubicBezTo>
                              <a:cubicBezTo>
                                <a:pt x="12021" y="1481"/>
                                <a:pt x="12018" y="1484"/>
                                <a:pt x="12013" y="1489"/>
                              </a:cubicBezTo>
                              <a:cubicBezTo>
                                <a:pt x="12008" y="1494"/>
                                <a:pt x="11998" y="1504"/>
                                <a:pt x="11992" y="1507"/>
                              </a:cubicBezTo>
                              <a:cubicBezTo>
                                <a:pt x="11987" y="1512"/>
                                <a:pt x="11991" y="1488"/>
                                <a:pt x="11977" y="1507"/>
                              </a:cubicBezTo>
                              <a:cubicBezTo>
                                <a:pt x="11973" y="1512"/>
                                <a:pt x="11972" y="1525"/>
                                <a:pt x="11968" y="1534"/>
                              </a:cubicBezTo>
                              <a:cubicBezTo>
                                <a:pt x="11964" y="1543"/>
                                <a:pt x="11963" y="1554"/>
                                <a:pt x="11956" y="1561"/>
                              </a:cubicBezTo>
                              <a:cubicBezTo>
                                <a:pt x="11949" y="1568"/>
                                <a:pt x="11935" y="1568"/>
                                <a:pt x="11926" y="1576"/>
                              </a:cubicBezTo>
                              <a:cubicBezTo>
                                <a:pt x="11917" y="1584"/>
                                <a:pt x="11912" y="1604"/>
                                <a:pt x="11902" y="1606"/>
                              </a:cubicBezTo>
                              <a:cubicBezTo>
                                <a:pt x="11893" y="1611"/>
                                <a:pt x="11879" y="1578"/>
                                <a:pt x="11866" y="1588"/>
                              </a:cubicBezTo>
                              <a:cubicBezTo>
                                <a:pt x="11857" y="1590"/>
                                <a:pt x="11853" y="1612"/>
                                <a:pt x="11848" y="1621"/>
                              </a:cubicBezTo>
                              <a:cubicBezTo>
                                <a:pt x="11843" y="1630"/>
                                <a:pt x="11837" y="1634"/>
                                <a:pt x="11833" y="1642"/>
                              </a:cubicBezTo>
                              <a:cubicBezTo>
                                <a:pt x="11829" y="1650"/>
                                <a:pt x="11825" y="1663"/>
                                <a:pt x="11821" y="1669"/>
                              </a:cubicBezTo>
                              <a:cubicBezTo>
                                <a:pt x="11816" y="1674"/>
                                <a:pt x="11811" y="1674"/>
                                <a:pt x="11809" y="1678"/>
                              </a:cubicBezTo>
                              <a:cubicBezTo>
                                <a:pt x="11807" y="1682"/>
                                <a:pt x="11809" y="1686"/>
                                <a:pt x="11806" y="1693"/>
                              </a:cubicBezTo>
                              <a:cubicBezTo>
                                <a:pt x="11803" y="1700"/>
                                <a:pt x="11794" y="1710"/>
                                <a:pt x="11788" y="1720"/>
                              </a:cubicBezTo>
                              <a:cubicBezTo>
                                <a:pt x="11782" y="1730"/>
                                <a:pt x="11771" y="1744"/>
                                <a:pt x="11770" y="1753"/>
                              </a:cubicBezTo>
                              <a:cubicBezTo>
                                <a:pt x="11769" y="1762"/>
                                <a:pt x="11779" y="1767"/>
                                <a:pt x="11782" y="1774"/>
                              </a:cubicBezTo>
                              <a:cubicBezTo>
                                <a:pt x="11785" y="1781"/>
                                <a:pt x="11785" y="1791"/>
                                <a:pt x="11791" y="1798"/>
                              </a:cubicBezTo>
                              <a:cubicBezTo>
                                <a:pt x="11797" y="1805"/>
                                <a:pt x="11806" y="1814"/>
                                <a:pt x="11818" y="1819"/>
                              </a:cubicBezTo>
                              <a:cubicBezTo>
                                <a:pt x="11830" y="1824"/>
                                <a:pt x="11857" y="1824"/>
                                <a:pt x="11866" y="1831"/>
                              </a:cubicBezTo>
                              <a:cubicBezTo>
                                <a:pt x="11875" y="1838"/>
                                <a:pt x="11867" y="1852"/>
                                <a:pt x="11872" y="1861"/>
                              </a:cubicBezTo>
                              <a:cubicBezTo>
                                <a:pt x="11877" y="1870"/>
                                <a:pt x="11890" y="1874"/>
                                <a:pt x="11899" y="1882"/>
                              </a:cubicBezTo>
                              <a:cubicBezTo>
                                <a:pt x="11908" y="1890"/>
                                <a:pt x="11929" y="1892"/>
                                <a:pt x="11929" y="1909"/>
                              </a:cubicBezTo>
                              <a:cubicBezTo>
                                <a:pt x="11920" y="1922"/>
                                <a:pt x="11910" y="1980"/>
                                <a:pt x="11896" y="1987"/>
                              </a:cubicBezTo>
                              <a:cubicBezTo>
                                <a:pt x="11880" y="1995"/>
                                <a:pt x="11866" y="2034"/>
                                <a:pt x="11851" y="2044"/>
                              </a:cubicBezTo>
                              <a:cubicBezTo>
                                <a:pt x="11838" y="2060"/>
                                <a:pt x="11787" y="2133"/>
                                <a:pt x="11773" y="2131"/>
                              </a:cubicBezTo>
                              <a:cubicBezTo>
                                <a:pt x="11759" y="2137"/>
                                <a:pt x="11763" y="2090"/>
                                <a:pt x="11764" y="2080"/>
                              </a:cubicBezTo>
                              <a:cubicBezTo>
                                <a:pt x="11765" y="2070"/>
                                <a:pt x="11775" y="2072"/>
                                <a:pt x="11782" y="2068"/>
                              </a:cubicBezTo>
                              <a:cubicBezTo>
                                <a:pt x="11789" y="2064"/>
                                <a:pt x="11794" y="2062"/>
                                <a:pt x="11806" y="2053"/>
                              </a:cubicBezTo>
                              <a:cubicBezTo>
                                <a:pt x="11818" y="2044"/>
                                <a:pt x="11839" y="2028"/>
                                <a:pt x="11854" y="2011"/>
                              </a:cubicBezTo>
                              <a:cubicBezTo>
                                <a:pt x="11869" y="1994"/>
                                <a:pt x="11886" y="1967"/>
                                <a:pt x="11893" y="1954"/>
                              </a:cubicBezTo>
                              <a:cubicBezTo>
                                <a:pt x="11900" y="1941"/>
                                <a:pt x="11897" y="1938"/>
                                <a:pt x="11896" y="1930"/>
                              </a:cubicBezTo>
                              <a:cubicBezTo>
                                <a:pt x="11908" y="1911"/>
                                <a:pt x="11930" y="1918"/>
                                <a:pt x="11887" y="1906"/>
                              </a:cubicBezTo>
                              <a:cubicBezTo>
                                <a:pt x="11883" y="1899"/>
                                <a:pt x="11881" y="1888"/>
                                <a:pt x="11872" y="1885"/>
                              </a:cubicBezTo>
                              <a:cubicBezTo>
                                <a:pt x="11863" y="1882"/>
                                <a:pt x="11844" y="1890"/>
                                <a:pt x="11830" y="1885"/>
                              </a:cubicBezTo>
                              <a:cubicBezTo>
                                <a:pt x="11816" y="1880"/>
                                <a:pt x="11802" y="1855"/>
                                <a:pt x="11788" y="1852"/>
                              </a:cubicBezTo>
                              <a:cubicBezTo>
                                <a:pt x="11774" y="1849"/>
                                <a:pt x="11759" y="1869"/>
                                <a:pt x="11746" y="1867"/>
                              </a:cubicBezTo>
                              <a:cubicBezTo>
                                <a:pt x="11733" y="1865"/>
                                <a:pt x="11728" y="1842"/>
                                <a:pt x="11710" y="1837"/>
                              </a:cubicBezTo>
                              <a:cubicBezTo>
                                <a:pt x="11692" y="1832"/>
                                <a:pt x="11655" y="1840"/>
                                <a:pt x="11638" y="1837"/>
                              </a:cubicBezTo>
                              <a:cubicBezTo>
                                <a:pt x="11621" y="1840"/>
                                <a:pt x="11641" y="1825"/>
                                <a:pt x="11608" y="1816"/>
                              </a:cubicBezTo>
                              <a:cubicBezTo>
                                <a:pt x="11600" y="1809"/>
                                <a:pt x="11596" y="1802"/>
                                <a:pt x="11590" y="1795"/>
                              </a:cubicBezTo>
                              <a:cubicBezTo>
                                <a:pt x="11584" y="1788"/>
                                <a:pt x="11578" y="1780"/>
                                <a:pt x="11569" y="1774"/>
                              </a:cubicBezTo>
                              <a:cubicBezTo>
                                <a:pt x="11560" y="1768"/>
                                <a:pt x="11546" y="1766"/>
                                <a:pt x="11536" y="1762"/>
                              </a:cubicBezTo>
                              <a:cubicBezTo>
                                <a:pt x="11526" y="1758"/>
                                <a:pt x="11518" y="1750"/>
                                <a:pt x="11506" y="1750"/>
                              </a:cubicBezTo>
                              <a:cubicBezTo>
                                <a:pt x="11494" y="1750"/>
                                <a:pt x="11475" y="1760"/>
                                <a:pt x="11464" y="1765"/>
                              </a:cubicBezTo>
                              <a:cubicBezTo>
                                <a:pt x="11453" y="1770"/>
                                <a:pt x="11449" y="1783"/>
                                <a:pt x="11440" y="1783"/>
                              </a:cubicBezTo>
                              <a:cubicBezTo>
                                <a:pt x="11431" y="1789"/>
                                <a:pt x="11427" y="1752"/>
                                <a:pt x="11407" y="1765"/>
                              </a:cubicBezTo>
                              <a:cubicBezTo>
                                <a:pt x="11397" y="1764"/>
                                <a:pt x="11394" y="1758"/>
                                <a:pt x="11380" y="1774"/>
                              </a:cubicBezTo>
                              <a:cubicBezTo>
                                <a:pt x="11366" y="1790"/>
                                <a:pt x="11333" y="1845"/>
                                <a:pt x="11320" y="1861"/>
                              </a:cubicBezTo>
                              <a:cubicBezTo>
                                <a:pt x="11308" y="1878"/>
                                <a:pt x="11315" y="1834"/>
                                <a:pt x="11299" y="1870"/>
                              </a:cubicBezTo>
                              <a:cubicBezTo>
                                <a:pt x="11294" y="1875"/>
                                <a:pt x="11295" y="1886"/>
                                <a:pt x="11290" y="1891"/>
                              </a:cubicBezTo>
                              <a:cubicBezTo>
                                <a:pt x="11285" y="1896"/>
                                <a:pt x="11271" y="1893"/>
                                <a:pt x="11269" y="1900"/>
                              </a:cubicBezTo>
                              <a:cubicBezTo>
                                <a:pt x="11267" y="1907"/>
                                <a:pt x="11277" y="1926"/>
                                <a:pt x="11275" y="1936"/>
                              </a:cubicBezTo>
                              <a:cubicBezTo>
                                <a:pt x="11273" y="1946"/>
                                <a:pt x="11263" y="1952"/>
                                <a:pt x="11257" y="1960"/>
                              </a:cubicBezTo>
                              <a:cubicBezTo>
                                <a:pt x="11251" y="1968"/>
                                <a:pt x="11247" y="1980"/>
                                <a:pt x="11242" y="1987"/>
                              </a:cubicBezTo>
                              <a:cubicBezTo>
                                <a:pt x="11237" y="1994"/>
                                <a:pt x="11230" y="1997"/>
                                <a:pt x="11224" y="2005"/>
                              </a:cubicBezTo>
                              <a:cubicBezTo>
                                <a:pt x="11218" y="2013"/>
                                <a:pt x="11206" y="2023"/>
                                <a:pt x="11206" y="2035"/>
                              </a:cubicBezTo>
                              <a:cubicBezTo>
                                <a:pt x="11206" y="2047"/>
                                <a:pt x="11225" y="2070"/>
                                <a:pt x="11224" y="2077"/>
                              </a:cubicBezTo>
                              <a:cubicBezTo>
                                <a:pt x="11224" y="2085"/>
                                <a:pt x="11216" y="2065"/>
                                <a:pt x="11197" y="2077"/>
                              </a:cubicBezTo>
                              <a:cubicBezTo>
                                <a:pt x="11179" y="2084"/>
                                <a:pt x="11130" y="2110"/>
                                <a:pt x="11116" y="2122"/>
                              </a:cubicBezTo>
                              <a:cubicBezTo>
                                <a:pt x="11102" y="2134"/>
                                <a:pt x="11121" y="2136"/>
                                <a:pt x="11110" y="2149"/>
                              </a:cubicBezTo>
                              <a:cubicBezTo>
                                <a:pt x="11074" y="2167"/>
                                <a:pt x="11083" y="2182"/>
                                <a:pt x="11047" y="2200"/>
                              </a:cubicBezTo>
                              <a:cubicBezTo>
                                <a:pt x="11034" y="2212"/>
                                <a:pt x="11031" y="2202"/>
                                <a:pt x="11020" y="2221"/>
                              </a:cubicBezTo>
                              <a:cubicBezTo>
                                <a:pt x="11012" y="2230"/>
                                <a:pt x="11007" y="2242"/>
                                <a:pt x="10999" y="2254"/>
                              </a:cubicBezTo>
                              <a:cubicBezTo>
                                <a:pt x="10991" y="2266"/>
                                <a:pt x="10960" y="2309"/>
                                <a:pt x="10969" y="2293"/>
                              </a:cubicBezTo>
                              <a:cubicBezTo>
                                <a:pt x="10937" y="2311"/>
                                <a:pt x="11087" y="2147"/>
                                <a:pt x="11053" y="2158"/>
                              </a:cubicBezTo>
                              <a:cubicBezTo>
                                <a:pt x="11063" y="2137"/>
                                <a:pt x="11133" y="2109"/>
                                <a:pt x="11074" y="2134"/>
                              </a:cubicBezTo>
                              <a:cubicBezTo>
                                <a:pt x="11080" y="2122"/>
                                <a:pt x="11092" y="2099"/>
                                <a:pt x="11092" y="2086"/>
                              </a:cubicBezTo>
                              <a:cubicBezTo>
                                <a:pt x="11092" y="2073"/>
                                <a:pt x="11084" y="2059"/>
                                <a:pt x="11077" y="2053"/>
                              </a:cubicBezTo>
                              <a:cubicBezTo>
                                <a:pt x="11070" y="2047"/>
                                <a:pt x="11056" y="2045"/>
                                <a:pt x="11050" y="2047"/>
                              </a:cubicBezTo>
                              <a:cubicBezTo>
                                <a:pt x="11044" y="2049"/>
                                <a:pt x="11045" y="2059"/>
                                <a:pt x="11041" y="2065"/>
                              </a:cubicBezTo>
                              <a:cubicBezTo>
                                <a:pt x="11037" y="2071"/>
                                <a:pt x="11029" y="2078"/>
                                <a:pt x="11023" y="2083"/>
                              </a:cubicBezTo>
                              <a:cubicBezTo>
                                <a:pt x="11017" y="2088"/>
                                <a:pt x="11009" y="2090"/>
                                <a:pt x="11002" y="2095"/>
                              </a:cubicBezTo>
                              <a:cubicBezTo>
                                <a:pt x="10995" y="2100"/>
                                <a:pt x="10986" y="2093"/>
                                <a:pt x="10984" y="2110"/>
                              </a:cubicBezTo>
                              <a:cubicBezTo>
                                <a:pt x="10982" y="2127"/>
                                <a:pt x="10992" y="2186"/>
                                <a:pt x="10990" y="2197"/>
                              </a:cubicBezTo>
                              <a:cubicBezTo>
                                <a:pt x="10988" y="2208"/>
                                <a:pt x="10976" y="2187"/>
                                <a:pt x="10972" y="2179"/>
                              </a:cubicBezTo>
                              <a:cubicBezTo>
                                <a:pt x="10968" y="2171"/>
                                <a:pt x="10969" y="2157"/>
                                <a:pt x="10966" y="2146"/>
                              </a:cubicBezTo>
                              <a:cubicBezTo>
                                <a:pt x="10963" y="2135"/>
                                <a:pt x="10958" y="2114"/>
                                <a:pt x="10954" y="2113"/>
                              </a:cubicBezTo>
                              <a:cubicBezTo>
                                <a:pt x="10950" y="2112"/>
                                <a:pt x="10944" y="2128"/>
                                <a:pt x="10942" y="2137"/>
                              </a:cubicBezTo>
                              <a:cubicBezTo>
                                <a:pt x="10940" y="2146"/>
                                <a:pt x="10942" y="2157"/>
                                <a:pt x="10942" y="2167"/>
                              </a:cubicBezTo>
                              <a:cubicBezTo>
                                <a:pt x="10942" y="2177"/>
                                <a:pt x="10942" y="2189"/>
                                <a:pt x="10945" y="2200"/>
                              </a:cubicBezTo>
                              <a:cubicBezTo>
                                <a:pt x="10948" y="2211"/>
                                <a:pt x="10959" y="2225"/>
                                <a:pt x="10960" y="2236"/>
                              </a:cubicBezTo>
                              <a:cubicBezTo>
                                <a:pt x="10961" y="2247"/>
                                <a:pt x="10958" y="2267"/>
                                <a:pt x="10954" y="2269"/>
                              </a:cubicBezTo>
                              <a:cubicBezTo>
                                <a:pt x="10950" y="2271"/>
                                <a:pt x="10939" y="2257"/>
                                <a:pt x="10933" y="2251"/>
                              </a:cubicBezTo>
                              <a:cubicBezTo>
                                <a:pt x="10927" y="2245"/>
                                <a:pt x="10919" y="2242"/>
                                <a:pt x="10918" y="2233"/>
                              </a:cubicBezTo>
                              <a:cubicBezTo>
                                <a:pt x="10917" y="2224"/>
                                <a:pt x="10929" y="2205"/>
                                <a:pt x="10927" y="2194"/>
                              </a:cubicBezTo>
                              <a:cubicBezTo>
                                <a:pt x="10925" y="2183"/>
                                <a:pt x="10908" y="2179"/>
                                <a:pt x="10903" y="2167"/>
                              </a:cubicBezTo>
                              <a:cubicBezTo>
                                <a:pt x="10898" y="2155"/>
                                <a:pt x="10900" y="2124"/>
                                <a:pt x="10894" y="2119"/>
                              </a:cubicBezTo>
                              <a:cubicBezTo>
                                <a:pt x="10888" y="2114"/>
                                <a:pt x="10875" y="2139"/>
                                <a:pt x="10867" y="2140"/>
                              </a:cubicBezTo>
                              <a:cubicBezTo>
                                <a:pt x="10859" y="2141"/>
                                <a:pt x="10850" y="2133"/>
                                <a:pt x="10846" y="2125"/>
                              </a:cubicBezTo>
                              <a:cubicBezTo>
                                <a:pt x="10842" y="2117"/>
                                <a:pt x="10841" y="2100"/>
                                <a:pt x="10843" y="2092"/>
                              </a:cubicBezTo>
                              <a:cubicBezTo>
                                <a:pt x="10845" y="2084"/>
                                <a:pt x="10850" y="2080"/>
                                <a:pt x="10855" y="2074"/>
                              </a:cubicBezTo>
                              <a:cubicBezTo>
                                <a:pt x="10860" y="2068"/>
                                <a:pt x="10879" y="2063"/>
                                <a:pt x="10876" y="2056"/>
                              </a:cubicBezTo>
                              <a:cubicBezTo>
                                <a:pt x="10873" y="2049"/>
                                <a:pt x="10846" y="2034"/>
                                <a:pt x="10834" y="2032"/>
                              </a:cubicBezTo>
                              <a:cubicBezTo>
                                <a:pt x="10822" y="2030"/>
                                <a:pt x="10811" y="2040"/>
                                <a:pt x="10801" y="2044"/>
                              </a:cubicBezTo>
                              <a:cubicBezTo>
                                <a:pt x="10791" y="2048"/>
                                <a:pt x="10781" y="2056"/>
                                <a:pt x="10771" y="2059"/>
                              </a:cubicBezTo>
                              <a:cubicBezTo>
                                <a:pt x="10761" y="2062"/>
                                <a:pt x="10747" y="2060"/>
                                <a:pt x="10738" y="2065"/>
                              </a:cubicBezTo>
                              <a:cubicBezTo>
                                <a:pt x="10729" y="2070"/>
                                <a:pt x="10726" y="2084"/>
                                <a:pt x="10717" y="2092"/>
                              </a:cubicBezTo>
                              <a:cubicBezTo>
                                <a:pt x="10708" y="2100"/>
                                <a:pt x="10691" y="2107"/>
                                <a:pt x="10684" y="2116"/>
                              </a:cubicBezTo>
                              <a:cubicBezTo>
                                <a:pt x="10677" y="2125"/>
                                <a:pt x="10669" y="2114"/>
                                <a:pt x="10672" y="2146"/>
                              </a:cubicBezTo>
                              <a:cubicBezTo>
                                <a:pt x="10675" y="2178"/>
                                <a:pt x="10701" y="2278"/>
                                <a:pt x="10699" y="2308"/>
                              </a:cubicBezTo>
                              <a:cubicBezTo>
                                <a:pt x="10696" y="2337"/>
                                <a:pt x="10679" y="2329"/>
                                <a:pt x="10657" y="2329"/>
                              </a:cubicBezTo>
                              <a:cubicBezTo>
                                <a:pt x="10647" y="2329"/>
                                <a:pt x="10640" y="2312"/>
                                <a:pt x="10636" y="2305"/>
                              </a:cubicBezTo>
                              <a:cubicBezTo>
                                <a:pt x="10632" y="2298"/>
                                <a:pt x="10633" y="2293"/>
                                <a:pt x="10633" y="2287"/>
                              </a:cubicBezTo>
                              <a:cubicBezTo>
                                <a:pt x="10633" y="2281"/>
                                <a:pt x="10640" y="2274"/>
                                <a:pt x="10639" y="2266"/>
                              </a:cubicBezTo>
                              <a:cubicBezTo>
                                <a:pt x="10638" y="2258"/>
                                <a:pt x="10631" y="2247"/>
                                <a:pt x="10627" y="2239"/>
                              </a:cubicBezTo>
                              <a:cubicBezTo>
                                <a:pt x="10623" y="2231"/>
                                <a:pt x="10622" y="2204"/>
                                <a:pt x="10612" y="2215"/>
                              </a:cubicBezTo>
                              <a:cubicBezTo>
                                <a:pt x="10602" y="2226"/>
                                <a:pt x="10575" y="2296"/>
                                <a:pt x="10564" y="2308"/>
                              </a:cubicBezTo>
                              <a:cubicBezTo>
                                <a:pt x="10553" y="2328"/>
                                <a:pt x="10572" y="2242"/>
                                <a:pt x="10546" y="2287"/>
                              </a:cubicBezTo>
                              <a:cubicBezTo>
                                <a:pt x="10539" y="2279"/>
                                <a:pt x="10528" y="2268"/>
                                <a:pt x="10522" y="2260"/>
                              </a:cubicBezTo>
                              <a:cubicBezTo>
                                <a:pt x="10516" y="2252"/>
                                <a:pt x="10508" y="2243"/>
                                <a:pt x="10510" y="2236"/>
                              </a:cubicBezTo>
                              <a:cubicBezTo>
                                <a:pt x="10512" y="2229"/>
                                <a:pt x="10528" y="2217"/>
                                <a:pt x="10537" y="2215"/>
                              </a:cubicBezTo>
                              <a:cubicBezTo>
                                <a:pt x="10546" y="2213"/>
                                <a:pt x="10556" y="2226"/>
                                <a:pt x="10567" y="2224"/>
                              </a:cubicBezTo>
                              <a:cubicBezTo>
                                <a:pt x="10578" y="2222"/>
                                <a:pt x="10591" y="2192"/>
                                <a:pt x="10603" y="2200"/>
                              </a:cubicBezTo>
                              <a:cubicBezTo>
                                <a:pt x="10615" y="2208"/>
                                <a:pt x="10629" y="2260"/>
                                <a:pt x="10639" y="2269"/>
                              </a:cubicBezTo>
                              <a:cubicBezTo>
                                <a:pt x="10649" y="2278"/>
                                <a:pt x="10661" y="2262"/>
                                <a:pt x="10663" y="2254"/>
                              </a:cubicBezTo>
                              <a:cubicBezTo>
                                <a:pt x="10665" y="2246"/>
                                <a:pt x="10655" y="2227"/>
                                <a:pt x="10654" y="2218"/>
                              </a:cubicBezTo>
                              <a:cubicBezTo>
                                <a:pt x="10653" y="2209"/>
                                <a:pt x="10661" y="2206"/>
                                <a:pt x="10657" y="2197"/>
                              </a:cubicBezTo>
                              <a:cubicBezTo>
                                <a:pt x="10653" y="2188"/>
                                <a:pt x="10639" y="2169"/>
                                <a:pt x="10630" y="2164"/>
                              </a:cubicBezTo>
                              <a:cubicBezTo>
                                <a:pt x="10621" y="2159"/>
                                <a:pt x="10612" y="2166"/>
                                <a:pt x="10603" y="2167"/>
                              </a:cubicBezTo>
                              <a:cubicBezTo>
                                <a:pt x="10594" y="2168"/>
                                <a:pt x="10594" y="2163"/>
                                <a:pt x="10576" y="2170"/>
                              </a:cubicBezTo>
                              <a:cubicBezTo>
                                <a:pt x="10558" y="2177"/>
                                <a:pt x="10516" y="2197"/>
                                <a:pt x="10492" y="2209"/>
                              </a:cubicBezTo>
                              <a:cubicBezTo>
                                <a:pt x="10468" y="2221"/>
                                <a:pt x="10445" y="2236"/>
                                <a:pt x="10429" y="2245"/>
                              </a:cubicBezTo>
                              <a:cubicBezTo>
                                <a:pt x="10413" y="2254"/>
                                <a:pt x="10405" y="2257"/>
                                <a:pt x="10396" y="2263"/>
                              </a:cubicBezTo>
                              <a:cubicBezTo>
                                <a:pt x="10387" y="2269"/>
                                <a:pt x="10381" y="2278"/>
                                <a:pt x="10375" y="2284"/>
                              </a:cubicBezTo>
                              <a:cubicBezTo>
                                <a:pt x="10369" y="2290"/>
                                <a:pt x="10366" y="2300"/>
                                <a:pt x="10360" y="2299"/>
                              </a:cubicBezTo>
                              <a:cubicBezTo>
                                <a:pt x="10354" y="2298"/>
                                <a:pt x="10343" y="2278"/>
                                <a:pt x="10336" y="2278"/>
                              </a:cubicBezTo>
                              <a:cubicBezTo>
                                <a:pt x="10329" y="2278"/>
                                <a:pt x="10326" y="2292"/>
                                <a:pt x="10318" y="2299"/>
                              </a:cubicBezTo>
                              <a:cubicBezTo>
                                <a:pt x="10310" y="2306"/>
                                <a:pt x="10286" y="2314"/>
                                <a:pt x="10285" y="2320"/>
                              </a:cubicBezTo>
                              <a:cubicBezTo>
                                <a:pt x="10284" y="2326"/>
                                <a:pt x="10301" y="2328"/>
                                <a:pt x="10309" y="2335"/>
                              </a:cubicBezTo>
                              <a:cubicBezTo>
                                <a:pt x="10317" y="2342"/>
                                <a:pt x="10334" y="2356"/>
                                <a:pt x="10336" y="2365"/>
                              </a:cubicBezTo>
                              <a:cubicBezTo>
                                <a:pt x="10338" y="2374"/>
                                <a:pt x="10330" y="2388"/>
                                <a:pt x="10324" y="2392"/>
                              </a:cubicBezTo>
                              <a:cubicBezTo>
                                <a:pt x="10318" y="2396"/>
                                <a:pt x="10310" y="2389"/>
                                <a:pt x="10300" y="2392"/>
                              </a:cubicBezTo>
                              <a:cubicBezTo>
                                <a:pt x="10290" y="2395"/>
                                <a:pt x="10267" y="2402"/>
                                <a:pt x="10261" y="2410"/>
                              </a:cubicBezTo>
                              <a:cubicBezTo>
                                <a:pt x="10255" y="2418"/>
                                <a:pt x="10265" y="2434"/>
                                <a:pt x="10267" y="2443"/>
                              </a:cubicBezTo>
                              <a:cubicBezTo>
                                <a:pt x="10269" y="2452"/>
                                <a:pt x="10269" y="2461"/>
                                <a:pt x="10276" y="2464"/>
                              </a:cubicBezTo>
                              <a:cubicBezTo>
                                <a:pt x="10283" y="2467"/>
                                <a:pt x="10298" y="2468"/>
                                <a:pt x="10309" y="2461"/>
                              </a:cubicBezTo>
                              <a:cubicBezTo>
                                <a:pt x="10320" y="2454"/>
                                <a:pt x="10338" y="2425"/>
                                <a:pt x="10342" y="2425"/>
                              </a:cubicBezTo>
                              <a:cubicBezTo>
                                <a:pt x="10346" y="2425"/>
                                <a:pt x="10339" y="2445"/>
                                <a:pt x="10336" y="2458"/>
                              </a:cubicBezTo>
                              <a:cubicBezTo>
                                <a:pt x="10333" y="2471"/>
                                <a:pt x="10321" y="2492"/>
                                <a:pt x="10324" y="2503"/>
                              </a:cubicBezTo>
                              <a:cubicBezTo>
                                <a:pt x="10327" y="2514"/>
                                <a:pt x="10347" y="2517"/>
                                <a:pt x="10354" y="2524"/>
                              </a:cubicBezTo>
                              <a:cubicBezTo>
                                <a:pt x="10361" y="2531"/>
                                <a:pt x="10357" y="2537"/>
                                <a:pt x="10366" y="2545"/>
                              </a:cubicBezTo>
                              <a:cubicBezTo>
                                <a:pt x="10375" y="2553"/>
                                <a:pt x="10406" y="2567"/>
                                <a:pt x="10411" y="2575"/>
                              </a:cubicBezTo>
                              <a:cubicBezTo>
                                <a:pt x="10417" y="2583"/>
                                <a:pt x="10407" y="2576"/>
                                <a:pt x="10396" y="2596"/>
                              </a:cubicBezTo>
                              <a:cubicBezTo>
                                <a:pt x="10389" y="2602"/>
                                <a:pt x="10381" y="2608"/>
                                <a:pt x="10372" y="2611"/>
                              </a:cubicBezTo>
                              <a:cubicBezTo>
                                <a:pt x="10363" y="2614"/>
                                <a:pt x="10350" y="2607"/>
                                <a:pt x="10342" y="2611"/>
                              </a:cubicBezTo>
                              <a:cubicBezTo>
                                <a:pt x="10334" y="2615"/>
                                <a:pt x="10323" y="2627"/>
                                <a:pt x="10321" y="2635"/>
                              </a:cubicBezTo>
                              <a:cubicBezTo>
                                <a:pt x="10319" y="2643"/>
                                <a:pt x="10323" y="2652"/>
                                <a:pt x="10327" y="2659"/>
                              </a:cubicBezTo>
                              <a:cubicBezTo>
                                <a:pt x="10331" y="2666"/>
                                <a:pt x="10342" y="2668"/>
                                <a:pt x="10345" y="2674"/>
                              </a:cubicBezTo>
                              <a:cubicBezTo>
                                <a:pt x="10348" y="2680"/>
                                <a:pt x="10349" y="2692"/>
                                <a:pt x="10345" y="2695"/>
                              </a:cubicBezTo>
                              <a:cubicBezTo>
                                <a:pt x="10340" y="2698"/>
                                <a:pt x="10334" y="2692"/>
                                <a:pt x="10318" y="2692"/>
                              </a:cubicBezTo>
                              <a:cubicBezTo>
                                <a:pt x="10302" y="2692"/>
                                <a:pt x="10265" y="2695"/>
                                <a:pt x="10249" y="2695"/>
                              </a:cubicBezTo>
                              <a:cubicBezTo>
                                <a:pt x="10233" y="2695"/>
                                <a:pt x="10227" y="2690"/>
                                <a:pt x="10222" y="2692"/>
                              </a:cubicBezTo>
                              <a:cubicBezTo>
                                <a:pt x="10215" y="2694"/>
                                <a:pt x="10226" y="2696"/>
                                <a:pt x="10216" y="2710"/>
                              </a:cubicBezTo>
                              <a:cubicBezTo>
                                <a:pt x="10208" y="2710"/>
                                <a:pt x="10185" y="2690"/>
                                <a:pt x="10171" y="2695"/>
                              </a:cubicBezTo>
                              <a:cubicBezTo>
                                <a:pt x="10157" y="2700"/>
                                <a:pt x="10134" y="2729"/>
                                <a:pt x="10132" y="2740"/>
                              </a:cubicBezTo>
                              <a:cubicBezTo>
                                <a:pt x="10130" y="2751"/>
                                <a:pt x="10151" y="2755"/>
                                <a:pt x="10156" y="2761"/>
                              </a:cubicBezTo>
                              <a:cubicBezTo>
                                <a:pt x="10161" y="2767"/>
                                <a:pt x="10165" y="2776"/>
                                <a:pt x="10162" y="2779"/>
                              </a:cubicBezTo>
                              <a:cubicBezTo>
                                <a:pt x="10159" y="2784"/>
                                <a:pt x="10376" y="2758"/>
                                <a:pt x="10135" y="2779"/>
                              </a:cubicBezTo>
                              <a:cubicBezTo>
                                <a:pt x="10122" y="2785"/>
                                <a:pt x="10103" y="2814"/>
                                <a:pt x="10087" y="2815"/>
                              </a:cubicBezTo>
                              <a:cubicBezTo>
                                <a:pt x="10071" y="2816"/>
                                <a:pt x="10050" y="2795"/>
                                <a:pt x="10039" y="2788"/>
                              </a:cubicBezTo>
                              <a:cubicBezTo>
                                <a:pt x="10028" y="2781"/>
                                <a:pt x="10028" y="2775"/>
                                <a:pt x="10021" y="2773"/>
                              </a:cubicBezTo>
                              <a:cubicBezTo>
                                <a:pt x="10014" y="2771"/>
                                <a:pt x="10001" y="2778"/>
                                <a:pt x="9994" y="2776"/>
                              </a:cubicBezTo>
                              <a:cubicBezTo>
                                <a:pt x="9987" y="2774"/>
                                <a:pt x="9979" y="2770"/>
                                <a:pt x="9976" y="2761"/>
                              </a:cubicBezTo>
                              <a:cubicBezTo>
                                <a:pt x="9973" y="2752"/>
                                <a:pt x="9975" y="2719"/>
                                <a:pt x="9973" y="2719"/>
                              </a:cubicBezTo>
                              <a:cubicBezTo>
                                <a:pt x="9971" y="2719"/>
                                <a:pt x="9964" y="2748"/>
                                <a:pt x="9961" y="2758"/>
                              </a:cubicBezTo>
                              <a:cubicBezTo>
                                <a:pt x="9958" y="2768"/>
                                <a:pt x="9953" y="2773"/>
                                <a:pt x="9955" y="2782"/>
                              </a:cubicBezTo>
                              <a:cubicBezTo>
                                <a:pt x="9957" y="2791"/>
                                <a:pt x="9968" y="2805"/>
                                <a:pt x="9973" y="2815"/>
                              </a:cubicBezTo>
                              <a:cubicBezTo>
                                <a:pt x="9978" y="2825"/>
                                <a:pt x="9983" y="2834"/>
                                <a:pt x="9985" y="2842"/>
                              </a:cubicBezTo>
                              <a:cubicBezTo>
                                <a:pt x="9987" y="2850"/>
                                <a:pt x="9984" y="2856"/>
                                <a:pt x="9985" y="2863"/>
                              </a:cubicBezTo>
                              <a:cubicBezTo>
                                <a:pt x="9986" y="2870"/>
                                <a:pt x="9990" y="2879"/>
                                <a:pt x="9994" y="2884"/>
                              </a:cubicBezTo>
                              <a:cubicBezTo>
                                <a:pt x="9998" y="2889"/>
                                <a:pt x="10013" y="2887"/>
                                <a:pt x="10012" y="2896"/>
                              </a:cubicBezTo>
                              <a:cubicBezTo>
                                <a:pt x="10011" y="2905"/>
                                <a:pt x="9990" y="2927"/>
                                <a:pt x="9988" y="2938"/>
                              </a:cubicBezTo>
                              <a:cubicBezTo>
                                <a:pt x="9986" y="2949"/>
                                <a:pt x="9993" y="2954"/>
                                <a:pt x="9997" y="2962"/>
                              </a:cubicBezTo>
                              <a:cubicBezTo>
                                <a:pt x="10001" y="2970"/>
                                <a:pt x="10006" y="2979"/>
                                <a:pt x="10009" y="2986"/>
                              </a:cubicBezTo>
                              <a:cubicBezTo>
                                <a:pt x="10012" y="2993"/>
                                <a:pt x="10018" y="2996"/>
                                <a:pt x="10015" y="3004"/>
                              </a:cubicBezTo>
                              <a:cubicBezTo>
                                <a:pt x="10012" y="3012"/>
                                <a:pt x="10001" y="3036"/>
                                <a:pt x="9991" y="3034"/>
                              </a:cubicBezTo>
                              <a:cubicBezTo>
                                <a:pt x="9981" y="3032"/>
                                <a:pt x="9962" y="2995"/>
                                <a:pt x="9952" y="2992"/>
                              </a:cubicBezTo>
                              <a:cubicBezTo>
                                <a:pt x="9942" y="2989"/>
                                <a:pt x="9938" y="3013"/>
                                <a:pt x="9928" y="3013"/>
                              </a:cubicBezTo>
                              <a:cubicBezTo>
                                <a:pt x="9918" y="3013"/>
                                <a:pt x="9898" y="3000"/>
                                <a:pt x="9889" y="2995"/>
                              </a:cubicBezTo>
                              <a:cubicBezTo>
                                <a:pt x="9880" y="2990"/>
                                <a:pt x="9882" y="2982"/>
                                <a:pt x="9874" y="2980"/>
                              </a:cubicBezTo>
                              <a:cubicBezTo>
                                <a:pt x="9866" y="2978"/>
                                <a:pt x="9847" y="2988"/>
                                <a:pt x="9838" y="2983"/>
                              </a:cubicBezTo>
                              <a:cubicBezTo>
                                <a:pt x="9829" y="2978"/>
                                <a:pt x="9831" y="2965"/>
                                <a:pt x="9820" y="2953"/>
                              </a:cubicBezTo>
                              <a:cubicBezTo>
                                <a:pt x="9809" y="2941"/>
                                <a:pt x="9787" y="2917"/>
                                <a:pt x="9772" y="2908"/>
                              </a:cubicBezTo>
                              <a:cubicBezTo>
                                <a:pt x="9757" y="2899"/>
                                <a:pt x="9737" y="2903"/>
                                <a:pt x="9727" y="2896"/>
                              </a:cubicBezTo>
                              <a:cubicBezTo>
                                <a:pt x="9717" y="2889"/>
                                <a:pt x="9717" y="2874"/>
                                <a:pt x="9712" y="2866"/>
                              </a:cubicBezTo>
                              <a:cubicBezTo>
                                <a:pt x="9707" y="2858"/>
                                <a:pt x="9704" y="2850"/>
                                <a:pt x="9694" y="2845"/>
                              </a:cubicBezTo>
                              <a:cubicBezTo>
                                <a:pt x="9684" y="2840"/>
                                <a:pt x="9664" y="2839"/>
                                <a:pt x="9649" y="2836"/>
                              </a:cubicBezTo>
                              <a:cubicBezTo>
                                <a:pt x="9634" y="2833"/>
                                <a:pt x="9617" y="2835"/>
                                <a:pt x="9604" y="2827"/>
                              </a:cubicBezTo>
                              <a:cubicBezTo>
                                <a:pt x="9591" y="2819"/>
                                <a:pt x="9575" y="2796"/>
                                <a:pt x="9568" y="2785"/>
                              </a:cubicBezTo>
                              <a:cubicBezTo>
                                <a:pt x="9561" y="2774"/>
                                <a:pt x="9559" y="2767"/>
                                <a:pt x="9559" y="2761"/>
                              </a:cubicBezTo>
                              <a:cubicBezTo>
                                <a:pt x="9559" y="2755"/>
                                <a:pt x="9563" y="2753"/>
                                <a:pt x="9568" y="2749"/>
                              </a:cubicBezTo>
                              <a:cubicBezTo>
                                <a:pt x="9573" y="2745"/>
                                <a:pt x="9584" y="2734"/>
                                <a:pt x="9592" y="2734"/>
                              </a:cubicBezTo>
                              <a:cubicBezTo>
                                <a:pt x="9600" y="2734"/>
                                <a:pt x="9609" y="2739"/>
                                <a:pt x="9616" y="2746"/>
                              </a:cubicBezTo>
                              <a:cubicBezTo>
                                <a:pt x="9623" y="2753"/>
                                <a:pt x="9627" y="2773"/>
                                <a:pt x="9637" y="2776"/>
                              </a:cubicBezTo>
                              <a:cubicBezTo>
                                <a:pt x="9647" y="2779"/>
                                <a:pt x="9667" y="2762"/>
                                <a:pt x="9676" y="2767"/>
                              </a:cubicBezTo>
                              <a:cubicBezTo>
                                <a:pt x="9685" y="2772"/>
                                <a:pt x="9685" y="2806"/>
                                <a:pt x="9691" y="2809"/>
                              </a:cubicBezTo>
                              <a:cubicBezTo>
                                <a:pt x="9697" y="2812"/>
                                <a:pt x="9706" y="2790"/>
                                <a:pt x="9712" y="2785"/>
                              </a:cubicBezTo>
                              <a:cubicBezTo>
                                <a:pt x="9718" y="2780"/>
                                <a:pt x="9727" y="2784"/>
                                <a:pt x="9730" y="2779"/>
                              </a:cubicBezTo>
                              <a:cubicBezTo>
                                <a:pt x="9733" y="2774"/>
                                <a:pt x="9738" y="2761"/>
                                <a:pt x="9733" y="2755"/>
                              </a:cubicBezTo>
                              <a:cubicBezTo>
                                <a:pt x="9728" y="2749"/>
                                <a:pt x="9711" y="2742"/>
                                <a:pt x="9700" y="2740"/>
                              </a:cubicBezTo>
                              <a:cubicBezTo>
                                <a:pt x="9689" y="2738"/>
                                <a:pt x="9678" y="2737"/>
                                <a:pt x="9667" y="2740"/>
                              </a:cubicBezTo>
                              <a:cubicBezTo>
                                <a:pt x="9656" y="2743"/>
                                <a:pt x="9632" y="2763"/>
                                <a:pt x="9631" y="2758"/>
                              </a:cubicBezTo>
                              <a:cubicBezTo>
                                <a:pt x="9630" y="2753"/>
                                <a:pt x="9654" y="2719"/>
                                <a:pt x="9661" y="2707"/>
                              </a:cubicBezTo>
                              <a:cubicBezTo>
                                <a:pt x="9668" y="2695"/>
                                <a:pt x="9675" y="2692"/>
                                <a:pt x="9676" y="2683"/>
                              </a:cubicBezTo>
                              <a:cubicBezTo>
                                <a:pt x="9677" y="2674"/>
                                <a:pt x="9674" y="2665"/>
                                <a:pt x="9670" y="2656"/>
                              </a:cubicBezTo>
                              <a:cubicBezTo>
                                <a:pt x="9666" y="2647"/>
                                <a:pt x="9662" y="2632"/>
                                <a:pt x="9652" y="2629"/>
                              </a:cubicBezTo>
                              <a:cubicBezTo>
                                <a:pt x="9642" y="2626"/>
                                <a:pt x="9622" y="2628"/>
                                <a:pt x="9610" y="2635"/>
                              </a:cubicBezTo>
                              <a:cubicBezTo>
                                <a:pt x="9598" y="2642"/>
                                <a:pt x="9581" y="2664"/>
                                <a:pt x="9580" y="2671"/>
                              </a:cubicBezTo>
                              <a:cubicBezTo>
                                <a:pt x="9579" y="2678"/>
                                <a:pt x="9594" y="2674"/>
                                <a:pt x="9601" y="2680"/>
                              </a:cubicBezTo>
                              <a:cubicBezTo>
                                <a:pt x="9608" y="2686"/>
                                <a:pt x="9620" y="2703"/>
                                <a:pt x="9622" y="2710"/>
                              </a:cubicBezTo>
                              <a:cubicBezTo>
                                <a:pt x="9624" y="2717"/>
                                <a:pt x="9620" y="2725"/>
                                <a:pt x="9613" y="2725"/>
                              </a:cubicBezTo>
                              <a:cubicBezTo>
                                <a:pt x="9606" y="2725"/>
                                <a:pt x="9587" y="2707"/>
                                <a:pt x="9577" y="2707"/>
                              </a:cubicBezTo>
                              <a:cubicBezTo>
                                <a:pt x="9567" y="2707"/>
                                <a:pt x="9557" y="2712"/>
                                <a:pt x="9550" y="2722"/>
                              </a:cubicBezTo>
                              <a:cubicBezTo>
                                <a:pt x="9543" y="2732"/>
                                <a:pt x="9532" y="2760"/>
                                <a:pt x="9532" y="2770"/>
                              </a:cubicBezTo>
                              <a:cubicBezTo>
                                <a:pt x="9532" y="2780"/>
                                <a:pt x="9542" y="2780"/>
                                <a:pt x="9547" y="2785"/>
                              </a:cubicBezTo>
                              <a:cubicBezTo>
                                <a:pt x="9552" y="2790"/>
                                <a:pt x="9557" y="2800"/>
                                <a:pt x="9562" y="2803"/>
                              </a:cubicBezTo>
                              <a:cubicBezTo>
                                <a:pt x="9567" y="2806"/>
                                <a:pt x="9574" y="2800"/>
                                <a:pt x="9577" y="2806"/>
                              </a:cubicBezTo>
                              <a:cubicBezTo>
                                <a:pt x="9580" y="2812"/>
                                <a:pt x="9587" y="2836"/>
                                <a:pt x="9580" y="2842"/>
                              </a:cubicBezTo>
                              <a:cubicBezTo>
                                <a:pt x="9573" y="2848"/>
                                <a:pt x="9545" y="2845"/>
                                <a:pt x="9535" y="2842"/>
                              </a:cubicBezTo>
                              <a:cubicBezTo>
                                <a:pt x="9525" y="2839"/>
                                <a:pt x="9527" y="2826"/>
                                <a:pt x="9517" y="2824"/>
                              </a:cubicBezTo>
                              <a:cubicBezTo>
                                <a:pt x="9507" y="2822"/>
                                <a:pt x="9475" y="2823"/>
                                <a:pt x="9472" y="2827"/>
                              </a:cubicBezTo>
                              <a:cubicBezTo>
                                <a:pt x="9469" y="2831"/>
                                <a:pt x="9487" y="2846"/>
                                <a:pt x="9496" y="2851"/>
                              </a:cubicBezTo>
                              <a:cubicBezTo>
                                <a:pt x="9505" y="2856"/>
                                <a:pt x="9517" y="2851"/>
                                <a:pt x="9526" y="2854"/>
                              </a:cubicBezTo>
                              <a:cubicBezTo>
                                <a:pt x="9535" y="2857"/>
                                <a:pt x="9542" y="2866"/>
                                <a:pt x="9550" y="2869"/>
                              </a:cubicBezTo>
                              <a:cubicBezTo>
                                <a:pt x="9558" y="2872"/>
                                <a:pt x="9567" y="2870"/>
                                <a:pt x="9577" y="2872"/>
                              </a:cubicBezTo>
                              <a:cubicBezTo>
                                <a:pt x="9587" y="2874"/>
                                <a:pt x="9599" y="2874"/>
                                <a:pt x="9610" y="2878"/>
                              </a:cubicBezTo>
                              <a:cubicBezTo>
                                <a:pt x="9621" y="2882"/>
                                <a:pt x="9638" y="2890"/>
                                <a:pt x="9646" y="2896"/>
                              </a:cubicBezTo>
                              <a:cubicBezTo>
                                <a:pt x="9654" y="2902"/>
                                <a:pt x="9658" y="2910"/>
                                <a:pt x="9661" y="2917"/>
                              </a:cubicBezTo>
                              <a:cubicBezTo>
                                <a:pt x="9664" y="2924"/>
                                <a:pt x="9668" y="2934"/>
                                <a:pt x="9664" y="2941"/>
                              </a:cubicBezTo>
                              <a:cubicBezTo>
                                <a:pt x="9660" y="2948"/>
                                <a:pt x="9647" y="2961"/>
                                <a:pt x="9637" y="2959"/>
                              </a:cubicBezTo>
                              <a:cubicBezTo>
                                <a:pt x="9627" y="2957"/>
                                <a:pt x="9613" y="2937"/>
                                <a:pt x="9601" y="2929"/>
                              </a:cubicBezTo>
                              <a:cubicBezTo>
                                <a:pt x="9589" y="2921"/>
                                <a:pt x="9577" y="2914"/>
                                <a:pt x="9562" y="2908"/>
                              </a:cubicBezTo>
                              <a:cubicBezTo>
                                <a:pt x="9547" y="2902"/>
                                <a:pt x="9523" y="2896"/>
                                <a:pt x="9508" y="2890"/>
                              </a:cubicBezTo>
                              <a:cubicBezTo>
                                <a:pt x="9493" y="2884"/>
                                <a:pt x="9485" y="2878"/>
                                <a:pt x="9475" y="2869"/>
                              </a:cubicBezTo>
                              <a:cubicBezTo>
                                <a:pt x="9465" y="2860"/>
                                <a:pt x="9456" y="2839"/>
                                <a:pt x="9445" y="2836"/>
                              </a:cubicBezTo>
                              <a:cubicBezTo>
                                <a:pt x="9434" y="2833"/>
                                <a:pt x="9413" y="2851"/>
                                <a:pt x="9409" y="2848"/>
                              </a:cubicBezTo>
                              <a:cubicBezTo>
                                <a:pt x="9405" y="2845"/>
                                <a:pt x="9419" y="2827"/>
                                <a:pt x="9424" y="2818"/>
                              </a:cubicBezTo>
                              <a:cubicBezTo>
                                <a:pt x="9429" y="2809"/>
                                <a:pt x="9435" y="2795"/>
                                <a:pt x="9442" y="2794"/>
                              </a:cubicBezTo>
                              <a:cubicBezTo>
                                <a:pt x="9449" y="2793"/>
                                <a:pt x="9465" y="2809"/>
                                <a:pt x="9469" y="2809"/>
                              </a:cubicBezTo>
                              <a:cubicBezTo>
                                <a:pt x="9473" y="2809"/>
                                <a:pt x="9471" y="2800"/>
                                <a:pt x="9469" y="2794"/>
                              </a:cubicBezTo>
                              <a:cubicBezTo>
                                <a:pt x="9467" y="2788"/>
                                <a:pt x="9459" y="2777"/>
                                <a:pt x="9454" y="2770"/>
                              </a:cubicBezTo>
                              <a:cubicBezTo>
                                <a:pt x="9449" y="2763"/>
                                <a:pt x="9439" y="2759"/>
                                <a:pt x="9436" y="2752"/>
                              </a:cubicBezTo>
                              <a:cubicBezTo>
                                <a:pt x="9433" y="2745"/>
                                <a:pt x="9435" y="2733"/>
                                <a:pt x="9436" y="2725"/>
                              </a:cubicBezTo>
                              <a:cubicBezTo>
                                <a:pt x="9437" y="2717"/>
                                <a:pt x="9439" y="2710"/>
                                <a:pt x="9442" y="2701"/>
                              </a:cubicBezTo>
                              <a:cubicBezTo>
                                <a:pt x="9445" y="2692"/>
                                <a:pt x="9449" y="2681"/>
                                <a:pt x="9451" y="2671"/>
                              </a:cubicBezTo>
                              <a:cubicBezTo>
                                <a:pt x="9453" y="2661"/>
                                <a:pt x="9454" y="2650"/>
                                <a:pt x="9451" y="2641"/>
                              </a:cubicBezTo>
                              <a:cubicBezTo>
                                <a:pt x="9448" y="2632"/>
                                <a:pt x="9441" y="2618"/>
                                <a:pt x="9433" y="2617"/>
                              </a:cubicBezTo>
                              <a:cubicBezTo>
                                <a:pt x="9425" y="2616"/>
                                <a:pt x="9413" y="2632"/>
                                <a:pt x="9403" y="2635"/>
                              </a:cubicBezTo>
                              <a:cubicBezTo>
                                <a:pt x="9393" y="2638"/>
                                <a:pt x="9381" y="2636"/>
                                <a:pt x="9370" y="2635"/>
                              </a:cubicBezTo>
                              <a:cubicBezTo>
                                <a:pt x="9359" y="2634"/>
                                <a:pt x="9345" y="2633"/>
                                <a:pt x="9337" y="2629"/>
                              </a:cubicBezTo>
                              <a:cubicBezTo>
                                <a:pt x="9329" y="2625"/>
                                <a:pt x="9326" y="2609"/>
                                <a:pt x="9319" y="2608"/>
                              </a:cubicBezTo>
                              <a:cubicBezTo>
                                <a:pt x="9312" y="2607"/>
                                <a:pt x="9302" y="2617"/>
                                <a:pt x="9295" y="2620"/>
                              </a:cubicBezTo>
                              <a:cubicBezTo>
                                <a:pt x="9288" y="2623"/>
                                <a:pt x="9283" y="2621"/>
                                <a:pt x="9277" y="2626"/>
                              </a:cubicBezTo>
                              <a:cubicBezTo>
                                <a:pt x="9271" y="2631"/>
                                <a:pt x="9266" y="2643"/>
                                <a:pt x="9262" y="2650"/>
                              </a:cubicBezTo>
                              <a:cubicBezTo>
                                <a:pt x="9258" y="2657"/>
                                <a:pt x="9255" y="2659"/>
                                <a:pt x="9253" y="2668"/>
                              </a:cubicBezTo>
                              <a:cubicBezTo>
                                <a:pt x="9251" y="2677"/>
                                <a:pt x="9250" y="2696"/>
                                <a:pt x="9247" y="2707"/>
                              </a:cubicBezTo>
                              <a:cubicBezTo>
                                <a:pt x="9244" y="2718"/>
                                <a:pt x="9229" y="2728"/>
                                <a:pt x="9235" y="2737"/>
                              </a:cubicBezTo>
                              <a:cubicBezTo>
                                <a:pt x="9241" y="2746"/>
                                <a:pt x="9270" y="2751"/>
                                <a:pt x="9280" y="2758"/>
                              </a:cubicBezTo>
                              <a:cubicBezTo>
                                <a:pt x="9290" y="2765"/>
                                <a:pt x="9289" y="2775"/>
                                <a:pt x="9295" y="2782"/>
                              </a:cubicBezTo>
                              <a:cubicBezTo>
                                <a:pt x="9301" y="2789"/>
                                <a:pt x="9309" y="2795"/>
                                <a:pt x="9319" y="2800"/>
                              </a:cubicBezTo>
                              <a:cubicBezTo>
                                <a:pt x="9329" y="2805"/>
                                <a:pt x="9347" y="2805"/>
                                <a:pt x="9355" y="2812"/>
                              </a:cubicBezTo>
                              <a:cubicBezTo>
                                <a:pt x="9363" y="2819"/>
                                <a:pt x="9366" y="2834"/>
                                <a:pt x="9364" y="2842"/>
                              </a:cubicBezTo>
                              <a:cubicBezTo>
                                <a:pt x="9362" y="2850"/>
                                <a:pt x="9351" y="2857"/>
                                <a:pt x="9343" y="2860"/>
                              </a:cubicBezTo>
                              <a:cubicBezTo>
                                <a:pt x="9335" y="2863"/>
                                <a:pt x="9325" y="2864"/>
                                <a:pt x="9313" y="2863"/>
                              </a:cubicBezTo>
                              <a:cubicBezTo>
                                <a:pt x="9301" y="2862"/>
                                <a:pt x="9279" y="2856"/>
                                <a:pt x="9268" y="2851"/>
                              </a:cubicBezTo>
                              <a:cubicBezTo>
                                <a:pt x="9257" y="2846"/>
                                <a:pt x="9255" y="2834"/>
                                <a:pt x="9244" y="2833"/>
                              </a:cubicBezTo>
                              <a:cubicBezTo>
                                <a:pt x="9233" y="2832"/>
                                <a:pt x="9208" y="2837"/>
                                <a:pt x="9199" y="2842"/>
                              </a:cubicBezTo>
                              <a:cubicBezTo>
                                <a:pt x="9190" y="2847"/>
                                <a:pt x="9197" y="2861"/>
                                <a:pt x="9190" y="2863"/>
                              </a:cubicBezTo>
                              <a:cubicBezTo>
                                <a:pt x="9183" y="2865"/>
                                <a:pt x="9164" y="2860"/>
                                <a:pt x="9154" y="2857"/>
                              </a:cubicBezTo>
                              <a:cubicBezTo>
                                <a:pt x="9144" y="2854"/>
                                <a:pt x="9140" y="2840"/>
                                <a:pt x="9130" y="2842"/>
                              </a:cubicBezTo>
                              <a:cubicBezTo>
                                <a:pt x="9120" y="2844"/>
                                <a:pt x="9103" y="2864"/>
                                <a:pt x="9094" y="2866"/>
                              </a:cubicBezTo>
                              <a:cubicBezTo>
                                <a:pt x="9085" y="2868"/>
                                <a:pt x="9084" y="2858"/>
                                <a:pt x="9073" y="2857"/>
                              </a:cubicBezTo>
                              <a:cubicBezTo>
                                <a:pt x="9062" y="2856"/>
                                <a:pt x="9038" y="2866"/>
                                <a:pt x="9028" y="2863"/>
                              </a:cubicBezTo>
                              <a:cubicBezTo>
                                <a:pt x="9018" y="2860"/>
                                <a:pt x="9016" y="2847"/>
                                <a:pt x="9010" y="2839"/>
                              </a:cubicBezTo>
                              <a:cubicBezTo>
                                <a:pt x="9004" y="2831"/>
                                <a:pt x="8991" y="2821"/>
                                <a:pt x="8989" y="2812"/>
                              </a:cubicBezTo>
                              <a:cubicBezTo>
                                <a:pt x="8987" y="2803"/>
                                <a:pt x="8997" y="2794"/>
                                <a:pt x="8995" y="2785"/>
                              </a:cubicBezTo>
                              <a:cubicBezTo>
                                <a:pt x="8993" y="2776"/>
                                <a:pt x="8984" y="2758"/>
                                <a:pt x="8977" y="2755"/>
                              </a:cubicBezTo>
                              <a:cubicBezTo>
                                <a:pt x="8970" y="2752"/>
                                <a:pt x="8959" y="2768"/>
                                <a:pt x="8953" y="2770"/>
                              </a:cubicBezTo>
                              <a:cubicBezTo>
                                <a:pt x="8947" y="2772"/>
                                <a:pt x="8946" y="2768"/>
                                <a:pt x="8938" y="2770"/>
                              </a:cubicBezTo>
                              <a:cubicBezTo>
                                <a:pt x="8930" y="2772"/>
                                <a:pt x="8914" y="2785"/>
                                <a:pt x="8905" y="2785"/>
                              </a:cubicBezTo>
                              <a:cubicBezTo>
                                <a:pt x="8896" y="2785"/>
                                <a:pt x="8892" y="2770"/>
                                <a:pt x="8881" y="2770"/>
                              </a:cubicBezTo>
                              <a:cubicBezTo>
                                <a:pt x="8870" y="2770"/>
                                <a:pt x="8854" y="2782"/>
                                <a:pt x="8839" y="2785"/>
                              </a:cubicBezTo>
                              <a:cubicBezTo>
                                <a:pt x="8824" y="2788"/>
                                <a:pt x="8803" y="2781"/>
                                <a:pt x="8791" y="2788"/>
                              </a:cubicBezTo>
                              <a:cubicBezTo>
                                <a:pt x="8779" y="2795"/>
                                <a:pt x="8775" y="2818"/>
                                <a:pt x="8764" y="2830"/>
                              </a:cubicBezTo>
                              <a:cubicBezTo>
                                <a:pt x="8753" y="2842"/>
                                <a:pt x="8726" y="2855"/>
                                <a:pt x="8722" y="2863"/>
                              </a:cubicBezTo>
                              <a:cubicBezTo>
                                <a:pt x="8718" y="2871"/>
                                <a:pt x="8733" y="2875"/>
                                <a:pt x="8737" y="2881"/>
                              </a:cubicBezTo>
                              <a:cubicBezTo>
                                <a:pt x="8741" y="2887"/>
                                <a:pt x="8749" y="2895"/>
                                <a:pt x="8746" y="2899"/>
                              </a:cubicBezTo>
                              <a:cubicBezTo>
                                <a:pt x="8743" y="2903"/>
                                <a:pt x="8727" y="2912"/>
                                <a:pt x="8716" y="2908"/>
                              </a:cubicBezTo>
                              <a:cubicBezTo>
                                <a:pt x="8722" y="2917"/>
                                <a:pt x="8684" y="2884"/>
                                <a:pt x="8677" y="2872"/>
                              </a:cubicBezTo>
                              <a:cubicBezTo>
                                <a:pt x="8670" y="2860"/>
                                <a:pt x="8677" y="2843"/>
                                <a:pt x="8674" y="2833"/>
                              </a:cubicBezTo>
                              <a:cubicBezTo>
                                <a:pt x="8671" y="2823"/>
                                <a:pt x="8664" y="2818"/>
                                <a:pt x="8656" y="2809"/>
                              </a:cubicBezTo>
                              <a:cubicBezTo>
                                <a:pt x="8648" y="2800"/>
                                <a:pt x="8635" y="2794"/>
                                <a:pt x="8626" y="2782"/>
                              </a:cubicBezTo>
                              <a:cubicBezTo>
                                <a:pt x="8617" y="2770"/>
                                <a:pt x="8606" y="2750"/>
                                <a:pt x="8605" y="2740"/>
                              </a:cubicBezTo>
                              <a:cubicBezTo>
                                <a:pt x="8604" y="2730"/>
                                <a:pt x="8617" y="2727"/>
                                <a:pt x="8620" y="2719"/>
                              </a:cubicBezTo>
                              <a:cubicBezTo>
                                <a:pt x="8623" y="2711"/>
                                <a:pt x="8628" y="2698"/>
                                <a:pt x="8626" y="2689"/>
                              </a:cubicBezTo>
                              <a:cubicBezTo>
                                <a:pt x="8624" y="2680"/>
                                <a:pt x="8614" y="2668"/>
                                <a:pt x="8608" y="2665"/>
                              </a:cubicBezTo>
                              <a:cubicBezTo>
                                <a:pt x="8602" y="2662"/>
                                <a:pt x="8595" y="2669"/>
                                <a:pt x="8587" y="2671"/>
                              </a:cubicBezTo>
                              <a:cubicBezTo>
                                <a:pt x="8565" y="2635"/>
                                <a:pt x="8585" y="2626"/>
                                <a:pt x="8557" y="2677"/>
                              </a:cubicBezTo>
                              <a:cubicBezTo>
                                <a:pt x="8553" y="2685"/>
                                <a:pt x="8562" y="2713"/>
                                <a:pt x="8560" y="2722"/>
                              </a:cubicBezTo>
                              <a:cubicBezTo>
                                <a:pt x="8558" y="2731"/>
                                <a:pt x="8539" y="2729"/>
                                <a:pt x="8542" y="2734"/>
                              </a:cubicBezTo>
                              <a:cubicBezTo>
                                <a:pt x="8545" y="2739"/>
                                <a:pt x="8572" y="2747"/>
                                <a:pt x="8581" y="2752"/>
                              </a:cubicBezTo>
                              <a:cubicBezTo>
                                <a:pt x="8590" y="2757"/>
                                <a:pt x="8594" y="2762"/>
                                <a:pt x="8599" y="2767"/>
                              </a:cubicBezTo>
                              <a:cubicBezTo>
                                <a:pt x="8604" y="2772"/>
                                <a:pt x="8607" y="2776"/>
                                <a:pt x="8611" y="2782"/>
                              </a:cubicBezTo>
                              <a:cubicBezTo>
                                <a:pt x="8615" y="2788"/>
                                <a:pt x="8620" y="2798"/>
                                <a:pt x="8623" y="2803"/>
                              </a:cubicBezTo>
                              <a:cubicBezTo>
                                <a:pt x="8626" y="2808"/>
                                <a:pt x="8631" y="2808"/>
                                <a:pt x="8632" y="2812"/>
                              </a:cubicBezTo>
                              <a:cubicBezTo>
                                <a:pt x="8633" y="2816"/>
                                <a:pt x="8632" y="2822"/>
                                <a:pt x="8629" y="2827"/>
                              </a:cubicBezTo>
                              <a:cubicBezTo>
                                <a:pt x="8626" y="2832"/>
                                <a:pt x="8619" y="2838"/>
                                <a:pt x="8614" y="2842"/>
                              </a:cubicBezTo>
                              <a:cubicBezTo>
                                <a:pt x="8609" y="2846"/>
                                <a:pt x="8603" y="2851"/>
                                <a:pt x="8596" y="2851"/>
                              </a:cubicBezTo>
                              <a:cubicBezTo>
                                <a:pt x="8589" y="2851"/>
                                <a:pt x="8579" y="2844"/>
                                <a:pt x="8572" y="2842"/>
                              </a:cubicBezTo>
                              <a:cubicBezTo>
                                <a:pt x="8565" y="2840"/>
                                <a:pt x="8556" y="2840"/>
                                <a:pt x="8551" y="2836"/>
                              </a:cubicBezTo>
                              <a:cubicBezTo>
                                <a:pt x="8546" y="2832"/>
                                <a:pt x="8544" y="2824"/>
                                <a:pt x="8539" y="2818"/>
                              </a:cubicBezTo>
                              <a:cubicBezTo>
                                <a:pt x="8534" y="2812"/>
                                <a:pt x="8527" y="2798"/>
                                <a:pt x="8521" y="2797"/>
                              </a:cubicBezTo>
                              <a:cubicBezTo>
                                <a:pt x="8515" y="2796"/>
                                <a:pt x="8511" y="2807"/>
                                <a:pt x="8503" y="2809"/>
                              </a:cubicBezTo>
                              <a:cubicBezTo>
                                <a:pt x="8495" y="2811"/>
                                <a:pt x="8479" y="2809"/>
                                <a:pt x="8470" y="2809"/>
                              </a:cubicBezTo>
                              <a:cubicBezTo>
                                <a:pt x="8461" y="2809"/>
                                <a:pt x="8449" y="2801"/>
                                <a:pt x="8446" y="2806"/>
                              </a:cubicBezTo>
                              <a:cubicBezTo>
                                <a:pt x="8443" y="2811"/>
                                <a:pt x="8450" y="2830"/>
                                <a:pt x="8449" y="2839"/>
                              </a:cubicBezTo>
                              <a:cubicBezTo>
                                <a:pt x="8448" y="2848"/>
                                <a:pt x="8439" y="2853"/>
                                <a:pt x="8440" y="2860"/>
                              </a:cubicBezTo>
                              <a:cubicBezTo>
                                <a:pt x="8441" y="2867"/>
                                <a:pt x="8448" y="2878"/>
                                <a:pt x="8452" y="2881"/>
                              </a:cubicBezTo>
                              <a:cubicBezTo>
                                <a:pt x="8456" y="2884"/>
                                <a:pt x="8462" y="2879"/>
                                <a:pt x="8467" y="2878"/>
                              </a:cubicBezTo>
                              <a:cubicBezTo>
                                <a:pt x="8472" y="2877"/>
                                <a:pt x="8478" y="2879"/>
                                <a:pt x="8485" y="2875"/>
                              </a:cubicBezTo>
                              <a:cubicBezTo>
                                <a:pt x="8492" y="2871"/>
                                <a:pt x="8505" y="2852"/>
                                <a:pt x="8509" y="2851"/>
                              </a:cubicBezTo>
                              <a:cubicBezTo>
                                <a:pt x="8513" y="2850"/>
                                <a:pt x="8512" y="2866"/>
                                <a:pt x="8509" y="2872"/>
                              </a:cubicBezTo>
                              <a:cubicBezTo>
                                <a:pt x="8506" y="2878"/>
                                <a:pt x="8495" y="2883"/>
                                <a:pt x="8491" y="2890"/>
                              </a:cubicBezTo>
                              <a:cubicBezTo>
                                <a:pt x="8487" y="2897"/>
                                <a:pt x="8492" y="2908"/>
                                <a:pt x="8485" y="2914"/>
                              </a:cubicBezTo>
                              <a:cubicBezTo>
                                <a:pt x="8478" y="2920"/>
                                <a:pt x="8459" y="2928"/>
                                <a:pt x="8449" y="2929"/>
                              </a:cubicBezTo>
                              <a:cubicBezTo>
                                <a:pt x="8439" y="2930"/>
                                <a:pt x="8428" y="2914"/>
                                <a:pt x="8425" y="2917"/>
                              </a:cubicBezTo>
                              <a:cubicBezTo>
                                <a:pt x="8422" y="2920"/>
                                <a:pt x="8429" y="2940"/>
                                <a:pt x="8428" y="2950"/>
                              </a:cubicBezTo>
                              <a:cubicBezTo>
                                <a:pt x="8427" y="2960"/>
                                <a:pt x="8436" y="2967"/>
                                <a:pt x="8419" y="2980"/>
                              </a:cubicBezTo>
                              <a:cubicBezTo>
                                <a:pt x="8404" y="2985"/>
                                <a:pt x="8323" y="3028"/>
                                <a:pt x="8323" y="3028"/>
                              </a:cubicBezTo>
                              <a:cubicBezTo>
                                <a:pt x="8302" y="3036"/>
                                <a:pt x="8304" y="3034"/>
                                <a:pt x="8296" y="3034"/>
                              </a:cubicBezTo>
                              <a:cubicBezTo>
                                <a:pt x="8288" y="3034"/>
                                <a:pt x="8277" y="3020"/>
                                <a:pt x="8272" y="3028"/>
                              </a:cubicBezTo>
                              <a:cubicBezTo>
                                <a:pt x="8245" y="3052"/>
                                <a:pt x="8266" y="3082"/>
                                <a:pt x="8266" y="3082"/>
                              </a:cubicBezTo>
                              <a:cubicBezTo>
                                <a:pt x="8263" y="3101"/>
                                <a:pt x="8232" y="3129"/>
                                <a:pt x="8221" y="3145"/>
                              </a:cubicBezTo>
                              <a:cubicBezTo>
                                <a:pt x="8210" y="3161"/>
                                <a:pt x="8213" y="3162"/>
                                <a:pt x="8197" y="3178"/>
                              </a:cubicBezTo>
                              <a:cubicBezTo>
                                <a:pt x="8176" y="3185"/>
                                <a:pt x="8137" y="3218"/>
                                <a:pt x="8125" y="3241"/>
                              </a:cubicBezTo>
                              <a:cubicBezTo>
                                <a:pt x="8209" y="3181"/>
                                <a:pt x="8037" y="3313"/>
                                <a:pt x="8047" y="331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7,8172" path="m8047,3313c8019,3294,8055,3314,8038,3283c8023,3255,8035,3268,8035,3268c8006,3272,8068,3264,8050,3253c8056,3248,8064,3242,8074,3235c8082,3225,8097,3219,8110,3208c8123,3197,8139,3181,8152,3169c8162,3156,8174,3151,8188,3136c8202,3121,8229,3101,8236,3082c8251,3072,8230,3022,8230,3022c8236,3007,8267,3004,8278,2995c8289,2986,8285,2975,8293,2971c8305,2960,8322,2976,8326,2968c8330,2960,8316,2928,8320,2923c8327,2912,8338,2958,8353,2938c8360,2932,8361,2900,8365,2887c8369,2874,8375,2867,8380,2857c8385,2847,8390,2836,8395,2827c8400,2818,8410,2807,8413,2800c8430,2777,8413,2787,8416,2782c8419,2777,8425,2777,8431,2767c8437,2757,8448,2736,8452,2722c8456,2708,8449,2693,8455,2683c8467,2658,8475,2676,8491,2662c8499,2656,8500,2650,8506,2644c8512,2638,8523,2631,8530,2623c8537,2615,8545,2605,8551,2596c8557,2587,8565,2575,8569,2566c8573,2557,8573,2546,8575,2539c8577,2532,8582,2529,8584,2521c8586,2513,8586,2501,8587,2491c8588,2481,8588,2470,8590,2461c8592,2452,8607,2441,8602,2434c8597,2427,8567,2426,8557,2419c8547,2412,8538,2394,8539,2392c8540,2390,8558,2401,8566,2404c8574,2407,8584,2412,8587,2410c8590,2408,8584,2399,8584,2395c8584,2391,8590,2388,8590,2383c8590,2378,8585,2370,8584,2362c8583,2354,8588,2343,8587,2335c8586,2327,8580,2319,8578,2314c8578,2305,8578,2304,8575,2302c8572,2300,8564,2305,8563,2302c8562,2299,8570,2288,8566,2281c8562,2274,8548,2258,8539,2257c8530,2256,8522,2277,8509,2272c8496,2267,8469,2244,8458,2227c8447,2210,8447,2178,8440,2170c8433,2162,8425,2172,8416,2176c8407,2180,8393,2185,8386,2191c8379,2197,8377,2208,8371,2212c8365,2216,8356,2217,8350,2215c8344,2213,8341,2201,8335,2200c8329,2199,8319,2205,8314,2209c8309,2213,8308,2222,8302,2227c8296,2232,8287,2238,8278,2236c8223,2224,8254,2207,8245,2215c8236,2223,8236,2271,8227,2284c8218,2297,8203,2292,8191,2293c8179,2294,8155,2300,8155,2287c8137,2284,8184,2230,8188,2212c8192,2194,8191,2182,8182,2176c8173,2170,8144,2180,8131,2176c8118,2172,8109,2149,8104,2149c8099,2149,8103,2168,8098,2173c8093,2178,8082,2178,8074,2179c8066,2180,8045,2187,8047,2179c8037,2151,8078,2138,8089,2128c8100,2118,8106,2121,8113,2119c8120,2117,8131,2119,8134,2116c8137,2113,8137,2106,8134,2101c8131,2096,8124,2090,8116,2083c8108,2076,8095,2068,8086,2062c8077,2056,8072,2048,8062,2044c8052,2040,8032,2036,8023,2038c8015,2016,8018,2049,8005,2059c7997,2064,7989,2062,7978,2068c7967,2074,7951,2090,7942,2098c7933,2106,7924,2107,7921,2113c7918,2119,7928,2130,7924,2134c7904,2153,7904,2130,7897,2137c7890,2144,7884,2168,7882,2179c7880,2190,7883,2197,7882,2206c7881,2215,7869,2228,7873,2236c7877,2244,7895,2248,7903,2254c7911,2260,7927,2264,7924,2269c7921,2274,7889,2280,7885,2287c7881,2294,7889,2310,7897,2314c7905,2318,7925,2308,7933,2311c7941,2314,7942,2325,7948,2332c7954,2339,7981,2354,7969,2353c7960,2387,7895,2332,7876,2329c7857,2326,7862,2334,7855,2335c7848,2336,7841,2340,7834,2338c7827,2336,7820,2325,7810,2323c7800,2321,7773,2319,7774,2326c7755,2322,7806,2356,7816,2365c7826,2374,7833,2378,7837,2383c7841,2388,7840,2393,7840,2398c7840,2403,7837,2407,7837,2413c7837,2419,7837,2427,7837,2434c7837,2441,7837,2451,7834,2458c7831,2465,7825,2483,7822,2476c7816,2469,7817,2428,7813,2416c7809,2404,7803,2410,7798,2404c7793,2398,7790,2382,7786,2380c7782,2378,7779,2389,7774,2392c7769,2395,7760,2397,7756,2401c7752,2405,7753,2412,7750,2416c7747,2420,7743,2428,7738,2428c7733,2428,7721,2418,7717,2419c7713,2420,7718,2431,7714,2434c7710,2437,7695,2432,7690,2437c7685,2442,7686,2457,7681,2467c7676,2477,7666,2494,7663,2494c7634,2493,7661,2475,7660,2467c7659,2459,7658,2447,7654,2446c7650,2445,7642,2455,7636,2458c7630,2461,7621,2470,7618,2467c7615,2464,7616,2451,7618,2443c7620,2435,7625,2420,7633,2416c7641,2412,7659,2423,7666,2416c7673,2409,7685,2380,7678,2374c7671,2368,7633,2376,7621,2377c7609,2378,7609,2377,7606,2383c7603,2389,7607,2411,7603,2416c7599,2421,7585,2418,7579,2413c7573,2408,7572,2383,7567,2383c7562,2383,7553,2406,7546,2410c7539,2414,7529,2407,7522,2410c7515,2413,7508,2428,7501,2428c7494,2428,7482,2412,7477,2413c7472,2414,7471,2424,7471,2431c7471,2438,7474,2450,7480,2455c7486,2460,7509,2460,7510,2464c7511,2468,7492,2472,7486,2476c7480,2480,7479,2489,7474,2491c7469,2493,7459,2488,7453,2491c7447,2494,7443,2507,7438,2509c7433,2511,7428,2506,7423,2503c7418,2500,7413,2493,7408,2494c7403,2495,7399,2508,7390,2512c7378,2517,7362,2518,7351,2518c7340,2518,7329,2514,7321,2515c7313,2516,7308,2523,7300,2527c7292,2531,7280,2538,7273,2539c7266,2540,7261,2533,7255,2536c7249,2539,7242,2551,7237,2557c7232,2563,7227,2570,7222,2575c7217,2580,7223,2584,7207,2587c7191,2590,7136,2593,7126,2596c7114,2601,7124,2577,7147,2602c7153,2607,7159,2620,7159,2626c7159,2632,7148,2636,7144,2641c7140,2646,7138,2651,7135,2656c7132,2661,7130,2667,7126,2671c7122,2675,7118,2684,7108,2683c7098,2682,7069,2665,7066,2668c7061,2671,7085,2690,7090,2701c7096,2710,7102,2716,7102,2722c7102,2728,7092,2736,7087,2740c7082,2744,7076,2745,7069,2746c7062,2747,7045,2746,7045,2749c7045,2752,7060,2761,7066,2767c7072,2773,7080,2778,7081,2785c7082,2792,7070,2805,7072,2809c7074,2813,7085,2799,7093,2812c7101,2825,7121,2874,7123,2890c7123,2905,7122,2898,7102,2908c7082,2918,7016,2947,7000,2950c6980,2957,7035,2938,7003,2926c7009,2919,7023,2912,7036,2908c7049,2904,7072,2910,7078,2902c7084,2894,7071,2864,7072,2860c7073,2856,7087,2876,7084,2875c7081,2874,7064,2858,7054,2854c7044,2850,7035,2848,7024,2851c7013,2854,7001,2874,6988,2875c6975,2876,6957,2856,6946,2854c6935,2852,6927,2859,6919,2863c6911,2867,6905,2875,6895,2878c6885,2881,6869,2882,6859,2881c6849,2880,6840,2871,6832,2869c6824,2867,6817,2871,6808,2869c6801,2870,6797,2831,6775,2857c6765,2857,6755,2869,6748,2869c6741,2869,6735,2858,6730,2860c6725,2862,6720,2875,6715,2881c6710,2887,6705,2893,6700,2899c6695,2905,6689,2913,6688,2917c6687,2921,6701,2920,6697,2923c6693,2926,6666,2930,6661,2935c6656,2940,6665,2948,6667,2953c6669,2958,6673,2963,6676,2968c6679,2973,6684,2977,6685,2983c6686,2989,6684,3000,6682,3007c6680,3014,6675,3020,6673,3028c6672,3036,6655,3035,6667,3058c6667,3067,6668,3074,6670,3082c6672,3090,6676,3100,6682,3109c6688,3118,6700,3131,6709,3139c6718,3147,6724,3155,6733,3157c6742,3159,6761,3142,6766,3154c6771,3166,6761,3211,6763,3229c6765,3247,6768,3254,6778,3265c6788,3276,6816,3282,6823,3292c6830,3302,6821,3315,6820,3325c6819,3335,6818,3344,6814,3352c6810,3360,6802,3365,6796,3373c6790,3381,6781,3389,6778,3400c6775,3411,6773,3427,6775,3439c6777,3451,6785,3461,6787,3472c6789,3483,6790,3495,6790,3505c6790,3515,6786,3522,6787,3532c6788,3542,6799,3558,6799,3568c6799,3578,6793,3588,6790,3595c6787,3602,6785,3609,6778,3613c6771,3617,6760,3618,6751,3619c6742,3620,6726,3612,6724,3616c6722,3620,6733,3636,6736,3646c6739,3656,6741,3670,6745,3679c6749,3688,6755,3696,6760,3703c6765,3710,6770,3718,6778,3724c6786,3730,6801,3742,6811,3742c6821,3742,6832,3726,6841,3727c6850,3728,6858,3734,6868,3748c6878,3762,6903,3779,6904,3814c6906,3866,6874,3958,6874,3958c6869,3978,6881,3894,6868,3910c6864,3902,6891,3910,6877,3889c6879,3881,6880,3871,6880,3862c6880,3853,6877,3841,6877,3832c6877,3823,6881,3817,6877,3808c6873,3799,6864,3786,6856,3778c6848,3770,6840,3759,6829,3760c6818,3761,6796,3786,6787,3787c6777,3789,6784,3774,6775,3763c6766,3752,6744,3732,6733,3721c6722,3710,6716,3703,6706,3694c6698,3683,6697,3679,6670,3667c6660,3660,6646,3658,6646,3649c6646,3640,6671,3618,6670,3613c6669,3608,6645,3624,6637,3619c6629,3614,6617,3591,6619,3583c6621,3575,6641,3574,6652,3568c6657,3555,6675,3559,6682,3544c6688,3535,6689,3525,6691,3514c6693,3503,6693,3487,6694,3478c6695,3469,6696,3466,6697,3460c6698,3454,6700,3445,6703,3439c6706,3433,6715,3430,6718,3424c6721,3418,6721,3407,6721,3400c6721,3393,6716,3385,6721,3382c6726,3379,6743,3385,6751,3382c6759,3379,6770,3371,6772,3364c6774,3357,6763,3346,6766,3337c6769,3328,6791,3314,6793,3307c6795,3300,6783,3300,6778,3295c6773,3290,6773,3280,6760,3277c6747,3274,6710,3280,6697,3277c6684,3274,6685,3264,6679,3256c6673,3248,6665,3237,6661,3229c6657,3221,6654,3216,6652,3208c6650,3200,6653,3190,6649,3181c6645,3172,6634,3160,6628,3154c6622,3148,6614,3146,6610,3142c6606,3138,6605,3133,6601,3127c6597,3121,6593,3113,6583,3106c6573,3099,6549,3092,6541,3085c6533,3078,6533,3068,6532,3061c6531,3054,6539,3046,6535,3040c6531,3034,6518,3025,6508,3022c6498,3019,6484,3013,6472,3019c6460,3025,6436,3050,6436,3058c6436,3066,6460,3069,6472,3070c6484,3071,6506,3063,6511,3067c6516,3071,6510,3091,6502,3097c6494,3103,6459,3100,6460,3106c6461,3112,6499,3123,6505,3133c6511,3143,6501,3163,6496,3169c6490,3174,6483,3167,6478,3169c6473,3171,6474,3192,6463,3184c6452,3176,6422,3131,6409,3121c6396,3111,6394,3119,6385,3121c6376,3123,6359,3128,6352,3136c6345,3144,6346,3155,6343,3166c6340,3177,6334,3193,6334,3202c6334,3211,6342,3218,6346,3223c6350,3228,6356,3230,6361,3235c6366,3240,6371,3246,6376,3253c6381,3260,6385,3274,6394,3280c6403,3286,6425,3284,6433,3289c6441,3294,6442,3298,6445,3310c6448,3322,6445,3347,6451,3361c6457,3375,6478,3388,6478,3394c6478,3400,6464,3411,6451,3400c6438,3389,6415,3345,6403,3331c6391,3317,6387,3319,6379,3316c6373,3311,6362,3319,6355,3313c6348,3307,6342,3284,6334,3277c6326,3270,6317,3280,6307,3274c6297,3268,6276,3252,6274,3241c6272,3230,6282,3230,6292,3205c6302,3180,6327,3116,6337,3091c6347,3066,6345,3067,6349,3055c6353,3043,6361,3034,6364,3019c6367,3004,6369,2981,6367,2968c6365,2955,6360,2948,6355,2941c6350,2934,6339,2919,6334,2923c6328,2925,6353,2892,6322,2965c6321,2978,6327,2992,6325,3004c6323,3016,6315,3031,6307,3040c6299,3049,6288,3055,6280,3058c6272,3061,6268,3057,6259,3058c6250,3059,6235,3062,6226,3067c6217,3072,6212,3074,6205,3088c6198,3102,6195,3133,6181,3154c6167,3175,6129,3198,6121,3214c6113,3230,6128,3235,6130,3247c6132,3259,6132,3276,6133,3289c6134,3302,6134,3316,6136,3328c6138,3340,6150,3347,6148,3364c6140,3383,6135,3413,6124,3430c6114,3445,6097,3471,6082,3481c6073,3493,6069,3497,6067,3505c6065,3513,6074,3514,6067,3529c6060,3544,6032,3573,6025,3595c6018,3617,6027,3643,6025,3664c6023,3685,6009,3712,6013,3721c6016,3731,6029,3719,6049,3718c6062,3720,6077,3736,6091,3736c6105,3736,6117,3714,6136,3715c6155,3716,6194,3732,6208,3742c6225,3750,6208,3761,6220,3775c6226,3786,6233,3799,6244,3808c6255,3817,6279,3819,6283,3826c6289,3833,6269,3841,6268,3850c6265,3859,6265,3868,6265,3883c6272,3900,6257,3924,6265,3940c6265,3952,6261,3943,6253,3955c6245,3967,6222,3998,6217,4012c6212,4027,6212,4028,6220,4042c6223,4052,6224,4063,6232,4072c6240,4081,6256,4087,6268,4096c6280,4105,6300,4121,6304,4129c6307,4134,6303,4147,6292,4144c6281,4141,6249,4110,6235,4108c6221,4106,6213,4124,6208,4132c6203,4140,6207,4151,6205,4159c6203,4167,6204,4177,6199,4180c6194,4183,6182,4182,6175,4177c6168,4171,6158,4161,6157,4147c6156,4133,6167,4105,6169,4093c6169,4081,6176,4085,6172,4075c6168,4065,6143,4048,6145,4033c6147,4018,6173,4008,6184,3988c6195,3968,6205,3925,6208,3910c6210,3895,6207,3914,6202,3895c6200,3889,6200,3882,6196,3874c6192,3866,6176,3854,6178,3844c6180,3834,6208,3824,6208,3814c6208,3804,6186,3786,6175,3781c6160,3778,6148,3797,6139,3784c6121,3758,6076,3778,6076,3778c6063,3782,6042,3771,6034,3778c6026,3785,6033,3808,6028,3817c6026,3826,6013,3799,6007,3832c6004,3839,6013,3855,6010,3862c6007,3869,5994,3858,5992,3874c5990,3890,5999,3940,5998,3961c5997,3982,5991,3995,5986,4003c5983,4027,5973,4006,5968,4009c5963,4012,5967,4016,5953,4024c5939,4032,5895,4048,5881,4060c5867,4072,5879,4079,5866,4096c5853,4113,5818,4149,5803,4159c5787,4171,5785,4158,5773,4159c5761,4160,5739,4160,5728,4165c5717,4169,5716,4164,5707,4189c5701,4198,5695,4210,5689,4219c5683,4228,5675,4236,5671,4246c5667,4256,5665,4268,5665,4279c5665,4290,5681,4326,5674,4312c5587,4300,5689,4241,5620,4195c5610,4175,5582,4183,5569,4165c5557,4148,5524,4159,5512,4141c5503,4128,5480,4116,5473,4102c5465,4086,5489,4066,5479,4051c5484,4011,5407,4070,5422,4033c5429,4016,5454,4004,5470,3997c5485,3994,5488,4016,5512,4030c5536,4044,5592,4075,5614,4081c5636,4087,5644,4064,5647,4066c5678,4079,5632,4080,5632,4090c5632,4100,5633,4132,5647,4126c5661,4120,5702,4072,5719,4054c5734,4036,5737,4032,5749,4018c5759,4009,5772,4008,5779,4000c5786,3992,5788,3973,5794,3970c5800,3967,5809,3980,5818,3979c5827,3978,5837,3974,5845,3961c5853,3948,5859,3916,5869,3898c5879,3880,5897,3864,5905,3853c5940,3861,5916,3842,5920,3832c5924,3822,5929,3802,5929,3790c5929,3778,5921,3770,5917,3760c5913,3750,5908,3740,5905,3730c5931,3731,5897,3709,5896,3700c5895,3691,5895,3683,5896,3673c5897,3663,5898,3652,5905,3640c5912,3628,5932,3612,5938,3598c5944,3584,5936,3569,5941,3556c5946,3543,5961,3529,5968,3517c5975,3505,5981,3493,5983,3484c5985,3475,5983,3468,5983,3460c5983,3452,5979,3443,5986,3433c5993,3423,6015,3412,6022,3400c6029,3388,6024,3377,6028,3364c6032,3351,6042,3334,6046,3322c6050,3310,6049,3302,6052,3292c6055,3282,6065,3267,6067,3259c6069,3251,6068,3247,6064,3241c6060,3235,6047,3230,6043,3223c6039,3216,6040,3204,6040,3196c6040,3188,6035,3182,6040,3172c6045,3162,6064,3142,6073,3133c6082,3124,6088,3122,6094,3115c6100,3108,6106,3098,6109,3091c6112,3084,6111,3076,6115,3070c6119,3064,6131,3061,6136,3055c6141,3049,6137,3041,6142,3034c6147,3027,6161,3020,6169,3013c6177,3006,6182,3001,6187,2992c6192,2983,6201,2965,6202,2956c6203,2947,6195,2944,6196,2938c6197,2932,6222,2932,6211,2917c6199,2903,6154,2862,6130,2845c6112,2832,6114,2844,6103,2839c6092,2834,6075,2820,6064,2812c6053,2804,6049,2791,6040,2791c6007,2769,6022,2802,6010,2812c5998,2822,5979,2842,5968,2854c5957,2866,5951,2872,5944,2881c5937,2890,5933,2897,5926,2908c5919,2919,5906,2935,5899,2947c5892,2959,5888,2974,5884,2983c5880,2992,5880,2992,5875,3001c5870,3010,5863,3026,5854,3037c5845,3048,5836,3056,5824,3064c5812,3072,5795,3080,5782,3085c5769,3090,5754,3092,5743,3094c5732,3096,5718,3091,5713,3097c5708,3103,5715,3122,5710,3133c5705,3144,5684,3154,5683,3163c5682,3172,5702,3169,5701,3187c5700,3205,5682,3256,5674,3274c5667,3292,5669,3276,5653,3295c5647,3301,5638,3307,5635,3313c5632,3319,5636,3329,5635,3334c5634,3339,5631,3344,5626,3343c5621,3342,5608,3326,5602,3328c5596,3330,5593,3345,5590,3355c5587,3365,5585,3380,5581,3388c5579,3396,5557,3360,5569,3403c5566,3411,5559,3432,5560,3439c5561,3446,5571,3449,5575,3448c5579,3447,5581,3436,5584,3430c5587,3424,5592,3411,5596,3412c5600,3413,5606,3432,5611,3439c5616,3446,5620,3449,5626,3454c5632,3459,5646,3462,5647,3469c5648,3476,5637,3489,5635,3496c5633,3503,5633,3509,5632,3514c5631,3519,5627,3523,5626,3529c5625,3535,5624,3543,5623,3550c5622,3557,5618,3564,5620,3571c5622,3578,5629,3585,5635,3592c5641,3599,5657,3603,5659,3613c5661,3623,5652,3646,5647,3655c5645,3671,5637,3659,5626,3670c5615,3681,5613,3689,5599,3697c5589,3703,5573,3718,5563,3718c5553,3718,5541,3703,5539,3697c5533,3691,5560,3711,5551,3682c5553,3678,5555,3685,5551,3670c5547,3655,5533,3612,5527,3592c5521,3572,5518,3563,5512,3550c5506,3537,5498,3527,5491,3514c5480,3502,5479,3485,5467,3472c5459,3460,5450,3450,5443,3442c5436,3434,5433,3430,5425,3424c5418,3415,5405,3425,5392,3406c5389,3401,5402,3398,5404,3394c5406,3390,5408,3385,5407,3379c5406,3373,5400,3365,5398,3358c5396,3351,5396,3339,5392,3334c5388,3329,5378,3330,5371,3325c5364,3320,5356,3308,5350,3301c5345,3294,5360,3310,5335,3286c5329,3280,5321,3271,5314,3265c5307,3259,5301,3256,5290,3247c5279,3238,5257,3224,5245,3211c5233,3198,5223,3178,5215,3169c5207,3160,5209,3152,5200,3154c5190,3153,5172,3180,5161,3184c5150,3188,5136,3177,5131,3181c5126,3185,5129,3198,5128,3208c5127,3218,5128,3231,5125,3241c5122,3251,5111,3257,5110,3268c5109,3279,5125,3295,5122,3307c5119,3319,5100,3332,5092,3340c5084,3348,5080,3357,5071,3358c5063,3359,5050,3354,5038,3349c5026,3344,5005,3327,4996,3328c4987,3330,4983,3351,4981,3358c4979,3365,4986,3369,4981,3373c4976,3377,4959,3389,4951,3385c4945,3382,4927,3370,4933,3346c4936,3332,4962,3310,4969,3298c4976,3286,4971,3280,4975,3271c4979,3262,4992,3247,4990,3241c4988,3236,4982,3234,4960,3235c4945,3237,4917,3254,4900,3256c4883,3258,4867,3248,4855,3250c4843,3252,4831,3269,4825,3268c4818,3268,4831,3257,4819,3244c4807,3231,4777,3196,4753,3187c4742,3173,4687,3197,4672,3187c4655,3183,4665,3227,4654,3229c4646,3230,4632,3201,4624,3196c4616,3191,4611,3201,4603,3199c4587,3191,4592,3191,4576,3184c4571,3177,4550,3153,4549,3145c4548,3137,4562,3132,4570,3133c4578,3134,4589,3147,4597,3148c4605,3149,4614,3143,4618,3139c4622,3135,4622,3128,4624,3121c4626,3114,4626,3107,4630,3100c4634,3093,4648,3087,4651,3079c4654,3071,4643,3056,4648,3052c4653,3048,4670,3054,4681,3055c4692,3056,4716,3064,4714,3061c4730,3035,4677,3040,4666,3034c4655,3028,4655,3025,4648,3025c4641,3025,4631,3036,4621,3037c4611,3038,4597,3034,4585,3034c4573,3034,4559,3029,4546,3040c4533,3051,4516,3096,4510,3097c4468,3096,4523,3063,4507,3049c4502,3038,4487,3032,4477,3031c4467,3030,4458,3043,4447,3040c4436,3037,4435,3016,4411,3013c4377,2998,4329,3020,4303,3019c4277,3018,4265,3010,4252,3004c4239,2998,4229,2976,4222,2980c4215,2984,4216,3027,4207,3031c4165,3030,4180,3009,4168,3001c4156,2993,4143,2978,4132,2980c4121,2982,4117,2996,4102,3010c4087,3024,4055,3052,4039,3061c4023,3070,4014,3067,4006,3067c3968,3072,4000,3065,3991,3061c3984,3061,3968,3067,3961,3064c3954,3061,3954,3050,3949,3043c3944,3036,3937,3028,3931,3019c3925,3010,3916,3003,3916,2992c3916,2981,3925,2961,3931,2950c3937,2939,3951,2934,3952,2926c3953,2918,3941,2912,3937,2902c3933,2892,3927,2877,3931,2869c3935,2861,3955,2854,3964,2851c3973,2848,3980,2851,3988,2848c3996,2845,4006,2829,4015,2830c4024,2831,4036,2848,4045,2854c4054,2860,4061,2860,4069,2863c4077,2866,4085,2874,4093,2872c4115,2833,4109,2870,4117,2851c4123,2836,4127,2801,4132,2785c4137,2769,4148,2772,4144,2755c4140,2738,4119,2697,4108,2683c4097,2669,4085,2677,4075,2668c4066,2658,4054,2641,4045,2626c4041,2615,4052,2610,4048,2602c4044,2594,4023,2561,4018,2575c4013,2589,4019,2667,4015,2689c4011,2711,4011,2692,3994,2707c3977,2722,3931,2769,3913,2782c3895,2795,3895,2776,3883,2785c3871,2794,3842,2821,3838,2836c3834,2851,3861,2860,3859,2875c3857,2890,3839,2915,3826,2929c3813,2943,3794,2954,3778,2962c3762,2970,3740,2973,3727,2980c3714,2987,3703,3002,3697,3004c3686,3011,3693,2998,3688,2992c3680,2987,3643,2984,3646,2974c3649,2964,3706,2940,3706,2929c3706,2918,3657,2917,3649,2905c3639,2885,3661,2866,3655,2857c3649,2848,3620,2847,3610,2848c3600,2849,3608,2862,3592,2863c3576,2864,3539,2859,3514,2854c3489,2849,3465,2833,3439,2830c3391,2821,3373,2828,3355,2833c3337,2838,3333,2852,3328,2863c3323,2874,3325,2892,3322,2902c3319,2912,3315,2916,3313,2923c3311,2930,3315,2932,3307,2944c3299,2956,3276,2982,3268,2995c3260,3008,3256,3013,3256,3025c3256,3037,3265,3055,3268,3067c3271,3079,3269,3091,3274,3100c3279,3109,3295,3111,3298,3121c3273,3169,3297,3159,3292,3163c3287,3167,3277,3174,3268,3148c3257,3124,3252,3040,3241,3007c3234,2979,3229,2987,3223,2977c3217,2967,3205,2956,3202,2947c3199,2938,3204,2931,3202,2920c3200,2909,3195,2895,3187,2881c3179,2867,3163,2847,3157,2836c3151,2825,3148,2826,3148,2812c3148,2798,3157,2765,3157,2749c3157,2733,3151,2719,3145,2713c3140,2702,3129,2711,3121,2713c3113,2715,3105,2724,3094,2725c3083,2726,3061,2709,3055,2716c3037,2725,3061,2755,3058,2770c3055,2785,3033,2792,3034,2809c3035,2826,3064,2858,3067,2872c3070,2886,3057,2886,3052,2896c3047,2906,3045,2916,3040,2929c3035,2942,3039,2974,3025,2974c2996,2887,3023,2976,2953,2929c2948,2914,2963,2904,2956,2890c2954,2880,2961,2870,2953,2860c2945,2850,2914,2844,2911,2833c2907,2821,2926,2808,2935,2791c2939,2780,2933,2777,2938,2767c2943,2757,2968,2737,2965,2728c2974,2715,2915,2725,2920,2710c2911,2702,2921,2681,2920,2671c2919,2661,2911,2656,2917,2650c2923,2644,2952,2639,2959,2632c2973,2616,2957,2616,2962,2605c2964,2598,2970,2593,2974,2587c2978,2581,2979,2574,2986,2569c3007,2566,3010,2564,3016,2557c3022,2550,3019,2529,3025,2524c3031,2519,3045,2532,3055,2527c3065,2522,3074,2501,3082,2497c3090,2493,3098,2502,3103,2500c3108,2498,3112,2489,3115,2482c3118,2475,3121,2464,3121,2458c3121,2452,3117,2449,3118,2443c3119,2437,3128,2429,3130,2422c3132,2415,3133,2405,3133,2398c3133,2391,3131,2384,3127,2377c3115,2338,3107,2358,3109,2353c3111,2348,3134,2349,3142,2344c3150,2339,3154,2329,3157,2323c3160,2317,3158,2312,3160,2305c3162,2298,3169,2292,3169,2284c3169,2276,3163,2264,3163,2257c3163,2250,3166,2245,3169,2239c3172,2233,3179,2228,3181,2221c3183,2214,3180,2207,3181,2200c3182,2193,3176,2180,3187,2176c3217,2181,3233,2146,3247,2173c3258,2175,3233,2163,3229,2194c3225,2202,3223,2214,3220,2221c3217,2228,3213,2233,3211,2239c3209,2245,3208,2251,3205,2257c3202,2263,3193,2268,3193,2275c3193,2282,3201,2291,3205,2299c3209,2307,3219,2316,3220,2326c3221,2336,3205,2347,3208,2359c3207,2371,3232,2384,3238,2398c3244,2412,3242,2431,3244,2443c3246,2455,3247,2456,3253,2473c3259,2490,3274,2530,3280,2545c3286,2560,3285,2559,3289,2566c3293,2573,3302,2580,3304,2587c3307,2594,3299,2597,3301,2608c3303,2619,3305,2639,3313,2653c3321,2667,3344,2687,3352,2695c3360,2703,3354,2697,3364,2704c3378,2726,3402,2731,3415,2737c3428,2743,3428,2736,3442,2740c3464,2749,3484,2759,3499,2764c3514,2769,3521,2770,3532,2770c3543,2770,3559,2764,3568,2761c3577,2758,3578,2754,3586,2752c3594,2750,3611,2749,3619,2746c3627,2743,3629,2737,3634,2734c3639,2731,3646,2729,3652,2725c3658,2721,3663,2715,3670,2710c3677,2705,3689,2699,3694,2692c3699,2685,3698,2678,3703,2668c3708,2658,3709,2652,3721,2635c3773,2606,3765,2590,3772,2569c3779,2554,3762,2555,3760,2545c3758,2535,3758,2519,3760,2509c3762,2499,3773,2492,3772,2482c3771,2472,3759,2459,3754,2449c3749,2439,3741,2430,3742,2422c3743,2414,3760,2406,3760,2398c3760,2390,3745,2381,3742,2371c3739,2361,3748,2348,3745,2338c3742,2328,3724,2323,3724,2311c3724,2299,3739,2277,3742,2263c3745,2249,3742,2238,3742,2227c3742,2216,3742,2205,3742,2194c3742,2183,3741,2169,3739,2158c3737,2147,3734,2138,3733,2128c3732,2118,3738,2111,3733,2095c3728,2079,3708,2048,3700,2032c3692,2011,3687,2006,3682,1999c3677,1992,3675,1993,3670,1987c3665,1981,3671,1969,3652,1963c3633,1957,3558,1954,3553,1948c3539,1930,3608,1934,3622,1930c3636,1926,3639,1925,3640,1921c3641,1917,3633,1912,3628,1906c3623,1900,3609,1892,3610,1888c3611,1884,3635,1883,3634,1879c3633,1875,3607,1866,3604,1861c3601,1856,3613,1852,3613,1846c3613,1840,3603,1826,3604,1822c3605,1818,3616,1827,3619,1825c3622,1823,3615,1804,3622,1810c3629,1816,3653,1859,3664,1864c3675,1869,3685,1854,3688,1843c3691,1832,3685,1813,3682,1798c3699,1769,3676,1758,3670,1753c3664,1748,3655,1769,3646,1771c3637,1773,3629,1764,3613,1765c3597,1766,3563,1775,3550,1774c3537,1773,3535,1764,3532,1756c3529,1748,3543,1733,3535,1726c3527,1719,3499,1720,3487,1714c3475,1708,3476,1689,3460,1687c3444,1685,3407,1700,3391,1699c3375,1698,3370,1680,3361,1678c3339,1677,3342,1680,3337,1684c3332,1688,3336,1694,3331,1702c3326,1710,3323,1720,3307,1729c3291,1738,3253,1747,3235,1759c3217,1771,3209,1793,3199,1801c3189,1809,3176,1797,3175,1810c3174,1823,3197,1862,3193,1882c3158,1919,3168,1921,3148,1930c3128,1939,3089,1932,3073,1936c3057,1940,3059,1952,3052,1957c3045,1962,3037,1962,3031,1969c3025,1976,3021,1991,3013,1999c3005,2007,2987,2014,2980,2020c2973,2026,2972,2030,2968,2035c2964,2040,2963,2039,2956,2050c2911,2088,2929,2089,2923,2101c2917,2113,2927,2111,2917,2122c2898,2135,2874,2157,2860,2167c2846,2177,2841,2185,2833,2185c2825,2185,2822,2163,2812,2167c2786,2165,2789,2200,2773,2209c2764,2217,2760,2218,2755,2218c2750,2218,2747,2208,2740,2209c2733,2210,2716,2217,2713,2224c2691,2222,2723,2240,2722,2251c2721,2262,2713,2282,2707,2293c2701,2298,2699,2306,2686,2317c2673,2328,2644,2343,2632,2356c2618,2372,2619,2388,2611,2395c2603,2402,2595,2398,2584,2398c2573,2398,2554,2391,2545,2395c2536,2399,2533,2409,2530,2422c2527,2435,2529,2457,2524,2476c2510,2487,2511,2528,2497,2539c2485,2549,2484,2583,2470,2590c2454,2598,2440,2602,2422,2605c2398,2607,2354,2600,2329,2602c2304,2604,2288,2617,2272,2617c2256,2617,2251,2602,2233,2602c2215,2602,2178,2619,2161,2620c2112,2616,2162,2604,2131,2608c2120,2609,2103,2626,2092,2626c2081,2626,2077,2612,2062,2608c2047,2604,2025,2604,2002,2599c1979,2594,1944,2581,1921,2578c1898,2575,1867,2573,1861,2578c1855,2583,1874,2601,1885,2608c1896,2615,1913,2616,1927,2623c1941,2630,1968,2639,1972,2647c1976,2655,1957,2665,1951,2671c1945,2677,1939,2688,1933,2686c1927,2684,1917,2655,1912,2656c1907,2657,1903,2679,1900,2695c1897,2711,1892,2740,1894,2752c1881,2763,1906,2760,1912,2767c1918,2774,1926,2784,1930,2791c1934,2798,1939,2805,1939,2809c1935,2821,1933,2814,1930,2818c1927,2822,1920,2830,1918,2836c1916,2842,1916,2852,1915,2857c1914,2862,1915,2870,1909,2866c1903,2862,1881,2841,1876,2830c1871,2819,1879,2812,1876,2800c1873,2788,1867,2762,1858,2758c1849,2754,1837,2784,1819,2776c1801,2768,1766,2727,1753,2713c1740,2699,1743,2689,1738,2689c1733,2689,1724,2698,1720,2710c1716,2722,1722,2753,1714,2764c1706,2775,1685,2774,1672,2776c1659,2778,1644,2778,1636,2776c1628,2774,1633,2768,1624,2767c1614,2764,1590,2766,1579,2767c1568,2768,1564,2767,1558,2770c1552,2773,1551,2782,1543,2788c1535,2794,1521,2802,1507,2809c1493,2816,1467,2828,1456,2830c1445,2832,1447,2824,1438,2821c1429,2818,1419,2808,1402,2815c1385,2822,1343,2846,1336,2863c1329,2880,1365,2903,1360,2917c1356,2932,1316,2938,1303,2947c1290,2956,1286,2966,1282,2974c1276,2981,1295,2964,1276,2995c1268,3007,1250,3030,1237,3046c1224,3062,1208,3077,1195,3091c1182,3105,1164,3122,1159,3133c1154,3144,1160,3150,1165,3160c1170,3169,1180,3177,1186,3190c1192,3203,1205,3228,1204,3241c1203,3254,1181,3257,1183,3268c1185,3279,1205,3293,1213,3307c1221,3321,1227,3338,1231,3352c1235,3366,1233,3378,1237,3391c1241,3404,1261,3416,1255,3427c1249,3438,1215,3448,1201,3460c1187,3472,1184,3491,1174,3502c1164,3513,1150,3519,1141,3526c1132,3533,1124,3536,1117,3544c1111,3552,1104,3550,1096,3577c1091,3588,1090,3603,1084,3613c1078,3623,1063,3621,1060,3637c1057,3653,1069,3693,1066,3709c1067,3725,1048,3710,1042,3736c1038,3746,1039,3755,1039,3769c1039,3783,1041,3807,1039,3823c1037,3839,1033,3854,1027,3865c1019,3875,1031,3902,1000,3892c990,3897,975,3897,967,3898c959,3899,954,3898,949,3898c944,3898,941,3901,934,3895c927,3889,912,3869,904,3862c896,3855,886,3856,883,3850c880,3844,886,3828,883,3823c880,3818,871,3820,865,3817c859,3814,849,3800,844,3805c837,3808,847,3832,835,3850c829,3861,816,3866,808,3871c800,3876,792,3874,787,3880c782,3886,778,3901,775,3910c772,3919,773,3930,769,3937c765,3944,742,3948,751,3955c760,3962,807,3975,823,3982c839,3989,839,3996,847,4000c855,4004,861,4000,871,4006c881,4012,903,4027,910,4036c919,4044,910,4047,913,4063c916,4070,927,4071,931,4078c935,4085,940,4096,940,4105c940,4114,935,4118,931,4135c927,4152,920,4194,913,4210c906,4226,897,4225,889,4231c881,4237,874,4241,862,4249c850,4257,826,4266,817,4276c808,4286,808,4294,808,4306c808,4318,817,4336,820,4351c823,4366,828,4383,829,4396c830,4409,828,4421,826,4429c824,4437,820,4441,817,4447c814,4453,814,4460,808,4468c803,4477,787,4482,781,4498c775,4510,771,4529,769,4540c767,4551,768,4557,772,4564c776,4571,789,4577,796,4585c803,4593,810,4597,817,4612c824,4627,825,4660,841,4675c857,4690,897,4693,910,4702c925,4710,912,4696,919,4729c918,4739,906,4750,904,4762c902,4774,902,4788,904,4804c906,4820,910,4845,916,4858c922,4871,934,4875,940,4882c946,4889,947,4879,955,4903c957,4927,1005,4980,988,5026c993,5054,986,5061,985,5074c984,5087,986,5097,982,5104c978,5111,966,5112,958,5119c950,5126,942,5138,934,5143c926,5148,917,5147,910,5152c903,5157,899,5168,889,5173c879,5178,859,5173,850,5182c839,5190,843,5216,835,5227c827,5238,815,5237,799,5248c786,5260,769,5276,736,5293c718,5299,699,5291,691,5284c683,5277,691,5262,685,5251c679,5240,665,5226,655,5218c645,5210,634,5205,625,5200c616,5195,611,5190,601,5188c591,5186,574,5185,562,5188c550,5191,539,5200,529,5206c519,5212,508,5217,499,5224c490,5231,469,5241,472,5248c475,5255,513,5263,520,5269c527,5275,509,5282,517,5287c525,5292,556,5293,565,5299c574,5305,568,5314,574,5323c580,5332,603,5343,601,5350c599,5354,573,5368,559,5368c545,5368,531,5353,517,5347c503,5341,488,5339,478,5332c468,5325,462,5305,457,5305c452,5305,449,5325,445,5332c441,5339,433,5348,430,5347c427,5346,427,5335,427,5329c427,5323,432,5313,427,5308c422,5303,409,5308,397,5299c385,5290,363,5262,355,5257c347,5252,351,5261,346,5269c342,5278,329,5266,325,5308c326,5319,345,5327,352,5335c359,5343,360,5349,364,5356c368,5363,377,5376,376,5380c375,5384,367,5382,361,5380c355,5378,339,5359,337,5365c335,5371,349,5404,349,5416c349,5428,339,5430,337,5437c335,5444,341,5467,337,5458c333,5449,328,5387,316,5383c304,5379,275,5426,265,5431c255,5436,250,5421,253,5413c256,5405,279,5388,283,5380c287,5372,287,5362,277,5362c273,5357,235,5372,223,5377c211,5382,208,5396,202,5395c196,5394,197,5368,184,5371c171,5374,141,5423,124,5416c107,5409,91,5339,82,5329c73,5319,75,5354,70,5356c65,5358,55,5339,52,5341c49,5343,57,5368,49,5371c41,5374,8,5352,4,5356c0,5360,20,5386,25,5395c29,5405,26,5374,34,5413c38,5420,50,5427,49,5434c48,5441,31,5447,28,5455c25,5463,27,5475,28,5482c29,5489,35,5493,37,5500c39,5507,38,5521,43,5527c48,5533,62,5534,67,5539c72,5544,75,5554,73,5557c71,5560,54,5553,52,5560c50,5567,55,5591,58,5602c61,5613,72,5623,73,5629c71,5636,68,5637,67,5641c66,5645,61,5648,64,5653c67,5658,84,5666,88,5674c92,5682,85,5694,88,5704c91,5714,108,5725,109,5734c110,5743,98,5749,97,5758c96,5767,103,5778,103,5788c103,5798,102,5812,100,5821c98,5830,89,5837,88,5845c87,5853,91,5856,94,5872c97,5888,101,5937,106,5944c111,5951,116,5916,124,5914c132,5912,145,5924,154,5929c171,5980,166,5936,175,5947c184,5958,200,5977,208,5995c216,6013,218,6039,223,6055c240,6067,222,6077,238,6091c252,6103,238,6153,253,6163c257,6179,259,6162,271,6184c275,6193,273,6209,277,6217c281,6225,294,6225,298,6232c302,6239,297,6251,301,6262c305,6273,312,6286,325,6298c340,6329,360,6300,379,6334c395,6352,416,6389,421,6406c426,6423,407,6424,409,6439c411,6454,425,6486,436,6499c460,6537,460,6510,478,6520c496,6530,531,6553,547,6562c569,6574,565,6564,574,6574c583,6584,593,6614,601,6622c609,6630,617,6612,622,6622c631,6639,639,6664,628,6685c621,6700,594,6703,583,6712c572,6721,570,6730,565,6736c560,6742,551,6732,553,6748c555,6764,567,6808,574,6832c568,6877,591,6881,595,6895c599,6909,595,6901,601,6919c607,6937,626,6985,631,7003c636,7021,634,7019,634,7030c634,7041,628,7059,631,7072c634,7085,643,7102,652,7108c661,7114,673,7109,685,7108c697,7107,709,7102,724,7102c826,7105,765,7108,778,7108c791,7108,789,7106,802,7102c815,7098,846,7092,853,7084c860,7076,841,7073,841,7054c841,7035,850,6992,853,6970c856,6948,857,6934,859,6922c861,6910,868,6904,868,6895c868,6886,855,6873,856,6865c857,6857,871,6855,874,6847c877,6839,874,6826,874,6817c899,6766,871,6799,874,6790c877,6781,884,6769,892,6760c904,6747,912,6740,922,6733c932,6726,952,6725,952,6718c952,6711,924,6698,925,6688c926,6678,947,6663,958,6658c969,6653,985,6663,991,6658c997,6653,997,6637,997,6628c997,6619,994,6610,994,6601c994,6592,994,6582,994,6571c1007,6536,999,6541,994,6535c989,6529,963,6543,964,6532c977,6503,969,6472,1000,6469c1011,6454,1039,6454,1048,6445c1053,6438,1032,6432,1033,6427c1034,6422,1048,6410,1057,6412c1069,6402,1082,6441,1090,6439c1098,6437,1095,6409,1105,6400c1116,6389,1142,6396,1150,6382c1163,6373,1166,6376,1180,6373c1194,6370,1210,6353,1234,6361c1258,6362,1288,6416,1324,6424c1345,6435,1352,6428,1360,6427c1368,6426,1369,6420,1375,6418c1381,6416,1387,6416,1396,6415c1405,6414,1422,6410,1432,6412c1442,6414,1451,6424,1456,6424c1461,6424,1459,6417,1462,6412c1465,6407,1472,6394,1477,6391c1482,6388,1498,6398,1495,6391c1492,6384,1467,6358,1456,6346c1445,6334,1431,6325,1429,6316c1427,6307,1437,6296,1444,6292c1451,6288,1464,6289,1471,6292c1478,6295,1479,6304,1486,6310c1493,6316,1505,6330,1513,6331c1521,6332,1530,6318,1534,6313c1591,6322,1540,6310,1540,6298c1540,6286,1536,6256,1537,6238c1538,6220,1549,6202,1549,6187c1549,6172,1537,6160,1537,6148c1537,6136,1550,6124,1549,6112c1548,6085,1536,6082,1531,6073c1526,6064,1527,6061,1519,6055c1533,6062,1467,6025,1480,6034c1475,6028,1481,6023,1480,6016c1479,6009,1478,6003,1477,5992c1476,5981,1475,5968,1474,5947c1504,5992,1454,5815,1471,5866c1492,5928,1426,5760,1465,5818c1495,5817,1472,5802,1492,5800c1511,5794,1556,5785,1579,5782c1576,5802,1644,5763,1630,5779c1591,5824,1693,5702,1633,5722c1640,5712,1654,5700,1663,5695c1672,5690,1679,5696,1687,5692c1695,5688,1696,5676,1711,5671c1771,5668,1749,5667,1777,5662c1804,5654,1859,5627,1876,5623c1893,5619,1881,5633,1882,5638c1888,5643,1885,5651,1885,5656c1885,5661,1882,5657,1882,5668c1882,5679,1885,5710,1885,5725c1885,5740,1885,5749,1882,5758c1879,5767,1867,5770,1870,5779c1873,5788,1886,5807,1897,5812c1912,5817,1930,5796,1939,5809c1950,5797,1931,5765,1939,5740c1942,5724,1951,5723,1957,5713c1963,5703,1969,5686,1975,5677c1981,5668,1978,5654,1990,5659c2000,5659,2032,5702,2047,5707c2062,5712,2070,5697,2083,5692c2096,5687,2117,5682,2125,5677c2133,5672,2125,5661,2131,5659c2137,5657,2150,5662,2161,5665c2171,5669,2183,5670,2197,5677c2211,5684,2228,5699,2245,5707c2262,5715,2282,5727,2302,5725c2316,5730,2347,5687,2365,5695c2380,5693,2388,5700,2392,5710c2396,5720,2386,5747,2389,5758c2392,5769,2404,5772,2413,5776c2421,5779,2435,5782,2443,5782c2451,5782,2457,5770,2464,5773c2471,5776,2476,5781,2485,5797c2494,5813,2507,5855,2518,5869c2529,5880,2536,5871,2551,5881c2566,5891,2600,5916,2611,5929c2620,5942,2617,5935,2617,5959c2618,5976,2623,6013,2620,6034c2617,6055,2599,6073,2596,6085c2592,6098,2602,6100,2602,6109c2602,6118,2593,6134,2596,6142c2599,6150,2611,6162,2617,6157c2625,6155,2622,6124,2632,6115c2638,6104,2648,6090,2656,6088c2664,6086,2671,6089,2680,6100c2693,6011,2702,6243,2713,6154c2726,6210,2717,6179,2719,6190c2721,6201,2721,6212,2728,6220c2735,6225,2742,6234,2764,6238c2776,6240,2790,6232,2800,6229c2810,6226,2817,6217,2827,6217c2837,6217,2857,6221,2863,6226c2869,6231,2857,6242,2863,6247c2869,6252,2883,6257,2896,6256c2909,6255,2932,6241,2941,6241c2948,6243,2953,6244,2953,6256c2953,6268,2930,6302,2944,6316c2949,6301,3037,6340,3037,6340c3072,6351,3090,6371,3097,6376c3105,6379,3086,6356,3085,6358c3082,6361,3091,6379,3091,6391c3091,6403,3079,6420,3082,6430c3085,6440,3103,6444,3112,6454c3121,6464,3131,6474,3136,6487c3141,6500,3139,6525,3142,6532c3145,6539,3147,6536,3157,6532c3167,6528,3188,6512,3202,6508c3213,6505,3226,6500,3241,6508c3256,6516,3278,6551,3292,6559c3306,6567,3316,6556,3328,6556c3340,6556,3348,6565,3364,6562c3400,6567,3412,6545,3424,6538c3436,6531,3439,6527,3439,6520c3439,6513,3431,6502,3427,6496c3423,6490,3417,6484,3412,6481c3407,6478,3401,6479,3394,6475c3387,6471,3373,6464,3367,6457c3361,6450,3355,6438,3355,6430c3355,6422,3370,6413,3370,6406c3370,6399,3359,6395,3355,6388c3351,6381,3345,6370,3343,6361c3341,6352,3345,6345,3343,6334c3341,6323,3333,6305,3334,6295c3335,6285,3342,6272,3349,6271c3356,6258,3368,6285,3379,6289c3390,6293,3409,6293,3418,6295c3427,6297,3423,6303,3436,6301c3449,6299,3493,6294,3499,6280c3505,6266,3479,6231,3475,6217c3471,6203,3472,6199,3475,6193c3499,6179,3485,6180,3493,6178c3501,6176,3517,6184,3526,6184c3535,6184,3540,6176,3550,6175c3560,6174,3579,6173,3589,6175c3599,6177,3605,6182,3613,6187c3621,6192,3627,6200,3634,6205c3641,6210,3648,6214,3655,6217c3662,6220,3672,6227,3679,6226c3715,6229,3697,6217,3697,6211c3697,6205,3688,6197,3682,6190c3676,6183,3665,6174,3658,6169c3651,6164,3647,6166,3640,6160c3633,6154,3617,6141,3613,6133c3609,6125,3609,6112,3613,6109c3617,6106,3626,6114,3634,6115c3642,6116,3652,6116,3661,6115c3670,6114,3687,6117,3688,6112c3689,6107,3675,6089,3667,6085c3659,6081,3647,6088,3637,6085c3627,6082,3612,6074,3607,6067c3602,6060,3601,6048,3604,6043c3607,6038,3619,6036,3625,6034c3631,6032,3639,6031,3643,6028c3647,6025,3644,6022,3652,6016c3660,6010,3679,5992,3691,5992c3703,5992,3716,6010,3727,6019c3738,6028,3745,6035,3754,6043c3763,6051,3770,6061,3781,6067c3792,6073,3811,6078,3823,6082c3835,6086,3844,6086,3853,6091c3862,6096,3868,6103,3877,6109c3886,6115,3877,6122,3910,6127c3943,6132,4043,6135,4078,6136c4113,6137,4110,6137,4123,6133c4136,6129,4143,6115,4156,6112c4169,6109,4191,6111,4204,6115c4222,6113,4124,6120,4231,6136c4242,6143,4255,6153,4270,6160c4285,6167,4304,6177,4321,6178c4338,6179,4359,6169,4375,6166c4391,6163,4405,6163,4417,6160c4429,6157,4439,6151,4450,6148c4461,6145,4471,6143,4486,6142c4501,6141,4525,6146,4543,6142c4561,6138,4580,6120,4594,6121c4608,6122,4618,6139,4627,6148c4636,6157,4638,6164,4648,6175c4658,6186,4673,6202,4687,6211c4701,6220,4712,6229,4729,6232c4746,6235,4779,6226,4792,6232c4807,6236,4775,6214,4804,6268c4801,6282,4777,6301,4771,6316c4765,6331,4769,6347,4768,6361c4767,6375,4767,6386,4762,6400c4757,6414,4731,6433,4738,6448c4745,6463,4788,6485,4807,6490c4826,6495,4839,6474,4852,6478c4865,6482,4882,6503,4885,6514c4888,6525,4873,6537,4873,6547c4873,6557,4883,6574,4888,6577c4893,6580,4897,6569,4903,6562c4909,6555,4914,6532,4924,6532c4934,6532,4956,6553,4966,6559c4976,6565,4980,6565,4987,6568c4994,6571,5005,6572,5011,6577c5017,6582,5024,6594,5023,6598c5022,6602,5008,6598,5002,6604c4996,6610,4989,6626,4984,6637c4979,6648,4968,6661,4975,6667c4982,6673,5016,6671,5026,6676c5036,6681,5031,6692,5038,6697c5045,6702,5066,6706,5071,6706c5080,6714,5067,6698,5071,6697c5075,6696,5082,6704,5095,6697c5108,6690,5128,6663,5149,6655c5170,6647,5199,6653,5221,6649c5243,6645,5264,6634,5284,6628c5304,6622,5328,6619,5341,6616c5354,6613,5358,6604,5365,6607c5372,6610,5383,6628,5386,6637c5396,6644,5385,6656,5380,6661c5375,6666,5361,6668,5353,6670c5345,6672,5339,6671,5332,6673c5325,6675,5307,6674,5308,6682c5309,6690,5331,6710,5338,6721c5345,6732,5343,6739,5350,6748c5357,6757,5376,6765,5383,6775c5400,6796,5388,6790,5395,6808c5402,6826,5419,6866,5428,6886c5438,6906,5441,6908,5449,6928c5457,6944,5469,6966,5473,6979c5477,6992,5469,6994,5473,7006c5476,7018,5488,7026,5500,7054c5510,7083,5526,7152,5533,7180c5539,7209,5540,7210,5542,7225c5544,7240,5539,7252,5545,7273c5551,7294,5575,7332,5578,7351c5581,7370,5564,7373,5566,7387c5568,7401,5569,7438,5590,7435c5611,7432,5669,7375,5692,7369c5715,7363,5723,7386,5728,7396c5733,7406,5721,7424,5725,7432c5727,7442,5686,7408,5752,7444c5757,7450,5753,7458,5755,7465c5757,7472,5762,7478,5767,7486c5772,7494,5778,7506,5785,7510c5792,7514,5800,7510,5809,7510c5818,7510,5831,7507,5839,7507c5847,7507,5848,7512,5860,7513c5872,7514,5889,7516,5911,7513c5933,7510,5971,7497,5989,7498c6007,7499,6013,7512,6022,7519c6031,7526,6037,7533,6043,7540c6049,7547,6052,7554,6058,7561c6064,7568,6074,7578,6079,7585c6084,7592,6083,7598,6088,7606c6093,7614,6104,7626,6109,7633c6114,7640,6116,7644,6121,7651c6125,7660,6133,7664,6139,7678c6145,7692,6139,7706,6160,7735c6181,7764,6234,7837,6262,7852c6290,7867,6307,7836,6328,7828c6349,7820,6379,7800,6388,7801c6394,7804,6382,7824,6385,7834c6385,7843,6385,7851,6388,7855c6391,7859,6397,7855,6403,7861c6409,7867,6420,7882,6427,7894c6434,7906,6434,7918,6445,7930c6456,7942,6471,7970,6493,7966c6515,7962,6561,7914,6580,7906c6599,7898,6597,7917,6607,7921c6617,7925,6625,7933,6643,7930c6661,7927,6699,7908,6718,7903c6737,7898,6745,7902,6757,7897c6769,7892,6782,7879,6793,7870c6804,7861,6809,7861,6823,7843c6837,7825,6863,7774,6877,7762c6891,7750,6895,7770,6910,7771c6925,7772,6939,7781,6967,7771c6995,7761,7051,7723,7075,7711c7099,7699,7100,7704,7111,7702c7122,7700,7130,7694,7141,7696c7152,7698,7171,7710,7180,7717c7189,7724,7189,7732,7198,7738c7207,7744,7221,7751,7234,7753c7247,7755,7264,7750,7276,7750c7287,7750,7297,7750,7306,7750c7315,7750,7322,7745,7333,7753c7344,7761,7360,7785,7372,7798c7384,7811,7395,7814,7405,7828c7415,7842,7419,7866,7429,7879c7439,7892,7451,7902,7462,7909c7473,7916,7487,7927,7498,7924c7509,7921,7516,7897,7528,7888c7540,7879,7553,7868,7570,7870c7629,7893,7606,7893,7630,7897c7654,7901,7699,7894,7717,7897c7735,7900,7722,7913,7738,7915c7754,7917,7799,7916,7816,7912c7833,7908,7835,7898,7843,7891c7851,7884,7863,7881,7864,7873c7916,7866,7851,7860,7849,7840c7847,7820,7860,7776,7852,7753c7844,7730,7809,7715,7801,7702c7793,7689,7805,7686,7804,7675c7803,7664,7795,7646,7795,7633c7783,7587,7802,7610,7804,7597c7806,7584,7798,7569,7807,7552c7816,7535,7845,7505,7858,7492c7871,7479,7878,7486,7885,7474c7924,7463,7860,7425,7900,7420c7910,7412,7918,7438,7948,7447c7965,7456,7983,7470,8005,7474c8027,7478,8063,7471,8080,7474c8097,7476,8090,7484,8110,7492c8130,7500,8180,7514,8200,7522c8220,7530,8216,7537,8230,7543c8244,7549,8273,7555,8287,7558c8301,7562,8303,7557,8317,7561c8328,7563,8344,7568,8353,7573c8362,7578,8369,7586,8371,7594c8377,7599,8350,7596,8365,7624c8364,7633,8364,7642,8365,7651c8366,7660,8370,7672,8371,7681c8372,7690,8370,7699,8374,7708c8378,7717,8380,7729,8395,7738c8410,7747,8447,7756,8464,7765c8481,7771,8476,7786,8497,7792c8509,7800,8518,7809,8533,7810c8548,7811,8570,7812,8590,7801c8610,7790,8633,7757,8653,7744c8673,7732,8687,7729,8707,7723c8727,7717,8757,7711,8776,7708c8793,7703,8808,7713,8824,7705c8837,7703,8826,7712,8851,7714c8868,7716,8908,7716,8929,7717c8950,7718,8961,7710,8977,7717c8994,7715,8994,7737,9028,7759c9045,7769,9059,7760,9079,7774c9099,7788,9131,7834,9148,7846c9165,7858,9172,7846,9181,7849c9190,7848,9159,7863,9202,7864c9212,7864,9223,7853,9241,7852c9259,7851,9277,7858,9310,7858c9343,7858,9411,7858,9442,7855c9483,7852,9467,7853,9496,7840c9525,7827,9589,7793,9619,7777c9649,7759,9615,7784,9676,7741c9692,7734,9700,7741,9715,7735c9730,7729,9757,7713,9769,7702c9781,7691,9781,7680,9790,7666c9799,7652,9814,7634,9823,7621c9832,7608,9834,7596,9844,7585c9854,7574,9871,7565,9886,7555c9901,7545,9915,7531,9931,7525c9947,7519,9974,7516,9985,7516c9997,7511,9983,7519,10000,7528c10013,7537,10049,7563,10063,7570c10077,7577,10069,7577,10084,7570c10087,7565,10106,7532,10153,7528c10173,7521,10189,7525,10207,7528c10225,7531,10235,7544,10261,7546c10287,7548,10344,7546,10366,7543c10388,7540,10382,7535,10393,7528c10404,7521,10421,7511,10432,7501c10443,7491,10450,7476,10459,7465c10468,7454,10477,7437,10486,7432c10495,7427,10510,7438,10516,7432c10522,7426,10524,7403,10525,7393c10526,7383,10523,7381,10522,7372c10521,7363,10523,7351,10519,7339c10515,7327,10499,7310,10498,7300c10497,7290,10510,7283,10510,7279c10510,7275,10503,7276,10501,7273c10499,7270,10498,7267,10501,7261c10506,7254,10519,7242,10522,7234c10525,7226,10522,7218,10522,7210c10522,7202,10521,7195,10522,7183c10523,7171,10529,7154,10531,7138c10533,7122,10535,7097,10537,7084c10539,7071,10531,7079,10540,7060c10552,7011,10580,6990,10588,6970c10596,6950,10595,6951,10588,6937c10579,6924,10558,6895,10543,6883c10528,6871,10500,6868,10498,6862c10495,6855,10538,6854,10531,6844c10530,6841,10501,6845,10492,6844c10483,6843,10483,6845,10477,6838c10471,6831,10457,6813,10456,6799c10454,6788,10451,6779,10468,6754c10474,6739,10477,6724,10492,6706c10507,6688,10544,6662,10561,6649c10579,6636,10568,6640,10594,6625c10604,6616,10612,6601,10624,6595c10636,6589,10654,6589,10666,6589c10678,6589,10688,6600,10696,6595c10704,6590,10707,6567,10714,6559c10721,6552,10732,6548,10741,6547c10750,6546,10763,6552,10771,6550c10784,6547,10781,6534,10789,6532c10797,6530,10807,6536,10822,6535c10837,6534,10870,6523,10882,6523c10894,6521,10888,6534,10897,6535c10906,6536,10913,6538,10936,6532c10958,6531,11008,6502,11038,6502c11068,6502,11096,6523,11116,6535c11138,6543,11133,6550,11158,6574c11173,6585,11194,6582,11209,6601c11224,6620,11238,6678,11248,6691c11258,6704,11256,6673,11269,6682c11287,6691,11308,6729,11326,6748c11340,6763,11344,6761,11353,6769c11362,6777,11375,6787,11380,6796c11387,6804,11381,6817,11386,6826c11391,6835,11403,6846,11413,6853c11423,6860,11439,6857,11449,6865c11459,6873,11466,6892,11473,6904c11481,6914,11461,6912,11491,6934c11497,6944,11504,6955,11512,6964c11520,6973,11529,6976,11539,6985c11549,6994,11559,7012,11572,7021c11585,7030,11606,7039,11620,7042c11634,7045,11640,7047,11656,7039c11669,7030,11688,7051,11716,6991c11734,6986,11747,7009,11764,7009c11781,7009,11800,6993,11818,6991c11836,6989,11846,6990,11872,6994c11907,6998,11939,7012,11974,7015c11996,7021,12000,7012,12010,7018c12020,7024,12021,7042,12034,7051c12047,7060,12079,7065,12088,7075c12097,7085,12084,7099,12088,7111c12092,7123,12102,7136,12112,7147c12122,7158,12138,7168,12148,7174c12158,7180,12161,7184,12172,7183c12183,7182,12199,7173,12214,7168c12231,7164,12235,7179,12265,7150c12277,7147,12281,7150,12289,7147c12297,7144,12309,7138,12316,7132c12323,7126,12327,7119,12331,7111c12335,7103,12344,7091,12343,7084c12342,7077,12322,7080,12325,7066c12328,7052,12350,7009,12361,6997c12372,6985,12385,6996,12394,6991c12404,6985,12401,6978,12412,6964c12420,6952,12431,6928,12439,6919c12447,6910,12450,6909,12463,6907c12478,6917,12517,6907,12517,6907c12537,6918,12587,6947,12601,6961c12615,6975,12607,6984,12604,6994c12606,7003,12580,6993,12583,7024c12577,7034,12563,7035,12568,7057c12573,7079,12609,7137,12616,7159c12623,7181,12605,7181,12610,7192c12613,7205,12641,7212,12646,7228c12650,7241,12639,7262,12637,7273c12635,7284,12631,7287,12631,7294c12631,7302,12633,7300,12637,7318c12641,7327,12655,7337,12655,7348c12655,7359,12641,7373,12640,7384c12639,7395,12644,7398,12646,7414c12650,7429,12649,7464,12655,7480c12661,7496,12681,7500,12682,7510c12683,7520,12688,7535,12661,7543c12654,7606,12544,7504,12520,7558c12497,7566,12503,7498,12508,7597c12505,7609,12503,7622,12499,7633c12495,7644,12491,7648,12481,7660c12471,7672,12431,7692,12436,7705c12441,7718,12493,7726,12508,7738c12523,7750,12521,7766,12526,7780c12531,7794,12529,7803,12535,7822c12541,7841,12557,7868,12565,7894c12573,7920,12582,7957,12583,7978c12584,7999,12582,8007,12574,8023c12566,8039,12540,8058,12535,8077c12530,8096,12534,8124,12541,8137c12548,8150,12568,8150,12577,8155c12586,8160,12589,8166,12595,8167c12596,8163,12612,8172,12613,8164c12617,8159,12621,8144,12619,8137c12617,8130,12600,8123,12601,8119c12602,8115,12617,8111,12625,8110c12633,8109,12644,8118,12649,8113c12654,8108,12657,8089,12658,8077c12659,8065,12657,8053,12658,8041c12659,8029,12663,8015,12664,8005c12665,7995,12661,7985,12664,7978c12667,7971,12676,7972,12679,7963c12682,7954,12677,7932,12682,7924c12687,7916,12701,7918,12709,7915c12717,7912,12723,7905,12730,7906c12737,7907,12746,7917,12754,7924c12762,7931,12769,7948,12778,7951c12787,7954,12800,7942,12808,7942c12816,7942,12822,7955,12829,7954c12836,7953,12843,7937,12850,7936c12857,7935,12867,7948,12874,7948c12881,7948,12882,7942,12892,7933c12902,7924,12923,7902,12934,7894c12943,7884,12943,7906,12958,7882c12973,7858,13011,7778,13027,7747c13041,7716,13043,7725,13054,7696c13061,7679,13065,7659,13072,7645c13079,7631,13093,7620,13096,7609c13099,7598,13089,7586,13090,7576c13089,7568,13103,7566,13102,7549c13101,7538,13084,7522,13081,7510c13078,7498,13081,7488,13081,7474c13079,7453,13080,7444,13084,7426c13088,7411,13101,7391,13105,7381c13109,7371,13108,7371,13108,7363c13108,7355,13100,7348,13102,7330c13104,7312,13121,7271,13123,7255c13127,7239,13114,7244,13117,7231c13120,7218,13139,7200,13144,7177c13149,7154,13145,7113,13144,7093c13143,7073,13139,7080,13141,7057c13145,7009,13155,6980,13156,6952c13157,6924,13149,6903,13147,6886c13144,6870,13149,6877,13144,6847c13140,6830,13123,6798,13120,6781c13117,6764,13123,6757,13123,6745c13123,6733,13114,6716,13117,6706c13117,6689,13143,6695,13144,6682c13145,6674,13130,6667,13126,6658c13122,6649,13124,6651,13123,6628c13107,6596,13140,6547,13120,6517c13118,6493,13124,6496,13126,6481c13128,6466,13131,6440,13132,6427c13131,6415,13149,6437,13132,6400c13132,6392,13132,6386,13129,6376c13126,6366,13115,6350,13111,6340c13107,6330,13110,6322,13105,6313c13100,6304,13084,6293,13078,6283c13072,6273,13074,6267,13069,6253c13064,6239,13060,6214,13048,6196c13041,6176,13001,6159,12994,6145c12987,6131,13005,6118,13006,6109c13007,6100,13009,6092,13003,6091c12997,6090,12985,6118,12970,6106c12955,6094,12925,6044,12910,6019c12895,5994,12886,5972,12877,5956c12868,5940,12862,5932,12856,5923c12850,5914,12843,5914,12841,5905c12839,5896,12846,5882,12844,5869c12842,5856,12835,5828,12826,5827c12817,5821,12857,5840,12790,5860c12781,5869,12775,5877,12769,5884c12763,5891,12760,5895,12754,5902c12748,5909,12739,5922,12733,5929c12727,5936,12719,5948,12715,5947c12711,5946,12706,5931,12709,5923c12712,5915,12728,5905,12733,5896c12738,5887,12741,5875,12739,5866c12737,5857,12723,5848,12718,5842c12713,5836,12713,5834,12709,5827c12705,5820,12696,5808,12694,5797c12692,5786,12699,5766,12697,5758c12695,5750,12687,5749,12682,5746c12677,5743,12670,5743,12664,5740c12658,5737,12652,5731,12646,5728c12640,5725,12635,5723,12628,5719c12621,5715,12611,5706,12604,5704c12597,5702,12589,5708,12583,5707c12577,5706,12570,5704,12568,5695c12566,5686,12571,5660,12568,5650c12565,5640,12550,5638,12550,5632c12550,5626,12558,5613,12565,5611c12572,5609,12586,5620,12595,5617c12604,5614,12613,5601,12622,5593c12631,5585,12638,5573,12649,5569c12660,5565,12683,5572,12691,5569c12699,5566,12696,5560,12697,5554c12698,5548,12700,5536,12697,5530c12694,5524,12686,5517,12676,5518c12666,5519,12645,5536,12637,5536c12629,5536,12633,5518,12628,5515c12623,5512,12612,5518,12604,5518c12596,5518,12588,5512,12580,5512c12572,5512,12562,5518,12556,5518c12550,5518,12547,5515,12541,5515c12535,5515,12523,5520,12517,5515c12510,5516,12531,5454,12505,5485c12499,5480,12487,5487,12478,5488c12469,5489,12458,5494,12448,5491c12438,5488,12426,5472,12418,5473c12410,5474,12404,5489,12397,5497c12390,5505,12387,5516,12376,5521c12365,5526,12344,5522,12331,5527c12318,5532,12299,5539,12298,5548c12297,5557,12317,5574,12325,5581c12333,5588,12342,5584,12349,5590c12356,5596,12359,5606,12364,5617c12369,5628,12383,5642,12382,5656c12381,5670,12364,5699,12361,5701c12353,5708,12391,5658,12364,5668c12362,5659,12353,5652,12349,5644c12345,5636,12344,5623,12340,5617c12336,5611,12329,5605,12325,5608c12321,5611,12320,5626,12319,5635c12318,5644,12319,5656,12319,5665c12319,5674,12318,5683,12316,5692c12314,5701,12309,5712,12304,5722c12299,5732,12296,5742,12289,5749c12282,5756,12269,5764,12262,5764c12255,5764,12246,5757,12244,5752c12242,5747,12245,5739,12247,5731c12249,5723,12255,5713,12256,5704c12257,5695,12250,5681,12253,5674c12256,5667,12274,5663,12274,5659c12274,5655,12261,5648,12253,5650c12245,5652,12233,5670,12226,5674c12219,5678,12214,5677,12211,5674c12208,5671,12206,5662,12205,5653c12204,5644,12209,5620,12205,5617c12201,5614,12187,5627,12181,5632c12175,5637,12167,5639,12166,5647c12165,5655,12170,5673,12175,5683c12180,5693,12200,5695,12199,5707c12198,5719,12173,5753,12166,5758c12157,5765,12170,5758,12157,5737c12155,5729,12160,5717,12154,5707c12148,5697,12130,5690,12121,5677c12112,5664,12106,5640,12097,5629c12087,5620,12100,5602,12067,5608c12060,5608,12058,5622,12052,5629c12046,5636,12042,5645,12031,5653c12020,5661,11998,5675,11986,5680c11974,5685,11967,5681,11959,5683c11951,5685,11945,5698,11935,5695c11925,5692,11901,5673,11896,5665c11892,5657,11899,5657,11902,5647c11905,5637,11913,5615,11917,5602c11921,5589,11926,5577,11929,5566c11932,5555,11935,5542,11938,5533c11941,5524,11943,5523,11947,5512c11951,5501,11958,5477,11962,5464c11966,5451,11968,5442,11971,5431c11974,5420,11979,5407,11980,5398c11981,5389,11972,5383,11974,5377c11976,5371,11990,5374,11992,5362c11994,5350,11983,5313,11986,5302c11989,5291,12006,5301,12010,5296c12014,5291,12011,5279,12010,5272c12009,5265,12005,5261,12004,5254c12003,5247,11997,5238,12001,5230c12005,5222,12024,5213,12025,5206c12026,5199,12015,5191,12010,5185c12005,5179,11999,5176,11995,5170c11991,5164,11983,5152,11986,5146c11989,5140,12009,5137,12016,5131c12023,5125,12029,5113,12028,5107c12027,5101,12013,5100,12010,5092c12007,5084,12006,5070,12007,5059c12008,5048,12015,5034,12016,5026c12017,5018,12013,5015,12016,5008c12019,5001,12029,4992,12031,4984c12033,4976,12025,4968,12028,4960c12031,4952,12051,4945,12052,4933c12053,4921,12035,4898,12037,4888c12039,4878,12065,4886,12067,4870c12069,4854,12061,4816,12049,4795c12050,4763,12027,4718,12052,4696c12079,4672,12061,4606,12061,4606c12083,4574,12057,4551,12079,4519c12088,4506,12087,4488,12094,4474c12112,4438,12145,4416,12166,4381c12184,4359,12200,4358,12214,4345c12228,4332,12242,4315,12253,4303c12262,4290,12262,4290,12280,4270c12293,4258,12322,4228,12334,4228c12346,4228,12346,4268,12355,4270c12364,4272,12387,4250,12391,4240c12395,4230,12384,4216,12382,4207c12380,4198,12375,4191,12379,4186c12383,4179,12400,4180,12409,4174c12418,4168,12424,4158,12433,4153c12441,4146,12450,4161,12463,4147c12472,4145,12483,4143,12490,4138c12497,4133,12508,4123,12508,4117c12508,4111,12492,4107,12493,4099c12494,4091,12505,4071,12514,4066c12518,4057,12550,4084,12550,4069c12561,4067,12574,4056,12580,4051c12586,4046,12590,4043,12589,4036c12588,4029,12580,4007,12574,4006c12568,4005,12556,4028,12553,4027c12550,4026,12561,4006,12556,3997c12551,3988,12524,3986,12526,3973c12529,3960,12555,3930,12568,3916c12581,3902,12597,3892,12607,3889c12617,3882,12616,3901,12628,3895c12636,3895,12647,3894,12655,3889c12663,3884,12675,3872,12679,3865c12683,3858,12674,3859,12682,3850c12686,3847,12704,3797,12727,3811c12740,3806,12753,3816,12763,3817c12773,3818,12779,3821,12787,3820c12795,3819,12812,3807,12814,3811c12816,3815,12804,3836,12799,3847c12794,3858,12790,3874,12784,3880c12778,3886,12767,3878,12763,3883c12759,3888,12755,3903,12760,3910c12765,3917,12786,3922,12796,3925c12806,3928,12812,3934,12820,3931c12825,3928,12817,3958,12844,3910c12852,3899,12869,3876,12871,3865c12873,3854,12857,3854,12856,3844c12855,3834,12860,3809,12868,3805c12876,3801,12897,3820,12907,3817c12917,3814,12927,3794,12928,3787c12929,3780,12916,3780,12913,3775c12910,3770,12905,3761,12907,3757c12909,3753,12920,3752,12925,3748c12930,3744,12935,3738,12934,3733c12933,3728,12922,3725,12922,3718c12922,3711,12928,3693,12934,3691c12940,3689,12949,3706,12958,3706c12967,3706,12983,3696,12991,3691c12999,3686,13011,3681,13009,3673c13007,3665,12981,3649,12982,3643c12976,3636,13041,3664,13015,3634c13023,3629,13019,3620,13027,3613c13035,3606,13059,3600,13060,3592c13061,3584,13048,3570,13036,3565c13024,3560,12996,3558,12985,3559c12974,3560,12972,3566,12967,3571c12962,3576,12956,3585,12952,3592c12948,3599,12944,3610,12943,3616c12942,3622,12948,3628,12943,3631c12938,3634,12918,3639,12913,3637c12908,3635,12909,3624,12910,3616c12911,3608,12921,3594,12919,3589c12917,3584,12907,3591,12898,3583c12889,3575,12871,3550,12862,3538c12853,3526,12850,3524,12847,3511c12844,3498,12844,3470,12844,3457c12842,3443,12847,3457,12844,3430c12843,3421,12836,3414,12835,3403c12834,3392,12833,3371,12835,3361c12837,3351,12844,3347,12847,3340c12850,3333,12856,3323,12853,3316c12850,3309,12832,3302,12826,3295c12821,3286,12822,3296,12814,3271c12813,3264,12819,3261,12820,3253c12821,3245,12817,3231,12817,3223c12817,3215,12820,3212,12817,3202c12814,3192,12803,3170,12796,3160c12789,3150,12779,3148,12778,3142c12775,3136,12785,3134,12787,3121c12787,3112,12780,3097,12781,3088c12782,3079,12791,3072,12793,3064c12795,3056,12791,3047,12796,3040c12800,3019,12802,3057,12826,3022c12840,3009,12873,2974,12880,2959c12887,2944,12865,2945,12865,2935c12865,2925,12876,2902,12883,2899c12890,2896,12901,2913,12907,2914c12913,2915,12917,2905,12922,2908c12927,2911,12936,2933,12940,2932c12944,2931,12950,2912,12949,2902c12948,2892,12934,2880,12931,2869c12928,2858,12926,2840,12928,2833c12930,2826,12937,2825,12943,2827c12948,2823,12939,2866,12964,2845c12970,2850,12975,2850,12982,2860c12989,2870,12999,2895,13003,2908c13007,2921,13002,2934,13006,2941c13010,2948,13020,2948,13027,2950c13034,2952,13044,2950,13051,2956c13058,2962,13066,2993,13072,2989c13078,2985,13080,2933,13087,2932c13094,2931,13105,2971,13114,2983c13123,2995,13133,3006,13141,3007c13149,3008,13165,2998,13165,2992c13165,2986,13138,2975,13138,2968c13138,2961,13165,2955,13168,2947c13171,2939,13157,2927,13153,2920c13149,2913,13141,2909,13141,2902c13141,2895,13154,2885,13153,2878c13152,2871,13140,2866,13135,2857c13130,2848,13124,2834,13123,2824c13122,2814,13129,2803,13129,2794c13129,2785,13125,2776,13123,2767c13121,2758,13116,2745,13114,2737c13112,2729,13111,2722,13108,2716c13105,2710,13092,2703,13093,2698c13091,2691,13127,2724,13117,2683c13124,2679,13129,2675,13138,2671c13147,2667,13170,2669,13171,2662c13172,2655,13154,2632,13147,2629c13140,2626,13132,2644,13126,2644c13120,2644,13116,2630,13111,2626c13106,2622,13101,2622,13096,2617c13091,2612,13085,2602,13078,2596c13071,2590,13057,2585,13054,2578c13051,2571,13057,2560,13057,2551c13057,2542,13061,2525,13057,2524c13053,2523,13037,2542,13030,2542c13023,2542,13018,2530,13015,2524c13012,2518,13007,2513,13009,2506c13011,2499,13027,2488,13030,2479c13033,2470,13026,2462,13030,2449c13045,2439,13041,2406,13057,2398c13142,2356,13074,2402,13150,2368c13167,2367,13129,2372,13126,2395c13119,2404,13109,2414,13105,2422c13101,2430,13099,2436,13099,2446c13099,2456,13097,2474,13102,2485c13107,2496,13117,2501,13126,2509c13134,2518,13141,2522,13153,2533c13162,2542,13174,2558,13180,2566c13186,2574,13187,2575,13192,2584c13197,2590,13194,2610,13207,2620c13213,2625,13223,2610,13231,2614c13239,2618,13247,2634,13258,2647c13269,2655,13282,2688,13294,2695c13306,2702,13330,2684,13333,2689c13338,2694,13315,2717,13315,2725c13315,2733,13334,2737,13330,2740c13333,2746,13297,2726,13291,2746c13283,2751,13281,2765,13282,2773c13283,2781,13296,2788,13297,2797c13298,2806,13292,2817,13288,2827c13284,2837,13275,2850,13273,2860c13272,2870,13266,2854,13279,2887c13286,2898,13310,2918,13315,2929c13320,2940,13312,2942,13312,2953c13312,2964,13307,2988,13312,2998c13317,3008,13335,3002,13339,3010c13343,3018,13339,3037,13339,3046c13339,3055,13339,3058,13339,3067c13336,3072,13338,3096,13336,3103c13334,3110,13323,3107,13324,3112c13325,3117,13341,3126,13342,3133c13343,3140,13332,3147,13333,3157c13334,3167,13343,3184,13348,3193c13353,3202,13360,3206,13363,3214c13366,3222,13361,3231,13366,3241c13371,3251,13386,3261,13390,3271c13394,3281,13391,3292,13393,3301c13395,3310,13400,3315,13402,3328c13404,3341,13408,3366,13408,3379c13408,3392,13401,3400,13402,3409c13403,3418,13412,3419,13417,3433c13422,3447,13432,3479,13432,3493c13432,3507,13423,3513,13420,3520c13414,3522,13415,3531,13411,3535c13407,3539,13394,3541,13393,3547c13392,3553,13405,3562,13405,3571c13405,3580,13402,3592,13396,3601c13390,3610,13373,3614,13369,3622c13365,3630,13371,3644,13375,3649c13379,3654,13389,3649,13396,3652c13403,3655,13411,3663,13417,3670c13423,3677,13430,3690,13435,3697c13440,3704,13443,3706,13450,3712c13457,3718,13476,3729,13477,3733c13478,3737,13465,3739,13459,3739c13453,3739,13439,3733,13438,3736c13437,3739,13448,3750,13453,3757c13458,3764,13470,3774,13471,3781c13472,3788,13466,3795,13462,3802c13458,3809,13447,3817,13447,3826c13447,3835,13456,3848,13459,3856c13462,3864,13461,3867,13465,3874c13469,3881,13481,3893,13486,3901c13491,3909,13489,3918,13495,3925c13501,3932,13512,3941,13522,3946c13532,3951,13550,3953,13555,3958c13563,3963,13518,3944,13555,3979c13559,3987,13574,3999,13582,4009c13590,4019,13584,4021,13603,4039c13622,4057,13671,4101,13693,4117c13715,4133,13721,4127,13735,4135c13749,4143,13759,4153,13777,4165c13795,4177,13827,4196,13840,4204c13853,4212,13852,4207,13858,4213c13864,4216,13834,4213,13876,4240c13913,4265,14038,4341,14077,4363c14116,4385,14094,4364,14110,4372c14159,4401,14138,4388,14173,4414c14208,4440,14292,4509,14323,4528c14354,4547,14349,4526,14362,4531c14375,4536,14395,4559,14401,4558c14407,4557,14399,4538,14398,4522c14397,4506,14399,4472,14395,4459c14391,4446,14376,4460,14374,4441c14372,4422,14380,4367,14380,4345c14380,4323,14375,4316,14374,4306c14373,4296,14377,4292,14371,4282c14365,4272,14342,4255,14338,4246c14334,4237,14351,4234,14350,4228c14349,4222,14338,4216,14332,4210c14326,4204,14319,4198,14314,4192c14309,4186,14308,4181,14302,4177c14296,4173,14285,4173,14278,4168c14271,4163,14266,4153,14260,4147c14254,4141,14246,4132,14239,4129c14232,4126,14222,4136,14218,4132c14214,4128,14214,4113,14215,4105c14216,4097,14221,4089,14224,4081c14227,4073,14233,4062,14236,4054c14239,4046,14241,4041,14242,4033c14243,4025,14241,4014,14245,4006c14249,3998,14261,3990,14266,3985c14271,3980,14270,3979,14278,3973c14286,3967,14312,3956,14314,3949c14316,3942,14299,3935,14290,3931c14281,3927,14269,3932,14260,3928c14251,3924,14243,3913,14236,3910c14229,3907,14223,3910,14215,3907c14207,3904,14194,3899,14188,3892c14182,3885,14179,3872,14176,3862c14173,3852,14173,3839,14170,3829c14167,3819,14160,3814,14158,3802c14153,3789,14152,3779,14155,3754c14155,3742,14158,3736,14158,3727c14158,3718,14152,3709,14155,3697c14158,3685,14168,3663,14176,3652c14178,3642,14219,3653,14206,3631c14213,3624,14220,3618,14221,3610c14222,3602,14214,3595,14212,3583c14210,3571,14215,3544,14206,3538c14197,3532,14171,3546,14158,3544c14145,3542,14138,3533,14128,3529c14118,3525,14107,3523,14098,3520c14090,3514,14089,3526,14074,3511c14064,3498,14046,3456,14035,3442c14024,3428,14013,3436,14005,3427c13999,3416,14031,3433,13990,3388c13987,3377,13989,3369,13987,3361c13985,3353,13984,3347,13981,3340c13978,3333,13970,3326,13966,3319c13962,3312,13954,3301,13954,3295c13954,3289,13963,3283,13969,3280c13975,3277,13985,3274,13990,3277c13995,3280,13997,3292,13999,3301c14001,3310,13992,3325,14002,3331c14012,3337,14050,3349,14059,3337c14068,3325,14062,3269,14059,3256c14056,3243,14044,3259,14038,3256c14032,3253,14027,3243,14023,3238c14019,3233,14017,3226,14011,3226c14005,3226,13993,3238,13984,3238c13975,3238,13962,3220,13954,3223c13946,3226,13940,3256,13933,3259c13926,3262,13923,3253,13909,3241c13895,3229,13862,3200,13849,3187c13836,3174,13832,3173,13831,3163c13830,3153,13845,3136,13843,3127c13841,3118,13827,3115,13819,3109c13811,3103,13799,3088,13792,3088c13785,3088,13783,3101,13774,3106c13765,3111,13742,3111,13735,3118c13728,3125,13730,3142,13729,3151c13724,3158,13734,3172,13726,3175c13718,3178,13702,3188,13681,3169c13664,3150,13615,3083,13600,3061c13585,3039,13595,3042,13591,3034c13588,3026,13575,3018,13573,3010c13571,3002,13571,2992,13576,2986c13575,2979,13607,2990,13603,2971c13602,2969,13575,2974,13570,2971c13565,2968,13562,2956,13570,2950c13578,2944,13609,2936,13621,2932c13633,2928,13639,2922,13645,2926c13651,2930,13655,2942,13660,2956c13665,2970,13673,3003,13678,3010c13683,3017,13693,3013,13693,2998c13693,2983,13685,2947,13681,2920c13677,2893,13674,2850,13669,2833c13664,2816,13657,2822,13651,2818c13645,2814,13637,2802,13633,2806c13629,2810,13626,2834,13624,2845c13622,2856,13618,2864,13618,2872c13618,2880,13624,2889,13621,2896c13618,2903,13609,2910,13597,2917c13585,2924,13553,2943,13546,2941c13539,2939,13555,2911,13552,2902c13549,2893,13536,2888,13528,2884c13523,2878,13488,2959,13501,2875c13494,2869,13495,2857,13489,2848c13483,2839,13465,2834,13462,2821c13459,2808,13463,2779,13468,2770c13473,2761,13491,2770,13495,2764c13499,2758,13490,2740,13492,2731c13494,2722,13501,2710,13507,2707c13513,2704,13524,2708,13531,2710c13538,2712,13544,2723,13549,2722c13554,2721,13561,2709,13564,2701c13567,2693,13572,2680,13570,2674c13568,2668,13558,2667,13552,2662c13546,2657,13538,2651,13534,2644c13530,2637,13530,2625,13528,2617c13526,2609,13521,2603,13522,2596c13523,2589,13533,2582,13534,2575c13535,2568,13527,2560,13525,2554c13523,2548,13523,2546,13522,2536c13521,2526,13519,2496,13522,2494c13525,2492,13533,2515,13540,2521c13547,2527,13554,2525,13561,2530c13568,2535,13580,2546,13585,2554c13590,2562,13584,2571,13591,2578c13598,2585,13626,2604,13630,2599c13634,2594,13617,2558,13615,2545c13613,2532,13621,2525,13618,2518c13615,2511,13605,2505,13597,2500c13589,2495,13571,2490,13570,2485c13569,2480,13584,2476,13591,2470c13598,2464,13608,2457,13612,2446c13616,2435,13619,2415,13618,2404c13617,2393,13607,2385,13606,2377c13605,2369,13591,2373,13612,2353c13614,2343,13614,2325,13618,2314c13622,2303,13629,2292,13636,2287c13643,2282,13659,2287,13660,2281c13661,2275,13644,2256,13645,2248c13646,2240,13659,2237,13666,2233c13673,2229,13679,2218,13690,2221c13701,2224,13726,2252,13735,2254c13744,2256,13740,2241,13744,2236c13748,2231,13753,2223,13759,2221c13765,2219,13774,2221,13780,2221c13786,2221,13792,2218,13798,2218c13804,2218,13812,2219,13819,2218c13826,2217,13844,2216,13843,2209c13842,2202,13823,2181,13813,2173c13803,2165,13791,2167,13783,2161c13775,2155,13766,2146,13762,2137c13758,2128,13763,2118,13759,2107c13755,2096,13742,2080,13738,2071c13734,2062,13736,2059,13735,2053c13734,2047,13735,2037,13729,2032c13723,2027,13700,2027,13702,2023c13704,2019,13738,2014,13744,2005c13750,1996,13740,1980,13738,1969c13736,1958,13733,1947,13729,1939c13725,1931,13713,1927,13711,1921c13709,1915,13718,1903,13714,1900c13710,1897,13692,1906,13687,1903c13682,1900,13686,1889,13681,1882c13676,1875,13658,1865,13657,1861c13656,1857,13669,1862,13675,1858c13681,1854,13688,1841,13693,1834c13698,1827,13708,1819,13708,1813c13708,1807,13698,1801,13693,1795c13688,1789,13681,1779,13675,1774c13669,1769,13666,1767,13660,1765c13654,1763,13644,1766,13639,1762c13634,1758,13628,1742,13630,1738c13632,1734,13646,1738,13654,1735c13662,1732,13675,1727,13678,1720c13681,1713,13673,1702,13672,1693c13671,1684,13668,1675,13669,1669c13670,1663,13682,1659,13681,1654c13680,1649,13663,1647,13660,1636c13657,1625,13661,1594,13663,1585c13665,1576,13671,1582,13672,1582c13673,1582,13669,1582,13669,1582c13669,1582,13670,1584,13672,1585c13674,1586,13678,1590,13681,1591c13684,1592,13686,1597,13690,1594c13694,1591,13704,1582,13705,1573c13706,1564,13701,1547,13699,1537c13697,1527,13689,1528,13690,1510c13726,1358,13705,1444,13705,1426c13705,1408,13693,1412,13690,1402c13687,1392,13687,1382,13687,1366c13687,1350,13685,1319,13690,1306c13695,1293,13709,1295,13717,1288c13725,1281,13733,1271,13741,1264c13749,1257,13758,1252,13768,1246c13778,1240,13792,1236,13801,1228c13810,1220,13821,1207,13822,1201c13826,1192,13815,1193,13810,1192c13805,1191,13795,1197,13789,1192c13783,1187,13785,1170,13771,1162c13757,1154,13723,1150,13702,1144c13681,1138,13659,1134,13645,1129c13631,1124,13626,1116,13618,1117c13610,1118,13603,1131,13594,1135c13585,1139,13572,1136,13561,1141c13550,1146,13533,1166,13528,1165c13523,1164,13532,1143,13528,1135c13524,1127,13512,1117,13504,1117c13496,1117,13485,1132,13477,1132c13469,1132,13460,1116,13453,1117c13446,1118,13439,1137,13435,1138c13431,1139,13429,1127,13426,1123c13423,1119,13423,1111,13417,1111c13411,1111,13391,1113,13387,1120c13383,1127,13395,1144,13393,1153c13391,1162,13387,1166,13378,1171c13369,1176,13351,1184,13342,1186c13333,1188,13331,1186,13324,1183c13317,1180,13305,1164,13300,1165c13295,1166,13293,1181,13294,1189c13295,1197,13309,1206,13309,1213c13309,1220,13303,1226,13297,1231c13291,1236,13280,1236,13273,1243c13266,1250,13262,1273,13255,1273c13215,1258,13237,1256,13228,1246c13219,1236,13203,1223,13198,1213c13189,1195,13196,1191,13198,1183c13200,1175,13205,1171,13210,1165c13215,1159,13225,1152,13231,1147c13237,1142,13242,1136,13249,1135c13256,1134,13266,1137,13273,1138c13280,1139,13285,1145,13291,1144c13297,1143,13304,1136,13309,1132c13314,1128,13318,1125,13321,1120c13324,1115,13323,1104,13327,1102c13331,1100,13340,1109,13345,1105c13350,1101,13360,1089,13360,1078c13362,1067,13349,1049,13348,1036c13347,1023,13356,1011,13351,997c13346,983,13327,968,13318,952c13309,936,13307,916,13297,898c13287,880,13271,848,13258,841c13245,834,13230,854,13219,856c13208,858,13200,852,13192,856c13184,860,13178,881,13171,880c13164,879,13157,858,13147,850c13137,842,13118,838,13111,832c13104,826,13107,815,13102,811c13097,807,13079,819,13078,808c13074,744,13095,758,13099,745c13103,732,13104,732,13105,727c13106,722,13103,712,13108,712c13113,712,13133,717,13138,724c13143,731,13130,752,13141,757c13152,762,13190,757,13204,754c13218,751,13215,742,13225,739c13235,736,13257,745,13264,739c13298,720,13267,711,13267,700c13267,689,13265,680,13267,673c13269,666,13280,662,13282,655c13284,648,13279,639,13279,631c13279,623,13281,612,13285,604c13289,596,13294,585,13300,583c13306,581,13315,589,13321,589c13327,589,13333,586,13339,580c13345,574,13350,554,13357,553c13364,552,13373,572,13381,577c13389,582,13400,581,13408,583c13416,585,13424,592,13432,589c13440,586,13450,565,13456,562c13462,559,13469,564,13471,568c13473,572,13467,588,13471,589c13475,590,13491,581,13495,577c13499,573,13497,567,13498,562c13499,557,13498,554,13498,547c13498,540,13497,527,13498,520c13499,513,13502,506,13507,502c13512,498,13524,501,13528,496c13532,491,13526,477,13531,469c13536,461,13551,451,13558,448c13609,397,13568,452,13576,451c13584,450,13596,443,13606,439c13616,435,13635,434,13636,427c13637,420,13610,404,13612,397c13614,390,13645,388,13648,382c13651,376,13631,363,13633,361c13635,359,13657,372,13660,370c13663,368,13650,352,13651,346c13652,340,13670,336,13669,331c13668,326,13649,316,13642,316c13635,316,13630,326,13624,334c13618,342,13612,368,13603,367c13594,366,13576,342,13570,331c13564,320,13570,306,13567,298c13564,290,13559,286,13552,280c13545,274,13532,264,13522,259c13512,254,13501,252,13492,247c13483,242,13473,225,13465,226c13457,227,13448,245,13441,253c13434,261,13425,267,13420,274c13415,281,13412,297,13408,295c13404,293,13392,270,13393,259c13394,248,13414,236,13417,226c13420,216,13409,202,13414,196c13419,190,13441,192,13444,187c13447,182,13433,177,13435,166c13437,155,13457,130,13456,121c13455,112,13443,109,13432,112c13421,115,13393,141,13390,139c13387,137,13413,115,13411,100c13409,85,13377,63,13375,49c13373,35,13395,21,13396,13c13397,5,13385,2,13384,1c13383,0,13390,7,13390,7c13390,7,13387,4,13384,4c13381,4,13377,5,13372,7c13367,9,13362,8,13351,16c13340,24,13311,44,13303,55c13295,66,13308,78,13303,82c13298,86,13289,78,13276,79c13263,80,13240,85,13222,91c13204,97,13180,113,13168,118c13156,123,13152,117,13147,121c13142,125,13139,137,13138,145c13137,153,13139,161,13138,169c13137,177,13132,185,13132,193c13132,201,13138,215,13138,217c13131,222,13133,203,13132,205c13131,207,13132,219,13129,229c13126,239,13119,254,13114,265c13109,276,13107,284,13102,292c13097,300,13090,304,13084,313c13078,322,13066,338,13066,343c13066,348,13077,345,13081,346c13085,347,13089,350,13093,349c13097,348,13100,344,13105,343c13110,342,13120,339,13126,340c13132,341,13137,347,13144,349c13147,374,13163,348,13168,352c13173,356,13174,368,13174,376c13174,384,13169,399,13165,403c13161,407,13154,405,13147,403c13140,401,13131,394,13123,391c13115,388,13107,388,13099,385c13091,382,13081,378,13072,373c13063,368,13057,357,13048,352c13039,347,13019,337,13015,340c13011,343,13028,362,13024,370c13020,378,13001,392,12991,391c12981,390,12974,366,12964,364c12954,362,12935,371,12928,379c12921,387,12925,411,12919,415c12877,427,12908,399,12892,403c12880,405,12859,424,12847,430c12835,436,12829,434,12820,439c12811,444,12803,452,12793,457c12783,462,12763,463,12760,469c12757,475,12775,490,12775,496c12775,502,12766,509,12760,508c12731,524,12750,489,12739,490c12728,491,12705,508,12694,514c12683,520,12673,523,12673,529c12673,535,12697,548,12694,553c12691,558,12665,564,12655,562c12645,560,12645,542,12634,544c12623,546,12597,566,12586,574c12575,582,12569,586,12565,592c12561,598,12562,605,12559,610c12556,615,12553,620,12547,625c12541,630,12534,635,12523,643c12512,651,12497,665,12481,676c12465,687,12440,700,12427,709c12414,715,12431,711,12403,727c12395,730,12382,723,12376,727c12370,731,12372,746,12367,751c12362,756,12353,753,12346,757c12339,761,12332,768,12328,775c12324,782,12326,790,12322,796c12318,802,12311,806,12304,811c12297,816,12291,824,12283,823c12275,822,12265,803,12256,805c12253,807,12231,815,12226,835c12224,843,12240,846,12244,853c12248,860,12251,870,12250,877c12249,884,12242,890,12238,898c12234,906,12228,921,12223,928c12217,930,12209,937,12205,940c12201,943,12200,943,12196,946c12192,949,12185,953,12181,958c12177,963,12176,968,12172,973c12168,978,12157,981,12157,988c12157,995,12172,1006,12172,1015c12172,1024,12165,1037,12160,1045c12155,1053,12145,1058,12139,1063c12133,1068,12127,1070,12121,1075c12115,1080,12107,1083,12103,1090c12099,1097,12098,1110,12094,1117c12090,1124,12085,1131,12079,1135c12073,1139,12061,1136,12055,1141c12049,1146,12045,1155,12043,1162c12041,1169,12039,1176,12043,1183c12047,1190,12058,1198,12067,1201c12076,1204,12090,1198,12097,1201c12104,1204,12103,1212,12109,1216c12115,1220,12125,1228,12133,1228c12141,1228,12151,1213,12157,1213c12163,1213,12166,1225,12172,1228c12178,1231,12190,1233,12196,1231c12202,1229,12206,1212,12211,1213c12216,1214,12215,1234,12226,1234c12237,1234,12269,1215,12280,1216c12291,1217,12285,1235,12295,1243c12305,1251,12336,1260,12340,1267c12344,1274,12326,1280,12319,1285c12312,1290,12303,1294,12298,1300c12293,1306,12295,1314,12292,1321c12289,1328,12283,1338,12280,1345c12277,1352,12283,1362,12274,1366c12265,1370,12236,1364,12223,1366c12210,1368,12204,1375,12196,1378c12189,1384,12207,1361,12175,1384c12170,1381,12170,1364,12163,1360c12156,1356,12144,1355,12133,1357c12122,1359,12105,1374,12094,1375c12083,1376,12071,1371,12067,1363c12063,1355,12063,1337,12067,1327c12071,1317,12092,1310,12094,1303c12096,1296,12084,1288,12079,1282c12074,1276,12072,1265,12064,1264c12056,1263,12041,1274,12031,1276c12021,1278,12009,1273,12004,1276c11999,1279,11998,1285,11998,1294c11998,1303,12002,1320,12004,1330c12006,1340,12006,1351,12010,1354c12014,1357,12022,1349,12028,1348c12034,1347,12049,1344,12049,1348c12049,1352,12028,1365,12025,1372c12022,1379,12025,1386,12028,1393c12031,1400,12042,1408,12043,1417c12044,1426,12040,1438,12037,1447c12034,1456,12029,1467,12025,1474c12021,1481,12018,1484,12013,1489c12008,1494,11998,1504,11992,1507c11987,1512,11991,1488,11977,1507c11973,1512,11972,1525,11968,1534c11964,1543,11963,1554,11956,1561c11949,1568,11935,1568,11926,1576c11917,1584,11912,1604,11902,1606c11893,1611,11879,1578,11866,1588c11857,1590,11853,1612,11848,1621c11843,1630,11837,1634,11833,1642c11829,1650,11825,1663,11821,1669c11816,1674,11811,1674,11809,1678c11807,1682,11809,1686,11806,1693c11803,1700,11794,1710,11788,1720c11782,1730,11771,1744,11770,1753c11769,1762,11779,1767,11782,1774c11785,1781,11785,1791,11791,1798c11797,1805,11806,1814,11818,1819c11830,1824,11857,1824,11866,1831c11875,1838,11867,1852,11872,1861c11877,1870,11890,1874,11899,1882c11908,1890,11929,1892,11929,1909c11920,1922,11910,1980,11896,1987c11880,1995,11866,2034,11851,2044c11838,2060,11787,2133,11773,2131c11759,2137,11763,2090,11764,2080c11765,2070,11775,2072,11782,2068c11789,2064,11794,2062,11806,2053c11818,2044,11839,2028,11854,2011c11869,1994,11886,1967,11893,1954c11900,1941,11897,1938,11896,1930c11908,1911,11930,1918,11887,1906c11883,1899,11881,1888,11872,1885c11863,1882,11844,1890,11830,1885c11816,1880,11802,1855,11788,1852c11774,1849,11759,1869,11746,1867c11733,1865,11728,1842,11710,1837c11692,1832,11655,1840,11638,1837c11621,1840,11641,1825,11608,1816c11600,1809,11596,1802,11590,1795c11584,1788,11578,1780,11569,1774c11560,1768,11546,1766,11536,1762c11526,1758,11518,1750,11506,1750c11494,1750,11475,1760,11464,1765c11453,1770,11449,1783,11440,1783c11431,1789,11427,1752,11407,1765c11397,1764,11394,1758,11380,1774c11366,1790,11333,1845,11320,1861c11308,1878,11315,1834,11299,1870c11294,1875,11295,1886,11290,1891c11285,1896,11271,1893,11269,1900c11267,1907,11277,1926,11275,1936c11273,1946,11263,1952,11257,1960c11251,1968,11247,1980,11242,1987c11237,1994,11230,1997,11224,2005c11218,2013,11206,2023,11206,2035c11206,2047,11225,2070,11224,2077c11224,2085,11216,2065,11197,2077c11179,2084,11130,2110,11116,2122c11102,2134,11121,2136,11110,2149c11074,2167,11083,2182,11047,2200c11034,2212,11031,2202,11020,2221c11012,2230,11007,2242,10999,2254c10991,2266,10960,2309,10969,2293c10937,2311,11087,2147,11053,2158c11063,2137,11133,2109,11074,2134c11080,2122,11092,2099,11092,2086c11092,2073,11084,2059,11077,2053c11070,2047,11056,2045,11050,2047c11044,2049,11045,2059,11041,2065c11037,2071,11029,2078,11023,2083c11017,2088,11009,2090,11002,2095c10995,2100,10986,2093,10984,2110c10982,2127,10992,2186,10990,2197c10988,2208,10976,2187,10972,2179c10968,2171,10969,2157,10966,2146c10963,2135,10958,2114,10954,2113c10950,2112,10944,2128,10942,2137c10940,2146,10942,2157,10942,2167c10942,2177,10942,2189,10945,2200c10948,2211,10959,2225,10960,2236c10961,2247,10958,2267,10954,2269c10950,2271,10939,2257,10933,2251c10927,2245,10919,2242,10918,2233c10917,2224,10929,2205,10927,2194c10925,2183,10908,2179,10903,2167c10898,2155,10900,2124,10894,2119c10888,2114,10875,2139,10867,2140c10859,2141,10850,2133,10846,2125c10842,2117,10841,2100,10843,2092c10845,2084,10850,2080,10855,2074c10860,2068,10879,2063,10876,2056c10873,2049,10846,2034,10834,2032c10822,2030,10811,2040,10801,2044c10791,2048,10781,2056,10771,2059c10761,2062,10747,2060,10738,2065c10729,2070,10726,2084,10717,2092c10708,2100,10691,2107,10684,2116c10677,2125,10669,2114,10672,2146c10675,2178,10701,2278,10699,2308c10696,2337,10679,2329,10657,2329c10647,2329,10640,2312,10636,2305c10632,2298,10633,2293,10633,2287c10633,2281,10640,2274,10639,2266c10638,2258,10631,2247,10627,2239c10623,2231,10622,2204,10612,2215c10602,2226,10575,2296,10564,2308c10553,2328,10572,2242,10546,2287c10539,2279,10528,2268,10522,2260c10516,2252,10508,2243,10510,2236c10512,2229,10528,2217,10537,2215c10546,2213,10556,2226,10567,2224c10578,2222,10591,2192,10603,2200c10615,2208,10629,2260,10639,2269c10649,2278,10661,2262,10663,2254c10665,2246,10655,2227,10654,2218c10653,2209,10661,2206,10657,2197c10653,2188,10639,2169,10630,2164c10621,2159,10612,2166,10603,2167c10594,2168,10594,2163,10576,2170c10558,2177,10516,2197,10492,2209c10468,2221,10445,2236,10429,2245c10413,2254,10405,2257,10396,2263c10387,2269,10381,2278,10375,2284c10369,2290,10366,2300,10360,2299c10354,2298,10343,2278,10336,2278c10329,2278,10326,2292,10318,2299c10310,2306,10286,2314,10285,2320c10284,2326,10301,2328,10309,2335c10317,2342,10334,2356,10336,2365c10338,2374,10330,2388,10324,2392c10318,2396,10310,2389,10300,2392c10290,2395,10267,2402,10261,2410c10255,2418,10265,2434,10267,2443c10269,2452,10269,2461,10276,2464c10283,2467,10298,2468,10309,2461c10320,2454,10338,2425,10342,2425c10346,2425,10339,2445,10336,2458c10333,2471,10321,2492,10324,2503c10327,2514,10347,2517,10354,2524c10361,2531,10357,2537,10366,2545c10375,2553,10406,2567,10411,2575c10417,2583,10407,2576,10396,2596c10389,2602,10381,2608,10372,2611c10363,2614,10350,2607,10342,2611c10334,2615,10323,2627,10321,2635c10319,2643,10323,2652,10327,2659c10331,2666,10342,2668,10345,2674c10348,2680,10349,2692,10345,2695c10340,2698,10334,2692,10318,2692c10302,2692,10265,2695,10249,2695c10233,2695,10227,2690,10222,2692c10215,2694,10226,2696,10216,2710c10208,2710,10185,2690,10171,2695c10157,2700,10134,2729,10132,2740c10130,2751,10151,2755,10156,2761c10161,2767,10165,2776,10162,2779c10159,2784,10376,2758,10135,2779c10122,2785,10103,2814,10087,2815c10071,2816,10050,2795,10039,2788c10028,2781,10028,2775,10021,2773c10014,2771,10001,2778,9994,2776c9987,2774,9979,2770,9976,2761c9973,2752,9975,2719,9973,2719c9971,2719,9964,2748,9961,2758c9958,2768,9953,2773,9955,2782c9957,2791,9968,2805,9973,2815c9978,2825,9983,2834,9985,2842c9987,2850,9984,2856,9985,2863c9986,2870,9990,2879,9994,2884c9998,2889,10013,2887,10012,2896c10011,2905,9990,2927,9988,2938c9986,2949,9993,2954,9997,2962c10001,2970,10006,2979,10009,2986c10012,2993,10018,2996,10015,3004c10012,3012,10001,3036,9991,3034c9981,3032,9962,2995,9952,2992c9942,2989,9938,3013,9928,3013c9918,3013,9898,3000,9889,2995c9880,2990,9882,2982,9874,2980c9866,2978,9847,2988,9838,2983c9829,2978,9831,2965,9820,2953c9809,2941,9787,2917,9772,2908c9757,2899,9737,2903,9727,2896c9717,2889,9717,2874,9712,2866c9707,2858,9704,2850,9694,2845c9684,2840,9664,2839,9649,2836c9634,2833,9617,2835,9604,2827c9591,2819,9575,2796,9568,2785c9561,2774,9559,2767,9559,2761c9559,2755,9563,2753,9568,2749c9573,2745,9584,2734,9592,2734c9600,2734,9609,2739,9616,2746c9623,2753,9627,2773,9637,2776c9647,2779,9667,2762,9676,2767c9685,2772,9685,2806,9691,2809c9697,2812,9706,2790,9712,2785c9718,2780,9727,2784,9730,2779c9733,2774,9738,2761,9733,2755c9728,2749,9711,2742,9700,2740c9689,2738,9678,2737,9667,2740c9656,2743,9632,2763,9631,2758c9630,2753,9654,2719,9661,2707c9668,2695,9675,2692,9676,2683c9677,2674,9674,2665,9670,2656c9666,2647,9662,2632,9652,2629c9642,2626,9622,2628,9610,2635c9598,2642,9581,2664,9580,2671c9579,2678,9594,2674,9601,2680c9608,2686,9620,2703,9622,2710c9624,2717,9620,2725,9613,2725c9606,2725,9587,2707,9577,2707c9567,2707,9557,2712,9550,2722c9543,2732,9532,2760,9532,2770c9532,2780,9542,2780,9547,2785c9552,2790,9557,2800,9562,2803c9567,2806,9574,2800,9577,2806c9580,2812,9587,2836,9580,2842c9573,2848,9545,2845,9535,2842c9525,2839,9527,2826,9517,2824c9507,2822,9475,2823,9472,2827c9469,2831,9487,2846,9496,2851c9505,2856,9517,2851,9526,2854c9535,2857,9542,2866,9550,2869c9558,2872,9567,2870,9577,2872c9587,2874,9599,2874,9610,2878c9621,2882,9638,2890,9646,2896c9654,2902,9658,2910,9661,2917c9664,2924,9668,2934,9664,2941c9660,2948,9647,2961,9637,2959c9627,2957,9613,2937,9601,2929c9589,2921,9577,2914,9562,2908c9547,2902,9523,2896,9508,2890c9493,2884,9485,2878,9475,2869c9465,2860,9456,2839,9445,2836c9434,2833,9413,2851,9409,2848c9405,2845,9419,2827,9424,2818c9429,2809,9435,2795,9442,2794c9449,2793,9465,2809,9469,2809c9473,2809,9471,2800,9469,2794c9467,2788,9459,2777,9454,2770c9449,2763,9439,2759,9436,2752c9433,2745,9435,2733,9436,2725c9437,2717,9439,2710,9442,2701c9445,2692,9449,2681,9451,2671c9453,2661,9454,2650,9451,2641c9448,2632,9441,2618,9433,2617c9425,2616,9413,2632,9403,2635c9393,2638,9381,2636,9370,2635c9359,2634,9345,2633,9337,2629c9329,2625,9326,2609,9319,2608c9312,2607,9302,2617,9295,2620c9288,2623,9283,2621,9277,2626c9271,2631,9266,2643,9262,2650c9258,2657,9255,2659,9253,2668c9251,2677,9250,2696,9247,2707c9244,2718,9229,2728,9235,2737c9241,2746,9270,2751,9280,2758c9290,2765,9289,2775,9295,2782c9301,2789,9309,2795,9319,2800c9329,2805,9347,2805,9355,2812c9363,2819,9366,2834,9364,2842c9362,2850,9351,2857,9343,2860c9335,2863,9325,2864,9313,2863c9301,2862,9279,2856,9268,2851c9257,2846,9255,2834,9244,2833c9233,2832,9208,2837,9199,2842c9190,2847,9197,2861,9190,2863c9183,2865,9164,2860,9154,2857c9144,2854,9140,2840,9130,2842c9120,2844,9103,2864,9094,2866c9085,2868,9084,2858,9073,2857c9062,2856,9038,2866,9028,2863c9018,2860,9016,2847,9010,2839c9004,2831,8991,2821,8989,2812c8987,2803,8997,2794,8995,2785c8993,2776,8984,2758,8977,2755c8970,2752,8959,2768,8953,2770c8947,2772,8946,2768,8938,2770c8930,2772,8914,2785,8905,2785c8896,2785,8892,2770,8881,2770c8870,2770,8854,2782,8839,2785c8824,2788,8803,2781,8791,2788c8779,2795,8775,2818,8764,2830c8753,2842,8726,2855,8722,2863c8718,2871,8733,2875,8737,2881c8741,2887,8749,2895,8746,2899c8743,2903,8727,2912,8716,2908c8722,2917,8684,2884,8677,2872c8670,2860,8677,2843,8674,2833c8671,2823,8664,2818,8656,2809c8648,2800,8635,2794,8626,2782c8617,2770,8606,2750,8605,2740c8604,2730,8617,2727,8620,2719c8623,2711,8628,2698,8626,2689c8624,2680,8614,2668,8608,2665c8602,2662,8595,2669,8587,2671c8565,2635,8585,2626,8557,2677c8553,2685,8562,2713,8560,2722c8558,2731,8539,2729,8542,2734c8545,2739,8572,2747,8581,2752c8590,2757,8594,2762,8599,2767c8604,2772,8607,2776,8611,2782c8615,2788,8620,2798,8623,2803c8626,2808,8631,2808,8632,2812c8633,2816,8632,2822,8629,2827c8626,2832,8619,2838,8614,2842c8609,2846,8603,2851,8596,2851c8589,2851,8579,2844,8572,2842c8565,2840,8556,2840,8551,2836c8546,2832,8544,2824,8539,2818c8534,2812,8527,2798,8521,2797c8515,2796,8511,2807,8503,2809c8495,2811,8479,2809,8470,2809c8461,2809,8449,2801,8446,2806c8443,2811,8450,2830,8449,2839c8448,2848,8439,2853,8440,2860c8441,2867,8448,2878,8452,2881c8456,2884,8462,2879,8467,2878c8472,2877,8478,2879,8485,2875c8492,2871,8505,2852,8509,2851c8513,2850,8512,2866,8509,2872c8506,2878,8495,2883,8491,2890c8487,2897,8492,2908,8485,2914c8478,2920,8459,2928,8449,2929c8439,2930,8428,2914,8425,2917c8422,2920,8429,2940,8428,2950c8427,2960,8436,2967,8419,2980c8404,2985,8323,3028,8323,3028c8302,3036,8304,3034,8296,3034c8288,3034,8277,3020,8272,3028c8245,3052,8266,3082,8266,3082c8263,3101,8232,3129,8221,3145c8210,3161,8213,3162,8197,3178c8176,3185,8137,3218,8125,3241c8209,3181,8037,3313,8047,3313xe" fillcolor="white" stroked="t" o:allowincell="f" style="position:absolute;margin-left:22.5pt;margin-top:0.75pt;width:720.3pt;height:408.55pt;mso-wrap-style:none;v-text-anchor:middle">
                <v:fill o:detectmouseclick="t" color2="#ff99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825500</wp:posOffset>
                </wp:positionV>
                <wp:extent cx="81915" cy="85725"/>
                <wp:effectExtent l="2540" t="571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122" y="93"/>
                              </a:moveTo>
                              <a:cubicBezTo>
                                <a:pt x="84" y="87"/>
                                <a:pt x="118" y="80"/>
                                <a:pt x="92" y="63"/>
                              </a:cubicBezTo>
                              <a:cubicBezTo>
                                <a:pt x="102" y="60"/>
                                <a:pt x="114" y="63"/>
                                <a:pt x="122" y="57"/>
                              </a:cubicBezTo>
                              <a:cubicBezTo>
                                <a:pt x="129" y="51"/>
                                <a:pt x="98" y="42"/>
                                <a:pt x="98" y="42"/>
                              </a:cubicBezTo>
                              <a:cubicBezTo>
                                <a:pt x="90" y="19"/>
                                <a:pt x="102" y="46"/>
                                <a:pt x="86" y="27"/>
                              </a:cubicBezTo>
                              <a:cubicBezTo>
                                <a:pt x="77" y="16"/>
                                <a:pt x="88" y="6"/>
                                <a:pt x="71" y="0"/>
                              </a:cubicBezTo>
                              <a:cubicBezTo>
                                <a:pt x="68" y="1"/>
                                <a:pt x="64" y="1"/>
                                <a:pt x="62" y="3"/>
                              </a:cubicBezTo>
                              <a:cubicBezTo>
                                <a:pt x="59" y="5"/>
                                <a:pt x="59" y="10"/>
                                <a:pt x="56" y="12"/>
                              </a:cubicBezTo>
                              <a:cubicBezTo>
                                <a:pt x="51" y="15"/>
                                <a:pt x="38" y="18"/>
                                <a:pt x="38" y="18"/>
                              </a:cubicBezTo>
                              <a:cubicBezTo>
                                <a:pt x="31" y="29"/>
                                <a:pt x="32" y="35"/>
                                <a:pt x="20" y="39"/>
                              </a:cubicBezTo>
                              <a:cubicBezTo>
                                <a:pt x="13" y="49"/>
                                <a:pt x="17" y="50"/>
                                <a:pt x="5" y="54"/>
                              </a:cubicBezTo>
                              <a:cubicBezTo>
                                <a:pt x="27" y="61"/>
                                <a:pt x="0" y="79"/>
                                <a:pt x="14" y="90"/>
                              </a:cubicBezTo>
                              <a:cubicBezTo>
                                <a:pt x="20" y="95"/>
                                <a:pt x="19" y="97"/>
                                <a:pt x="26" y="99"/>
                              </a:cubicBezTo>
                              <a:cubicBezTo>
                                <a:pt x="35" y="127"/>
                                <a:pt x="35" y="89"/>
                                <a:pt x="41" y="135"/>
                              </a:cubicBezTo>
                              <a:cubicBezTo>
                                <a:pt x="99" y="130"/>
                                <a:pt x="54" y="126"/>
                                <a:pt x="98" y="120"/>
                              </a:cubicBezTo>
                              <a:cubicBezTo>
                                <a:pt x="118" y="113"/>
                                <a:pt x="96" y="124"/>
                                <a:pt x="110" y="99"/>
                              </a:cubicBezTo>
                              <a:cubicBezTo>
                                <a:pt x="112" y="95"/>
                                <a:pt x="119" y="96"/>
                                <a:pt x="122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122,93c84,87,118,80,92,63c102,60,114,63,122,57c129,51,98,42,98,42c90,19,102,46,86,27c77,16,88,6,71,0c68,1,64,1,62,3c59,5,59,10,56,12c51,15,38,18,38,18c31,29,32,35,20,39c13,49,17,50,5,54c27,61,0,79,14,90c20,95,19,97,26,99c35,127,35,89,41,135c99,130,54,126,98,120c118,113,96,124,110,99c112,95,119,96,122,93xe" fillcolor="white" stroked="t" o:allowincell="f" style="position:absolute;margin-left:26.05pt;margin-top:65pt;width:6.4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659765</wp:posOffset>
                </wp:positionV>
                <wp:extent cx="181610" cy="149860"/>
                <wp:effectExtent l="3810" t="5080" r="63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36">
                              <a:moveTo>
                                <a:pt x="74" y="18"/>
                              </a:moveTo>
                              <a:cubicBezTo>
                                <a:pt x="59" y="15"/>
                                <a:pt x="45" y="9"/>
                                <a:pt x="32" y="0"/>
                              </a:cubicBezTo>
                              <a:cubicBezTo>
                                <a:pt x="10" y="3"/>
                                <a:pt x="8" y="2"/>
                                <a:pt x="2" y="21"/>
                              </a:cubicBezTo>
                              <a:cubicBezTo>
                                <a:pt x="4" y="30"/>
                                <a:pt x="0" y="43"/>
                                <a:pt x="8" y="48"/>
                              </a:cubicBezTo>
                              <a:cubicBezTo>
                                <a:pt x="13" y="52"/>
                                <a:pt x="26" y="54"/>
                                <a:pt x="26" y="54"/>
                              </a:cubicBezTo>
                              <a:cubicBezTo>
                                <a:pt x="27" y="51"/>
                                <a:pt x="27" y="47"/>
                                <a:pt x="29" y="45"/>
                              </a:cubicBezTo>
                              <a:cubicBezTo>
                                <a:pt x="40" y="34"/>
                                <a:pt x="38" y="47"/>
                                <a:pt x="44" y="51"/>
                              </a:cubicBezTo>
                              <a:cubicBezTo>
                                <a:pt x="49" y="54"/>
                                <a:pt x="57" y="53"/>
                                <a:pt x="62" y="57"/>
                              </a:cubicBezTo>
                              <a:cubicBezTo>
                                <a:pt x="65" y="59"/>
                                <a:pt x="68" y="61"/>
                                <a:pt x="71" y="63"/>
                              </a:cubicBezTo>
                              <a:cubicBezTo>
                                <a:pt x="73" y="69"/>
                                <a:pt x="79" y="101"/>
                                <a:pt x="83" y="102"/>
                              </a:cubicBezTo>
                              <a:cubicBezTo>
                                <a:pt x="93" y="105"/>
                                <a:pt x="110" y="117"/>
                                <a:pt x="110" y="117"/>
                              </a:cubicBezTo>
                              <a:cubicBezTo>
                                <a:pt x="114" y="128"/>
                                <a:pt x="121" y="131"/>
                                <a:pt x="128" y="141"/>
                              </a:cubicBezTo>
                              <a:cubicBezTo>
                                <a:pt x="132" y="163"/>
                                <a:pt x="135" y="158"/>
                                <a:pt x="146" y="174"/>
                              </a:cubicBezTo>
                              <a:cubicBezTo>
                                <a:pt x="144" y="190"/>
                                <a:pt x="132" y="221"/>
                                <a:pt x="152" y="228"/>
                              </a:cubicBezTo>
                              <a:cubicBezTo>
                                <a:pt x="158" y="236"/>
                                <a:pt x="175" y="235"/>
                                <a:pt x="188" y="231"/>
                              </a:cubicBezTo>
                              <a:cubicBezTo>
                                <a:pt x="201" y="227"/>
                                <a:pt x="220" y="207"/>
                                <a:pt x="233" y="204"/>
                              </a:cubicBezTo>
                              <a:cubicBezTo>
                                <a:pt x="246" y="201"/>
                                <a:pt x="264" y="212"/>
                                <a:pt x="269" y="210"/>
                              </a:cubicBezTo>
                              <a:cubicBezTo>
                                <a:pt x="286" y="204"/>
                                <a:pt x="277" y="195"/>
                                <a:pt x="266" y="189"/>
                              </a:cubicBezTo>
                              <a:cubicBezTo>
                                <a:pt x="243" y="177"/>
                                <a:pt x="271" y="188"/>
                                <a:pt x="248" y="180"/>
                              </a:cubicBezTo>
                              <a:cubicBezTo>
                                <a:pt x="244" y="174"/>
                                <a:pt x="244" y="167"/>
                                <a:pt x="239" y="162"/>
                              </a:cubicBezTo>
                              <a:cubicBezTo>
                                <a:pt x="221" y="144"/>
                                <a:pt x="194" y="135"/>
                                <a:pt x="170" y="132"/>
                              </a:cubicBezTo>
                              <a:cubicBezTo>
                                <a:pt x="147" y="124"/>
                                <a:pt x="158" y="117"/>
                                <a:pt x="140" y="105"/>
                              </a:cubicBezTo>
                              <a:cubicBezTo>
                                <a:pt x="134" y="101"/>
                                <a:pt x="122" y="93"/>
                                <a:pt x="122" y="93"/>
                              </a:cubicBezTo>
                              <a:cubicBezTo>
                                <a:pt x="111" y="77"/>
                                <a:pt x="112" y="60"/>
                                <a:pt x="95" y="48"/>
                              </a:cubicBezTo>
                              <a:cubicBezTo>
                                <a:pt x="89" y="39"/>
                                <a:pt x="83" y="30"/>
                                <a:pt x="77" y="21"/>
                              </a:cubicBezTo>
                              <a:cubicBezTo>
                                <a:pt x="75" y="18"/>
                                <a:pt x="70" y="20"/>
                                <a:pt x="68" y="18"/>
                              </a:cubicBezTo>
                              <a:cubicBezTo>
                                <a:pt x="67" y="17"/>
                                <a:pt x="72" y="18"/>
                                <a:pt x="7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36" path="m74,18c59,15,45,9,32,0c10,3,8,2,2,21c4,30,0,43,8,48c13,52,26,54,26,54c27,51,27,47,29,45c40,34,38,47,44,51c49,54,57,53,62,57c65,59,68,61,71,63c73,69,79,101,83,102c93,105,110,117,110,117c114,128,121,131,128,141c132,163,135,158,146,174c144,190,132,221,152,228c158,236,175,235,188,231c201,227,220,207,233,204c246,201,264,212,269,210c286,204,277,195,266,189c243,177,271,188,248,180c244,174,244,167,239,162c221,144,194,135,170,132c147,124,158,117,140,105c134,101,122,93,122,93c111,77,112,60,95,48c89,39,83,30,77,21c75,18,70,20,68,18c67,17,72,18,74,18xe" fillcolor="#3366ff" stroked="t" o:allowincell="f" style="position:absolute;margin-left:38.35pt;margin-top:51.95pt;width:14.25pt;height:11.7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665480</wp:posOffset>
                </wp:positionV>
                <wp:extent cx="284480" cy="199390"/>
                <wp:effectExtent l="4445" t="5080" r="127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14">
                              <a:moveTo>
                                <a:pt x="1" y="150"/>
                              </a:moveTo>
                              <a:cubicBezTo>
                                <a:pt x="2" y="177"/>
                                <a:pt x="0" y="204"/>
                                <a:pt x="4" y="231"/>
                              </a:cubicBezTo>
                              <a:cubicBezTo>
                                <a:pt x="4" y="234"/>
                                <a:pt x="12" y="231"/>
                                <a:pt x="13" y="234"/>
                              </a:cubicBezTo>
                              <a:cubicBezTo>
                                <a:pt x="19" y="250"/>
                                <a:pt x="17" y="268"/>
                                <a:pt x="19" y="285"/>
                              </a:cubicBezTo>
                              <a:cubicBezTo>
                                <a:pt x="58" y="279"/>
                                <a:pt x="27" y="278"/>
                                <a:pt x="52" y="270"/>
                              </a:cubicBezTo>
                              <a:cubicBezTo>
                                <a:pt x="62" y="255"/>
                                <a:pt x="66" y="239"/>
                                <a:pt x="82" y="228"/>
                              </a:cubicBezTo>
                              <a:cubicBezTo>
                                <a:pt x="87" y="255"/>
                                <a:pt x="80" y="255"/>
                                <a:pt x="124" y="243"/>
                              </a:cubicBezTo>
                              <a:cubicBezTo>
                                <a:pt x="127" y="242"/>
                                <a:pt x="127" y="236"/>
                                <a:pt x="130" y="234"/>
                              </a:cubicBezTo>
                              <a:cubicBezTo>
                                <a:pt x="138" y="230"/>
                                <a:pt x="148" y="231"/>
                                <a:pt x="157" y="228"/>
                              </a:cubicBezTo>
                              <a:cubicBezTo>
                                <a:pt x="165" y="240"/>
                                <a:pt x="173" y="238"/>
                                <a:pt x="184" y="246"/>
                              </a:cubicBezTo>
                              <a:cubicBezTo>
                                <a:pt x="192" y="235"/>
                                <a:pt x="195" y="233"/>
                                <a:pt x="208" y="237"/>
                              </a:cubicBezTo>
                              <a:cubicBezTo>
                                <a:pt x="213" y="256"/>
                                <a:pt x="221" y="252"/>
                                <a:pt x="241" y="255"/>
                              </a:cubicBezTo>
                              <a:cubicBezTo>
                                <a:pt x="252" y="262"/>
                                <a:pt x="258" y="261"/>
                                <a:pt x="262" y="273"/>
                              </a:cubicBezTo>
                              <a:cubicBezTo>
                                <a:pt x="267" y="272"/>
                                <a:pt x="273" y="273"/>
                                <a:pt x="277" y="270"/>
                              </a:cubicBezTo>
                              <a:cubicBezTo>
                                <a:pt x="280" y="267"/>
                                <a:pt x="276" y="259"/>
                                <a:pt x="280" y="258"/>
                              </a:cubicBezTo>
                              <a:cubicBezTo>
                                <a:pt x="294" y="255"/>
                                <a:pt x="308" y="260"/>
                                <a:pt x="322" y="261"/>
                              </a:cubicBezTo>
                              <a:cubicBezTo>
                                <a:pt x="319" y="271"/>
                                <a:pt x="313" y="291"/>
                                <a:pt x="313" y="291"/>
                              </a:cubicBezTo>
                              <a:cubicBezTo>
                                <a:pt x="317" y="302"/>
                                <a:pt x="339" y="311"/>
                                <a:pt x="352" y="312"/>
                              </a:cubicBezTo>
                              <a:cubicBezTo>
                                <a:pt x="366" y="314"/>
                                <a:pt x="395" y="310"/>
                                <a:pt x="397" y="303"/>
                              </a:cubicBezTo>
                              <a:cubicBezTo>
                                <a:pt x="393" y="292"/>
                                <a:pt x="374" y="280"/>
                                <a:pt x="364" y="273"/>
                              </a:cubicBezTo>
                              <a:cubicBezTo>
                                <a:pt x="355" y="246"/>
                                <a:pt x="354" y="242"/>
                                <a:pt x="394" y="237"/>
                              </a:cubicBezTo>
                              <a:cubicBezTo>
                                <a:pt x="417" y="222"/>
                                <a:pt x="399" y="235"/>
                                <a:pt x="424" y="231"/>
                              </a:cubicBezTo>
                              <a:cubicBezTo>
                                <a:pt x="428" y="210"/>
                                <a:pt x="432" y="219"/>
                                <a:pt x="442" y="204"/>
                              </a:cubicBezTo>
                              <a:cubicBezTo>
                                <a:pt x="440" y="168"/>
                                <a:pt x="448" y="149"/>
                                <a:pt x="415" y="138"/>
                              </a:cubicBezTo>
                              <a:cubicBezTo>
                                <a:pt x="410" y="123"/>
                                <a:pt x="405" y="113"/>
                                <a:pt x="391" y="108"/>
                              </a:cubicBezTo>
                              <a:cubicBezTo>
                                <a:pt x="370" y="112"/>
                                <a:pt x="369" y="112"/>
                                <a:pt x="364" y="132"/>
                              </a:cubicBezTo>
                              <a:cubicBezTo>
                                <a:pt x="356" y="120"/>
                                <a:pt x="362" y="106"/>
                                <a:pt x="346" y="111"/>
                              </a:cubicBezTo>
                              <a:cubicBezTo>
                                <a:pt x="345" y="119"/>
                                <a:pt x="346" y="128"/>
                                <a:pt x="343" y="135"/>
                              </a:cubicBezTo>
                              <a:cubicBezTo>
                                <a:pt x="342" y="138"/>
                                <a:pt x="335" y="144"/>
                                <a:pt x="334" y="141"/>
                              </a:cubicBezTo>
                              <a:cubicBezTo>
                                <a:pt x="329" y="125"/>
                                <a:pt x="343" y="101"/>
                                <a:pt x="355" y="93"/>
                              </a:cubicBezTo>
                              <a:cubicBezTo>
                                <a:pt x="357" y="90"/>
                                <a:pt x="358" y="86"/>
                                <a:pt x="361" y="84"/>
                              </a:cubicBezTo>
                              <a:cubicBezTo>
                                <a:pt x="364" y="82"/>
                                <a:pt x="370" y="84"/>
                                <a:pt x="373" y="81"/>
                              </a:cubicBezTo>
                              <a:cubicBezTo>
                                <a:pt x="377" y="76"/>
                                <a:pt x="379" y="63"/>
                                <a:pt x="379" y="63"/>
                              </a:cubicBezTo>
                              <a:cubicBezTo>
                                <a:pt x="370" y="60"/>
                                <a:pt x="369" y="58"/>
                                <a:pt x="358" y="63"/>
                              </a:cubicBezTo>
                              <a:cubicBezTo>
                                <a:pt x="352" y="66"/>
                                <a:pt x="340" y="75"/>
                                <a:pt x="340" y="75"/>
                              </a:cubicBezTo>
                              <a:cubicBezTo>
                                <a:pt x="301" y="68"/>
                                <a:pt x="316" y="73"/>
                                <a:pt x="295" y="66"/>
                              </a:cubicBezTo>
                              <a:cubicBezTo>
                                <a:pt x="297" y="60"/>
                                <a:pt x="299" y="54"/>
                                <a:pt x="301" y="48"/>
                              </a:cubicBezTo>
                              <a:cubicBezTo>
                                <a:pt x="302" y="45"/>
                                <a:pt x="304" y="39"/>
                                <a:pt x="304" y="39"/>
                              </a:cubicBezTo>
                              <a:cubicBezTo>
                                <a:pt x="303" y="33"/>
                                <a:pt x="304" y="14"/>
                                <a:pt x="295" y="9"/>
                              </a:cubicBezTo>
                              <a:cubicBezTo>
                                <a:pt x="287" y="4"/>
                                <a:pt x="268" y="0"/>
                                <a:pt x="268" y="0"/>
                              </a:cubicBezTo>
                              <a:cubicBezTo>
                                <a:pt x="256" y="18"/>
                                <a:pt x="247" y="11"/>
                                <a:pt x="223" y="9"/>
                              </a:cubicBezTo>
                              <a:cubicBezTo>
                                <a:pt x="209" y="14"/>
                                <a:pt x="195" y="20"/>
                                <a:pt x="181" y="24"/>
                              </a:cubicBezTo>
                              <a:cubicBezTo>
                                <a:pt x="158" y="39"/>
                                <a:pt x="157" y="39"/>
                                <a:pt x="127" y="42"/>
                              </a:cubicBezTo>
                              <a:cubicBezTo>
                                <a:pt x="111" y="47"/>
                                <a:pt x="102" y="63"/>
                                <a:pt x="85" y="69"/>
                              </a:cubicBezTo>
                              <a:cubicBezTo>
                                <a:pt x="87" y="82"/>
                                <a:pt x="95" y="96"/>
                                <a:pt x="91" y="108"/>
                              </a:cubicBezTo>
                              <a:cubicBezTo>
                                <a:pt x="89" y="114"/>
                                <a:pt x="79" y="113"/>
                                <a:pt x="73" y="117"/>
                              </a:cubicBezTo>
                              <a:cubicBezTo>
                                <a:pt x="64" y="143"/>
                                <a:pt x="66" y="134"/>
                                <a:pt x="40" y="141"/>
                              </a:cubicBezTo>
                              <a:cubicBezTo>
                                <a:pt x="24" y="145"/>
                                <a:pt x="17" y="150"/>
                                <a:pt x="1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14" path="m1,150c2,177,0,204,4,231c4,234,12,231,13,234c19,250,17,268,19,285c58,279,27,278,52,270c62,255,66,239,82,228c87,255,80,255,124,243c127,242,127,236,130,234c138,230,148,231,157,228c165,240,173,238,184,246c192,235,195,233,208,237c213,256,221,252,241,255c252,262,258,261,262,273c267,272,273,273,277,270c280,267,276,259,280,258c294,255,308,260,322,261c319,271,313,291,313,291c317,302,339,311,352,312c366,314,395,310,397,303c393,292,374,280,364,273c355,246,354,242,394,237c417,222,399,235,424,231c428,210,432,219,442,204c440,168,448,149,415,138c410,123,405,113,391,108c370,112,369,112,364,132c356,120,362,106,346,111c345,119,346,128,343,135c342,138,335,144,334,141c329,125,343,101,355,93c357,90,358,86,361,84c364,82,370,84,373,81c377,76,379,63,379,63c370,60,369,58,358,63c352,66,340,75,340,75c301,68,316,73,295,66c297,60,299,54,301,48c302,45,304,39,304,39c303,33,304,14,295,9c287,4,268,0,268,0c256,18,247,11,223,9c209,14,195,20,181,24c158,39,157,39,127,42c111,47,102,63,85,69c87,82,95,96,91,108c89,114,79,113,73,117c64,143,66,134,40,141c24,145,17,150,1,150xe" fillcolor="#3366ff" stroked="t" o:allowincell="f" style="position:absolute;margin-left:21.75pt;margin-top:52.4pt;width:22.35pt;height:15.6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228725</wp:posOffset>
                </wp:positionV>
                <wp:extent cx="147320" cy="36830"/>
                <wp:effectExtent l="0" t="4445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">
                              <a:moveTo>
                                <a:pt x="227" y="4"/>
                              </a:moveTo>
                              <a:cubicBezTo>
                                <a:pt x="209" y="0"/>
                                <a:pt x="145" y="16"/>
                                <a:pt x="122" y="16"/>
                              </a:cubicBezTo>
                              <a:cubicBezTo>
                                <a:pt x="99" y="16"/>
                                <a:pt x="104" y="0"/>
                                <a:pt x="86" y="1"/>
                              </a:cubicBezTo>
                              <a:cubicBezTo>
                                <a:pt x="61" y="9"/>
                                <a:pt x="37" y="20"/>
                                <a:pt x="11" y="25"/>
                              </a:cubicBezTo>
                              <a:cubicBezTo>
                                <a:pt x="0" y="58"/>
                                <a:pt x="81" y="38"/>
                                <a:pt x="116" y="37"/>
                              </a:cubicBezTo>
                              <a:cubicBezTo>
                                <a:pt x="130" y="33"/>
                                <a:pt x="141" y="35"/>
                                <a:pt x="155" y="40"/>
                              </a:cubicBezTo>
                              <a:cubicBezTo>
                                <a:pt x="190" y="38"/>
                                <a:pt x="198" y="32"/>
                                <a:pt x="227" y="25"/>
                              </a:cubicBezTo>
                              <a:cubicBezTo>
                                <a:pt x="232" y="11"/>
                                <a:pt x="221" y="10"/>
                                <a:pt x="227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" path="m227,4c209,0,145,16,122,16c99,16,104,0,86,1c61,9,37,20,11,25c0,58,81,38,116,37c130,33,141,35,155,40c190,38,198,32,227,25c232,11,221,10,227,4xe" fillcolor="white" stroked="t" o:allowincell="f" style="position:absolute;margin-left:50.05pt;margin-top:96.75pt;width:11.5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933450</wp:posOffset>
                </wp:positionV>
                <wp:extent cx="81280" cy="55880"/>
                <wp:effectExtent l="2540" t="254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8">
                              <a:moveTo>
                                <a:pt x="123" y="43"/>
                              </a:moveTo>
                              <a:cubicBezTo>
                                <a:pt x="128" y="28"/>
                                <a:pt x="127" y="9"/>
                                <a:pt x="111" y="4"/>
                              </a:cubicBezTo>
                              <a:cubicBezTo>
                                <a:pt x="85" y="13"/>
                                <a:pt x="115" y="27"/>
                                <a:pt x="72" y="22"/>
                              </a:cubicBezTo>
                              <a:cubicBezTo>
                                <a:pt x="42" y="2"/>
                                <a:pt x="67" y="0"/>
                                <a:pt x="42" y="16"/>
                              </a:cubicBezTo>
                              <a:cubicBezTo>
                                <a:pt x="33" y="30"/>
                                <a:pt x="26" y="28"/>
                                <a:pt x="9" y="31"/>
                              </a:cubicBezTo>
                              <a:cubicBezTo>
                                <a:pt x="0" y="45"/>
                                <a:pt x="2" y="51"/>
                                <a:pt x="18" y="55"/>
                              </a:cubicBezTo>
                              <a:cubicBezTo>
                                <a:pt x="20" y="68"/>
                                <a:pt x="17" y="83"/>
                                <a:pt x="36" y="70"/>
                              </a:cubicBezTo>
                              <a:cubicBezTo>
                                <a:pt x="39" y="68"/>
                                <a:pt x="37" y="63"/>
                                <a:pt x="39" y="61"/>
                              </a:cubicBezTo>
                              <a:cubicBezTo>
                                <a:pt x="41" y="59"/>
                                <a:pt x="45" y="59"/>
                                <a:pt x="48" y="58"/>
                              </a:cubicBezTo>
                              <a:cubicBezTo>
                                <a:pt x="55" y="59"/>
                                <a:pt x="63" y="58"/>
                                <a:pt x="69" y="61"/>
                              </a:cubicBezTo>
                              <a:cubicBezTo>
                                <a:pt x="78" y="65"/>
                                <a:pt x="81" y="88"/>
                                <a:pt x="81" y="88"/>
                              </a:cubicBezTo>
                              <a:cubicBezTo>
                                <a:pt x="85" y="87"/>
                                <a:pt x="105" y="87"/>
                                <a:pt x="108" y="79"/>
                              </a:cubicBezTo>
                              <a:cubicBezTo>
                                <a:pt x="120" y="52"/>
                                <a:pt x="100" y="62"/>
                                <a:pt x="120" y="55"/>
                              </a:cubicBezTo>
                              <a:cubicBezTo>
                                <a:pt x="123" y="45"/>
                                <a:pt x="123" y="49"/>
                                <a:pt x="12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8" path="m123,43c128,28,127,9,111,4c85,13,115,27,72,22c42,2,67,0,42,16c33,30,26,28,9,31c0,45,2,51,18,55c20,68,17,83,36,70c39,68,37,63,39,61c41,59,45,59,48,58c55,59,63,58,69,61c78,65,81,88,81,88c85,87,105,87,108,79c120,52,100,62,120,55c123,45,123,49,123,43xe" fillcolor="white" stroked="t" o:allowincell="f" style="position:absolute;margin-left:20.6pt;margin-top:73.5pt;width:6.35pt;height: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1103630</wp:posOffset>
                </wp:positionV>
                <wp:extent cx="59690" cy="56515"/>
                <wp:effectExtent l="5080" t="2540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9">
                              <a:moveTo>
                                <a:pt x="75" y="48"/>
                              </a:moveTo>
                              <a:cubicBezTo>
                                <a:pt x="80" y="41"/>
                                <a:pt x="94" y="17"/>
                                <a:pt x="81" y="9"/>
                              </a:cubicBezTo>
                              <a:cubicBezTo>
                                <a:pt x="71" y="3"/>
                                <a:pt x="57" y="7"/>
                                <a:pt x="45" y="6"/>
                              </a:cubicBezTo>
                              <a:cubicBezTo>
                                <a:pt x="28" y="0"/>
                                <a:pt x="16" y="19"/>
                                <a:pt x="0" y="24"/>
                              </a:cubicBezTo>
                              <a:cubicBezTo>
                                <a:pt x="1" y="28"/>
                                <a:pt x="0" y="33"/>
                                <a:pt x="3" y="36"/>
                              </a:cubicBezTo>
                              <a:cubicBezTo>
                                <a:pt x="5" y="38"/>
                                <a:pt x="11" y="36"/>
                                <a:pt x="12" y="39"/>
                              </a:cubicBezTo>
                              <a:cubicBezTo>
                                <a:pt x="19" y="53"/>
                                <a:pt x="16" y="71"/>
                                <a:pt x="18" y="87"/>
                              </a:cubicBezTo>
                              <a:cubicBezTo>
                                <a:pt x="25" y="86"/>
                                <a:pt x="34" y="89"/>
                                <a:pt x="39" y="84"/>
                              </a:cubicBezTo>
                              <a:cubicBezTo>
                                <a:pt x="44" y="79"/>
                                <a:pt x="38" y="69"/>
                                <a:pt x="42" y="63"/>
                              </a:cubicBezTo>
                              <a:cubicBezTo>
                                <a:pt x="49" y="52"/>
                                <a:pt x="75" y="66"/>
                                <a:pt x="75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9" path="m75,48c80,41,94,17,81,9c71,3,57,7,45,6c28,0,16,19,0,24c1,28,0,33,3,36c5,38,11,36,12,39c19,53,16,71,18,87c25,86,34,89,39,84c44,79,38,69,42,63c49,52,75,66,75,48xe" fillcolor="white" stroked="t" o:allowincell="f" style="position:absolute;margin-left:24.95pt;margin-top:86.9pt;width:4.65pt;height: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035</wp:posOffset>
                </wp:positionH>
                <wp:positionV relativeFrom="paragraph">
                  <wp:posOffset>1779905</wp:posOffset>
                </wp:positionV>
                <wp:extent cx="41910" cy="31750"/>
                <wp:effectExtent l="1270" t="5080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0">
                              <a:moveTo>
                                <a:pt x="42" y="0"/>
                              </a:moveTo>
                              <a:cubicBezTo>
                                <a:pt x="32" y="3"/>
                                <a:pt x="25" y="9"/>
                                <a:pt x="15" y="12"/>
                              </a:cubicBezTo>
                              <a:cubicBezTo>
                                <a:pt x="8" y="23"/>
                                <a:pt x="0" y="28"/>
                                <a:pt x="15" y="33"/>
                              </a:cubicBezTo>
                              <a:cubicBezTo>
                                <a:pt x="21" y="50"/>
                                <a:pt x="31" y="44"/>
                                <a:pt x="48" y="42"/>
                              </a:cubicBezTo>
                              <a:cubicBezTo>
                                <a:pt x="49" y="39"/>
                                <a:pt x="49" y="35"/>
                                <a:pt x="51" y="33"/>
                              </a:cubicBezTo>
                              <a:cubicBezTo>
                                <a:pt x="53" y="31"/>
                                <a:pt x="59" y="33"/>
                                <a:pt x="60" y="30"/>
                              </a:cubicBezTo>
                              <a:cubicBezTo>
                                <a:pt x="66" y="0"/>
                                <a:pt x="60" y="4"/>
                                <a:pt x="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0" path="m42,0c32,3,25,9,15,12c8,23,0,28,15,33c21,50,31,44,48,42c49,39,49,35,51,33c53,31,59,33,60,30c66,0,60,4,42,0xe" fillcolor="#ccecff" stroked="t" o:allowincell="f" style="position:absolute;margin-left:342.05pt;margin-top:140.15pt;width:3.25pt;height:2.4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905</wp:posOffset>
                </wp:positionH>
                <wp:positionV relativeFrom="paragraph">
                  <wp:posOffset>1877060</wp:posOffset>
                </wp:positionV>
                <wp:extent cx="40005" cy="53340"/>
                <wp:effectExtent l="381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4">
                              <a:moveTo>
                                <a:pt x="63" y="36"/>
                              </a:moveTo>
                              <a:cubicBezTo>
                                <a:pt x="60" y="13"/>
                                <a:pt x="54" y="7"/>
                                <a:pt x="33" y="0"/>
                              </a:cubicBezTo>
                              <a:cubicBezTo>
                                <a:pt x="22" y="7"/>
                                <a:pt x="23" y="14"/>
                                <a:pt x="12" y="21"/>
                              </a:cubicBezTo>
                              <a:cubicBezTo>
                                <a:pt x="1" y="38"/>
                                <a:pt x="0" y="35"/>
                                <a:pt x="9" y="66"/>
                              </a:cubicBezTo>
                              <a:cubicBezTo>
                                <a:pt x="11" y="73"/>
                                <a:pt x="21" y="84"/>
                                <a:pt x="21" y="84"/>
                              </a:cubicBezTo>
                              <a:cubicBezTo>
                                <a:pt x="60" y="80"/>
                                <a:pt x="63" y="76"/>
                                <a:pt x="63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4" path="m63,36c60,13,54,7,33,0c22,7,23,14,12,21c1,38,0,35,9,66c11,73,21,84,21,84c60,80,63,76,63,36xe" fillcolor="#ccecff" stroked="t" o:allowincell="f" style="position:absolute;margin-left:350.15pt;margin-top:147.8pt;width:3.1pt;height:4.1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170</wp:posOffset>
                </wp:positionH>
                <wp:positionV relativeFrom="paragraph">
                  <wp:posOffset>1817370</wp:posOffset>
                </wp:positionV>
                <wp:extent cx="42545" cy="43180"/>
                <wp:effectExtent l="5715" t="3175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48" y="10"/>
                              </a:moveTo>
                              <a:cubicBezTo>
                                <a:pt x="34" y="5"/>
                                <a:pt x="33" y="0"/>
                                <a:pt x="18" y="4"/>
                              </a:cubicBezTo>
                              <a:cubicBezTo>
                                <a:pt x="11" y="15"/>
                                <a:pt x="4" y="28"/>
                                <a:pt x="0" y="40"/>
                              </a:cubicBezTo>
                              <a:cubicBezTo>
                                <a:pt x="9" y="68"/>
                                <a:pt x="0" y="59"/>
                                <a:pt x="39" y="55"/>
                              </a:cubicBezTo>
                              <a:cubicBezTo>
                                <a:pt x="40" y="52"/>
                                <a:pt x="39" y="48"/>
                                <a:pt x="42" y="46"/>
                              </a:cubicBezTo>
                              <a:cubicBezTo>
                                <a:pt x="47" y="42"/>
                                <a:pt x="60" y="40"/>
                                <a:pt x="60" y="40"/>
                              </a:cubicBezTo>
                              <a:cubicBezTo>
                                <a:pt x="63" y="31"/>
                                <a:pt x="67" y="23"/>
                                <a:pt x="60" y="13"/>
                              </a:cubicBezTo>
                              <a:cubicBezTo>
                                <a:pt x="58" y="10"/>
                                <a:pt x="48" y="10"/>
                                <a:pt x="4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8" path="m48,10c34,5,33,0,18,4c11,15,4,28,0,40c9,68,0,59,39,55c40,52,39,48,42,46c47,42,60,40,60,40c63,31,67,23,60,13c58,10,48,10,48,10xe" fillcolor="#ccecff" stroked="t" o:allowincell="f" style="position:absolute;margin-left:337.1pt;margin-top:143.1pt;width:3.3pt;height:3.3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1724660</wp:posOffset>
                </wp:positionV>
                <wp:extent cx="74295" cy="67310"/>
                <wp:effectExtent l="5715" t="5080" r="508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6">
                              <a:moveTo>
                                <a:pt x="102" y="66"/>
                              </a:moveTo>
                              <a:cubicBezTo>
                                <a:pt x="81" y="59"/>
                                <a:pt x="86" y="66"/>
                                <a:pt x="81" y="51"/>
                              </a:cubicBezTo>
                              <a:cubicBezTo>
                                <a:pt x="84" y="49"/>
                                <a:pt x="88" y="48"/>
                                <a:pt x="90" y="45"/>
                              </a:cubicBezTo>
                              <a:cubicBezTo>
                                <a:pt x="93" y="40"/>
                                <a:pt x="96" y="27"/>
                                <a:pt x="96" y="27"/>
                              </a:cubicBezTo>
                              <a:cubicBezTo>
                                <a:pt x="94" y="20"/>
                                <a:pt x="85" y="7"/>
                                <a:pt x="78" y="3"/>
                              </a:cubicBezTo>
                              <a:cubicBezTo>
                                <a:pt x="73" y="0"/>
                                <a:pt x="57" y="0"/>
                                <a:pt x="57" y="0"/>
                              </a:cubicBezTo>
                              <a:cubicBezTo>
                                <a:pt x="45" y="4"/>
                                <a:pt x="38" y="14"/>
                                <a:pt x="27" y="21"/>
                              </a:cubicBezTo>
                              <a:cubicBezTo>
                                <a:pt x="23" y="27"/>
                                <a:pt x="12" y="24"/>
                                <a:pt x="9" y="30"/>
                              </a:cubicBezTo>
                              <a:cubicBezTo>
                                <a:pt x="4" y="40"/>
                                <a:pt x="4" y="58"/>
                                <a:pt x="0" y="69"/>
                              </a:cubicBezTo>
                              <a:cubicBezTo>
                                <a:pt x="4" y="97"/>
                                <a:pt x="5" y="95"/>
                                <a:pt x="33" y="99"/>
                              </a:cubicBezTo>
                              <a:cubicBezTo>
                                <a:pt x="55" y="106"/>
                                <a:pt x="62" y="104"/>
                                <a:pt x="90" y="102"/>
                              </a:cubicBezTo>
                              <a:cubicBezTo>
                                <a:pt x="101" y="94"/>
                                <a:pt x="109" y="96"/>
                                <a:pt x="117" y="84"/>
                              </a:cubicBezTo>
                              <a:cubicBezTo>
                                <a:pt x="113" y="73"/>
                                <a:pt x="109" y="73"/>
                                <a:pt x="102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06" path="m102,66c81,59,86,66,81,51c84,49,88,48,90,45c93,40,96,27,96,27c94,20,85,7,78,3c73,0,57,0,57,0c45,4,38,14,27,21c23,27,12,24,9,30c4,40,4,58,0,69c4,97,5,95,33,99c55,106,62,104,90,102c101,94,109,96,117,84c113,73,109,73,102,66xe" fillcolor="#ccecff" stroked="t" o:allowincell="f" style="position:absolute;margin-left:325.85pt;margin-top:135.8pt;width:5.8pt;height:5.2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897380</wp:posOffset>
                </wp:positionV>
                <wp:extent cx="72390" cy="120650"/>
                <wp:effectExtent l="635" t="3175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0">
                              <a:moveTo>
                                <a:pt x="67" y="190"/>
                              </a:moveTo>
                              <a:cubicBezTo>
                                <a:pt x="93" y="181"/>
                                <a:pt x="76" y="176"/>
                                <a:pt x="106" y="172"/>
                              </a:cubicBezTo>
                              <a:cubicBezTo>
                                <a:pt x="112" y="154"/>
                                <a:pt x="114" y="169"/>
                                <a:pt x="109" y="139"/>
                              </a:cubicBezTo>
                              <a:cubicBezTo>
                                <a:pt x="107" y="130"/>
                                <a:pt x="100" y="112"/>
                                <a:pt x="100" y="112"/>
                              </a:cubicBezTo>
                              <a:cubicBezTo>
                                <a:pt x="99" y="104"/>
                                <a:pt x="99" y="96"/>
                                <a:pt x="97" y="88"/>
                              </a:cubicBezTo>
                              <a:cubicBezTo>
                                <a:pt x="96" y="82"/>
                                <a:pt x="91" y="70"/>
                                <a:pt x="91" y="70"/>
                              </a:cubicBezTo>
                              <a:cubicBezTo>
                                <a:pt x="88" y="49"/>
                                <a:pt x="86" y="25"/>
                                <a:pt x="67" y="13"/>
                              </a:cubicBezTo>
                              <a:cubicBezTo>
                                <a:pt x="60" y="2"/>
                                <a:pt x="62" y="0"/>
                                <a:pt x="46" y="7"/>
                              </a:cubicBezTo>
                              <a:cubicBezTo>
                                <a:pt x="39" y="10"/>
                                <a:pt x="28" y="19"/>
                                <a:pt x="28" y="19"/>
                              </a:cubicBezTo>
                              <a:cubicBezTo>
                                <a:pt x="24" y="25"/>
                                <a:pt x="17" y="28"/>
                                <a:pt x="13" y="34"/>
                              </a:cubicBezTo>
                              <a:cubicBezTo>
                                <a:pt x="10" y="39"/>
                                <a:pt x="7" y="52"/>
                                <a:pt x="7" y="52"/>
                              </a:cubicBezTo>
                              <a:cubicBezTo>
                                <a:pt x="8" y="76"/>
                                <a:pt x="0" y="122"/>
                                <a:pt x="31" y="130"/>
                              </a:cubicBezTo>
                              <a:cubicBezTo>
                                <a:pt x="33" y="140"/>
                                <a:pt x="28" y="160"/>
                                <a:pt x="28" y="160"/>
                              </a:cubicBezTo>
                              <a:cubicBezTo>
                                <a:pt x="35" y="162"/>
                                <a:pt x="44" y="161"/>
                                <a:pt x="49" y="166"/>
                              </a:cubicBezTo>
                              <a:cubicBezTo>
                                <a:pt x="52" y="169"/>
                                <a:pt x="49" y="175"/>
                                <a:pt x="52" y="178"/>
                              </a:cubicBezTo>
                              <a:cubicBezTo>
                                <a:pt x="54" y="180"/>
                                <a:pt x="59" y="179"/>
                                <a:pt x="61" y="181"/>
                              </a:cubicBezTo>
                              <a:cubicBezTo>
                                <a:pt x="64" y="183"/>
                                <a:pt x="65" y="187"/>
                                <a:pt x="67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0" path="m67,190c93,181,76,176,106,172c112,154,114,169,109,139c107,130,100,112,100,112c99,104,99,96,97,88c96,82,91,70,91,70c88,49,86,25,67,13c60,2,62,0,46,7c39,10,28,19,28,19c24,25,17,28,13,34c10,39,7,52,7,52c8,76,0,122,31,130c33,140,28,160,28,160c35,162,44,161,49,166c52,169,49,175,52,178c54,180,59,179,61,181c64,183,65,187,67,190xe" fillcolor="#ccecff" stroked="t" o:allowincell="f" style="position:absolute;margin-left:276pt;margin-top:149.4pt;width:5.65pt;height:9.4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1506220</wp:posOffset>
                </wp:positionV>
                <wp:extent cx="321945" cy="327025"/>
                <wp:effectExtent l="5715" t="190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15">
                              <a:moveTo>
                                <a:pt x="465" y="362"/>
                              </a:moveTo>
                              <a:cubicBezTo>
                                <a:pt x="471" y="364"/>
                                <a:pt x="477" y="366"/>
                                <a:pt x="483" y="368"/>
                              </a:cubicBezTo>
                              <a:cubicBezTo>
                                <a:pt x="486" y="369"/>
                                <a:pt x="492" y="371"/>
                                <a:pt x="492" y="371"/>
                              </a:cubicBezTo>
                              <a:cubicBezTo>
                                <a:pt x="507" y="394"/>
                                <a:pt x="489" y="406"/>
                                <a:pt x="468" y="413"/>
                              </a:cubicBezTo>
                              <a:cubicBezTo>
                                <a:pt x="445" y="412"/>
                                <a:pt x="422" y="412"/>
                                <a:pt x="399" y="410"/>
                              </a:cubicBezTo>
                              <a:cubicBezTo>
                                <a:pt x="393" y="409"/>
                                <a:pt x="381" y="404"/>
                                <a:pt x="381" y="404"/>
                              </a:cubicBezTo>
                              <a:cubicBezTo>
                                <a:pt x="363" y="405"/>
                                <a:pt x="341" y="399"/>
                                <a:pt x="327" y="410"/>
                              </a:cubicBezTo>
                              <a:cubicBezTo>
                                <a:pt x="308" y="426"/>
                                <a:pt x="335" y="414"/>
                                <a:pt x="312" y="422"/>
                              </a:cubicBezTo>
                              <a:cubicBezTo>
                                <a:pt x="307" y="437"/>
                                <a:pt x="298" y="434"/>
                                <a:pt x="282" y="437"/>
                              </a:cubicBezTo>
                              <a:cubicBezTo>
                                <a:pt x="266" y="461"/>
                                <a:pt x="277" y="454"/>
                                <a:pt x="249" y="458"/>
                              </a:cubicBezTo>
                              <a:cubicBezTo>
                                <a:pt x="233" y="463"/>
                                <a:pt x="218" y="458"/>
                                <a:pt x="204" y="449"/>
                              </a:cubicBezTo>
                              <a:cubicBezTo>
                                <a:pt x="180" y="453"/>
                                <a:pt x="152" y="459"/>
                                <a:pt x="132" y="473"/>
                              </a:cubicBezTo>
                              <a:cubicBezTo>
                                <a:pt x="125" y="484"/>
                                <a:pt x="119" y="484"/>
                                <a:pt x="108" y="491"/>
                              </a:cubicBezTo>
                              <a:cubicBezTo>
                                <a:pt x="94" y="512"/>
                                <a:pt x="102" y="505"/>
                                <a:pt x="87" y="515"/>
                              </a:cubicBezTo>
                              <a:cubicBezTo>
                                <a:pt x="97" y="500"/>
                                <a:pt x="88" y="481"/>
                                <a:pt x="72" y="476"/>
                              </a:cubicBezTo>
                              <a:cubicBezTo>
                                <a:pt x="68" y="464"/>
                                <a:pt x="64" y="459"/>
                                <a:pt x="54" y="452"/>
                              </a:cubicBezTo>
                              <a:cubicBezTo>
                                <a:pt x="42" y="435"/>
                                <a:pt x="42" y="414"/>
                                <a:pt x="36" y="395"/>
                              </a:cubicBezTo>
                              <a:cubicBezTo>
                                <a:pt x="54" y="389"/>
                                <a:pt x="52" y="375"/>
                                <a:pt x="57" y="359"/>
                              </a:cubicBezTo>
                              <a:cubicBezTo>
                                <a:pt x="55" y="337"/>
                                <a:pt x="43" y="312"/>
                                <a:pt x="63" y="299"/>
                              </a:cubicBezTo>
                              <a:cubicBezTo>
                                <a:pt x="70" y="289"/>
                                <a:pt x="77" y="275"/>
                                <a:pt x="69" y="263"/>
                              </a:cubicBezTo>
                              <a:cubicBezTo>
                                <a:pt x="67" y="260"/>
                                <a:pt x="63" y="262"/>
                                <a:pt x="60" y="260"/>
                              </a:cubicBezTo>
                              <a:cubicBezTo>
                                <a:pt x="54" y="256"/>
                                <a:pt x="42" y="248"/>
                                <a:pt x="42" y="248"/>
                              </a:cubicBezTo>
                              <a:cubicBezTo>
                                <a:pt x="28" y="226"/>
                                <a:pt x="48" y="253"/>
                                <a:pt x="18" y="233"/>
                              </a:cubicBezTo>
                              <a:cubicBezTo>
                                <a:pt x="12" y="229"/>
                                <a:pt x="0" y="221"/>
                                <a:pt x="0" y="221"/>
                              </a:cubicBezTo>
                              <a:cubicBezTo>
                                <a:pt x="5" y="205"/>
                                <a:pt x="14" y="205"/>
                                <a:pt x="30" y="200"/>
                              </a:cubicBezTo>
                              <a:cubicBezTo>
                                <a:pt x="33" y="199"/>
                                <a:pt x="39" y="197"/>
                                <a:pt x="39" y="197"/>
                              </a:cubicBezTo>
                              <a:cubicBezTo>
                                <a:pt x="48" y="183"/>
                                <a:pt x="55" y="185"/>
                                <a:pt x="72" y="182"/>
                              </a:cubicBezTo>
                              <a:cubicBezTo>
                                <a:pt x="87" y="160"/>
                                <a:pt x="63" y="153"/>
                                <a:pt x="45" y="149"/>
                              </a:cubicBezTo>
                              <a:cubicBezTo>
                                <a:pt x="42" y="139"/>
                                <a:pt x="36" y="132"/>
                                <a:pt x="33" y="122"/>
                              </a:cubicBezTo>
                              <a:cubicBezTo>
                                <a:pt x="38" y="108"/>
                                <a:pt x="51" y="109"/>
                                <a:pt x="63" y="101"/>
                              </a:cubicBezTo>
                              <a:cubicBezTo>
                                <a:pt x="69" y="82"/>
                                <a:pt x="78" y="67"/>
                                <a:pt x="81" y="47"/>
                              </a:cubicBezTo>
                              <a:cubicBezTo>
                                <a:pt x="95" y="52"/>
                                <a:pt x="96" y="57"/>
                                <a:pt x="99" y="71"/>
                              </a:cubicBezTo>
                              <a:cubicBezTo>
                                <a:pt x="130" y="65"/>
                                <a:pt x="104" y="75"/>
                                <a:pt x="117" y="32"/>
                              </a:cubicBezTo>
                              <a:cubicBezTo>
                                <a:pt x="119" y="26"/>
                                <a:pt x="151" y="20"/>
                                <a:pt x="153" y="20"/>
                              </a:cubicBezTo>
                              <a:cubicBezTo>
                                <a:pt x="167" y="11"/>
                                <a:pt x="175" y="10"/>
                                <a:pt x="192" y="8"/>
                              </a:cubicBezTo>
                              <a:cubicBezTo>
                                <a:pt x="216" y="0"/>
                                <a:pt x="223" y="16"/>
                                <a:pt x="243" y="20"/>
                              </a:cubicBezTo>
                              <a:cubicBezTo>
                                <a:pt x="247" y="42"/>
                                <a:pt x="253" y="38"/>
                                <a:pt x="276" y="41"/>
                              </a:cubicBezTo>
                              <a:cubicBezTo>
                                <a:pt x="284" y="64"/>
                                <a:pt x="282" y="60"/>
                                <a:pt x="306" y="65"/>
                              </a:cubicBezTo>
                              <a:cubicBezTo>
                                <a:pt x="309" y="106"/>
                                <a:pt x="302" y="101"/>
                                <a:pt x="333" y="107"/>
                              </a:cubicBezTo>
                              <a:cubicBezTo>
                                <a:pt x="341" y="131"/>
                                <a:pt x="335" y="141"/>
                                <a:pt x="360" y="146"/>
                              </a:cubicBezTo>
                              <a:cubicBezTo>
                                <a:pt x="366" y="163"/>
                                <a:pt x="364" y="170"/>
                                <a:pt x="378" y="179"/>
                              </a:cubicBezTo>
                              <a:cubicBezTo>
                                <a:pt x="382" y="200"/>
                                <a:pt x="387" y="227"/>
                                <a:pt x="405" y="239"/>
                              </a:cubicBezTo>
                              <a:cubicBezTo>
                                <a:pt x="411" y="258"/>
                                <a:pt x="402" y="304"/>
                                <a:pt x="423" y="311"/>
                              </a:cubicBezTo>
                              <a:cubicBezTo>
                                <a:pt x="425" y="314"/>
                                <a:pt x="426" y="318"/>
                                <a:pt x="429" y="320"/>
                              </a:cubicBezTo>
                              <a:cubicBezTo>
                                <a:pt x="432" y="323"/>
                                <a:pt x="438" y="322"/>
                                <a:pt x="441" y="326"/>
                              </a:cubicBezTo>
                              <a:cubicBezTo>
                                <a:pt x="445" y="331"/>
                                <a:pt x="447" y="344"/>
                                <a:pt x="447" y="344"/>
                              </a:cubicBezTo>
                              <a:cubicBezTo>
                                <a:pt x="448" y="352"/>
                                <a:pt x="447" y="361"/>
                                <a:pt x="450" y="368"/>
                              </a:cubicBezTo>
                              <a:cubicBezTo>
                                <a:pt x="452" y="373"/>
                                <a:pt x="471" y="375"/>
                                <a:pt x="465" y="36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15" path="m465,362c471,364,477,366,483,368c486,369,492,371,492,371c507,394,489,406,468,413c445,412,422,412,399,410c393,409,381,404,381,404c363,405,341,399,327,410c308,426,335,414,312,422c307,437,298,434,282,437c266,461,277,454,249,458c233,463,218,458,204,449c180,453,152,459,132,473c125,484,119,484,108,491c94,512,102,505,87,515c97,500,88,481,72,476c68,464,64,459,54,452c42,435,42,414,36,395c54,389,52,375,57,359c55,337,43,312,63,299c70,289,77,275,69,263c67,260,63,262,60,260c54,256,42,248,42,248c28,226,48,253,18,233c12,229,0,221,0,221c5,205,14,205,30,200c33,199,39,197,39,197c48,183,55,185,72,182c87,160,63,153,45,149c42,139,36,132,33,122c38,108,51,109,63,101c69,82,78,67,81,47c95,52,96,57,99,71c130,65,104,75,117,32c119,26,151,20,153,20c167,11,175,10,192,8c216,0,223,16,243,20c247,42,253,38,276,41c284,64,282,60,306,65c309,106,302,101,333,107c341,131,335,141,360,146c366,163,364,170,378,179c382,200,387,227,405,239c411,258,402,304,423,311c425,314,426,318,429,320c432,323,438,322,441,326c445,331,447,344,447,344c448,352,447,361,450,368c452,373,471,375,465,362xe" stroked="t" o:allowincell="f" style="position:absolute;margin-left:83.75pt;margin-top:118.6pt;width:25.3pt;height:25.7pt;mso-wrap-style:none;v-text-anchor:middle">
                <v:imagedata r:id="rId1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1427480</wp:posOffset>
                </wp:positionV>
                <wp:extent cx="62865" cy="75565"/>
                <wp:effectExtent l="0" t="5715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9">
                              <a:moveTo>
                                <a:pt x="48" y="0"/>
                              </a:moveTo>
                              <a:cubicBezTo>
                                <a:pt x="44" y="13"/>
                                <a:pt x="32" y="18"/>
                                <a:pt x="27" y="33"/>
                              </a:cubicBezTo>
                              <a:cubicBezTo>
                                <a:pt x="24" y="71"/>
                                <a:pt x="0" y="93"/>
                                <a:pt x="45" y="102"/>
                              </a:cubicBezTo>
                              <a:cubicBezTo>
                                <a:pt x="51" y="119"/>
                                <a:pt x="68" y="113"/>
                                <a:pt x="75" y="99"/>
                              </a:cubicBezTo>
                              <a:cubicBezTo>
                                <a:pt x="76" y="96"/>
                                <a:pt x="76" y="92"/>
                                <a:pt x="78" y="90"/>
                              </a:cubicBezTo>
                              <a:cubicBezTo>
                                <a:pt x="80" y="87"/>
                                <a:pt x="84" y="86"/>
                                <a:pt x="87" y="84"/>
                              </a:cubicBezTo>
                              <a:cubicBezTo>
                                <a:pt x="91" y="78"/>
                                <a:pt x="99" y="71"/>
                                <a:pt x="90" y="63"/>
                              </a:cubicBezTo>
                              <a:cubicBezTo>
                                <a:pt x="85" y="59"/>
                                <a:pt x="72" y="57"/>
                                <a:pt x="72" y="57"/>
                              </a:cubicBezTo>
                              <a:cubicBezTo>
                                <a:pt x="65" y="46"/>
                                <a:pt x="65" y="40"/>
                                <a:pt x="54" y="33"/>
                              </a:cubicBezTo>
                              <a:cubicBezTo>
                                <a:pt x="57" y="20"/>
                                <a:pt x="61" y="12"/>
                                <a:pt x="57" y="0"/>
                              </a:cubicBezTo>
                              <a:cubicBezTo>
                                <a:pt x="44" y="3"/>
                                <a:pt x="42" y="6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9" path="m48,0c44,13,32,18,27,33c24,71,0,93,45,102c51,119,68,113,75,99c76,96,76,92,78,90c80,87,84,86,87,84c91,78,99,71,90,63c85,59,72,57,72,57c65,46,65,40,54,33c57,20,61,12,57,0c44,3,42,6,48,0xe" fillcolor="white" stroked="t" o:allowincell="f" style="position:absolute;margin-left:85.7pt;margin-top:112.4pt;width:4.9pt;height:5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710</wp:posOffset>
                </wp:positionH>
                <wp:positionV relativeFrom="paragraph">
                  <wp:posOffset>1456055</wp:posOffset>
                </wp:positionV>
                <wp:extent cx="112395" cy="92710"/>
                <wp:effectExtent l="5715" t="508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6">
                              <a:moveTo>
                                <a:pt x="165" y="42"/>
                              </a:moveTo>
                              <a:cubicBezTo>
                                <a:pt x="154" y="41"/>
                                <a:pt x="142" y="50"/>
                                <a:pt x="132" y="45"/>
                              </a:cubicBezTo>
                              <a:cubicBezTo>
                                <a:pt x="125" y="42"/>
                                <a:pt x="127" y="23"/>
                                <a:pt x="120" y="21"/>
                              </a:cubicBezTo>
                              <a:cubicBezTo>
                                <a:pt x="117" y="20"/>
                                <a:pt x="114" y="19"/>
                                <a:pt x="111" y="18"/>
                              </a:cubicBezTo>
                              <a:cubicBezTo>
                                <a:pt x="110" y="16"/>
                                <a:pt x="106" y="0"/>
                                <a:pt x="102" y="0"/>
                              </a:cubicBezTo>
                              <a:cubicBezTo>
                                <a:pt x="96" y="0"/>
                                <a:pt x="95" y="16"/>
                                <a:pt x="93" y="18"/>
                              </a:cubicBezTo>
                              <a:cubicBezTo>
                                <a:pt x="86" y="25"/>
                                <a:pt x="66" y="33"/>
                                <a:pt x="66" y="33"/>
                              </a:cubicBezTo>
                              <a:cubicBezTo>
                                <a:pt x="58" y="44"/>
                                <a:pt x="55" y="56"/>
                                <a:pt x="51" y="69"/>
                              </a:cubicBezTo>
                              <a:cubicBezTo>
                                <a:pt x="47" y="81"/>
                                <a:pt x="9" y="83"/>
                                <a:pt x="0" y="84"/>
                              </a:cubicBezTo>
                              <a:cubicBezTo>
                                <a:pt x="2" y="88"/>
                                <a:pt x="2" y="93"/>
                                <a:pt x="6" y="96"/>
                              </a:cubicBezTo>
                              <a:cubicBezTo>
                                <a:pt x="11" y="100"/>
                                <a:pt x="24" y="102"/>
                                <a:pt x="24" y="102"/>
                              </a:cubicBezTo>
                              <a:cubicBezTo>
                                <a:pt x="45" y="99"/>
                                <a:pt x="49" y="96"/>
                                <a:pt x="66" y="90"/>
                              </a:cubicBezTo>
                              <a:cubicBezTo>
                                <a:pt x="93" y="99"/>
                                <a:pt x="51" y="85"/>
                                <a:pt x="90" y="99"/>
                              </a:cubicBezTo>
                              <a:cubicBezTo>
                                <a:pt x="96" y="101"/>
                                <a:pt x="108" y="105"/>
                                <a:pt x="108" y="105"/>
                              </a:cubicBezTo>
                              <a:cubicBezTo>
                                <a:pt x="112" y="121"/>
                                <a:pt x="116" y="122"/>
                                <a:pt x="132" y="126"/>
                              </a:cubicBezTo>
                              <a:cubicBezTo>
                                <a:pt x="162" y="146"/>
                                <a:pt x="165" y="130"/>
                                <a:pt x="177" y="111"/>
                              </a:cubicBezTo>
                              <a:cubicBezTo>
                                <a:pt x="175" y="87"/>
                                <a:pt x="165" y="63"/>
                                <a:pt x="165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6" path="m165,42c154,41,142,50,132,45c125,42,127,23,120,21c117,20,114,19,111,18c110,16,106,0,102,0c96,0,95,16,93,18c86,25,66,33,66,33c58,44,55,56,51,69c47,81,9,83,0,84c2,88,2,93,6,96c11,100,24,102,24,102c45,99,49,96,66,90c93,99,51,85,90,99c96,101,108,105,108,105c112,121,116,122,132,126c162,146,165,130,177,111c175,87,165,63,165,42xe" fillcolor="#3366ff" stroked="t" o:allowincell="f" style="position:absolute;margin-left:77.3pt;margin-top:114.65pt;width:8.8pt;height:7.2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1534160</wp:posOffset>
                </wp:positionV>
                <wp:extent cx="165100" cy="245745"/>
                <wp:effectExtent l="5080" t="1905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87">
                              <a:moveTo>
                                <a:pt x="192" y="87"/>
                              </a:moveTo>
                              <a:cubicBezTo>
                                <a:pt x="172" y="89"/>
                                <a:pt x="151" y="82"/>
                                <a:pt x="144" y="102"/>
                              </a:cubicBezTo>
                              <a:cubicBezTo>
                                <a:pt x="145" y="109"/>
                                <a:pt x="141" y="120"/>
                                <a:pt x="147" y="123"/>
                              </a:cubicBezTo>
                              <a:cubicBezTo>
                                <a:pt x="164" y="130"/>
                                <a:pt x="200" y="119"/>
                                <a:pt x="216" y="108"/>
                              </a:cubicBezTo>
                              <a:cubicBezTo>
                                <a:pt x="234" y="135"/>
                                <a:pt x="215" y="137"/>
                                <a:pt x="207" y="162"/>
                              </a:cubicBezTo>
                              <a:cubicBezTo>
                                <a:pt x="204" y="183"/>
                                <a:pt x="199" y="212"/>
                                <a:pt x="207" y="231"/>
                              </a:cubicBezTo>
                              <a:cubicBezTo>
                                <a:pt x="211" y="240"/>
                                <a:pt x="234" y="240"/>
                                <a:pt x="234" y="240"/>
                              </a:cubicBezTo>
                              <a:cubicBezTo>
                                <a:pt x="237" y="257"/>
                                <a:pt x="237" y="275"/>
                                <a:pt x="252" y="285"/>
                              </a:cubicBezTo>
                              <a:cubicBezTo>
                                <a:pt x="260" y="308"/>
                                <a:pt x="248" y="306"/>
                                <a:pt x="234" y="318"/>
                              </a:cubicBezTo>
                              <a:cubicBezTo>
                                <a:pt x="231" y="321"/>
                                <a:pt x="228" y="324"/>
                                <a:pt x="225" y="327"/>
                              </a:cubicBezTo>
                              <a:cubicBezTo>
                                <a:pt x="223" y="330"/>
                                <a:pt x="222" y="334"/>
                                <a:pt x="219" y="336"/>
                              </a:cubicBezTo>
                              <a:cubicBezTo>
                                <a:pt x="214" y="341"/>
                                <a:pt x="201" y="348"/>
                                <a:pt x="201" y="348"/>
                              </a:cubicBezTo>
                              <a:cubicBezTo>
                                <a:pt x="195" y="357"/>
                                <a:pt x="177" y="369"/>
                                <a:pt x="177" y="369"/>
                              </a:cubicBezTo>
                              <a:cubicBezTo>
                                <a:pt x="170" y="379"/>
                                <a:pt x="165" y="383"/>
                                <a:pt x="153" y="387"/>
                              </a:cubicBezTo>
                              <a:cubicBezTo>
                                <a:pt x="144" y="373"/>
                                <a:pt x="134" y="358"/>
                                <a:pt x="129" y="342"/>
                              </a:cubicBezTo>
                              <a:cubicBezTo>
                                <a:pt x="136" y="322"/>
                                <a:pt x="135" y="297"/>
                                <a:pt x="117" y="285"/>
                              </a:cubicBezTo>
                              <a:cubicBezTo>
                                <a:pt x="107" y="256"/>
                                <a:pt x="86" y="229"/>
                                <a:pt x="69" y="204"/>
                              </a:cubicBezTo>
                              <a:cubicBezTo>
                                <a:pt x="63" y="195"/>
                                <a:pt x="57" y="186"/>
                                <a:pt x="51" y="177"/>
                              </a:cubicBezTo>
                              <a:cubicBezTo>
                                <a:pt x="49" y="174"/>
                                <a:pt x="45" y="168"/>
                                <a:pt x="45" y="168"/>
                              </a:cubicBezTo>
                              <a:cubicBezTo>
                                <a:pt x="41" y="152"/>
                                <a:pt x="38" y="142"/>
                                <a:pt x="24" y="132"/>
                              </a:cubicBezTo>
                              <a:cubicBezTo>
                                <a:pt x="16" y="109"/>
                                <a:pt x="5" y="88"/>
                                <a:pt x="0" y="63"/>
                              </a:cubicBezTo>
                              <a:cubicBezTo>
                                <a:pt x="5" y="22"/>
                                <a:pt x="15" y="22"/>
                                <a:pt x="57" y="18"/>
                              </a:cubicBezTo>
                              <a:cubicBezTo>
                                <a:pt x="69" y="0"/>
                                <a:pt x="78" y="7"/>
                                <a:pt x="102" y="9"/>
                              </a:cubicBezTo>
                              <a:cubicBezTo>
                                <a:pt x="110" y="32"/>
                                <a:pt x="98" y="5"/>
                                <a:pt x="114" y="24"/>
                              </a:cubicBezTo>
                              <a:cubicBezTo>
                                <a:pt x="122" y="34"/>
                                <a:pt x="117" y="40"/>
                                <a:pt x="132" y="45"/>
                              </a:cubicBezTo>
                              <a:cubicBezTo>
                                <a:pt x="138" y="82"/>
                                <a:pt x="127" y="53"/>
                                <a:pt x="180" y="66"/>
                              </a:cubicBezTo>
                              <a:cubicBezTo>
                                <a:pt x="183" y="67"/>
                                <a:pt x="181" y="73"/>
                                <a:pt x="183" y="75"/>
                              </a:cubicBezTo>
                              <a:cubicBezTo>
                                <a:pt x="186" y="78"/>
                                <a:pt x="191" y="77"/>
                                <a:pt x="195" y="78"/>
                              </a:cubicBezTo>
                              <a:cubicBezTo>
                                <a:pt x="188" y="88"/>
                                <a:pt x="185" y="87"/>
                                <a:pt x="192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87" path="m192,87c172,89,151,82,144,102c145,109,141,120,147,123c164,130,200,119,216,108c234,135,215,137,207,162c204,183,199,212,207,231c211,240,234,240,234,240c237,257,237,275,252,285c260,308,248,306,234,318c231,321,228,324,225,327c223,330,222,334,219,336c214,341,201,348,201,348c195,357,177,369,177,369c170,379,165,383,153,387c144,373,134,358,129,342c136,322,135,297,117,285c107,256,86,229,69,204c63,195,57,186,51,177c49,174,45,168,45,168c41,152,38,142,24,132c16,109,5,88,0,63c5,22,15,22,57,18c69,0,78,7,102,9c110,32,98,5,114,24c122,34,117,40,132,45c138,82,127,53,180,66c183,67,181,73,183,75c186,78,191,77,195,78c188,88,185,87,192,87xe" fillcolor="red" stroked="t" o:allowincell="f" style="position:absolute;margin-left:41.75pt;margin-top:120.8pt;width:12.95pt;height:19.3pt;mso-wrap-style:none;v-text-anchor:middle">
                <v:fill o:detectmouseclick="t" type="solid" color2="aqua" opacity="0.5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110</wp:posOffset>
                </wp:positionH>
                <wp:positionV relativeFrom="paragraph">
                  <wp:posOffset>1496060</wp:posOffset>
                </wp:positionV>
                <wp:extent cx="391795" cy="495300"/>
                <wp:effectExtent l="5715" t="5080" r="381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80">
                              <a:moveTo>
                                <a:pt x="579" y="534"/>
                              </a:moveTo>
                              <a:cubicBezTo>
                                <a:pt x="585" y="553"/>
                                <a:pt x="584" y="555"/>
                                <a:pt x="603" y="561"/>
                              </a:cubicBezTo>
                              <a:cubicBezTo>
                                <a:pt x="607" y="567"/>
                                <a:pt x="611" y="573"/>
                                <a:pt x="615" y="579"/>
                              </a:cubicBezTo>
                              <a:cubicBezTo>
                                <a:pt x="617" y="582"/>
                                <a:pt x="612" y="586"/>
                                <a:pt x="609" y="588"/>
                              </a:cubicBezTo>
                              <a:cubicBezTo>
                                <a:pt x="598" y="595"/>
                                <a:pt x="578" y="596"/>
                                <a:pt x="567" y="597"/>
                              </a:cubicBezTo>
                              <a:cubicBezTo>
                                <a:pt x="558" y="603"/>
                                <a:pt x="546" y="621"/>
                                <a:pt x="546" y="621"/>
                              </a:cubicBezTo>
                              <a:cubicBezTo>
                                <a:pt x="542" y="658"/>
                                <a:pt x="544" y="653"/>
                                <a:pt x="519" y="669"/>
                              </a:cubicBezTo>
                              <a:cubicBezTo>
                                <a:pt x="512" y="680"/>
                                <a:pt x="500" y="692"/>
                                <a:pt x="489" y="699"/>
                              </a:cubicBezTo>
                              <a:cubicBezTo>
                                <a:pt x="480" y="712"/>
                                <a:pt x="479" y="723"/>
                                <a:pt x="465" y="732"/>
                              </a:cubicBezTo>
                              <a:cubicBezTo>
                                <a:pt x="458" y="743"/>
                                <a:pt x="446" y="755"/>
                                <a:pt x="435" y="762"/>
                              </a:cubicBezTo>
                              <a:cubicBezTo>
                                <a:pt x="428" y="772"/>
                                <a:pt x="423" y="776"/>
                                <a:pt x="411" y="780"/>
                              </a:cubicBezTo>
                              <a:cubicBezTo>
                                <a:pt x="389" y="776"/>
                                <a:pt x="385" y="775"/>
                                <a:pt x="366" y="762"/>
                              </a:cubicBezTo>
                              <a:cubicBezTo>
                                <a:pt x="360" y="758"/>
                                <a:pt x="348" y="750"/>
                                <a:pt x="348" y="750"/>
                              </a:cubicBezTo>
                              <a:cubicBezTo>
                                <a:pt x="336" y="751"/>
                                <a:pt x="324" y="757"/>
                                <a:pt x="312" y="756"/>
                              </a:cubicBezTo>
                              <a:cubicBezTo>
                                <a:pt x="306" y="755"/>
                                <a:pt x="294" y="750"/>
                                <a:pt x="294" y="750"/>
                              </a:cubicBezTo>
                              <a:cubicBezTo>
                                <a:pt x="280" y="729"/>
                                <a:pt x="291" y="714"/>
                                <a:pt x="264" y="705"/>
                              </a:cubicBezTo>
                              <a:cubicBezTo>
                                <a:pt x="258" y="688"/>
                                <a:pt x="251" y="687"/>
                                <a:pt x="237" y="678"/>
                              </a:cubicBezTo>
                              <a:cubicBezTo>
                                <a:pt x="214" y="644"/>
                                <a:pt x="238" y="598"/>
                                <a:pt x="249" y="564"/>
                              </a:cubicBezTo>
                              <a:cubicBezTo>
                                <a:pt x="249" y="560"/>
                                <a:pt x="248" y="534"/>
                                <a:pt x="243" y="525"/>
                              </a:cubicBezTo>
                              <a:cubicBezTo>
                                <a:pt x="239" y="519"/>
                                <a:pt x="231" y="507"/>
                                <a:pt x="231" y="507"/>
                              </a:cubicBezTo>
                              <a:cubicBezTo>
                                <a:pt x="234" y="469"/>
                                <a:pt x="228" y="468"/>
                                <a:pt x="249" y="447"/>
                              </a:cubicBezTo>
                              <a:cubicBezTo>
                                <a:pt x="261" y="410"/>
                                <a:pt x="228" y="408"/>
                                <a:pt x="201" y="405"/>
                              </a:cubicBezTo>
                              <a:cubicBezTo>
                                <a:pt x="188" y="385"/>
                                <a:pt x="177" y="363"/>
                                <a:pt x="165" y="342"/>
                              </a:cubicBezTo>
                              <a:cubicBezTo>
                                <a:pt x="161" y="336"/>
                                <a:pt x="155" y="331"/>
                                <a:pt x="153" y="324"/>
                              </a:cubicBezTo>
                              <a:cubicBezTo>
                                <a:pt x="142" y="291"/>
                                <a:pt x="160" y="341"/>
                                <a:pt x="144" y="306"/>
                              </a:cubicBezTo>
                              <a:cubicBezTo>
                                <a:pt x="141" y="300"/>
                                <a:pt x="138" y="288"/>
                                <a:pt x="138" y="288"/>
                              </a:cubicBezTo>
                              <a:cubicBezTo>
                                <a:pt x="135" y="243"/>
                                <a:pt x="132" y="228"/>
                                <a:pt x="114" y="192"/>
                              </a:cubicBezTo>
                              <a:cubicBezTo>
                                <a:pt x="111" y="186"/>
                                <a:pt x="110" y="179"/>
                                <a:pt x="105" y="174"/>
                              </a:cubicBezTo>
                              <a:cubicBezTo>
                                <a:pt x="100" y="169"/>
                                <a:pt x="87" y="162"/>
                                <a:pt x="87" y="162"/>
                              </a:cubicBezTo>
                              <a:cubicBezTo>
                                <a:pt x="80" y="151"/>
                                <a:pt x="74" y="151"/>
                                <a:pt x="63" y="144"/>
                              </a:cubicBezTo>
                              <a:cubicBezTo>
                                <a:pt x="61" y="141"/>
                                <a:pt x="60" y="137"/>
                                <a:pt x="57" y="135"/>
                              </a:cubicBezTo>
                              <a:cubicBezTo>
                                <a:pt x="55" y="133"/>
                                <a:pt x="50" y="135"/>
                                <a:pt x="48" y="132"/>
                              </a:cubicBezTo>
                              <a:cubicBezTo>
                                <a:pt x="44" y="127"/>
                                <a:pt x="47" y="118"/>
                                <a:pt x="42" y="114"/>
                              </a:cubicBezTo>
                              <a:cubicBezTo>
                                <a:pt x="36" y="110"/>
                                <a:pt x="24" y="102"/>
                                <a:pt x="24" y="102"/>
                              </a:cubicBezTo>
                              <a:cubicBezTo>
                                <a:pt x="22" y="99"/>
                                <a:pt x="21" y="95"/>
                                <a:pt x="18" y="93"/>
                              </a:cubicBezTo>
                              <a:cubicBezTo>
                                <a:pt x="16" y="91"/>
                                <a:pt x="11" y="92"/>
                                <a:pt x="9" y="90"/>
                              </a:cubicBezTo>
                              <a:cubicBezTo>
                                <a:pt x="4" y="85"/>
                                <a:pt x="4" y="78"/>
                                <a:pt x="0" y="72"/>
                              </a:cubicBezTo>
                              <a:cubicBezTo>
                                <a:pt x="6" y="68"/>
                                <a:pt x="9" y="61"/>
                                <a:pt x="15" y="57"/>
                              </a:cubicBezTo>
                              <a:cubicBezTo>
                                <a:pt x="29" y="48"/>
                                <a:pt x="60" y="49"/>
                                <a:pt x="72" y="48"/>
                              </a:cubicBezTo>
                              <a:cubicBezTo>
                                <a:pt x="92" y="18"/>
                                <a:pt x="146" y="34"/>
                                <a:pt x="174" y="33"/>
                              </a:cubicBezTo>
                              <a:cubicBezTo>
                                <a:pt x="186" y="21"/>
                                <a:pt x="189" y="17"/>
                                <a:pt x="192" y="0"/>
                              </a:cubicBezTo>
                              <a:cubicBezTo>
                                <a:pt x="225" y="7"/>
                                <a:pt x="198" y="10"/>
                                <a:pt x="216" y="21"/>
                              </a:cubicBezTo>
                              <a:cubicBezTo>
                                <a:pt x="221" y="24"/>
                                <a:pt x="234" y="27"/>
                                <a:pt x="234" y="27"/>
                              </a:cubicBezTo>
                              <a:cubicBezTo>
                                <a:pt x="259" y="23"/>
                                <a:pt x="272" y="22"/>
                                <a:pt x="297" y="27"/>
                              </a:cubicBezTo>
                              <a:cubicBezTo>
                                <a:pt x="300" y="44"/>
                                <a:pt x="299" y="52"/>
                                <a:pt x="315" y="57"/>
                              </a:cubicBezTo>
                              <a:cubicBezTo>
                                <a:pt x="324" y="83"/>
                                <a:pt x="326" y="78"/>
                                <a:pt x="351" y="84"/>
                              </a:cubicBezTo>
                              <a:cubicBezTo>
                                <a:pt x="350" y="90"/>
                                <a:pt x="349" y="96"/>
                                <a:pt x="348" y="102"/>
                              </a:cubicBezTo>
                              <a:cubicBezTo>
                                <a:pt x="346" y="108"/>
                                <a:pt x="342" y="120"/>
                                <a:pt x="342" y="120"/>
                              </a:cubicBezTo>
                              <a:cubicBezTo>
                                <a:pt x="341" y="128"/>
                                <a:pt x="342" y="137"/>
                                <a:pt x="339" y="144"/>
                              </a:cubicBezTo>
                              <a:cubicBezTo>
                                <a:pt x="338" y="147"/>
                                <a:pt x="332" y="144"/>
                                <a:pt x="330" y="147"/>
                              </a:cubicBezTo>
                              <a:cubicBezTo>
                                <a:pt x="320" y="161"/>
                                <a:pt x="328" y="166"/>
                                <a:pt x="312" y="177"/>
                              </a:cubicBezTo>
                              <a:cubicBezTo>
                                <a:pt x="310" y="180"/>
                                <a:pt x="309" y="183"/>
                                <a:pt x="306" y="186"/>
                              </a:cubicBezTo>
                              <a:cubicBezTo>
                                <a:pt x="303" y="189"/>
                                <a:pt x="299" y="189"/>
                                <a:pt x="297" y="192"/>
                              </a:cubicBezTo>
                              <a:cubicBezTo>
                                <a:pt x="293" y="197"/>
                                <a:pt x="292" y="204"/>
                                <a:pt x="288" y="210"/>
                              </a:cubicBezTo>
                              <a:cubicBezTo>
                                <a:pt x="286" y="251"/>
                                <a:pt x="282" y="267"/>
                                <a:pt x="285" y="306"/>
                              </a:cubicBezTo>
                              <a:cubicBezTo>
                                <a:pt x="296" y="305"/>
                                <a:pt x="307" y="306"/>
                                <a:pt x="318" y="303"/>
                              </a:cubicBezTo>
                              <a:cubicBezTo>
                                <a:pt x="352" y="293"/>
                                <a:pt x="298" y="294"/>
                                <a:pt x="333" y="291"/>
                              </a:cubicBezTo>
                              <a:cubicBezTo>
                                <a:pt x="353" y="289"/>
                                <a:pt x="373" y="289"/>
                                <a:pt x="393" y="288"/>
                              </a:cubicBezTo>
                              <a:cubicBezTo>
                                <a:pt x="399" y="269"/>
                                <a:pt x="432" y="261"/>
                                <a:pt x="450" y="258"/>
                              </a:cubicBezTo>
                              <a:cubicBezTo>
                                <a:pt x="464" y="237"/>
                                <a:pt x="456" y="244"/>
                                <a:pt x="471" y="234"/>
                              </a:cubicBezTo>
                              <a:cubicBezTo>
                                <a:pt x="496" y="238"/>
                                <a:pt x="485" y="244"/>
                                <a:pt x="510" y="252"/>
                              </a:cubicBezTo>
                              <a:cubicBezTo>
                                <a:pt x="516" y="254"/>
                                <a:pt x="528" y="258"/>
                                <a:pt x="528" y="258"/>
                              </a:cubicBezTo>
                              <a:cubicBezTo>
                                <a:pt x="535" y="278"/>
                                <a:pt x="524" y="256"/>
                                <a:pt x="549" y="270"/>
                              </a:cubicBezTo>
                              <a:cubicBezTo>
                                <a:pt x="555" y="273"/>
                                <a:pt x="554" y="282"/>
                                <a:pt x="558" y="288"/>
                              </a:cubicBezTo>
                              <a:cubicBezTo>
                                <a:pt x="551" y="324"/>
                                <a:pt x="560" y="287"/>
                                <a:pt x="549" y="312"/>
                              </a:cubicBezTo>
                              <a:cubicBezTo>
                                <a:pt x="546" y="318"/>
                                <a:pt x="543" y="330"/>
                                <a:pt x="543" y="330"/>
                              </a:cubicBezTo>
                              <a:cubicBezTo>
                                <a:pt x="539" y="412"/>
                                <a:pt x="541" y="373"/>
                                <a:pt x="525" y="420"/>
                              </a:cubicBezTo>
                              <a:cubicBezTo>
                                <a:pt x="531" y="439"/>
                                <a:pt x="542" y="475"/>
                                <a:pt x="558" y="486"/>
                              </a:cubicBezTo>
                              <a:cubicBezTo>
                                <a:pt x="566" y="509"/>
                                <a:pt x="554" y="482"/>
                                <a:pt x="570" y="501"/>
                              </a:cubicBezTo>
                              <a:cubicBezTo>
                                <a:pt x="576" y="509"/>
                                <a:pt x="575" y="522"/>
                                <a:pt x="579" y="531"/>
                              </a:cubicBezTo>
                              <a:cubicBezTo>
                                <a:pt x="581" y="534"/>
                                <a:pt x="585" y="536"/>
                                <a:pt x="585" y="540"/>
                              </a:cubicBezTo>
                              <a:cubicBezTo>
                                <a:pt x="585" y="543"/>
                                <a:pt x="581" y="536"/>
                                <a:pt x="579" y="53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780" path="m579,534c585,553,584,555,603,561c607,567,611,573,615,579c617,582,612,586,609,588c598,595,578,596,567,597c558,603,546,621,546,621c542,658,544,653,519,669c512,680,500,692,489,699c480,712,479,723,465,732c458,743,446,755,435,762c428,772,423,776,411,780c389,776,385,775,366,762c360,758,348,750,348,750c336,751,324,757,312,756c306,755,294,750,294,750c280,729,291,714,264,705c258,688,251,687,237,678c214,644,238,598,249,564c249,560,248,534,243,525c239,519,231,507,231,507c234,469,228,468,249,447c261,410,228,408,201,405c188,385,177,363,165,342c161,336,155,331,153,324c142,291,160,341,144,306c141,300,138,288,138,288c135,243,132,228,114,192c111,186,110,179,105,174c100,169,87,162,87,162c80,151,74,151,63,144c61,141,60,137,57,135c55,133,50,135,48,132c44,127,47,118,42,114c36,110,24,102,24,102c22,99,21,95,18,93c16,91,11,92,9,90c4,85,4,78,0,72c6,68,9,61,15,57c29,48,60,49,72,48c92,18,146,34,174,33c186,21,189,17,192,0c225,7,198,10,216,21c221,24,234,27,234,27c259,23,272,22,297,27c300,44,299,52,315,57c324,83,326,78,351,84c350,90,349,96,348,102c346,108,342,120,342,120c341,128,342,137,339,144c338,147,332,144,330,147c320,161,328,166,312,177c310,180,309,183,306,186c303,189,299,189,297,192c293,197,292,204,288,210c286,251,282,267,285,306c296,305,307,306,318,303c352,293,298,294,333,291c353,289,373,289,393,288c399,269,432,261,450,258c464,237,456,244,471,234c496,238,485,244,510,252c516,254,528,258,528,258c535,278,524,256,549,270c555,273,554,282,558,288c551,324,560,287,549,312c546,318,543,330,543,330c539,412,541,373,525,420c531,439,542,475,558,486c566,509,554,482,570,501c576,509,575,522,579,531c581,534,585,536,585,540c585,543,581,536,579,534xe" stroked="t" o:allowincell="f" style="position:absolute;margin-left:59.3pt;margin-top:117.8pt;width:30.8pt;height:38.95pt;mso-wrap-style:none;v-text-anchor:middle">
                <v:imagedata r:id="rId1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172210</wp:posOffset>
                </wp:positionV>
                <wp:extent cx="36195" cy="43815"/>
                <wp:effectExtent l="3810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30"/>
                              </a:moveTo>
                              <a:cubicBezTo>
                                <a:pt x="53" y="24"/>
                                <a:pt x="53" y="17"/>
                                <a:pt x="48" y="12"/>
                              </a:cubicBezTo>
                              <a:cubicBezTo>
                                <a:pt x="43" y="7"/>
                                <a:pt x="30" y="0"/>
                                <a:pt x="30" y="0"/>
                              </a:cubicBezTo>
                              <a:cubicBezTo>
                                <a:pt x="12" y="12"/>
                                <a:pt x="25" y="32"/>
                                <a:pt x="6" y="45"/>
                              </a:cubicBezTo>
                              <a:cubicBezTo>
                                <a:pt x="0" y="63"/>
                                <a:pt x="2" y="47"/>
                                <a:pt x="15" y="57"/>
                              </a:cubicBezTo>
                              <a:cubicBezTo>
                                <a:pt x="17" y="59"/>
                                <a:pt x="16" y="64"/>
                                <a:pt x="18" y="66"/>
                              </a:cubicBezTo>
                              <a:cubicBezTo>
                                <a:pt x="20" y="68"/>
                                <a:pt x="24" y="68"/>
                                <a:pt x="27" y="69"/>
                              </a:cubicBezTo>
                              <a:cubicBezTo>
                                <a:pt x="44" y="65"/>
                                <a:pt x="43" y="55"/>
                                <a:pt x="54" y="39"/>
                              </a:cubicBezTo>
                              <a:cubicBezTo>
                                <a:pt x="56" y="36"/>
                                <a:pt x="57" y="30"/>
                                <a:pt x="5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30c53,24,53,17,48,12c43,7,30,0,30,0c12,12,25,32,6,45c0,63,2,47,15,57c17,59,16,64,18,66c20,68,24,68,27,69c44,65,43,55,54,39c56,36,57,30,57,30xe" fillcolor="white" stroked="t" o:allowincell="f" style="position:absolute;margin-left:35.3pt;margin-top:92.3pt;width:2.8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1282700</wp:posOffset>
                </wp:positionV>
                <wp:extent cx="139065" cy="70485"/>
                <wp:effectExtent l="2540" t="5715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11">
                              <a:moveTo>
                                <a:pt x="201" y="45"/>
                              </a:moveTo>
                              <a:cubicBezTo>
                                <a:pt x="192" y="48"/>
                                <a:pt x="181" y="44"/>
                                <a:pt x="174" y="51"/>
                              </a:cubicBezTo>
                              <a:cubicBezTo>
                                <a:pt x="171" y="54"/>
                                <a:pt x="173" y="62"/>
                                <a:pt x="177" y="63"/>
                              </a:cubicBezTo>
                              <a:cubicBezTo>
                                <a:pt x="190" y="67"/>
                                <a:pt x="205" y="65"/>
                                <a:pt x="219" y="66"/>
                              </a:cubicBezTo>
                              <a:cubicBezTo>
                                <a:pt x="213" y="85"/>
                                <a:pt x="180" y="99"/>
                                <a:pt x="162" y="105"/>
                              </a:cubicBezTo>
                              <a:cubicBezTo>
                                <a:pt x="152" y="102"/>
                                <a:pt x="145" y="96"/>
                                <a:pt x="135" y="93"/>
                              </a:cubicBezTo>
                              <a:cubicBezTo>
                                <a:pt x="119" y="94"/>
                                <a:pt x="103" y="92"/>
                                <a:pt x="87" y="96"/>
                              </a:cubicBezTo>
                              <a:cubicBezTo>
                                <a:pt x="84" y="97"/>
                                <a:pt x="87" y="104"/>
                                <a:pt x="84" y="105"/>
                              </a:cubicBezTo>
                              <a:cubicBezTo>
                                <a:pt x="67" y="111"/>
                                <a:pt x="46" y="88"/>
                                <a:pt x="30" y="84"/>
                              </a:cubicBezTo>
                              <a:cubicBezTo>
                                <a:pt x="20" y="77"/>
                                <a:pt x="17" y="70"/>
                                <a:pt x="6" y="66"/>
                              </a:cubicBezTo>
                              <a:cubicBezTo>
                                <a:pt x="0" y="49"/>
                                <a:pt x="23" y="51"/>
                                <a:pt x="36" y="48"/>
                              </a:cubicBezTo>
                              <a:cubicBezTo>
                                <a:pt x="57" y="34"/>
                                <a:pt x="47" y="38"/>
                                <a:pt x="63" y="33"/>
                              </a:cubicBezTo>
                              <a:cubicBezTo>
                                <a:pt x="71" y="9"/>
                                <a:pt x="59" y="37"/>
                                <a:pt x="75" y="21"/>
                              </a:cubicBezTo>
                              <a:cubicBezTo>
                                <a:pt x="84" y="12"/>
                                <a:pt x="78" y="5"/>
                                <a:pt x="93" y="0"/>
                              </a:cubicBezTo>
                              <a:cubicBezTo>
                                <a:pt x="96" y="1"/>
                                <a:pt x="100" y="1"/>
                                <a:pt x="102" y="3"/>
                              </a:cubicBezTo>
                              <a:cubicBezTo>
                                <a:pt x="104" y="5"/>
                                <a:pt x="102" y="11"/>
                                <a:pt x="105" y="12"/>
                              </a:cubicBezTo>
                              <a:cubicBezTo>
                                <a:pt x="117" y="16"/>
                                <a:pt x="129" y="14"/>
                                <a:pt x="141" y="15"/>
                              </a:cubicBezTo>
                              <a:cubicBezTo>
                                <a:pt x="161" y="22"/>
                                <a:pt x="185" y="11"/>
                                <a:pt x="204" y="21"/>
                              </a:cubicBezTo>
                              <a:cubicBezTo>
                                <a:pt x="211" y="25"/>
                                <a:pt x="201" y="45"/>
                                <a:pt x="201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11" path="m201,45c192,48,181,44,174,51c171,54,173,62,177,63c190,67,205,65,219,66c213,85,180,99,162,105c152,102,145,96,135,93c119,94,103,92,87,96c84,97,87,104,84,105c67,111,46,88,30,84c20,77,17,70,6,66c0,49,23,51,36,48c57,34,47,38,63,33c71,9,59,37,75,21c84,12,78,5,93,0c96,1,100,1,102,3c104,5,102,11,105,12c117,16,129,14,141,15c161,22,185,11,204,21c211,25,201,45,201,45xe" fillcolor="#3366ff" stroked="t" o:allowincell="f" style="position:absolute;margin-left:58.7pt;margin-top:101pt;width:10.9pt;height:5.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1214120</wp:posOffset>
                </wp:positionV>
                <wp:extent cx="59055" cy="60325"/>
                <wp:effectExtent l="3810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5">
                              <a:moveTo>
                                <a:pt x="93" y="15"/>
                              </a:moveTo>
                              <a:cubicBezTo>
                                <a:pt x="81" y="11"/>
                                <a:pt x="81" y="4"/>
                                <a:pt x="69" y="0"/>
                              </a:cubicBezTo>
                              <a:cubicBezTo>
                                <a:pt x="62" y="21"/>
                                <a:pt x="48" y="15"/>
                                <a:pt x="30" y="9"/>
                              </a:cubicBezTo>
                              <a:cubicBezTo>
                                <a:pt x="4" y="13"/>
                                <a:pt x="8" y="11"/>
                                <a:pt x="3" y="33"/>
                              </a:cubicBezTo>
                              <a:cubicBezTo>
                                <a:pt x="4" y="43"/>
                                <a:pt x="0" y="55"/>
                                <a:pt x="6" y="63"/>
                              </a:cubicBezTo>
                              <a:cubicBezTo>
                                <a:pt x="9" y="67"/>
                                <a:pt x="17" y="64"/>
                                <a:pt x="21" y="60"/>
                              </a:cubicBezTo>
                              <a:cubicBezTo>
                                <a:pt x="46" y="35"/>
                                <a:pt x="6" y="51"/>
                                <a:pt x="33" y="42"/>
                              </a:cubicBezTo>
                              <a:cubicBezTo>
                                <a:pt x="51" y="46"/>
                                <a:pt x="45" y="50"/>
                                <a:pt x="36" y="63"/>
                              </a:cubicBezTo>
                              <a:cubicBezTo>
                                <a:pt x="38" y="73"/>
                                <a:pt x="37" y="95"/>
                                <a:pt x="60" y="75"/>
                              </a:cubicBezTo>
                              <a:cubicBezTo>
                                <a:pt x="67" y="69"/>
                                <a:pt x="64" y="56"/>
                                <a:pt x="69" y="48"/>
                              </a:cubicBezTo>
                              <a:cubicBezTo>
                                <a:pt x="70" y="44"/>
                                <a:pt x="69" y="39"/>
                                <a:pt x="72" y="36"/>
                              </a:cubicBezTo>
                              <a:cubicBezTo>
                                <a:pt x="74" y="34"/>
                                <a:pt x="79" y="35"/>
                                <a:pt x="81" y="33"/>
                              </a:cubicBezTo>
                              <a:cubicBezTo>
                                <a:pt x="87" y="29"/>
                                <a:pt x="87" y="15"/>
                                <a:pt x="9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5" path="m93,15c81,11,81,4,69,0c62,21,48,15,30,9c4,13,8,11,3,33c4,43,0,55,6,63c9,67,17,64,21,60c46,35,6,51,33,42c51,46,45,50,36,63c38,73,37,95,60,75c67,69,64,56,69,48c70,44,69,39,72,36c74,34,79,35,81,33c87,29,87,15,93,15xe" fillcolor="#3366ff" stroked="t" o:allowincell="f" style="position:absolute;margin-left:92.3pt;margin-top:95.6pt;width:4.6pt;height:4.7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1549400</wp:posOffset>
                </wp:positionV>
                <wp:extent cx="316865" cy="424180"/>
                <wp:effectExtent l="5715" t="5080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68">
                              <a:moveTo>
                                <a:pt x="474" y="588"/>
                              </a:moveTo>
                              <a:cubicBezTo>
                                <a:pt x="452" y="581"/>
                                <a:pt x="463" y="558"/>
                                <a:pt x="465" y="537"/>
                              </a:cubicBezTo>
                              <a:cubicBezTo>
                                <a:pt x="460" y="523"/>
                                <a:pt x="466" y="520"/>
                                <a:pt x="477" y="513"/>
                              </a:cubicBezTo>
                              <a:cubicBezTo>
                                <a:pt x="456" y="508"/>
                                <a:pt x="466" y="513"/>
                                <a:pt x="474" y="504"/>
                              </a:cubicBezTo>
                              <a:cubicBezTo>
                                <a:pt x="478" y="499"/>
                                <a:pt x="480" y="492"/>
                                <a:pt x="483" y="486"/>
                              </a:cubicBezTo>
                              <a:cubicBezTo>
                                <a:pt x="486" y="480"/>
                                <a:pt x="489" y="468"/>
                                <a:pt x="489" y="468"/>
                              </a:cubicBezTo>
                              <a:cubicBezTo>
                                <a:pt x="486" y="445"/>
                                <a:pt x="485" y="444"/>
                                <a:pt x="477" y="426"/>
                              </a:cubicBezTo>
                              <a:cubicBezTo>
                                <a:pt x="474" y="420"/>
                                <a:pt x="471" y="408"/>
                                <a:pt x="471" y="408"/>
                              </a:cubicBezTo>
                              <a:cubicBezTo>
                                <a:pt x="474" y="382"/>
                                <a:pt x="470" y="376"/>
                                <a:pt x="489" y="363"/>
                              </a:cubicBezTo>
                              <a:cubicBezTo>
                                <a:pt x="499" y="332"/>
                                <a:pt x="465" y="324"/>
                                <a:pt x="441" y="321"/>
                              </a:cubicBezTo>
                              <a:cubicBezTo>
                                <a:pt x="417" y="305"/>
                                <a:pt x="408" y="261"/>
                                <a:pt x="399" y="234"/>
                              </a:cubicBezTo>
                              <a:cubicBezTo>
                                <a:pt x="397" y="228"/>
                                <a:pt x="393" y="222"/>
                                <a:pt x="390" y="216"/>
                              </a:cubicBezTo>
                              <a:cubicBezTo>
                                <a:pt x="386" y="210"/>
                                <a:pt x="378" y="198"/>
                                <a:pt x="378" y="198"/>
                              </a:cubicBezTo>
                              <a:cubicBezTo>
                                <a:pt x="375" y="146"/>
                                <a:pt x="367" y="122"/>
                                <a:pt x="339" y="81"/>
                              </a:cubicBezTo>
                              <a:cubicBezTo>
                                <a:pt x="335" y="76"/>
                                <a:pt x="327" y="77"/>
                                <a:pt x="321" y="75"/>
                              </a:cubicBezTo>
                              <a:cubicBezTo>
                                <a:pt x="311" y="72"/>
                                <a:pt x="294" y="57"/>
                                <a:pt x="294" y="57"/>
                              </a:cubicBezTo>
                              <a:cubicBezTo>
                                <a:pt x="292" y="54"/>
                                <a:pt x="291" y="51"/>
                                <a:pt x="288" y="48"/>
                              </a:cubicBezTo>
                              <a:cubicBezTo>
                                <a:pt x="285" y="45"/>
                                <a:pt x="281" y="45"/>
                                <a:pt x="279" y="42"/>
                              </a:cubicBezTo>
                              <a:cubicBezTo>
                                <a:pt x="268" y="28"/>
                                <a:pt x="265" y="11"/>
                                <a:pt x="249" y="0"/>
                              </a:cubicBezTo>
                              <a:cubicBezTo>
                                <a:pt x="225" y="5"/>
                                <a:pt x="231" y="13"/>
                                <a:pt x="204" y="9"/>
                              </a:cubicBezTo>
                              <a:cubicBezTo>
                                <a:pt x="186" y="12"/>
                                <a:pt x="178" y="21"/>
                                <a:pt x="162" y="30"/>
                              </a:cubicBezTo>
                              <a:cubicBezTo>
                                <a:pt x="156" y="34"/>
                                <a:pt x="144" y="42"/>
                                <a:pt x="144" y="42"/>
                              </a:cubicBezTo>
                              <a:cubicBezTo>
                                <a:pt x="140" y="48"/>
                                <a:pt x="133" y="51"/>
                                <a:pt x="129" y="57"/>
                              </a:cubicBezTo>
                              <a:cubicBezTo>
                                <a:pt x="122" y="68"/>
                                <a:pt x="117" y="89"/>
                                <a:pt x="111" y="102"/>
                              </a:cubicBezTo>
                              <a:cubicBezTo>
                                <a:pt x="107" y="111"/>
                                <a:pt x="102" y="129"/>
                                <a:pt x="102" y="129"/>
                              </a:cubicBezTo>
                              <a:cubicBezTo>
                                <a:pt x="99" y="167"/>
                                <a:pt x="77" y="204"/>
                                <a:pt x="126" y="210"/>
                              </a:cubicBezTo>
                              <a:cubicBezTo>
                                <a:pt x="132" y="227"/>
                                <a:pt x="131" y="244"/>
                                <a:pt x="135" y="261"/>
                              </a:cubicBezTo>
                              <a:cubicBezTo>
                                <a:pt x="134" y="275"/>
                                <a:pt x="139" y="293"/>
                                <a:pt x="129" y="303"/>
                              </a:cubicBezTo>
                              <a:cubicBezTo>
                                <a:pt x="122" y="310"/>
                                <a:pt x="102" y="318"/>
                                <a:pt x="102" y="318"/>
                              </a:cubicBezTo>
                              <a:cubicBezTo>
                                <a:pt x="95" y="329"/>
                                <a:pt x="82" y="335"/>
                                <a:pt x="69" y="339"/>
                              </a:cubicBezTo>
                              <a:cubicBezTo>
                                <a:pt x="55" y="360"/>
                                <a:pt x="63" y="353"/>
                                <a:pt x="48" y="363"/>
                              </a:cubicBezTo>
                              <a:cubicBezTo>
                                <a:pt x="38" y="378"/>
                                <a:pt x="41" y="395"/>
                                <a:pt x="33" y="411"/>
                              </a:cubicBezTo>
                              <a:cubicBezTo>
                                <a:pt x="22" y="432"/>
                                <a:pt x="8" y="451"/>
                                <a:pt x="0" y="474"/>
                              </a:cubicBezTo>
                              <a:cubicBezTo>
                                <a:pt x="1" y="480"/>
                                <a:pt x="0" y="487"/>
                                <a:pt x="3" y="492"/>
                              </a:cubicBezTo>
                              <a:cubicBezTo>
                                <a:pt x="5" y="495"/>
                                <a:pt x="10" y="493"/>
                                <a:pt x="12" y="495"/>
                              </a:cubicBezTo>
                              <a:cubicBezTo>
                                <a:pt x="24" y="507"/>
                                <a:pt x="13" y="521"/>
                                <a:pt x="33" y="528"/>
                              </a:cubicBezTo>
                              <a:cubicBezTo>
                                <a:pt x="49" y="552"/>
                                <a:pt x="35" y="549"/>
                                <a:pt x="69" y="555"/>
                              </a:cubicBezTo>
                              <a:cubicBezTo>
                                <a:pt x="83" y="576"/>
                                <a:pt x="72" y="575"/>
                                <a:pt x="99" y="582"/>
                              </a:cubicBezTo>
                              <a:cubicBezTo>
                                <a:pt x="106" y="593"/>
                                <a:pt x="104" y="609"/>
                                <a:pt x="111" y="618"/>
                              </a:cubicBezTo>
                              <a:cubicBezTo>
                                <a:pt x="117" y="626"/>
                                <a:pt x="131" y="623"/>
                                <a:pt x="141" y="624"/>
                              </a:cubicBezTo>
                              <a:cubicBezTo>
                                <a:pt x="143" y="633"/>
                                <a:pt x="141" y="644"/>
                                <a:pt x="147" y="651"/>
                              </a:cubicBezTo>
                              <a:cubicBezTo>
                                <a:pt x="152" y="656"/>
                                <a:pt x="165" y="663"/>
                                <a:pt x="165" y="663"/>
                              </a:cubicBezTo>
                              <a:cubicBezTo>
                                <a:pt x="187" y="656"/>
                                <a:pt x="169" y="653"/>
                                <a:pt x="201" y="648"/>
                              </a:cubicBezTo>
                              <a:cubicBezTo>
                                <a:pt x="231" y="638"/>
                                <a:pt x="215" y="632"/>
                                <a:pt x="237" y="618"/>
                              </a:cubicBezTo>
                              <a:cubicBezTo>
                                <a:pt x="275" y="619"/>
                                <a:pt x="313" y="618"/>
                                <a:pt x="351" y="621"/>
                              </a:cubicBezTo>
                              <a:cubicBezTo>
                                <a:pt x="379" y="623"/>
                                <a:pt x="352" y="630"/>
                                <a:pt x="351" y="630"/>
                              </a:cubicBezTo>
                              <a:cubicBezTo>
                                <a:pt x="359" y="668"/>
                                <a:pt x="379" y="626"/>
                                <a:pt x="387" y="660"/>
                              </a:cubicBezTo>
                              <a:cubicBezTo>
                                <a:pt x="395" y="659"/>
                                <a:pt x="404" y="660"/>
                                <a:pt x="411" y="657"/>
                              </a:cubicBezTo>
                              <a:cubicBezTo>
                                <a:pt x="424" y="652"/>
                                <a:pt x="416" y="632"/>
                                <a:pt x="432" y="627"/>
                              </a:cubicBezTo>
                              <a:cubicBezTo>
                                <a:pt x="442" y="613"/>
                                <a:pt x="435" y="619"/>
                                <a:pt x="456" y="612"/>
                              </a:cubicBezTo>
                              <a:cubicBezTo>
                                <a:pt x="459" y="611"/>
                                <a:pt x="465" y="609"/>
                                <a:pt x="465" y="609"/>
                              </a:cubicBezTo>
                              <a:cubicBezTo>
                                <a:pt x="471" y="590"/>
                                <a:pt x="467" y="595"/>
                                <a:pt x="474" y="58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668" path="m474,588c452,581,463,558,465,537c460,523,466,520,477,513c456,508,466,513,474,504c478,499,480,492,483,486c486,480,489,468,489,468c486,445,485,444,477,426c474,420,471,408,471,408c474,382,470,376,489,363c499,332,465,324,441,321c417,305,408,261,399,234c397,228,393,222,390,216c386,210,378,198,378,198c375,146,367,122,339,81c335,76,327,77,321,75c311,72,294,57,294,57c292,54,291,51,288,48c285,45,281,45,279,42c268,28,265,11,249,0c225,5,231,13,204,9c186,12,178,21,162,30c156,34,144,42,144,42c140,48,133,51,129,57c122,68,117,89,111,102c107,111,102,129,102,129c99,167,77,204,126,210c132,227,131,244,135,261c134,275,139,293,129,303c122,310,102,318,102,318c95,329,82,335,69,339c55,360,63,353,48,363c38,378,41,395,33,411c22,432,8,451,0,474c1,480,0,487,3,492c5,495,10,493,12,495c24,507,13,521,33,528c49,552,35,549,69,555c83,576,72,575,99,582c106,593,104,609,111,618c117,626,131,623,141,624c143,633,141,644,147,651c152,656,165,663,165,663c187,656,169,653,201,648c231,638,215,632,237,618c275,619,313,618,351,621c379,623,352,630,351,630c359,668,379,626,387,660c395,659,404,660,411,657c424,652,416,632,432,627c442,613,435,619,456,612c459,611,465,609,465,609c471,590,467,595,474,588xe" stroked="t" o:allowincell="f" style="position:absolute;margin-left:47.3pt;margin-top:122pt;width:24.9pt;height:33.35pt;mso-wrap-style:none;v-text-anchor:middle">
                <v:imagedata r:id="rId2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4256405</wp:posOffset>
                </wp:positionV>
                <wp:extent cx="217170" cy="405765"/>
                <wp:effectExtent l="3810" t="5715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39">
                              <a:moveTo>
                                <a:pt x="179" y="639"/>
                              </a:moveTo>
                              <a:cubicBezTo>
                                <a:pt x="190" y="632"/>
                                <a:pt x="188" y="625"/>
                                <a:pt x="200" y="621"/>
                              </a:cubicBezTo>
                              <a:cubicBezTo>
                                <a:pt x="199" y="618"/>
                                <a:pt x="195" y="614"/>
                                <a:pt x="197" y="612"/>
                              </a:cubicBezTo>
                              <a:cubicBezTo>
                                <a:pt x="202" y="607"/>
                                <a:pt x="224" y="603"/>
                                <a:pt x="233" y="597"/>
                              </a:cubicBezTo>
                              <a:cubicBezTo>
                                <a:pt x="226" y="576"/>
                                <a:pt x="231" y="584"/>
                                <a:pt x="221" y="570"/>
                              </a:cubicBezTo>
                              <a:cubicBezTo>
                                <a:pt x="226" y="556"/>
                                <a:pt x="231" y="558"/>
                                <a:pt x="245" y="561"/>
                              </a:cubicBezTo>
                              <a:cubicBezTo>
                                <a:pt x="241" y="549"/>
                                <a:pt x="244" y="542"/>
                                <a:pt x="248" y="531"/>
                              </a:cubicBezTo>
                              <a:cubicBezTo>
                                <a:pt x="245" y="529"/>
                                <a:pt x="241" y="528"/>
                                <a:pt x="239" y="525"/>
                              </a:cubicBezTo>
                              <a:cubicBezTo>
                                <a:pt x="237" y="523"/>
                                <a:pt x="238" y="518"/>
                                <a:pt x="236" y="516"/>
                              </a:cubicBezTo>
                              <a:cubicBezTo>
                                <a:pt x="231" y="511"/>
                                <a:pt x="218" y="504"/>
                                <a:pt x="218" y="504"/>
                              </a:cubicBezTo>
                              <a:cubicBezTo>
                                <a:pt x="203" y="482"/>
                                <a:pt x="210" y="470"/>
                                <a:pt x="236" y="465"/>
                              </a:cubicBezTo>
                              <a:cubicBezTo>
                                <a:pt x="239" y="463"/>
                                <a:pt x="242" y="462"/>
                                <a:pt x="245" y="459"/>
                              </a:cubicBezTo>
                              <a:cubicBezTo>
                                <a:pt x="248" y="456"/>
                                <a:pt x="248" y="452"/>
                                <a:pt x="251" y="450"/>
                              </a:cubicBezTo>
                              <a:cubicBezTo>
                                <a:pt x="256" y="445"/>
                                <a:pt x="269" y="438"/>
                                <a:pt x="269" y="438"/>
                              </a:cubicBezTo>
                              <a:cubicBezTo>
                                <a:pt x="283" y="417"/>
                                <a:pt x="283" y="427"/>
                                <a:pt x="278" y="411"/>
                              </a:cubicBezTo>
                              <a:cubicBezTo>
                                <a:pt x="282" y="363"/>
                                <a:pt x="279" y="315"/>
                                <a:pt x="284" y="267"/>
                              </a:cubicBezTo>
                              <a:cubicBezTo>
                                <a:pt x="284" y="264"/>
                                <a:pt x="323" y="252"/>
                                <a:pt x="335" y="240"/>
                              </a:cubicBezTo>
                              <a:cubicBezTo>
                                <a:pt x="342" y="218"/>
                                <a:pt x="321" y="197"/>
                                <a:pt x="314" y="177"/>
                              </a:cubicBezTo>
                              <a:cubicBezTo>
                                <a:pt x="313" y="162"/>
                                <a:pt x="315" y="147"/>
                                <a:pt x="311" y="132"/>
                              </a:cubicBezTo>
                              <a:cubicBezTo>
                                <a:pt x="310" y="129"/>
                                <a:pt x="304" y="131"/>
                                <a:pt x="302" y="129"/>
                              </a:cubicBezTo>
                              <a:cubicBezTo>
                                <a:pt x="278" y="110"/>
                                <a:pt x="324" y="129"/>
                                <a:pt x="278" y="114"/>
                              </a:cubicBezTo>
                              <a:cubicBezTo>
                                <a:pt x="275" y="113"/>
                                <a:pt x="269" y="111"/>
                                <a:pt x="269" y="111"/>
                              </a:cubicBezTo>
                              <a:cubicBezTo>
                                <a:pt x="267" y="108"/>
                                <a:pt x="266" y="104"/>
                                <a:pt x="263" y="102"/>
                              </a:cubicBezTo>
                              <a:cubicBezTo>
                                <a:pt x="258" y="99"/>
                                <a:pt x="245" y="96"/>
                                <a:pt x="245" y="96"/>
                              </a:cubicBezTo>
                              <a:cubicBezTo>
                                <a:pt x="238" y="85"/>
                                <a:pt x="225" y="79"/>
                                <a:pt x="212" y="75"/>
                              </a:cubicBezTo>
                              <a:cubicBezTo>
                                <a:pt x="196" y="51"/>
                                <a:pt x="173" y="37"/>
                                <a:pt x="149" y="21"/>
                              </a:cubicBezTo>
                              <a:cubicBezTo>
                                <a:pt x="140" y="15"/>
                                <a:pt x="131" y="12"/>
                                <a:pt x="122" y="6"/>
                              </a:cubicBezTo>
                              <a:cubicBezTo>
                                <a:pt x="119" y="4"/>
                                <a:pt x="113" y="0"/>
                                <a:pt x="113" y="0"/>
                              </a:cubicBezTo>
                              <a:cubicBezTo>
                                <a:pt x="100" y="8"/>
                                <a:pt x="99" y="21"/>
                                <a:pt x="86" y="30"/>
                              </a:cubicBezTo>
                              <a:cubicBezTo>
                                <a:pt x="84" y="33"/>
                                <a:pt x="83" y="36"/>
                                <a:pt x="80" y="39"/>
                              </a:cubicBezTo>
                              <a:cubicBezTo>
                                <a:pt x="77" y="42"/>
                                <a:pt x="73" y="42"/>
                                <a:pt x="71" y="45"/>
                              </a:cubicBezTo>
                              <a:cubicBezTo>
                                <a:pt x="63" y="55"/>
                                <a:pt x="65" y="61"/>
                                <a:pt x="53" y="69"/>
                              </a:cubicBezTo>
                              <a:cubicBezTo>
                                <a:pt x="46" y="80"/>
                                <a:pt x="34" y="92"/>
                                <a:pt x="23" y="99"/>
                              </a:cubicBezTo>
                              <a:cubicBezTo>
                                <a:pt x="19" y="111"/>
                                <a:pt x="15" y="116"/>
                                <a:pt x="5" y="123"/>
                              </a:cubicBezTo>
                              <a:cubicBezTo>
                                <a:pt x="1" y="136"/>
                                <a:pt x="0" y="142"/>
                                <a:pt x="14" y="147"/>
                              </a:cubicBezTo>
                              <a:cubicBezTo>
                                <a:pt x="20" y="164"/>
                                <a:pt x="23" y="182"/>
                                <a:pt x="41" y="186"/>
                              </a:cubicBezTo>
                              <a:cubicBezTo>
                                <a:pt x="42" y="189"/>
                                <a:pt x="42" y="193"/>
                                <a:pt x="44" y="195"/>
                              </a:cubicBezTo>
                              <a:cubicBezTo>
                                <a:pt x="46" y="197"/>
                                <a:pt x="51" y="195"/>
                                <a:pt x="53" y="198"/>
                              </a:cubicBezTo>
                              <a:cubicBezTo>
                                <a:pt x="62" y="210"/>
                                <a:pt x="65" y="230"/>
                                <a:pt x="74" y="243"/>
                              </a:cubicBezTo>
                              <a:cubicBezTo>
                                <a:pt x="73" y="294"/>
                                <a:pt x="94" y="335"/>
                                <a:pt x="56" y="360"/>
                              </a:cubicBezTo>
                              <a:cubicBezTo>
                                <a:pt x="54" y="366"/>
                                <a:pt x="52" y="372"/>
                                <a:pt x="50" y="378"/>
                              </a:cubicBezTo>
                              <a:cubicBezTo>
                                <a:pt x="49" y="381"/>
                                <a:pt x="47" y="387"/>
                                <a:pt x="47" y="387"/>
                              </a:cubicBezTo>
                              <a:cubicBezTo>
                                <a:pt x="52" y="410"/>
                                <a:pt x="37" y="417"/>
                                <a:pt x="65" y="423"/>
                              </a:cubicBezTo>
                              <a:cubicBezTo>
                                <a:pt x="73" y="446"/>
                                <a:pt x="74" y="440"/>
                                <a:pt x="68" y="468"/>
                              </a:cubicBezTo>
                              <a:cubicBezTo>
                                <a:pt x="68" y="468"/>
                                <a:pt x="61" y="490"/>
                                <a:pt x="59" y="495"/>
                              </a:cubicBezTo>
                              <a:cubicBezTo>
                                <a:pt x="58" y="498"/>
                                <a:pt x="56" y="504"/>
                                <a:pt x="56" y="504"/>
                              </a:cubicBezTo>
                              <a:cubicBezTo>
                                <a:pt x="62" y="521"/>
                                <a:pt x="58" y="537"/>
                                <a:pt x="68" y="552"/>
                              </a:cubicBezTo>
                              <a:cubicBezTo>
                                <a:pt x="74" y="581"/>
                                <a:pt x="64" y="558"/>
                                <a:pt x="83" y="570"/>
                              </a:cubicBezTo>
                              <a:cubicBezTo>
                                <a:pt x="100" y="581"/>
                                <a:pt x="80" y="576"/>
                                <a:pt x="92" y="588"/>
                              </a:cubicBezTo>
                              <a:cubicBezTo>
                                <a:pt x="98" y="594"/>
                                <a:pt x="108" y="592"/>
                                <a:pt x="116" y="594"/>
                              </a:cubicBezTo>
                              <a:cubicBezTo>
                                <a:pt x="121" y="610"/>
                                <a:pt x="132" y="607"/>
                                <a:pt x="149" y="609"/>
                              </a:cubicBezTo>
                              <a:cubicBezTo>
                                <a:pt x="151" y="612"/>
                                <a:pt x="152" y="615"/>
                                <a:pt x="155" y="618"/>
                              </a:cubicBezTo>
                              <a:cubicBezTo>
                                <a:pt x="158" y="621"/>
                                <a:pt x="162" y="621"/>
                                <a:pt x="164" y="624"/>
                              </a:cubicBezTo>
                              <a:cubicBezTo>
                                <a:pt x="166" y="626"/>
                                <a:pt x="165" y="631"/>
                                <a:pt x="167" y="633"/>
                              </a:cubicBezTo>
                              <a:cubicBezTo>
                                <a:pt x="170" y="636"/>
                                <a:pt x="176" y="636"/>
                                <a:pt x="179" y="6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639" path="m179,639c190,632,188,625,200,621c199,618,195,614,197,612c202,607,224,603,233,597c226,576,231,584,221,570c226,556,231,558,245,561c241,549,244,542,248,531c245,529,241,528,239,525c237,523,238,518,236,516c231,511,218,504,218,504c203,482,210,470,236,465c239,463,242,462,245,459c248,456,248,452,251,450c256,445,269,438,269,438c283,417,283,427,278,411c282,363,279,315,284,267c284,264,323,252,335,240c342,218,321,197,314,177c313,162,315,147,311,132c310,129,304,131,302,129c278,110,324,129,278,114c275,113,269,111,269,111c267,108,266,104,263,102c258,99,245,96,245,96c238,85,225,79,212,75c196,51,173,37,149,21c140,15,131,12,122,6c119,4,113,0,113,0c100,8,99,21,86,30c84,33,83,36,80,39c77,42,73,42,71,45c63,55,65,61,53,69c46,80,34,92,23,99c19,111,15,116,5,123c1,136,0,142,14,147c20,164,23,182,41,186c42,189,42,193,44,195c46,197,51,195,53,198c62,210,65,230,74,243c73,294,94,335,56,360c54,366,52,372,50,378c49,381,47,387,47,387c52,410,37,417,65,423c73,446,74,440,68,468c68,468,61,490,59,495c58,498,56,504,56,504c62,521,58,537,68,552c74,581,64,558,83,570c100,581,80,576,92,588c98,594,108,592,116,594c121,610,132,607,149,609c151,612,152,615,155,618c158,621,162,621,164,624c166,626,165,631,167,633c170,636,176,636,179,639xe" fillcolor="#ff9999" stroked="t" o:allowincell="f" style="position:absolute;margin-left:23.65pt;margin-top:335.15pt;width:17.05pt;height:31.9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9110</wp:posOffset>
                </wp:positionH>
                <wp:positionV relativeFrom="paragraph">
                  <wp:posOffset>1739265</wp:posOffset>
                </wp:positionV>
                <wp:extent cx="90170" cy="99695"/>
                <wp:effectExtent l="2540" t="0" r="444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57">
                              <a:moveTo>
                                <a:pt x="141" y="82"/>
                              </a:moveTo>
                              <a:cubicBezTo>
                                <a:pt x="141" y="78"/>
                                <a:pt x="126" y="72"/>
                                <a:pt x="123" y="64"/>
                              </a:cubicBezTo>
                              <a:cubicBezTo>
                                <a:pt x="120" y="56"/>
                                <a:pt x="127" y="41"/>
                                <a:pt x="123" y="34"/>
                              </a:cubicBezTo>
                              <a:cubicBezTo>
                                <a:pt x="111" y="22"/>
                                <a:pt x="114" y="34"/>
                                <a:pt x="96" y="22"/>
                              </a:cubicBezTo>
                              <a:cubicBezTo>
                                <a:pt x="90" y="18"/>
                                <a:pt x="78" y="10"/>
                                <a:pt x="78" y="10"/>
                              </a:cubicBezTo>
                              <a:cubicBezTo>
                                <a:pt x="41" y="13"/>
                                <a:pt x="45" y="0"/>
                                <a:pt x="36" y="28"/>
                              </a:cubicBezTo>
                              <a:cubicBezTo>
                                <a:pt x="33" y="50"/>
                                <a:pt x="26" y="59"/>
                                <a:pt x="9" y="70"/>
                              </a:cubicBezTo>
                              <a:cubicBezTo>
                                <a:pt x="0" y="96"/>
                                <a:pt x="1" y="124"/>
                                <a:pt x="24" y="139"/>
                              </a:cubicBezTo>
                              <a:cubicBezTo>
                                <a:pt x="36" y="157"/>
                                <a:pt x="43" y="151"/>
                                <a:pt x="66" y="148"/>
                              </a:cubicBezTo>
                              <a:cubicBezTo>
                                <a:pt x="82" y="124"/>
                                <a:pt x="58" y="155"/>
                                <a:pt x="111" y="136"/>
                              </a:cubicBezTo>
                              <a:cubicBezTo>
                                <a:pt x="115" y="135"/>
                                <a:pt x="111" y="127"/>
                                <a:pt x="114" y="124"/>
                              </a:cubicBezTo>
                              <a:cubicBezTo>
                                <a:pt x="118" y="119"/>
                                <a:pt x="126" y="119"/>
                                <a:pt x="132" y="115"/>
                              </a:cubicBezTo>
                              <a:cubicBezTo>
                                <a:pt x="133" y="106"/>
                                <a:pt x="133" y="97"/>
                                <a:pt x="135" y="88"/>
                              </a:cubicBezTo>
                              <a:cubicBezTo>
                                <a:pt x="142" y="62"/>
                                <a:pt x="141" y="80"/>
                                <a:pt x="141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57" path="m141,82c141,78,126,72,123,64c120,56,127,41,123,34c111,22,114,34,96,22c90,18,78,10,78,10c41,13,45,0,36,28c33,50,26,59,9,70c0,96,1,124,24,139c36,157,43,151,66,148c82,124,58,155,111,136c115,135,111,127,114,124c118,119,126,119,132,115c133,106,133,97,135,88c142,62,141,80,141,82xe" fillcolor="#ccecff" stroked="t" o:allowincell="f" style="position:absolute;margin-left:239.3pt;margin-top:136.95pt;width:7.05pt;height:7.8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9354185</wp:posOffset>
                </wp:positionH>
                <wp:positionV relativeFrom="paragraph">
                  <wp:posOffset>4108450</wp:posOffset>
                </wp:positionV>
                <wp:extent cx="63500" cy="153670"/>
                <wp:effectExtent l="5080" t="254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42">
                              <a:moveTo>
                                <a:pt x="24" y="188"/>
                              </a:moveTo>
                              <a:cubicBezTo>
                                <a:pt x="29" y="204"/>
                                <a:pt x="25" y="224"/>
                                <a:pt x="27" y="242"/>
                              </a:cubicBezTo>
                              <a:cubicBezTo>
                                <a:pt x="86" y="237"/>
                                <a:pt x="77" y="239"/>
                                <a:pt x="51" y="221"/>
                              </a:cubicBezTo>
                              <a:cubicBezTo>
                                <a:pt x="45" y="202"/>
                                <a:pt x="46" y="181"/>
                                <a:pt x="57" y="164"/>
                              </a:cubicBezTo>
                              <a:cubicBezTo>
                                <a:pt x="56" y="158"/>
                                <a:pt x="55" y="152"/>
                                <a:pt x="54" y="146"/>
                              </a:cubicBezTo>
                              <a:cubicBezTo>
                                <a:pt x="52" y="140"/>
                                <a:pt x="48" y="128"/>
                                <a:pt x="48" y="128"/>
                              </a:cubicBezTo>
                              <a:cubicBezTo>
                                <a:pt x="51" y="104"/>
                                <a:pt x="51" y="101"/>
                                <a:pt x="66" y="86"/>
                              </a:cubicBezTo>
                              <a:cubicBezTo>
                                <a:pt x="72" y="69"/>
                                <a:pt x="72" y="63"/>
                                <a:pt x="87" y="53"/>
                              </a:cubicBezTo>
                              <a:cubicBezTo>
                                <a:pt x="82" y="17"/>
                                <a:pt x="100" y="0"/>
                                <a:pt x="57" y="5"/>
                              </a:cubicBezTo>
                              <a:cubicBezTo>
                                <a:pt x="45" y="23"/>
                                <a:pt x="32" y="18"/>
                                <a:pt x="9" y="20"/>
                              </a:cubicBezTo>
                              <a:cubicBezTo>
                                <a:pt x="0" y="33"/>
                                <a:pt x="4" y="44"/>
                                <a:pt x="9" y="59"/>
                              </a:cubicBezTo>
                              <a:cubicBezTo>
                                <a:pt x="8" y="69"/>
                                <a:pt x="17" y="65"/>
                                <a:pt x="18" y="80"/>
                              </a:cubicBezTo>
                              <a:cubicBezTo>
                                <a:pt x="16" y="88"/>
                                <a:pt x="0" y="95"/>
                                <a:pt x="0" y="107"/>
                              </a:cubicBezTo>
                              <a:cubicBezTo>
                                <a:pt x="0" y="119"/>
                                <a:pt x="11" y="139"/>
                                <a:pt x="15" y="152"/>
                              </a:cubicBezTo>
                              <a:cubicBezTo>
                                <a:pt x="23" y="165"/>
                                <a:pt x="29" y="174"/>
                                <a:pt x="24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42" path="m24,188c29,204,25,224,27,242c86,237,77,239,51,221c45,202,46,181,57,164c56,158,55,152,54,146c52,140,48,128,48,128c51,104,51,101,66,86c72,69,72,63,87,53c82,17,100,0,57,5c45,23,32,18,9,20c0,33,4,44,9,59c8,69,17,65,18,80c16,88,0,95,0,107c0,119,11,139,15,152c23,165,29,174,24,188xe" fillcolor="#ccecff" stroked="t" o:allowincell="f" style="position:absolute;margin-left:736.55pt;margin-top:323.5pt;width:4.95pt;height:12.0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8188325</wp:posOffset>
                </wp:positionH>
                <wp:positionV relativeFrom="paragraph">
                  <wp:posOffset>5779770</wp:posOffset>
                </wp:positionV>
                <wp:extent cx="420370" cy="284480"/>
                <wp:effectExtent l="5080" t="4445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48">
                              <a:moveTo>
                                <a:pt x="144" y="442"/>
                              </a:moveTo>
                              <a:cubicBezTo>
                                <a:pt x="159" y="444"/>
                                <a:pt x="169" y="440"/>
                                <a:pt x="183" y="445"/>
                              </a:cubicBezTo>
                              <a:cubicBezTo>
                                <a:pt x="337" y="444"/>
                                <a:pt x="491" y="448"/>
                                <a:pt x="645" y="442"/>
                              </a:cubicBezTo>
                              <a:cubicBezTo>
                                <a:pt x="662" y="441"/>
                                <a:pt x="640" y="416"/>
                                <a:pt x="636" y="415"/>
                              </a:cubicBezTo>
                              <a:cubicBezTo>
                                <a:pt x="634" y="412"/>
                                <a:pt x="632" y="409"/>
                                <a:pt x="630" y="406"/>
                              </a:cubicBezTo>
                              <a:cubicBezTo>
                                <a:pt x="629" y="403"/>
                                <a:pt x="629" y="400"/>
                                <a:pt x="627" y="397"/>
                              </a:cubicBezTo>
                              <a:cubicBezTo>
                                <a:pt x="623" y="391"/>
                                <a:pt x="615" y="379"/>
                                <a:pt x="615" y="379"/>
                              </a:cubicBezTo>
                              <a:cubicBezTo>
                                <a:pt x="601" y="400"/>
                                <a:pt x="610" y="395"/>
                                <a:pt x="594" y="400"/>
                              </a:cubicBezTo>
                              <a:cubicBezTo>
                                <a:pt x="578" y="395"/>
                                <a:pt x="582" y="386"/>
                                <a:pt x="585" y="370"/>
                              </a:cubicBezTo>
                              <a:cubicBezTo>
                                <a:pt x="581" y="357"/>
                                <a:pt x="571" y="360"/>
                                <a:pt x="576" y="346"/>
                              </a:cubicBezTo>
                              <a:cubicBezTo>
                                <a:pt x="573" y="336"/>
                                <a:pt x="564" y="329"/>
                                <a:pt x="561" y="319"/>
                              </a:cubicBezTo>
                              <a:cubicBezTo>
                                <a:pt x="559" y="313"/>
                                <a:pt x="555" y="301"/>
                                <a:pt x="555" y="301"/>
                              </a:cubicBezTo>
                              <a:cubicBezTo>
                                <a:pt x="560" y="287"/>
                                <a:pt x="569" y="286"/>
                                <a:pt x="555" y="277"/>
                              </a:cubicBezTo>
                              <a:cubicBezTo>
                                <a:pt x="548" y="266"/>
                                <a:pt x="548" y="260"/>
                                <a:pt x="537" y="253"/>
                              </a:cubicBezTo>
                              <a:cubicBezTo>
                                <a:pt x="535" y="250"/>
                                <a:pt x="534" y="246"/>
                                <a:pt x="531" y="244"/>
                              </a:cubicBezTo>
                              <a:cubicBezTo>
                                <a:pt x="529" y="242"/>
                                <a:pt x="524" y="243"/>
                                <a:pt x="522" y="241"/>
                              </a:cubicBezTo>
                              <a:cubicBezTo>
                                <a:pt x="515" y="234"/>
                                <a:pt x="520" y="218"/>
                                <a:pt x="513" y="211"/>
                              </a:cubicBezTo>
                              <a:cubicBezTo>
                                <a:pt x="496" y="194"/>
                                <a:pt x="470" y="194"/>
                                <a:pt x="450" y="181"/>
                              </a:cubicBezTo>
                              <a:cubicBezTo>
                                <a:pt x="444" y="172"/>
                                <a:pt x="445" y="155"/>
                                <a:pt x="438" y="148"/>
                              </a:cubicBezTo>
                              <a:cubicBezTo>
                                <a:pt x="419" y="129"/>
                                <a:pt x="406" y="130"/>
                                <a:pt x="381" y="127"/>
                              </a:cubicBezTo>
                              <a:cubicBezTo>
                                <a:pt x="373" y="114"/>
                                <a:pt x="362" y="108"/>
                                <a:pt x="348" y="103"/>
                              </a:cubicBezTo>
                              <a:cubicBezTo>
                                <a:pt x="339" y="90"/>
                                <a:pt x="303" y="66"/>
                                <a:pt x="288" y="61"/>
                              </a:cubicBezTo>
                              <a:cubicBezTo>
                                <a:pt x="278" y="58"/>
                                <a:pt x="261" y="46"/>
                                <a:pt x="261" y="46"/>
                              </a:cubicBezTo>
                              <a:cubicBezTo>
                                <a:pt x="254" y="25"/>
                                <a:pt x="260" y="32"/>
                                <a:pt x="246" y="22"/>
                              </a:cubicBezTo>
                              <a:cubicBezTo>
                                <a:pt x="232" y="1"/>
                                <a:pt x="241" y="6"/>
                                <a:pt x="225" y="1"/>
                              </a:cubicBezTo>
                              <a:cubicBezTo>
                                <a:pt x="207" y="6"/>
                                <a:pt x="214" y="0"/>
                                <a:pt x="207" y="22"/>
                              </a:cubicBezTo>
                              <a:cubicBezTo>
                                <a:pt x="205" y="29"/>
                                <a:pt x="195" y="40"/>
                                <a:pt x="195" y="40"/>
                              </a:cubicBezTo>
                              <a:cubicBezTo>
                                <a:pt x="194" y="52"/>
                                <a:pt x="194" y="64"/>
                                <a:pt x="192" y="76"/>
                              </a:cubicBezTo>
                              <a:cubicBezTo>
                                <a:pt x="189" y="92"/>
                                <a:pt x="167" y="92"/>
                                <a:pt x="156" y="94"/>
                              </a:cubicBezTo>
                              <a:cubicBezTo>
                                <a:pt x="134" y="98"/>
                                <a:pt x="114" y="106"/>
                                <a:pt x="96" y="118"/>
                              </a:cubicBezTo>
                              <a:cubicBezTo>
                                <a:pt x="89" y="129"/>
                                <a:pt x="77" y="141"/>
                                <a:pt x="66" y="148"/>
                              </a:cubicBezTo>
                              <a:cubicBezTo>
                                <a:pt x="62" y="154"/>
                                <a:pt x="55" y="157"/>
                                <a:pt x="51" y="163"/>
                              </a:cubicBezTo>
                              <a:cubicBezTo>
                                <a:pt x="48" y="168"/>
                                <a:pt x="45" y="181"/>
                                <a:pt x="45" y="181"/>
                              </a:cubicBezTo>
                              <a:cubicBezTo>
                                <a:pt x="42" y="210"/>
                                <a:pt x="42" y="262"/>
                                <a:pt x="15" y="280"/>
                              </a:cubicBezTo>
                              <a:cubicBezTo>
                                <a:pt x="12" y="290"/>
                                <a:pt x="0" y="307"/>
                                <a:pt x="0" y="307"/>
                              </a:cubicBezTo>
                              <a:cubicBezTo>
                                <a:pt x="9" y="310"/>
                                <a:pt x="20" y="307"/>
                                <a:pt x="27" y="313"/>
                              </a:cubicBezTo>
                              <a:cubicBezTo>
                                <a:pt x="31" y="316"/>
                                <a:pt x="27" y="324"/>
                                <a:pt x="30" y="328"/>
                              </a:cubicBezTo>
                              <a:cubicBezTo>
                                <a:pt x="32" y="331"/>
                                <a:pt x="36" y="332"/>
                                <a:pt x="39" y="334"/>
                              </a:cubicBezTo>
                              <a:cubicBezTo>
                                <a:pt x="46" y="323"/>
                                <a:pt x="46" y="317"/>
                                <a:pt x="57" y="310"/>
                              </a:cubicBezTo>
                              <a:cubicBezTo>
                                <a:pt x="86" y="317"/>
                                <a:pt x="64" y="337"/>
                                <a:pt x="78" y="349"/>
                              </a:cubicBezTo>
                              <a:cubicBezTo>
                                <a:pt x="83" y="353"/>
                                <a:pt x="96" y="355"/>
                                <a:pt x="96" y="355"/>
                              </a:cubicBezTo>
                              <a:cubicBezTo>
                                <a:pt x="100" y="367"/>
                                <a:pt x="102" y="372"/>
                                <a:pt x="114" y="376"/>
                              </a:cubicBezTo>
                              <a:cubicBezTo>
                                <a:pt x="121" y="397"/>
                                <a:pt x="114" y="392"/>
                                <a:pt x="129" y="397"/>
                              </a:cubicBezTo>
                              <a:cubicBezTo>
                                <a:pt x="124" y="421"/>
                                <a:pt x="116" y="413"/>
                                <a:pt x="99" y="424"/>
                              </a:cubicBezTo>
                              <a:cubicBezTo>
                                <a:pt x="84" y="446"/>
                                <a:pt x="92" y="439"/>
                                <a:pt x="144" y="4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448" path="m144,442c159,444,169,440,183,445c337,444,491,448,645,442c662,441,640,416,636,415c634,412,632,409,630,406c629,403,629,400,627,397c623,391,615,379,615,379c601,400,610,395,594,400c578,395,582,386,585,370c581,357,571,360,576,346c573,336,564,329,561,319c559,313,555,301,555,301c560,287,569,286,555,277c548,266,548,260,537,253c535,250,534,246,531,244c529,242,524,243,522,241c515,234,520,218,513,211c496,194,470,194,450,181c444,172,445,155,438,148c419,129,406,130,381,127c373,114,362,108,348,103c339,90,303,66,288,61c278,58,261,46,261,46c254,25,260,32,246,22c232,1,241,6,225,1c207,6,214,0,207,22c205,29,195,40,195,40c194,52,194,64,192,76c189,92,167,92,156,94c134,98,114,106,96,118c89,129,77,141,66,148c62,154,55,157,51,163c48,168,45,181,45,181c42,210,42,262,15,280c12,290,0,307,0,307c9,310,20,307,27,313c31,316,27,324,30,328c32,331,36,332,39,334c46,323,46,317,57,310c86,317,64,337,78,349c83,353,96,355,96,355c100,367,102,372,114,376c121,397,114,392,129,397c124,421,116,413,99,424c84,446,92,439,144,442xe" fillcolor="blue" stroked="t" o:allowincell="f" style="position:absolute;margin-left:644.75pt;margin-top:455.1pt;width:33.05pt;height:22.3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8760</wp:posOffset>
                </wp:positionH>
                <wp:positionV relativeFrom="paragraph">
                  <wp:posOffset>5168900</wp:posOffset>
                </wp:positionV>
                <wp:extent cx="470535" cy="868680"/>
                <wp:effectExtent l="3810" t="508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368">
                              <a:moveTo>
                                <a:pt x="741" y="957"/>
                              </a:moveTo>
                              <a:cubicBezTo>
                                <a:pt x="735" y="938"/>
                                <a:pt x="736" y="936"/>
                                <a:pt x="717" y="930"/>
                              </a:cubicBezTo>
                              <a:cubicBezTo>
                                <a:pt x="707" y="933"/>
                                <a:pt x="687" y="939"/>
                                <a:pt x="687" y="939"/>
                              </a:cubicBezTo>
                              <a:cubicBezTo>
                                <a:pt x="666" y="925"/>
                                <a:pt x="675" y="923"/>
                                <a:pt x="660" y="933"/>
                              </a:cubicBezTo>
                              <a:cubicBezTo>
                                <a:pt x="659" y="936"/>
                                <a:pt x="660" y="941"/>
                                <a:pt x="657" y="942"/>
                              </a:cubicBezTo>
                              <a:cubicBezTo>
                                <a:pt x="654" y="943"/>
                                <a:pt x="633" y="929"/>
                                <a:pt x="630" y="927"/>
                              </a:cubicBezTo>
                              <a:cubicBezTo>
                                <a:pt x="619" y="894"/>
                                <a:pt x="555" y="907"/>
                                <a:pt x="537" y="906"/>
                              </a:cubicBezTo>
                              <a:cubicBezTo>
                                <a:pt x="530" y="895"/>
                                <a:pt x="522" y="890"/>
                                <a:pt x="537" y="885"/>
                              </a:cubicBezTo>
                              <a:cubicBezTo>
                                <a:pt x="540" y="877"/>
                                <a:pt x="544" y="870"/>
                                <a:pt x="537" y="861"/>
                              </a:cubicBezTo>
                              <a:cubicBezTo>
                                <a:pt x="533" y="855"/>
                                <a:pt x="519" y="849"/>
                                <a:pt x="519" y="849"/>
                              </a:cubicBezTo>
                              <a:cubicBezTo>
                                <a:pt x="514" y="833"/>
                                <a:pt x="516" y="824"/>
                                <a:pt x="501" y="819"/>
                              </a:cubicBezTo>
                              <a:cubicBezTo>
                                <a:pt x="505" y="804"/>
                                <a:pt x="515" y="806"/>
                                <a:pt x="510" y="792"/>
                              </a:cubicBezTo>
                              <a:cubicBezTo>
                                <a:pt x="524" y="787"/>
                                <a:pt x="525" y="782"/>
                                <a:pt x="513" y="774"/>
                              </a:cubicBezTo>
                              <a:cubicBezTo>
                                <a:pt x="511" y="771"/>
                                <a:pt x="505" y="768"/>
                                <a:pt x="507" y="765"/>
                              </a:cubicBezTo>
                              <a:cubicBezTo>
                                <a:pt x="511" y="760"/>
                                <a:pt x="525" y="759"/>
                                <a:pt x="525" y="759"/>
                              </a:cubicBezTo>
                              <a:cubicBezTo>
                                <a:pt x="529" y="720"/>
                                <a:pt x="523" y="725"/>
                                <a:pt x="555" y="720"/>
                              </a:cubicBezTo>
                              <a:cubicBezTo>
                                <a:pt x="559" y="708"/>
                                <a:pt x="564" y="706"/>
                                <a:pt x="576" y="702"/>
                              </a:cubicBezTo>
                              <a:cubicBezTo>
                                <a:pt x="578" y="696"/>
                                <a:pt x="580" y="690"/>
                                <a:pt x="582" y="684"/>
                              </a:cubicBezTo>
                              <a:cubicBezTo>
                                <a:pt x="584" y="677"/>
                                <a:pt x="600" y="672"/>
                                <a:pt x="600" y="672"/>
                              </a:cubicBezTo>
                              <a:cubicBezTo>
                                <a:pt x="609" y="646"/>
                                <a:pt x="624" y="623"/>
                                <a:pt x="633" y="597"/>
                              </a:cubicBezTo>
                              <a:cubicBezTo>
                                <a:pt x="639" y="578"/>
                                <a:pt x="639" y="572"/>
                                <a:pt x="645" y="561"/>
                              </a:cubicBezTo>
                              <a:cubicBezTo>
                                <a:pt x="651" y="550"/>
                                <a:pt x="671" y="543"/>
                                <a:pt x="672" y="531"/>
                              </a:cubicBezTo>
                              <a:cubicBezTo>
                                <a:pt x="666" y="514"/>
                                <a:pt x="656" y="502"/>
                                <a:pt x="651" y="486"/>
                              </a:cubicBezTo>
                              <a:cubicBezTo>
                                <a:pt x="669" y="474"/>
                                <a:pt x="655" y="472"/>
                                <a:pt x="681" y="468"/>
                              </a:cubicBezTo>
                              <a:cubicBezTo>
                                <a:pt x="685" y="455"/>
                                <a:pt x="685" y="443"/>
                                <a:pt x="693" y="432"/>
                              </a:cubicBezTo>
                              <a:cubicBezTo>
                                <a:pt x="695" y="403"/>
                                <a:pt x="701" y="373"/>
                                <a:pt x="684" y="348"/>
                              </a:cubicBezTo>
                              <a:cubicBezTo>
                                <a:pt x="680" y="322"/>
                                <a:pt x="668" y="294"/>
                                <a:pt x="645" y="279"/>
                              </a:cubicBezTo>
                              <a:cubicBezTo>
                                <a:pt x="638" y="252"/>
                                <a:pt x="631" y="206"/>
                                <a:pt x="633" y="186"/>
                              </a:cubicBezTo>
                              <a:cubicBezTo>
                                <a:pt x="635" y="166"/>
                                <a:pt x="653" y="168"/>
                                <a:pt x="654" y="159"/>
                              </a:cubicBezTo>
                              <a:cubicBezTo>
                                <a:pt x="651" y="148"/>
                                <a:pt x="646" y="140"/>
                                <a:pt x="642" y="129"/>
                              </a:cubicBezTo>
                              <a:cubicBezTo>
                                <a:pt x="645" y="119"/>
                                <a:pt x="652" y="112"/>
                                <a:pt x="654" y="102"/>
                              </a:cubicBezTo>
                              <a:cubicBezTo>
                                <a:pt x="655" y="96"/>
                                <a:pt x="654" y="89"/>
                                <a:pt x="657" y="84"/>
                              </a:cubicBezTo>
                              <a:cubicBezTo>
                                <a:pt x="659" y="79"/>
                                <a:pt x="671" y="76"/>
                                <a:pt x="675" y="75"/>
                              </a:cubicBezTo>
                              <a:cubicBezTo>
                                <a:pt x="679" y="64"/>
                                <a:pt x="674" y="59"/>
                                <a:pt x="678" y="48"/>
                              </a:cubicBezTo>
                              <a:cubicBezTo>
                                <a:pt x="654" y="32"/>
                                <a:pt x="622" y="32"/>
                                <a:pt x="597" y="15"/>
                              </a:cubicBezTo>
                              <a:cubicBezTo>
                                <a:pt x="595" y="12"/>
                                <a:pt x="594" y="8"/>
                                <a:pt x="591" y="6"/>
                              </a:cubicBezTo>
                              <a:cubicBezTo>
                                <a:pt x="586" y="3"/>
                                <a:pt x="573" y="0"/>
                                <a:pt x="573" y="0"/>
                              </a:cubicBezTo>
                              <a:cubicBezTo>
                                <a:pt x="551" y="2"/>
                                <a:pt x="540" y="15"/>
                                <a:pt x="519" y="18"/>
                              </a:cubicBezTo>
                              <a:cubicBezTo>
                                <a:pt x="510" y="27"/>
                                <a:pt x="522" y="42"/>
                                <a:pt x="522" y="54"/>
                              </a:cubicBezTo>
                              <a:cubicBezTo>
                                <a:pt x="522" y="66"/>
                                <a:pt x="524" y="83"/>
                                <a:pt x="522" y="93"/>
                              </a:cubicBezTo>
                              <a:cubicBezTo>
                                <a:pt x="520" y="103"/>
                                <a:pt x="517" y="103"/>
                                <a:pt x="510" y="117"/>
                              </a:cubicBezTo>
                              <a:cubicBezTo>
                                <a:pt x="509" y="139"/>
                                <a:pt x="487" y="160"/>
                                <a:pt x="480" y="180"/>
                              </a:cubicBezTo>
                              <a:cubicBezTo>
                                <a:pt x="477" y="212"/>
                                <a:pt x="491" y="263"/>
                                <a:pt x="462" y="282"/>
                              </a:cubicBezTo>
                              <a:cubicBezTo>
                                <a:pt x="452" y="297"/>
                                <a:pt x="454" y="310"/>
                                <a:pt x="438" y="321"/>
                              </a:cubicBezTo>
                              <a:cubicBezTo>
                                <a:pt x="429" y="326"/>
                                <a:pt x="418" y="330"/>
                                <a:pt x="408" y="330"/>
                              </a:cubicBezTo>
                              <a:cubicBezTo>
                                <a:pt x="398" y="330"/>
                                <a:pt x="384" y="320"/>
                                <a:pt x="378" y="321"/>
                              </a:cubicBezTo>
                              <a:cubicBezTo>
                                <a:pt x="372" y="323"/>
                                <a:pt x="374" y="333"/>
                                <a:pt x="372" y="339"/>
                              </a:cubicBezTo>
                              <a:cubicBezTo>
                                <a:pt x="371" y="342"/>
                                <a:pt x="366" y="343"/>
                                <a:pt x="363" y="345"/>
                              </a:cubicBezTo>
                              <a:cubicBezTo>
                                <a:pt x="366" y="361"/>
                                <a:pt x="361" y="381"/>
                                <a:pt x="378" y="387"/>
                              </a:cubicBezTo>
                              <a:cubicBezTo>
                                <a:pt x="382" y="410"/>
                                <a:pt x="407" y="454"/>
                                <a:pt x="375" y="465"/>
                              </a:cubicBezTo>
                              <a:cubicBezTo>
                                <a:pt x="358" y="482"/>
                                <a:pt x="351" y="478"/>
                                <a:pt x="324" y="480"/>
                              </a:cubicBezTo>
                              <a:cubicBezTo>
                                <a:pt x="302" y="494"/>
                                <a:pt x="289" y="484"/>
                                <a:pt x="270" y="471"/>
                              </a:cubicBezTo>
                              <a:cubicBezTo>
                                <a:pt x="264" y="467"/>
                                <a:pt x="256" y="467"/>
                                <a:pt x="249" y="465"/>
                              </a:cubicBezTo>
                              <a:cubicBezTo>
                                <a:pt x="237" y="468"/>
                                <a:pt x="229" y="470"/>
                                <a:pt x="219" y="477"/>
                              </a:cubicBezTo>
                              <a:cubicBezTo>
                                <a:pt x="205" y="498"/>
                                <a:pt x="209" y="488"/>
                                <a:pt x="204" y="504"/>
                              </a:cubicBezTo>
                              <a:cubicBezTo>
                                <a:pt x="201" y="525"/>
                                <a:pt x="202" y="547"/>
                                <a:pt x="195" y="567"/>
                              </a:cubicBezTo>
                              <a:cubicBezTo>
                                <a:pt x="192" y="577"/>
                                <a:pt x="180" y="594"/>
                                <a:pt x="180" y="594"/>
                              </a:cubicBezTo>
                              <a:cubicBezTo>
                                <a:pt x="177" y="604"/>
                                <a:pt x="191" y="618"/>
                                <a:pt x="186" y="633"/>
                              </a:cubicBezTo>
                              <a:cubicBezTo>
                                <a:pt x="185" y="645"/>
                                <a:pt x="177" y="660"/>
                                <a:pt x="171" y="669"/>
                              </a:cubicBezTo>
                              <a:cubicBezTo>
                                <a:pt x="165" y="678"/>
                                <a:pt x="159" y="679"/>
                                <a:pt x="150" y="687"/>
                              </a:cubicBezTo>
                              <a:cubicBezTo>
                                <a:pt x="143" y="698"/>
                                <a:pt x="131" y="710"/>
                                <a:pt x="120" y="717"/>
                              </a:cubicBezTo>
                              <a:cubicBezTo>
                                <a:pt x="101" y="746"/>
                                <a:pt x="77" y="805"/>
                                <a:pt x="51" y="822"/>
                              </a:cubicBezTo>
                              <a:cubicBezTo>
                                <a:pt x="45" y="841"/>
                                <a:pt x="30" y="857"/>
                                <a:pt x="24" y="876"/>
                              </a:cubicBezTo>
                              <a:cubicBezTo>
                                <a:pt x="21" y="898"/>
                                <a:pt x="17" y="918"/>
                                <a:pt x="12" y="939"/>
                              </a:cubicBezTo>
                              <a:cubicBezTo>
                                <a:pt x="10" y="947"/>
                                <a:pt x="6" y="963"/>
                                <a:pt x="6" y="963"/>
                              </a:cubicBezTo>
                              <a:cubicBezTo>
                                <a:pt x="2" y="1003"/>
                                <a:pt x="0" y="1000"/>
                                <a:pt x="12" y="1035"/>
                              </a:cubicBezTo>
                              <a:cubicBezTo>
                                <a:pt x="17" y="1020"/>
                                <a:pt x="38" y="1017"/>
                                <a:pt x="51" y="1008"/>
                              </a:cubicBezTo>
                              <a:cubicBezTo>
                                <a:pt x="74" y="1011"/>
                                <a:pt x="79" y="1015"/>
                                <a:pt x="99" y="1020"/>
                              </a:cubicBezTo>
                              <a:cubicBezTo>
                                <a:pt x="100" y="1023"/>
                                <a:pt x="99" y="1028"/>
                                <a:pt x="102" y="1029"/>
                              </a:cubicBezTo>
                              <a:cubicBezTo>
                                <a:pt x="105" y="1030"/>
                                <a:pt x="139" y="1020"/>
                                <a:pt x="141" y="1020"/>
                              </a:cubicBezTo>
                              <a:cubicBezTo>
                                <a:pt x="146" y="1005"/>
                                <a:pt x="160" y="1007"/>
                                <a:pt x="174" y="1002"/>
                              </a:cubicBezTo>
                              <a:cubicBezTo>
                                <a:pt x="180" y="1004"/>
                                <a:pt x="190" y="1002"/>
                                <a:pt x="192" y="1008"/>
                              </a:cubicBezTo>
                              <a:cubicBezTo>
                                <a:pt x="193" y="1011"/>
                                <a:pt x="193" y="1015"/>
                                <a:pt x="195" y="1017"/>
                              </a:cubicBezTo>
                              <a:cubicBezTo>
                                <a:pt x="203" y="1025"/>
                                <a:pt x="217" y="1022"/>
                                <a:pt x="228" y="1023"/>
                              </a:cubicBezTo>
                              <a:cubicBezTo>
                                <a:pt x="231" y="1038"/>
                                <a:pt x="230" y="1047"/>
                                <a:pt x="243" y="1056"/>
                              </a:cubicBezTo>
                              <a:cubicBezTo>
                                <a:pt x="258" y="1078"/>
                                <a:pt x="233" y="1113"/>
                                <a:pt x="261" y="1122"/>
                              </a:cubicBezTo>
                              <a:cubicBezTo>
                                <a:pt x="265" y="1128"/>
                                <a:pt x="264" y="1139"/>
                                <a:pt x="270" y="1143"/>
                              </a:cubicBezTo>
                              <a:cubicBezTo>
                                <a:pt x="275" y="1147"/>
                                <a:pt x="282" y="1145"/>
                                <a:pt x="288" y="1146"/>
                              </a:cubicBezTo>
                              <a:cubicBezTo>
                                <a:pt x="308" y="1151"/>
                                <a:pt x="327" y="1158"/>
                                <a:pt x="348" y="1161"/>
                              </a:cubicBezTo>
                              <a:cubicBezTo>
                                <a:pt x="326" y="1176"/>
                                <a:pt x="317" y="1184"/>
                                <a:pt x="291" y="1188"/>
                              </a:cubicBezTo>
                              <a:cubicBezTo>
                                <a:pt x="267" y="1196"/>
                                <a:pt x="276" y="1200"/>
                                <a:pt x="258" y="1206"/>
                              </a:cubicBezTo>
                              <a:cubicBezTo>
                                <a:pt x="251" y="1216"/>
                                <a:pt x="242" y="1229"/>
                                <a:pt x="231" y="1233"/>
                              </a:cubicBezTo>
                              <a:cubicBezTo>
                                <a:pt x="237" y="1237"/>
                                <a:pt x="245" y="1237"/>
                                <a:pt x="249" y="1242"/>
                              </a:cubicBezTo>
                              <a:cubicBezTo>
                                <a:pt x="253" y="1247"/>
                                <a:pt x="255" y="1260"/>
                                <a:pt x="255" y="1260"/>
                              </a:cubicBezTo>
                              <a:cubicBezTo>
                                <a:pt x="245" y="1275"/>
                                <a:pt x="256" y="1269"/>
                                <a:pt x="261" y="1284"/>
                              </a:cubicBezTo>
                              <a:cubicBezTo>
                                <a:pt x="252" y="1310"/>
                                <a:pt x="266" y="1269"/>
                                <a:pt x="255" y="1311"/>
                              </a:cubicBezTo>
                              <a:cubicBezTo>
                                <a:pt x="253" y="1317"/>
                                <a:pt x="249" y="1329"/>
                                <a:pt x="249" y="1329"/>
                              </a:cubicBezTo>
                              <a:cubicBezTo>
                                <a:pt x="261" y="1337"/>
                                <a:pt x="264" y="1334"/>
                                <a:pt x="276" y="1326"/>
                              </a:cubicBezTo>
                              <a:cubicBezTo>
                                <a:pt x="293" y="1338"/>
                                <a:pt x="278" y="1326"/>
                                <a:pt x="300" y="1320"/>
                              </a:cubicBezTo>
                              <a:cubicBezTo>
                                <a:pt x="303" y="1308"/>
                                <a:pt x="309" y="1299"/>
                                <a:pt x="312" y="1287"/>
                              </a:cubicBezTo>
                              <a:cubicBezTo>
                                <a:pt x="318" y="1288"/>
                                <a:pt x="327" y="1285"/>
                                <a:pt x="330" y="1290"/>
                              </a:cubicBezTo>
                              <a:cubicBezTo>
                                <a:pt x="342" y="1312"/>
                                <a:pt x="329" y="1313"/>
                                <a:pt x="318" y="1317"/>
                              </a:cubicBezTo>
                              <a:cubicBezTo>
                                <a:pt x="304" y="1338"/>
                                <a:pt x="299" y="1333"/>
                                <a:pt x="315" y="1338"/>
                              </a:cubicBezTo>
                              <a:cubicBezTo>
                                <a:pt x="317" y="1332"/>
                                <a:pt x="319" y="1326"/>
                                <a:pt x="321" y="1320"/>
                              </a:cubicBezTo>
                              <a:cubicBezTo>
                                <a:pt x="323" y="1315"/>
                                <a:pt x="331" y="1322"/>
                                <a:pt x="336" y="1323"/>
                              </a:cubicBezTo>
                              <a:cubicBezTo>
                                <a:pt x="345" y="1325"/>
                                <a:pt x="363" y="1332"/>
                                <a:pt x="363" y="1332"/>
                              </a:cubicBezTo>
                              <a:cubicBezTo>
                                <a:pt x="359" y="1351"/>
                                <a:pt x="339" y="1368"/>
                                <a:pt x="363" y="1362"/>
                              </a:cubicBezTo>
                              <a:cubicBezTo>
                                <a:pt x="371" y="1338"/>
                                <a:pt x="363" y="1345"/>
                                <a:pt x="387" y="1341"/>
                              </a:cubicBezTo>
                              <a:cubicBezTo>
                                <a:pt x="389" y="1335"/>
                                <a:pt x="391" y="1329"/>
                                <a:pt x="393" y="1323"/>
                              </a:cubicBezTo>
                              <a:cubicBezTo>
                                <a:pt x="394" y="1320"/>
                                <a:pt x="396" y="1314"/>
                                <a:pt x="396" y="1314"/>
                              </a:cubicBezTo>
                              <a:cubicBezTo>
                                <a:pt x="391" y="1279"/>
                                <a:pt x="383" y="1289"/>
                                <a:pt x="408" y="1272"/>
                              </a:cubicBezTo>
                              <a:cubicBezTo>
                                <a:pt x="413" y="1300"/>
                                <a:pt x="404" y="1285"/>
                                <a:pt x="429" y="1293"/>
                              </a:cubicBezTo>
                              <a:cubicBezTo>
                                <a:pt x="435" y="1295"/>
                                <a:pt x="441" y="1300"/>
                                <a:pt x="447" y="1302"/>
                              </a:cubicBezTo>
                              <a:cubicBezTo>
                                <a:pt x="464" y="1299"/>
                                <a:pt x="462" y="1292"/>
                                <a:pt x="477" y="1287"/>
                              </a:cubicBezTo>
                              <a:cubicBezTo>
                                <a:pt x="488" y="1303"/>
                                <a:pt x="499" y="1299"/>
                                <a:pt x="516" y="1293"/>
                              </a:cubicBezTo>
                              <a:cubicBezTo>
                                <a:pt x="520" y="1280"/>
                                <a:pt x="512" y="1279"/>
                                <a:pt x="516" y="1266"/>
                              </a:cubicBezTo>
                              <a:cubicBezTo>
                                <a:pt x="511" y="1252"/>
                                <a:pt x="520" y="1255"/>
                                <a:pt x="531" y="1248"/>
                              </a:cubicBezTo>
                              <a:cubicBezTo>
                                <a:pt x="537" y="1230"/>
                                <a:pt x="541" y="1207"/>
                                <a:pt x="552" y="1191"/>
                              </a:cubicBezTo>
                              <a:cubicBezTo>
                                <a:pt x="554" y="1170"/>
                                <a:pt x="549" y="1152"/>
                                <a:pt x="567" y="1140"/>
                              </a:cubicBezTo>
                              <a:cubicBezTo>
                                <a:pt x="572" y="1125"/>
                                <a:pt x="572" y="1106"/>
                                <a:pt x="588" y="1101"/>
                              </a:cubicBezTo>
                              <a:cubicBezTo>
                                <a:pt x="593" y="1087"/>
                                <a:pt x="598" y="1086"/>
                                <a:pt x="612" y="1083"/>
                              </a:cubicBezTo>
                              <a:cubicBezTo>
                                <a:pt x="623" y="1066"/>
                                <a:pt x="635" y="1065"/>
                                <a:pt x="654" y="1062"/>
                              </a:cubicBezTo>
                              <a:cubicBezTo>
                                <a:pt x="668" y="1052"/>
                                <a:pt x="685" y="1050"/>
                                <a:pt x="699" y="1041"/>
                              </a:cubicBezTo>
                              <a:cubicBezTo>
                                <a:pt x="706" y="1019"/>
                                <a:pt x="717" y="999"/>
                                <a:pt x="726" y="978"/>
                              </a:cubicBezTo>
                              <a:cubicBezTo>
                                <a:pt x="728" y="974"/>
                                <a:pt x="733" y="942"/>
                                <a:pt x="741" y="9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1368" path="m741,957c735,938,736,936,717,930c707,933,687,939,687,939c666,925,675,923,660,933c659,936,660,941,657,942c654,943,633,929,630,927c619,894,555,907,537,906c530,895,522,890,537,885c540,877,544,870,537,861c533,855,519,849,519,849c514,833,516,824,501,819c505,804,515,806,510,792c524,787,525,782,513,774c511,771,505,768,507,765c511,760,525,759,525,759c529,720,523,725,555,720c559,708,564,706,576,702c578,696,580,690,582,684c584,677,600,672,600,672c609,646,624,623,633,597c639,578,639,572,645,561c651,550,671,543,672,531c666,514,656,502,651,486c669,474,655,472,681,468c685,455,685,443,693,432c695,403,701,373,684,348c680,322,668,294,645,279c638,252,631,206,633,186c635,166,653,168,654,159c651,148,646,140,642,129c645,119,652,112,654,102c655,96,654,89,657,84c659,79,671,76,675,75c679,64,674,59,678,48c654,32,622,32,597,15c595,12,594,8,591,6c586,3,573,0,573,0c551,2,540,15,519,18c510,27,522,42,522,54c522,66,524,83,522,93c520,103,517,103,510,117c509,139,487,160,480,180c477,212,491,263,462,282c452,297,454,310,438,321c429,326,418,330,408,330c398,330,384,320,378,321c372,323,374,333,372,339c371,342,366,343,363,345c366,361,361,381,378,387c382,410,407,454,375,465c358,482,351,478,324,480c302,494,289,484,270,471c264,467,256,467,249,465c237,468,229,470,219,477c205,498,209,488,204,504c201,525,202,547,195,567c192,577,180,594,180,594c177,604,191,618,186,633c185,645,177,660,171,669c165,678,159,679,150,687c143,698,131,710,120,717c101,746,77,805,51,822c45,841,30,857,24,876c21,898,17,918,12,939c10,947,6,963,6,963c2,1003,0,1000,12,1035c17,1020,38,1017,51,1008c74,1011,79,1015,99,1020c100,1023,99,1028,102,1029c105,1030,139,1020,141,1020c146,1005,160,1007,174,1002c180,1004,190,1002,192,1008c193,1011,193,1015,195,1017c203,1025,217,1022,228,1023c231,1038,230,1047,243,1056c258,1078,233,1113,261,1122c265,1128,264,1139,270,1143c275,1147,282,1145,288,1146c308,1151,327,1158,348,1161c326,1176,317,1184,291,1188c267,1196,276,1200,258,1206c251,1216,242,1229,231,1233c237,1237,245,1237,249,1242c253,1247,255,1260,255,1260c245,1275,256,1269,261,1284c252,1310,266,1269,255,1311c253,1317,249,1329,249,1329c261,1337,264,1334,276,1326c293,1338,278,1326,300,1320c303,1308,309,1299,312,1287c318,1288,327,1285,330,1290c342,1312,329,1313,318,1317c304,1338,299,1333,315,1338c317,1332,319,1326,321,1320c323,1315,331,1322,336,1323c345,1325,363,1332,363,1332c359,1351,339,1368,363,1362c371,1338,363,1345,387,1341c389,1335,391,1329,393,1323c394,1320,396,1314,396,1314c391,1279,383,1289,408,1272c413,1300,404,1285,429,1293c435,1295,441,1300,447,1302c464,1299,462,1292,477,1287c488,1303,499,1299,516,1293c520,1280,512,1279,516,1266c511,1252,520,1255,531,1248c537,1230,541,1207,552,1191c554,1170,549,1152,567,1140c572,1125,572,1106,588,1101c593,1087,598,1086,612,1083c623,1066,635,1065,654,1062c668,1052,685,1050,699,1041c706,1019,717,999,726,978c728,974,733,942,741,957xe" fillcolor="#ffccff" stroked="t" o:allowincell="f" style="position:absolute;margin-left:618.8pt;margin-top:407pt;width:37pt;height:68.35pt;mso-wrap-style:none;v-text-anchor:middle">
                <v:fill o:detectmouseclick="t" type="solid" color2="#00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7961630</wp:posOffset>
                </wp:positionH>
                <wp:positionV relativeFrom="paragraph">
                  <wp:posOffset>3458210</wp:posOffset>
                </wp:positionV>
                <wp:extent cx="70485" cy="81915"/>
                <wp:effectExtent l="3175" t="571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9">
                              <a:moveTo>
                                <a:pt x="93" y="66"/>
                              </a:moveTo>
                              <a:cubicBezTo>
                                <a:pt x="96" y="46"/>
                                <a:pt x="111" y="27"/>
                                <a:pt x="84" y="18"/>
                              </a:cubicBezTo>
                              <a:cubicBezTo>
                                <a:pt x="82" y="19"/>
                                <a:pt x="70" y="29"/>
                                <a:pt x="66" y="27"/>
                              </a:cubicBezTo>
                              <a:cubicBezTo>
                                <a:pt x="63" y="26"/>
                                <a:pt x="65" y="20"/>
                                <a:pt x="63" y="18"/>
                              </a:cubicBezTo>
                              <a:cubicBezTo>
                                <a:pt x="61" y="15"/>
                                <a:pt x="57" y="13"/>
                                <a:pt x="54" y="12"/>
                              </a:cubicBezTo>
                              <a:cubicBezTo>
                                <a:pt x="43" y="7"/>
                                <a:pt x="35" y="7"/>
                                <a:pt x="24" y="0"/>
                              </a:cubicBezTo>
                              <a:cubicBezTo>
                                <a:pt x="9" y="3"/>
                                <a:pt x="0" y="4"/>
                                <a:pt x="6" y="21"/>
                              </a:cubicBezTo>
                              <a:cubicBezTo>
                                <a:pt x="1" y="35"/>
                                <a:pt x="10" y="30"/>
                                <a:pt x="18" y="42"/>
                              </a:cubicBezTo>
                              <a:cubicBezTo>
                                <a:pt x="21" y="55"/>
                                <a:pt x="25" y="63"/>
                                <a:pt x="21" y="75"/>
                              </a:cubicBezTo>
                              <a:cubicBezTo>
                                <a:pt x="25" y="96"/>
                                <a:pt x="30" y="106"/>
                                <a:pt x="33" y="129"/>
                              </a:cubicBezTo>
                              <a:cubicBezTo>
                                <a:pt x="38" y="115"/>
                                <a:pt x="42" y="109"/>
                                <a:pt x="45" y="93"/>
                              </a:cubicBezTo>
                              <a:cubicBezTo>
                                <a:pt x="66" y="98"/>
                                <a:pt x="54" y="110"/>
                                <a:pt x="75" y="117"/>
                              </a:cubicBezTo>
                              <a:cubicBezTo>
                                <a:pt x="78" y="100"/>
                                <a:pt x="80" y="98"/>
                                <a:pt x="96" y="93"/>
                              </a:cubicBezTo>
                              <a:cubicBezTo>
                                <a:pt x="98" y="90"/>
                                <a:pt x="101" y="88"/>
                                <a:pt x="102" y="84"/>
                              </a:cubicBezTo>
                              <a:cubicBezTo>
                                <a:pt x="103" y="80"/>
                                <a:pt x="100" y="59"/>
                                <a:pt x="93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29" path="m93,66c96,46,111,27,84,18c82,19,70,29,66,27c63,26,65,20,63,18c61,15,57,13,54,12c43,7,35,7,24,0c9,3,0,4,6,21c1,35,10,30,18,42c21,55,25,63,21,75c25,96,30,106,33,129c38,115,42,109,45,93c66,98,54,110,75,117c78,100,80,98,96,93c98,90,101,88,102,84c103,80,100,59,93,66xe" fillcolor="#ccecff" stroked="t" o:allowincell="f" style="position:absolute;margin-left:626.9pt;margin-top:272.3pt;width:5.5pt;height:6.4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1625</wp:posOffset>
                </wp:positionH>
                <wp:positionV relativeFrom="paragraph">
                  <wp:posOffset>3504565</wp:posOffset>
                </wp:positionV>
                <wp:extent cx="41910" cy="45085"/>
                <wp:effectExtent l="5080" t="3810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51" y="17"/>
                              </a:moveTo>
                              <a:cubicBezTo>
                                <a:pt x="44" y="6"/>
                                <a:pt x="41" y="0"/>
                                <a:pt x="27" y="5"/>
                              </a:cubicBezTo>
                              <a:cubicBezTo>
                                <a:pt x="25" y="11"/>
                                <a:pt x="23" y="18"/>
                                <a:pt x="18" y="23"/>
                              </a:cubicBezTo>
                              <a:cubicBezTo>
                                <a:pt x="13" y="28"/>
                                <a:pt x="0" y="35"/>
                                <a:pt x="0" y="35"/>
                              </a:cubicBezTo>
                              <a:cubicBezTo>
                                <a:pt x="4" y="71"/>
                                <a:pt x="7" y="55"/>
                                <a:pt x="36" y="65"/>
                              </a:cubicBezTo>
                              <a:cubicBezTo>
                                <a:pt x="64" y="60"/>
                                <a:pt x="66" y="47"/>
                                <a:pt x="51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51,17c44,6,41,0,27,5c25,11,23,18,18,23c13,28,0,35,0,35c4,71,7,55,36,65c64,60,66,47,51,17xe" fillcolor="#ccecff" stroked="t" o:allowincell="f" style="position:absolute;margin-left:623.75pt;margin-top:275.95pt;width:3.25pt;height:3.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8320405</wp:posOffset>
                </wp:positionH>
                <wp:positionV relativeFrom="paragraph">
                  <wp:posOffset>3328670</wp:posOffset>
                </wp:positionV>
                <wp:extent cx="727710" cy="912495"/>
                <wp:effectExtent l="0" t="5715" r="31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37">
                              <a:moveTo>
                                <a:pt x="989" y="1437"/>
                              </a:moveTo>
                              <a:cubicBezTo>
                                <a:pt x="1016" y="1432"/>
                                <a:pt x="1000" y="1433"/>
                                <a:pt x="1013" y="1413"/>
                              </a:cubicBezTo>
                              <a:cubicBezTo>
                                <a:pt x="1008" y="1394"/>
                                <a:pt x="1006" y="1379"/>
                                <a:pt x="989" y="1368"/>
                              </a:cubicBezTo>
                              <a:cubicBezTo>
                                <a:pt x="975" y="1347"/>
                                <a:pt x="984" y="1323"/>
                                <a:pt x="962" y="1308"/>
                              </a:cubicBezTo>
                              <a:cubicBezTo>
                                <a:pt x="956" y="1289"/>
                                <a:pt x="953" y="1278"/>
                                <a:pt x="971" y="1266"/>
                              </a:cubicBezTo>
                              <a:cubicBezTo>
                                <a:pt x="999" y="1275"/>
                                <a:pt x="1014" y="1261"/>
                                <a:pt x="1043" y="1257"/>
                              </a:cubicBezTo>
                              <a:cubicBezTo>
                                <a:pt x="1061" y="1251"/>
                                <a:pt x="1050" y="1243"/>
                                <a:pt x="1073" y="1248"/>
                              </a:cubicBezTo>
                              <a:cubicBezTo>
                                <a:pt x="1074" y="1251"/>
                                <a:pt x="1073" y="1256"/>
                                <a:pt x="1076" y="1257"/>
                              </a:cubicBezTo>
                              <a:cubicBezTo>
                                <a:pt x="1087" y="1261"/>
                                <a:pt x="1112" y="1263"/>
                                <a:pt x="1112" y="1263"/>
                              </a:cubicBezTo>
                              <a:cubicBezTo>
                                <a:pt x="1116" y="1283"/>
                                <a:pt x="1118" y="1277"/>
                                <a:pt x="1133" y="1287"/>
                              </a:cubicBezTo>
                              <a:cubicBezTo>
                                <a:pt x="1136" y="1286"/>
                                <a:pt x="1141" y="1287"/>
                                <a:pt x="1142" y="1284"/>
                              </a:cubicBezTo>
                              <a:cubicBezTo>
                                <a:pt x="1146" y="1274"/>
                                <a:pt x="1133" y="1254"/>
                                <a:pt x="1127" y="1245"/>
                              </a:cubicBezTo>
                              <a:cubicBezTo>
                                <a:pt x="1123" y="1229"/>
                                <a:pt x="1120" y="1219"/>
                                <a:pt x="1106" y="1209"/>
                              </a:cubicBezTo>
                              <a:cubicBezTo>
                                <a:pt x="1095" y="1193"/>
                                <a:pt x="1074" y="1179"/>
                                <a:pt x="1055" y="1173"/>
                              </a:cubicBezTo>
                              <a:cubicBezTo>
                                <a:pt x="1046" y="1160"/>
                                <a:pt x="1043" y="1165"/>
                                <a:pt x="1031" y="1173"/>
                              </a:cubicBezTo>
                              <a:cubicBezTo>
                                <a:pt x="1024" y="1183"/>
                                <a:pt x="1017" y="1186"/>
                                <a:pt x="1013" y="1197"/>
                              </a:cubicBezTo>
                              <a:cubicBezTo>
                                <a:pt x="999" y="1176"/>
                                <a:pt x="1008" y="1181"/>
                                <a:pt x="992" y="1176"/>
                              </a:cubicBezTo>
                              <a:cubicBezTo>
                                <a:pt x="986" y="1167"/>
                                <a:pt x="968" y="1155"/>
                                <a:pt x="968" y="1155"/>
                              </a:cubicBezTo>
                              <a:cubicBezTo>
                                <a:pt x="950" y="1128"/>
                                <a:pt x="908" y="1122"/>
                                <a:pt x="878" y="1119"/>
                              </a:cubicBezTo>
                              <a:cubicBezTo>
                                <a:pt x="866" y="1111"/>
                                <a:pt x="857" y="1104"/>
                                <a:pt x="845" y="1098"/>
                              </a:cubicBezTo>
                              <a:cubicBezTo>
                                <a:pt x="839" y="1094"/>
                                <a:pt x="827" y="1086"/>
                                <a:pt x="827" y="1086"/>
                              </a:cubicBezTo>
                              <a:cubicBezTo>
                                <a:pt x="795" y="1038"/>
                                <a:pt x="777" y="984"/>
                                <a:pt x="752" y="933"/>
                              </a:cubicBezTo>
                              <a:cubicBezTo>
                                <a:pt x="740" y="910"/>
                                <a:pt x="743" y="883"/>
                                <a:pt x="719" y="867"/>
                              </a:cubicBezTo>
                              <a:cubicBezTo>
                                <a:pt x="712" y="847"/>
                                <a:pt x="706" y="827"/>
                                <a:pt x="701" y="807"/>
                              </a:cubicBezTo>
                              <a:cubicBezTo>
                                <a:pt x="705" y="795"/>
                                <a:pt x="709" y="790"/>
                                <a:pt x="719" y="783"/>
                              </a:cubicBezTo>
                              <a:cubicBezTo>
                                <a:pt x="721" y="780"/>
                                <a:pt x="722" y="776"/>
                                <a:pt x="725" y="774"/>
                              </a:cubicBezTo>
                              <a:cubicBezTo>
                                <a:pt x="730" y="771"/>
                                <a:pt x="743" y="768"/>
                                <a:pt x="743" y="768"/>
                              </a:cubicBezTo>
                              <a:cubicBezTo>
                                <a:pt x="748" y="754"/>
                                <a:pt x="767" y="746"/>
                                <a:pt x="782" y="741"/>
                              </a:cubicBezTo>
                              <a:cubicBezTo>
                                <a:pt x="816" y="742"/>
                                <a:pt x="844" y="739"/>
                                <a:pt x="875" y="747"/>
                              </a:cubicBezTo>
                              <a:cubicBezTo>
                                <a:pt x="889" y="751"/>
                                <a:pt x="917" y="759"/>
                                <a:pt x="917" y="759"/>
                              </a:cubicBezTo>
                              <a:cubicBezTo>
                                <a:pt x="922" y="773"/>
                                <a:pt x="931" y="770"/>
                                <a:pt x="944" y="774"/>
                              </a:cubicBezTo>
                              <a:cubicBezTo>
                                <a:pt x="967" y="739"/>
                                <a:pt x="894" y="719"/>
                                <a:pt x="872" y="717"/>
                              </a:cubicBezTo>
                              <a:cubicBezTo>
                                <a:pt x="856" y="712"/>
                                <a:pt x="843" y="698"/>
                                <a:pt x="827" y="693"/>
                              </a:cubicBezTo>
                              <a:cubicBezTo>
                                <a:pt x="797" y="683"/>
                                <a:pt x="763" y="662"/>
                                <a:pt x="737" y="645"/>
                              </a:cubicBezTo>
                              <a:cubicBezTo>
                                <a:pt x="721" y="634"/>
                                <a:pt x="714" y="618"/>
                                <a:pt x="695" y="612"/>
                              </a:cubicBezTo>
                              <a:cubicBezTo>
                                <a:pt x="685" y="597"/>
                                <a:pt x="659" y="592"/>
                                <a:pt x="644" y="582"/>
                              </a:cubicBezTo>
                              <a:cubicBezTo>
                                <a:pt x="634" y="566"/>
                                <a:pt x="609" y="559"/>
                                <a:pt x="593" y="549"/>
                              </a:cubicBezTo>
                              <a:cubicBezTo>
                                <a:pt x="587" y="545"/>
                                <a:pt x="581" y="541"/>
                                <a:pt x="575" y="537"/>
                              </a:cubicBezTo>
                              <a:cubicBezTo>
                                <a:pt x="572" y="535"/>
                                <a:pt x="566" y="531"/>
                                <a:pt x="566" y="531"/>
                              </a:cubicBezTo>
                              <a:cubicBezTo>
                                <a:pt x="559" y="520"/>
                                <a:pt x="553" y="520"/>
                                <a:pt x="542" y="513"/>
                              </a:cubicBezTo>
                              <a:cubicBezTo>
                                <a:pt x="540" y="510"/>
                                <a:pt x="539" y="507"/>
                                <a:pt x="536" y="504"/>
                              </a:cubicBezTo>
                              <a:cubicBezTo>
                                <a:pt x="533" y="501"/>
                                <a:pt x="529" y="501"/>
                                <a:pt x="527" y="498"/>
                              </a:cubicBezTo>
                              <a:cubicBezTo>
                                <a:pt x="516" y="484"/>
                                <a:pt x="513" y="467"/>
                                <a:pt x="497" y="456"/>
                              </a:cubicBezTo>
                              <a:cubicBezTo>
                                <a:pt x="489" y="444"/>
                                <a:pt x="484" y="445"/>
                                <a:pt x="479" y="459"/>
                              </a:cubicBezTo>
                              <a:cubicBezTo>
                                <a:pt x="469" y="444"/>
                                <a:pt x="462" y="429"/>
                                <a:pt x="452" y="414"/>
                              </a:cubicBezTo>
                              <a:cubicBezTo>
                                <a:pt x="448" y="408"/>
                                <a:pt x="440" y="396"/>
                                <a:pt x="440" y="396"/>
                              </a:cubicBezTo>
                              <a:cubicBezTo>
                                <a:pt x="415" y="402"/>
                                <a:pt x="392" y="384"/>
                                <a:pt x="368" y="378"/>
                              </a:cubicBezTo>
                              <a:cubicBezTo>
                                <a:pt x="354" y="357"/>
                                <a:pt x="363" y="362"/>
                                <a:pt x="347" y="357"/>
                              </a:cubicBezTo>
                              <a:cubicBezTo>
                                <a:pt x="339" y="345"/>
                                <a:pt x="331" y="333"/>
                                <a:pt x="323" y="321"/>
                              </a:cubicBezTo>
                              <a:cubicBezTo>
                                <a:pt x="319" y="315"/>
                                <a:pt x="305" y="309"/>
                                <a:pt x="305" y="309"/>
                              </a:cubicBezTo>
                              <a:cubicBezTo>
                                <a:pt x="290" y="286"/>
                                <a:pt x="312" y="312"/>
                                <a:pt x="320" y="288"/>
                              </a:cubicBezTo>
                              <a:cubicBezTo>
                                <a:pt x="317" y="275"/>
                                <a:pt x="320" y="258"/>
                                <a:pt x="311" y="249"/>
                              </a:cubicBezTo>
                              <a:cubicBezTo>
                                <a:pt x="306" y="244"/>
                                <a:pt x="293" y="237"/>
                                <a:pt x="293" y="237"/>
                              </a:cubicBezTo>
                              <a:cubicBezTo>
                                <a:pt x="283" y="222"/>
                                <a:pt x="290" y="230"/>
                                <a:pt x="269" y="216"/>
                              </a:cubicBezTo>
                              <a:cubicBezTo>
                                <a:pt x="266" y="214"/>
                                <a:pt x="260" y="210"/>
                                <a:pt x="260" y="210"/>
                              </a:cubicBezTo>
                              <a:cubicBezTo>
                                <a:pt x="255" y="202"/>
                                <a:pt x="256" y="188"/>
                                <a:pt x="248" y="183"/>
                              </a:cubicBezTo>
                              <a:cubicBezTo>
                                <a:pt x="242" y="179"/>
                                <a:pt x="230" y="171"/>
                                <a:pt x="230" y="171"/>
                              </a:cubicBezTo>
                              <a:cubicBezTo>
                                <a:pt x="221" y="143"/>
                                <a:pt x="219" y="150"/>
                                <a:pt x="185" y="147"/>
                              </a:cubicBezTo>
                              <a:cubicBezTo>
                                <a:pt x="174" y="140"/>
                                <a:pt x="175" y="133"/>
                                <a:pt x="164" y="126"/>
                              </a:cubicBezTo>
                              <a:cubicBezTo>
                                <a:pt x="161" y="117"/>
                                <a:pt x="143" y="105"/>
                                <a:pt x="143" y="105"/>
                              </a:cubicBezTo>
                              <a:cubicBezTo>
                                <a:pt x="136" y="94"/>
                                <a:pt x="128" y="93"/>
                                <a:pt x="119" y="84"/>
                              </a:cubicBezTo>
                              <a:cubicBezTo>
                                <a:pt x="115" y="72"/>
                                <a:pt x="108" y="48"/>
                                <a:pt x="98" y="39"/>
                              </a:cubicBezTo>
                              <a:cubicBezTo>
                                <a:pt x="93" y="34"/>
                                <a:pt x="80" y="27"/>
                                <a:pt x="80" y="27"/>
                              </a:cubicBezTo>
                              <a:cubicBezTo>
                                <a:pt x="68" y="10"/>
                                <a:pt x="54" y="5"/>
                                <a:pt x="35" y="0"/>
                              </a:cubicBezTo>
                              <a:cubicBezTo>
                                <a:pt x="19" y="4"/>
                                <a:pt x="13" y="0"/>
                                <a:pt x="17" y="18"/>
                              </a:cubicBezTo>
                              <a:cubicBezTo>
                                <a:pt x="12" y="34"/>
                                <a:pt x="0" y="61"/>
                                <a:pt x="23" y="69"/>
                              </a:cubicBezTo>
                              <a:cubicBezTo>
                                <a:pt x="25" y="72"/>
                                <a:pt x="26" y="76"/>
                                <a:pt x="29" y="78"/>
                              </a:cubicBezTo>
                              <a:cubicBezTo>
                                <a:pt x="31" y="80"/>
                                <a:pt x="36" y="79"/>
                                <a:pt x="38" y="81"/>
                              </a:cubicBezTo>
                              <a:cubicBezTo>
                                <a:pt x="54" y="97"/>
                                <a:pt x="23" y="85"/>
                                <a:pt x="53" y="93"/>
                              </a:cubicBezTo>
                              <a:cubicBezTo>
                                <a:pt x="81" y="112"/>
                                <a:pt x="43" y="83"/>
                                <a:pt x="65" y="111"/>
                              </a:cubicBezTo>
                              <a:cubicBezTo>
                                <a:pt x="74" y="122"/>
                                <a:pt x="110" y="122"/>
                                <a:pt x="116" y="123"/>
                              </a:cubicBezTo>
                              <a:cubicBezTo>
                                <a:pt x="92" y="131"/>
                                <a:pt x="103" y="151"/>
                                <a:pt x="119" y="162"/>
                              </a:cubicBezTo>
                              <a:cubicBezTo>
                                <a:pt x="133" y="205"/>
                                <a:pt x="113" y="198"/>
                                <a:pt x="74" y="201"/>
                              </a:cubicBezTo>
                              <a:cubicBezTo>
                                <a:pt x="62" y="238"/>
                                <a:pt x="65" y="265"/>
                                <a:pt x="98" y="273"/>
                              </a:cubicBezTo>
                              <a:cubicBezTo>
                                <a:pt x="99" y="277"/>
                                <a:pt x="98" y="282"/>
                                <a:pt x="101" y="285"/>
                              </a:cubicBezTo>
                              <a:cubicBezTo>
                                <a:pt x="103" y="287"/>
                                <a:pt x="108" y="285"/>
                                <a:pt x="110" y="288"/>
                              </a:cubicBezTo>
                              <a:cubicBezTo>
                                <a:pt x="110" y="289"/>
                                <a:pt x="121" y="317"/>
                                <a:pt x="122" y="321"/>
                              </a:cubicBezTo>
                              <a:cubicBezTo>
                                <a:pt x="114" y="344"/>
                                <a:pt x="134" y="370"/>
                                <a:pt x="155" y="375"/>
                              </a:cubicBezTo>
                              <a:cubicBezTo>
                                <a:pt x="161" y="400"/>
                                <a:pt x="152" y="434"/>
                                <a:pt x="182" y="444"/>
                              </a:cubicBezTo>
                              <a:cubicBezTo>
                                <a:pt x="191" y="458"/>
                                <a:pt x="180" y="459"/>
                                <a:pt x="194" y="468"/>
                              </a:cubicBezTo>
                              <a:cubicBezTo>
                                <a:pt x="198" y="480"/>
                                <a:pt x="204" y="479"/>
                                <a:pt x="215" y="486"/>
                              </a:cubicBezTo>
                              <a:cubicBezTo>
                                <a:pt x="223" y="510"/>
                                <a:pt x="220" y="501"/>
                                <a:pt x="239" y="513"/>
                              </a:cubicBezTo>
                              <a:cubicBezTo>
                                <a:pt x="247" y="536"/>
                                <a:pt x="282" y="540"/>
                                <a:pt x="302" y="543"/>
                              </a:cubicBezTo>
                              <a:cubicBezTo>
                                <a:pt x="323" y="550"/>
                                <a:pt x="344" y="560"/>
                                <a:pt x="365" y="567"/>
                              </a:cubicBezTo>
                              <a:cubicBezTo>
                                <a:pt x="375" y="596"/>
                                <a:pt x="376" y="629"/>
                                <a:pt x="398" y="651"/>
                              </a:cubicBezTo>
                              <a:cubicBezTo>
                                <a:pt x="405" y="672"/>
                                <a:pt x="399" y="665"/>
                                <a:pt x="413" y="675"/>
                              </a:cubicBezTo>
                              <a:cubicBezTo>
                                <a:pt x="421" y="688"/>
                                <a:pt x="432" y="694"/>
                                <a:pt x="446" y="699"/>
                              </a:cubicBezTo>
                              <a:cubicBezTo>
                                <a:pt x="451" y="707"/>
                                <a:pt x="449" y="723"/>
                                <a:pt x="458" y="726"/>
                              </a:cubicBezTo>
                              <a:cubicBezTo>
                                <a:pt x="464" y="728"/>
                                <a:pt x="476" y="732"/>
                                <a:pt x="476" y="732"/>
                              </a:cubicBezTo>
                              <a:cubicBezTo>
                                <a:pt x="488" y="750"/>
                                <a:pt x="493" y="785"/>
                                <a:pt x="515" y="792"/>
                              </a:cubicBezTo>
                              <a:cubicBezTo>
                                <a:pt x="525" y="806"/>
                                <a:pt x="531" y="824"/>
                                <a:pt x="545" y="834"/>
                              </a:cubicBezTo>
                              <a:cubicBezTo>
                                <a:pt x="552" y="855"/>
                                <a:pt x="546" y="848"/>
                                <a:pt x="560" y="858"/>
                              </a:cubicBezTo>
                              <a:cubicBezTo>
                                <a:pt x="564" y="880"/>
                                <a:pt x="569" y="881"/>
                                <a:pt x="590" y="888"/>
                              </a:cubicBezTo>
                              <a:cubicBezTo>
                                <a:pt x="595" y="904"/>
                                <a:pt x="593" y="913"/>
                                <a:pt x="608" y="918"/>
                              </a:cubicBezTo>
                              <a:cubicBezTo>
                                <a:pt x="612" y="939"/>
                                <a:pt x="606" y="965"/>
                                <a:pt x="617" y="984"/>
                              </a:cubicBezTo>
                              <a:cubicBezTo>
                                <a:pt x="622" y="993"/>
                                <a:pt x="625" y="1008"/>
                                <a:pt x="635" y="1011"/>
                              </a:cubicBezTo>
                              <a:cubicBezTo>
                                <a:pt x="644" y="1014"/>
                                <a:pt x="662" y="1020"/>
                                <a:pt x="662" y="1020"/>
                              </a:cubicBezTo>
                              <a:cubicBezTo>
                                <a:pt x="673" y="1037"/>
                                <a:pt x="689" y="1040"/>
                                <a:pt x="704" y="1050"/>
                              </a:cubicBezTo>
                              <a:cubicBezTo>
                                <a:pt x="711" y="1060"/>
                                <a:pt x="716" y="1064"/>
                                <a:pt x="728" y="1068"/>
                              </a:cubicBezTo>
                              <a:cubicBezTo>
                                <a:pt x="734" y="1074"/>
                                <a:pt x="741" y="1077"/>
                                <a:pt x="746" y="1083"/>
                              </a:cubicBezTo>
                              <a:cubicBezTo>
                                <a:pt x="748" y="1085"/>
                                <a:pt x="751" y="1103"/>
                                <a:pt x="752" y="1104"/>
                              </a:cubicBezTo>
                              <a:cubicBezTo>
                                <a:pt x="755" y="1110"/>
                                <a:pt x="764" y="1122"/>
                                <a:pt x="764" y="1122"/>
                              </a:cubicBezTo>
                              <a:cubicBezTo>
                                <a:pt x="765" y="1128"/>
                                <a:pt x="764" y="1135"/>
                                <a:pt x="767" y="1140"/>
                              </a:cubicBezTo>
                              <a:cubicBezTo>
                                <a:pt x="769" y="1143"/>
                                <a:pt x="775" y="1140"/>
                                <a:pt x="776" y="1143"/>
                              </a:cubicBezTo>
                              <a:cubicBezTo>
                                <a:pt x="792" y="1179"/>
                                <a:pt x="767" y="1159"/>
                                <a:pt x="788" y="1173"/>
                              </a:cubicBezTo>
                              <a:cubicBezTo>
                                <a:pt x="795" y="1194"/>
                                <a:pt x="788" y="1189"/>
                                <a:pt x="803" y="1194"/>
                              </a:cubicBezTo>
                              <a:cubicBezTo>
                                <a:pt x="809" y="1212"/>
                                <a:pt x="815" y="1224"/>
                                <a:pt x="833" y="1230"/>
                              </a:cubicBezTo>
                              <a:cubicBezTo>
                                <a:pt x="841" y="1241"/>
                                <a:pt x="839" y="1249"/>
                                <a:pt x="851" y="1257"/>
                              </a:cubicBezTo>
                              <a:cubicBezTo>
                                <a:pt x="855" y="1269"/>
                                <a:pt x="857" y="1274"/>
                                <a:pt x="869" y="1278"/>
                              </a:cubicBezTo>
                              <a:cubicBezTo>
                                <a:pt x="878" y="1305"/>
                                <a:pt x="854" y="1342"/>
                                <a:pt x="887" y="1350"/>
                              </a:cubicBezTo>
                              <a:cubicBezTo>
                                <a:pt x="894" y="1371"/>
                                <a:pt x="908" y="1376"/>
                                <a:pt x="929" y="1380"/>
                              </a:cubicBezTo>
                              <a:cubicBezTo>
                                <a:pt x="936" y="1400"/>
                                <a:pt x="926" y="1378"/>
                                <a:pt x="941" y="1395"/>
                              </a:cubicBezTo>
                              <a:cubicBezTo>
                                <a:pt x="956" y="1412"/>
                                <a:pt x="963" y="1437"/>
                                <a:pt x="989" y="143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437" path="m989,1437c1016,1432,1000,1433,1013,1413c1008,1394,1006,1379,989,1368c975,1347,984,1323,962,1308c956,1289,953,1278,971,1266c999,1275,1014,1261,1043,1257c1061,1251,1050,1243,1073,1248c1074,1251,1073,1256,1076,1257c1087,1261,1112,1263,1112,1263c1116,1283,1118,1277,1133,1287c1136,1286,1141,1287,1142,1284c1146,1274,1133,1254,1127,1245c1123,1229,1120,1219,1106,1209c1095,1193,1074,1179,1055,1173c1046,1160,1043,1165,1031,1173c1024,1183,1017,1186,1013,1197c999,1176,1008,1181,992,1176c986,1167,968,1155,968,1155c950,1128,908,1122,878,1119c866,1111,857,1104,845,1098c839,1094,827,1086,827,1086c795,1038,777,984,752,933c740,910,743,883,719,867c712,847,706,827,701,807c705,795,709,790,719,783c721,780,722,776,725,774c730,771,743,768,743,768c748,754,767,746,782,741c816,742,844,739,875,747c889,751,917,759,917,759c922,773,931,770,944,774c967,739,894,719,872,717c856,712,843,698,827,693c797,683,763,662,737,645c721,634,714,618,695,612c685,597,659,592,644,582c634,566,609,559,593,549c587,545,581,541,575,537c572,535,566,531,566,531c559,520,553,520,542,513c540,510,539,507,536,504c533,501,529,501,527,498c516,484,513,467,497,456c489,444,484,445,479,459c469,444,462,429,452,414c448,408,440,396,440,396c415,402,392,384,368,378c354,357,363,362,347,357c339,345,331,333,323,321c319,315,305,309,305,309c290,286,312,312,320,288c317,275,320,258,311,249c306,244,293,237,293,237c283,222,290,230,269,216c266,214,260,210,260,210c255,202,256,188,248,183c242,179,230,171,230,171c221,143,219,150,185,147c174,140,175,133,164,126c161,117,143,105,143,105c136,94,128,93,119,84c115,72,108,48,98,39c93,34,80,27,80,27c68,10,54,5,35,0c19,4,13,0,17,18c12,34,0,61,23,69c25,72,26,76,29,78c31,80,36,79,38,81c54,97,23,85,53,93c81,112,43,83,65,111c74,122,110,122,116,123c92,131,103,151,119,162c133,205,113,198,74,201c62,238,65,265,98,273c99,277,98,282,101,285c103,287,108,285,110,288c110,289,121,317,122,321c114,344,134,370,155,375c161,400,152,434,182,444c191,458,180,459,194,468c198,480,204,479,215,486c223,510,220,501,239,513c247,536,282,540,302,543c323,550,344,560,365,567c375,596,376,629,398,651c405,672,399,665,413,675c421,688,432,694,446,699c451,707,449,723,458,726c464,728,476,732,476,732c488,750,493,785,515,792c525,806,531,824,545,834c552,855,546,848,560,858c564,880,569,881,590,888c595,904,593,913,608,918c612,939,606,965,617,984c622,993,625,1008,635,1011c644,1014,662,1020,662,1020c673,1037,689,1040,704,1050c711,1060,716,1064,728,1068c734,1074,741,1077,746,1083c748,1085,751,1103,752,1104c755,1110,764,1122,764,1122c765,1128,764,1135,767,1140c769,1143,775,1140,776,1143c792,1179,767,1159,788,1173c795,1194,788,1189,803,1194c809,1212,815,1224,833,1230c841,1241,839,1249,851,1257c855,1269,857,1274,869,1278c878,1305,854,1342,887,1350c894,1371,908,1376,929,1380c936,1400,926,1378,941,1395c956,1412,963,1437,989,1437xe" fillcolor="white" stroked="t" o:allowincell="f" style="position:absolute;margin-left:655.15pt;margin-top:262.1pt;width:57.25pt;height:71.8pt;mso-wrap-style:none;v-text-anchor:middle">
                <v:fill o:detectmouseclick="t" color2="#ff99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9411335</wp:posOffset>
                </wp:positionH>
                <wp:positionV relativeFrom="paragraph">
                  <wp:posOffset>3869690</wp:posOffset>
                </wp:positionV>
                <wp:extent cx="67945" cy="205740"/>
                <wp:effectExtent l="5715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24">
                              <a:moveTo>
                                <a:pt x="93" y="0"/>
                              </a:moveTo>
                              <a:cubicBezTo>
                                <a:pt x="91" y="22"/>
                                <a:pt x="88" y="42"/>
                                <a:pt x="84" y="63"/>
                              </a:cubicBezTo>
                              <a:cubicBezTo>
                                <a:pt x="86" y="92"/>
                                <a:pt x="107" y="178"/>
                                <a:pt x="66" y="192"/>
                              </a:cubicBezTo>
                              <a:cubicBezTo>
                                <a:pt x="63" y="202"/>
                                <a:pt x="69" y="243"/>
                                <a:pt x="75" y="252"/>
                              </a:cubicBezTo>
                              <a:cubicBezTo>
                                <a:pt x="77" y="255"/>
                                <a:pt x="81" y="254"/>
                                <a:pt x="84" y="255"/>
                              </a:cubicBezTo>
                              <a:cubicBezTo>
                                <a:pt x="88" y="267"/>
                                <a:pt x="88" y="272"/>
                                <a:pt x="75" y="276"/>
                              </a:cubicBezTo>
                              <a:cubicBezTo>
                                <a:pt x="58" y="302"/>
                                <a:pt x="66" y="284"/>
                                <a:pt x="60" y="306"/>
                              </a:cubicBezTo>
                              <a:cubicBezTo>
                                <a:pt x="58" y="312"/>
                                <a:pt x="54" y="324"/>
                                <a:pt x="54" y="324"/>
                              </a:cubicBezTo>
                              <a:cubicBezTo>
                                <a:pt x="33" y="319"/>
                                <a:pt x="41" y="304"/>
                                <a:pt x="33" y="288"/>
                              </a:cubicBezTo>
                              <a:cubicBezTo>
                                <a:pt x="26" y="275"/>
                                <a:pt x="13" y="268"/>
                                <a:pt x="0" y="264"/>
                              </a:cubicBezTo>
                              <a:cubicBezTo>
                                <a:pt x="13" y="256"/>
                                <a:pt x="25" y="261"/>
                                <a:pt x="30" y="246"/>
                              </a:cubicBezTo>
                              <a:cubicBezTo>
                                <a:pt x="34" y="214"/>
                                <a:pt x="41" y="221"/>
                                <a:pt x="45" y="192"/>
                              </a:cubicBezTo>
                              <a:cubicBezTo>
                                <a:pt x="39" y="183"/>
                                <a:pt x="33" y="174"/>
                                <a:pt x="27" y="165"/>
                              </a:cubicBezTo>
                              <a:cubicBezTo>
                                <a:pt x="22" y="157"/>
                                <a:pt x="26" y="146"/>
                                <a:pt x="21" y="138"/>
                              </a:cubicBezTo>
                              <a:cubicBezTo>
                                <a:pt x="17" y="132"/>
                                <a:pt x="3" y="126"/>
                                <a:pt x="3" y="126"/>
                              </a:cubicBezTo>
                              <a:cubicBezTo>
                                <a:pt x="10" y="116"/>
                                <a:pt x="15" y="112"/>
                                <a:pt x="27" y="108"/>
                              </a:cubicBezTo>
                              <a:cubicBezTo>
                                <a:pt x="34" y="118"/>
                                <a:pt x="39" y="122"/>
                                <a:pt x="51" y="126"/>
                              </a:cubicBezTo>
                              <a:cubicBezTo>
                                <a:pt x="58" y="116"/>
                                <a:pt x="65" y="113"/>
                                <a:pt x="69" y="102"/>
                              </a:cubicBezTo>
                              <a:cubicBezTo>
                                <a:pt x="70" y="79"/>
                                <a:pt x="70" y="56"/>
                                <a:pt x="72" y="33"/>
                              </a:cubicBezTo>
                              <a:cubicBezTo>
                                <a:pt x="74" y="12"/>
                                <a:pt x="97" y="8"/>
                                <a:pt x="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24" path="m93,0c91,22,88,42,84,63c86,92,107,178,66,192c63,202,69,243,75,252c77,255,81,254,84,255c88,267,88,272,75,276c58,302,66,284,60,306c58,312,54,324,54,324c33,319,41,304,33,288c26,275,13,268,0,264c13,256,25,261,30,246c34,214,41,221,45,192c39,183,33,174,27,165c22,157,26,146,21,138c17,132,3,126,3,126c10,116,15,112,27,108c34,118,39,122,51,126c58,116,65,113,69,102c70,79,70,56,72,33c74,12,97,8,93,0xe" fillcolor="#ccecff" stroked="t" o:allowincell="f" style="position:absolute;margin-left:741.05pt;margin-top:304.7pt;width:5.3pt;height:16.1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7945</wp:posOffset>
                </wp:positionH>
                <wp:positionV relativeFrom="paragraph">
                  <wp:posOffset>4185285</wp:posOffset>
                </wp:positionV>
                <wp:extent cx="504825" cy="668020"/>
                <wp:effectExtent l="5715" t="254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52">
                              <a:moveTo>
                                <a:pt x="435" y="898"/>
                              </a:moveTo>
                              <a:cubicBezTo>
                                <a:pt x="452" y="892"/>
                                <a:pt x="436" y="894"/>
                                <a:pt x="447" y="877"/>
                              </a:cubicBezTo>
                              <a:cubicBezTo>
                                <a:pt x="438" y="871"/>
                                <a:pt x="429" y="868"/>
                                <a:pt x="420" y="862"/>
                              </a:cubicBezTo>
                              <a:cubicBezTo>
                                <a:pt x="407" y="871"/>
                                <a:pt x="396" y="867"/>
                                <a:pt x="387" y="880"/>
                              </a:cubicBezTo>
                              <a:cubicBezTo>
                                <a:pt x="380" y="906"/>
                                <a:pt x="378" y="878"/>
                                <a:pt x="363" y="868"/>
                              </a:cubicBezTo>
                              <a:cubicBezTo>
                                <a:pt x="322" y="873"/>
                                <a:pt x="348" y="877"/>
                                <a:pt x="321" y="895"/>
                              </a:cubicBezTo>
                              <a:cubicBezTo>
                                <a:pt x="319" y="898"/>
                                <a:pt x="312" y="911"/>
                                <a:pt x="306" y="910"/>
                              </a:cubicBezTo>
                              <a:cubicBezTo>
                                <a:pt x="302" y="909"/>
                                <a:pt x="303" y="902"/>
                                <a:pt x="300" y="901"/>
                              </a:cubicBezTo>
                              <a:cubicBezTo>
                                <a:pt x="288" y="898"/>
                                <a:pt x="276" y="899"/>
                                <a:pt x="264" y="898"/>
                              </a:cubicBezTo>
                              <a:cubicBezTo>
                                <a:pt x="249" y="875"/>
                                <a:pt x="269" y="834"/>
                                <a:pt x="237" y="823"/>
                              </a:cubicBezTo>
                              <a:cubicBezTo>
                                <a:pt x="241" y="811"/>
                                <a:pt x="247" y="812"/>
                                <a:pt x="258" y="805"/>
                              </a:cubicBezTo>
                              <a:cubicBezTo>
                                <a:pt x="257" y="802"/>
                                <a:pt x="254" y="799"/>
                                <a:pt x="255" y="796"/>
                              </a:cubicBezTo>
                              <a:cubicBezTo>
                                <a:pt x="256" y="793"/>
                                <a:pt x="261" y="788"/>
                                <a:pt x="264" y="790"/>
                              </a:cubicBezTo>
                              <a:cubicBezTo>
                                <a:pt x="269" y="794"/>
                                <a:pt x="264" y="807"/>
                                <a:pt x="270" y="808"/>
                              </a:cubicBezTo>
                              <a:cubicBezTo>
                                <a:pt x="277" y="809"/>
                                <a:pt x="284" y="810"/>
                                <a:pt x="291" y="811"/>
                              </a:cubicBezTo>
                              <a:cubicBezTo>
                                <a:pt x="312" y="818"/>
                                <a:pt x="307" y="811"/>
                                <a:pt x="312" y="826"/>
                              </a:cubicBezTo>
                              <a:cubicBezTo>
                                <a:pt x="321" y="825"/>
                                <a:pt x="330" y="826"/>
                                <a:pt x="339" y="823"/>
                              </a:cubicBezTo>
                              <a:cubicBezTo>
                                <a:pt x="359" y="816"/>
                                <a:pt x="334" y="777"/>
                                <a:pt x="330" y="766"/>
                              </a:cubicBezTo>
                              <a:cubicBezTo>
                                <a:pt x="329" y="758"/>
                                <a:pt x="328" y="750"/>
                                <a:pt x="327" y="742"/>
                              </a:cubicBezTo>
                              <a:cubicBezTo>
                                <a:pt x="326" y="739"/>
                                <a:pt x="322" y="735"/>
                                <a:pt x="324" y="733"/>
                              </a:cubicBezTo>
                              <a:cubicBezTo>
                                <a:pt x="328" y="729"/>
                                <a:pt x="342" y="727"/>
                                <a:pt x="342" y="727"/>
                              </a:cubicBezTo>
                              <a:cubicBezTo>
                                <a:pt x="333" y="699"/>
                                <a:pt x="365" y="696"/>
                                <a:pt x="384" y="694"/>
                              </a:cubicBezTo>
                              <a:cubicBezTo>
                                <a:pt x="416" y="683"/>
                                <a:pt x="397" y="685"/>
                                <a:pt x="453" y="682"/>
                              </a:cubicBezTo>
                              <a:cubicBezTo>
                                <a:pt x="475" y="675"/>
                                <a:pt x="505" y="667"/>
                                <a:pt x="528" y="664"/>
                              </a:cubicBezTo>
                              <a:cubicBezTo>
                                <a:pt x="562" y="653"/>
                                <a:pt x="540" y="658"/>
                                <a:pt x="597" y="661"/>
                              </a:cubicBezTo>
                              <a:cubicBezTo>
                                <a:pt x="632" y="658"/>
                                <a:pt x="627" y="657"/>
                                <a:pt x="651" y="649"/>
                              </a:cubicBezTo>
                              <a:cubicBezTo>
                                <a:pt x="629" y="642"/>
                                <a:pt x="638" y="621"/>
                                <a:pt x="624" y="607"/>
                              </a:cubicBezTo>
                              <a:cubicBezTo>
                                <a:pt x="616" y="599"/>
                                <a:pt x="611" y="600"/>
                                <a:pt x="600" y="598"/>
                              </a:cubicBezTo>
                              <a:cubicBezTo>
                                <a:pt x="595" y="582"/>
                                <a:pt x="605" y="576"/>
                                <a:pt x="588" y="565"/>
                              </a:cubicBezTo>
                              <a:cubicBezTo>
                                <a:pt x="583" y="551"/>
                                <a:pt x="594" y="541"/>
                                <a:pt x="576" y="535"/>
                              </a:cubicBezTo>
                              <a:cubicBezTo>
                                <a:pt x="572" y="521"/>
                                <a:pt x="565" y="521"/>
                                <a:pt x="561" y="508"/>
                              </a:cubicBezTo>
                              <a:cubicBezTo>
                                <a:pt x="559" y="500"/>
                                <a:pt x="566" y="494"/>
                                <a:pt x="567" y="484"/>
                              </a:cubicBezTo>
                              <a:cubicBezTo>
                                <a:pt x="568" y="474"/>
                                <a:pt x="566" y="457"/>
                                <a:pt x="567" y="448"/>
                              </a:cubicBezTo>
                              <a:cubicBezTo>
                                <a:pt x="568" y="442"/>
                                <a:pt x="573" y="430"/>
                                <a:pt x="573" y="430"/>
                              </a:cubicBezTo>
                              <a:cubicBezTo>
                                <a:pt x="576" y="403"/>
                                <a:pt x="576" y="385"/>
                                <a:pt x="603" y="376"/>
                              </a:cubicBezTo>
                              <a:cubicBezTo>
                                <a:pt x="616" y="384"/>
                                <a:pt x="621" y="381"/>
                                <a:pt x="633" y="373"/>
                              </a:cubicBezTo>
                              <a:cubicBezTo>
                                <a:pt x="640" y="353"/>
                                <a:pt x="639" y="351"/>
                                <a:pt x="660" y="346"/>
                              </a:cubicBezTo>
                              <a:cubicBezTo>
                                <a:pt x="667" y="337"/>
                                <a:pt x="626" y="348"/>
                                <a:pt x="648" y="313"/>
                              </a:cubicBezTo>
                              <a:cubicBezTo>
                                <a:pt x="650" y="306"/>
                                <a:pt x="665" y="314"/>
                                <a:pt x="675" y="301"/>
                              </a:cubicBezTo>
                              <a:cubicBezTo>
                                <a:pt x="685" y="288"/>
                                <a:pt x="697" y="249"/>
                                <a:pt x="708" y="235"/>
                              </a:cubicBezTo>
                              <a:cubicBezTo>
                                <a:pt x="719" y="221"/>
                                <a:pt x="732" y="221"/>
                                <a:pt x="741" y="214"/>
                              </a:cubicBezTo>
                              <a:cubicBezTo>
                                <a:pt x="750" y="207"/>
                                <a:pt x="761" y="200"/>
                                <a:pt x="765" y="193"/>
                              </a:cubicBezTo>
                              <a:cubicBezTo>
                                <a:pt x="769" y="186"/>
                                <a:pt x="763" y="179"/>
                                <a:pt x="768" y="169"/>
                              </a:cubicBezTo>
                              <a:cubicBezTo>
                                <a:pt x="773" y="159"/>
                                <a:pt x="795" y="140"/>
                                <a:pt x="795" y="133"/>
                              </a:cubicBezTo>
                              <a:cubicBezTo>
                                <a:pt x="795" y="126"/>
                                <a:pt x="775" y="119"/>
                                <a:pt x="765" y="124"/>
                              </a:cubicBezTo>
                              <a:cubicBezTo>
                                <a:pt x="755" y="129"/>
                                <a:pt x="748" y="150"/>
                                <a:pt x="738" y="160"/>
                              </a:cubicBezTo>
                              <a:cubicBezTo>
                                <a:pt x="728" y="170"/>
                                <a:pt x="715" y="184"/>
                                <a:pt x="705" y="184"/>
                              </a:cubicBezTo>
                              <a:cubicBezTo>
                                <a:pt x="695" y="184"/>
                                <a:pt x="691" y="164"/>
                                <a:pt x="678" y="160"/>
                              </a:cubicBezTo>
                              <a:cubicBezTo>
                                <a:pt x="665" y="156"/>
                                <a:pt x="640" y="178"/>
                                <a:pt x="624" y="160"/>
                              </a:cubicBezTo>
                              <a:cubicBezTo>
                                <a:pt x="608" y="142"/>
                                <a:pt x="594" y="74"/>
                                <a:pt x="582" y="49"/>
                              </a:cubicBezTo>
                              <a:cubicBezTo>
                                <a:pt x="570" y="24"/>
                                <a:pt x="565" y="16"/>
                                <a:pt x="555" y="10"/>
                              </a:cubicBezTo>
                              <a:cubicBezTo>
                                <a:pt x="545" y="4"/>
                                <a:pt x="524" y="0"/>
                                <a:pt x="522" y="10"/>
                              </a:cubicBezTo>
                              <a:cubicBezTo>
                                <a:pt x="520" y="20"/>
                                <a:pt x="541" y="52"/>
                                <a:pt x="543" y="73"/>
                              </a:cubicBezTo>
                              <a:cubicBezTo>
                                <a:pt x="545" y="94"/>
                                <a:pt x="542" y="123"/>
                                <a:pt x="537" y="136"/>
                              </a:cubicBezTo>
                              <a:cubicBezTo>
                                <a:pt x="532" y="149"/>
                                <a:pt x="519" y="149"/>
                                <a:pt x="513" y="154"/>
                              </a:cubicBezTo>
                              <a:cubicBezTo>
                                <a:pt x="507" y="159"/>
                                <a:pt x="508" y="164"/>
                                <a:pt x="501" y="166"/>
                              </a:cubicBezTo>
                              <a:cubicBezTo>
                                <a:pt x="494" y="168"/>
                                <a:pt x="483" y="164"/>
                                <a:pt x="474" y="166"/>
                              </a:cubicBezTo>
                              <a:cubicBezTo>
                                <a:pt x="465" y="168"/>
                                <a:pt x="456" y="176"/>
                                <a:pt x="447" y="181"/>
                              </a:cubicBezTo>
                              <a:cubicBezTo>
                                <a:pt x="438" y="186"/>
                                <a:pt x="431" y="192"/>
                                <a:pt x="417" y="196"/>
                              </a:cubicBezTo>
                              <a:cubicBezTo>
                                <a:pt x="403" y="200"/>
                                <a:pt x="375" y="204"/>
                                <a:pt x="363" y="208"/>
                              </a:cubicBezTo>
                              <a:cubicBezTo>
                                <a:pt x="351" y="212"/>
                                <a:pt x="349" y="223"/>
                                <a:pt x="342" y="223"/>
                              </a:cubicBezTo>
                              <a:cubicBezTo>
                                <a:pt x="335" y="223"/>
                                <a:pt x="331" y="215"/>
                                <a:pt x="318" y="211"/>
                              </a:cubicBezTo>
                              <a:cubicBezTo>
                                <a:pt x="305" y="207"/>
                                <a:pt x="285" y="202"/>
                                <a:pt x="264" y="199"/>
                              </a:cubicBezTo>
                              <a:cubicBezTo>
                                <a:pt x="243" y="196"/>
                                <a:pt x="208" y="195"/>
                                <a:pt x="192" y="193"/>
                              </a:cubicBezTo>
                              <a:cubicBezTo>
                                <a:pt x="176" y="191"/>
                                <a:pt x="178" y="186"/>
                                <a:pt x="168" y="184"/>
                              </a:cubicBezTo>
                              <a:cubicBezTo>
                                <a:pt x="158" y="182"/>
                                <a:pt x="144" y="187"/>
                                <a:pt x="132" y="184"/>
                              </a:cubicBezTo>
                              <a:cubicBezTo>
                                <a:pt x="120" y="181"/>
                                <a:pt x="102" y="169"/>
                                <a:pt x="93" y="163"/>
                              </a:cubicBezTo>
                              <a:cubicBezTo>
                                <a:pt x="84" y="157"/>
                                <a:pt x="87" y="150"/>
                                <a:pt x="78" y="148"/>
                              </a:cubicBezTo>
                              <a:cubicBezTo>
                                <a:pt x="69" y="146"/>
                                <a:pt x="50" y="148"/>
                                <a:pt x="39" y="151"/>
                              </a:cubicBezTo>
                              <a:cubicBezTo>
                                <a:pt x="28" y="154"/>
                                <a:pt x="19" y="161"/>
                                <a:pt x="12" y="169"/>
                              </a:cubicBezTo>
                              <a:cubicBezTo>
                                <a:pt x="5" y="177"/>
                                <a:pt x="0" y="190"/>
                                <a:pt x="0" y="199"/>
                              </a:cubicBezTo>
                              <a:cubicBezTo>
                                <a:pt x="0" y="208"/>
                                <a:pt x="10" y="212"/>
                                <a:pt x="15" y="223"/>
                              </a:cubicBezTo>
                              <a:cubicBezTo>
                                <a:pt x="20" y="234"/>
                                <a:pt x="22" y="258"/>
                                <a:pt x="30" y="268"/>
                              </a:cubicBezTo>
                              <a:cubicBezTo>
                                <a:pt x="38" y="278"/>
                                <a:pt x="51" y="280"/>
                                <a:pt x="60" y="286"/>
                              </a:cubicBezTo>
                              <a:cubicBezTo>
                                <a:pt x="69" y="292"/>
                                <a:pt x="77" y="299"/>
                                <a:pt x="84" y="307"/>
                              </a:cubicBezTo>
                              <a:cubicBezTo>
                                <a:pt x="91" y="315"/>
                                <a:pt x="93" y="327"/>
                                <a:pt x="99" y="334"/>
                              </a:cubicBezTo>
                              <a:cubicBezTo>
                                <a:pt x="105" y="341"/>
                                <a:pt x="114" y="343"/>
                                <a:pt x="120" y="349"/>
                              </a:cubicBezTo>
                              <a:cubicBezTo>
                                <a:pt x="126" y="355"/>
                                <a:pt x="131" y="365"/>
                                <a:pt x="138" y="373"/>
                              </a:cubicBezTo>
                              <a:cubicBezTo>
                                <a:pt x="145" y="381"/>
                                <a:pt x="156" y="388"/>
                                <a:pt x="159" y="397"/>
                              </a:cubicBezTo>
                              <a:cubicBezTo>
                                <a:pt x="162" y="406"/>
                                <a:pt x="152" y="417"/>
                                <a:pt x="153" y="427"/>
                              </a:cubicBezTo>
                              <a:cubicBezTo>
                                <a:pt x="154" y="437"/>
                                <a:pt x="160" y="450"/>
                                <a:pt x="165" y="457"/>
                              </a:cubicBezTo>
                              <a:cubicBezTo>
                                <a:pt x="170" y="464"/>
                                <a:pt x="178" y="468"/>
                                <a:pt x="183" y="472"/>
                              </a:cubicBezTo>
                              <a:cubicBezTo>
                                <a:pt x="188" y="476"/>
                                <a:pt x="196" y="479"/>
                                <a:pt x="195" y="484"/>
                              </a:cubicBezTo>
                              <a:cubicBezTo>
                                <a:pt x="194" y="489"/>
                                <a:pt x="184" y="497"/>
                                <a:pt x="180" y="502"/>
                              </a:cubicBezTo>
                              <a:cubicBezTo>
                                <a:pt x="176" y="507"/>
                                <a:pt x="170" y="511"/>
                                <a:pt x="171" y="517"/>
                              </a:cubicBezTo>
                              <a:cubicBezTo>
                                <a:pt x="172" y="523"/>
                                <a:pt x="180" y="531"/>
                                <a:pt x="183" y="538"/>
                              </a:cubicBezTo>
                              <a:cubicBezTo>
                                <a:pt x="186" y="545"/>
                                <a:pt x="185" y="553"/>
                                <a:pt x="192" y="559"/>
                              </a:cubicBezTo>
                              <a:cubicBezTo>
                                <a:pt x="199" y="565"/>
                                <a:pt x="217" y="570"/>
                                <a:pt x="225" y="577"/>
                              </a:cubicBezTo>
                              <a:cubicBezTo>
                                <a:pt x="233" y="584"/>
                                <a:pt x="239" y="595"/>
                                <a:pt x="240" y="604"/>
                              </a:cubicBezTo>
                              <a:cubicBezTo>
                                <a:pt x="241" y="613"/>
                                <a:pt x="236" y="624"/>
                                <a:pt x="234" y="631"/>
                              </a:cubicBezTo>
                              <a:cubicBezTo>
                                <a:pt x="232" y="638"/>
                                <a:pt x="232" y="640"/>
                                <a:pt x="225" y="646"/>
                              </a:cubicBezTo>
                              <a:cubicBezTo>
                                <a:pt x="218" y="652"/>
                                <a:pt x="205" y="668"/>
                                <a:pt x="192" y="670"/>
                              </a:cubicBezTo>
                              <a:cubicBezTo>
                                <a:pt x="179" y="672"/>
                                <a:pt x="159" y="658"/>
                                <a:pt x="147" y="658"/>
                              </a:cubicBezTo>
                              <a:cubicBezTo>
                                <a:pt x="135" y="658"/>
                                <a:pt x="124" y="661"/>
                                <a:pt x="120" y="667"/>
                              </a:cubicBezTo>
                              <a:cubicBezTo>
                                <a:pt x="116" y="673"/>
                                <a:pt x="118" y="689"/>
                                <a:pt x="123" y="694"/>
                              </a:cubicBezTo>
                              <a:cubicBezTo>
                                <a:pt x="128" y="699"/>
                                <a:pt x="147" y="694"/>
                                <a:pt x="153" y="697"/>
                              </a:cubicBezTo>
                              <a:cubicBezTo>
                                <a:pt x="159" y="700"/>
                                <a:pt x="155" y="707"/>
                                <a:pt x="159" y="712"/>
                              </a:cubicBezTo>
                              <a:cubicBezTo>
                                <a:pt x="163" y="717"/>
                                <a:pt x="179" y="723"/>
                                <a:pt x="180" y="730"/>
                              </a:cubicBezTo>
                              <a:cubicBezTo>
                                <a:pt x="181" y="737"/>
                                <a:pt x="168" y="750"/>
                                <a:pt x="168" y="757"/>
                              </a:cubicBezTo>
                              <a:cubicBezTo>
                                <a:pt x="168" y="764"/>
                                <a:pt x="185" y="768"/>
                                <a:pt x="183" y="775"/>
                              </a:cubicBezTo>
                              <a:cubicBezTo>
                                <a:pt x="181" y="782"/>
                                <a:pt x="163" y="784"/>
                                <a:pt x="156" y="796"/>
                              </a:cubicBezTo>
                              <a:cubicBezTo>
                                <a:pt x="149" y="808"/>
                                <a:pt x="139" y="829"/>
                                <a:pt x="141" y="847"/>
                              </a:cubicBezTo>
                              <a:cubicBezTo>
                                <a:pt x="143" y="865"/>
                                <a:pt x="158" y="892"/>
                                <a:pt x="165" y="904"/>
                              </a:cubicBezTo>
                              <a:cubicBezTo>
                                <a:pt x="172" y="916"/>
                                <a:pt x="178" y="914"/>
                                <a:pt x="183" y="922"/>
                              </a:cubicBezTo>
                              <a:cubicBezTo>
                                <a:pt x="188" y="930"/>
                                <a:pt x="188" y="947"/>
                                <a:pt x="195" y="952"/>
                              </a:cubicBezTo>
                              <a:cubicBezTo>
                                <a:pt x="202" y="957"/>
                                <a:pt x="211" y="952"/>
                                <a:pt x="225" y="955"/>
                              </a:cubicBezTo>
                              <a:cubicBezTo>
                                <a:pt x="239" y="958"/>
                                <a:pt x="267" y="963"/>
                                <a:pt x="279" y="970"/>
                              </a:cubicBezTo>
                              <a:cubicBezTo>
                                <a:pt x="291" y="977"/>
                                <a:pt x="295" y="992"/>
                                <a:pt x="300" y="1000"/>
                              </a:cubicBezTo>
                              <a:cubicBezTo>
                                <a:pt x="305" y="1008"/>
                                <a:pt x="301" y="1012"/>
                                <a:pt x="309" y="1021"/>
                              </a:cubicBezTo>
                              <a:cubicBezTo>
                                <a:pt x="317" y="1030"/>
                                <a:pt x="339" y="1052"/>
                                <a:pt x="348" y="1051"/>
                              </a:cubicBezTo>
                              <a:cubicBezTo>
                                <a:pt x="357" y="1050"/>
                                <a:pt x="363" y="1028"/>
                                <a:pt x="366" y="1015"/>
                              </a:cubicBezTo>
                              <a:cubicBezTo>
                                <a:pt x="369" y="1002"/>
                                <a:pt x="365" y="986"/>
                                <a:pt x="369" y="973"/>
                              </a:cubicBezTo>
                              <a:cubicBezTo>
                                <a:pt x="373" y="960"/>
                                <a:pt x="383" y="942"/>
                                <a:pt x="390" y="934"/>
                              </a:cubicBezTo>
                              <a:cubicBezTo>
                                <a:pt x="397" y="926"/>
                                <a:pt x="407" y="930"/>
                                <a:pt x="414" y="925"/>
                              </a:cubicBezTo>
                              <a:cubicBezTo>
                                <a:pt x="421" y="920"/>
                                <a:pt x="428" y="906"/>
                                <a:pt x="432" y="901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052" path="m435,898c452,892,436,894,447,877c438,871,429,868,420,862c407,871,396,867,387,880c380,906,378,878,363,868c322,873,348,877,321,895c319,898,312,911,306,910c302,909,303,902,300,901c288,898,276,899,264,898c249,875,269,834,237,823c241,811,247,812,258,805c257,802,254,799,255,796c256,793,261,788,264,790c269,794,264,807,270,808c277,809,284,810,291,811c312,818,307,811,312,826c321,825,330,826,339,823c359,816,334,777,330,766c329,758,328,750,327,742c326,739,322,735,324,733c328,729,342,727,342,727c333,699,365,696,384,694c416,683,397,685,453,682c475,675,505,667,528,664c562,653,540,658,597,661c632,658,627,657,651,649c629,642,638,621,624,607c616,599,611,600,600,598c595,582,605,576,588,565c583,551,594,541,576,535c572,521,565,521,561,508c559,500,566,494,567,484c568,474,566,457,567,448c568,442,573,430,573,430c576,403,576,385,603,376c616,384,621,381,633,373c640,353,639,351,660,346c667,337,626,348,648,313c650,306,665,314,675,301c685,288,697,249,708,235c719,221,732,221,741,214c750,207,761,200,765,193c769,186,763,179,768,169c773,159,795,140,795,133c795,126,775,119,765,124c755,129,748,150,738,160c728,170,715,184,705,184c695,184,691,164,678,160c665,156,640,178,624,160c608,142,594,74,582,49c570,24,565,16,555,10c545,4,524,0,522,10c520,20,541,52,543,73c545,94,542,123,537,136c532,149,519,149,513,154c507,159,508,164,501,166c494,168,483,164,474,166c465,168,456,176,447,181c438,186,431,192,417,196c403,200,375,204,363,208c351,212,349,223,342,223c335,223,331,215,318,211c305,207,285,202,264,199c243,196,208,195,192,193c176,191,178,186,168,184c158,182,144,187,132,184c120,181,102,169,93,163c84,157,87,150,78,148c69,146,50,148,39,151c28,154,19,161,12,169c5,177,0,190,0,199c0,208,10,212,15,223c20,234,22,258,30,268c38,278,51,280,60,286c69,292,77,299,84,307c91,315,93,327,99,334c105,341,114,343,120,349c126,355,131,365,138,373c145,381,156,388,159,397c162,406,152,417,153,427c154,437,160,450,165,457c170,464,178,468,183,472c188,476,196,479,195,484c194,489,184,497,180,502c176,507,170,511,171,517c172,523,180,531,183,538c186,545,185,553,192,559c199,565,217,570,225,577c233,584,239,595,240,604c241,613,236,624,234,631c232,638,232,640,225,646c218,652,205,668,192,670c179,672,159,658,147,658c135,658,124,661,120,667c116,673,118,689,123,694c128,699,147,694,153,697c159,700,155,707,159,712c163,717,179,723,180,730c181,737,168,750,168,757c168,764,185,768,183,775c181,782,163,784,156,796c149,808,139,829,141,847c143,865,158,892,165,904c172,916,178,914,183,922c188,930,188,947,195,952c202,957,211,952,225,955c239,958,267,963,279,970c291,977,295,992,300,1000c305,1008,301,1012,309,1021c317,1030,339,1052,348,1051c357,1050,363,1028,366,1015c369,1002,365,986,369,973c373,960,383,942,390,934c397,926,407,930,414,925c421,920,428,906,432,901e" fillcolor="blue" stroked="t" o:allowincell="f" style="position:absolute;margin-left:705.35pt;margin-top:329.55pt;width:39.7pt;height:52.5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41">
                <wp:simplePos x="0" y="0"/>
                <wp:positionH relativeFrom="column">
                  <wp:posOffset>600710</wp:posOffset>
                </wp:positionH>
                <wp:positionV relativeFrom="paragraph">
                  <wp:posOffset>282575</wp:posOffset>
                </wp:positionV>
                <wp:extent cx="2063115" cy="853440"/>
                <wp:effectExtent l="0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1344">
                              <a:moveTo>
                                <a:pt x="3090" y="1338"/>
                              </a:moveTo>
                              <a:cubicBezTo>
                                <a:pt x="3098" y="1333"/>
                                <a:pt x="3117" y="1326"/>
                                <a:pt x="3117" y="1326"/>
                              </a:cubicBezTo>
                              <a:cubicBezTo>
                                <a:pt x="3125" y="1302"/>
                                <a:pt x="3120" y="1278"/>
                                <a:pt x="3093" y="1269"/>
                              </a:cubicBezTo>
                              <a:cubicBezTo>
                                <a:pt x="3092" y="1274"/>
                                <a:pt x="3094" y="1280"/>
                                <a:pt x="3090" y="1284"/>
                              </a:cubicBezTo>
                              <a:cubicBezTo>
                                <a:pt x="3086" y="1288"/>
                                <a:pt x="3072" y="1290"/>
                                <a:pt x="3072" y="1290"/>
                              </a:cubicBezTo>
                              <a:cubicBezTo>
                                <a:pt x="3070" y="1284"/>
                                <a:pt x="3068" y="1278"/>
                                <a:pt x="3066" y="1272"/>
                              </a:cubicBezTo>
                              <a:cubicBezTo>
                                <a:pt x="3064" y="1266"/>
                                <a:pt x="3085" y="1248"/>
                                <a:pt x="3087" y="1242"/>
                              </a:cubicBezTo>
                              <a:cubicBezTo>
                                <a:pt x="3088" y="1239"/>
                                <a:pt x="3075" y="1245"/>
                                <a:pt x="3075" y="1245"/>
                              </a:cubicBezTo>
                              <a:cubicBezTo>
                                <a:pt x="3073" y="1226"/>
                                <a:pt x="3064" y="1213"/>
                                <a:pt x="3078" y="1203"/>
                              </a:cubicBezTo>
                              <a:cubicBezTo>
                                <a:pt x="3067" y="1186"/>
                                <a:pt x="3077" y="1141"/>
                                <a:pt x="3078" y="1125"/>
                              </a:cubicBezTo>
                              <a:cubicBezTo>
                                <a:pt x="3117" y="1133"/>
                                <a:pt x="3075" y="1157"/>
                                <a:pt x="3105" y="1167"/>
                              </a:cubicBezTo>
                              <a:cubicBezTo>
                                <a:pt x="3122" y="1217"/>
                                <a:pt x="3104" y="1211"/>
                                <a:pt x="3165" y="1215"/>
                              </a:cubicBezTo>
                              <a:cubicBezTo>
                                <a:pt x="3173" y="1239"/>
                                <a:pt x="3161" y="1211"/>
                                <a:pt x="3177" y="1227"/>
                              </a:cubicBezTo>
                              <a:cubicBezTo>
                                <a:pt x="3179" y="1229"/>
                                <a:pt x="3178" y="1234"/>
                                <a:pt x="3180" y="1236"/>
                              </a:cubicBezTo>
                              <a:cubicBezTo>
                                <a:pt x="3186" y="1242"/>
                                <a:pt x="3196" y="1240"/>
                                <a:pt x="3204" y="1242"/>
                              </a:cubicBezTo>
                              <a:cubicBezTo>
                                <a:pt x="3216" y="1238"/>
                                <a:pt x="3221" y="1236"/>
                                <a:pt x="3225" y="1224"/>
                              </a:cubicBezTo>
                              <a:cubicBezTo>
                                <a:pt x="3213" y="1216"/>
                                <a:pt x="3209" y="1212"/>
                                <a:pt x="3222" y="1203"/>
                              </a:cubicBezTo>
                              <a:cubicBezTo>
                                <a:pt x="3224" y="1198"/>
                                <a:pt x="3228" y="1190"/>
                                <a:pt x="3222" y="1185"/>
                              </a:cubicBezTo>
                              <a:cubicBezTo>
                                <a:pt x="3217" y="1181"/>
                                <a:pt x="3204" y="1179"/>
                                <a:pt x="3204" y="1179"/>
                              </a:cubicBezTo>
                              <a:cubicBezTo>
                                <a:pt x="3198" y="1162"/>
                                <a:pt x="3213" y="1163"/>
                                <a:pt x="3228" y="1161"/>
                              </a:cubicBezTo>
                              <a:cubicBezTo>
                                <a:pt x="3249" y="1147"/>
                                <a:pt x="3230" y="1139"/>
                                <a:pt x="3216" y="1134"/>
                              </a:cubicBezTo>
                              <a:cubicBezTo>
                                <a:pt x="3211" y="1120"/>
                                <a:pt x="3219" y="1120"/>
                                <a:pt x="3231" y="1116"/>
                              </a:cubicBezTo>
                              <a:cubicBezTo>
                                <a:pt x="3226" y="1091"/>
                                <a:pt x="3221" y="1095"/>
                                <a:pt x="3195" y="1098"/>
                              </a:cubicBezTo>
                              <a:cubicBezTo>
                                <a:pt x="3178" y="1092"/>
                                <a:pt x="3192" y="1097"/>
                                <a:pt x="3201" y="1083"/>
                              </a:cubicBezTo>
                              <a:cubicBezTo>
                                <a:pt x="3195" y="1064"/>
                                <a:pt x="3207" y="1079"/>
                                <a:pt x="3219" y="1062"/>
                              </a:cubicBezTo>
                              <a:cubicBezTo>
                                <a:pt x="3187" y="1057"/>
                                <a:pt x="3205" y="1054"/>
                                <a:pt x="3183" y="1047"/>
                              </a:cubicBezTo>
                              <a:cubicBezTo>
                                <a:pt x="3157" y="1051"/>
                                <a:pt x="3171" y="1053"/>
                                <a:pt x="3153" y="1065"/>
                              </a:cubicBezTo>
                              <a:cubicBezTo>
                                <a:pt x="3139" y="1062"/>
                                <a:pt x="3134" y="1059"/>
                                <a:pt x="3126" y="1047"/>
                              </a:cubicBezTo>
                              <a:cubicBezTo>
                                <a:pt x="3129" y="1037"/>
                                <a:pt x="3147" y="1014"/>
                                <a:pt x="3156" y="1008"/>
                              </a:cubicBezTo>
                              <a:cubicBezTo>
                                <a:pt x="3184" y="1011"/>
                                <a:pt x="3189" y="1017"/>
                                <a:pt x="3216" y="1014"/>
                              </a:cubicBezTo>
                              <a:cubicBezTo>
                                <a:pt x="3214" y="997"/>
                                <a:pt x="3198" y="973"/>
                                <a:pt x="3219" y="966"/>
                              </a:cubicBezTo>
                              <a:cubicBezTo>
                                <a:pt x="3221" y="959"/>
                                <a:pt x="3226" y="954"/>
                                <a:pt x="3216" y="948"/>
                              </a:cubicBezTo>
                              <a:cubicBezTo>
                                <a:pt x="3211" y="945"/>
                                <a:pt x="3198" y="942"/>
                                <a:pt x="3198" y="942"/>
                              </a:cubicBezTo>
                              <a:cubicBezTo>
                                <a:pt x="3184" y="947"/>
                                <a:pt x="3192" y="956"/>
                                <a:pt x="3177" y="951"/>
                              </a:cubicBezTo>
                              <a:cubicBezTo>
                                <a:pt x="3170" y="940"/>
                                <a:pt x="3170" y="934"/>
                                <a:pt x="3159" y="927"/>
                              </a:cubicBezTo>
                              <a:cubicBezTo>
                                <a:pt x="3152" y="949"/>
                                <a:pt x="3160" y="967"/>
                                <a:pt x="3135" y="975"/>
                              </a:cubicBezTo>
                              <a:cubicBezTo>
                                <a:pt x="3128" y="965"/>
                                <a:pt x="3123" y="961"/>
                                <a:pt x="3111" y="957"/>
                              </a:cubicBezTo>
                              <a:cubicBezTo>
                                <a:pt x="3103" y="981"/>
                                <a:pt x="3088" y="960"/>
                                <a:pt x="3072" y="957"/>
                              </a:cubicBezTo>
                              <a:cubicBezTo>
                                <a:pt x="3064" y="956"/>
                                <a:pt x="3056" y="955"/>
                                <a:pt x="3048" y="954"/>
                              </a:cubicBezTo>
                              <a:cubicBezTo>
                                <a:pt x="3040" y="929"/>
                                <a:pt x="3042" y="931"/>
                                <a:pt x="3069" y="927"/>
                              </a:cubicBezTo>
                              <a:cubicBezTo>
                                <a:pt x="3086" y="915"/>
                                <a:pt x="3069" y="924"/>
                                <a:pt x="3096" y="924"/>
                              </a:cubicBezTo>
                              <a:cubicBezTo>
                                <a:pt x="3105" y="924"/>
                                <a:pt x="3117" y="914"/>
                                <a:pt x="3126" y="912"/>
                              </a:cubicBezTo>
                              <a:cubicBezTo>
                                <a:pt x="3121" y="896"/>
                                <a:pt x="3110" y="899"/>
                                <a:pt x="3093" y="897"/>
                              </a:cubicBezTo>
                              <a:cubicBezTo>
                                <a:pt x="3072" y="883"/>
                                <a:pt x="3064" y="896"/>
                                <a:pt x="3042" y="900"/>
                              </a:cubicBezTo>
                              <a:cubicBezTo>
                                <a:pt x="3018" y="916"/>
                                <a:pt x="3000" y="918"/>
                                <a:pt x="2970" y="921"/>
                              </a:cubicBezTo>
                              <a:cubicBezTo>
                                <a:pt x="2949" y="928"/>
                                <a:pt x="2957" y="931"/>
                                <a:pt x="2943" y="921"/>
                              </a:cubicBezTo>
                              <a:cubicBezTo>
                                <a:pt x="2941" y="918"/>
                                <a:pt x="2940" y="914"/>
                                <a:pt x="2937" y="912"/>
                              </a:cubicBezTo>
                              <a:cubicBezTo>
                                <a:pt x="2935" y="910"/>
                                <a:pt x="2930" y="911"/>
                                <a:pt x="2928" y="909"/>
                              </a:cubicBezTo>
                              <a:cubicBezTo>
                                <a:pt x="2926" y="907"/>
                                <a:pt x="2927" y="902"/>
                                <a:pt x="2925" y="900"/>
                              </a:cubicBezTo>
                              <a:cubicBezTo>
                                <a:pt x="2920" y="895"/>
                                <a:pt x="2913" y="895"/>
                                <a:pt x="2907" y="891"/>
                              </a:cubicBezTo>
                              <a:cubicBezTo>
                                <a:pt x="2915" y="866"/>
                                <a:pt x="2957" y="877"/>
                                <a:pt x="2976" y="876"/>
                              </a:cubicBezTo>
                              <a:cubicBezTo>
                                <a:pt x="2996" y="846"/>
                                <a:pt x="3042" y="858"/>
                                <a:pt x="3069" y="876"/>
                              </a:cubicBezTo>
                              <a:cubicBezTo>
                                <a:pt x="3088" y="870"/>
                                <a:pt x="3080" y="853"/>
                                <a:pt x="3075" y="837"/>
                              </a:cubicBezTo>
                              <a:cubicBezTo>
                                <a:pt x="3080" y="822"/>
                                <a:pt x="3075" y="829"/>
                                <a:pt x="3096" y="822"/>
                              </a:cubicBezTo>
                              <a:cubicBezTo>
                                <a:pt x="3099" y="821"/>
                                <a:pt x="3105" y="819"/>
                                <a:pt x="3105" y="819"/>
                              </a:cubicBezTo>
                              <a:cubicBezTo>
                                <a:pt x="3112" y="829"/>
                                <a:pt x="3119" y="832"/>
                                <a:pt x="3123" y="843"/>
                              </a:cubicBezTo>
                              <a:cubicBezTo>
                                <a:pt x="3133" y="840"/>
                                <a:pt x="3140" y="834"/>
                                <a:pt x="3150" y="831"/>
                              </a:cubicBezTo>
                              <a:cubicBezTo>
                                <a:pt x="3149" y="828"/>
                                <a:pt x="3149" y="824"/>
                                <a:pt x="3147" y="822"/>
                              </a:cubicBezTo>
                              <a:cubicBezTo>
                                <a:pt x="3145" y="820"/>
                                <a:pt x="3140" y="821"/>
                                <a:pt x="3138" y="819"/>
                              </a:cubicBezTo>
                              <a:cubicBezTo>
                                <a:pt x="3116" y="791"/>
                                <a:pt x="3154" y="820"/>
                                <a:pt x="3126" y="801"/>
                              </a:cubicBezTo>
                              <a:cubicBezTo>
                                <a:pt x="3121" y="787"/>
                                <a:pt x="3117" y="787"/>
                                <a:pt x="3105" y="795"/>
                              </a:cubicBezTo>
                              <a:cubicBezTo>
                                <a:pt x="3097" y="808"/>
                                <a:pt x="3086" y="814"/>
                                <a:pt x="3072" y="819"/>
                              </a:cubicBezTo>
                              <a:cubicBezTo>
                                <a:pt x="3058" y="814"/>
                                <a:pt x="3057" y="809"/>
                                <a:pt x="3069" y="801"/>
                              </a:cubicBezTo>
                              <a:cubicBezTo>
                                <a:pt x="3068" y="796"/>
                                <a:pt x="3070" y="790"/>
                                <a:pt x="3066" y="786"/>
                              </a:cubicBezTo>
                              <a:cubicBezTo>
                                <a:pt x="3062" y="782"/>
                                <a:pt x="3048" y="780"/>
                                <a:pt x="3048" y="780"/>
                              </a:cubicBezTo>
                              <a:cubicBezTo>
                                <a:pt x="3040" y="803"/>
                                <a:pt x="3037" y="778"/>
                                <a:pt x="3033" y="771"/>
                              </a:cubicBezTo>
                              <a:cubicBezTo>
                                <a:pt x="3031" y="768"/>
                                <a:pt x="3027" y="767"/>
                                <a:pt x="3024" y="765"/>
                              </a:cubicBezTo>
                              <a:cubicBezTo>
                                <a:pt x="3021" y="766"/>
                                <a:pt x="3017" y="766"/>
                                <a:pt x="3015" y="768"/>
                              </a:cubicBezTo>
                              <a:cubicBezTo>
                                <a:pt x="3013" y="770"/>
                                <a:pt x="3015" y="775"/>
                                <a:pt x="3012" y="777"/>
                              </a:cubicBezTo>
                              <a:cubicBezTo>
                                <a:pt x="3007" y="781"/>
                                <a:pt x="2983" y="790"/>
                                <a:pt x="2976" y="792"/>
                              </a:cubicBezTo>
                              <a:cubicBezTo>
                                <a:pt x="2972" y="805"/>
                                <a:pt x="2968" y="808"/>
                                <a:pt x="2955" y="804"/>
                              </a:cubicBezTo>
                              <a:cubicBezTo>
                                <a:pt x="2952" y="795"/>
                                <a:pt x="2958" y="777"/>
                                <a:pt x="2958" y="777"/>
                              </a:cubicBezTo>
                              <a:cubicBezTo>
                                <a:pt x="2947" y="770"/>
                                <a:pt x="2941" y="771"/>
                                <a:pt x="2937" y="759"/>
                              </a:cubicBezTo>
                              <a:cubicBezTo>
                                <a:pt x="2964" y="741"/>
                                <a:pt x="2950" y="746"/>
                                <a:pt x="2934" y="735"/>
                              </a:cubicBezTo>
                              <a:cubicBezTo>
                                <a:pt x="2927" y="713"/>
                                <a:pt x="2953" y="721"/>
                                <a:pt x="2967" y="723"/>
                              </a:cubicBezTo>
                              <a:cubicBezTo>
                                <a:pt x="2975" y="722"/>
                                <a:pt x="2984" y="725"/>
                                <a:pt x="2991" y="720"/>
                              </a:cubicBezTo>
                              <a:cubicBezTo>
                                <a:pt x="3000" y="714"/>
                                <a:pt x="2970" y="696"/>
                                <a:pt x="2970" y="696"/>
                              </a:cubicBezTo>
                              <a:cubicBezTo>
                                <a:pt x="2964" y="678"/>
                                <a:pt x="2947" y="691"/>
                                <a:pt x="2931" y="687"/>
                              </a:cubicBezTo>
                              <a:cubicBezTo>
                                <a:pt x="2919" y="679"/>
                                <a:pt x="2915" y="675"/>
                                <a:pt x="2928" y="666"/>
                              </a:cubicBezTo>
                              <a:cubicBezTo>
                                <a:pt x="2926" y="660"/>
                                <a:pt x="2928" y="650"/>
                                <a:pt x="2922" y="648"/>
                              </a:cubicBezTo>
                              <a:cubicBezTo>
                                <a:pt x="2916" y="646"/>
                                <a:pt x="2904" y="642"/>
                                <a:pt x="2904" y="642"/>
                              </a:cubicBezTo>
                              <a:cubicBezTo>
                                <a:pt x="2901" y="652"/>
                                <a:pt x="2898" y="662"/>
                                <a:pt x="2895" y="672"/>
                              </a:cubicBezTo>
                              <a:cubicBezTo>
                                <a:pt x="2916" y="686"/>
                                <a:pt x="2893" y="690"/>
                                <a:pt x="2922" y="696"/>
                              </a:cubicBezTo>
                              <a:cubicBezTo>
                                <a:pt x="2931" y="710"/>
                                <a:pt x="2945" y="705"/>
                                <a:pt x="2928" y="711"/>
                              </a:cubicBezTo>
                              <a:cubicBezTo>
                                <a:pt x="2921" y="722"/>
                                <a:pt x="2915" y="722"/>
                                <a:pt x="2904" y="729"/>
                              </a:cubicBezTo>
                              <a:cubicBezTo>
                                <a:pt x="2908" y="760"/>
                                <a:pt x="2909" y="742"/>
                                <a:pt x="2922" y="762"/>
                              </a:cubicBezTo>
                              <a:cubicBezTo>
                                <a:pt x="2915" y="796"/>
                                <a:pt x="2895" y="784"/>
                                <a:pt x="2856" y="786"/>
                              </a:cubicBezTo>
                              <a:cubicBezTo>
                                <a:pt x="2841" y="801"/>
                                <a:pt x="2836" y="800"/>
                                <a:pt x="2829" y="780"/>
                              </a:cubicBezTo>
                              <a:cubicBezTo>
                                <a:pt x="2844" y="770"/>
                                <a:pt x="2841" y="765"/>
                                <a:pt x="2838" y="747"/>
                              </a:cubicBezTo>
                              <a:cubicBezTo>
                                <a:pt x="2846" y="742"/>
                                <a:pt x="2858" y="744"/>
                                <a:pt x="2865" y="738"/>
                              </a:cubicBezTo>
                              <a:cubicBezTo>
                                <a:pt x="2867" y="736"/>
                                <a:pt x="2864" y="731"/>
                                <a:pt x="2862" y="729"/>
                              </a:cubicBezTo>
                              <a:cubicBezTo>
                                <a:pt x="2856" y="722"/>
                                <a:pt x="2846" y="722"/>
                                <a:pt x="2838" y="720"/>
                              </a:cubicBezTo>
                              <a:cubicBezTo>
                                <a:pt x="2834" y="717"/>
                                <a:pt x="2821" y="713"/>
                                <a:pt x="2832" y="705"/>
                              </a:cubicBezTo>
                              <a:cubicBezTo>
                                <a:pt x="2837" y="701"/>
                                <a:pt x="2850" y="699"/>
                                <a:pt x="2850" y="699"/>
                              </a:cubicBezTo>
                              <a:cubicBezTo>
                                <a:pt x="2859" y="671"/>
                                <a:pt x="2872" y="671"/>
                                <a:pt x="2829" y="666"/>
                              </a:cubicBezTo>
                              <a:cubicBezTo>
                                <a:pt x="2819" y="660"/>
                                <a:pt x="2808" y="645"/>
                                <a:pt x="2799" y="642"/>
                              </a:cubicBezTo>
                              <a:cubicBezTo>
                                <a:pt x="2786" y="662"/>
                                <a:pt x="2795" y="685"/>
                                <a:pt x="2778" y="702"/>
                              </a:cubicBezTo>
                              <a:cubicBezTo>
                                <a:pt x="2770" y="727"/>
                                <a:pt x="2778" y="721"/>
                                <a:pt x="2751" y="717"/>
                              </a:cubicBezTo>
                              <a:cubicBezTo>
                                <a:pt x="2752" y="714"/>
                                <a:pt x="2752" y="710"/>
                                <a:pt x="2754" y="708"/>
                              </a:cubicBezTo>
                              <a:cubicBezTo>
                                <a:pt x="2756" y="706"/>
                                <a:pt x="2761" y="708"/>
                                <a:pt x="2763" y="705"/>
                              </a:cubicBezTo>
                              <a:cubicBezTo>
                                <a:pt x="2767" y="700"/>
                                <a:pt x="2767" y="693"/>
                                <a:pt x="2769" y="687"/>
                              </a:cubicBezTo>
                              <a:cubicBezTo>
                                <a:pt x="2770" y="684"/>
                                <a:pt x="2772" y="678"/>
                                <a:pt x="2772" y="678"/>
                              </a:cubicBezTo>
                              <a:cubicBezTo>
                                <a:pt x="2767" y="658"/>
                                <a:pt x="2756" y="666"/>
                                <a:pt x="2742" y="675"/>
                              </a:cubicBezTo>
                              <a:cubicBezTo>
                                <a:pt x="2728" y="670"/>
                                <a:pt x="2724" y="656"/>
                                <a:pt x="2712" y="648"/>
                              </a:cubicBezTo>
                              <a:cubicBezTo>
                                <a:pt x="2700" y="629"/>
                                <a:pt x="2697" y="649"/>
                                <a:pt x="2685" y="657"/>
                              </a:cubicBezTo>
                              <a:cubicBezTo>
                                <a:pt x="2671" y="654"/>
                                <a:pt x="2663" y="656"/>
                                <a:pt x="2658" y="642"/>
                              </a:cubicBezTo>
                              <a:cubicBezTo>
                                <a:pt x="2663" y="627"/>
                                <a:pt x="2675" y="632"/>
                                <a:pt x="2688" y="624"/>
                              </a:cubicBezTo>
                              <a:cubicBezTo>
                                <a:pt x="2694" y="615"/>
                                <a:pt x="2702" y="606"/>
                                <a:pt x="2691" y="597"/>
                              </a:cubicBezTo>
                              <a:cubicBezTo>
                                <a:pt x="2683" y="591"/>
                                <a:pt x="2664" y="582"/>
                                <a:pt x="2664" y="582"/>
                              </a:cubicBezTo>
                              <a:cubicBezTo>
                                <a:pt x="2653" y="550"/>
                                <a:pt x="2647" y="564"/>
                                <a:pt x="2601" y="567"/>
                              </a:cubicBezTo>
                              <a:cubicBezTo>
                                <a:pt x="2600" y="578"/>
                                <a:pt x="2601" y="589"/>
                                <a:pt x="2598" y="600"/>
                              </a:cubicBezTo>
                              <a:cubicBezTo>
                                <a:pt x="2595" y="609"/>
                                <a:pt x="2571" y="600"/>
                                <a:pt x="2571" y="600"/>
                              </a:cubicBezTo>
                              <a:cubicBezTo>
                                <a:pt x="2574" y="585"/>
                                <a:pt x="2573" y="579"/>
                                <a:pt x="2586" y="570"/>
                              </a:cubicBezTo>
                              <a:cubicBezTo>
                                <a:pt x="2589" y="549"/>
                                <a:pt x="2591" y="540"/>
                                <a:pt x="2586" y="540"/>
                              </a:cubicBezTo>
                              <a:cubicBezTo>
                                <a:pt x="2583" y="540"/>
                                <a:pt x="2585" y="546"/>
                                <a:pt x="2583" y="549"/>
                              </a:cubicBezTo>
                              <a:cubicBezTo>
                                <a:pt x="2572" y="569"/>
                                <a:pt x="2577" y="565"/>
                                <a:pt x="2562" y="570"/>
                              </a:cubicBezTo>
                              <a:cubicBezTo>
                                <a:pt x="2559" y="569"/>
                                <a:pt x="2553" y="570"/>
                                <a:pt x="2553" y="567"/>
                              </a:cubicBezTo>
                              <a:cubicBezTo>
                                <a:pt x="2552" y="561"/>
                                <a:pt x="2559" y="549"/>
                                <a:pt x="2559" y="549"/>
                              </a:cubicBezTo>
                              <a:cubicBezTo>
                                <a:pt x="2553" y="510"/>
                                <a:pt x="2552" y="541"/>
                                <a:pt x="2544" y="516"/>
                              </a:cubicBezTo>
                              <a:cubicBezTo>
                                <a:pt x="2550" y="499"/>
                                <a:pt x="2560" y="505"/>
                                <a:pt x="2577" y="507"/>
                              </a:cubicBezTo>
                              <a:cubicBezTo>
                                <a:pt x="2594" y="519"/>
                                <a:pt x="2600" y="524"/>
                                <a:pt x="2619" y="528"/>
                              </a:cubicBezTo>
                              <a:cubicBezTo>
                                <a:pt x="2636" y="539"/>
                                <a:pt x="2657" y="541"/>
                                <a:pt x="2676" y="546"/>
                              </a:cubicBezTo>
                              <a:cubicBezTo>
                                <a:pt x="2685" y="573"/>
                                <a:pt x="2703" y="544"/>
                                <a:pt x="2715" y="540"/>
                              </a:cubicBezTo>
                              <a:cubicBezTo>
                                <a:pt x="2747" y="545"/>
                                <a:pt x="2723" y="548"/>
                                <a:pt x="2745" y="555"/>
                              </a:cubicBezTo>
                              <a:cubicBezTo>
                                <a:pt x="2749" y="572"/>
                                <a:pt x="2766" y="577"/>
                                <a:pt x="2745" y="591"/>
                              </a:cubicBezTo>
                              <a:cubicBezTo>
                                <a:pt x="2744" y="594"/>
                                <a:pt x="2744" y="598"/>
                                <a:pt x="2742" y="600"/>
                              </a:cubicBezTo>
                              <a:cubicBezTo>
                                <a:pt x="2740" y="603"/>
                                <a:pt x="2734" y="603"/>
                                <a:pt x="2733" y="606"/>
                              </a:cubicBezTo>
                              <a:cubicBezTo>
                                <a:pt x="2729" y="616"/>
                                <a:pt x="2745" y="625"/>
                                <a:pt x="2751" y="627"/>
                              </a:cubicBezTo>
                              <a:cubicBezTo>
                                <a:pt x="2758" y="626"/>
                                <a:pt x="2765" y="627"/>
                                <a:pt x="2772" y="624"/>
                              </a:cubicBezTo>
                              <a:cubicBezTo>
                                <a:pt x="2779" y="621"/>
                                <a:pt x="2790" y="612"/>
                                <a:pt x="2790" y="612"/>
                              </a:cubicBezTo>
                              <a:cubicBezTo>
                                <a:pt x="2787" y="603"/>
                                <a:pt x="2789" y="593"/>
                                <a:pt x="2784" y="585"/>
                              </a:cubicBezTo>
                              <a:cubicBezTo>
                                <a:pt x="2781" y="579"/>
                                <a:pt x="2772" y="580"/>
                                <a:pt x="2766" y="576"/>
                              </a:cubicBezTo>
                              <a:cubicBezTo>
                                <a:pt x="2761" y="562"/>
                                <a:pt x="2749" y="553"/>
                                <a:pt x="2769" y="546"/>
                              </a:cubicBezTo>
                              <a:cubicBezTo>
                                <a:pt x="2777" y="534"/>
                                <a:pt x="2778" y="524"/>
                                <a:pt x="2763" y="519"/>
                              </a:cubicBezTo>
                              <a:cubicBezTo>
                                <a:pt x="2763" y="519"/>
                                <a:pt x="2743" y="524"/>
                                <a:pt x="2742" y="525"/>
                              </a:cubicBezTo>
                              <a:cubicBezTo>
                                <a:pt x="2726" y="541"/>
                                <a:pt x="2754" y="529"/>
                                <a:pt x="2730" y="537"/>
                              </a:cubicBezTo>
                              <a:cubicBezTo>
                                <a:pt x="2718" y="534"/>
                                <a:pt x="2709" y="534"/>
                                <a:pt x="2703" y="522"/>
                              </a:cubicBezTo>
                              <a:cubicBezTo>
                                <a:pt x="2702" y="519"/>
                                <a:pt x="2702" y="515"/>
                                <a:pt x="2700" y="513"/>
                              </a:cubicBezTo>
                              <a:cubicBezTo>
                                <a:pt x="2695" y="508"/>
                                <a:pt x="2682" y="501"/>
                                <a:pt x="2682" y="501"/>
                              </a:cubicBezTo>
                              <a:cubicBezTo>
                                <a:pt x="2670" y="509"/>
                                <a:pt x="2667" y="514"/>
                                <a:pt x="2664" y="528"/>
                              </a:cubicBezTo>
                              <a:cubicBezTo>
                                <a:pt x="2659" y="520"/>
                                <a:pt x="2650" y="510"/>
                                <a:pt x="2643" y="504"/>
                              </a:cubicBezTo>
                              <a:cubicBezTo>
                                <a:pt x="2638" y="499"/>
                                <a:pt x="2631" y="496"/>
                                <a:pt x="2625" y="492"/>
                              </a:cubicBezTo>
                              <a:cubicBezTo>
                                <a:pt x="2622" y="490"/>
                                <a:pt x="2616" y="486"/>
                                <a:pt x="2616" y="486"/>
                              </a:cubicBezTo>
                              <a:cubicBezTo>
                                <a:pt x="2614" y="480"/>
                                <a:pt x="2613" y="471"/>
                                <a:pt x="2604" y="471"/>
                              </a:cubicBezTo>
                              <a:cubicBezTo>
                                <a:pt x="2598" y="471"/>
                                <a:pt x="2586" y="477"/>
                                <a:pt x="2586" y="477"/>
                              </a:cubicBezTo>
                              <a:cubicBezTo>
                                <a:pt x="2581" y="491"/>
                                <a:pt x="2578" y="494"/>
                                <a:pt x="2565" y="486"/>
                              </a:cubicBezTo>
                              <a:cubicBezTo>
                                <a:pt x="2560" y="478"/>
                                <a:pt x="2553" y="459"/>
                                <a:pt x="2553" y="459"/>
                              </a:cubicBezTo>
                              <a:cubicBezTo>
                                <a:pt x="2559" y="442"/>
                                <a:pt x="2552" y="432"/>
                                <a:pt x="2538" y="423"/>
                              </a:cubicBezTo>
                              <a:cubicBezTo>
                                <a:pt x="2535" y="415"/>
                                <a:pt x="2536" y="407"/>
                                <a:pt x="2523" y="417"/>
                              </a:cubicBezTo>
                              <a:cubicBezTo>
                                <a:pt x="2517" y="422"/>
                                <a:pt x="2522" y="433"/>
                                <a:pt x="2517" y="438"/>
                              </a:cubicBezTo>
                              <a:cubicBezTo>
                                <a:pt x="2514" y="441"/>
                                <a:pt x="2509" y="440"/>
                                <a:pt x="2505" y="441"/>
                              </a:cubicBezTo>
                              <a:cubicBezTo>
                                <a:pt x="2494" y="434"/>
                                <a:pt x="2490" y="431"/>
                                <a:pt x="2478" y="435"/>
                              </a:cubicBezTo>
                              <a:cubicBezTo>
                                <a:pt x="2470" y="447"/>
                                <a:pt x="2462" y="444"/>
                                <a:pt x="2454" y="456"/>
                              </a:cubicBezTo>
                              <a:cubicBezTo>
                                <a:pt x="2460" y="457"/>
                                <a:pt x="2468" y="454"/>
                                <a:pt x="2472" y="459"/>
                              </a:cubicBezTo>
                              <a:cubicBezTo>
                                <a:pt x="2481" y="469"/>
                                <a:pt x="2470" y="491"/>
                                <a:pt x="2490" y="495"/>
                              </a:cubicBezTo>
                              <a:cubicBezTo>
                                <a:pt x="2503" y="497"/>
                                <a:pt x="2516" y="497"/>
                                <a:pt x="2529" y="498"/>
                              </a:cubicBezTo>
                              <a:cubicBezTo>
                                <a:pt x="2523" y="549"/>
                                <a:pt x="2529" y="506"/>
                                <a:pt x="2508" y="537"/>
                              </a:cubicBezTo>
                              <a:cubicBezTo>
                                <a:pt x="2494" y="516"/>
                                <a:pt x="2503" y="521"/>
                                <a:pt x="2487" y="516"/>
                              </a:cubicBezTo>
                              <a:cubicBezTo>
                                <a:pt x="2473" y="521"/>
                                <a:pt x="2478" y="512"/>
                                <a:pt x="2466" y="504"/>
                              </a:cubicBezTo>
                              <a:cubicBezTo>
                                <a:pt x="2463" y="505"/>
                                <a:pt x="2459" y="504"/>
                                <a:pt x="2457" y="507"/>
                              </a:cubicBezTo>
                              <a:cubicBezTo>
                                <a:pt x="2453" y="512"/>
                                <a:pt x="2451" y="525"/>
                                <a:pt x="2451" y="525"/>
                              </a:cubicBezTo>
                              <a:cubicBezTo>
                                <a:pt x="2439" y="524"/>
                                <a:pt x="2409" y="517"/>
                                <a:pt x="2394" y="522"/>
                              </a:cubicBezTo>
                              <a:cubicBezTo>
                                <a:pt x="2377" y="518"/>
                                <a:pt x="2375" y="504"/>
                                <a:pt x="2361" y="495"/>
                              </a:cubicBezTo>
                              <a:cubicBezTo>
                                <a:pt x="2357" y="490"/>
                                <a:pt x="2347" y="477"/>
                                <a:pt x="2346" y="483"/>
                              </a:cubicBezTo>
                              <a:cubicBezTo>
                                <a:pt x="2342" y="505"/>
                                <a:pt x="2345" y="527"/>
                                <a:pt x="2343" y="549"/>
                              </a:cubicBezTo>
                              <a:cubicBezTo>
                                <a:pt x="2342" y="555"/>
                                <a:pt x="2337" y="567"/>
                                <a:pt x="2337" y="567"/>
                              </a:cubicBezTo>
                              <a:cubicBezTo>
                                <a:pt x="2308" y="557"/>
                                <a:pt x="2331" y="497"/>
                                <a:pt x="2298" y="486"/>
                              </a:cubicBezTo>
                              <a:cubicBezTo>
                                <a:pt x="2292" y="487"/>
                                <a:pt x="2285" y="486"/>
                                <a:pt x="2280" y="489"/>
                              </a:cubicBezTo>
                              <a:cubicBezTo>
                                <a:pt x="2273" y="493"/>
                                <a:pt x="2277" y="505"/>
                                <a:pt x="2274" y="513"/>
                              </a:cubicBezTo>
                              <a:cubicBezTo>
                                <a:pt x="2271" y="522"/>
                                <a:pt x="2266" y="523"/>
                                <a:pt x="2259" y="528"/>
                              </a:cubicBezTo>
                              <a:cubicBezTo>
                                <a:pt x="2242" y="524"/>
                                <a:pt x="2225" y="525"/>
                                <a:pt x="2208" y="519"/>
                              </a:cubicBezTo>
                              <a:cubicBezTo>
                                <a:pt x="2197" y="503"/>
                                <a:pt x="2207" y="501"/>
                                <a:pt x="2223" y="498"/>
                              </a:cubicBezTo>
                              <a:cubicBezTo>
                                <a:pt x="2227" y="492"/>
                                <a:pt x="2231" y="486"/>
                                <a:pt x="2235" y="480"/>
                              </a:cubicBezTo>
                              <a:cubicBezTo>
                                <a:pt x="2239" y="474"/>
                                <a:pt x="2253" y="468"/>
                                <a:pt x="2253" y="468"/>
                              </a:cubicBezTo>
                              <a:cubicBezTo>
                                <a:pt x="2255" y="465"/>
                                <a:pt x="2256" y="461"/>
                                <a:pt x="2259" y="459"/>
                              </a:cubicBezTo>
                              <a:cubicBezTo>
                                <a:pt x="2264" y="456"/>
                                <a:pt x="2277" y="453"/>
                                <a:pt x="2277" y="453"/>
                              </a:cubicBezTo>
                              <a:cubicBezTo>
                                <a:pt x="2341" y="458"/>
                                <a:pt x="2305" y="452"/>
                                <a:pt x="2337" y="474"/>
                              </a:cubicBezTo>
                              <a:cubicBezTo>
                                <a:pt x="2346" y="473"/>
                                <a:pt x="2355" y="474"/>
                                <a:pt x="2364" y="471"/>
                              </a:cubicBezTo>
                              <a:cubicBezTo>
                                <a:pt x="2386" y="463"/>
                                <a:pt x="2350" y="447"/>
                                <a:pt x="2346" y="444"/>
                              </a:cubicBezTo>
                              <a:cubicBezTo>
                                <a:pt x="2339" y="433"/>
                                <a:pt x="2331" y="428"/>
                                <a:pt x="2346" y="423"/>
                              </a:cubicBezTo>
                              <a:cubicBezTo>
                                <a:pt x="2359" y="403"/>
                                <a:pt x="2343" y="398"/>
                                <a:pt x="2370" y="393"/>
                              </a:cubicBezTo>
                              <a:cubicBezTo>
                                <a:pt x="2376" y="375"/>
                                <a:pt x="2392" y="384"/>
                                <a:pt x="2400" y="396"/>
                              </a:cubicBezTo>
                              <a:cubicBezTo>
                                <a:pt x="2419" y="390"/>
                                <a:pt x="2415" y="387"/>
                                <a:pt x="2439" y="390"/>
                              </a:cubicBezTo>
                              <a:cubicBezTo>
                                <a:pt x="2476" y="386"/>
                                <a:pt x="2481" y="377"/>
                                <a:pt x="2448" y="369"/>
                              </a:cubicBezTo>
                              <a:cubicBezTo>
                                <a:pt x="2441" y="358"/>
                                <a:pt x="2438" y="352"/>
                                <a:pt x="2424" y="357"/>
                              </a:cubicBezTo>
                              <a:cubicBezTo>
                                <a:pt x="2412" y="349"/>
                                <a:pt x="2408" y="353"/>
                                <a:pt x="2394" y="357"/>
                              </a:cubicBezTo>
                              <a:cubicBezTo>
                                <a:pt x="2388" y="359"/>
                                <a:pt x="2376" y="363"/>
                                <a:pt x="2376" y="363"/>
                              </a:cubicBezTo>
                              <a:cubicBezTo>
                                <a:pt x="2363" y="354"/>
                                <a:pt x="2368" y="349"/>
                                <a:pt x="2352" y="345"/>
                              </a:cubicBezTo>
                              <a:cubicBezTo>
                                <a:pt x="2348" y="339"/>
                                <a:pt x="2347" y="329"/>
                                <a:pt x="2340" y="327"/>
                              </a:cubicBezTo>
                              <a:cubicBezTo>
                                <a:pt x="2334" y="325"/>
                                <a:pt x="2322" y="321"/>
                                <a:pt x="2322" y="321"/>
                              </a:cubicBezTo>
                              <a:cubicBezTo>
                                <a:pt x="2318" y="327"/>
                                <a:pt x="2318" y="335"/>
                                <a:pt x="2313" y="339"/>
                              </a:cubicBezTo>
                              <a:cubicBezTo>
                                <a:pt x="2308" y="343"/>
                                <a:pt x="2295" y="345"/>
                                <a:pt x="2295" y="345"/>
                              </a:cubicBezTo>
                              <a:cubicBezTo>
                                <a:pt x="2283" y="382"/>
                                <a:pt x="2306" y="380"/>
                                <a:pt x="2334" y="384"/>
                              </a:cubicBezTo>
                              <a:cubicBezTo>
                                <a:pt x="2339" y="399"/>
                                <a:pt x="2342" y="414"/>
                                <a:pt x="2325" y="420"/>
                              </a:cubicBezTo>
                              <a:cubicBezTo>
                                <a:pt x="2316" y="447"/>
                                <a:pt x="2325" y="439"/>
                                <a:pt x="2292" y="435"/>
                              </a:cubicBezTo>
                              <a:cubicBezTo>
                                <a:pt x="2268" y="400"/>
                                <a:pt x="2266" y="362"/>
                                <a:pt x="2220" y="351"/>
                              </a:cubicBezTo>
                              <a:cubicBezTo>
                                <a:pt x="2213" y="340"/>
                                <a:pt x="2214" y="334"/>
                                <a:pt x="2202" y="330"/>
                              </a:cubicBezTo>
                              <a:cubicBezTo>
                                <a:pt x="2209" y="303"/>
                                <a:pt x="2215" y="311"/>
                                <a:pt x="2199" y="300"/>
                              </a:cubicBezTo>
                              <a:cubicBezTo>
                                <a:pt x="2182" y="302"/>
                                <a:pt x="2171" y="309"/>
                                <a:pt x="2157" y="300"/>
                              </a:cubicBezTo>
                              <a:cubicBezTo>
                                <a:pt x="2147" y="285"/>
                                <a:pt x="2127" y="273"/>
                                <a:pt x="2109" y="267"/>
                              </a:cubicBezTo>
                              <a:cubicBezTo>
                                <a:pt x="2094" y="272"/>
                                <a:pt x="2079" y="265"/>
                                <a:pt x="2073" y="282"/>
                              </a:cubicBezTo>
                              <a:cubicBezTo>
                                <a:pt x="2077" y="295"/>
                                <a:pt x="2084" y="295"/>
                                <a:pt x="2088" y="309"/>
                              </a:cubicBezTo>
                              <a:cubicBezTo>
                                <a:pt x="2125" y="304"/>
                                <a:pt x="2102" y="295"/>
                                <a:pt x="2139" y="300"/>
                              </a:cubicBezTo>
                              <a:cubicBezTo>
                                <a:pt x="2160" y="314"/>
                                <a:pt x="2150" y="310"/>
                                <a:pt x="2166" y="315"/>
                              </a:cubicBezTo>
                              <a:cubicBezTo>
                                <a:pt x="2173" y="326"/>
                                <a:pt x="2172" y="332"/>
                                <a:pt x="2184" y="336"/>
                              </a:cubicBezTo>
                              <a:cubicBezTo>
                                <a:pt x="2192" y="360"/>
                                <a:pt x="2180" y="332"/>
                                <a:pt x="2196" y="348"/>
                              </a:cubicBezTo>
                              <a:cubicBezTo>
                                <a:pt x="2198" y="350"/>
                                <a:pt x="2197" y="355"/>
                                <a:pt x="2199" y="357"/>
                              </a:cubicBezTo>
                              <a:cubicBezTo>
                                <a:pt x="2208" y="368"/>
                                <a:pt x="2232" y="373"/>
                                <a:pt x="2244" y="381"/>
                              </a:cubicBezTo>
                              <a:cubicBezTo>
                                <a:pt x="2247" y="404"/>
                                <a:pt x="2251" y="403"/>
                                <a:pt x="2262" y="420"/>
                              </a:cubicBezTo>
                              <a:cubicBezTo>
                                <a:pt x="2261" y="431"/>
                                <a:pt x="2260" y="468"/>
                                <a:pt x="2244" y="444"/>
                              </a:cubicBezTo>
                              <a:cubicBezTo>
                                <a:pt x="2227" y="450"/>
                                <a:pt x="2222" y="438"/>
                                <a:pt x="2208" y="429"/>
                              </a:cubicBezTo>
                              <a:cubicBezTo>
                                <a:pt x="2192" y="439"/>
                                <a:pt x="2195" y="448"/>
                                <a:pt x="2205" y="462"/>
                              </a:cubicBezTo>
                              <a:cubicBezTo>
                                <a:pt x="2198" y="484"/>
                                <a:pt x="2184" y="460"/>
                                <a:pt x="2178" y="450"/>
                              </a:cubicBezTo>
                              <a:cubicBezTo>
                                <a:pt x="2174" y="444"/>
                                <a:pt x="2160" y="438"/>
                                <a:pt x="2160" y="438"/>
                              </a:cubicBezTo>
                              <a:cubicBezTo>
                                <a:pt x="2156" y="426"/>
                                <a:pt x="2152" y="421"/>
                                <a:pt x="2142" y="414"/>
                              </a:cubicBezTo>
                              <a:cubicBezTo>
                                <a:pt x="2132" y="417"/>
                                <a:pt x="2125" y="423"/>
                                <a:pt x="2115" y="426"/>
                              </a:cubicBezTo>
                              <a:cubicBezTo>
                                <a:pt x="2102" y="446"/>
                                <a:pt x="2114" y="461"/>
                                <a:pt x="2133" y="465"/>
                              </a:cubicBezTo>
                              <a:cubicBezTo>
                                <a:pt x="2151" y="477"/>
                                <a:pt x="2150" y="468"/>
                                <a:pt x="2154" y="495"/>
                              </a:cubicBezTo>
                              <a:cubicBezTo>
                                <a:pt x="2145" y="498"/>
                                <a:pt x="2145" y="500"/>
                                <a:pt x="2136" y="495"/>
                              </a:cubicBezTo>
                              <a:cubicBezTo>
                                <a:pt x="2130" y="491"/>
                                <a:pt x="2118" y="483"/>
                                <a:pt x="2118" y="483"/>
                              </a:cubicBezTo>
                              <a:cubicBezTo>
                                <a:pt x="2104" y="493"/>
                                <a:pt x="2101" y="503"/>
                                <a:pt x="2097" y="519"/>
                              </a:cubicBezTo>
                              <a:cubicBezTo>
                                <a:pt x="2083" y="498"/>
                                <a:pt x="2087" y="508"/>
                                <a:pt x="2082" y="492"/>
                              </a:cubicBezTo>
                              <a:cubicBezTo>
                                <a:pt x="2090" y="459"/>
                                <a:pt x="2089" y="476"/>
                                <a:pt x="2085" y="441"/>
                              </a:cubicBezTo>
                              <a:cubicBezTo>
                                <a:pt x="2069" y="444"/>
                                <a:pt x="2063" y="448"/>
                                <a:pt x="2049" y="453"/>
                              </a:cubicBezTo>
                              <a:cubicBezTo>
                                <a:pt x="2007" y="439"/>
                                <a:pt x="2057" y="457"/>
                                <a:pt x="2022" y="429"/>
                              </a:cubicBezTo>
                              <a:cubicBezTo>
                                <a:pt x="2017" y="425"/>
                                <a:pt x="2010" y="424"/>
                                <a:pt x="2004" y="420"/>
                              </a:cubicBezTo>
                              <a:cubicBezTo>
                                <a:pt x="2000" y="432"/>
                                <a:pt x="1999" y="442"/>
                                <a:pt x="1992" y="453"/>
                              </a:cubicBezTo>
                              <a:cubicBezTo>
                                <a:pt x="1975" y="449"/>
                                <a:pt x="1959" y="442"/>
                                <a:pt x="1944" y="432"/>
                              </a:cubicBezTo>
                              <a:cubicBezTo>
                                <a:pt x="1942" y="411"/>
                                <a:pt x="1949" y="384"/>
                                <a:pt x="1923" y="393"/>
                              </a:cubicBezTo>
                              <a:cubicBezTo>
                                <a:pt x="1912" y="409"/>
                                <a:pt x="1910" y="414"/>
                                <a:pt x="1905" y="432"/>
                              </a:cubicBezTo>
                              <a:cubicBezTo>
                                <a:pt x="1891" y="429"/>
                                <a:pt x="1886" y="429"/>
                                <a:pt x="1878" y="417"/>
                              </a:cubicBezTo>
                              <a:cubicBezTo>
                                <a:pt x="1873" y="398"/>
                                <a:pt x="1866" y="399"/>
                                <a:pt x="1848" y="393"/>
                              </a:cubicBezTo>
                              <a:cubicBezTo>
                                <a:pt x="1842" y="391"/>
                                <a:pt x="1830" y="387"/>
                                <a:pt x="1830" y="387"/>
                              </a:cubicBezTo>
                              <a:cubicBezTo>
                                <a:pt x="1815" y="390"/>
                                <a:pt x="1809" y="389"/>
                                <a:pt x="1800" y="402"/>
                              </a:cubicBezTo>
                              <a:cubicBezTo>
                                <a:pt x="1809" y="416"/>
                                <a:pt x="1806" y="427"/>
                                <a:pt x="1791" y="432"/>
                              </a:cubicBezTo>
                              <a:cubicBezTo>
                                <a:pt x="1786" y="447"/>
                                <a:pt x="1797" y="443"/>
                                <a:pt x="1809" y="447"/>
                              </a:cubicBezTo>
                              <a:cubicBezTo>
                                <a:pt x="1820" y="463"/>
                                <a:pt x="1824" y="488"/>
                                <a:pt x="1803" y="495"/>
                              </a:cubicBezTo>
                              <a:cubicBezTo>
                                <a:pt x="1766" y="483"/>
                                <a:pt x="1797" y="485"/>
                                <a:pt x="1776" y="453"/>
                              </a:cubicBezTo>
                              <a:cubicBezTo>
                                <a:pt x="1772" y="438"/>
                                <a:pt x="1763" y="428"/>
                                <a:pt x="1758" y="414"/>
                              </a:cubicBezTo>
                              <a:cubicBezTo>
                                <a:pt x="1755" y="415"/>
                                <a:pt x="1752" y="415"/>
                                <a:pt x="1749" y="417"/>
                              </a:cubicBezTo>
                              <a:cubicBezTo>
                                <a:pt x="1745" y="419"/>
                                <a:pt x="1744" y="428"/>
                                <a:pt x="1740" y="426"/>
                              </a:cubicBezTo>
                              <a:cubicBezTo>
                                <a:pt x="1733" y="423"/>
                                <a:pt x="1728" y="408"/>
                                <a:pt x="1728" y="408"/>
                              </a:cubicBezTo>
                              <a:cubicBezTo>
                                <a:pt x="1723" y="424"/>
                                <a:pt x="1736" y="455"/>
                                <a:pt x="1713" y="447"/>
                              </a:cubicBezTo>
                              <a:cubicBezTo>
                                <a:pt x="1711" y="426"/>
                                <a:pt x="1713" y="395"/>
                                <a:pt x="1689" y="387"/>
                              </a:cubicBezTo>
                              <a:cubicBezTo>
                                <a:pt x="1685" y="409"/>
                                <a:pt x="1676" y="410"/>
                                <a:pt x="1701" y="414"/>
                              </a:cubicBezTo>
                              <a:cubicBezTo>
                                <a:pt x="1695" y="431"/>
                                <a:pt x="1685" y="425"/>
                                <a:pt x="1668" y="423"/>
                              </a:cubicBezTo>
                              <a:cubicBezTo>
                                <a:pt x="1657" y="419"/>
                                <a:pt x="1652" y="424"/>
                                <a:pt x="1641" y="420"/>
                              </a:cubicBezTo>
                              <a:cubicBezTo>
                                <a:pt x="1633" y="395"/>
                                <a:pt x="1632" y="440"/>
                                <a:pt x="1638" y="411"/>
                              </a:cubicBezTo>
                              <a:cubicBezTo>
                                <a:pt x="1644" y="413"/>
                                <a:pt x="1620" y="405"/>
                                <a:pt x="1626" y="402"/>
                              </a:cubicBezTo>
                              <a:cubicBezTo>
                                <a:pt x="1638" y="396"/>
                                <a:pt x="1636" y="405"/>
                                <a:pt x="1635" y="405"/>
                              </a:cubicBezTo>
                              <a:cubicBezTo>
                                <a:pt x="1632" y="407"/>
                                <a:pt x="1625" y="396"/>
                                <a:pt x="1623" y="399"/>
                              </a:cubicBezTo>
                              <a:cubicBezTo>
                                <a:pt x="1620" y="404"/>
                                <a:pt x="1623" y="411"/>
                                <a:pt x="1623" y="411"/>
                              </a:cubicBezTo>
                              <a:cubicBezTo>
                                <a:pt x="1622" y="433"/>
                                <a:pt x="1621" y="428"/>
                                <a:pt x="1617" y="450"/>
                              </a:cubicBezTo>
                              <a:cubicBezTo>
                                <a:pt x="1616" y="453"/>
                                <a:pt x="1609" y="456"/>
                                <a:pt x="1608" y="453"/>
                              </a:cubicBezTo>
                              <a:cubicBezTo>
                                <a:pt x="1591" y="415"/>
                                <a:pt x="1619" y="428"/>
                                <a:pt x="1596" y="420"/>
                              </a:cubicBezTo>
                              <a:cubicBezTo>
                                <a:pt x="1576" y="424"/>
                                <a:pt x="1576" y="427"/>
                                <a:pt x="1572" y="447"/>
                              </a:cubicBezTo>
                              <a:cubicBezTo>
                                <a:pt x="1560" y="445"/>
                                <a:pt x="1555" y="447"/>
                                <a:pt x="1551" y="435"/>
                              </a:cubicBezTo>
                              <a:cubicBezTo>
                                <a:pt x="1550" y="432"/>
                                <a:pt x="1550" y="411"/>
                                <a:pt x="1542" y="408"/>
                              </a:cubicBezTo>
                              <a:cubicBezTo>
                                <a:pt x="1535" y="405"/>
                                <a:pt x="1526" y="406"/>
                                <a:pt x="1518" y="405"/>
                              </a:cubicBezTo>
                              <a:cubicBezTo>
                                <a:pt x="1512" y="403"/>
                                <a:pt x="1506" y="401"/>
                                <a:pt x="1500" y="399"/>
                              </a:cubicBezTo>
                              <a:cubicBezTo>
                                <a:pt x="1497" y="398"/>
                                <a:pt x="1491" y="396"/>
                                <a:pt x="1491" y="396"/>
                              </a:cubicBezTo>
                              <a:cubicBezTo>
                                <a:pt x="1486" y="380"/>
                                <a:pt x="1484" y="395"/>
                                <a:pt x="1473" y="402"/>
                              </a:cubicBezTo>
                              <a:cubicBezTo>
                                <a:pt x="1464" y="415"/>
                                <a:pt x="1460" y="410"/>
                                <a:pt x="1446" y="405"/>
                              </a:cubicBezTo>
                              <a:cubicBezTo>
                                <a:pt x="1438" y="417"/>
                                <a:pt x="1444" y="431"/>
                                <a:pt x="1428" y="426"/>
                              </a:cubicBezTo>
                              <a:cubicBezTo>
                                <a:pt x="1424" y="414"/>
                                <a:pt x="1419" y="412"/>
                                <a:pt x="1407" y="408"/>
                              </a:cubicBezTo>
                              <a:cubicBezTo>
                                <a:pt x="1401" y="390"/>
                                <a:pt x="1403" y="406"/>
                                <a:pt x="1413" y="396"/>
                              </a:cubicBezTo>
                              <a:cubicBezTo>
                                <a:pt x="1418" y="391"/>
                                <a:pt x="1421" y="384"/>
                                <a:pt x="1425" y="378"/>
                              </a:cubicBezTo>
                              <a:cubicBezTo>
                                <a:pt x="1427" y="375"/>
                                <a:pt x="1431" y="369"/>
                                <a:pt x="1431" y="369"/>
                              </a:cubicBezTo>
                              <a:cubicBezTo>
                                <a:pt x="1422" y="367"/>
                                <a:pt x="1411" y="370"/>
                                <a:pt x="1404" y="363"/>
                              </a:cubicBezTo>
                              <a:cubicBezTo>
                                <a:pt x="1380" y="339"/>
                                <a:pt x="1403" y="349"/>
                                <a:pt x="1383" y="342"/>
                              </a:cubicBezTo>
                              <a:cubicBezTo>
                                <a:pt x="1362" y="356"/>
                                <a:pt x="1343" y="347"/>
                                <a:pt x="1320" y="339"/>
                              </a:cubicBezTo>
                              <a:cubicBezTo>
                                <a:pt x="1308" y="335"/>
                                <a:pt x="1294" y="337"/>
                                <a:pt x="1281" y="336"/>
                              </a:cubicBezTo>
                              <a:cubicBezTo>
                                <a:pt x="1261" y="329"/>
                                <a:pt x="1283" y="339"/>
                                <a:pt x="1266" y="324"/>
                              </a:cubicBezTo>
                              <a:cubicBezTo>
                                <a:pt x="1252" y="312"/>
                                <a:pt x="1230" y="300"/>
                                <a:pt x="1212" y="294"/>
                              </a:cubicBezTo>
                              <a:cubicBezTo>
                                <a:pt x="1178" y="300"/>
                                <a:pt x="1202" y="300"/>
                                <a:pt x="1215" y="303"/>
                              </a:cubicBezTo>
                              <a:cubicBezTo>
                                <a:pt x="1197" y="309"/>
                                <a:pt x="1219" y="321"/>
                                <a:pt x="1197" y="336"/>
                              </a:cubicBezTo>
                              <a:cubicBezTo>
                                <a:pt x="1193" y="348"/>
                                <a:pt x="1199" y="379"/>
                                <a:pt x="1212" y="387"/>
                              </a:cubicBezTo>
                              <a:cubicBezTo>
                                <a:pt x="1214" y="388"/>
                                <a:pt x="1239" y="393"/>
                                <a:pt x="1239" y="393"/>
                              </a:cubicBezTo>
                              <a:cubicBezTo>
                                <a:pt x="1244" y="409"/>
                                <a:pt x="1232" y="408"/>
                                <a:pt x="1218" y="411"/>
                              </a:cubicBezTo>
                              <a:cubicBezTo>
                                <a:pt x="1209" y="438"/>
                                <a:pt x="1258" y="424"/>
                                <a:pt x="1269" y="423"/>
                              </a:cubicBezTo>
                              <a:cubicBezTo>
                                <a:pt x="1274" y="407"/>
                                <a:pt x="1281" y="411"/>
                                <a:pt x="1296" y="414"/>
                              </a:cubicBezTo>
                              <a:cubicBezTo>
                                <a:pt x="1303" y="435"/>
                                <a:pt x="1298" y="427"/>
                                <a:pt x="1308" y="441"/>
                              </a:cubicBezTo>
                              <a:cubicBezTo>
                                <a:pt x="1307" y="455"/>
                                <a:pt x="1309" y="469"/>
                                <a:pt x="1305" y="483"/>
                              </a:cubicBezTo>
                              <a:cubicBezTo>
                                <a:pt x="1302" y="495"/>
                                <a:pt x="1272" y="465"/>
                                <a:pt x="1272" y="465"/>
                              </a:cubicBezTo>
                              <a:cubicBezTo>
                                <a:pt x="1263" y="438"/>
                                <a:pt x="1245" y="438"/>
                                <a:pt x="1218" y="435"/>
                              </a:cubicBezTo>
                              <a:cubicBezTo>
                                <a:pt x="1206" y="431"/>
                                <a:pt x="1206" y="424"/>
                                <a:pt x="1194" y="420"/>
                              </a:cubicBezTo>
                              <a:cubicBezTo>
                                <a:pt x="1200" y="403"/>
                                <a:pt x="1181" y="391"/>
                                <a:pt x="1176" y="375"/>
                              </a:cubicBezTo>
                              <a:cubicBezTo>
                                <a:pt x="1191" y="365"/>
                                <a:pt x="1178" y="366"/>
                                <a:pt x="1170" y="354"/>
                              </a:cubicBezTo>
                              <a:cubicBezTo>
                                <a:pt x="1176" y="337"/>
                                <a:pt x="1163" y="330"/>
                                <a:pt x="1185" y="324"/>
                              </a:cubicBezTo>
                              <a:cubicBezTo>
                                <a:pt x="1180" y="308"/>
                                <a:pt x="1157" y="300"/>
                                <a:pt x="1140" y="297"/>
                              </a:cubicBezTo>
                              <a:cubicBezTo>
                                <a:pt x="1135" y="281"/>
                                <a:pt x="1142" y="273"/>
                                <a:pt x="1155" y="264"/>
                              </a:cubicBezTo>
                              <a:cubicBezTo>
                                <a:pt x="1169" y="243"/>
                                <a:pt x="1175" y="238"/>
                                <a:pt x="1146" y="228"/>
                              </a:cubicBezTo>
                              <a:cubicBezTo>
                                <a:pt x="1143" y="218"/>
                                <a:pt x="1158" y="205"/>
                                <a:pt x="1155" y="201"/>
                              </a:cubicBezTo>
                              <a:cubicBezTo>
                                <a:pt x="1152" y="197"/>
                                <a:pt x="1132" y="205"/>
                                <a:pt x="1125" y="201"/>
                              </a:cubicBezTo>
                              <a:cubicBezTo>
                                <a:pt x="1122" y="187"/>
                                <a:pt x="1124" y="179"/>
                                <a:pt x="1110" y="174"/>
                              </a:cubicBezTo>
                              <a:cubicBezTo>
                                <a:pt x="1098" y="178"/>
                                <a:pt x="1093" y="184"/>
                                <a:pt x="1086" y="195"/>
                              </a:cubicBezTo>
                              <a:cubicBezTo>
                                <a:pt x="1089" y="197"/>
                                <a:pt x="1091" y="200"/>
                                <a:pt x="1095" y="201"/>
                              </a:cubicBezTo>
                              <a:cubicBezTo>
                                <a:pt x="1099" y="202"/>
                                <a:pt x="1103" y="196"/>
                                <a:pt x="1107" y="198"/>
                              </a:cubicBezTo>
                              <a:cubicBezTo>
                                <a:pt x="1114" y="201"/>
                                <a:pt x="1108" y="214"/>
                                <a:pt x="1113" y="219"/>
                              </a:cubicBezTo>
                              <a:cubicBezTo>
                                <a:pt x="1116" y="222"/>
                                <a:pt x="1121" y="221"/>
                                <a:pt x="1125" y="222"/>
                              </a:cubicBezTo>
                              <a:cubicBezTo>
                                <a:pt x="1129" y="235"/>
                                <a:pt x="1136" y="245"/>
                                <a:pt x="1140" y="258"/>
                              </a:cubicBezTo>
                              <a:cubicBezTo>
                                <a:pt x="1122" y="264"/>
                                <a:pt x="1123" y="249"/>
                                <a:pt x="1110" y="240"/>
                              </a:cubicBezTo>
                              <a:cubicBezTo>
                                <a:pt x="1100" y="243"/>
                                <a:pt x="1080" y="249"/>
                                <a:pt x="1080" y="249"/>
                              </a:cubicBezTo>
                              <a:cubicBezTo>
                                <a:pt x="1068" y="245"/>
                                <a:pt x="1070" y="238"/>
                                <a:pt x="1059" y="231"/>
                              </a:cubicBezTo>
                              <a:cubicBezTo>
                                <a:pt x="1036" y="235"/>
                                <a:pt x="1036" y="236"/>
                                <a:pt x="1032" y="258"/>
                              </a:cubicBezTo>
                              <a:cubicBezTo>
                                <a:pt x="1013" y="253"/>
                                <a:pt x="1014" y="241"/>
                                <a:pt x="1029" y="231"/>
                              </a:cubicBezTo>
                              <a:cubicBezTo>
                                <a:pt x="1028" y="226"/>
                                <a:pt x="1030" y="219"/>
                                <a:pt x="1026" y="216"/>
                              </a:cubicBezTo>
                              <a:cubicBezTo>
                                <a:pt x="1012" y="207"/>
                                <a:pt x="1006" y="231"/>
                                <a:pt x="1002" y="237"/>
                              </a:cubicBezTo>
                              <a:cubicBezTo>
                                <a:pt x="993" y="224"/>
                                <a:pt x="999" y="221"/>
                                <a:pt x="1011" y="213"/>
                              </a:cubicBezTo>
                              <a:cubicBezTo>
                                <a:pt x="1017" y="195"/>
                                <a:pt x="1004" y="184"/>
                                <a:pt x="999" y="168"/>
                              </a:cubicBezTo>
                              <a:cubicBezTo>
                                <a:pt x="995" y="94"/>
                                <a:pt x="1005" y="111"/>
                                <a:pt x="960" y="126"/>
                              </a:cubicBezTo>
                              <a:cubicBezTo>
                                <a:pt x="958" y="123"/>
                                <a:pt x="957" y="115"/>
                                <a:pt x="954" y="117"/>
                              </a:cubicBezTo>
                              <a:cubicBezTo>
                                <a:pt x="949" y="121"/>
                                <a:pt x="948" y="135"/>
                                <a:pt x="948" y="135"/>
                              </a:cubicBezTo>
                              <a:cubicBezTo>
                                <a:pt x="951" y="136"/>
                                <a:pt x="957" y="135"/>
                                <a:pt x="957" y="138"/>
                              </a:cubicBezTo>
                              <a:cubicBezTo>
                                <a:pt x="957" y="141"/>
                                <a:pt x="949" y="138"/>
                                <a:pt x="948" y="141"/>
                              </a:cubicBezTo>
                              <a:cubicBezTo>
                                <a:pt x="946" y="149"/>
                                <a:pt x="951" y="163"/>
                                <a:pt x="954" y="171"/>
                              </a:cubicBezTo>
                              <a:cubicBezTo>
                                <a:pt x="951" y="209"/>
                                <a:pt x="957" y="214"/>
                                <a:pt x="933" y="198"/>
                              </a:cubicBezTo>
                              <a:cubicBezTo>
                                <a:pt x="929" y="185"/>
                                <a:pt x="922" y="190"/>
                                <a:pt x="918" y="177"/>
                              </a:cubicBezTo>
                              <a:cubicBezTo>
                                <a:pt x="923" y="161"/>
                                <a:pt x="938" y="160"/>
                                <a:pt x="918" y="147"/>
                              </a:cubicBezTo>
                              <a:cubicBezTo>
                                <a:pt x="922" y="135"/>
                                <a:pt x="919" y="131"/>
                                <a:pt x="912" y="120"/>
                              </a:cubicBezTo>
                              <a:cubicBezTo>
                                <a:pt x="917" y="105"/>
                                <a:pt x="914" y="84"/>
                                <a:pt x="897" y="78"/>
                              </a:cubicBezTo>
                              <a:cubicBezTo>
                                <a:pt x="883" y="83"/>
                                <a:pt x="885" y="94"/>
                                <a:pt x="882" y="108"/>
                              </a:cubicBezTo>
                              <a:cubicBezTo>
                                <a:pt x="884" y="115"/>
                                <a:pt x="890" y="121"/>
                                <a:pt x="891" y="129"/>
                              </a:cubicBezTo>
                              <a:cubicBezTo>
                                <a:pt x="893" y="140"/>
                                <a:pt x="877" y="168"/>
                                <a:pt x="867" y="174"/>
                              </a:cubicBezTo>
                              <a:cubicBezTo>
                                <a:pt x="865" y="181"/>
                                <a:pt x="867" y="199"/>
                                <a:pt x="861" y="195"/>
                              </a:cubicBezTo>
                              <a:cubicBezTo>
                                <a:pt x="856" y="191"/>
                                <a:pt x="857" y="183"/>
                                <a:pt x="855" y="177"/>
                              </a:cubicBezTo>
                              <a:cubicBezTo>
                                <a:pt x="853" y="170"/>
                                <a:pt x="843" y="159"/>
                                <a:pt x="843" y="159"/>
                              </a:cubicBezTo>
                              <a:cubicBezTo>
                                <a:pt x="854" y="151"/>
                                <a:pt x="856" y="148"/>
                                <a:pt x="852" y="135"/>
                              </a:cubicBezTo>
                              <a:cubicBezTo>
                                <a:pt x="861" y="121"/>
                                <a:pt x="865" y="111"/>
                                <a:pt x="846" y="105"/>
                              </a:cubicBezTo>
                              <a:cubicBezTo>
                                <a:pt x="843" y="106"/>
                                <a:pt x="839" y="106"/>
                                <a:pt x="837" y="108"/>
                              </a:cubicBezTo>
                              <a:cubicBezTo>
                                <a:pt x="834" y="110"/>
                                <a:pt x="835" y="117"/>
                                <a:pt x="831" y="117"/>
                              </a:cubicBezTo>
                              <a:cubicBezTo>
                                <a:pt x="828" y="117"/>
                                <a:pt x="829" y="111"/>
                                <a:pt x="828" y="108"/>
                              </a:cubicBezTo>
                              <a:cubicBezTo>
                                <a:pt x="827" y="102"/>
                                <a:pt x="826" y="96"/>
                                <a:pt x="825" y="90"/>
                              </a:cubicBezTo>
                              <a:cubicBezTo>
                                <a:pt x="810" y="94"/>
                                <a:pt x="807" y="100"/>
                                <a:pt x="798" y="87"/>
                              </a:cubicBezTo>
                              <a:cubicBezTo>
                                <a:pt x="803" y="73"/>
                                <a:pt x="811" y="75"/>
                                <a:pt x="825" y="72"/>
                              </a:cubicBezTo>
                              <a:cubicBezTo>
                                <a:pt x="827" y="69"/>
                                <a:pt x="830" y="67"/>
                                <a:pt x="831" y="63"/>
                              </a:cubicBezTo>
                              <a:cubicBezTo>
                                <a:pt x="832" y="57"/>
                                <a:pt x="824" y="49"/>
                                <a:pt x="822" y="45"/>
                              </a:cubicBezTo>
                              <a:cubicBezTo>
                                <a:pt x="816" y="31"/>
                                <a:pt x="815" y="5"/>
                                <a:pt x="801" y="0"/>
                              </a:cubicBezTo>
                              <a:cubicBezTo>
                                <a:pt x="798" y="1"/>
                                <a:pt x="794" y="1"/>
                                <a:pt x="792" y="3"/>
                              </a:cubicBezTo>
                              <a:cubicBezTo>
                                <a:pt x="790" y="5"/>
                                <a:pt x="792" y="11"/>
                                <a:pt x="789" y="12"/>
                              </a:cubicBezTo>
                              <a:cubicBezTo>
                                <a:pt x="776" y="16"/>
                                <a:pt x="763" y="14"/>
                                <a:pt x="750" y="15"/>
                              </a:cubicBezTo>
                              <a:cubicBezTo>
                                <a:pt x="749" y="18"/>
                                <a:pt x="746" y="21"/>
                                <a:pt x="747" y="24"/>
                              </a:cubicBezTo>
                              <a:cubicBezTo>
                                <a:pt x="749" y="31"/>
                                <a:pt x="759" y="42"/>
                                <a:pt x="759" y="42"/>
                              </a:cubicBezTo>
                              <a:cubicBezTo>
                                <a:pt x="764" y="69"/>
                                <a:pt x="759" y="97"/>
                                <a:pt x="768" y="123"/>
                              </a:cubicBezTo>
                              <a:cubicBezTo>
                                <a:pt x="767" y="131"/>
                                <a:pt x="769" y="140"/>
                                <a:pt x="765" y="147"/>
                              </a:cubicBezTo>
                              <a:cubicBezTo>
                                <a:pt x="763" y="150"/>
                                <a:pt x="758" y="147"/>
                                <a:pt x="756" y="144"/>
                              </a:cubicBezTo>
                              <a:cubicBezTo>
                                <a:pt x="753" y="139"/>
                                <a:pt x="755" y="132"/>
                                <a:pt x="753" y="126"/>
                              </a:cubicBezTo>
                              <a:cubicBezTo>
                                <a:pt x="750" y="119"/>
                                <a:pt x="741" y="108"/>
                                <a:pt x="741" y="108"/>
                              </a:cubicBezTo>
                              <a:cubicBezTo>
                                <a:pt x="744" y="98"/>
                                <a:pt x="750" y="78"/>
                                <a:pt x="750" y="78"/>
                              </a:cubicBezTo>
                              <a:cubicBezTo>
                                <a:pt x="746" y="60"/>
                                <a:pt x="744" y="43"/>
                                <a:pt x="729" y="33"/>
                              </a:cubicBezTo>
                              <a:cubicBezTo>
                                <a:pt x="715" y="12"/>
                                <a:pt x="723" y="19"/>
                                <a:pt x="708" y="9"/>
                              </a:cubicBezTo>
                              <a:cubicBezTo>
                                <a:pt x="700" y="11"/>
                                <a:pt x="690" y="11"/>
                                <a:pt x="684" y="18"/>
                              </a:cubicBezTo>
                              <a:cubicBezTo>
                                <a:pt x="671" y="34"/>
                                <a:pt x="688" y="62"/>
                                <a:pt x="666" y="69"/>
                              </a:cubicBezTo>
                              <a:cubicBezTo>
                                <a:pt x="659" y="67"/>
                                <a:pt x="650" y="66"/>
                                <a:pt x="645" y="60"/>
                              </a:cubicBezTo>
                              <a:cubicBezTo>
                                <a:pt x="639" y="52"/>
                                <a:pt x="646" y="48"/>
                                <a:pt x="636" y="42"/>
                              </a:cubicBezTo>
                              <a:cubicBezTo>
                                <a:pt x="631" y="39"/>
                                <a:pt x="618" y="36"/>
                                <a:pt x="618" y="36"/>
                              </a:cubicBezTo>
                              <a:cubicBezTo>
                                <a:pt x="597" y="43"/>
                                <a:pt x="595" y="48"/>
                                <a:pt x="588" y="69"/>
                              </a:cubicBezTo>
                              <a:cubicBezTo>
                                <a:pt x="600" y="77"/>
                                <a:pt x="601" y="90"/>
                                <a:pt x="609" y="102"/>
                              </a:cubicBezTo>
                              <a:cubicBezTo>
                                <a:pt x="611" y="122"/>
                                <a:pt x="608" y="131"/>
                                <a:pt x="624" y="141"/>
                              </a:cubicBezTo>
                              <a:cubicBezTo>
                                <a:pt x="625" y="152"/>
                                <a:pt x="624" y="164"/>
                                <a:pt x="627" y="174"/>
                              </a:cubicBezTo>
                              <a:cubicBezTo>
                                <a:pt x="628" y="177"/>
                                <a:pt x="634" y="175"/>
                                <a:pt x="636" y="177"/>
                              </a:cubicBezTo>
                              <a:cubicBezTo>
                                <a:pt x="652" y="193"/>
                                <a:pt x="624" y="181"/>
                                <a:pt x="648" y="189"/>
                              </a:cubicBezTo>
                              <a:cubicBezTo>
                                <a:pt x="651" y="199"/>
                                <a:pt x="655" y="204"/>
                                <a:pt x="648" y="216"/>
                              </a:cubicBezTo>
                              <a:cubicBezTo>
                                <a:pt x="646" y="219"/>
                                <a:pt x="642" y="217"/>
                                <a:pt x="639" y="219"/>
                              </a:cubicBezTo>
                              <a:cubicBezTo>
                                <a:pt x="633" y="223"/>
                                <a:pt x="621" y="231"/>
                                <a:pt x="621" y="231"/>
                              </a:cubicBezTo>
                              <a:cubicBezTo>
                                <a:pt x="612" y="218"/>
                                <a:pt x="618" y="203"/>
                                <a:pt x="606" y="186"/>
                              </a:cubicBezTo>
                              <a:cubicBezTo>
                                <a:pt x="622" y="139"/>
                                <a:pt x="589" y="131"/>
                                <a:pt x="576" y="93"/>
                              </a:cubicBezTo>
                              <a:cubicBezTo>
                                <a:pt x="571" y="78"/>
                                <a:pt x="566" y="68"/>
                                <a:pt x="552" y="63"/>
                              </a:cubicBezTo>
                              <a:cubicBezTo>
                                <a:pt x="533" y="69"/>
                                <a:pt x="544" y="88"/>
                                <a:pt x="528" y="99"/>
                              </a:cubicBezTo>
                              <a:cubicBezTo>
                                <a:pt x="527" y="102"/>
                                <a:pt x="528" y="107"/>
                                <a:pt x="525" y="108"/>
                              </a:cubicBezTo>
                              <a:cubicBezTo>
                                <a:pt x="512" y="114"/>
                                <a:pt x="509" y="83"/>
                                <a:pt x="507" y="75"/>
                              </a:cubicBezTo>
                              <a:cubicBezTo>
                                <a:pt x="498" y="78"/>
                                <a:pt x="488" y="76"/>
                                <a:pt x="480" y="81"/>
                              </a:cubicBezTo>
                              <a:cubicBezTo>
                                <a:pt x="477" y="83"/>
                                <a:pt x="479" y="88"/>
                                <a:pt x="477" y="90"/>
                              </a:cubicBezTo>
                              <a:cubicBezTo>
                                <a:pt x="460" y="107"/>
                                <a:pt x="434" y="111"/>
                                <a:pt x="411" y="114"/>
                              </a:cubicBezTo>
                              <a:cubicBezTo>
                                <a:pt x="397" y="123"/>
                                <a:pt x="391" y="159"/>
                                <a:pt x="414" y="144"/>
                              </a:cubicBezTo>
                              <a:cubicBezTo>
                                <a:pt x="428" y="149"/>
                                <a:pt x="429" y="154"/>
                                <a:pt x="417" y="162"/>
                              </a:cubicBezTo>
                              <a:cubicBezTo>
                                <a:pt x="397" y="192"/>
                                <a:pt x="432" y="193"/>
                                <a:pt x="453" y="195"/>
                              </a:cubicBezTo>
                              <a:cubicBezTo>
                                <a:pt x="467" y="205"/>
                                <a:pt x="459" y="200"/>
                                <a:pt x="480" y="207"/>
                              </a:cubicBezTo>
                              <a:cubicBezTo>
                                <a:pt x="486" y="209"/>
                                <a:pt x="498" y="213"/>
                                <a:pt x="498" y="213"/>
                              </a:cubicBezTo>
                              <a:cubicBezTo>
                                <a:pt x="505" y="234"/>
                                <a:pt x="500" y="226"/>
                                <a:pt x="510" y="240"/>
                              </a:cubicBezTo>
                              <a:cubicBezTo>
                                <a:pt x="511" y="249"/>
                                <a:pt x="529" y="266"/>
                                <a:pt x="522" y="270"/>
                              </a:cubicBezTo>
                              <a:cubicBezTo>
                                <a:pt x="520" y="273"/>
                                <a:pt x="503" y="261"/>
                                <a:pt x="495" y="261"/>
                              </a:cubicBezTo>
                              <a:cubicBezTo>
                                <a:pt x="487" y="261"/>
                                <a:pt x="482" y="269"/>
                                <a:pt x="471" y="267"/>
                              </a:cubicBezTo>
                              <a:cubicBezTo>
                                <a:pt x="461" y="251"/>
                                <a:pt x="446" y="255"/>
                                <a:pt x="429" y="249"/>
                              </a:cubicBezTo>
                              <a:cubicBezTo>
                                <a:pt x="432" y="247"/>
                                <a:pt x="436" y="246"/>
                                <a:pt x="438" y="243"/>
                              </a:cubicBezTo>
                              <a:cubicBezTo>
                                <a:pt x="441" y="238"/>
                                <a:pt x="444" y="225"/>
                                <a:pt x="444" y="225"/>
                              </a:cubicBezTo>
                              <a:cubicBezTo>
                                <a:pt x="438" y="206"/>
                                <a:pt x="426" y="224"/>
                                <a:pt x="411" y="216"/>
                              </a:cubicBezTo>
                              <a:cubicBezTo>
                                <a:pt x="402" y="212"/>
                                <a:pt x="384" y="204"/>
                                <a:pt x="384" y="204"/>
                              </a:cubicBezTo>
                              <a:cubicBezTo>
                                <a:pt x="370" y="183"/>
                                <a:pt x="387" y="181"/>
                                <a:pt x="405" y="177"/>
                              </a:cubicBezTo>
                              <a:cubicBezTo>
                                <a:pt x="415" y="148"/>
                                <a:pt x="377" y="180"/>
                                <a:pt x="369" y="183"/>
                              </a:cubicBezTo>
                              <a:cubicBezTo>
                                <a:pt x="348" y="176"/>
                                <a:pt x="353" y="183"/>
                                <a:pt x="348" y="168"/>
                              </a:cubicBezTo>
                              <a:cubicBezTo>
                                <a:pt x="330" y="180"/>
                                <a:pt x="340" y="203"/>
                                <a:pt x="318" y="210"/>
                              </a:cubicBezTo>
                              <a:cubicBezTo>
                                <a:pt x="282" y="198"/>
                                <a:pt x="305" y="152"/>
                                <a:pt x="273" y="141"/>
                              </a:cubicBezTo>
                              <a:cubicBezTo>
                                <a:pt x="245" y="160"/>
                                <a:pt x="272" y="160"/>
                                <a:pt x="222" y="165"/>
                              </a:cubicBezTo>
                              <a:cubicBezTo>
                                <a:pt x="215" y="187"/>
                                <a:pt x="211" y="191"/>
                                <a:pt x="237" y="195"/>
                              </a:cubicBezTo>
                              <a:cubicBezTo>
                                <a:pt x="242" y="214"/>
                                <a:pt x="252" y="206"/>
                                <a:pt x="267" y="216"/>
                              </a:cubicBezTo>
                              <a:cubicBezTo>
                                <a:pt x="272" y="230"/>
                                <a:pt x="270" y="238"/>
                                <a:pt x="258" y="246"/>
                              </a:cubicBezTo>
                              <a:cubicBezTo>
                                <a:pt x="252" y="255"/>
                                <a:pt x="234" y="267"/>
                                <a:pt x="234" y="267"/>
                              </a:cubicBezTo>
                              <a:cubicBezTo>
                                <a:pt x="230" y="255"/>
                                <a:pt x="228" y="250"/>
                                <a:pt x="216" y="246"/>
                              </a:cubicBezTo>
                              <a:cubicBezTo>
                                <a:pt x="197" y="250"/>
                                <a:pt x="199" y="253"/>
                                <a:pt x="186" y="264"/>
                              </a:cubicBezTo>
                              <a:cubicBezTo>
                                <a:pt x="181" y="269"/>
                                <a:pt x="168" y="276"/>
                                <a:pt x="168" y="276"/>
                              </a:cubicBezTo>
                              <a:cubicBezTo>
                                <a:pt x="146" y="269"/>
                                <a:pt x="147" y="254"/>
                                <a:pt x="171" y="249"/>
                              </a:cubicBezTo>
                              <a:cubicBezTo>
                                <a:pt x="180" y="236"/>
                                <a:pt x="177" y="223"/>
                                <a:pt x="186" y="210"/>
                              </a:cubicBezTo>
                              <a:cubicBezTo>
                                <a:pt x="174" y="202"/>
                                <a:pt x="171" y="200"/>
                                <a:pt x="156" y="204"/>
                              </a:cubicBezTo>
                              <a:cubicBezTo>
                                <a:pt x="151" y="218"/>
                                <a:pt x="145" y="218"/>
                                <a:pt x="132" y="222"/>
                              </a:cubicBezTo>
                              <a:cubicBezTo>
                                <a:pt x="126" y="224"/>
                                <a:pt x="114" y="228"/>
                                <a:pt x="114" y="228"/>
                              </a:cubicBezTo>
                              <a:cubicBezTo>
                                <a:pt x="108" y="245"/>
                                <a:pt x="101" y="246"/>
                                <a:pt x="87" y="255"/>
                              </a:cubicBezTo>
                              <a:cubicBezTo>
                                <a:pt x="79" y="278"/>
                                <a:pt x="67" y="296"/>
                                <a:pt x="60" y="318"/>
                              </a:cubicBezTo>
                              <a:cubicBezTo>
                                <a:pt x="57" y="328"/>
                                <a:pt x="45" y="345"/>
                                <a:pt x="45" y="345"/>
                              </a:cubicBezTo>
                              <a:cubicBezTo>
                                <a:pt x="44" y="354"/>
                                <a:pt x="43" y="363"/>
                                <a:pt x="42" y="372"/>
                              </a:cubicBezTo>
                              <a:cubicBezTo>
                                <a:pt x="38" y="394"/>
                                <a:pt x="32" y="369"/>
                                <a:pt x="30" y="363"/>
                              </a:cubicBezTo>
                              <a:cubicBezTo>
                                <a:pt x="20" y="366"/>
                                <a:pt x="0" y="366"/>
                                <a:pt x="15" y="384"/>
                              </a:cubicBezTo>
                              <a:cubicBezTo>
                                <a:pt x="18" y="387"/>
                                <a:pt x="23" y="386"/>
                                <a:pt x="27" y="387"/>
                              </a:cubicBezTo>
                              <a:cubicBezTo>
                                <a:pt x="29" y="391"/>
                                <a:pt x="46" y="401"/>
                                <a:pt x="45" y="408"/>
                              </a:cubicBezTo>
                              <a:cubicBezTo>
                                <a:pt x="44" y="415"/>
                                <a:pt x="20" y="419"/>
                                <a:pt x="18" y="429"/>
                              </a:cubicBezTo>
                              <a:cubicBezTo>
                                <a:pt x="13" y="445"/>
                                <a:pt x="13" y="465"/>
                                <a:pt x="30" y="471"/>
                              </a:cubicBezTo>
                              <a:cubicBezTo>
                                <a:pt x="36" y="483"/>
                                <a:pt x="46" y="504"/>
                                <a:pt x="54" y="510"/>
                              </a:cubicBezTo>
                              <a:cubicBezTo>
                                <a:pt x="62" y="516"/>
                                <a:pt x="69" y="500"/>
                                <a:pt x="78" y="507"/>
                              </a:cubicBezTo>
                              <a:cubicBezTo>
                                <a:pt x="65" y="557"/>
                                <a:pt x="65" y="550"/>
                                <a:pt x="111" y="555"/>
                              </a:cubicBezTo>
                              <a:cubicBezTo>
                                <a:pt x="126" y="565"/>
                                <a:pt x="117" y="569"/>
                                <a:pt x="138" y="573"/>
                              </a:cubicBezTo>
                              <a:cubicBezTo>
                                <a:pt x="145" y="576"/>
                                <a:pt x="148" y="581"/>
                                <a:pt x="156" y="582"/>
                              </a:cubicBezTo>
                              <a:cubicBezTo>
                                <a:pt x="164" y="583"/>
                                <a:pt x="178" y="577"/>
                                <a:pt x="186" y="579"/>
                              </a:cubicBezTo>
                              <a:cubicBezTo>
                                <a:pt x="194" y="581"/>
                                <a:pt x="199" y="592"/>
                                <a:pt x="207" y="594"/>
                              </a:cubicBezTo>
                              <a:cubicBezTo>
                                <a:pt x="215" y="596"/>
                                <a:pt x="227" y="589"/>
                                <a:pt x="234" y="591"/>
                              </a:cubicBezTo>
                              <a:cubicBezTo>
                                <a:pt x="243" y="629"/>
                                <a:pt x="229" y="584"/>
                                <a:pt x="246" y="606"/>
                              </a:cubicBezTo>
                              <a:cubicBezTo>
                                <a:pt x="249" y="609"/>
                                <a:pt x="246" y="615"/>
                                <a:pt x="249" y="618"/>
                              </a:cubicBezTo>
                              <a:cubicBezTo>
                                <a:pt x="256" y="624"/>
                                <a:pt x="300" y="627"/>
                                <a:pt x="303" y="627"/>
                              </a:cubicBezTo>
                              <a:cubicBezTo>
                                <a:pt x="317" y="648"/>
                                <a:pt x="317" y="638"/>
                                <a:pt x="312" y="654"/>
                              </a:cubicBezTo>
                              <a:cubicBezTo>
                                <a:pt x="313" y="658"/>
                                <a:pt x="312" y="663"/>
                                <a:pt x="315" y="666"/>
                              </a:cubicBezTo>
                              <a:cubicBezTo>
                                <a:pt x="317" y="668"/>
                                <a:pt x="322" y="666"/>
                                <a:pt x="324" y="669"/>
                              </a:cubicBezTo>
                              <a:cubicBezTo>
                                <a:pt x="328" y="674"/>
                                <a:pt x="324" y="685"/>
                                <a:pt x="330" y="687"/>
                              </a:cubicBezTo>
                              <a:cubicBezTo>
                                <a:pt x="342" y="691"/>
                                <a:pt x="336" y="688"/>
                                <a:pt x="348" y="696"/>
                              </a:cubicBezTo>
                              <a:cubicBezTo>
                                <a:pt x="362" y="691"/>
                                <a:pt x="368" y="687"/>
                                <a:pt x="384" y="684"/>
                              </a:cubicBezTo>
                              <a:cubicBezTo>
                                <a:pt x="385" y="680"/>
                                <a:pt x="384" y="675"/>
                                <a:pt x="387" y="672"/>
                              </a:cubicBezTo>
                              <a:cubicBezTo>
                                <a:pt x="390" y="670"/>
                                <a:pt x="417" y="662"/>
                                <a:pt x="423" y="660"/>
                              </a:cubicBezTo>
                              <a:cubicBezTo>
                                <a:pt x="449" y="666"/>
                                <a:pt x="424" y="656"/>
                                <a:pt x="438" y="678"/>
                              </a:cubicBezTo>
                              <a:cubicBezTo>
                                <a:pt x="442" y="684"/>
                                <a:pt x="452" y="682"/>
                                <a:pt x="459" y="684"/>
                              </a:cubicBezTo>
                              <a:cubicBezTo>
                                <a:pt x="453" y="723"/>
                                <a:pt x="440" y="697"/>
                                <a:pt x="408" y="708"/>
                              </a:cubicBezTo>
                              <a:cubicBezTo>
                                <a:pt x="401" y="728"/>
                                <a:pt x="395" y="706"/>
                                <a:pt x="384" y="702"/>
                              </a:cubicBezTo>
                              <a:cubicBezTo>
                                <a:pt x="380" y="728"/>
                                <a:pt x="376" y="715"/>
                                <a:pt x="369" y="735"/>
                              </a:cubicBezTo>
                              <a:cubicBezTo>
                                <a:pt x="375" y="753"/>
                                <a:pt x="369" y="780"/>
                                <a:pt x="363" y="798"/>
                              </a:cubicBezTo>
                              <a:cubicBezTo>
                                <a:pt x="365" y="805"/>
                                <a:pt x="362" y="817"/>
                                <a:pt x="369" y="819"/>
                              </a:cubicBezTo>
                              <a:cubicBezTo>
                                <a:pt x="376" y="821"/>
                                <a:pt x="378" y="807"/>
                                <a:pt x="384" y="804"/>
                              </a:cubicBezTo>
                              <a:cubicBezTo>
                                <a:pt x="394" y="799"/>
                                <a:pt x="411" y="799"/>
                                <a:pt x="420" y="798"/>
                              </a:cubicBezTo>
                              <a:cubicBezTo>
                                <a:pt x="423" y="796"/>
                                <a:pt x="426" y="793"/>
                                <a:pt x="429" y="792"/>
                              </a:cubicBezTo>
                              <a:cubicBezTo>
                                <a:pt x="436" y="790"/>
                                <a:pt x="444" y="792"/>
                                <a:pt x="450" y="789"/>
                              </a:cubicBezTo>
                              <a:cubicBezTo>
                                <a:pt x="453" y="788"/>
                                <a:pt x="453" y="782"/>
                                <a:pt x="456" y="780"/>
                              </a:cubicBezTo>
                              <a:cubicBezTo>
                                <a:pt x="461" y="777"/>
                                <a:pt x="474" y="774"/>
                                <a:pt x="474" y="774"/>
                              </a:cubicBezTo>
                              <a:cubicBezTo>
                                <a:pt x="493" y="775"/>
                                <a:pt x="512" y="773"/>
                                <a:pt x="531" y="777"/>
                              </a:cubicBezTo>
                              <a:cubicBezTo>
                                <a:pt x="534" y="778"/>
                                <a:pt x="531" y="784"/>
                                <a:pt x="534" y="786"/>
                              </a:cubicBezTo>
                              <a:cubicBezTo>
                                <a:pt x="546" y="794"/>
                                <a:pt x="571" y="801"/>
                                <a:pt x="585" y="804"/>
                              </a:cubicBezTo>
                              <a:cubicBezTo>
                                <a:pt x="597" y="808"/>
                                <a:pt x="593" y="814"/>
                                <a:pt x="609" y="813"/>
                              </a:cubicBezTo>
                              <a:cubicBezTo>
                                <a:pt x="625" y="812"/>
                                <a:pt x="665" y="806"/>
                                <a:pt x="684" y="798"/>
                              </a:cubicBezTo>
                              <a:cubicBezTo>
                                <a:pt x="708" y="782"/>
                                <a:pt x="696" y="775"/>
                                <a:pt x="726" y="768"/>
                              </a:cubicBezTo>
                              <a:cubicBezTo>
                                <a:pt x="742" y="744"/>
                                <a:pt x="721" y="773"/>
                                <a:pt x="741" y="753"/>
                              </a:cubicBezTo>
                              <a:cubicBezTo>
                                <a:pt x="766" y="728"/>
                                <a:pt x="730" y="759"/>
                                <a:pt x="750" y="735"/>
                              </a:cubicBezTo>
                              <a:cubicBezTo>
                                <a:pt x="756" y="727"/>
                                <a:pt x="777" y="723"/>
                                <a:pt x="777" y="723"/>
                              </a:cubicBezTo>
                              <a:cubicBezTo>
                                <a:pt x="800" y="729"/>
                                <a:pt x="781" y="734"/>
                                <a:pt x="801" y="741"/>
                              </a:cubicBezTo>
                              <a:cubicBezTo>
                                <a:pt x="805" y="775"/>
                                <a:pt x="803" y="781"/>
                                <a:pt x="837" y="759"/>
                              </a:cubicBezTo>
                              <a:cubicBezTo>
                                <a:pt x="847" y="744"/>
                                <a:pt x="873" y="739"/>
                                <a:pt x="888" y="729"/>
                              </a:cubicBezTo>
                              <a:cubicBezTo>
                                <a:pt x="897" y="715"/>
                                <a:pt x="888" y="700"/>
                                <a:pt x="885" y="684"/>
                              </a:cubicBezTo>
                              <a:cubicBezTo>
                                <a:pt x="911" y="667"/>
                                <a:pt x="880" y="690"/>
                                <a:pt x="897" y="669"/>
                              </a:cubicBezTo>
                              <a:cubicBezTo>
                                <a:pt x="909" y="655"/>
                                <a:pt x="949" y="658"/>
                                <a:pt x="957" y="657"/>
                              </a:cubicBezTo>
                              <a:cubicBezTo>
                                <a:pt x="961" y="644"/>
                                <a:pt x="985" y="642"/>
                                <a:pt x="999" y="636"/>
                              </a:cubicBezTo>
                              <a:cubicBezTo>
                                <a:pt x="1008" y="632"/>
                                <a:pt x="1026" y="627"/>
                                <a:pt x="1026" y="627"/>
                              </a:cubicBezTo>
                              <a:cubicBezTo>
                                <a:pt x="1049" y="604"/>
                                <a:pt x="1067" y="600"/>
                                <a:pt x="1098" y="597"/>
                              </a:cubicBezTo>
                              <a:cubicBezTo>
                                <a:pt x="1114" y="592"/>
                                <a:pt x="1113" y="579"/>
                                <a:pt x="1131" y="573"/>
                              </a:cubicBezTo>
                              <a:cubicBezTo>
                                <a:pt x="1150" y="567"/>
                                <a:pt x="1137" y="570"/>
                                <a:pt x="1173" y="567"/>
                              </a:cubicBezTo>
                              <a:cubicBezTo>
                                <a:pt x="1177" y="545"/>
                                <a:pt x="1183" y="549"/>
                                <a:pt x="1206" y="546"/>
                              </a:cubicBezTo>
                              <a:cubicBezTo>
                                <a:pt x="1232" y="520"/>
                                <a:pt x="1215" y="533"/>
                                <a:pt x="1290" y="540"/>
                              </a:cubicBezTo>
                              <a:cubicBezTo>
                                <a:pt x="1296" y="541"/>
                                <a:pt x="1308" y="546"/>
                                <a:pt x="1308" y="546"/>
                              </a:cubicBezTo>
                              <a:cubicBezTo>
                                <a:pt x="1318" y="577"/>
                                <a:pt x="1305" y="545"/>
                                <a:pt x="1377" y="558"/>
                              </a:cubicBezTo>
                              <a:cubicBezTo>
                                <a:pt x="1383" y="559"/>
                                <a:pt x="1384" y="569"/>
                                <a:pt x="1389" y="573"/>
                              </a:cubicBezTo>
                              <a:cubicBezTo>
                                <a:pt x="1391" y="605"/>
                                <a:pt x="1397" y="627"/>
                                <a:pt x="1404" y="657"/>
                              </a:cubicBezTo>
                              <a:cubicBezTo>
                                <a:pt x="1428" y="649"/>
                                <a:pt x="1435" y="648"/>
                                <a:pt x="1461" y="645"/>
                              </a:cubicBezTo>
                              <a:cubicBezTo>
                                <a:pt x="1469" y="621"/>
                                <a:pt x="1466" y="630"/>
                                <a:pt x="1485" y="618"/>
                              </a:cubicBezTo>
                              <a:cubicBezTo>
                                <a:pt x="1496" y="586"/>
                                <a:pt x="1476" y="580"/>
                                <a:pt x="1518" y="585"/>
                              </a:cubicBezTo>
                              <a:cubicBezTo>
                                <a:pt x="1525" y="605"/>
                                <a:pt x="1549" y="598"/>
                                <a:pt x="1569" y="600"/>
                              </a:cubicBezTo>
                              <a:cubicBezTo>
                                <a:pt x="1616" y="598"/>
                                <a:pt x="1636" y="596"/>
                                <a:pt x="1674" y="588"/>
                              </a:cubicBezTo>
                              <a:cubicBezTo>
                                <a:pt x="1697" y="596"/>
                                <a:pt x="1692" y="578"/>
                                <a:pt x="1710" y="573"/>
                              </a:cubicBezTo>
                              <a:cubicBezTo>
                                <a:pt x="1718" y="571"/>
                                <a:pt x="1726" y="571"/>
                                <a:pt x="1734" y="570"/>
                              </a:cubicBezTo>
                              <a:cubicBezTo>
                                <a:pt x="1754" y="557"/>
                                <a:pt x="1763" y="560"/>
                                <a:pt x="1791" y="558"/>
                              </a:cubicBezTo>
                              <a:cubicBezTo>
                                <a:pt x="1802" y="551"/>
                                <a:pt x="1808" y="551"/>
                                <a:pt x="1815" y="540"/>
                              </a:cubicBezTo>
                              <a:cubicBezTo>
                                <a:pt x="1832" y="552"/>
                                <a:pt x="1827" y="575"/>
                                <a:pt x="1830" y="594"/>
                              </a:cubicBezTo>
                              <a:cubicBezTo>
                                <a:pt x="1841" y="590"/>
                                <a:pt x="1850" y="587"/>
                                <a:pt x="1860" y="582"/>
                              </a:cubicBezTo>
                              <a:cubicBezTo>
                                <a:pt x="1866" y="579"/>
                                <a:pt x="1878" y="576"/>
                                <a:pt x="1878" y="576"/>
                              </a:cubicBezTo>
                              <a:cubicBezTo>
                                <a:pt x="1885" y="576"/>
                                <a:pt x="1888" y="583"/>
                                <a:pt x="1905" y="585"/>
                              </a:cubicBezTo>
                              <a:cubicBezTo>
                                <a:pt x="1922" y="587"/>
                                <a:pt x="1956" y="588"/>
                                <a:pt x="1980" y="588"/>
                              </a:cubicBezTo>
                              <a:cubicBezTo>
                                <a:pt x="1989" y="616"/>
                                <a:pt x="2029" y="602"/>
                                <a:pt x="2049" y="588"/>
                              </a:cubicBezTo>
                              <a:cubicBezTo>
                                <a:pt x="2057" y="564"/>
                                <a:pt x="2060" y="570"/>
                                <a:pt x="2091" y="567"/>
                              </a:cubicBezTo>
                              <a:cubicBezTo>
                                <a:pt x="2112" y="553"/>
                                <a:pt x="2136" y="567"/>
                                <a:pt x="2160" y="561"/>
                              </a:cubicBezTo>
                              <a:cubicBezTo>
                                <a:pt x="2197" y="566"/>
                                <a:pt x="2234" y="566"/>
                                <a:pt x="2271" y="570"/>
                              </a:cubicBezTo>
                              <a:cubicBezTo>
                                <a:pt x="2275" y="585"/>
                                <a:pt x="2281" y="585"/>
                                <a:pt x="2289" y="597"/>
                              </a:cubicBezTo>
                              <a:cubicBezTo>
                                <a:pt x="2293" y="618"/>
                                <a:pt x="2299" y="608"/>
                                <a:pt x="2304" y="627"/>
                              </a:cubicBezTo>
                              <a:cubicBezTo>
                                <a:pt x="2317" y="623"/>
                                <a:pt x="2329" y="618"/>
                                <a:pt x="2340" y="612"/>
                              </a:cubicBezTo>
                              <a:cubicBezTo>
                                <a:pt x="2346" y="608"/>
                                <a:pt x="2358" y="600"/>
                                <a:pt x="2358" y="600"/>
                              </a:cubicBezTo>
                              <a:cubicBezTo>
                                <a:pt x="2368" y="601"/>
                                <a:pt x="2379" y="598"/>
                                <a:pt x="2388" y="603"/>
                              </a:cubicBezTo>
                              <a:cubicBezTo>
                                <a:pt x="2393" y="606"/>
                                <a:pt x="2389" y="617"/>
                                <a:pt x="2394" y="621"/>
                              </a:cubicBezTo>
                              <a:cubicBezTo>
                                <a:pt x="2397" y="623"/>
                                <a:pt x="2400" y="625"/>
                                <a:pt x="2403" y="627"/>
                              </a:cubicBezTo>
                              <a:cubicBezTo>
                                <a:pt x="2407" y="640"/>
                                <a:pt x="2413" y="653"/>
                                <a:pt x="2424" y="660"/>
                              </a:cubicBezTo>
                              <a:cubicBezTo>
                                <a:pt x="2433" y="687"/>
                                <a:pt x="2416" y="718"/>
                                <a:pt x="2448" y="726"/>
                              </a:cubicBezTo>
                              <a:cubicBezTo>
                                <a:pt x="2455" y="754"/>
                                <a:pt x="2452" y="704"/>
                                <a:pt x="2472" y="702"/>
                              </a:cubicBezTo>
                              <a:cubicBezTo>
                                <a:pt x="2493" y="699"/>
                                <a:pt x="2514" y="700"/>
                                <a:pt x="2535" y="699"/>
                              </a:cubicBezTo>
                              <a:cubicBezTo>
                                <a:pt x="2539" y="687"/>
                                <a:pt x="2540" y="677"/>
                                <a:pt x="2547" y="666"/>
                              </a:cubicBezTo>
                              <a:cubicBezTo>
                                <a:pt x="2562" y="670"/>
                                <a:pt x="2562" y="676"/>
                                <a:pt x="2574" y="684"/>
                              </a:cubicBezTo>
                              <a:cubicBezTo>
                                <a:pt x="2582" y="696"/>
                                <a:pt x="2587" y="699"/>
                                <a:pt x="2601" y="702"/>
                              </a:cubicBezTo>
                              <a:cubicBezTo>
                                <a:pt x="2608" y="723"/>
                                <a:pt x="2603" y="715"/>
                                <a:pt x="2613" y="729"/>
                              </a:cubicBezTo>
                              <a:cubicBezTo>
                                <a:pt x="2631" y="723"/>
                                <a:pt x="2620" y="714"/>
                                <a:pt x="2649" y="708"/>
                              </a:cubicBezTo>
                              <a:cubicBezTo>
                                <a:pt x="2672" y="724"/>
                                <a:pt x="2649" y="778"/>
                                <a:pt x="2628" y="792"/>
                              </a:cubicBezTo>
                              <a:cubicBezTo>
                                <a:pt x="2619" y="806"/>
                                <a:pt x="2610" y="835"/>
                                <a:pt x="2595" y="840"/>
                              </a:cubicBezTo>
                              <a:cubicBezTo>
                                <a:pt x="2604" y="868"/>
                                <a:pt x="2594" y="905"/>
                                <a:pt x="2607" y="930"/>
                              </a:cubicBezTo>
                              <a:cubicBezTo>
                                <a:pt x="2610" y="937"/>
                                <a:pt x="2621" y="934"/>
                                <a:pt x="2628" y="936"/>
                              </a:cubicBezTo>
                              <a:cubicBezTo>
                                <a:pt x="2630" y="939"/>
                                <a:pt x="2631" y="943"/>
                                <a:pt x="2634" y="945"/>
                              </a:cubicBezTo>
                              <a:cubicBezTo>
                                <a:pt x="2636" y="947"/>
                                <a:pt x="2641" y="946"/>
                                <a:pt x="2643" y="948"/>
                              </a:cubicBezTo>
                              <a:cubicBezTo>
                                <a:pt x="2648" y="953"/>
                                <a:pt x="2648" y="960"/>
                                <a:pt x="2652" y="966"/>
                              </a:cubicBezTo>
                              <a:cubicBezTo>
                                <a:pt x="2649" y="976"/>
                                <a:pt x="2643" y="983"/>
                                <a:pt x="2640" y="993"/>
                              </a:cubicBezTo>
                              <a:cubicBezTo>
                                <a:pt x="2665" y="1010"/>
                                <a:pt x="2636" y="1050"/>
                                <a:pt x="2664" y="1059"/>
                              </a:cubicBezTo>
                              <a:cubicBezTo>
                                <a:pt x="2701" y="1050"/>
                                <a:pt x="2658" y="1045"/>
                                <a:pt x="2712" y="1050"/>
                              </a:cubicBezTo>
                              <a:cubicBezTo>
                                <a:pt x="2728" y="1054"/>
                                <a:pt x="2723" y="1059"/>
                                <a:pt x="2736" y="1068"/>
                              </a:cubicBezTo>
                              <a:cubicBezTo>
                                <a:pt x="2756" y="1063"/>
                                <a:pt x="2750" y="1059"/>
                                <a:pt x="2763" y="1050"/>
                              </a:cubicBezTo>
                              <a:cubicBezTo>
                                <a:pt x="2769" y="1046"/>
                                <a:pt x="2777" y="1046"/>
                                <a:pt x="2784" y="1044"/>
                              </a:cubicBezTo>
                              <a:cubicBezTo>
                                <a:pt x="2789" y="1028"/>
                                <a:pt x="2803" y="1034"/>
                                <a:pt x="2817" y="1029"/>
                              </a:cubicBezTo>
                              <a:cubicBezTo>
                                <a:pt x="2827" y="1014"/>
                                <a:pt x="2835" y="1017"/>
                                <a:pt x="2853" y="1014"/>
                              </a:cubicBezTo>
                              <a:cubicBezTo>
                                <a:pt x="2865" y="1011"/>
                                <a:pt x="2883" y="1005"/>
                                <a:pt x="2895" y="1005"/>
                              </a:cubicBezTo>
                              <a:cubicBezTo>
                                <a:pt x="2907" y="1005"/>
                                <a:pt x="2917" y="1008"/>
                                <a:pt x="2928" y="1011"/>
                              </a:cubicBezTo>
                              <a:cubicBezTo>
                                <a:pt x="2944" y="1014"/>
                                <a:pt x="2950" y="1018"/>
                                <a:pt x="2964" y="1023"/>
                              </a:cubicBezTo>
                              <a:cubicBezTo>
                                <a:pt x="2971" y="1044"/>
                                <a:pt x="2964" y="1039"/>
                                <a:pt x="2979" y="1044"/>
                              </a:cubicBezTo>
                              <a:cubicBezTo>
                                <a:pt x="2981" y="1047"/>
                                <a:pt x="2982" y="1051"/>
                                <a:pt x="2985" y="1053"/>
                              </a:cubicBezTo>
                              <a:cubicBezTo>
                                <a:pt x="2987" y="1055"/>
                                <a:pt x="2992" y="1053"/>
                                <a:pt x="2994" y="1056"/>
                              </a:cubicBezTo>
                              <a:cubicBezTo>
                                <a:pt x="2998" y="1061"/>
                                <a:pt x="2998" y="1068"/>
                                <a:pt x="3000" y="1074"/>
                              </a:cubicBezTo>
                              <a:cubicBezTo>
                                <a:pt x="3001" y="1077"/>
                                <a:pt x="3003" y="1083"/>
                                <a:pt x="3003" y="1083"/>
                              </a:cubicBezTo>
                              <a:cubicBezTo>
                                <a:pt x="3004" y="1101"/>
                                <a:pt x="3002" y="1119"/>
                                <a:pt x="3006" y="1137"/>
                              </a:cubicBezTo>
                              <a:cubicBezTo>
                                <a:pt x="3007" y="1140"/>
                                <a:pt x="3014" y="1137"/>
                                <a:pt x="3015" y="1140"/>
                              </a:cubicBezTo>
                              <a:cubicBezTo>
                                <a:pt x="3021" y="1157"/>
                                <a:pt x="3009" y="1156"/>
                                <a:pt x="3000" y="1158"/>
                              </a:cubicBezTo>
                              <a:cubicBezTo>
                                <a:pt x="2994" y="1175"/>
                                <a:pt x="2994" y="1181"/>
                                <a:pt x="2979" y="1191"/>
                              </a:cubicBezTo>
                              <a:cubicBezTo>
                                <a:pt x="2977" y="1194"/>
                                <a:pt x="2976" y="1199"/>
                                <a:pt x="2973" y="1200"/>
                              </a:cubicBezTo>
                              <a:cubicBezTo>
                                <a:pt x="2969" y="1201"/>
                                <a:pt x="2965" y="1197"/>
                                <a:pt x="2961" y="1197"/>
                              </a:cubicBezTo>
                              <a:cubicBezTo>
                                <a:pt x="2954" y="1197"/>
                                <a:pt x="2949" y="1204"/>
                                <a:pt x="2940" y="1206"/>
                              </a:cubicBezTo>
                              <a:cubicBezTo>
                                <a:pt x="2931" y="1208"/>
                                <a:pt x="2916" y="1206"/>
                                <a:pt x="2904" y="1209"/>
                              </a:cubicBezTo>
                              <a:cubicBezTo>
                                <a:pt x="2891" y="1213"/>
                                <a:pt x="2881" y="1220"/>
                                <a:pt x="2868" y="1224"/>
                              </a:cubicBezTo>
                              <a:cubicBezTo>
                                <a:pt x="2859" y="1251"/>
                                <a:pt x="2854" y="1253"/>
                                <a:pt x="2889" y="1257"/>
                              </a:cubicBezTo>
                              <a:cubicBezTo>
                                <a:pt x="2904" y="1262"/>
                                <a:pt x="2911" y="1253"/>
                                <a:pt x="2925" y="1248"/>
                              </a:cubicBezTo>
                              <a:cubicBezTo>
                                <a:pt x="2942" y="1254"/>
                                <a:pt x="2929" y="1262"/>
                                <a:pt x="2949" y="1257"/>
                              </a:cubicBezTo>
                              <a:cubicBezTo>
                                <a:pt x="2961" y="1249"/>
                                <a:pt x="2964" y="1244"/>
                                <a:pt x="2973" y="1257"/>
                              </a:cubicBezTo>
                              <a:cubicBezTo>
                                <a:pt x="2978" y="1284"/>
                                <a:pt x="3005" y="1284"/>
                                <a:pt x="3030" y="1287"/>
                              </a:cubicBezTo>
                              <a:cubicBezTo>
                                <a:pt x="3034" y="1333"/>
                                <a:pt x="3029" y="1325"/>
                                <a:pt x="3057" y="1344"/>
                              </a:cubicBezTo>
                              <a:cubicBezTo>
                                <a:pt x="3057" y="1344"/>
                                <a:pt x="3117" y="1329"/>
                                <a:pt x="3090" y="1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9,1344" path="m3090,1338c3098,1333,3117,1326,3117,1326c3125,1302,3120,1278,3093,1269c3092,1274,3094,1280,3090,1284c3086,1288,3072,1290,3072,1290c3070,1284,3068,1278,3066,1272c3064,1266,3085,1248,3087,1242c3088,1239,3075,1245,3075,1245c3073,1226,3064,1213,3078,1203c3067,1186,3077,1141,3078,1125c3117,1133,3075,1157,3105,1167c3122,1217,3104,1211,3165,1215c3173,1239,3161,1211,3177,1227c3179,1229,3178,1234,3180,1236c3186,1242,3196,1240,3204,1242c3216,1238,3221,1236,3225,1224c3213,1216,3209,1212,3222,1203c3224,1198,3228,1190,3222,1185c3217,1181,3204,1179,3204,1179c3198,1162,3213,1163,3228,1161c3249,1147,3230,1139,3216,1134c3211,1120,3219,1120,3231,1116c3226,1091,3221,1095,3195,1098c3178,1092,3192,1097,3201,1083c3195,1064,3207,1079,3219,1062c3187,1057,3205,1054,3183,1047c3157,1051,3171,1053,3153,1065c3139,1062,3134,1059,3126,1047c3129,1037,3147,1014,3156,1008c3184,1011,3189,1017,3216,1014c3214,997,3198,973,3219,966c3221,959,3226,954,3216,948c3211,945,3198,942,3198,942c3184,947,3192,956,3177,951c3170,940,3170,934,3159,927c3152,949,3160,967,3135,975c3128,965,3123,961,3111,957c3103,981,3088,960,3072,957c3064,956,3056,955,3048,954c3040,929,3042,931,3069,927c3086,915,3069,924,3096,924c3105,924,3117,914,3126,912c3121,896,3110,899,3093,897c3072,883,3064,896,3042,900c3018,916,3000,918,2970,921c2949,928,2957,931,2943,921c2941,918,2940,914,2937,912c2935,910,2930,911,2928,909c2926,907,2927,902,2925,900c2920,895,2913,895,2907,891c2915,866,2957,877,2976,876c2996,846,3042,858,3069,876c3088,870,3080,853,3075,837c3080,822,3075,829,3096,822c3099,821,3105,819,3105,819c3112,829,3119,832,3123,843c3133,840,3140,834,3150,831c3149,828,3149,824,3147,822c3145,820,3140,821,3138,819c3116,791,3154,820,3126,801c3121,787,3117,787,3105,795c3097,808,3086,814,3072,819c3058,814,3057,809,3069,801c3068,796,3070,790,3066,786c3062,782,3048,780,3048,780c3040,803,3037,778,3033,771c3031,768,3027,767,3024,765c3021,766,3017,766,3015,768c3013,770,3015,775,3012,777c3007,781,2983,790,2976,792c2972,805,2968,808,2955,804c2952,795,2958,777,2958,777c2947,770,2941,771,2937,759c2964,741,2950,746,2934,735c2927,713,2953,721,2967,723c2975,722,2984,725,2991,720c3000,714,2970,696,2970,696c2964,678,2947,691,2931,687c2919,679,2915,675,2928,666c2926,660,2928,650,2922,648c2916,646,2904,642,2904,642c2901,652,2898,662,2895,672c2916,686,2893,690,2922,696c2931,710,2945,705,2928,711c2921,722,2915,722,2904,729c2908,760,2909,742,2922,762c2915,796,2895,784,2856,786c2841,801,2836,800,2829,780c2844,770,2841,765,2838,747c2846,742,2858,744,2865,738c2867,736,2864,731,2862,729c2856,722,2846,722,2838,720c2834,717,2821,713,2832,705c2837,701,2850,699,2850,699c2859,671,2872,671,2829,666c2819,660,2808,645,2799,642c2786,662,2795,685,2778,702c2770,727,2778,721,2751,717c2752,714,2752,710,2754,708c2756,706,2761,708,2763,705c2767,700,2767,693,2769,687c2770,684,2772,678,2772,678c2767,658,2756,666,2742,675c2728,670,2724,656,2712,648c2700,629,2697,649,2685,657c2671,654,2663,656,2658,642c2663,627,2675,632,2688,624c2694,615,2702,606,2691,597c2683,591,2664,582,2664,582c2653,550,2647,564,2601,567c2600,578,2601,589,2598,600c2595,609,2571,600,2571,600c2574,585,2573,579,2586,570c2589,549,2591,540,2586,540c2583,540,2585,546,2583,549c2572,569,2577,565,2562,570c2559,569,2553,570,2553,567c2552,561,2559,549,2559,549c2553,510,2552,541,2544,516c2550,499,2560,505,2577,507c2594,519,2600,524,2619,528c2636,539,2657,541,2676,546c2685,573,2703,544,2715,540c2747,545,2723,548,2745,555c2749,572,2766,577,2745,591c2744,594,2744,598,2742,600c2740,603,2734,603,2733,606c2729,616,2745,625,2751,627c2758,626,2765,627,2772,624c2779,621,2790,612,2790,612c2787,603,2789,593,2784,585c2781,579,2772,580,2766,576c2761,562,2749,553,2769,546c2777,534,2778,524,2763,519c2763,519,2743,524,2742,525c2726,541,2754,529,2730,537c2718,534,2709,534,2703,522c2702,519,2702,515,2700,513c2695,508,2682,501,2682,501c2670,509,2667,514,2664,528c2659,520,2650,510,2643,504c2638,499,2631,496,2625,492c2622,490,2616,486,2616,486c2614,480,2613,471,2604,471c2598,471,2586,477,2586,477c2581,491,2578,494,2565,486c2560,478,2553,459,2553,459c2559,442,2552,432,2538,423c2535,415,2536,407,2523,417c2517,422,2522,433,2517,438c2514,441,2509,440,2505,441c2494,434,2490,431,2478,435c2470,447,2462,444,2454,456c2460,457,2468,454,2472,459c2481,469,2470,491,2490,495c2503,497,2516,497,2529,498c2523,549,2529,506,2508,537c2494,516,2503,521,2487,516c2473,521,2478,512,2466,504c2463,505,2459,504,2457,507c2453,512,2451,525,2451,525c2439,524,2409,517,2394,522c2377,518,2375,504,2361,495c2357,490,2347,477,2346,483c2342,505,2345,527,2343,549c2342,555,2337,567,2337,567c2308,557,2331,497,2298,486c2292,487,2285,486,2280,489c2273,493,2277,505,2274,513c2271,522,2266,523,2259,528c2242,524,2225,525,2208,519c2197,503,2207,501,2223,498c2227,492,2231,486,2235,480c2239,474,2253,468,2253,468c2255,465,2256,461,2259,459c2264,456,2277,453,2277,453c2341,458,2305,452,2337,474c2346,473,2355,474,2364,471c2386,463,2350,447,2346,444c2339,433,2331,428,2346,423c2359,403,2343,398,2370,393c2376,375,2392,384,2400,396c2419,390,2415,387,2439,390c2476,386,2481,377,2448,369c2441,358,2438,352,2424,357c2412,349,2408,353,2394,357c2388,359,2376,363,2376,363c2363,354,2368,349,2352,345c2348,339,2347,329,2340,327c2334,325,2322,321,2322,321c2318,327,2318,335,2313,339c2308,343,2295,345,2295,345c2283,382,2306,380,2334,384c2339,399,2342,414,2325,420c2316,447,2325,439,2292,435c2268,400,2266,362,2220,351c2213,340,2214,334,2202,330c2209,303,2215,311,2199,300c2182,302,2171,309,2157,300c2147,285,2127,273,2109,267c2094,272,2079,265,2073,282c2077,295,2084,295,2088,309c2125,304,2102,295,2139,300c2160,314,2150,310,2166,315c2173,326,2172,332,2184,336c2192,360,2180,332,2196,348c2198,350,2197,355,2199,357c2208,368,2232,373,2244,381c2247,404,2251,403,2262,420c2261,431,2260,468,2244,444c2227,450,2222,438,2208,429c2192,439,2195,448,2205,462c2198,484,2184,460,2178,450c2174,444,2160,438,2160,438c2156,426,2152,421,2142,414c2132,417,2125,423,2115,426c2102,446,2114,461,2133,465c2151,477,2150,468,2154,495c2145,498,2145,500,2136,495c2130,491,2118,483,2118,483c2104,493,2101,503,2097,519c2083,498,2087,508,2082,492c2090,459,2089,476,2085,441c2069,444,2063,448,2049,453c2007,439,2057,457,2022,429c2017,425,2010,424,2004,420c2000,432,1999,442,1992,453c1975,449,1959,442,1944,432c1942,411,1949,384,1923,393c1912,409,1910,414,1905,432c1891,429,1886,429,1878,417c1873,398,1866,399,1848,393c1842,391,1830,387,1830,387c1815,390,1809,389,1800,402c1809,416,1806,427,1791,432c1786,447,1797,443,1809,447c1820,463,1824,488,1803,495c1766,483,1797,485,1776,453c1772,438,1763,428,1758,414c1755,415,1752,415,1749,417c1745,419,1744,428,1740,426c1733,423,1728,408,1728,408c1723,424,1736,455,1713,447c1711,426,1713,395,1689,387c1685,409,1676,410,1701,414c1695,431,1685,425,1668,423c1657,419,1652,424,1641,420c1633,395,1632,440,1638,411c1644,413,1620,405,1626,402c1638,396,1636,405,1635,405c1632,407,1625,396,1623,399c1620,404,1623,411,1623,411c1622,433,1621,428,1617,450c1616,453,1609,456,1608,453c1591,415,1619,428,1596,420c1576,424,1576,427,1572,447c1560,445,1555,447,1551,435c1550,432,1550,411,1542,408c1535,405,1526,406,1518,405c1512,403,1506,401,1500,399c1497,398,1491,396,1491,396c1486,380,1484,395,1473,402c1464,415,1460,410,1446,405c1438,417,1444,431,1428,426c1424,414,1419,412,1407,408c1401,390,1403,406,1413,396c1418,391,1421,384,1425,378c1427,375,1431,369,1431,369c1422,367,1411,370,1404,363c1380,339,1403,349,1383,342c1362,356,1343,347,1320,339c1308,335,1294,337,1281,336c1261,329,1283,339,1266,324c1252,312,1230,300,1212,294c1178,300,1202,300,1215,303c1197,309,1219,321,1197,336c1193,348,1199,379,1212,387c1214,388,1239,393,1239,393c1244,409,1232,408,1218,411c1209,438,1258,424,1269,423c1274,407,1281,411,1296,414c1303,435,1298,427,1308,441c1307,455,1309,469,1305,483c1302,495,1272,465,1272,465c1263,438,1245,438,1218,435c1206,431,1206,424,1194,420c1200,403,1181,391,1176,375c1191,365,1178,366,1170,354c1176,337,1163,330,1185,324c1180,308,1157,300,1140,297c1135,281,1142,273,1155,264c1169,243,1175,238,1146,228c1143,218,1158,205,1155,201c1152,197,1132,205,1125,201c1122,187,1124,179,1110,174c1098,178,1093,184,1086,195c1089,197,1091,200,1095,201c1099,202,1103,196,1107,198c1114,201,1108,214,1113,219c1116,222,1121,221,1125,222c1129,235,1136,245,1140,258c1122,264,1123,249,1110,240c1100,243,1080,249,1080,249c1068,245,1070,238,1059,231c1036,235,1036,236,1032,258c1013,253,1014,241,1029,231c1028,226,1030,219,1026,216c1012,207,1006,231,1002,237c993,224,999,221,1011,213c1017,195,1004,184,999,168c995,94,1005,111,960,126c958,123,957,115,954,117c949,121,948,135,948,135c951,136,957,135,957,138c957,141,949,138,948,141c946,149,951,163,954,171c951,209,957,214,933,198c929,185,922,190,918,177c923,161,938,160,918,147c922,135,919,131,912,120c917,105,914,84,897,78c883,83,885,94,882,108c884,115,890,121,891,129c893,140,877,168,867,174c865,181,867,199,861,195c856,191,857,183,855,177c853,170,843,159,843,159c854,151,856,148,852,135c861,121,865,111,846,105c843,106,839,106,837,108c834,110,835,117,831,117c828,117,829,111,828,108c827,102,826,96,825,90c810,94,807,100,798,87c803,73,811,75,825,72c827,69,830,67,831,63c832,57,824,49,822,45c816,31,815,5,801,0c798,1,794,1,792,3c790,5,792,11,789,12c776,16,763,14,750,15c749,18,746,21,747,24c749,31,759,42,759,42c764,69,759,97,768,123c767,131,769,140,765,147c763,150,758,147,756,144c753,139,755,132,753,126c750,119,741,108,741,108c744,98,750,78,750,78c746,60,744,43,729,33c715,12,723,19,708,9c700,11,690,11,684,18c671,34,688,62,666,69c659,67,650,66,645,60c639,52,646,48,636,42c631,39,618,36,618,36c597,43,595,48,588,69c600,77,601,90,609,102c611,122,608,131,624,141c625,152,624,164,627,174c628,177,634,175,636,177c652,193,624,181,648,189c651,199,655,204,648,216c646,219,642,217,639,219c633,223,621,231,621,231c612,218,618,203,606,186c622,139,589,131,576,93c571,78,566,68,552,63c533,69,544,88,528,99c527,102,528,107,525,108c512,114,509,83,507,75c498,78,488,76,480,81c477,83,479,88,477,90c460,107,434,111,411,114c397,123,391,159,414,144c428,149,429,154,417,162c397,192,432,193,453,195c467,205,459,200,480,207c486,209,498,213,498,213c505,234,500,226,510,240c511,249,529,266,522,270c520,273,503,261,495,261c487,261,482,269,471,267c461,251,446,255,429,249c432,247,436,246,438,243c441,238,444,225,444,225c438,206,426,224,411,216c402,212,384,204,384,204c370,183,387,181,405,177c415,148,377,180,369,183c348,176,353,183,348,168c330,180,340,203,318,210c282,198,305,152,273,141c245,160,272,160,222,165c215,187,211,191,237,195c242,214,252,206,267,216c272,230,270,238,258,246c252,255,234,267,234,267c230,255,228,250,216,246c197,250,199,253,186,264c181,269,168,276,168,276c146,269,147,254,171,249c180,236,177,223,186,210c174,202,171,200,156,204c151,218,145,218,132,222c126,224,114,228,114,228c108,245,101,246,87,255c79,278,67,296,60,318c57,328,45,345,45,345c44,354,43,363,42,372c38,394,32,369,30,363c20,366,0,366,15,384c18,387,23,386,27,387c29,391,46,401,45,408c44,415,20,419,18,429c13,445,13,465,30,471c36,483,46,504,54,510c62,516,69,500,78,507c65,557,65,550,111,555c126,565,117,569,138,573c145,576,148,581,156,582c164,583,178,577,186,579c194,581,199,592,207,594c215,596,227,589,234,591c243,629,229,584,246,606c249,609,246,615,249,618c256,624,300,627,303,627c317,648,317,638,312,654c313,658,312,663,315,666c317,668,322,666,324,669c328,674,324,685,330,687c342,691,336,688,348,696c362,691,368,687,384,684c385,680,384,675,387,672c390,670,417,662,423,660c449,666,424,656,438,678c442,684,452,682,459,684c453,723,440,697,408,708c401,728,395,706,384,702c380,728,376,715,369,735c375,753,369,780,363,798c365,805,362,817,369,819c376,821,378,807,384,804c394,799,411,799,420,798c423,796,426,793,429,792c436,790,444,792,450,789c453,788,453,782,456,780c461,777,474,774,474,774c493,775,512,773,531,777c534,778,531,784,534,786c546,794,571,801,585,804c597,808,593,814,609,813c625,812,665,806,684,798c708,782,696,775,726,768c742,744,721,773,741,753c766,728,730,759,750,735c756,727,777,723,777,723c800,729,781,734,801,741c805,775,803,781,837,759c847,744,873,739,888,729c897,715,888,700,885,684c911,667,880,690,897,669c909,655,949,658,957,657c961,644,985,642,999,636c1008,632,1026,627,1026,627c1049,604,1067,600,1098,597c1114,592,1113,579,1131,573c1150,567,1137,570,1173,567c1177,545,1183,549,1206,546c1232,520,1215,533,1290,540c1296,541,1308,546,1308,546c1318,577,1305,545,1377,558c1383,559,1384,569,1389,573c1391,605,1397,627,1404,657c1428,649,1435,648,1461,645c1469,621,1466,630,1485,618c1496,586,1476,580,1518,585c1525,605,1549,598,1569,600c1616,598,1636,596,1674,588c1697,596,1692,578,1710,573c1718,571,1726,571,1734,570c1754,557,1763,560,1791,558c1802,551,1808,551,1815,540c1832,552,1827,575,1830,594c1841,590,1850,587,1860,582c1866,579,1878,576,1878,576c1885,576,1888,583,1905,585c1922,587,1956,588,1980,588c1989,616,2029,602,2049,588c2057,564,2060,570,2091,567c2112,553,2136,567,2160,561c2197,566,2234,566,2271,570c2275,585,2281,585,2289,597c2293,618,2299,608,2304,627c2317,623,2329,618,2340,612c2346,608,2358,600,2358,600c2368,601,2379,598,2388,603c2393,606,2389,617,2394,621c2397,623,2400,625,2403,627c2407,640,2413,653,2424,660c2433,687,2416,718,2448,726c2455,754,2452,704,2472,702c2493,699,2514,700,2535,699c2539,687,2540,677,2547,666c2562,670,2562,676,2574,684c2582,696,2587,699,2601,702c2608,723,2603,715,2613,729c2631,723,2620,714,2649,708c2672,724,2649,778,2628,792c2619,806,2610,835,2595,840c2604,868,2594,905,2607,930c2610,937,2621,934,2628,936c2630,939,2631,943,2634,945c2636,947,2641,946,2643,948c2648,953,2648,960,2652,966c2649,976,2643,983,2640,993c2665,1010,2636,1050,2664,1059c2701,1050,2658,1045,2712,1050c2728,1054,2723,1059,2736,1068c2756,1063,2750,1059,2763,1050c2769,1046,2777,1046,2784,1044c2789,1028,2803,1034,2817,1029c2827,1014,2835,1017,2853,1014c2865,1011,2883,1005,2895,1005c2907,1005,2917,1008,2928,1011c2944,1014,2950,1018,2964,1023c2971,1044,2964,1039,2979,1044c2981,1047,2982,1051,2985,1053c2987,1055,2992,1053,2994,1056c2998,1061,2998,1068,3000,1074c3001,1077,3003,1083,3003,1083c3004,1101,3002,1119,3006,1137c3007,1140,3014,1137,3015,1140c3021,1157,3009,1156,3000,1158c2994,1175,2994,1181,2979,1191c2977,1194,2976,1199,2973,1200c2969,1201,2965,1197,2961,1197c2954,1197,2949,1204,2940,1206c2931,1208,2916,1206,2904,1209c2891,1213,2881,1220,2868,1224c2859,1251,2854,1253,2889,1257c2904,1262,2911,1253,2925,1248c2942,1254,2929,1262,2949,1257c2961,1249,2964,1244,2973,1257c2978,1284,3005,1284,3030,1287c3034,1333,3029,1325,3057,1344c3057,1344,3117,1329,3090,1338xe" fillcolor="white" stroked="t" o:allowincell="f" style="position:absolute;margin-left:47.3pt;margin-top:22.25pt;width:162.4pt;height:6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642620</wp:posOffset>
                </wp:positionV>
                <wp:extent cx="301625" cy="715010"/>
                <wp:effectExtent l="3810" t="5080" r="190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126">
                              <a:moveTo>
                                <a:pt x="3" y="0"/>
                              </a:moveTo>
                              <a:cubicBezTo>
                                <a:pt x="2" y="192"/>
                                <a:pt x="14" y="381"/>
                                <a:pt x="12" y="573"/>
                              </a:cubicBezTo>
                              <a:cubicBezTo>
                                <a:pt x="11" y="630"/>
                                <a:pt x="20" y="697"/>
                                <a:pt x="9" y="753"/>
                              </a:cubicBezTo>
                              <a:cubicBezTo>
                                <a:pt x="8" y="798"/>
                                <a:pt x="16" y="819"/>
                                <a:pt x="15" y="843"/>
                              </a:cubicBezTo>
                              <a:cubicBezTo>
                                <a:pt x="15" y="868"/>
                                <a:pt x="13" y="884"/>
                                <a:pt x="12" y="903"/>
                              </a:cubicBezTo>
                              <a:cubicBezTo>
                                <a:pt x="17" y="923"/>
                                <a:pt x="0" y="940"/>
                                <a:pt x="12" y="957"/>
                              </a:cubicBezTo>
                              <a:cubicBezTo>
                                <a:pt x="13" y="996"/>
                                <a:pt x="14" y="1035"/>
                                <a:pt x="15" y="1074"/>
                              </a:cubicBezTo>
                              <a:cubicBezTo>
                                <a:pt x="16" y="1089"/>
                                <a:pt x="10" y="1106"/>
                                <a:pt x="18" y="1119"/>
                              </a:cubicBezTo>
                              <a:cubicBezTo>
                                <a:pt x="22" y="1126"/>
                                <a:pt x="34" y="1117"/>
                                <a:pt x="42" y="1116"/>
                              </a:cubicBezTo>
                              <a:cubicBezTo>
                                <a:pt x="45" y="1114"/>
                                <a:pt x="48" y="1111"/>
                                <a:pt x="51" y="1110"/>
                              </a:cubicBezTo>
                              <a:cubicBezTo>
                                <a:pt x="59" y="1108"/>
                                <a:pt x="68" y="1111"/>
                                <a:pt x="75" y="1107"/>
                              </a:cubicBezTo>
                              <a:cubicBezTo>
                                <a:pt x="89" y="1099"/>
                                <a:pt x="87" y="1081"/>
                                <a:pt x="102" y="1074"/>
                              </a:cubicBezTo>
                              <a:cubicBezTo>
                                <a:pt x="111" y="1070"/>
                                <a:pt x="129" y="1068"/>
                                <a:pt x="138" y="1062"/>
                              </a:cubicBezTo>
                              <a:cubicBezTo>
                                <a:pt x="144" y="1058"/>
                                <a:pt x="156" y="1050"/>
                                <a:pt x="156" y="1050"/>
                              </a:cubicBezTo>
                              <a:cubicBezTo>
                                <a:pt x="163" y="1040"/>
                                <a:pt x="192" y="1015"/>
                                <a:pt x="204" y="1011"/>
                              </a:cubicBezTo>
                              <a:cubicBezTo>
                                <a:pt x="215" y="995"/>
                                <a:pt x="208" y="977"/>
                                <a:pt x="225" y="966"/>
                              </a:cubicBezTo>
                              <a:cubicBezTo>
                                <a:pt x="238" y="946"/>
                                <a:pt x="243" y="951"/>
                                <a:pt x="270" y="954"/>
                              </a:cubicBezTo>
                              <a:cubicBezTo>
                                <a:pt x="286" y="958"/>
                                <a:pt x="290" y="960"/>
                                <a:pt x="306" y="957"/>
                              </a:cubicBezTo>
                              <a:cubicBezTo>
                                <a:pt x="308" y="954"/>
                                <a:pt x="313" y="951"/>
                                <a:pt x="312" y="948"/>
                              </a:cubicBezTo>
                              <a:cubicBezTo>
                                <a:pt x="311" y="945"/>
                                <a:pt x="300" y="947"/>
                                <a:pt x="303" y="945"/>
                              </a:cubicBezTo>
                              <a:cubicBezTo>
                                <a:pt x="312" y="939"/>
                                <a:pt x="328" y="940"/>
                                <a:pt x="339" y="933"/>
                              </a:cubicBezTo>
                              <a:cubicBezTo>
                                <a:pt x="350" y="916"/>
                                <a:pt x="362" y="908"/>
                                <a:pt x="381" y="903"/>
                              </a:cubicBezTo>
                              <a:cubicBezTo>
                                <a:pt x="385" y="904"/>
                                <a:pt x="390" y="903"/>
                                <a:pt x="393" y="906"/>
                              </a:cubicBezTo>
                              <a:cubicBezTo>
                                <a:pt x="397" y="911"/>
                                <a:pt x="399" y="924"/>
                                <a:pt x="399" y="924"/>
                              </a:cubicBezTo>
                              <a:cubicBezTo>
                                <a:pt x="394" y="938"/>
                                <a:pt x="394" y="955"/>
                                <a:pt x="381" y="963"/>
                              </a:cubicBezTo>
                              <a:cubicBezTo>
                                <a:pt x="402" y="977"/>
                                <a:pt x="394" y="962"/>
                                <a:pt x="402" y="948"/>
                              </a:cubicBezTo>
                              <a:cubicBezTo>
                                <a:pt x="410" y="935"/>
                                <a:pt x="432" y="943"/>
                                <a:pt x="447" y="942"/>
                              </a:cubicBezTo>
                              <a:cubicBezTo>
                                <a:pt x="451" y="929"/>
                                <a:pt x="452" y="923"/>
                                <a:pt x="438" y="918"/>
                              </a:cubicBezTo>
                              <a:cubicBezTo>
                                <a:pt x="431" y="897"/>
                                <a:pt x="438" y="902"/>
                                <a:pt x="423" y="897"/>
                              </a:cubicBezTo>
                              <a:cubicBezTo>
                                <a:pt x="421" y="877"/>
                                <a:pt x="409" y="848"/>
                                <a:pt x="429" y="834"/>
                              </a:cubicBezTo>
                              <a:cubicBezTo>
                                <a:pt x="437" y="823"/>
                                <a:pt x="437" y="811"/>
                                <a:pt x="441" y="798"/>
                              </a:cubicBezTo>
                              <a:cubicBezTo>
                                <a:pt x="440" y="798"/>
                                <a:pt x="420" y="793"/>
                                <a:pt x="426" y="786"/>
                              </a:cubicBezTo>
                              <a:cubicBezTo>
                                <a:pt x="430" y="781"/>
                                <a:pt x="444" y="780"/>
                                <a:pt x="444" y="780"/>
                              </a:cubicBezTo>
                              <a:cubicBezTo>
                                <a:pt x="438" y="761"/>
                                <a:pt x="450" y="734"/>
                                <a:pt x="453" y="714"/>
                              </a:cubicBezTo>
                              <a:cubicBezTo>
                                <a:pt x="452" y="711"/>
                                <a:pt x="452" y="707"/>
                                <a:pt x="450" y="705"/>
                              </a:cubicBezTo>
                              <a:cubicBezTo>
                                <a:pt x="448" y="703"/>
                                <a:pt x="441" y="705"/>
                                <a:pt x="441" y="702"/>
                              </a:cubicBezTo>
                              <a:cubicBezTo>
                                <a:pt x="441" y="701"/>
                                <a:pt x="454" y="698"/>
                                <a:pt x="462" y="696"/>
                              </a:cubicBezTo>
                              <a:cubicBezTo>
                                <a:pt x="475" y="687"/>
                                <a:pt x="474" y="677"/>
                                <a:pt x="459" y="672"/>
                              </a:cubicBezTo>
                              <a:cubicBezTo>
                                <a:pt x="445" y="677"/>
                                <a:pt x="453" y="686"/>
                                <a:pt x="438" y="681"/>
                              </a:cubicBezTo>
                              <a:cubicBezTo>
                                <a:pt x="424" y="660"/>
                                <a:pt x="419" y="665"/>
                                <a:pt x="435" y="660"/>
                              </a:cubicBezTo>
                              <a:cubicBezTo>
                                <a:pt x="430" y="636"/>
                                <a:pt x="422" y="644"/>
                                <a:pt x="405" y="633"/>
                              </a:cubicBezTo>
                              <a:cubicBezTo>
                                <a:pt x="400" y="619"/>
                                <a:pt x="368" y="597"/>
                                <a:pt x="351" y="591"/>
                              </a:cubicBezTo>
                              <a:cubicBezTo>
                                <a:pt x="349" y="588"/>
                                <a:pt x="348" y="584"/>
                                <a:pt x="345" y="582"/>
                              </a:cubicBezTo>
                              <a:cubicBezTo>
                                <a:pt x="343" y="580"/>
                                <a:pt x="338" y="581"/>
                                <a:pt x="336" y="579"/>
                              </a:cubicBezTo>
                              <a:cubicBezTo>
                                <a:pt x="324" y="567"/>
                                <a:pt x="323" y="558"/>
                                <a:pt x="318" y="543"/>
                              </a:cubicBezTo>
                              <a:cubicBezTo>
                                <a:pt x="315" y="533"/>
                                <a:pt x="303" y="516"/>
                                <a:pt x="303" y="516"/>
                              </a:cubicBezTo>
                              <a:cubicBezTo>
                                <a:pt x="310" y="496"/>
                                <a:pt x="314" y="499"/>
                                <a:pt x="318" y="519"/>
                              </a:cubicBezTo>
                              <a:cubicBezTo>
                                <a:pt x="350" y="515"/>
                                <a:pt x="356" y="509"/>
                                <a:pt x="366" y="480"/>
                              </a:cubicBezTo>
                              <a:cubicBezTo>
                                <a:pt x="363" y="471"/>
                                <a:pt x="345" y="459"/>
                                <a:pt x="345" y="459"/>
                              </a:cubicBezTo>
                              <a:cubicBezTo>
                                <a:pt x="349" y="448"/>
                                <a:pt x="356" y="445"/>
                                <a:pt x="363" y="435"/>
                              </a:cubicBezTo>
                              <a:cubicBezTo>
                                <a:pt x="359" y="424"/>
                                <a:pt x="352" y="421"/>
                                <a:pt x="345" y="411"/>
                              </a:cubicBezTo>
                              <a:cubicBezTo>
                                <a:pt x="349" y="385"/>
                                <a:pt x="348" y="385"/>
                                <a:pt x="375" y="381"/>
                              </a:cubicBezTo>
                              <a:cubicBezTo>
                                <a:pt x="389" y="360"/>
                                <a:pt x="380" y="365"/>
                                <a:pt x="396" y="360"/>
                              </a:cubicBezTo>
                              <a:cubicBezTo>
                                <a:pt x="398" y="357"/>
                                <a:pt x="400" y="354"/>
                                <a:pt x="402" y="351"/>
                              </a:cubicBezTo>
                              <a:cubicBezTo>
                                <a:pt x="403" y="348"/>
                                <a:pt x="403" y="345"/>
                                <a:pt x="405" y="342"/>
                              </a:cubicBezTo>
                              <a:cubicBezTo>
                                <a:pt x="409" y="336"/>
                                <a:pt x="417" y="324"/>
                                <a:pt x="417" y="324"/>
                              </a:cubicBezTo>
                              <a:cubicBezTo>
                                <a:pt x="404" y="305"/>
                                <a:pt x="420" y="281"/>
                                <a:pt x="399" y="267"/>
                              </a:cubicBezTo>
                              <a:cubicBezTo>
                                <a:pt x="391" y="242"/>
                                <a:pt x="417" y="187"/>
                                <a:pt x="384" y="198"/>
                              </a:cubicBezTo>
                              <a:cubicBezTo>
                                <a:pt x="375" y="212"/>
                                <a:pt x="364" y="213"/>
                                <a:pt x="351" y="222"/>
                              </a:cubicBezTo>
                              <a:cubicBezTo>
                                <a:pt x="341" y="236"/>
                                <a:pt x="338" y="254"/>
                                <a:pt x="324" y="264"/>
                              </a:cubicBezTo>
                              <a:cubicBezTo>
                                <a:pt x="316" y="252"/>
                                <a:pt x="318" y="249"/>
                                <a:pt x="306" y="243"/>
                              </a:cubicBezTo>
                              <a:cubicBezTo>
                                <a:pt x="300" y="239"/>
                                <a:pt x="294" y="235"/>
                                <a:pt x="288" y="231"/>
                              </a:cubicBezTo>
                              <a:cubicBezTo>
                                <a:pt x="285" y="229"/>
                                <a:pt x="279" y="225"/>
                                <a:pt x="279" y="225"/>
                              </a:cubicBezTo>
                              <a:cubicBezTo>
                                <a:pt x="270" y="238"/>
                                <a:pt x="272" y="245"/>
                                <a:pt x="267" y="261"/>
                              </a:cubicBezTo>
                              <a:cubicBezTo>
                                <a:pt x="265" y="267"/>
                                <a:pt x="260" y="273"/>
                                <a:pt x="258" y="279"/>
                              </a:cubicBezTo>
                              <a:cubicBezTo>
                                <a:pt x="249" y="266"/>
                                <a:pt x="246" y="271"/>
                                <a:pt x="234" y="279"/>
                              </a:cubicBezTo>
                              <a:cubicBezTo>
                                <a:pt x="233" y="288"/>
                                <a:pt x="234" y="298"/>
                                <a:pt x="231" y="306"/>
                              </a:cubicBezTo>
                              <a:cubicBezTo>
                                <a:pt x="230" y="309"/>
                                <a:pt x="224" y="306"/>
                                <a:pt x="222" y="309"/>
                              </a:cubicBezTo>
                              <a:cubicBezTo>
                                <a:pt x="218" y="315"/>
                                <a:pt x="215" y="334"/>
                                <a:pt x="213" y="342"/>
                              </a:cubicBezTo>
                              <a:cubicBezTo>
                                <a:pt x="218" y="356"/>
                                <a:pt x="210" y="358"/>
                                <a:pt x="198" y="354"/>
                              </a:cubicBezTo>
                              <a:cubicBezTo>
                                <a:pt x="196" y="348"/>
                                <a:pt x="189" y="343"/>
                                <a:pt x="189" y="336"/>
                              </a:cubicBezTo>
                              <a:cubicBezTo>
                                <a:pt x="189" y="330"/>
                                <a:pt x="193" y="324"/>
                                <a:pt x="195" y="318"/>
                              </a:cubicBezTo>
                              <a:cubicBezTo>
                                <a:pt x="196" y="315"/>
                                <a:pt x="198" y="309"/>
                                <a:pt x="198" y="309"/>
                              </a:cubicBezTo>
                              <a:cubicBezTo>
                                <a:pt x="198" y="305"/>
                                <a:pt x="191" y="236"/>
                                <a:pt x="177" y="231"/>
                              </a:cubicBezTo>
                              <a:cubicBezTo>
                                <a:pt x="168" y="228"/>
                                <a:pt x="157" y="229"/>
                                <a:pt x="147" y="228"/>
                              </a:cubicBezTo>
                              <a:cubicBezTo>
                                <a:pt x="145" y="225"/>
                                <a:pt x="144" y="221"/>
                                <a:pt x="141" y="219"/>
                              </a:cubicBezTo>
                              <a:cubicBezTo>
                                <a:pt x="136" y="216"/>
                                <a:pt x="123" y="213"/>
                                <a:pt x="123" y="213"/>
                              </a:cubicBezTo>
                              <a:cubicBezTo>
                                <a:pt x="109" y="192"/>
                                <a:pt x="118" y="197"/>
                                <a:pt x="102" y="192"/>
                              </a:cubicBezTo>
                              <a:cubicBezTo>
                                <a:pt x="89" y="211"/>
                                <a:pt x="76" y="210"/>
                                <a:pt x="54" y="213"/>
                              </a:cubicBezTo>
                              <a:cubicBezTo>
                                <a:pt x="35" y="219"/>
                                <a:pt x="36" y="208"/>
                                <a:pt x="27" y="195"/>
                              </a:cubicBezTo>
                              <a:cubicBezTo>
                                <a:pt x="24" y="178"/>
                                <a:pt x="26" y="171"/>
                                <a:pt x="12" y="162"/>
                              </a:cubicBezTo>
                              <a:cubicBezTo>
                                <a:pt x="18" y="158"/>
                                <a:pt x="25" y="157"/>
                                <a:pt x="30" y="153"/>
                              </a:cubicBezTo>
                              <a:cubicBezTo>
                                <a:pt x="40" y="145"/>
                                <a:pt x="37" y="137"/>
                                <a:pt x="48" y="129"/>
                              </a:cubicBezTo>
                              <a:cubicBezTo>
                                <a:pt x="59" y="97"/>
                                <a:pt x="48" y="84"/>
                                <a:pt x="21" y="75"/>
                              </a:cubicBezTo>
                              <a:cubicBezTo>
                                <a:pt x="13" y="50"/>
                                <a:pt x="21" y="18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126" path="m3,0c2,192,14,381,12,573c11,630,20,697,9,753c8,798,16,819,15,843c15,868,13,884,12,903c17,923,0,940,12,957c13,996,14,1035,15,1074c16,1089,10,1106,18,1119c22,1126,34,1117,42,1116c45,1114,48,1111,51,1110c59,1108,68,1111,75,1107c89,1099,87,1081,102,1074c111,1070,129,1068,138,1062c144,1058,156,1050,156,1050c163,1040,192,1015,204,1011c215,995,208,977,225,966c238,946,243,951,270,954c286,958,290,960,306,957c308,954,313,951,312,948c311,945,300,947,303,945c312,939,328,940,339,933c350,916,362,908,381,903c385,904,390,903,393,906c397,911,399,924,399,924c394,938,394,955,381,963c402,977,394,962,402,948c410,935,432,943,447,942c451,929,452,923,438,918c431,897,438,902,423,897c421,877,409,848,429,834c437,823,437,811,441,798c440,798,420,793,426,786c430,781,444,780,444,780c438,761,450,734,453,714c452,711,452,707,450,705c448,703,441,705,441,702c441,701,454,698,462,696c475,687,474,677,459,672c445,677,453,686,438,681c424,660,419,665,435,660c430,636,422,644,405,633c400,619,368,597,351,591c349,588,348,584,345,582c343,580,338,581,336,579c324,567,323,558,318,543c315,533,303,516,303,516c310,496,314,499,318,519c350,515,356,509,366,480c363,471,345,459,345,459c349,448,356,445,363,435c359,424,352,421,345,411c349,385,348,385,375,381c389,360,380,365,396,360c398,357,400,354,402,351c403,348,403,345,405,342c409,336,417,324,417,324c404,305,420,281,399,267c391,242,417,187,384,198c375,212,364,213,351,222c341,236,338,254,324,264c316,252,318,249,306,243c300,239,294,235,288,231c285,229,279,225,279,225c270,238,272,245,267,261c265,267,260,273,258,279c249,266,246,271,234,279c233,288,234,298,231,306c230,309,224,306,222,309c218,315,215,334,213,342c218,356,210,358,198,354c196,348,189,343,189,336c189,330,193,324,195,318c196,315,198,309,198,309c198,305,191,236,177,231c168,228,157,229,147,228c145,225,144,221,141,219c136,216,123,213,123,213c109,192,118,197,102,192c89,211,76,210,54,213c35,219,36,208,27,195c24,178,26,171,12,162c18,158,25,157,30,153c40,145,37,137,48,129c59,97,48,84,21,75c13,50,21,18,3,0xe" fillcolor="#3366ff" stroked="t" o:allowincell="f" style="position:absolute;margin-left:2pt;margin-top:50.6pt;width:23.7pt;height:56.25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575</wp:posOffset>
                </wp:positionH>
                <wp:positionV relativeFrom="paragraph">
                  <wp:posOffset>3771900</wp:posOffset>
                </wp:positionV>
                <wp:extent cx="401955" cy="694055"/>
                <wp:effectExtent l="317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093">
                              <a:moveTo>
                                <a:pt x="528" y="1093"/>
                              </a:moveTo>
                              <a:cubicBezTo>
                                <a:pt x="535" y="1082"/>
                                <a:pt x="543" y="1081"/>
                                <a:pt x="552" y="1072"/>
                              </a:cubicBezTo>
                              <a:cubicBezTo>
                                <a:pt x="554" y="1066"/>
                                <a:pt x="560" y="1061"/>
                                <a:pt x="561" y="1054"/>
                              </a:cubicBezTo>
                              <a:cubicBezTo>
                                <a:pt x="563" y="1032"/>
                                <a:pt x="549" y="1016"/>
                                <a:pt x="543" y="997"/>
                              </a:cubicBezTo>
                              <a:cubicBezTo>
                                <a:pt x="540" y="982"/>
                                <a:pt x="525" y="976"/>
                                <a:pt x="531" y="967"/>
                              </a:cubicBezTo>
                              <a:cubicBezTo>
                                <a:pt x="533" y="959"/>
                                <a:pt x="547" y="953"/>
                                <a:pt x="555" y="949"/>
                              </a:cubicBezTo>
                              <a:cubicBezTo>
                                <a:pt x="563" y="945"/>
                                <a:pt x="580" y="961"/>
                                <a:pt x="579" y="943"/>
                              </a:cubicBezTo>
                              <a:cubicBezTo>
                                <a:pt x="575" y="904"/>
                                <a:pt x="558" y="875"/>
                                <a:pt x="549" y="838"/>
                              </a:cubicBezTo>
                              <a:cubicBezTo>
                                <a:pt x="553" y="803"/>
                                <a:pt x="550" y="803"/>
                                <a:pt x="579" y="793"/>
                              </a:cubicBezTo>
                              <a:cubicBezTo>
                                <a:pt x="586" y="782"/>
                                <a:pt x="599" y="776"/>
                                <a:pt x="612" y="772"/>
                              </a:cubicBezTo>
                              <a:cubicBezTo>
                                <a:pt x="616" y="760"/>
                                <a:pt x="621" y="758"/>
                                <a:pt x="633" y="754"/>
                              </a:cubicBezTo>
                              <a:cubicBezTo>
                                <a:pt x="632" y="751"/>
                                <a:pt x="623" y="712"/>
                                <a:pt x="621" y="709"/>
                              </a:cubicBezTo>
                              <a:cubicBezTo>
                                <a:pt x="617" y="703"/>
                                <a:pt x="603" y="697"/>
                                <a:pt x="603" y="697"/>
                              </a:cubicBezTo>
                              <a:cubicBezTo>
                                <a:pt x="599" y="691"/>
                                <a:pt x="592" y="688"/>
                                <a:pt x="588" y="682"/>
                              </a:cubicBezTo>
                              <a:cubicBezTo>
                                <a:pt x="570" y="653"/>
                                <a:pt x="593" y="672"/>
                                <a:pt x="573" y="658"/>
                              </a:cubicBezTo>
                              <a:cubicBezTo>
                                <a:pt x="567" y="640"/>
                                <a:pt x="516" y="625"/>
                                <a:pt x="498" y="613"/>
                              </a:cubicBezTo>
                              <a:cubicBezTo>
                                <a:pt x="488" y="598"/>
                                <a:pt x="463" y="595"/>
                                <a:pt x="447" y="586"/>
                              </a:cubicBezTo>
                              <a:cubicBezTo>
                                <a:pt x="441" y="582"/>
                                <a:pt x="429" y="574"/>
                                <a:pt x="429" y="574"/>
                              </a:cubicBezTo>
                              <a:cubicBezTo>
                                <a:pt x="414" y="529"/>
                                <a:pt x="432" y="585"/>
                                <a:pt x="417" y="535"/>
                              </a:cubicBezTo>
                              <a:cubicBezTo>
                                <a:pt x="415" y="529"/>
                                <a:pt x="411" y="517"/>
                                <a:pt x="411" y="517"/>
                              </a:cubicBezTo>
                              <a:cubicBezTo>
                                <a:pt x="439" y="476"/>
                                <a:pt x="407" y="462"/>
                                <a:pt x="396" y="430"/>
                              </a:cubicBezTo>
                              <a:cubicBezTo>
                                <a:pt x="394" y="423"/>
                                <a:pt x="393" y="418"/>
                                <a:pt x="387" y="412"/>
                              </a:cubicBezTo>
                              <a:cubicBezTo>
                                <a:pt x="375" y="400"/>
                                <a:pt x="378" y="412"/>
                                <a:pt x="360" y="400"/>
                              </a:cubicBezTo>
                              <a:cubicBezTo>
                                <a:pt x="354" y="396"/>
                                <a:pt x="348" y="392"/>
                                <a:pt x="342" y="388"/>
                              </a:cubicBezTo>
                              <a:cubicBezTo>
                                <a:pt x="339" y="386"/>
                                <a:pt x="333" y="382"/>
                                <a:pt x="333" y="382"/>
                              </a:cubicBezTo>
                              <a:cubicBezTo>
                                <a:pt x="325" y="359"/>
                                <a:pt x="337" y="386"/>
                                <a:pt x="321" y="367"/>
                              </a:cubicBezTo>
                              <a:cubicBezTo>
                                <a:pt x="313" y="357"/>
                                <a:pt x="318" y="351"/>
                                <a:pt x="303" y="346"/>
                              </a:cubicBezTo>
                              <a:cubicBezTo>
                                <a:pt x="298" y="338"/>
                                <a:pt x="305" y="336"/>
                                <a:pt x="297" y="319"/>
                              </a:cubicBezTo>
                              <a:cubicBezTo>
                                <a:pt x="292" y="309"/>
                                <a:pt x="283" y="302"/>
                                <a:pt x="276" y="289"/>
                              </a:cubicBezTo>
                              <a:cubicBezTo>
                                <a:pt x="269" y="276"/>
                                <a:pt x="259" y="254"/>
                                <a:pt x="255" y="241"/>
                              </a:cubicBezTo>
                              <a:cubicBezTo>
                                <a:pt x="251" y="228"/>
                                <a:pt x="257" y="225"/>
                                <a:pt x="252" y="211"/>
                              </a:cubicBezTo>
                              <a:cubicBezTo>
                                <a:pt x="248" y="194"/>
                                <a:pt x="239" y="160"/>
                                <a:pt x="222" y="154"/>
                              </a:cubicBezTo>
                              <a:cubicBezTo>
                                <a:pt x="209" y="135"/>
                                <a:pt x="219" y="152"/>
                                <a:pt x="213" y="112"/>
                              </a:cubicBezTo>
                              <a:cubicBezTo>
                                <a:pt x="209" y="100"/>
                                <a:pt x="213" y="91"/>
                                <a:pt x="207" y="79"/>
                              </a:cubicBezTo>
                              <a:cubicBezTo>
                                <a:pt x="201" y="67"/>
                                <a:pt x="189" y="53"/>
                                <a:pt x="180" y="40"/>
                              </a:cubicBezTo>
                              <a:cubicBezTo>
                                <a:pt x="173" y="25"/>
                                <a:pt x="170" y="7"/>
                                <a:pt x="153" y="1"/>
                              </a:cubicBezTo>
                              <a:cubicBezTo>
                                <a:pt x="146" y="2"/>
                                <a:pt x="138" y="0"/>
                                <a:pt x="132" y="4"/>
                              </a:cubicBezTo>
                              <a:cubicBezTo>
                                <a:pt x="129" y="6"/>
                                <a:pt x="132" y="14"/>
                                <a:pt x="129" y="16"/>
                              </a:cubicBezTo>
                              <a:cubicBezTo>
                                <a:pt x="121" y="21"/>
                                <a:pt x="111" y="19"/>
                                <a:pt x="102" y="22"/>
                              </a:cubicBezTo>
                              <a:cubicBezTo>
                                <a:pt x="87" y="44"/>
                                <a:pt x="94" y="73"/>
                                <a:pt x="108" y="94"/>
                              </a:cubicBezTo>
                              <a:cubicBezTo>
                                <a:pt x="112" y="113"/>
                                <a:pt x="112" y="137"/>
                                <a:pt x="132" y="142"/>
                              </a:cubicBezTo>
                              <a:cubicBezTo>
                                <a:pt x="140" y="166"/>
                                <a:pt x="140" y="186"/>
                                <a:pt x="132" y="211"/>
                              </a:cubicBezTo>
                              <a:cubicBezTo>
                                <a:pt x="152" y="216"/>
                                <a:pt x="149" y="223"/>
                                <a:pt x="132" y="229"/>
                              </a:cubicBezTo>
                              <a:cubicBezTo>
                                <a:pt x="136" y="247"/>
                                <a:pt x="143" y="265"/>
                                <a:pt x="153" y="280"/>
                              </a:cubicBezTo>
                              <a:cubicBezTo>
                                <a:pt x="146" y="300"/>
                                <a:pt x="144" y="319"/>
                                <a:pt x="126" y="331"/>
                              </a:cubicBezTo>
                              <a:cubicBezTo>
                                <a:pt x="121" y="347"/>
                                <a:pt x="125" y="337"/>
                                <a:pt x="111" y="358"/>
                              </a:cubicBezTo>
                              <a:cubicBezTo>
                                <a:pt x="107" y="363"/>
                                <a:pt x="107" y="370"/>
                                <a:pt x="105" y="376"/>
                              </a:cubicBezTo>
                              <a:cubicBezTo>
                                <a:pt x="101" y="389"/>
                                <a:pt x="80" y="420"/>
                                <a:pt x="69" y="427"/>
                              </a:cubicBezTo>
                              <a:cubicBezTo>
                                <a:pt x="53" y="451"/>
                                <a:pt x="36" y="454"/>
                                <a:pt x="9" y="463"/>
                              </a:cubicBezTo>
                              <a:cubicBezTo>
                                <a:pt x="0" y="476"/>
                                <a:pt x="4" y="483"/>
                                <a:pt x="12" y="496"/>
                              </a:cubicBezTo>
                              <a:cubicBezTo>
                                <a:pt x="15" y="510"/>
                                <a:pt x="43" y="540"/>
                                <a:pt x="57" y="547"/>
                              </a:cubicBezTo>
                              <a:cubicBezTo>
                                <a:pt x="66" y="551"/>
                                <a:pt x="52" y="557"/>
                                <a:pt x="60" y="562"/>
                              </a:cubicBezTo>
                              <a:cubicBezTo>
                                <a:pt x="66" y="566"/>
                                <a:pt x="78" y="574"/>
                                <a:pt x="78" y="574"/>
                              </a:cubicBezTo>
                              <a:cubicBezTo>
                                <a:pt x="92" y="595"/>
                                <a:pt x="83" y="590"/>
                                <a:pt x="99" y="595"/>
                              </a:cubicBezTo>
                              <a:cubicBezTo>
                                <a:pt x="102" y="604"/>
                                <a:pt x="120" y="616"/>
                                <a:pt x="120" y="616"/>
                              </a:cubicBezTo>
                              <a:cubicBezTo>
                                <a:pt x="134" y="637"/>
                                <a:pt x="127" y="645"/>
                                <a:pt x="132" y="676"/>
                              </a:cubicBezTo>
                              <a:cubicBezTo>
                                <a:pt x="133" y="685"/>
                                <a:pt x="141" y="703"/>
                                <a:pt x="141" y="703"/>
                              </a:cubicBezTo>
                              <a:cubicBezTo>
                                <a:pt x="136" y="719"/>
                                <a:pt x="137" y="747"/>
                                <a:pt x="150" y="760"/>
                              </a:cubicBezTo>
                              <a:cubicBezTo>
                                <a:pt x="155" y="765"/>
                                <a:pt x="162" y="765"/>
                                <a:pt x="168" y="769"/>
                              </a:cubicBezTo>
                              <a:cubicBezTo>
                                <a:pt x="171" y="779"/>
                                <a:pt x="169" y="779"/>
                                <a:pt x="180" y="784"/>
                              </a:cubicBezTo>
                              <a:cubicBezTo>
                                <a:pt x="186" y="787"/>
                                <a:pt x="198" y="790"/>
                                <a:pt x="198" y="790"/>
                              </a:cubicBezTo>
                              <a:cubicBezTo>
                                <a:pt x="205" y="801"/>
                                <a:pt x="204" y="807"/>
                                <a:pt x="216" y="811"/>
                              </a:cubicBezTo>
                              <a:cubicBezTo>
                                <a:pt x="233" y="805"/>
                                <a:pt x="236" y="818"/>
                                <a:pt x="246" y="832"/>
                              </a:cubicBezTo>
                              <a:cubicBezTo>
                                <a:pt x="250" y="837"/>
                                <a:pt x="264" y="838"/>
                                <a:pt x="264" y="838"/>
                              </a:cubicBezTo>
                              <a:cubicBezTo>
                                <a:pt x="278" y="859"/>
                                <a:pt x="275" y="858"/>
                                <a:pt x="303" y="862"/>
                              </a:cubicBezTo>
                              <a:cubicBezTo>
                                <a:pt x="311" y="865"/>
                                <a:pt x="306" y="884"/>
                                <a:pt x="315" y="886"/>
                              </a:cubicBezTo>
                              <a:cubicBezTo>
                                <a:pt x="342" y="893"/>
                                <a:pt x="371" y="888"/>
                                <a:pt x="399" y="889"/>
                              </a:cubicBezTo>
                              <a:cubicBezTo>
                                <a:pt x="413" y="899"/>
                                <a:pt x="406" y="909"/>
                                <a:pt x="420" y="919"/>
                              </a:cubicBezTo>
                              <a:cubicBezTo>
                                <a:pt x="421" y="935"/>
                                <a:pt x="419" y="951"/>
                                <a:pt x="423" y="967"/>
                              </a:cubicBezTo>
                              <a:cubicBezTo>
                                <a:pt x="424" y="970"/>
                                <a:pt x="430" y="968"/>
                                <a:pt x="432" y="970"/>
                              </a:cubicBezTo>
                              <a:cubicBezTo>
                                <a:pt x="445" y="983"/>
                                <a:pt x="438" y="1009"/>
                                <a:pt x="456" y="1015"/>
                              </a:cubicBezTo>
                              <a:cubicBezTo>
                                <a:pt x="459" y="1026"/>
                                <a:pt x="466" y="1064"/>
                                <a:pt x="474" y="1069"/>
                              </a:cubicBezTo>
                              <a:cubicBezTo>
                                <a:pt x="483" y="1076"/>
                                <a:pt x="528" y="1085"/>
                                <a:pt x="528" y="10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093" path="m528,1093c535,1082,543,1081,552,1072c554,1066,560,1061,561,1054c563,1032,549,1016,543,997c540,982,525,976,531,967c533,959,547,953,555,949c563,945,580,961,579,943c575,904,558,875,549,838c553,803,550,803,579,793c586,782,599,776,612,772c616,760,621,758,633,754c632,751,623,712,621,709c617,703,603,697,603,697c599,691,592,688,588,682c570,653,593,672,573,658c567,640,516,625,498,613c488,598,463,595,447,586c441,582,429,574,429,574c414,529,432,585,417,535c415,529,411,517,411,517c439,476,407,462,396,430c394,423,393,418,387,412c375,400,378,412,360,400c354,396,348,392,342,388c339,386,333,382,333,382c325,359,337,386,321,367c313,357,318,351,303,346c298,338,305,336,297,319c292,309,283,302,276,289c269,276,259,254,255,241c251,228,257,225,252,211c248,194,239,160,222,154c209,135,219,152,213,112c209,100,213,91,207,79c201,67,189,53,180,40c173,25,170,7,153,1c146,2,138,0,132,4c129,6,132,14,129,16c121,21,111,19,102,22c87,44,94,73,108,94c112,113,112,137,132,142c140,166,140,186,132,211c152,216,149,223,132,229c136,247,143,265,153,280c146,300,144,319,126,331c121,347,125,337,111,358c107,363,107,370,105,376c101,389,80,420,69,427c53,451,36,454,9,463c0,476,4,483,12,496c15,510,43,540,57,547c66,551,52,557,60,562c66,566,78,574,78,574c92,595,83,590,99,595c102,604,120,616,120,616c134,637,127,645,132,676c133,685,141,703,141,703c136,719,137,747,150,760c155,765,162,765,168,769c171,779,169,779,180,784c186,787,198,790,198,790c205,801,204,807,216,811c233,805,236,818,246,832c250,837,264,838,264,838c278,859,275,858,303,862c311,865,306,884,315,886c342,893,371,888,399,889c413,899,406,909,420,919c421,935,419,951,423,967c424,970,430,968,432,970c445,983,438,1009,456,1015c459,1026,466,1064,474,1069c483,1076,528,1085,528,1093xe" fillcolor="#ff9999" stroked="t" o:allowincell="f" style="position:absolute;margin-left:22.25pt;margin-top:297pt;width:31.6pt;height:54.6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3902075</wp:posOffset>
                </wp:positionV>
                <wp:extent cx="351790" cy="815340"/>
                <wp:effectExtent l="127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284">
                              <a:moveTo>
                                <a:pt x="11" y="0"/>
                              </a:moveTo>
                              <a:cubicBezTo>
                                <a:pt x="0" y="34"/>
                                <a:pt x="9" y="1"/>
                                <a:pt x="11" y="87"/>
                              </a:cubicBezTo>
                              <a:cubicBezTo>
                                <a:pt x="13" y="187"/>
                                <a:pt x="5" y="294"/>
                                <a:pt x="20" y="396"/>
                              </a:cubicBezTo>
                              <a:cubicBezTo>
                                <a:pt x="21" y="606"/>
                                <a:pt x="21" y="816"/>
                                <a:pt x="23" y="1026"/>
                              </a:cubicBezTo>
                              <a:cubicBezTo>
                                <a:pt x="23" y="1060"/>
                                <a:pt x="34" y="1131"/>
                                <a:pt x="20" y="1173"/>
                              </a:cubicBezTo>
                              <a:cubicBezTo>
                                <a:pt x="46" y="1190"/>
                                <a:pt x="31" y="1184"/>
                                <a:pt x="65" y="1188"/>
                              </a:cubicBezTo>
                              <a:cubicBezTo>
                                <a:pt x="63" y="1200"/>
                                <a:pt x="62" y="1207"/>
                                <a:pt x="59" y="1218"/>
                              </a:cubicBezTo>
                              <a:cubicBezTo>
                                <a:pt x="57" y="1224"/>
                                <a:pt x="53" y="1236"/>
                                <a:pt x="53" y="1236"/>
                              </a:cubicBezTo>
                              <a:cubicBezTo>
                                <a:pt x="58" y="1263"/>
                                <a:pt x="64" y="1257"/>
                                <a:pt x="86" y="1263"/>
                              </a:cubicBezTo>
                              <a:cubicBezTo>
                                <a:pt x="118" y="1284"/>
                                <a:pt x="123" y="1268"/>
                                <a:pt x="137" y="1248"/>
                              </a:cubicBezTo>
                              <a:cubicBezTo>
                                <a:pt x="134" y="1239"/>
                                <a:pt x="131" y="1230"/>
                                <a:pt x="128" y="1221"/>
                              </a:cubicBezTo>
                              <a:cubicBezTo>
                                <a:pt x="127" y="1218"/>
                                <a:pt x="125" y="1212"/>
                                <a:pt x="125" y="1212"/>
                              </a:cubicBezTo>
                              <a:cubicBezTo>
                                <a:pt x="132" y="1207"/>
                                <a:pt x="142" y="1208"/>
                                <a:pt x="149" y="1203"/>
                              </a:cubicBezTo>
                              <a:cubicBezTo>
                                <a:pt x="152" y="1201"/>
                                <a:pt x="150" y="1197"/>
                                <a:pt x="152" y="1194"/>
                              </a:cubicBezTo>
                              <a:cubicBezTo>
                                <a:pt x="156" y="1188"/>
                                <a:pt x="160" y="1182"/>
                                <a:pt x="164" y="1176"/>
                              </a:cubicBezTo>
                              <a:cubicBezTo>
                                <a:pt x="166" y="1173"/>
                                <a:pt x="170" y="1167"/>
                                <a:pt x="170" y="1167"/>
                              </a:cubicBezTo>
                              <a:cubicBezTo>
                                <a:pt x="167" y="1157"/>
                                <a:pt x="155" y="1140"/>
                                <a:pt x="155" y="1140"/>
                              </a:cubicBezTo>
                              <a:cubicBezTo>
                                <a:pt x="161" y="1110"/>
                                <a:pt x="155" y="1114"/>
                                <a:pt x="191" y="1110"/>
                              </a:cubicBezTo>
                              <a:cubicBezTo>
                                <a:pt x="211" y="1081"/>
                                <a:pt x="245" y="1072"/>
                                <a:pt x="278" y="1068"/>
                              </a:cubicBezTo>
                              <a:cubicBezTo>
                                <a:pt x="271" y="1047"/>
                                <a:pt x="277" y="1054"/>
                                <a:pt x="263" y="1044"/>
                              </a:cubicBezTo>
                              <a:cubicBezTo>
                                <a:pt x="246" y="1018"/>
                                <a:pt x="249" y="1030"/>
                                <a:pt x="269" y="1017"/>
                              </a:cubicBezTo>
                              <a:cubicBezTo>
                                <a:pt x="284" y="995"/>
                                <a:pt x="280" y="1003"/>
                                <a:pt x="299" y="990"/>
                              </a:cubicBezTo>
                              <a:cubicBezTo>
                                <a:pt x="308" y="976"/>
                                <a:pt x="313" y="966"/>
                                <a:pt x="326" y="957"/>
                              </a:cubicBezTo>
                              <a:cubicBezTo>
                                <a:pt x="321" y="943"/>
                                <a:pt x="327" y="940"/>
                                <a:pt x="338" y="933"/>
                              </a:cubicBezTo>
                              <a:cubicBezTo>
                                <a:pt x="340" y="930"/>
                                <a:pt x="341" y="926"/>
                                <a:pt x="344" y="924"/>
                              </a:cubicBezTo>
                              <a:cubicBezTo>
                                <a:pt x="346" y="922"/>
                                <a:pt x="351" y="923"/>
                                <a:pt x="353" y="921"/>
                              </a:cubicBezTo>
                              <a:cubicBezTo>
                                <a:pt x="369" y="905"/>
                                <a:pt x="346" y="906"/>
                                <a:pt x="380" y="900"/>
                              </a:cubicBezTo>
                              <a:cubicBezTo>
                                <a:pt x="388" y="896"/>
                                <a:pt x="392" y="904"/>
                                <a:pt x="404" y="903"/>
                              </a:cubicBezTo>
                              <a:cubicBezTo>
                                <a:pt x="416" y="902"/>
                                <a:pt x="446" y="892"/>
                                <a:pt x="455" y="894"/>
                              </a:cubicBezTo>
                              <a:cubicBezTo>
                                <a:pt x="468" y="896"/>
                                <a:pt x="452" y="912"/>
                                <a:pt x="461" y="918"/>
                              </a:cubicBezTo>
                              <a:cubicBezTo>
                                <a:pt x="466" y="921"/>
                                <a:pt x="479" y="924"/>
                                <a:pt x="479" y="924"/>
                              </a:cubicBezTo>
                              <a:cubicBezTo>
                                <a:pt x="512" y="919"/>
                                <a:pt x="488" y="928"/>
                                <a:pt x="500" y="891"/>
                              </a:cubicBezTo>
                              <a:cubicBezTo>
                                <a:pt x="503" y="881"/>
                                <a:pt x="512" y="874"/>
                                <a:pt x="515" y="864"/>
                              </a:cubicBezTo>
                              <a:cubicBezTo>
                                <a:pt x="513" y="826"/>
                                <a:pt x="515" y="758"/>
                                <a:pt x="476" y="732"/>
                              </a:cubicBezTo>
                              <a:cubicBezTo>
                                <a:pt x="474" y="726"/>
                                <a:pt x="472" y="719"/>
                                <a:pt x="467" y="714"/>
                              </a:cubicBezTo>
                              <a:cubicBezTo>
                                <a:pt x="462" y="709"/>
                                <a:pt x="449" y="702"/>
                                <a:pt x="449" y="702"/>
                              </a:cubicBezTo>
                              <a:cubicBezTo>
                                <a:pt x="441" y="677"/>
                                <a:pt x="448" y="666"/>
                                <a:pt x="470" y="651"/>
                              </a:cubicBezTo>
                              <a:cubicBezTo>
                                <a:pt x="475" y="636"/>
                                <a:pt x="482" y="626"/>
                                <a:pt x="494" y="618"/>
                              </a:cubicBezTo>
                              <a:cubicBezTo>
                                <a:pt x="501" y="607"/>
                                <a:pt x="501" y="601"/>
                                <a:pt x="512" y="594"/>
                              </a:cubicBezTo>
                              <a:cubicBezTo>
                                <a:pt x="519" y="583"/>
                                <a:pt x="531" y="571"/>
                                <a:pt x="542" y="564"/>
                              </a:cubicBezTo>
                              <a:cubicBezTo>
                                <a:pt x="547" y="556"/>
                                <a:pt x="554" y="537"/>
                                <a:pt x="554" y="537"/>
                              </a:cubicBezTo>
                              <a:cubicBezTo>
                                <a:pt x="553" y="517"/>
                                <a:pt x="553" y="497"/>
                                <a:pt x="551" y="477"/>
                              </a:cubicBezTo>
                              <a:cubicBezTo>
                                <a:pt x="550" y="468"/>
                                <a:pt x="542" y="450"/>
                                <a:pt x="542" y="450"/>
                              </a:cubicBezTo>
                              <a:cubicBezTo>
                                <a:pt x="540" y="435"/>
                                <a:pt x="538" y="412"/>
                                <a:pt x="524" y="402"/>
                              </a:cubicBezTo>
                              <a:cubicBezTo>
                                <a:pt x="518" y="398"/>
                                <a:pt x="506" y="390"/>
                                <a:pt x="506" y="390"/>
                              </a:cubicBezTo>
                              <a:cubicBezTo>
                                <a:pt x="500" y="372"/>
                                <a:pt x="479" y="360"/>
                                <a:pt x="461" y="354"/>
                              </a:cubicBezTo>
                              <a:cubicBezTo>
                                <a:pt x="467" y="337"/>
                                <a:pt x="453" y="323"/>
                                <a:pt x="437" y="318"/>
                              </a:cubicBezTo>
                              <a:cubicBezTo>
                                <a:pt x="430" y="296"/>
                                <a:pt x="415" y="278"/>
                                <a:pt x="407" y="255"/>
                              </a:cubicBezTo>
                              <a:cubicBezTo>
                                <a:pt x="404" y="245"/>
                                <a:pt x="387" y="253"/>
                                <a:pt x="377" y="252"/>
                              </a:cubicBezTo>
                              <a:cubicBezTo>
                                <a:pt x="369" y="251"/>
                                <a:pt x="361" y="250"/>
                                <a:pt x="353" y="249"/>
                              </a:cubicBezTo>
                              <a:cubicBezTo>
                                <a:pt x="350" y="248"/>
                                <a:pt x="347" y="247"/>
                                <a:pt x="344" y="246"/>
                              </a:cubicBezTo>
                              <a:cubicBezTo>
                                <a:pt x="341" y="244"/>
                                <a:pt x="338" y="241"/>
                                <a:pt x="335" y="240"/>
                              </a:cubicBezTo>
                              <a:cubicBezTo>
                                <a:pt x="329" y="237"/>
                                <a:pt x="317" y="234"/>
                                <a:pt x="317" y="234"/>
                              </a:cubicBezTo>
                              <a:cubicBezTo>
                                <a:pt x="305" y="238"/>
                                <a:pt x="298" y="235"/>
                                <a:pt x="287" y="231"/>
                              </a:cubicBezTo>
                              <a:cubicBezTo>
                                <a:pt x="275" y="213"/>
                                <a:pt x="262" y="218"/>
                                <a:pt x="239" y="216"/>
                              </a:cubicBezTo>
                              <a:cubicBezTo>
                                <a:pt x="213" y="207"/>
                                <a:pt x="192" y="191"/>
                                <a:pt x="167" y="183"/>
                              </a:cubicBezTo>
                              <a:cubicBezTo>
                                <a:pt x="162" y="167"/>
                                <a:pt x="150" y="154"/>
                                <a:pt x="143" y="138"/>
                              </a:cubicBezTo>
                              <a:cubicBezTo>
                                <a:pt x="136" y="123"/>
                                <a:pt x="139" y="111"/>
                                <a:pt x="125" y="102"/>
                              </a:cubicBezTo>
                              <a:cubicBezTo>
                                <a:pt x="117" y="89"/>
                                <a:pt x="106" y="83"/>
                                <a:pt x="92" y="78"/>
                              </a:cubicBezTo>
                              <a:cubicBezTo>
                                <a:pt x="82" y="63"/>
                                <a:pt x="89" y="71"/>
                                <a:pt x="68" y="57"/>
                              </a:cubicBezTo>
                              <a:cubicBezTo>
                                <a:pt x="65" y="55"/>
                                <a:pt x="59" y="51"/>
                                <a:pt x="59" y="51"/>
                              </a:cubicBezTo>
                              <a:cubicBezTo>
                                <a:pt x="47" y="16"/>
                                <a:pt x="28" y="26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1284" path="m11,0c0,34,9,1,11,87c13,187,5,294,20,396c21,606,21,816,23,1026c23,1060,34,1131,20,1173c46,1190,31,1184,65,1188c63,1200,62,1207,59,1218c57,1224,53,1236,53,1236c58,1263,64,1257,86,1263c118,1284,123,1268,137,1248c134,1239,131,1230,128,1221c127,1218,125,1212,125,1212c132,1207,142,1208,149,1203c152,1201,150,1197,152,1194c156,1188,160,1182,164,1176c166,1173,170,1167,170,1167c167,1157,155,1140,155,1140c161,1110,155,1114,191,1110c211,1081,245,1072,278,1068c271,1047,277,1054,263,1044c246,1018,249,1030,269,1017c284,995,280,1003,299,990c308,976,313,966,326,957c321,943,327,940,338,933c340,930,341,926,344,924c346,922,351,923,353,921c369,905,346,906,380,900c388,896,392,904,404,903c416,902,446,892,455,894c468,896,452,912,461,918c466,921,479,924,479,924c512,919,488,928,500,891c503,881,512,874,515,864c513,826,515,758,476,732c474,726,472,719,467,714c462,709,449,702,449,702c441,677,448,666,470,651c475,636,482,626,494,618c501,607,501,601,512,594c519,583,531,571,542,564c547,556,554,537,554,537c553,517,553,497,551,477c550,468,542,450,542,450c540,435,538,412,524,402c518,398,506,390,506,390c500,372,479,360,461,354c467,337,453,323,437,318c430,296,415,278,407,255c404,245,387,253,377,252c369,251,361,250,353,249c350,248,347,247,344,246c341,244,338,241,335,240c329,237,317,234,317,234c305,238,298,235,287,231c275,213,262,218,239,216c213,207,192,191,167,183c162,167,150,154,143,138c136,123,139,111,125,102c117,89,106,83,92,78c82,63,89,71,68,57c65,55,59,51,59,51c47,16,28,26,11,0xe" fillcolor="white" stroked="t" o:allowincell="f" style="position:absolute;margin-left:1.6pt;margin-top:307.25pt;width:27.65pt;height:6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020</wp:posOffset>
                </wp:positionH>
                <wp:positionV relativeFrom="paragraph">
                  <wp:posOffset>4335780</wp:posOffset>
                </wp:positionV>
                <wp:extent cx="415290" cy="545465"/>
                <wp:effectExtent l="0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59">
                              <a:moveTo>
                                <a:pt x="231" y="856"/>
                              </a:moveTo>
                              <a:cubicBezTo>
                                <a:pt x="239" y="844"/>
                                <a:pt x="247" y="832"/>
                                <a:pt x="255" y="820"/>
                              </a:cubicBezTo>
                              <a:cubicBezTo>
                                <a:pt x="262" y="809"/>
                                <a:pt x="260" y="793"/>
                                <a:pt x="270" y="784"/>
                              </a:cubicBezTo>
                              <a:cubicBezTo>
                                <a:pt x="282" y="773"/>
                                <a:pt x="293" y="771"/>
                                <a:pt x="306" y="763"/>
                              </a:cubicBezTo>
                              <a:cubicBezTo>
                                <a:pt x="313" y="753"/>
                                <a:pt x="322" y="740"/>
                                <a:pt x="333" y="736"/>
                              </a:cubicBezTo>
                              <a:cubicBezTo>
                                <a:pt x="351" y="741"/>
                                <a:pt x="358" y="738"/>
                                <a:pt x="342" y="772"/>
                              </a:cubicBezTo>
                              <a:cubicBezTo>
                                <a:pt x="339" y="779"/>
                                <a:pt x="324" y="784"/>
                                <a:pt x="324" y="784"/>
                              </a:cubicBezTo>
                              <a:cubicBezTo>
                                <a:pt x="312" y="802"/>
                                <a:pt x="329" y="799"/>
                                <a:pt x="342" y="796"/>
                              </a:cubicBezTo>
                              <a:cubicBezTo>
                                <a:pt x="349" y="776"/>
                                <a:pt x="353" y="789"/>
                                <a:pt x="357" y="763"/>
                              </a:cubicBezTo>
                              <a:cubicBezTo>
                                <a:pt x="370" y="767"/>
                                <a:pt x="365" y="774"/>
                                <a:pt x="378" y="778"/>
                              </a:cubicBezTo>
                              <a:cubicBezTo>
                                <a:pt x="383" y="794"/>
                                <a:pt x="392" y="790"/>
                                <a:pt x="408" y="787"/>
                              </a:cubicBezTo>
                              <a:cubicBezTo>
                                <a:pt x="404" y="781"/>
                                <a:pt x="394" y="776"/>
                                <a:pt x="396" y="769"/>
                              </a:cubicBezTo>
                              <a:cubicBezTo>
                                <a:pt x="398" y="763"/>
                                <a:pt x="400" y="757"/>
                                <a:pt x="402" y="751"/>
                              </a:cubicBezTo>
                              <a:cubicBezTo>
                                <a:pt x="403" y="748"/>
                                <a:pt x="405" y="742"/>
                                <a:pt x="405" y="742"/>
                              </a:cubicBezTo>
                              <a:cubicBezTo>
                                <a:pt x="409" y="715"/>
                                <a:pt x="412" y="720"/>
                                <a:pt x="435" y="712"/>
                              </a:cubicBezTo>
                              <a:cubicBezTo>
                                <a:pt x="442" y="710"/>
                                <a:pt x="453" y="700"/>
                                <a:pt x="453" y="700"/>
                              </a:cubicBezTo>
                              <a:cubicBezTo>
                                <a:pt x="459" y="691"/>
                                <a:pt x="477" y="679"/>
                                <a:pt x="477" y="679"/>
                              </a:cubicBezTo>
                              <a:cubicBezTo>
                                <a:pt x="490" y="660"/>
                                <a:pt x="474" y="679"/>
                                <a:pt x="507" y="667"/>
                              </a:cubicBezTo>
                              <a:cubicBezTo>
                                <a:pt x="514" y="665"/>
                                <a:pt x="518" y="656"/>
                                <a:pt x="525" y="655"/>
                              </a:cubicBezTo>
                              <a:cubicBezTo>
                                <a:pt x="534" y="654"/>
                                <a:pt x="543" y="653"/>
                                <a:pt x="552" y="652"/>
                              </a:cubicBezTo>
                              <a:cubicBezTo>
                                <a:pt x="561" y="653"/>
                                <a:pt x="571" y="652"/>
                                <a:pt x="579" y="655"/>
                              </a:cubicBezTo>
                              <a:cubicBezTo>
                                <a:pt x="582" y="656"/>
                                <a:pt x="579" y="662"/>
                                <a:pt x="582" y="664"/>
                              </a:cubicBezTo>
                              <a:cubicBezTo>
                                <a:pt x="587" y="668"/>
                                <a:pt x="600" y="670"/>
                                <a:pt x="600" y="670"/>
                              </a:cubicBezTo>
                              <a:cubicBezTo>
                                <a:pt x="607" y="681"/>
                                <a:pt x="607" y="687"/>
                                <a:pt x="618" y="694"/>
                              </a:cubicBezTo>
                              <a:cubicBezTo>
                                <a:pt x="622" y="709"/>
                                <a:pt x="624" y="711"/>
                                <a:pt x="639" y="706"/>
                              </a:cubicBezTo>
                              <a:cubicBezTo>
                                <a:pt x="646" y="684"/>
                                <a:pt x="654" y="694"/>
                                <a:pt x="645" y="667"/>
                              </a:cubicBezTo>
                              <a:cubicBezTo>
                                <a:pt x="643" y="654"/>
                                <a:pt x="632" y="620"/>
                                <a:pt x="621" y="610"/>
                              </a:cubicBezTo>
                              <a:cubicBezTo>
                                <a:pt x="621" y="610"/>
                                <a:pt x="599" y="595"/>
                                <a:pt x="594" y="592"/>
                              </a:cubicBezTo>
                              <a:cubicBezTo>
                                <a:pt x="591" y="590"/>
                                <a:pt x="585" y="586"/>
                                <a:pt x="585" y="586"/>
                              </a:cubicBezTo>
                              <a:cubicBezTo>
                                <a:pt x="581" y="566"/>
                                <a:pt x="590" y="557"/>
                                <a:pt x="603" y="544"/>
                              </a:cubicBezTo>
                              <a:cubicBezTo>
                                <a:pt x="607" y="532"/>
                                <a:pt x="607" y="537"/>
                                <a:pt x="603" y="523"/>
                              </a:cubicBezTo>
                              <a:cubicBezTo>
                                <a:pt x="601" y="517"/>
                                <a:pt x="597" y="505"/>
                                <a:pt x="597" y="505"/>
                              </a:cubicBezTo>
                              <a:cubicBezTo>
                                <a:pt x="605" y="474"/>
                                <a:pt x="598" y="440"/>
                                <a:pt x="627" y="421"/>
                              </a:cubicBezTo>
                              <a:cubicBezTo>
                                <a:pt x="631" y="408"/>
                                <a:pt x="641" y="411"/>
                                <a:pt x="636" y="397"/>
                              </a:cubicBezTo>
                              <a:cubicBezTo>
                                <a:pt x="639" y="395"/>
                                <a:pt x="645" y="395"/>
                                <a:pt x="645" y="391"/>
                              </a:cubicBezTo>
                              <a:cubicBezTo>
                                <a:pt x="646" y="385"/>
                                <a:pt x="639" y="373"/>
                                <a:pt x="639" y="373"/>
                              </a:cubicBezTo>
                              <a:cubicBezTo>
                                <a:pt x="637" y="352"/>
                                <a:pt x="624" y="324"/>
                                <a:pt x="648" y="316"/>
                              </a:cubicBezTo>
                              <a:cubicBezTo>
                                <a:pt x="647" y="307"/>
                                <a:pt x="652" y="295"/>
                                <a:pt x="645" y="289"/>
                              </a:cubicBezTo>
                              <a:cubicBezTo>
                                <a:pt x="630" y="277"/>
                                <a:pt x="621" y="294"/>
                                <a:pt x="609" y="295"/>
                              </a:cubicBezTo>
                              <a:cubicBezTo>
                                <a:pt x="563" y="297"/>
                                <a:pt x="517" y="297"/>
                                <a:pt x="471" y="298"/>
                              </a:cubicBezTo>
                              <a:cubicBezTo>
                                <a:pt x="460" y="305"/>
                                <a:pt x="456" y="308"/>
                                <a:pt x="444" y="304"/>
                              </a:cubicBezTo>
                              <a:cubicBezTo>
                                <a:pt x="447" y="283"/>
                                <a:pt x="447" y="274"/>
                                <a:pt x="429" y="262"/>
                              </a:cubicBezTo>
                              <a:cubicBezTo>
                                <a:pt x="428" y="244"/>
                                <a:pt x="428" y="226"/>
                                <a:pt x="426" y="208"/>
                              </a:cubicBezTo>
                              <a:cubicBezTo>
                                <a:pt x="425" y="202"/>
                                <a:pt x="420" y="190"/>
                                <a:pt x="420" y="190"/>
                              </a:cubicBezTo>
                              <a:cubicBezTo>
                                <a:pt x="417" y="170"/>
                                <a:pt x="413" y="150"/>
                                <a:pt x="402" y="133"/>
                              </a:cubicBezTo>
                              <a:cubicBezTo>
                                <a:pt x="399" y="105"/>
                                <a:pt x="393" y="84"/>
                                <a:pt x="378" y="61"/>
                              </a:cubicBezTo>
                              <a:cubicBezTo>
                                <a:pt x="319" y="66"/>
                                <a:pt x="358" y="61"/>
                                <a:pt x="330" y="79"/>
                              </a:cubicBezTo>
                              <a:cubicBezTo>
                                <a:pt x="332" y="98"/>
                                <a:pt x="327" y="115"/>
                                <a:pt x="345" y="121"/>
                              </a:cubicBezTo>
                              <a:cubicBezTo>
                                <a:pt x="348" y="131"/>
                                <a:pt x="354" y="151"/>
                                <a:pt x="354" y="151"/>
                              </a:cubicBezTo>
                              <a:cubicBezTo>
                                <a:pt x="349" y="200"/>
                                <a:pt x="350" y="181"/>
                                <a:pt x="318" y="202"/>
                              </a:cubicBezTo>
                              <a:cubicBezTo>
                                <a:pt x="293" y="198"/>
                                <a:pt x="305" y="202"/>
                                <a:pt x="282" y="187"/>
                              </a:cubicBezTo>
                              <a:lnTo>
                                <a:pt x="282" y="187"/>
                              </a:lnTo>
                              <a:cubicBezTo>
                                <a:pt x="276" y="185"/>
                                <a:pt x="264" y="181"/>
                                <a:pt x="264" y="181"/>
                              </a:cubicBezTo>
                              <a:cubicBezTo>
                                <a:pt x="252" y="163"/>
                                <a:pt x="259" y="142"/>
                                <a:pt x="249" y="124"/>
                              </a:cubicBezTo>
                              <a:cubicBezTo>
                                <a:pt x="238" y="104"/>
                                <a:pt x="223" y="83"/>
                                <a:pt x="216" y="61"/>
                              </a:cubicBezTo>
                              <a:cubicBezTo>
                                <a:pt x="214" y="39"/>
                                <a:pt x="214" y="9"/>
                                <a:pt x="189" y="1"/>
                              </a:cubicBezTo>
                              <a:cubicBezTo>
                                <a:pt x="171" y="2"/>
                                <a:pt x="153" y="0"/>
                                <a:pt x="135" y="4"/>
                              </a:cubicBezTo>
                              <a:cubicBezTo>
                                <a:pt x="125" y="6"/>
                                <a:pt x="137" y="55"/>
                                <a:pt x="147" y="70"/>
                              </a:cubicBezTo>
                              <a:cubicBezTo>
                                <a:pt x="152" y="88"/>
                                <a:pt x="149" y="78"/>
                                <a:pt x="156" y="100"/>
                              </a:cubicBezTo>
                              <a:cubicBezTo>
                                <a:pt x="157" y="103"/>
                                <a:pt x="159" y="109"/>
                                <a:pt x="159" y="109"/>
                              </a:cubicBezTo>
                              <a:cubicBezTo>
                                <a:pt x="153" y="127"/>
                                <a:pt x="146" y="127"/>
                                <a:pt x="129" y="133"/>
                              </a:cubicBezTo>
                              <a:cubicBezTo>
                                <a:pt x="123" y="139"/>
                                <a:pt x="116" y="142"/>
                                <a:pt x="111" y="148"/>
                              </a:cubicBezTo>
                              <a:cubicBezTo>
                                <a:pt x="106" y="153"/>
                                <a:pt x="99" y="166"/>
                                <a:pt x="99" y="166"/>
                              </a:cubicBezTo>
                              <a:cubicBezTo>
                                <a:pt x="97" y="246"/>
                                <a:pt x="136" y="294"/>
                                <a:pt x="78" y="313"/>
                              </a:cubicBezTo>
                              <a:cubicBezTo>
                                <a:pt x="75" y="322"/>
                                <a:pt x="67" y="328"/>
                                <a:pt x="60" y="334"/>
                              </a:cubicBezTo>
                              <a:cubicBezTo>
                                <a:pt x="55" y="339"/>
                                <a:pt x="42" y="346"/>
                                <a:pt x="42" y="346"/>
                              </a:cubicBezTo>
                              <a:cubicBezTo>
                                <a:pt x="29" y="365"/>
                                <a:pt x="32" y="378"/>
                                <a:pt x="54" y="385"/>
                              </a:cubicBezTo>
                              <a:cubicBezTo>
                                <a:pt x="57" y="395"/>
                                <a:pt x="63" y="402"/>
                                <a:pt x="66" y="412"/>
                              </a:cubicBezTo>
                              <a:cubicBezTo>
                                <a:pt x="65" y="420"/>
                                <a:pt x="68" y="429"/>
                                <a:pt x="63" y="436"/>
                              </a:cubicBezTo>
                              <a:cubicBezTo>
                                <a:pt x="59" y="441"/>
                                <a:pt x="45" y="442"/>
                                <a:pt x="45" y="442"/>
                              </a:cubicBezTo>
                              <a:cubicBezTo>
                                <a:pt x="42" y="451"/>
                                <a:pt x="48" y="469"/>
                                <a:pt x="48" y="469"/>
                              </a:cubicBezTo>
                              <a:cubicBezTo>
                                <a:pt x="43" y="485"/>
                                <a:pt x="48" y="476"/>
                                <a:pt x="27" y="490"/>
                              </a:cubicBezTo>
                              <a:cubicBezTo>
                                <a:pt x="24" y="492"/>
                                <a:pt x="18" y="496"/>
                                <a:pt x="18" y="496"/>
                              </a:cubicBezTo>
                              <a:cubicBezTo>
                                <a:pt x="0" y="524"/>
                                <a:pt x="5" y="528"/>
                                <a:pt x="39" y="532"/>
                              </a:cubicBezTo>
                              <a:cubicBezTo>
                                <a:pt x="50" y="540"/>
                                <a:pt x="65" y="538"/>
                                <a:pt x="87" y="541"/>
                              </a:cubicBezTo>
                              <a:cubicBezTo>
                                <a:pt x="102" y="543"/>
                                <a:pt x="118" y="548"/>
                                <a:pt x="129" y="547"/>
                              </a:cubicBezTo>
                              <a:cubicBezTo>
                                <a:pt x="140" y="546"/>
                                <a:pt x="146" y="535"/>
                                <a:pt x="153" y="535"/>
                              </a:cubicBezTo>
                              <a:cubicBezTo>
                                <a:pt x="160" y="535"/>
                                <a:pt x="163" y="545"/>
                                <a:pt x="174" y="550"/>
                              </a:cubicBezTo>
                              <a:cubicBezTo>
                                <a:pt x="218" y="565"/>
                                <a:pt x="149" y="559"/>
                                <a:pt x="219" y="565"/>
                              </a:cubicBezTo>
                              <a:cubicBezTo>
                                <a:pt x="237" y="577"/>
                                <a:pt x="258" y="577"/>
                                <a:pt x="276" y="589"/>
                              </a:cubicBezTo>
                              <a:cubicBezTo>
                                <a:pt x="285" y="617"/>
                                <a:pt x="279" y="639"/>
                                <a:pt x="264" y="661"/>
                              </a:cubicBezTo>
                              <a:cubicBezTo>
                                <a:pt x="258" y="670"/>
                                <a:pt x="240" y="682"/>
                                <a:pt x="240" y="682"/>
                              </a:cubicBezTo>
                              <a:cubicBezTo>
                                <a:pt x="234" y="691"/>
                                <a:pt x="231" y="701"/>
                                <a:pt x="225" y="709"/>
                              </a:cubicBezTo>
                              <a:cubicBezTo>
                                <a:pt x="215" y="721"/>
                                <a:pt x="193" y="721"/>
                                <a:pt x="180" y="730"/>
                              </a:cubicBezTo>
                              <a:cubicBezTo>
                                <a:pt x="166" y="751"/>
                                <a:pt x="166" y="741"/>
                                <a:pt x="171" y="757"/>
                              </a:cubicBezTo>
                              <a:cubicBezTo>
                                <a:pt x="173" y="775"/>
                                <a:pt x="175" y="784"/>
                                <a:pt x="183" y="799"/>
                              </a:cubicBezTo>
                              <a:cubicBezTo>
                                <a:pt x="187" y="805"/>
                                <a:pt x="195" y="817"/>
                                <a:pt x="195" y="817"/>
                              </a:cubicBezTo>
                              <a:cubicBezTo>
                                <a:pt x="200" y="835"/>
                                <a:pt x="199" y="848"/>
                                <a:pt x="216" y="859"/>
                              </a:cubicBezTo>
                              <a:cubicBezTo>
                                <a:pt x="221" y="858"/>
                                <a:pt x="227" y="859"/>
                                <a:pt x="231" y="856"/>
                              </a:cubicBezTo>
                              <a:cubicBezTo>
                                <a:pt x="234" y="854"/>
                                <a:pt x="234" y="847"/>
                                <a:pt x="234" y="847"/>
                              </a:cubicBezTo>
                              <a:cubicBezTo>
                                <a:pt x="234" y="847"/>
                                <a:pt x="232" y="853"/>
                                <a:pt x="231" y="8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59" path="m231,856c239,844,247,832,255,820c262,809,260,793,270,784c282,773,293,771,306,763c313,753,322,740,333,736c351,741,358,738,342,772c339,779,324,784,324,784c312,802,329,799,342,796c349,776,353,789,357,763c370,767,365,774,378,778c383,794,392,790,408,787c404,781,394,776,396,769c398,763,400,757,402,751c403,748,405,742,405,742c409,715,412,720,435,712c442,710,453,700,453,700c459,691,477,679,477,679c490,660,474,679,507,667c514,665,518,656,525,655c534,654,543,653,552,652c561,653,571,652,579,655c582,656,579,662,582,664c587,668,600,670,600,670c607,681,607,687,618,694c622,709,624,711,639,706c646,684,654,694,645,667c643,654,632,620,621,610c621,610,599,595,594,592c591,590,585,586,585,586c581,566,590,557,603,544c607,532,607,537,603,523c601,517,597,505,597,505c605,474,598,440,627,421c631,408,641,411,636,397c639,395,645,395,645,391c646,385,639,373,639,373c637,352,624,324,648,316c647,307,652,295,645,289c630,277,621,294,609,295c563,297,517,297,471,298c460,305,456,308,444,304c447,283,447,274,429,262c428,244,428,226,426,208c425,202,420,190,420,190c417,170,413,150,402,133c399,105,393,84,378,61c319,66,358,61,330,79c332,98,327,115,345,121c348,131,354,151,354,151c349,200,350,181,318,202c293,198,305,202,282,187l282,187c276,185,264,181,264,181c252,163,259,142,249,124c238,104,223,83,216,61c214,39,214,9,189,1c171,2,153,0,135,4c125,6,137,55,147,70c152,88,149,78,156,100c157,103,159,109,159,109c153,127,146,127,129,133c123,139,116,142,111,148c106,153,99,166,99,166c97,246,136,294,78,313c75,322,67,328,60,334c55,339,42,346,42,346c29,365,32,378,54,385c57,395,63,402,66,412c65,420,68,429,63,436c59,441,45,442,45,442c42,451,48,469,48,469c43,485,48,476,27,490c24,492,18,496,18,496c0,524,5,528,39,532c50,540,65,538,87,541c102,543,118,548,129,547c140,546,146,535,153,535c160,535,163,545,174,550c218,565,149,559,219,565c237,577,258,577,276,589c285,617,279,639,264,661c258,670,240,682,240,682c234,691,231,701,225,709c215,721,193,721,180,730c166,751,166,741,171,757c173,775,175,784,183,799c187,805,195,817,195,817c200,835,199,848,216,859c221,858,227,859,231,856c234,854,234,847,234,847c234,847,232,853,231,856xe" fillcolor="#ff9999" stroked="t" o:allowincell="f" style="position:absolute;margin-left:32.6pt;margin-top:341.4pt;width:32.65pt;height:42.9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619760</wp:posOffset>
                </wp:positionV>
                <wp:extent cx="81915" cy="85090"/>
                <wp:effectExtent l="3810" t="508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4">
                              <a:moveTo>
                                <a:pt x="52" y="0"/>
                              </a:moveTo>
                              <a:cubicBezTo>
                                <a:pt x="48" y="18"/>
                                <a:pt x="43" y="17"/>
                                <a:pt x="25" y="21"/>
                              </a:cubicBezTo>
                              <a:cubicBezTo>
                                <a:pt x="18" y="42"/>
                                <a:pt x="24" y="35"/>
                                <a:pt x="10" y="45"/>
                              </a:cubicBezTo>
                              <a:cubicBezTo>
                                <a:pt x="0" y="60"/>
                                <a:pt x="0" y="68"/>
                                <a:pt x="10" y="84"/>
                              </a:cubicBezTo>
                              <a:cubicBezTo>
                                <a:pt x="4" y="103"/>
                                <a:pt x="5" y="125"/>
                                <a:pt x="25" y="132"/>
                              </a:cubicBezTo>
                              <a:cubicBezTo>
                                <a:pt x="49" y="108"/>
                                <a:pt x="28" y="134"/>
                                <a:pt x="25" y="120"/>
                              </a:cubicBezTo>
                              <a:cubicBezTo>
                                <a:pt x="22" y="109"/>
                                <a:pt x="57" y="104"/>
                                <a:pt x="64" y="102"/>
                              </a:cubicBezTo>
                              <a:cubicBezTo>
                                <a:pt x="80" y="92"/>
                                <a:pt x="73" y="78"/>
                                <a:pt x="82" y="66"/>
                              </a:cubicBezTo>
                              <a:cubicBezTo>
                                <a:pt x="89" y="57"/>
                                <a:pt x="104" y="61"/>
                                <a:pt x="115" y="60"/>
                              </a:cubicBezTo>
                              <a:cubicBezTo>
                                <a:pt x="117" y="44"/>
                                <a:pt x="129" y="19"/>
                                <a:pt x="109" y="12"/>
                              </a:cubicBezTo>
                              <a:cubicBezTo>
                                <a:pt x="108" y="9"/>
                                <a:pt x="109" y="4"/>
                                <a:pt x="106" y="3"/>
                              </a:cubicBezTo>
                              <a:cubicBezTo>
                                <a:pt x="100" y="1"/>
                                <a:pt x="94" y="6"/>
                                <a:pt x="88" y="6"/>
                              </a:cubicBezTo>
                              <a:cubicBezTo>
                                <a:pt x="76" y="5"/>
                                <a:pt x="64" y="2"/>
                                <a:pt x="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4" path="m52,0c48,18,43,17,25,21c18,42,24,35,10,45c0,60,0,68,10,84c4,103,5,125,25,132c49,108,28,134,25,120c22,109,57,104,64,102c80,92,73,78,82,66c89,57,104,61,115,60c117,44,129,19,109,12c108,9,109,4,106,3c100,1,94,6,88,6c76,5,64,2,52,0xe" fillcolor="#ccecff" stroked="t" o:allowincell="f" style="position:absolute;margin-left:344.4pt;margin-top:48.8pt;width:6.4pt;height:6.6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1645</wp:posOffset>
                </wp:positionH>
                <wp:positionV relativeFrom="paragraph">
                  <wp:posOffset>633095</wp:posOffset>
                </wp:positionV>
                <wp:extent cx="83185" cy="67310"/>
                <wp:effectExtent l="5715" t="508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6">
                              <a:moveTo>
                                <a:pt x="90" y="66"/>
                              </a:moveTo>
                              <a:cubicBezTo>
                                <a:pt x="109" y="60"/>
                                <a:pt x="108" y="40"/>
                                <a:pt x="123" y="30"/>
                              </a:cubicBezTo>
                              <a:cubicBezTo>
                                <a:pt x="125" y="24"/>
                                <a:pt x="127" y="18"/>
                                <a:pt x="129" y="12"/>
                              </a:cubicBezTo>
                              <a:cubicBezTo>
                                <a:pt x="131" y="5"/>
                                <a:pt x="111" y="0"/>
                                <a:pt x="111" y="0"/>
                              </a:cubicBezTo>
                              <a:cubicBezTo>
                                <a:pt x="90" y="5"/>
                                <a:pt x="93" y="9"/>
                                <a:pt x="69" y="6"/>
                              </a:cubicBezTo>
                              <a:cubicBezTo>
                                <a:pt x="60" y="9"/>
                                <a:pt x="42" y="3"/>
                                <a:pt x="42" y="3"/>
                              </a:cubicBezTo>
                              <a:cubicBezTo>
                                <a:pt x="32" y="10"/>
                                <a:pt x="28" y="17"/>
                                <a:pt x="18" y="24"/>
                              </a:cubicBezTo>
                              <a:cubicBezTo>
                                <a:pt x="14" y="35"/>
                                <a:pt x="7" y="38"/>
                                <a:pt x="0" y="48"/>
                              </a:cubicBezTo>
                              <a:cubicBezTo>
                                <a:pt x="1" y="53"/>
                                <a:pt x="0" y="59"/>
                                <a:pt x="3" y="63"/>
                              </a:cubicBezTo>
                              <a:cubicBezTo>
                                <a:pt x="5" y="66"/>
                                <a:pt x="10" y="64"/>
                                <a:pt x="12" y="66"/>
                              </a:cubicBezTo>
                              <a:cubicBezTo>
                                <a:pt x="28" y="82"/>
                                <a:pt x="0" y="70"/>
                                <a:pt x="24" y="78"/>
                              </a:cubicBezTo>
                              <a:cubicBezTo>
                                <a:pt x="30" y="95"/>
                                <a:pt x="37" y="101"/>
                                <a:pt x="54" y="105"/>
                              </a:cubicBezTo>
                              <a:cubicBezTo>
                                <a:pt x="64" y="104"/>
                                <a:pt x="75" y="106"/>
                                <a:pt x="84" y="102"/>
                              </a:cubicBezTo>
                              <a:cubicBezTo>
                                <a:pt x="87" y="101"/>
                                <a:pt x="81" y="96"/>
                                <a:pt x="81" y="93"/>
                              </a:cubicBezTo>
                              <a:cubicBezTo>
                                <a:pt x="81" y="68"/>
                                <a:pt x="78" y="72"/>
                                <a:pt x="90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06" path="m90,66c109,60,108,40,123,30c125,24,127,18,129,12c131,5,111,0,111,0c90,5,93,9,69,6c60,9,42,3,42,3c32,10,28,17,18,24c14,35,7,38,0,48c1,53,0,59,3,63c5,66,10,64,12,66c28,82,0,70,24,78c30,95,37,101,54,105c64,104,75,106,84,102c87,101,81,96,81,93c81,68,78,72,90,66xe" fillcolor="#ccecff" stroked="t" o:allowincell="f" style="position:absolute;margin-left:336.35pt;margin-top:49.85pt;width:6.5pt;height:5.2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4490</wp:posOffset>
                </wp:positionH>
                <wp:positionV relativeFrom="paragraph">
                  <wp:posOffset>652145</wp:posOffset>
                </wp:positionV>
                <wp:extent cx="87630" cy="89535"/>
                <wp:effectExtent l="5080" t="190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1">
                              <a:moveTo>
                                <a:pt x="102" y="9"/>
                              </a:moveTo>
                              <a:cubicBezTo>
                                <a:pt x="110" y="42"/>
                                <a:pt x="96" y="0"/>
                                <a:pt x="120" y="24"/>
                              </a:cubicBezTo>
                              <a:cubicBezTo>
                                <a:pt x="136" y="40"/>
                                <a:pt x="104" y="42"/>
                                <a:pt x="138" y="51"/>
                              </a:cubicBezTo>
                              <a:cubicBezTo>
                                <a:pt x="137" y="57"/>
                                <a:pt x="138" y="75"/>
                                <a:pt x="126" y="75"/>
                              </a:cubicBezTo>
                              <a:cubicBezTo>
                                <a:pt x="120" y="75"/>
                                <a:pt x="108" y="69"/>
                                <a:pt x="108" y="69"/>
                              </a:cubicBezTo>
                              <a:cubicBezTo>
                                <a:pt x="83" y="77"/>
                                <a:pt x="79" y="91"/>
                                <a:pt x="111" y="96"/>
                              </a:cubicBezTo>
                              <a:cubicBezTo>
                                <a:pt x="119" y="108"/>
                                <a:pt x="120" y="118"/>
                                <a:pt x="105" y="123"/>
                              </a:cubicBezTo>
                              <a:cubicBezTo>
                                <a:pt x="101" y="135"/>
                                <a:pt x="96" y="137"/>
                                <a:pt x="84" y="141"/>
                              </a:cubicBezTo>
                              <a:cubicBezTo>
                                <a:pt x="76" y="129"/>
                                <a:pt x="76" y="134"/>
                                <a:pt x="81" y="117"/>
                              </a:cubicBezTo>
                              <a:cubicBezTo>
                                <a:pt x="83" y="111"/>
                                <a:pt x="87" y="99"/>
                                <a:pt x="87" y="99"/>
                              </a:cubicBezTo>
                              <a:cubicBezTo>
                                <a:pt x="80" y="77"/>
                                <a:pt x="83" y="87"/>
                                <a:pt x="78" y="69"/>
                              </a:cubicBezTo>
                              <a:cubicBezTo>
                                <a:pt x="57" y="83"/>
                                <a:pt x="67" y="79"/>
                                <a:pt x="51" y="84"/>
                              </a:cubicBezTo>
                              <a:cubicBezTo>
                                <a:pt x="47" y="71"/>
                                <a:pt x="49" y="68"/>
                                <a:pt x="60" y="60"/>
                              </a:cubicBezTo>
                              <a:cubicBezTo>
                                <a:pt x="59" y="53"/>
                                <a:pt x="62" y="44"/>
                                <a:pt x="57" y="39"/>
                              </a:cubicBezTo>
                              <a:cubicBezTo>
                                <a:pt x="45" y="27"/>
                                <a:pt x="35" y="55"/>
                                <a:pt x="33" y="60"/>
                              </a:cubicBezTo>
                              <a:cubicBezTo>
                                <a:pt x="9" y="57"/>
                                <a:pt x="7" y="60"/>
                                <a:pt x="0" y="39"/>
                              </a:cubicBezTo>
                              <a:cubicBezTo>
                                <a:pt x="22" y="32"/>
                                <a:pt x="20" y="14"/>
                                <a:pt x="36" y="9"/>
                              </a:cubicBezTo>
                              <a:cubicBezTo>
                                <a:pt x="42" y="11"/>
                                <a:pt x="49" y="11"/>
                                <a:pt x="54" y="15"/>
                              </a:cubicBezTo>
                              <a:cubicBezTo>
                                <a:pt x="60" y="19"/>
                                <a:pt x="72" y="27"/>
                                <a:pt x="72" y="27"/>
                              </a:cubicBezTo>
                              <a:cubicBezTo>
                                <a:pt x="79" y="16"/>
                                <a:pt x="78" y="10"/>
                                <a:pt x="90" y="6"/>
                              </a:cubicBezTo>
                              <a:cubicBezTo>
                                <a:pt x="100" y="9"/>
                                <a:pt x="96" y="9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1" path="m102,9c110,42,96,0,120,24c136,40,104,42,138,51c137,57,138,75,126,75c120,75,108,69,108,69c83,77,79,91,111,96c119,108,120,118,105,123c101,135,96,137,84,141c76,129,76,134,81,117c83,111,87,99,87,99c80,77,83,87,78,69c57,83,67,79,51,84c47,71,49,68,60,60c59,53,62,44,57,39c45,27,35,55,33,60c9,57,7,60,0,39c22,32,20,14,36,9c42,11,49,11,54,15c60,19,72,27,72,27c79,16,78,10,90,6c100,9,96,9,102,9xe" fillcolor="#ccecff" stroked="t" o:allowincell="f" style="position:absolute;margin-left:328.7pt;margin-top:51.35pt;width:6.85pt;height:7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6745</wp:posOffset>
                </wp:positionH>
                <wp:positionV relativeFrom="paragraph">
                  <wp:posOffset>542925</wp:posOffset>
                </wp:positionV>
                <wp:extent cx="42545" cy="40005"/>
                <wp:effectExtent l="0" t="508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3">
                              <a:moveTo>
                                <a:pt x="49" y="13"/>
                              </a:moveTo>
                              <a:cubicBezTo>
                                <a:pt x="35" y="10"/>
                                <a:pt x="27" y="9"/>
                                <a:pt x="16" y="1"/>
                              </a:cubicBezTo>
                              <a:cubicBezTo>
                                <a:pt x="2" y="21"/>
                                <a:pt x="12" y="0"/>
                                <a:pt x="19" y="16"/>
                              </a:cubicBezTo>
                              <a:cubicBezTo>
                                <a:pt x="38" y="63"/>
                                <a:pt x="0" y="22"/>
                                <a:pt x="40" y="49"/>
                              </a:cubicBezTo>
                              <a:cubicBezTo>
                                <a:pt x="62" y="45"/>
                                <a:pt x="67" y="31"/>
                                <a:pt x="4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3" path="m49,13c35,10,27,9,16,1c2,21,12,0,19,16c38,63,0,22,40,49c62,45,67,31,49,13xe" fillcolor="#ccecff" stroked="t" o:allowincell="f" style="position:absolute;margin-left:349.35pt;margin-top:42.75pt;width:3.3pt;height:3.1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50">
                <wp:simplePos x="0" y="0"/>
                <wp:positionH relativeFrom="column">
                  <wp:posOffset>4274185</wp:posOffset>
                </wp:positionH>
                <wp:positionV relativeFrom="paragraph">
                  <wp:posOffset>535940</wp:posOffset>
                </wp:positionV>
                <wp:extent cx="69215" cy="40005"/>
                <wp:effectExtent l="0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77" y="45"/>
                              </a:moveTo>
                              <a:cubicBezTo>
                                <a:pt x="91" y="24"/>
                                <a:pt x="82" y="29"/>
                                <a:pt x="98" y="24"/>
                              </a:cubicBezTo>
                              <a:cubicBezTo>
                                <a:pt x="94" y="12"/>
                                <a:pt x="90" y="7"/>
                                <a:pt x="80" y="0"/>
                              </a:cubicBezTo>
                              <a:cubicBezTo>
                                <a:pt x="33" y="16"/>
                                <a:pt x="109" y="9"/>
                                <a:pt x="20" y="15"/>
                              </a:cubicBezTo>
                              <a:cubicBezTo>
                                <a:pt x="0" y="22"/>
                                <a:pt x="16" y="14"/>
                                <a:pt x="20" y="21"/>
                              </a:cubicBezTo>
                              <a:cubicBezTo>
                                <a:pt x="23" y="26"/>
                                <a:pt x="18" y="35"/>
                                <a:pt x="23" y="39"/>
                              </a:cubicBezTo>
                              <a:cubicBezTo>
                                <a:pt x="29" y="44"/>
                                <a:pt x="39" y="41"/>
                                <a:pt x="47" y="42"/>
                              </a:cubicBezTo>
                              <a:cubicBezTo>
                                <a:pt x="59" y="46"/>
                                <a:pt x="58" y="52"/>
                                <a:pt x="65" y="63"/>
                              </a:cubicBezTo>
                              <a:cubicBezTo>
                                <a:pt x="69" y="62"/>
                                <a:pt x="74" y="63"/>
                                <a:pt x="77" y="60"/>
                              </a:cubicBezTo>
                              <a:cubicBezTo>
                                <a:pt x="90" y="44"/>
                                <a:pt x="83" y="45"/>
                                <a:pt x="77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3" path="m77,45c91,24,82,29,98,24c94,12,90,7,80,0c33,16,109,9,20,15c0,22,16,14,20,21c23,26,18,35,23,39c29,44,39,41,47,42c59,46,58,52,65,63c69,62,74,63,77,60c90,44,83,45,77,45xe" fillcolor="#ccecff" stroked="t" o:allowincell="f" style="position:absolute;margin-left:336.55pt;margin-top:42.2pt;width:5.4pt;height:3.1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255</wp:posOffset>
                </wp:positionH>
                <wp:positionV relativeFrom="paragraph">
                  <wp:posOffset>535940</wp:posOffset>
                </wp:positionV>
                <wp:extent cx="69215" cy="97790"/>
                <wp:effectExtent l="5715" t="0" r="254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54">
                              <a:moveTo>
                                <a:pt x="102" y="96"/>
                              </a:moveTo>
                              <a:cubicBezTo>
                                <a:pt x="82" y="89"/>
                                <a:pt x="90" y="75"/>
                                <a:pt x="81" y="60"/>
                              </a:cubicBezTo>
                              <a:cubicBezTo>
                                <a:pt x="69" y="38"/>
                                <a:pt x="69" y="45"/>
                                <a:pt x="51" y="33"/>
                              </a:cubicBezTo>
                              <a:cubicBezTo>
                                <a:pt x="29" y="0"/>
                                <a:pt x="46" y="17"/>
                                <a:pt x="36" y="39"/>
                              </a:cubicBezTo>
                              <a:cubicBezTo>
                                <a:pt x="35" y="42"/>
                                <a:pt x="30" y="41"/>
                                <a:pt x="27" y="42"/>
                              </a:cubicBezTo>
                              <a:cubicBezTo>
                                <a:pt x="18" y="39"/>
                                <a:pt x="0" y="45"/>
                                <a:pt x="0" y="45"/>
                              </a:cubicBezTo>
                              <a:cubicBezTo>
                                <a:pt x="3" y="59"/>
                                <a:pt x="1" y="70"/>
                                <a:pt x="15" y="75"/>
                              </a:cubicBezTo>
                              <a:cubicBezTo>
                                <a:pt x="16" y="88"/>
                                <a:pt x="14" y="102"/>
                                <a:pt x="18" y="114"/>
                              </a:cubicBezTo>
                              <a:cubicBezTo>
                                <a:pt x="19" y="117"/>
                                <a:pt x="25" y="113"/>
                                <a:pt x="27" y="111"/>
                              </a:cubicBezTo>
                              <a:cubicBezTo>
                                <a:pt x="38" y="100"/>
                                <a:pt x="24" y="87"/>
                                <a:pt x="42" y="81"/>
                              </a:cubicBezTo>
                              <a:cubicBezTo>
                                <a:pt x="64" y="88"/>
                                <a:pt x="40" y="91"/>
                                <a:pt x="72" y="96"/>
                              </a:cubicBezTo>
                              <a:cubicBezTo>
                                <a:pt x="76" y="111"/>
                                <a:pt x="76" y="126"/>
                                <a:pt x="81" y="141"/>
                              </a:cubicBezTo>
                              <a:cubicBezTo>
                                <a:pt x="80" y="144"/>
                                <a:pt x="75" y="149"/>
                                <a:pt x="78" y="150"/>
                              </a:cubicBezTo>
                              <a:cubicBezTo>
                                <a:pt x="86" y="152"/>
                                <a:pt x="99" y="154"/>
                                <a:pt x="102" y="147"/>
                              </a:cubicBezTo>
                              <a:cubicBezTo>
                                <a:pt x="109" y="131"/>
                                <a:pt x="102" y="113"/>
                                <a:pt x="102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54" path="m102,96c82,89,90,75,81,60c69,38,69,45,51,33c29,0,46,17,36,39c35,42,30,41,27,42c18,39,0,45,0,45c3,59,1,70,15,75c16,88,14,102,18,114c19,117,25,113,27,111c38,100,24,87,42,81c64,88,40,91,72,96c76,111,76,126,81,141c80,144,75,149,78,150c86,152,99,154,102,147c109,131,102,113,102,96xe" fillcolor="#ccecff" stroked="t" o:allowincell="f" style="position:absolute;margin-left:330.65pt;margin-top:42.2pt;width:5.4pt;height:7.6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2">
                <wp:simplePos x="0" y="0"/>
                <wp:positionH relativeFrom="column">
                  <wp:posOffset>4109720</wp:posOffset>
                </wp:positionH>
                <wp:positionV relativeFrom="paragraph">
                  <wp:posOffset>573405</wp:posOffset>
                </wp:positionV>
                <wp:extent cx="81915" cy="54610"/>
                <wp:effectExtent l="5715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86">
                              <a:moveTo>
                                <a:pt x="93" y="4"/>
                              </a:moveTo>
                              <a:cubicBezTo>
                                <a:pt x="85" y="28"/>
                                <a:pt x="97" y="0"/>
                                <a:pt x="81" y="16"/>
                              </a:cubicBezTo>
                              <a:cubicBezTo>
                                <a:pt x="76" y="21"/>
                                <a:pt x="69" y="34"/>
                                <a:pt x="69" y="34"/>
                              </a:cubicBezTo>
                              <a:cubicBezTo>
                                <a:pt x="68" y="38"/>
                                <a:pt x="69" y="43"/>
                                <a:pt x="66" y="46"/>
                              </a:cubicBezTo>
                              <a:cubicBezTo>
                                <a:pt x="61" y="50"/>
                                <a:pt x="48" y="52"/>
                                <a:pt x="48" y="52"/>
                              </a:cubicBezTo>
                              <a:cubicBezTo>
                                <a:pt x="27" y="45"/>
                                <a:pt x="36" y="44"/>
                                <a:pt x="21" y="49"/>
                              </a:cubicBezTo>
                              <a:cubicBezTo>
                                <a:pt x="14" y="59"/>
                                <a:pt x="7" y="63"/>
                                <a:pt x="0" y="73"/>
                              </a:cubicBezTo>
                              <a:cubicBezTo>
                                <a:pt x="14" y="82"/>
                                <a:pt x="16" y="86"/>
                                <a:pt x="39" y="76"/>
                              </a:cubicBezTo>
                              <a:cubicBezTo>
                                <a:pt x="43" y="74"/>
                                <a:pt x="38" y="66"/>
                                <a:pt x="42" y="64"/>
                              </a:cubicBezTo>
                              <a:cubicBezTo>
                                <a:pt x="49" y="60"/>
                                <a:pt x="58" y="62"/>
                                <a:pt x="66" y="61"/>
                              </a:cubicBezTo>
                              <a:cubicBezTo>
                                <a:pt x="76" y="54"/>
                                <a:pt x="84" y="52"/>
                                <a:pt x="96" y="49"/>
                              </a:cubicBezTo>
                              <a:cubicBezTo>
                                <a:pt x="107" y="33"/>
                                <a:pt x="129" y="24"/>
                                <a:pt x="99" y="4"/>
                              </a:cubicBezTo>
                              <a:cubicBezTo>
                                <a:pt x="95" y="16"/>
                                <a:pt x="97" y="16"/>
                                <a:pt x="9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86" path="m93,4c85,28,97,0,81,16c76,21,69,34,69,34c68,38,69,43,66,46c61,50,48,52,48,52c27,45,36,44,21,49c14,59,7,63,0,73c14,82,16,86,39,76c43,74,38,66,42,64c49,60,58,62,66,61c76,54,84,52,96,49c107,33,129,24,99,4c95,16,97,16,93,4xe" fillcolor="white" stroked="t" o:allowincell="f" style="position:absolute;margin-left:323.6pt;margin-top:45.15pt;width:6.4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00</wp:posOffset>
                </wp:positionH>
                <wp:positionV relativeFrom="paragraph">
                  <wp:posOffset>403860</wp:posOffset>
                </wp:positionV>
                <wp:extent cx="231775" cy="231140"/>
                <wp:effectExtent l="3810" t="63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4">
                              <a:moveTo>
                                <a:pt x="365" y="154"/>
                              </a:moveTo>
                              <a:cubicBezTo>
                                <a:pt x="356" y="140"/>
                                <a:pt x="349" y="142"/>
                                <a:pt x="332" y="139"/>
                              </a:cubicBezTo>
                              <a:cubicBezTo>
                                <a:pt x="321" y="132"/>
                                <a:pt x="317" y="129"/>
                                <a:pt x="305" y="133"/>
                              </a:cubicBezTo>
                              <a:cubicBezTo>
                                <a:pt x="302" y="151"/>
                                <a:pt x="304" y="160"/>
                                <a:pt x="287" y="166"/>
                              </a:cubicBezTo>
                              <a:cubicBezTo>
                                <a:pt x="294" y="186"/>
                                <a:pt x="271" y="177"/>
                                <a:pt x="257" y="175"/>
                              </a:cubicBezTo>
                              <a:cubicBezTo>
                                <a:pt x="244" y="171"/>
                                <a:pt x="234" y="161"/>
                                <a:pt x="221" y="157"/>
                              </a:cubicBezTo>
                              <a:cubicBezTo>
                                <a:pt x="207" y="152"/>
                                <a:pt x="197" y="150"/>
                                <a:pt x="185" y="142"/>
                              </a:cubicBezTo>
                              <a:cubicBezTo>
                                <a:pt x="180" y="126"/>
                                <a:pt x="184" y="136"/>
                                <a:pt x="170" y="115"/>
                              </a:cubicBezTo>
                              <a:cubicBezTo>
                                <a:pt x="168" y="112"/>
                                <a:pt x="164" y="106"/>
                                <a:pt x="164" y="106"/>
                              </a:cubicBezTo>
                              <a:cubicBezTo>
                                <a:pt x="165" y="103"/>
                                <a:pt x="164" y="99"/>
                                <a:pt x="167" y="97"/>
                              </a:cubicBezTo>
                              <a:cubicBezTo>
                                <a:pt x="172" y="93"/>
                                <a:pt x="185" y="91"/>
                                <a:pt x="185" y="91"/>
                              </a:cubicBezTo>
                              <a:cubicBezTo>
                                <a:pt x="200" y="95"/>
                                <a:pt x="200" y="102"/>
                                <a:pt x="215" y="106"/>
                              </a:cubicBezTo>
                              <a:cubicBezTo>
                                <a:pt x="223" y="111"/>
                                <a:pt x="236" y="124"/>
                                <a:pt x="230" y="106"/>
                              </a:cubicBezTo>
                              <a:cubicBezTo>
                                <a:pt x="225" y="73"/>
                                <a:pt x="223" y="85"/>
                                <a:pt x="200" y="70"/>
                              </a:cubicBezTo>
                              <a:cubicBezTo>
                                <a:pt x="192" y="45"/>
                                <a:pt x="176" y="43"/>
                                <a:pt x="152" y="40"/>
                              </a:cubicBezTo>
                              <a:cubicBezTo>
                                <a:pt x="127" y="32"/>
                                <a:pt x="139" y="38"/>
                                <a:pt x="116" y="22"/>
                              </a:cubicBezTo>
                              <a:cubicBezTo>
                                <a:pt x="113" y="20"/>
                                <a:pt x="107" y="16"/>
                                <a:pt x="107" y="16"/>
                              </a:cubicBezTo>
                              <a:cubicBezTo>
                                <a:pt x="93" y="25"/>
                                <a:pt x="87" y="34"/>
                                <a:pt x="74" y="43"/>
                              </a:cubicBezTo>
                              <a:cubicBezTo>
                                <a:pt x="67" y="22"/>
                                <a:pt x="73" y="29"/>
                                <a:pt x="59" y="19"/>
                              </a:cubicBezTo>
                              <a:cubicBezTo>
                                <a:pt x="53" y="0"/>
                                <a:pt x="36" y="8"/>
                                <a:pt x="20" y="13"/>
                              </a:cubicBezTo>
                              <a:cubicBezTo>
                                <a:pt x="18" y="16"/>
                                <a:pt x="17" y="20"/>
                                <a:pt x="14" y="22"/>
                              </a:cubicBezTo>
                              <a:cubicBezTo>
                                <a:pt x="12" y="24"/>
                                <a:pt x="6" y="22"/>
                                <a:pt x="5" y="25"/>
                              </a:cubicBezTo>
                              <a:cubicBezTo>
                                <a:pt x="0" y="43"/>
                                <a:pt x="7" y="43"/>
                                <a:pt x="17" y="46"/>
                              </a:cubicBezTo>
                              <a:cubicBezTo>
                                <a:pt x="23" y="71"/>
                                <a:pt x="13" y="47"/>
                                <a:pt x="38" y="61"/>
                              </a:cubicBezTo>
                              <a:cubicBezTo>
                                <a:pt x="41" y="63"/>
                                <a:pt x="39" y="68"/>
                                <a:pt x="41" y="70"/>
                              </a:cubicBezTo>
                              <a:cubicBezTo>
                                <a:pt x="43" y="72"/>
                                <a:pt x="47" y="72"/>
                                <a:pt x="50" y="73"/>
                              </a:cubicBezTo>
                              <a:cubicBezTo>
                                <a:pt x="51" y="76"/>
                                <a:pt x="50" y="80"/>
                                <a:pt x="53" y="82"/>
                              </a:cubicBezTo>
                              <a:cubicBezTo>
                                <a:pt x="58" y="86"/>
                                <a:pt x="71" y="88"/>
                                <a:pt x="71" y="88"/>
                              </a:cubicBezTo>
                              <a:cubicBezTo>
                                <a:pt x="75" y="101"/>
                                <a:pt x="82" y="96"/>
                                <a:pt x="86" y="109"/>
                              </a:cubicBezTo>
                              <a:cubicBezTo>
                                <a:pt x="131" y="103"/>
                                <a:pt x="94" y="107"/>
                                <a:pt x="122" y="88"/>
                              </a:cubicBezTo>
                              <a:cubicBezTo>
                                <a:pt x="130" y="77"/>
                                <a:pt x="133" y="75"/>
                                <a:pt x="146" y="79"/>
                              </a:cubicBezTo>
                              <a:cubicBezTo>
                                <a:pt x="155" y="93"/>
                                <a:pt x="151" y="108"/>
                                <a:pt x="134" y="112"/>
                              </a:cubicBezTo>
                              <a:cubicBezTo>
                                <a:pt x="115" y="170"/>
                                <a:pt x="158" y="163"/>
                                <a:pt x="95" y="169"/>
                              </a:cubicBezTo>
                              <a:cubicBezTo>
                                <a:pt x="84" y="176"/>
                                <a:pt x="85" y="183"/>
                                <a:pt x="74" y="190"/>
                              </a:cubicBezTo>
                              <a:cubicBezTo>
                                <a:pt x="77" y="223"/>
                                <a:pt x="68" y="235"/>
                                <a:pt x="98" y="241"/>
                              </a:cubicBezTo>
                              <a:cubicBezTo>
                                <a:pt x="105" y="262"/>
                                <a:pt x="129" y="247"/>
                                <a:pt x="146" y="259"/>
                              </a:cubicBezTo>
                              <a:cubicBezTo>
                                <a:pt x="167" y="254"/>
                                <a:pt x="158" y="237"/>
                                <a:pt x="170" y="220"/>
                              </a:cubicBezTo>
                              <a:cubicBezTo>
                                <a:pt x="203" y="226"/>
                                <a:pt x="178" y="226"/>
                                <a:pt x="200" y="241"/>
                              </a:cubicBezTo>
                              <a:cubicBezTo>
                                <a:pt x="199" y="247"/>
                                <a:pt x="201" y="254"/>
                                <a:pt x="197" y="259"/>
                              </a:cubicBezTo>
                              <a:cubicBezTo>
                                <a:pt x="193" y="264"/>
                                <a:pt x="179" y="265"/>
                                <a:pt x="179" y="265"/>
                              </a:cubicBezTo>
                              <a:cubicBezTo>
                                <a:pt x="177" y="268"/>
                                <a:pt x="176" y="272"/>
                                <a:pt x="173" y="274"/>
                              </a:cubicBezTo>
                              <a:cubicBezTo>
                                <a:pt x="171" y="276"/>
                                <a:pt x="164" y="274"/>
                                <a:pt x="164" y="277"/>
                              </a:cubicBezTo>
                              <a:cubicBezTo>
                                <a:pt x="158" y="319"/>
                                <a:pt x="156" y="315"/>
                                <a:pt x="176" y="322"/>
                              </a:cubicBezTo>
                              <a:cubicBezTo>
                                <a:pt x="182" y="339"/>
                                <a:pt x="185" y="326"/>
                                <a:pt x="191" y="346"/>
                              </a:cubicBezTo>
                              <a:cubicBezTo>
                                <a:pt x="193" y="352"/>
                                <a:pt x="197" y="364"/>
                                <a:pt x="197" y="364"/>
                              </a:cubicBezTo>
                              <a:cubicBezTo>
                                <a:pt x="219" y="360"/>
                                <a:pt x="210" y="353"/>
                                <a:pt x="221" y="337"/>
                              </a:cubicBezTo>
                              <a:cubicBezTo>
                                <a:pt x="207" y="316"/>
                                <a:pt x="211" y="326"/>
                                <a:pt x="206" y="310"/>
                              </a:cubicBezTo>
                              <a:cubicBezTo>
                                <a:pt x="207" y="303"/>
                                <a:pt x="206" y="252"/>
                                <a:pt x="221" y="241"/>
                              </a:cubicBezTo>
                              <a:cubicBezTo>
                                <a:pt x="235" y="231"/>
                                <a:pt x="264" y="228"/>
                                <a:pt x="281" y="226"/>
                              </a:cubicBezTo>
                              <a:cubicBezTo>
                                <a:pt x="292" y="219"/>
                                <a:pt x="298" y="220"/>
                                <a:pt x="302" y="208"/>
                              </a:cubicBezTo>
                              <a:cubicBezTo>
                                <a:pt x="286" y="183"/>
                                <a:pt x="283" y="191"/>
                                <a:pt x="311" y="184"/>
                              </a:cubicBezTo>
                              <a:cubicBezTo>
                                <a:pt x="315" y="171"/>
                                <a:pt x="306" y="168"/>
                                <a:pt x="320" y="163"/>
                              </a:cubicBezTo>
                              <a:cubicBezTo>
                                <a:pt x="351" y="169"/>
                                <a:pt x="322" y="177"/>
                                <a:pt x="362" y="172"/>
                              </a:cubicBezTo>
                              <a:cubicBezTo>
                                <a:pt x="365" y="162"/>
                                <a:pt x="357" y="138"/>
                                <a:pt x="365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64" path="m365,154c356,140,349,142,332,139c321,132,317,129,305,133c302,151,304,160,287,166c294,186,271,177,257,175c244,171,234,161,221,157c207,152,197,150,185,142c180,126,184,136,170,115c168,112,164,106,164,106c165,103,164,99,167,97c172,93,185,91,185,91c200,95,200,102,215,106c223,111,236,124,230,106c225,73,223,85,200,70c192,45,176,43,152,40c127,32,139,38,116,22c113,20,107,16,107,16c93,25,87,34,74,43c67,22,73,29,59,19c53,0,36,8,20,13c18,16,17,20,14,22c12,24,6,22,5,25c0,43,7,43,17,46c23,71,13,47,38,61c41,63,39,68,41,70c43,72,47,72,50,73c51,76,50,80,53,82c58,86,71,88,71,88c75,101,82,96,86,109c131,103,94,107,122,88c130,77,133,75,146,79c155,93,151,108,134,112c115,170,158,163,95,169c84,176,85,183,74,190c77,223,68,235,98,241c105,262,129,247,146,259c167,254,158,237,170,220c203,226,178,226,200,241c199,247,201,254,197,259c193,264,179,265,179,265c177,268,176,272,173,274c171,276,164,274,164,277c158,319,156,315,176,322c182,339,185,326,191,346c193,352,197,364,197,364c219,360,210,353,221,337c207,316,211,326,206,310c207,303,206,252,221,241c235,231,264,228,281,226c292,219,298,220,302,208c286,183,283,191,311,184c315,171,306,168,320,163c351,169,322,177,362,172c365,162,357,138,365,154xe" fillcolor="#ccecff" stroked="t" o:allowincell="f" style="position:absolute;margin-left:310pt;margin-top:31.8pt;width:18.2pt;height:18.1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2225</wp:posOffset>
                </wp:positionH>
                <wp:positionV relativeFrom="paragraph">
                  <wp:posOffset>1393190</wp:posOffset>
                </wp:positionV>
                <wp:extent cx="50165" cy="45720"/>
                <wp:effectExtent l="5715" t="508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2">
                              <a:moveTo>
                                <a:pt x="66" y="39"/>
                              </a:moveTo>
                              <a:cubicBezTo>
                                <a:pt x="77" y="32"/>
                                <a:pt x="79" y="34"/>
                                <a:pt x="72" y="18"/>
                              </a:cubicBezTo>
                              <a:cubicBezTo>
                                <a:pt x="69" y="11"/>
                                <a:pt x="60" y="0"/>
                                <a:pt x="60" y="0"/>
                              </a:cubicBezTo>
                              <a:cubicBezTo>
                                <a:pt x="38" y="7"/>
                                <a:pt x="60" y="16"/>
                                <a:pt x="45" y="33"/>
                              </a:cubicBezTo>
                              <a:cubicBezTo>
                                <a:pt x="39" y="40"/>
                                <a:pt x="26" y="35"/>
                                <a:pt x="18" y="39"/>
                              </a:cubicBezTo>
                              <a:cubicBezTo>
                                <a:pt x="12" y="43"/>
                                <a:pt x="0" y="51"/>
                                <a:pt x="0" y="51"/>
                              </a:cubicBezTo>
                              <a:cubicBezTo>
                                <a:pt x="7" y="72"/>
                                <a:pt x="31" y="60"/>
                                <a:pt x="48" y="54"/>
                              </a:cubicBezTo>
                              <a:cubicBezTo>
                                <a:pt x="52" y="47"/>
                                <a:pt x="57" y="39"/>
                                <a:pt x="66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2" path="m66,39c77,32,79,34,72,18c69,11,60,0,60,0c38,7,60,16,45,33c39,40,26,35,18,39c12,43,0,51,0,51c7,72,31,60,48,54c52,47,57,39,66,39xe" fillcolor="white" stroked="t" o:allowincell="f" style="position:absolute;margin-left:401.75pt;margin-top:109.7pt;width:3.9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7665</wp:posOffset>
                </wp:positionH>
                <wp:positionV relativeFrom="paragraph">
                  <wp:posOffset>1207135</wp:posOffset>
                </wp:positionV>
                <wp:extent cx="45085" cy="36830"/>
                <wp:effectExtent l="2540" t="381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53" y="11"/>
                              </a:moveTo>
                              <a:cubicBezTo>
                                <a:pt x="52" y="8"/>
                                <a:pt x="53" y="3"/>
                                <a:pt x="50" y="2"/>
                              </a:cubicBezTo>
                              <a:cubicBezTo>
                                <a:pt x="46" y="0"/>
                                <a:pt x="34" y="10"/>
                                <a:pt x="32" y="11"/>
                              </a:cubicBezTo>
                              <a:cubicBezTo>
                                <a:pt x="0" y="25"/>
                                <a:pt x="25" y="9"/>
                                <a:pt x="5" y="23"/>
                              </a:cubicBezTo>
                              <a:cubicBezTo>
                                <a:pt x="12" y="25"/>
                                <a:pt x="19" y="26"/>
                                <a:pt x="26" y="29"/>
                              </a:cubicBezTo>
                              <a:cubicBezTo>
                                <a:pt x="32" y="32"/>
                                <a:pt x="44" y="41"/>
                                <a:pt x="44" y="41"/>
                              </a:cubicBezTo>
                              <a:cubicBezTo>
                                <a:pt x="50" y="58"/>
                                <a:pt x="56" y="45"/>
                                <a:pt x="59" y="35"/>
                              </a:cubicBezTo>
                              <a:cubicBezTo>
                                <a:pt x="54" y="21"/>
                                <a:pt x="63" y="26"/>
                                <a:pt x="71" y="14"/>
                              </a:cubicBezTo>
                              <a:cubicBezTo>
                                <a:pt x="59" y="10"/>
                                <a:pt x="65" y="11"/>
                                <a:pt x="53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53,11c52,8,53,3,50,2c46,0,34,10,32,11c0,25,25,9,5,23c12,25,19,26,26,29c32,32,44,41,44,41c50,58,56,45,59,35c54,21,63,26,71,14c59,10,65,11,53,11xe" fillcolor="#ccecff" stroked="t" o:allowincell="f" style="position:absolute;margin-left:428.95pt;margin-top:95.05pt;width:3.5pt;height:2.8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9225</wp:posOffset>
                </wp:positionH>
                <wp:positionV relativeFrom="paragraph">
                  <wp:posOffset>1079500</wp:posOffset>
                </wp:positionV>
                <wp:extent cx="190500" cy="214630"/>
                <wp:effectExtent l="2540" t="3810" r="127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8">
                              <a:moveTo>
                                <a:pt x="22" y="317"/>
                              </a:moveTo>
                              <a:cubicBezTo>
                                <a:pt x="36" y="338"/>
                                <a:pt x="27" y="337"/>
                                <a:pt x="46" y="332"/>
                              </a:cubicBezTo>
                              <a:cubicBezTo>
                                <a:pt x="30" y="308"/>
                                <a:pt x="55" y="291"/>
                                <a:pt x="76" y="284"/>
                              </a:cubicBezTo>
                              <a:cubicBezTo>
                                <a:pt x="80" y="273"/>
                                <a:pt x="90" y="260"/>
                                <a:pt x="100" y="257"/>
                              </a:cubicBezTo>
                              <a:cubicBezTo>
                                <a:pt x="120" y="264"/>
                                <a:pt x="149" y="271"/>
                                <a:pt x="157" y="248"/>
                              </a:cubicBezTo>
                              <a:cubicBezTo>
                                <a:pt x="179" y="252"/>
                                <a:pt x="180" y="261"/>
                                <a:pt x="184" y="236"/>
                              </a:cubicBezTo>
                              <a:cubicBezTo>
                                <a:pt x="197" y="239"/>
                                <a:pt x="205" y="246"/>
                                <a:pt x="217" y="242"/>
                              </a:cubicBezTo>
                              <a:cubicBezTo>
                                <a:pt x="221" y="215"/>
                                <a:pt x="223" y="219"/>
                                <a:pt x="244" y="233"/>
                              </a:cubicBezTo>
                              <a:cubicBezTo>
                                <a:pt x="246" y="230"/>
                                <a:pt x="249" y="227"/>
                                <a:pt x="250" y="224"/>
                              </a:cubicBezTo>
                              <a:cubicBezTo>
                                <a:pt x="252" y="218"/>
                                <a:pt x="250" y="211"/>
                                <a:pt x="253" y="206"/>
                              </a:cubicBezTo>
                              <a:cubicBezTo>
                                <a:pt x="257" y="197"/>
                                <a:pt x="279" y="195"/>
                                <a:pt x="286" y="194"/>
                              </a:cubicBezTo>
                              <a:cubicBezTo>
                                <a:pt x="290" y="179"/>
                                <a:pt x="300" y="176"/>
                                <a:pt x="286" y="167"/>
                              </a:cubicBezTo>
                              <a:cubicBezTo>
                                <a:pt x="274" y="149"/>
                                <a:pt x="278" y="132"/>
                                <a:pt x="259" y="119"/>
                              </a:cubicBezTo>
                              <a:cubicBezTo>
                                <a:pt x="256" y="106"/>
                                <a:pt x="257" y="99"/>
                                <a:pt x="244" y="95"/>
                              </a:cubicBezTo>
                              <a:cubicBezTo>
                                <a:pt x="229" y="72"/>
                                <a:pt x="228" y="72"/>
                                <a:pt x="208" y="59"/>
                              </a:cubicBezTo>
                              <a:cubicBezTo>
                                <a:pt x="200" y="48"/>
                                <a:pt x="197" y="46"/>
                                <a:pt x="184" y="50"/>
                              </a:cubicBezTo>
                              <a:cubicBezTo>
                                <a:pt x="176" y="74"/>
                                <a:pt x="184" y="69"/>
                                <a:pt x="160" y="65"/>
                              </a:cubicBezTo>
                              <a:cubicBezTo>
                                <a:pt x="144" y="55"/>
                                <a:pt x="154" y="40"/>
                                <a:pt x="169" y="35"/>
                              </a:cubicBezTo>
                              <a:cubicBezTo>
                                <a:pt x="182" y="16"/>
                                <a:pt x="162" y="8"/>
                                <a:pt x="145" y="2"/>
                              </a:cubicBezTo>
                              <a:cubicBezTo>
                                <a:pt x="106" y="6"/>
                                <a:pt x="119" y="0"/>
                                <a:pt x="127" y="23"/>
                              </a:cubicBezTo>
                              <a:cubicBezTo>
                                <a:pt x="120" y="51"/>
                                <a:pt x="112" y="25"/>
                                <a:pt x="97" y="20"/>
                              </a:cubicBezTo>
                              <a:cubicBezTo>
                                <a:pt x="95" y="40"/>
                                <a:pt x="96" y="57"/>
                                <a:pt x="79" y="68"/>
                              </a:cubicBezTo>
                              <a:cubicBezTo>
                                <a:pt x="72" y="78"/>
                                <a:pt x="65" y="81"/>
                                <a:pt x="61" y="92"/>
                              </a:cubicBezTo>
                              <a:cubicBezTo>
                                <a:pt x="57" y="122"/>
                                <a:pt x="58" y="117"/>
                                <a:pt x="79" y="131"/>
                              </a:cubicBezTo>
                              <a:cubicBezTo>
                                <a:pt x="74" y="156"/>
                                <a:pt x="64" y="153"/>
                                <a:pt x="52" y="134"/>
                              </a:cubicBezTo>
                              <a:cubicBezTo>
                                <a:pt x="28" y="142"/>
                                <a:pt x="34" y="150"/>
                                <a:pt x="37" y="176"/>
                              </a:cubicBezTo>
                              <a:cubicBezTo>
                                <a:pt x="35" y="198"/>
                                <a:pt x="39" y="210"/>
                                <a:pt x="22" y="221"/>
                              </a:cubicBezTo>
                              <a:cubicBezTo>
                                <a:pt x="14" y="232"/>
                                <a:pt x="9" y="254"/>
                                <a:pt x="4" y="269"/>
                              </a:cubicBezTo>
                              <a:cubicBezTo>
                                <a:pt x="6" y="293"/>
                                <a:pt x="0" y="310"/>
                                <a:pt x="22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38" path="m22,317c36,338,27,337,46,332c30,308,55,291,76,284c80,273,90,260,100,257c120,264,149,271,157,248c179,252,180,261,184,236c197,239,205,246,217,242c221,215,223,219,244,233c246,230,249,227,250,224c252,218,250,211,253,206c257,197,279,195,286,194c290,179,300,176,286,167c274,149,278,132,259,119c256,106,257,99,244,95c229,72,228,72,208,59c200,48,197,46,184,50c176,74,184,69,160,65c144,55,154,40,169,35c182,16,162,8,145,2c106,6,119,0,127,23c120,51,112,25,97,20c95,40,96,57,79,68c72,78,65,81,61,92c57,122,58,117,79,131c74,156,64,153,52,134c28,142,34,150,37,176c35,198,39,210,22,221c14,232,9,254,4,269c6,293,0,310,22,317xe" fillcolor="#ccecff" stroked="t" o:allowincell="f" style="position:absolute;margin-left:411.75pt;margin-top:85pt;width:14.95pt;height:16.8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3640</wp:posOffset>
                </wp:positionH>
                <wp:positionV relativeFrom="paragraph">
                  <wp:posOffset>817880</wp:posOffset>
                </wp:positionV>
                <wp:extent cx="266700" cy="359410"/>
                <wp:effectExtent l="5080" t="5080" r="190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66">
                              <a:moveTo>
                                <a:pt x="393" y="519"/>
                              </a:moveTo>
                              <a:cubicBezTo>
                                <a:pt x="397" y="506"/>
                                <a:pt x="398" y="500"/>
                                <a:pt x="384" y="495"/>
                              </a:cubicBezTo>
                              <a:cubicBezTo>
                                <a:pt x="379" y="479"/>
                                <a:pt x="369" y="474"/>
                                <a:pt x="387" y="462"/>
                              </a:cubicBezTo>
                              <a:cubicBezTo>
                                <a:pt x="395" y="450"/>
                                <a:pt x="397" y="447"/>
                                <a:pt x="393" y="432"/>
                              </a:cubicBezTo>
                              <a:cubicBezTo>
                                <a:pt x="392" y="418"/>
                                <a:pt x="383" y="400"/>
                                <a:pt x="393" y="390"/>
                              </a:cubicBezTo>
                              <a:cubicBezTo>
                                <a:pt x="398" y="385"/>
                                <a:pt x="411" y="378"/>
                                <a:pt x="411" y="378"/>
                              </a:cubicBezTo>
                              <a:cubicBezTo>
                                <a:pt x="420" y="364"/>
                                <a:pt x="412" y="364"/>
                                <a:pt x="399" y="360"/>
                              </a:cubicBezTo>
                              <a:cubicBezTo>
                                <a:pt x="394" y="346"/>
                                <a:pt x="403" y="351"/>
                                <a:pt x="411" y="339"/>
                              </a:cubicBezTo>
                              <a:cubicBezTo>
                                <a:pt x="404" y="318"/>
                                <a:pt x="410" y="325"/>
                                <a:pt x="396" y="315"/>
                              </a:cubicBezTo>
                              <a:cubicBezTo>
                                <a:pt x="391" y="299"/>
                                <a:pt x="373" y="290"/>
                                <a:pt x="357" y="285"/>
                              </a:cubicBezTo>
                              <a:cubicBezTo>
                                <a:pt x="354" y="276"/>
                                <a:pt x="336" y="264"/>
                                <a:pt x="336" y="264"/>
                              </a:cubicBezTo>
                              <a:cubicBezTo>
                                <a:pt x="308" y="283"/>
                                <a:pt x="335" y="312"/>
                                <a:pt x="309" y="321"/>
                              </a:cubicBezTo>
                              <a:cubicBezTo>
                                <a:pt x="296" y="302"/>
                                <a:pt x="310" y="269"/>
                                <a:pt x="285" y="261"/>
                              </a:cubicBezTo>
                              <a:cubicBezTo>
                                <a:pt x="263" y="227"/>
                                <a:pt x="253" y="162"/>
                                <a:pt x="297" y="147"/>
                              </a:cubicBezTo>
                              <a:cubicBezTo>
                                <a:pt x="314" y="121"/>
                                <a:pt x="318" y="126"/>
                                <a:pt x="279" y="120"/>
                              </a:cubicBezTo>
                              <a:cubicBezTo>
                                <a:pt x="273" y="116"/>
                                <a:pt x="265" y="114"/>
                                <a:pt x="261" y="108"/>
                              </a:cubicBezTo>
                              <a:cubicBezTo>
                                <a:pt x="252" y="94"/>
                                <a:pt x="249" y="83"/>
                                <a:pt x="234" y="78"/>
                              </a:cubicBezTo>
                              <a:cubicBezTo>
                                <a:pt x="230" y="67"/>
                                <a:pt x="223" y="64"/>
                                <a:pt x="216" y="54"/>
                              </a:cubicBezTo>
                              <a:cubicBezTo>
                                <a:pt x="215" y="34"/>
                                <a:pt x="222" y="7"/>
                                <a:pt x="201" y="0"/>
                              </a:cubicBezTo>
                              <a:cubicBezTo>
                                <a:pt x="187" y="3"/>
                                <a:pt x="182" y="6"/>
                                <a:pt x="174" y="18"/>
                              </a:cubicBezTo>
                              <a:cubicBezTo>
                                <a:pt x="168" y="72"/>
                                <a:pt x="162" y="79"/>
                                <a:pt x="108" y="84"/>
                              </a:cubicBezTo>
                              <a:cubicBezTo>
                                <a:pt x="104" y="96"/>
                                <a:pt x="102" y="101"/>
                                <a:pt x="90" y="105"/>
                              </a:cubicBezTo>
                              <a:cubicBezTo>
                                <a:pt x="84" y="114"/>
                                <a:pt x="66" y="126"/>
                                <a:pt x="66" y="126"/>
                              </a:cubicBezTo>
                              <a:cubicBezTo>
                                <a:pt x="70" y="139"/>
                                <a:pt x="78" y="137"/>
                                <a:pt x="90" y="141"/>
                              </a:cubicBezTo>
                              <a:cubicBezTo>
                                <a:pt x="103" y="161"/>
                                <a:pt x="86" y="162"/>
                                <a:pt x="69" y="165"/>
                              </a:cubicBezTo>
                              <a:cubicBezTo>
                                <a:pt x="66" y="181"/>
                                <a:pt x="64" y="191"/>
                                <a:pt x="48" y="180"/>
                              </a:cubicBezTo>
                              <a:cubicBezTo>
                                <a:pt x="44" y="193"/>
                                <a:pt x="30" y="202"/>
                                <a:pt x="18" y="210"/>
                              </a:cubicBezTo>
                              <a:cubicBezTo>
                                <a:pt x="24" y="259"/>
                                <a:pt x="11" y="215"/>
                                <a:pt x="51" y="237"/>
                              </a:cubicBezTo>
                              <a:cubicBezTo>
                                <a:pt x="55" y="239"/>
                                <a:pt x="51" y="248"/>
                                <a:pt x="54" y="252"/>
                              </a:cubicBezTo>
                              <a:cubicBezTo>
                                <a:pt x="57" y="255"/>
                                <a:pt x="62" y="254"/>
                                <a:pt x="66" y="255"/>
                              </a:cubicBezTo>
                              <a:cubicBezTo>
                                <a:pt x="78" y="273"/>
                                <a:pt x="83" y="258"/>
                                <a:pt x="78" y="285"/>
                              </a:cubicBezTo>
                              <a:cubicBezTo>
                                <a:pt x="53" y="282"/>
                                <a:pt x="36" y="272"/>
                                <a:pt x="12" y="267"/>
                              </a:cubicBezTo>
                              <a:cubicBezTo>
                                <a:pt x="3" y="281"/>
                                <a:pt x="3" y="296"/>
                                <a:pt x="0" y="312"/>
                              </a:cubicBezTo>
                              <a:cubicBezTo>
                                <a:pt x="4" y="324"/>
                                <a:pt x="0" y="335"/>
                                <a:pt x="15" y="330"/>
                              </a:cubicBezTo>
                              <a:cubicBezTo>
                                <a:pt x="36" y="334"/>
                                <a:pt x="31" y="336"/>
                                <a:pt x="21" y="351"/>
                              </a:cubicBezTo>
                              <a:cubicBezTo>
                                <a:pt x="46" y="368"/>
                                <a:pt x="44" y="353"/>
                                <a:pt x="57" y="345"/>
                              </a:cubicBezTo>
                              <a:cubicBezTo>
                                <a:pt x="64" y="341"/>
                                <a:pt x="73" y="342"/>
                                <a:pt x="81" y="339"/>
                              </a:cubicBezTo>
                              <a:cubicBezTo>
                                <a:pt x="78" y="338"/>
                                <a:pt x="73" y="339"/>
                                <a:pt x="72" y="336"/>
                              </a:cubicBezTo>
                              <a:cubicBezTo>
                                <a:pt x="71" y="333"/>
                                <a:pt x="76" y="330"/>
                                <a:pt x="78" y="327"/>
                              </a:cubicBezTo>
                              <a:cubicBezTo>
                                <a:pt x="82" y="319"/>
                                <a:pt x="88" y="295"/>
                                <a:pt x="96" y="291"/>
                              </a:cubicBezTo>
                              <a:cubicBezTo>
                                <a:pt x="101" y="288"/>
                                <a:pt x="108" y="289"/>
                                <a:pt x="114" y="288"/>
                              </a:cubicBezTo>
                              <a:cubicBezTo>
                                <a:pt x="109" y="303"/>
                                <a:pt x="108" y="320"/>
                                <a:pt x="99" y="333"/>
                              </a:cubicBezTo>
                              <a:cubicBezTo>
                                <a:pt x="104" y="348"/>
                                <a:pt x="111" y="355"/>
                                <a:pt x="126" y="360"/>
                              </a:cubicBezTo>
                              <a:cubicBezTo>
                                <a:pt x="131" y="344"/>
                                <a:pt x="146" y="343"/>
                                <a:pt x="126" y="330"/>
                              </a:cubicBezTo>
                              <a:cubicBezTo>
                                <a:pt x="122" y="314"/>
                                <a:pt x="116" y="303"/>
                                <a:pt x="123" y="285"/>
                              </a:cubicBezTo>
                              <a:cubicBezTo>
                                <a:pt x="126" y="277"/>
                                <a:pt x="147" y="277"/>
                                <a:pt x="150" y="276"/>
                              </a:cubicBezTo>
                              <a:cubicBezTo>
                                <a:pt x="156" y="274"/>
                                <a:pt x="168" y="270"/>
                                <a:pt x="168" y="270"/>
                              </a:cubicBezTo>
                              <a:cubicBezTo>
                                <a:pt x="174" y="252"/>
                                <a:pt x="200" y="257"/>
                                <a:pt x="216" y="255"/>
                              </a:cubicBezTo>
                              <a:cubicBezTo>
                                <a:pt x="229" y="242"/>
                                <a:pt x="238" y="245"/>
                                <a:pt x="252" y="255"/>
                              </a:cubicBezTo>
                              <a:cubicBezTo>
                                <a:pt x="265" y="275"/>
                                <a:pt x="232" y="269"/>
                                <a:pt x="216" y="270"/>
                              </a:cubicBezTo>
                              <a:cubicBezTo>
                                <a:pt x="193" y="278"/>
                                <a:pt x="204" y="275"/>
                                <a:pt x="183" y="279"/>
                              </a:cubicBezTo>
                              <a:cubicBezTo>
                                <a:pt x="182" y="282"/>
                                <a:pt x="183" y="287"/>
                                <a:pt x="180" y="288"/>
                              </a:cubicBezTo>
                              <a:cubicBezTo>
                                <a:pt x="172" y="291"/>
                                <a:pt x="159" y="284"/>
                                <a:pt x="153" y="291"/>
                              </a:cubicBezTo>
                              <a:cubicBezTo>
                                <a:pt x="146" y="301"/>
                                <a:pt x="152" y="315"/>
                                <a:pt x="150" y="327"/>
                              </a:cubicBezTo>
                              <a:cubicBezTo>
                                <a:pt x="146" y="354"/>
                                <a:pt x="136" y="363"/>
                                <a:pt x="111" y="369"/>
                              </a:cubicBezTo>
                              <a:cubicBezTo>
                                <a:pt x="104" y="380"/>
                                <a:pt x="104" y="386"/>
                                <a:pt x="93" y="393"/>
                              </a:cubicBezTo>
                              <a:cubicBezTo>
                                <a:pt x="99" y="411"/>
                                <a:pt x="113" y="414"/>
                                <a:pt x="129" y="417"/>
                              </a:cubicBezTo>
                              <a:cubicBezTo>
                                <a:pt x="131" y="433"/>
                                <a:pt x="133" y="453"/>
                                <a:pt x="150" y="459"/>
                              </a:cubicBezTo>
                              <a:cubicBezTo>
                                <a:pt x="150" y="461"/>
                                <a:pt x="155" y="494"/>
                                <a:pt x="159" y="495"/>
                              </a:cubicBezTo>
                              <a:cubicBezTo>
                                <a:pt x="179" y="498"/>
                                <a:pt x="196" y="504"/>
                                <a:pt x="216" y="507"/>
                              </a:cubicBezTo>
                              <a:cubicBezTo>
                                <a:pt x="238" y="514"/>
                                <a:pt x="228" y="511"/>
                                <a:pt x="246" y="516"/>
                              </a:cubicBezTo>
                              <a:cubicBezTo>
                                <a:pt x="262" y="527"/>
                                <a:pt x="257" y="530"/>
                                <a:pt x="279" y="534"/>
                              </a:cubicBezTo>
                              <a:cubicBezTo>
                                <a:pt x="282" y="544"/>
                                <a:pt x="288" y="564"/>
                                <a:pt x="288" y="564"/>
                              </a:cubicBezTo>
                              <a:cubicBezTo>
                                <a:pt x="293" y="563"/>
                                <a:pt x="299" y="564"/>
                                <a:pt x="303" y="561"/>
                              </a:cubicBezTo>
                              <a:cubicBezTo>
                                <a:pt x="306" y="559"/>
                                <a:pt x="303" y="553"/>
                                <a:pt x="306" y="552"/>
                              </a:cubicBezTo>
                              <a:cubicBezTo>
                                <a:pt x="309" y="551"/>
                                <a:pt x="336" y="557"/>
                                <a:pt x="342" y="558"/>
                              </a:cubicBezTo>
                              <a:cubicBezTo>
                                <a:pt x="355" y="566"/>
                                <a:pt x="360" y="563"/>
                                <a:pt x="372" y="555"/>
                              </a:cubicBezTo>
                              <a:cubicBezTo>
                                <a:pt x="376" y="549"/>
                                <a:pt x="389" y="519"/>
                                <a:pt x="393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66" path="m393,519c397,506,398,500,384,495c379,479,369,474,387,462c395,450,397,447,393,432c392,418,383,400,393,390c398,385,411,378,411,378c420,364,412,364,399,360c394,346,403,351,411,339c404,318,410,325,396,315c391,299,373,290,357,285c354,276,336,264,336,264c308,283,335,312,309,321c296,302,310,269,285,261c263,227,253,162,297,147c314,121,318,126,279,120c273,116,265,114,261,108c252,94,249,83,234,78c230,67,223,64,216,54c215,34,222,7,201,0c187,3,182,6,174,18c168,72,162,79,108,84c104,96,102,101,90,105c84,114,66,126,66,126c70,139,78,137,90,141c103,161,86,162,69,165c66,181,64,191,48,180c44,193,30,202,18,210c24,259,11,215,51,237c55,239,51,248,54,252c57,255,62,254,66,255c78,273,83,258,78,285c53,282,36,272,12,267c3,281,3,296,0,312c4,324,0,335,15,330c36,334,31,336,21,351c46,368,44,353,57,345c64,341,73,342,81,339c78,338,73,339,72,336c71,333,76,330,78,327c82,319,88,295,96,291c101,288,108,289,114,288c109,303,108,320,99,333c104,348,111,355,126,360c131,344,146,343,126,330c122,314,116,303,123,285c126,277,147,277,150,276c156,274,168,270,168,270c174,252,200,257,216,255c229,242,238,245,252,255c265,275,232,269,216,270c193,278,204,275,183,279c182,282,183,287,180,288c172,291,159,284,153,291c146,301,152,315,150,327c146,354,136,363,111,369c104,380,104,386,93,393c99,411,113,414,129,417c131,433,133,453,150,459c150,461,155,494,159,495c179,498,196,504,216,507c238,514,228,511,246,516c262,527,257,530,279,534c282,544,288,564,288,564c293,563,299,564,303,561c306,559,303,553,306,552c309,551,336,557,342,558c355,566,360,563,372,555c376,549,389,519,393,519xe" fillcolor="#ccecff" stroked="t" o:allowincell="f" style="position:absolute;margin-left:393.2pt;margin-top:64.4pt;width:20.95pt;height:28.2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9355</wp:posOffset>
                </wp:positionH>
                <wp:positionV relativeFrom="paragraph">
                  <wp:posOffset>821690</wp:posOffset>
                </wp:positionV>
                <wp:extent cx="45720" cy="32385"/>
                <wp:effectExtent l="5080" t="5715" r="571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1">
                              <a:moveTo>
                                <a:pt x="33" y="48"/>
                              </a:moveTo>
                              <a:cubicBezTo>
                                <a:pt x="71" y="45"/>
                                <a:pt x="66" y="51"/>
                                <a:pt x="72" y="21"/>
                              </a:cubicBezTo>
                              <a:cubicBezTo>
                                <a:pt x="55" y="15"/>
                                <a:pt x="43" y="5"/>
                                <a:pt x="27" y="0"/>
                              </a:cubicBezTo>
                              <a:cubicBezTo>
                                <a:pt x="22" y="1"/>
                                <a:pt x="16" y="0"/>
                                <a:pt x="12" y="3"/>
                              </a:cubicBezTo>
                              <a:cubicBezTo>
                                <a:pt x="6" y="7"/>
                                <a:pt x="0" y="21"/>
                                <a:pt x="0" y="21"/>
                              </a:cubicBezTo>
                              <a:cubicBezTo>
                                <a:pt x="2" y="24"/>
                                <a:pt x="3" y="28"/>
                                <a:pt x="6" y="30"/>
                              </a:cubicBezTo>
                              <a:cubicBezTo>
                                <a:pt x="8" y="32"/>
                                <a:pt x="13" y="31"/>
                                <a:pt x="15" y="33"/>
                              </a:cubicBezTo>
                              <a:cubicBezTo>
                                <a:pt x="17" y="35"/>
                                <a:pt x="16" y="40"/>
                                <a:pt x="18" y="42"/>
                              </a:cubicBezTo>
                              <a:cubicBezTo>
                                <a:pt x="22" y="46"/>
                                <a:pt x="28" y="46"/>
                                <a:pt x="3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1" path="m33,48c71,45,66,51,72,21c55,15,43,5,27,0c22,1,16,0,12,3c6,7,0,21,0,21c2,24,3,28,6,30c8,32,13,31,15,33c17,35,16,40,18,42c22,46,28,46,33,48xe" fillcolor="white" stroked="t" o:allowincell="f" style="position:absolute;margin-left:393.65pt;margin-top:64.7pt;width:3.5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9">
                <wp:simplePos x="0" y="0"/>
                <wp:positionH relativeFrom="column">
                  <wp:posOffset>6737985</wp:posOffset>
                </wp:positionH>
                <wp:positionV relativeFrom="paragraph">
                  <wp:posOffset>962660</wp:posOffset>
                </wp:positionV>
                <wp:extent cx="183515" cy="112395"/>
                <wp:effectExtent l="0" t="571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77">
                              <a:moveTo>
                                <a:pt x="184" y="15"/>
                              </a:moveTo>
                              <a:cubicBezTo>
                                <a:pt x="199" y="10"/>
                                <a:pt x="214" y="5"/>
                                <a:pt x="229" y="0"/>
                              </a:cubicBezTo>
                              <a:cubicBezTo>
                                <a:pt x="242" y="1"/>
                                <a:pt x="255" y="0"/>
                                <a:pt x="268" y="3"/>
                              </a:cubicBezTo>
                              <a:cubicBezTo>
                                <a:pt x="275" y="5"/>
                                <a:pt x="286" y="15"/>
                                <a:pt x="286" y="15"/>
                              </a:cubicBezTo>
                              <a:cubicBezTo>
                                <a:pt x="289" y="22"/>
                                <a:pt x="282" y="33"/>
                                <a:pt x="280" y="45"/>
                              </a:cubicBezTo>
                              <a:cubicBezTo>
                                <a:pt x="278" y="57"/>
                                <a:pt x="273" y="77"/>
                                <a:pt x="271" y="87"/>
                              </a:cubicBezTo>
                              <a:cubicBezTo>
                                <a:pt x="270" y="93"/>
                                <a:pt x="271" y="100"/>
                                <a:pt x="268" y="105"/>
                              </a:cubicBezTo>
                              <a:cubicBezTo>
                                <a:pt x="266" y="108"/>
                                <a:pt x="261" y="106"/>
                                <a:pt x="259" y="108"/>
                              </a:cubicBezTo>
                              <a:cubicBezTo>
                                <a:pt x="254" y="113"/>
                                <a:pt x="254" y="120"/>
                                <a:pt x="250" y="126"/>
                              </a:cubicBezTo>
                              <a:cubicBezTo>
                                <a:pt x="251" y="129"/>
                                <a:pt x="254" y="132"/>
                                <a:pt x="253" y="135"/>
                              </a:cubicBezTo>
                              <a:cubicBezTo>
                                <a:pt x="252" y="138"/>
                                <a:pt x="247" y="136"/>
                                <a:pt x="244" y="138"/>
                              </a:cubicBezTo>
                              <a:cubicBezTo>
                                <a:pt x="238" y="142"/>
                                <a:pt x="226" y="150"/>
                                <a:pt x="226" y="150"/>
                              </a:cubicBezTo>
                              <a:cubicBezTo>
                                <a:pt x="224" y="153"/>
                                <a:pt x="223" y="156"/>
                                <a:pt x="220" y="159"/>
                              </a:cubicBezTo>
                              <a:cubicBezTo>
                                <a:pt x="204" y="175"/>
                                <a:pt x="206" y="146"/>
                                <a:pt x="196" y="138"/>
                              </a:cubicBezTo>
                              <a:cubicBezTo>
                                <a:pt x="194" y="136"/>
                                <a:pt x="190" y="136"/>
                                <a:pt x="187" y="135"/>
                              </a:cubicBezTo>
                              <a:cubicBezTo>
                                <a:pt x="166" y="142"/>
                                <a:pt x="177" y="169"/>
                                <a:pt x="154" y="177"/>
                              </a:cubicBezTo>
                              <a:cubicBezTo>
                                <a:pt x="146" y="176"/>
                                <a:pt x="137" y="177"/>
                                <a:pt x="130" y="174"/>
                              </a:cubicBezTo>
                              <a:cubicBezTo>
                                <a:pt x="127" y="173"/>
                                <a:pt x="129" y="167"/>
                                <a:pt x="127" y="165"/>
                              </a:cubicBezTo>
                              <a:cubicBezTo>
                                <a:pt x="123" y="160"/>
                                <a:pt x="115" y="158"/>
                                <a:pt x="109" y="156"/>
                              </a:cubicBezTo>
                              <a:cubicBezTo>
                                <a:pt x="96" y="137"/>
                                <a:pt x="75" y="148"/>
                                <a:pt x="55" y="141"/>
                              </a:cubicBezTo>
                              <a:cubicBezTo>
                                <a:pt x="44" y="124"/>
                                <a:pt x="61" y="123"/>
                                <a:pt x="43" y="117"/>
                              </a:cubicBezTo>
                              <a:cubicBezTo>
                                <a:pt x="36" y="107"/>
                                <a:pt x="31" y="103"/>
                                <a:pt x="19" y="99"/>
                              </a:cubicBezTo>
                              <a:cubicBezTo>
                                <a:pt x="0" y="71"/>
                                <a:pt x="24" y="75"/>
                                <a:pt x="52" y="72"/>
                              </a:cubicBezTo>
                              <a:cubicBezTo>
                                <a:pt x="55" y="70"/>
                                <a:pt x="59" y="69"/>
                                <a:pt x="61" y="66"/>
                              </a:cubicBezTo>
                              <a:cubicBezTo>
                                <a:pt x="63" y="64"/>
                                <a:pt x="62" y="59"/>
                                <a:pt x="64" y="57"/>
                              </a:cubicBezTo>
                              <a:cubicBezTo>
                                <a:pt x="69" y="52"/>
                                <a:pt x="76" y="49"/>
                                <a:pt x="82" y="45"/>
                              </a:cubicBezTo>
                              <a:cubicBezTo>
                                <a:pt x="85" y="43"/>
                                <a:pt x="91" y="39"/>
                                <a:pt x="91" y="39"/>
                              </a:cubicBezTo>
                              <a:cubicBezTo>
                                <a:pt x="98" y="28"/>
                                <a:pt x="99" y="19"/>
                                <a:pt x="112" y="18"/>
                              </a:cubicBezTo>
                              <a:cubicBezTo>
                                <a:pt x="124" y="14"/>
                                <a:pt x="148" y="21"/>
                                <a:pt x="160" y="21"/>
                              </a:cubicBezTo>
                              <a:cubicBezTo>
                                <a:pt x="172" y="21"/>
                                <a:pt x="179" y="16"/>
                                <a:pt x="184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77" path="m184,15c199,10,214,5,229,0c242,1,255,0,268,3c275,5,286,15,286,15c289,22,282,33,280,45c278,57,273,77,271,87c270,93,271,100,268,105c266,108,261,106,259,108c254,113,254,120,250,126c251,129,254,132,253,135c252,138,247,136,244,138c238,142,226,150,226,150c224,153,223,156,220,159c204,175,206,146,196,138c194,136,190,136,187,135c166,142,177,169,154,177c146,176,137,177,130,174c127,173,129,167,127,165c123,160,115,158,109,156c96,137,75,148,55,141c44,124,61,123,43,117c36,107,31,103,19,99c0,71,24,75,52,72c55,70,59,69,61,66c63,64,62,59,64,57c69,52,76,49,82,45c85,43,91,39,91,39c98,28,99,19,112,18c124,14,148,21,160,21c172,21,179,16,184,15xe" fillcolor="#ccecff" stroked="t" o:allowincell="f" style="position:absolute;margin-left:530.55pt;margin-top:75.8pt;width:14.4pt;height:8.8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466205</wp:posOffset>
                </wp:positionH>
                <wp:positionV relativeFrom="paragraph">
                  <wp:posOffset>1021080</wp:posOffset>
                </wp:positionV>
                <wp:extent cx="269875" cy="285750"/>
                <wp:effectExtent l="5715" t="44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50">
                              <a:moveTo>
                                <a:pt x="174" y="1"/>
                              </a:moveTo>
                              <a:cubicBezTo>
                                <a:pt x="192" y="4"/>
                                <a:pt x="197" y="8"/>
                                <a:pt x="213" y="13"/>
                              </a:cubicBezTo>
                              <a:cubicBezTo>
                                <a:pt x="225" y="50"/>
                                <a:pt x="282" y="26"/>
                                <a:pt x="309" y="25"/>
                              </a:cubicBezTo>
                              <a:cubicBezTo>
                                <a:pt x="322" y="6"/>
                                <a:pt x="325" y="10"/>
                                <a:pt x="351" y="13"/>
                              </a:cubicBezTo>
                              <a:cubicBezTo>
                                <a:pt x="360" y="27"/>
                                <a:pt x="365" y="37"/>
                                <a:pt x="378" y="46"/>
                              </a:cubicBezTo>
                              <a:cubicBezTo>
                                <a:pt x="382" y="103"/>
                                <a:pt x="373" y="81"/>
                                <a:pt x="411" y="94"/>
                              </a:cubicBezTo>
                              <a:cubicBezTo>
                                <a:pt x="413" y="114"/>
                                <a:pt x="425" y="144"/>
                                <a:pt x="405" y="157"/>
                              </a:cubicBezTo>
                              <a:cubicBezTo>
                                <a:pt x="401" y="169"/>
                                <a:pt x="395" y="168"/>
                                <a:pt x="384" y="175"/>
                              </a:cubicBezTo>
                              <a:cubicBezTo>
                                <a:pt x="368" y="174"/>
                                <a:pt x="352" y="175"/>
                                <a:pt x="336" y="172"/>
                              </a:cubicBezTo>
                              <a:cubicBezTo>
                                <a:pt x="329" y="170"/>
                                <a:pt x="327" y="160"/>
                                <a:pt x="321" y="157"/>
                              </a:cubicBezTo>
                              <a:cubicBezTo>
                                <a:pt x="313" y="153"/>
                                <a:pt x="299" y="152"/>
                                <a:pt x="291" y="151"/>
                              </a:cubicBezTo>
                              <a:cubicBezTo>
                                <a:pt x="275" y="127"/>
                                <a:pt x="275" y="90"/>
                                <a:pt x="255" y="76"/>
                              </a:cubicBezTo>
                              <a:cubicBezTo>
                                <a:pt x="245" y="62"/>
                                <a:pt x="237" y="69"/>
                                <a:pt x="222" y="73"/>
                              </a:cubicBezTo>
                              <a:cubicBezTo>
                                <a:pt x="223" y="79"/>
                                <a:pt x="222" y="86"/>
                                <a:pt x="225" y="91"/>
                              </a:cubicBezTo>
                              <a:cubicBezTo>
                                <a:pt x="227" y="94"/>
                                <a:pt x="233" y="91"/>
                                <a:pt x="234" y="94"/>
                              </a:cubicBezTo>
                              <a:cubicBezTo>
                                <a:pt x="250" y="130"/>
                                <a:pt x="225" y="110"/>
                                <a:pt x="246" y="124"/>
                              </a:cubicBezTo>
                              <a:cubicBezTo>
                                <a:pt x="251" y="165"/>
                                <a:pt x="255" y="160"/>
                                <a:pt x="294" y="166"/>
                              </a:cubicBezTo>
                              <a:cubicBezTo>
                                <a:pt x="295" y="173"/>
                                <a:pt x="292" y="182"/>
                                <a:pt x="297" y="187"/>
                              </a:cubicBezTo>
                              <a:cubicBezTo>
                                <a:pt x="303" y="192"/>
                                <a:pt x="313" y="188"/>
                                <a:pt x="321" y="190"/>
                              </a:cubicBezTo>
                              <a:cubicBezTo>
                                <a:pt x="324" y="191"/>
                                <a:pt x="326" y="195"/>
                                <a:pt x="330" y="196"/>
                              </a:cubicBezTo>
                              <a:cubicBezTo>
                                <a:pt x="346" y="199"/>
                                <a:pt x="362" y="198"/>
                                <a:pt x="378" y="199"/>
                              </a:cubicBezTo>
                              <a:cubicBezTo>
                                <a:pt x="375" y="217"/>
                                <a:pt x="375" y="222"/>
                                <a:pt x="360" y="232"/>
                              </a:cubicBezTo>
                              <a:cubicBezTo>
                                <a:pt x="356" y="238"/>
                                <a:pt x="352" y="244"/>
                                <a:pt x="348" y="250"/>
                              </a:cubicBezTo>
                              <a:cubicBezTo>
                                <a:pt x="346" y="253"/>
                                <a:pt x="342" y="259"/>
                                <a:pt x="342" y="259"/>
                              </a:cubicBezTo>
                              <a:cubicBezTo>
                                <a:pt x="336" y="255"/>
                                <a:pt x="329" y="254"/>
                                <a:pt x="324" y="250"/>
                              </a:cubicBezTo>
                              <a:cubicBezTo>
                                <a:pt x="305" y="234"/>
                                <a:pt x="332" y="246"/>
                                <a:pt x="309" y="238"/>
                              </a:cubicBezTo>
                              <a:cubicBezTo>
                                <a:pt x="305" y="251"/>
                                <a:pt x="306" y="257"/>
                                <a:pt x="294" y="265"/>
                              </a:cubicBezTo>
                              <a:cubicBezTo>
                                <a:pt x="293" y="278"/>
                                <a:pt x="294" y="291"/>
                                <a:pt x="291" y="304"/>
                              </a:cubicBezTo>
                              <a:cubicBezTo>
                                <a:pt x="290" y="308"/>
                                <a:pt x="284" y="309"/>
                                <a:pt x="282" y="313"/>
                              </a:cubicBezTo>
                              <a:cubicBezTo>
                                <a:pt x="278" y="321"/>
                                <a:pt x="270" y="340"/>
                                <a:pt x="267" y="349"/>
                              </a:cubicBezTo>
                              <a:cubicBezTo>
                                <a:pt x="266" y="358"/>
                                <a:pt x="267" y="367"/>
                                <a:pt x="264" y="376"/>
                              </a:cubicBezTo>
                              <a:cubicBezTo>
                                <a:pt x="263" y="379"/>
                                <a:pt x="263" y="369"/>
                                <a:pt x="261" y="367"/>
                              </a:cubicBezTo>
                              <a:cubicBezTo>
                                <a:pt x="254" y="360"/>
                                <a:pt x="234" y="352"/>
                                <a:pt x="234" y="352"/>
                              </a:cubicBezTo>
                              <a:cubicBezTo>
                                <a:pt x="216" y="358"/>
                                <a:pt x="230" y="371"/>
                                <a:pt x="237" y="382"/>
                              </a:cubicBezTo>
                              <a:cubicBezTo>
                                <a:pt x="233" y="417"/>
                                <a:pt x="235" y="428"/>
                                <a:pt x="201" y="439"/>
                              </a:cubicBezTo>
                              <a:cubicBezTo>
                                <a:pt x="143" y="436"/>
                                <a:pt x="159" y="450"/>
                                <a:pt x="138" y="418"/>
                              </a:cubicBezTo>
                              <a:lnTo>
                                <a:pt x="138" y="418"/>
                              </a:lnTo>
                              <a:cubicBezTo>
                                <a:pt x="130" y="413"/>
                                <a:pt x="111" y="406"/>
                                <a:pt x="111" y="406"/>
                              </a:cubicBezTo>
                              <a:cubicBezTo>
                                <a:pt x="98" y="409"/>
                                <a:pt x="90" y="413"/>
                                <a:pt x="78" y="409"/>
                              </a:cubicBezTo>
                              <a:cubicBezTo>
                                <a:pt x="71" y="388"/>
                                <a:pt x="77" y="395"/>
                                <a:pt x="63" y="385"/>
                              </a:cubicBezTo>
                              <a:cubicBezTo>
                                <a:pt x="53" y="371"/>
                                <a:pt x="63" y="377"/>
                                <a:pt x="72" y="364"/>
                              </a:cubicBezTo>
                              <a:cubicBezTo>
                                <a:pt x="65" y="353"/>
                                <a:pt x="58" y="355"/>
                                <a:pt x="54" y="343"/>
                              </a:cubicBezTo>
                              <a:cubicBezTo>
                                <a:pt x="31" y="351"/>
                                <a:pt x="35" y="325"/>
                                <a:pt x="18" y="319"/>
                              </a:cubicBezTo>
                              <a:cubicBezTo>
                                <a:pt x="14" y="307"/>
                                <a:pt x="14" y="302"/>
                                <a:pt x="27" y="298"/>
                              </a:cubicBezTo>
                              <a:cubicBezTo>
                                <a:pt x="26" y="292"/>
                                <a:pt x="27" y="273"/>
                                <a:pt x="18" y="268"/>
                              </a:cubicBezTo>
                              <a:cubicBezTo>
                                <a:pt x="13" y="265"/>
                                <a:pt x="0" y="262"/>
                                <a:pt x="0" y="262"/>
                              </a:cubicBezTo>
                              <a:cubicBezTo>
                                <a:pt x="7" y="240"/>
                                <a:pt x="22" y="263"/>
                                <a:pt x="15" y="241"/>
                              </a:cubicBezTo>
                              <a:cubicBezTo>
                                <a:pt x="17" y="226"/>
                                <a:pt x="20" y="214"/>
                                <a:pt x="24" y="199"/>
                              </a:cubicBezTo>
                              <a:cubicBezTo>
                                <a:pt x="16" y="187"/>
                                <a:pt x="14" y="174"/>
                                <a:pt x="30" y="169"/>
                              </a:cubicBezTo>
                              <a:cubicBezTo>
                                <a:pt x="37" y="149"/>
                                <a:pt x="50" y="147"/>
                                <a:pt x="69" y="142"/>
                              </a:cubicBezTo>
                              <a:cubicBezTo>
                                <a:pt x="79" y="135"/>
                                <a:pt x="83" y="128"/>
                                <a:pt x="93" y="121"/>
                              </a:cubicBezTo>
                              <a:cubicBezTo>
                                <a:pt x="105" y="140"/>
                                <a:pt x="94" y="144"/>
                                <a:pt x="120" y="148"/>
                              </a:cubicBezTo>
                              <a:cubicBezTo>
                                <a:pt x="127" y="153"/>
                                <a:pt x="137" y="152"/>
                                <a:pt x="144" y="157"/>
                              </a:cubicBezTo>
                              <a:cubicBezTo>
                                <a:pt x="147" y="159"/>
                                <a:pt x="145" y="164"/>
                                <a:pt x="147" y="166"/>
                              </a:cubicBezTo>
                              <a:cubicBezTo>
                                <a:pt x="149" y="169"/>
                                <a:pt x="153" y="170"/>
                                <a:pt x="156" y="172"/>
                              </a:cubicBezTo>
                              <a:cubicBezTo>
                                <a:pt x="160" y="160"/>
                                <a:pt x="167" y="160"/>
                                <a:pt x="171" y="148"/>
                              </a:cubicBezTo>
                              <a:cubicBezTo>
                                <a:pt x="163" y="124"/>
                                <a:pt x="170" y="100"/>
                                <a:pt x="156" y="79"/>
                              </a:cubicBezTo>
                              <a:cubicBezTo>
                                <a:pt x="195" y="66"/>
                                <a:pt x="191" y="61"/>
                                <a:pt x="237" y="58"/>
                              </a:cubicBezTo>
                              <a:cubicBezTo>
                                <a:pt x="236" y="55"/>
                                <a:pt x="237" y="51"/>
                                <a:pt x="234" y="49"/>
                              </a:cubicBezTo>
                              <a:cubicBezTo>
                                <a:pt x="229" y="45"/>
                                <a:pt x="216" y="43"/>
                                <a:pt x="216" y="43"/>
                              </a:cubicBezTo>
                              <a:cubicBezTo>
                                <a:pt x="210" y="45"/>
                                <a:pt x="204" y="51"/>
                                <a:pt x="198" y="49"/>
                              </a:cubicBezTo>
                              <a:cubicBezTo>
                                <a:pt x="192" y="47"/>
                                <a:pt x="180" y="43"/>
                                <a:pt x="180" y="43"/>
                              </a:cubicBezTo>
                              <a:cubicBezTo>
                                <a:pt x="173" y="32"/>
                                <a:pt x="167" y="32"/>
                                <a:pt x="156" y="25"/>
                              </a:cubicBezTo>
                              <a:cubicBezTo>
                                <a:pt x="148" y="0"/>
                                <a:pt x="199" y="9"/>
                                <a:pt x="17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50" path="m174,1c192,4,197,8,213,13c225,50,282,26,309,25c322,6,325,10,351,13c360,27,365,37,378,46c382,103,373,81,411,94c413,114,425,144,405,157c401,169,395,168,384,175c368,174,352,175,336,172c329,170,327,160,321,157c313,153,299,152,291,151c275,127,275,90,255,76c245,62,237,69,222,73c223,79,222,86,225,91c227,94,233,91,234,94c250,130,225,110,246,124c251,165,255,160,294,166c295,173,292,182,297,187c303,192,313,188,321,190c324,191,326,195,330,196c346,199,362,198,378,199c375,217,375,222,360,232c356,238,352,244,348,250c346,253,342,259,342,259c336,255,329,254,324,250c305,234,332,246,309,238c305,251,306,257,294,265c293,278,294,291,291,304c290,308,284,309,282,313c278,321,270,340,267,349c266,358,267,367,264,376c263,379,263,369,261,367c254,360,234,352,234,352c216,358,230,371,237,382c233,417,235,428,201,439c143,436,159,450,138,418l138,418c130,413,111,406,111,406c98,409,90,413,78,409c71,388,77,395,63,385c53,371,63,377,72,364c65,353,58,355,54,343c31,351,35,325,18,319c14,307,14,302,27,298c26,292,27,273,18,268c13,265,0,262,0,262c7,240,22,263,15,241c17,226,20,214,24,199c16,187,14,174,30,169c37,149,50,147,69,142c79,135,83,128,93,121c105,140,94,144,120,148c127,153,137,152,144,157c147,159,145,164,147,166c149,169,153,170,156,172c160,160,167,160,171,148c163,124,170,100,156,79c195,66,191,61,237,58c236,55,237,51,234,49c229,45,216,43,216,43c210,45,204,51,198,49c192,47,180,43,180,43c173,32,167,32,156,25c148,0,199,9,174,1xe" fillcolor="#ccecff" stroked="t" o:allowincell="f" style="position:absolute;margin-left:509.15pt;margin-top:80.4pt;width:21.2pt;height:22.4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2230</wp:posOffset>
                </wp:positionH>
                <wp:positionV relativeFrom="paragraph">
                  <wp:posOffset>1221740</wp:posOffset>
                </wp:positionV>
                <wp:extent cx="48260" cy="78105"/>
                <wp:effectExtent l="3175" t="5715" r="571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3">
                              <a:moveTo>
                                <a:pt x="73" y="96"/>
                              </a:moveTo>
                              <a:cubicBezTo>
                                <a:pt x="69" y="83"/>
                                <a:pt x="63" y="70"/>
                                <a:pt x="52" y="63"/>
                              </a:cubicBezTo>
                              <a:cubicBezTo>
                                <a:pt x="41" y="47"/>
                                <a:pt x="37" y="36"/>
                                <a:pt x="31" y="18"/>
                              </a:cubicBezTo>
                              <a:cubicBezTo>
                                <a:pt x="29" y="12"/>
                                <a:pt x="25" y="0"/>
                                <a:pt x="25" y="0"/>
                              </a:cubicBezTo>
                              <a:cubicBezTo>
                                <a:pt x="13" y="4"/>
                                <a:pt x="15" y="11"/>
                                <a:pt x="4" y="18"/>
                              </a:cubicBezTo>
                              <a:cubicBezTo>
                                <a:pt x="0" y="39"/>
                                <a:pt x="6" y="32"/>
                                <a:pt x="16" y="48"/>
                              </a:cubicBezTo>
                              <a:cubicBezTo>
                                <a:pt x="17" y="61"/>
                                <a:pt x="15" y="74"/>
                                <a:pt x="19" y="87"/>
                              </a:cubicBezTo>
                              <a:cubicBezTo>
                                <a:pt x="20" y="90"/>
                                <a:pt x="26" y="87"/>
                                <a:pt x="28" y="90"/>
                              </a:cubicBezTo>
                              <a:cubicBezTo>
                                <a:pt x="40" y="106"/>
                                <a:pt x="31" y="111"/>
                                <a:pt x="49" y="123"/>
                              </a:cubicBezTo>
                              <a:cubicBezTo>
                                <a:pt x="54" y="122"/>
                                <a:pt x="60" y="123"/>
                                <a:pt x="64" y="120"/>
                              </a:cubicBezTo>
                              <a:cubicBezTo>
                                <a:pt x="70" y="116"/>
                                <a:pt x="76" y="102"/>
                                <a:pt x="76" y="102"/>
                              </a:cubicBezTo>
                              <a:cubicBezTo>
                                <a:pt x="73" y="88"/>
                                <a:pt x="73" y="86"/>
                                <a:pt x="73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3" path="m73,96c69,83,63,70,52,63c41,47,37,36,31,18c29,12,25,0,25,0c13,4,15,11,4,18c0,39,6,32,16,48c17,61,15,74,19,87c20,90,26,87,28,90c40,106,31,111,49,123c54,122,60,123,64,120c70,116,76,102,76,102c73,88,73,86,73,96xe" fillcolor="#ccecff" stroked="t" o:allowincell="f" style="position:absolute;margin-left:504.9pt;margin-top:96.2pt;width:3.75pt;height:6.1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8910</wp:posOffset>
                </wp:positionH>
                <wp:positionV relativeFrom="paragraph">
                  <wp:posOffset>1402715</wp:posOffset>
                </wp:positionV>
                <wp:extent cx="60325" cy="45720"/>
                <wp:effectExtent l="2540" t="5080" r="254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2">
                              <a:moveTo>
                                <a:pt x="76" y="66"/>
                              </a:moveTo>
                              <a:cubicBezTo>
                                <a:pt x="95" y="72"/>
                                <a:pt x="94" y="67"/>
                                <a:pt x="88" y="48"/>
                              </a:cubicBezTo>
                              <a:cubicBezTo>
                                <a:pt x="80" y="23"/>
                                <a:pt x="60" y="8"/>
                                <a:pt x="37" y="0"/>
                              </a:cubicBezTo>
                              <a:cubicBezTo>
                                <a:pt x="23" y="9"/>
                                <a:pt x="25" y="14"/>
                                <a:pt x="7" y="18"/>
                              </a:cubicBezTo>
                              <a:cubicBezTo>
                                <a:pt x="0" y="39"/>
                                <a:pt x="9" y="36"/>
                                <a:pt x="31" y="39"/>
                              </a:cubicBezTo>
                              <a:cubicBezTo>
                                <a:pt x="46" y="62"/>
                                <a:pt x="30" y="59"/>
                                <a:pt x="67" y="63"/>
                              </a:cubicBezTo>
                              <a:cubicBezTo>
                                <a:pt x="70" y="64"/>
                                <a:pt x="76" y="66"/>
                                <a:pt x="76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2" path="m76,66c95,72,94,67,88,48c80,23,60,8,37,0c23,9,25,14,7,18c0,39,9,36,31,39c46,62,30,59,67,63c70,64,76,66,76,66xe" fillcolor="#ccecff" stroked="t" o:allowincell="f" style="position:absolute;margin-left:513.3pt;margin-top:110.45pt;width:4.7pt;height:3.5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1945</wp:posOffset>
                </wp:positionH>
                <wp:positionV relativeFrom="paragraph">
                  <wp:posOffset>1284605</wp:posOffset>
                </wp:positionV>
                <wp:extent cx="45085" cy="58420"/>
                <wp:effectExtent l="5715" t="5080" r="254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2">
                              <a:moveTo>
                                <a:pt x="66" y="72"/>
                              </a:moveTo>
                              <a:cubicBezTo>
                                <a:pt x="65" y="69"/>
                                <a:pt x="63" y="66"/>
                                <a:pt x="63" y="63"/>
                              </a:cubicBezTo>
                              <a:cubicBezTo>
                                <a:pt x="63" y="60"/>
                                <a:pt x="67" y="57"/>
                                <a:pt x="66" y="54"/>
                              </a:cubicBezTo>
                              <a:cubicBezTo>
                                <a:pt x="65" y="50"/>
                                <a:pt x="61" y="48"/>
                                <a:pt x="60" y="45"/>
                              </a:cubicBezTo>
                              <a:cubicBezTo>
                                <a:pt x="50" y="23"/>
                                <a:pt x="55" y="8"/>
                                <a:pt x="30" y="0"/>
                              </a:cubicBezTo>
                              <a:cubicBezTo>
                                <a:pt x="16" y="21"/>
                                <a:pt x="25" y="16"/>
                                <a:pt x="9" y="21"/>
                              </a:cubicBezTo>
                              <a:cubicBezTo>
                                <a:pt x="7" y="27"/>
                                <a:pt x="5" y="33"/>
                                <a:pt x="3" y="39"/>
                              </a:cubicBezTo>
                              <a:cubicBezTo>
                                <a:pt x="2" y="42"/>
                                <a:pt x="0" y="48"/>
                                <a:pt x="0" y="48"/>
                              </a:cubicBezTo>
                              <a:cubicBezTo>
                                <a:pt x="5" y="62"/>
                                <a:pt x="16" y="60"/>
                                <a:pt x="30" y="63"/>
                              </a:cubicBezTo>
                              <a:cubicBezTo>
                                <a:pt x="35" y="92"/>
                                <a:pt x="29" y="91"/>
                                <a:pt x="63" y="87"/>
                              </a:cubicBezTo>
                              <a:cubicBezTo>
                                <a:pt x="71" y="75"/>
                                <a:pt x="66" y="65"/>
                                <a:pt x="66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2" path="m66,72c65,69,63,66,63,63c63,60,67,57,66,54c65,50,61,48,60,45c50,23,55,8,30,0c16,21,25,16,9,21c7,27,5,33,3,39c2,42,0,48,0,48c5,62,16,60,30,63c35,92,29,91,63,87c71,75,66,65,66,72xe" fillcolor="white" stroked="t" o:allowincell="f" style="position:absolute;margin-left:525.35pt;margin-top:101.15pt;width:3.5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27825</wp:posOffset>
                </wp:positionH>
                <wp:positionV relativeFrom="paragraph">
                  <wp:posOffset>1299210</wp:posOffset>
                </wp:positionV>
                <wp:extent cx="132715" cy="140335"/>
                <wp:effectExtent l="2540" t="127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137" y="10"/>
                              </a:moveTo>
                              <a:cubicBezTo>
                                <a:pt x="121" y="8"/>
                                <a:pt x="98" y="0"/>
                                <a:pt x="92" y="19"/>
                              </a:cubicBezTo>
                              <a:cubicBezTo>
                                <a:pt x="72" y="5"/>
                                <a:pt x="79" y="25"/>
                                <a:pt x="56" y="28"/>
                              </a:cubicBezTo>
                              <a:cubicBezTo>
                                <a:pt x="49" y="29"/>
                                <a:pt x="42" y="30"/>
                                <a:pt x="35" y="31"/>
                              </a:cubicBezTo>
                              <a:cubicBezTo>
                                <a:pt x="28" y="52"/>
                                <a:pt x="34" y="45"/>
                                <a:pt x="20" y="55"/>
                              </a:cubicBezTo>
                              <a:cubicBezTo>
                                <a:pt x="18" y="58"/>
                                <a:pt x="13" y="61"/>
                                <a:pt x="14" y="64"/>
                              </a:cubicBezTo>
                              <a:cubicBezTo>
                                <a:pt x="15" y="67"/>
                                <a:pt x="22" y="64"/>
                                <a:pt x="23" y="67"/>
                              </a:cubicBezTo>
                              <a:cubicBezTo>
                                <a:pt x="27" y="79"/>
                                <a:pt x="25" y="94"/>
                                <a:pt x="29" y="106"/>
                              </a:cubicBezTo>
                              <a:cubicBezTo>
                                <a:pt x="30" y="118"/>
                                <a:pt x="39" y="126"/>
                                <a:pt x="35" y="139"/>
                              </a:cubicBezTo>
                              <a:cubicBezTo>
                                <a:pt x="36" y="148"/>
                                <a:pt x="40" y="155"/>
                                <a:pt x="35" y="163"/>
                              </a:cubicBezTo>
                              <a:cubicBezTo>
                                <a:pt x="30" y="171"/>
                                <a:pt x="7" y="176"/>
                                <a:pt x="5" y="184"/>
                              </a:cubicBezTo>
                              <a:cubicBezTo>
                                <a:pt x="10" y="198"/>
                                <a:pt x="0" y="221"/>
                                <a:pt x="20" y="214"/>
                              </a:cubicBezTo>
                              <a:cubicBezTo>
                                <a:pt x="14" y="197"/>
                                <a:pt x="34" y="199"/>
                                <a:pt x="47" y="196"/>
                              </a:cubicBezTo>
                              <a:cubicBezTo>
                                <a:pt x="56" y="189"/>
                                <a:pt x="52" y="165"/>
                                <a:pt x="62" y="157"/>
                              </a:cubicBezTo>
                              <a:cubicBezTo>
                                <a:pt x="72" y="149"/>
                                <a:pt x="96" y="145"/>
                                <a:pt x="107" y="145"/>
                              </a:cubicBezTo>
                              <a:cubicBezTo>
                                <a:pt x="118" y="145"/>
                                <a:pt x="126" y="157"/>
                                <a:pt x="131" y="157"/>
                              </a:cubicBezTo>
                              <a:cubicBezTo>
                                <a:pt x="142" y="150"/>
                                <a:pt x="155" y="152"/>
                                <a:pt x="140" y="142"/>
                              </a:cubicBezTo>
                              <a:cubicBezTo>
                                <a:pt x="156" y="132"/>
                                <a:pt x="173" y="134"/>
                                <a:pt x="191" y="130"/>
                              </a:cubicBezTo>
                              <a:cubicBezTo>
                                <a:pt x="195" y="117"/>
                                <a:pt x="209" y="103"/>
                                <a:pt x="197" y="109"/>
                              </a:cubicBezTo>
                              <a:cubicBezTo>
                                <a:pt x="193" y="98"/>
                                <a:pt x="208" y="78"/>
                                <a:pt x="197" y="70"/>
                              </a:cubicBezTo>
                              <a:cubicBezTo>
                                <a:pt x="192" y="66"/>
                                <a:pt x="185" y="65"/>
                                <a:pt x="179" y="61"/>
                              </a:cubicBezTo>
                              <a:cubicBezTo>
                                <a:pt x="175" y="57"/>
                                <a:pt x="189" y="54"/>
                                <a:pt x="182" y="46"/>
                              </a:cubicBezTo>
                              <a:cubicBezTo>
                                <a:pt x="181" y="41"/>
                                <a:pt x="180" y="34"/>
                                <a:pt x="173" y="28"/>
                              </a:cubicBezTo>
                              <a:cubicBezTo>
                                <a:pt x="166" y="22"/>
                                <a:pt x="144" y="14"/>
                                <a:pt x="13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1" path="m137,10c121,8,98,0,92,19c72,5,79,25,56,28c49,29,42,30,35,31c28,52,34,45,20,55c18,58,13,61,14,64c15,67,22,64,23,67c27,79,25,94,29,106c30,118,39,126,35,139c36,148,40,155,35,163c30,171,7,176,5,184c10,198,0,221,20,214c14,197,34,199,47,196c56,189,52,165,62,157c72,149,96,145,107,145c118,145,126,157,131,157c142,150,155,152,140,142c156,132,173,134,191,130c195,117,209,103,197,109c193,98,208,78,197,70c192,66,185,65,179,61c175,57,189,54,182,46c181,41,180,34,173,28c166,22,144,14,137,10xe" fillcolor="#ccecff" stroked="t" o:allowincell="f" style="position:absolute;margin-left:529.75pt;margin-top:102.3pt;width:10.4pt;height:11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17815</wp:posOffset>
                </wp:positionH>
                <wp:positionV relativeFrom="paragraph">
                  <wp:posOffset>180975</wp:posOffset>
                </wp:positionV>
                <wp:extent cx="119380" cy="194945"/>
                <wp:effectExtent l="5080" t="4445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07">
                              <a:moveTo>
                                <a:pt x="159" y="304"/>
                              </a:moveTo>
                              <a:cubicBezTo>
                                <a:pt x="158" y="300"/>
                                <a:pt x="159" y="295"/>
                                <a:pt x="156" y="292"/>
                              </a:cubicBezTo>
                              <a:cubicBezTo>
                                <a:pt x="151" y="287"/>
                                <a:pt x="138" y="280"/>
                                <a:pt x="138" y="280"/>
                              </a:cubicBezTo>
                              <a:cubicBezTo>
                                <a:pt x="136" y="277"/>
                                <a:pt x="132" y="275"/>
                                <a:pt x="132" y="271"/>
                              </a:cubicBezTo>
                              <a:cubicBezTo>
                                <a:pt x="132" y="265"/>
                                <a:pt x="138" y="253"/>
                                <a:pt x="138" y="253"/>
                              </a:cubicBezTo>
                              <a:cubicBezTo>
                                <a:pt x="136" y="247"/>
                                <a:pt x="128" y="240"/>
                                <a:pt x="132" y="235"/>
                              </a:cubicBezTo>
                              <a:cubicBezTo>
                                <a:pt x="136" y="229"/>
                                <a:pt x="144" y="217"/>
                                <a:pt x="144" y="217"/>
                              </a:cubicBezTo>
                              <a:cubicBezTo>
                                <a:pt x="146" y="211"/>
                                <a:pt x="131" y="211"/>
                                <a:pt x="138" y="199"/>
                              </a:cubicBezTo>
                              <a:cubicBezTo>
                                <a:pt x="140" y="188"/>
                                <a:pt x="151" y="160"/>
                                <a:pt x="159" y="151"/>
                              </a:cubicBezTo>
                              <a:cubicBezTo>
                                <a:pt x="167" y="142"/>
                                <a:pt x="184" y="153"/>
                                <a:pt x="186" y="145"/>
                              </a:cubicBezTo>
                              <a:cubicBezTo>
                                <a:pt x="184" y="128"/>
                                <a:pt x="188" y="109"/>
                                <a:pt x="171" y="103"/>
                              </a:cubicBezTo>
                              <a:cubicBezTo>
                                <a:pt x="162" y="90"/>
                                <a:pt x="169" y="76"/>
                                <a:pt x="174" y="61"/>
                              </a:cubicBezTo>
                              <a:cubicBezTo>
                                <a:pt x="167" y="40"/>
                                <a:pt x="162" y="51"/>
                                <a:pt x="147" y="46"/>
                              </a:cubicBezTo>
                              <a:cubicBezTo>
                                <a:pt x="141" y="29"/>
                                <a:pt x="141" y="22"/>
                                <a:pt x="123" y="16"/>
                              </a:cubicBezTo>
                              <a:cubicBezTo>
                                <a:pt x="119" y="3"/>
                                <a:pt x="115" y="0"/>
                                <a:pt x="102" y="4"/>
                              </a:cubicBezTo>
                              <a:cubicBezTo>
                                <a:pt x="98" y="10"/>
                                <a:pt x="98" y="17"/>
                                <a:pt x="93" y="22"/>
                              </a:cubicBezTo>
                              <a:cubicBezTo>
                                <a:pt x="88" y="27"/>
                                <a:pt x="80" y="43"/>
                                <a:pt x="72" y="46"/>
                              </a:cubicBezTo>
                              <a:cubicBezTo>
                                <a:pt x="64" y="49"/>
                                <a:pt x="50" y="40"/>
                                <a:pt x="42" y="43"/>
                              </a:cubicBezTo>
                              <a:cubicBezTo>
                                <a:pt x="39" y="52"/>
                                <a:pt x="21" y="64"/>
                                <a:pt x="21" y="64"/>
                              </a:cubicBezTo>
                              <a:cubicBezTo>
                                <a:pt x="17" y="72"/>
                                <a:pt x="34" y="74"/>
                                <a:pt x="30" y="88"/>
                              </a:cubicBezTo>
                              <a:cubicBezTo>
                                <a:pt x="30" y="98"/>
                                <a:pt x="26" y="114"/>
                                <a:pt x="21" y="124"/>
                              </a:cubicBezTo>
                              <a:cubicBezTo>
                                <a:pt x="16" y="134"/>
                                <a:pt x="0" y="139"/>
                                <a:pt x="0" y="148"/>
                              </a:cubicBezTo>
                              <a:cubicBezTo>
                                <a:pt x="4" y="178"/>
                                <a:pt x="1" y="170"/>
                                <a:pt x="24" y="178"/>
                              </a:cubicBezTo>
                              <a:cubicBezTo>
                                <a:pt x="22" y="184"/>
                                <a:pt x="20" y="190"/>
                                <a:pt x="18" y="196"/>
                              </a:cubicBezTo>
                              <a:cubicBezTo>
                                <a:pt x="17" y="199"/>
                                <a:pt x="15" y="205"/>
                                <a:pt x="15" y="205"/>
                              </a:cubicBezTo>
                              <a:cubicBezTo>
                                <a:pt x="19" y="228"/>
                                <a:pt x="29" y="232"/>
                                <a:pt x="48" y="244"/>
                              </a:cubicBezTo>
                              <a:cubicBezTo>
                                <a:pt x="55" y="255"/>
                                <a:pt x="54" y="261"/>
                                <a:pt x="66" y="265"/>
                              </a:cubicBezTo>
                              <a:cubicBezTo>
                                <a:pt x="68" y="268"/>
                                <a:pt x="69" y="272"/>
                                <a:pt x="72" y="274"/>
                              </a:cubicBezTo>
                              <a:cubicBezTo>
                                <a:pt x="74" y="276"/>
                                <a:pt x="79" y="274"/>
                                <a:pt x="81" y="277"/>
                              </a:cubicBezTo>
                              <a:cubicBezTo>
                                <a:pt x="103" y="307"/>
                                <a:pt x="71" y="299"/>
                                <a:pt x="135" y="304"/>
                              </a:cubicBezTo>
                              <a:cubicBezTo>
                                <a:pt x="143" y="307"/>
                                <a:pt x="159" y="304"/>
                                <a:pt x="159" y="3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07" path="m159,304c158,300,159,295,156,292c151,287,138,280,138,280c136,277,132,275,132,271c132,265,138,253,138,253c136,247,128,240,132,235c136,229,144,217,144,217c146,211,131,211,138,199c140,188,151,160,159,151c167,142,184,153,186,145c184,128,188,109,171,103c162,90,169,76,174,61c167,40,162,51,147,46c141,29,141,22,123,16c119,3,115,0,102,4c98,10,98,17,93,22c88,27,80,43,72,46c64,49,50,40,42,43c39,52,21,64,21,64c17,72,34,74,30,88c30,98,26,114,21,124c16,134,0,139,0,148c4,178,1,170,24,178c22,184,20,190,18,196c17,199,15,205,15,205c19,228,29,232,48,244c55,255,54,261,66,265c68,268,69,272,72,274c74,276,79,274,81,277c103,307,71,299,135,304c143,307,159,304,159,304xe" fillcolor="#ccecff" stroked="t" o:allowincell="f" style="position:absolute;margin-left:623.45pt;margin-top:14.25pt;width:9.35pt;height:15.3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6">
                <wp:simplePos x="0" y="0"/>
                <wp:positionH relativeFrom="column">
                  <wp:posOffset>1618615</wp:posOffset>
                </wp:positionH>
                <wp:positionV relativeFrom="paragraph">
                  <wp:posOffset>5694680</wp:posOffset>
                </wp:positionV>
                <wp:extent cx="1224915" cy="369570"/>
                <wp:effectExtent l="0" t="508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582">
                              <a:moveTo>
                                <a:pt x="1916" y="564"/>
                              </a:moveTo>
                              <a:cubicBezTo>
                                <a:pt x="1929" y="525"/>
                                <a:pt x="1895" y="500"/>
                                <a:pt x="1862" y="489"/>
                              </a:cubicBezTo>
                              <a:cubicBezTo>
                                <a:pt x="1827" y="496"/>
                                <a:pt x="1792" y="492"/>
                                <a:pt x="1757" y="486"/>
                              </a:cubicBezTo>
                              <a:cubicBezTo>
                                <a:pt x="1739" y="474"/>
                                <a:pt x="1715" y="473"/>
                                <a:pt x="1694" y="471"/>
                              </a:cubicBezTo>
                              <a:cubicBezTo>
                                <a:pt x="1685" y="468"/>
                                <a:pt x="1675" y="467"/>
                                <a:pt x="1667" y="462"/>
                              </a:cubicBezTo>
                              <a:cubicBezTo>
                                <a:pt x="1661" y="458"/>
                                <a:pt x="1649" y="450"/>
                                <a:pt x="1649" y="450"/>
                              </a:cubicBezTo>
                              <a:cubicBezTo>
                                <a:pt x="1642" y="439"/>
                                <a:pt x="1639" y="435"/>
                                <a:pt x="1643" y="423"/>
                              </a:cubicBezTo>
                              <a:cubicBezTo>
                                <a:pt x="1640" y="421"/>
                                <a:pt x="1637" y="419"/>
                                <a:pt x="1634" y="417"/>
                              </a:cubicBezTo>
                              <a:cubicBezTo>
                                <a:pt x="1631" y="416"/>
                                <a:pt x="1628" y="416"/>
                                <a:pt x="1625" y="414"/>
                              </a:cubicBezTo>
                              <a:cubicBezTo>
                                <a:pt x="1619" y="410"/>
                                <a:pt x="1607" y="402"/>
                                <a:pt x="1607" y="402"/>
                              </a:cubicBezTo>
                              <a:cubicBezTo>
                                <a:pt x="1603" y="382"/>
                                <a:pt x="1599" y="355"/>
                                <a:pt x="1577" y="348"/>
                              </a:cubicBezTo>
                              <a:cubicBezTo>
                                <a:pt x="1563" y="353"/>
                                <a:pt x="1545" y="363"/>
                                <a:pt x="1532" y="372"/>
                              </a:cubicBezTo>
                              <a:cubicBezTo>
                                <a:pt x="1528" y="383"/>
                                <a:pt x="1523" y="388"/>
                                <a:pt x="1511" y="381"/>
                              </a:cubicBezTo>
                              <a:cubicBezTo>
                                <a:pt x="1479" y="363"/>
                                <a:pt x="1449" y="344"/>
                                <a:pt x="1415" y="333"/>
                              </a:cubicBezTo>
                              <a:cubicBezTo>
                                <a:pt x="1406" y="319"/>
                                <a:pt x="1401" y="309"/>
                                <a:pt x="1388" y="300"/>
                              </a:cubicBezTo>
                              <a:cubicBezTo>
                                <a:pt x="1382" y="291"/>
                                <a:pt x="1364" y="279"/>
                                <a:pt x="1364" y="279"/>
                              </a:cubicBezTo>
                              <a:cubicBezTo>
                                <a:pt x="1354" y="249"/>
                                <a:pt x="1301" y="256"/>
                                <a:pt x="1280" y="255"/>
                              </a:cubicBezTo>
                              <a:cubicBezTo>
                                <a:pt x="1269" y="238"/>
                                <a:pt x="1277" y="254"/>
                                <a:pt x="1271" y="228"/>
                              </a:cubicBezTo>
                              <a:cubicBezTo>
                                <a:pt x="1269" y="222"/>
                                <a:pt x="1265" y="210"/>
                                <a:pt x="1265" y="210"/>
                              </a:cubicBezTo>
                              <a:cubicBezTo>
                                <a:pt x="1283" y="198"/>
                                <a:pt x="1282" y="207"/>
                                <a:pt x="1286" y="180"/>
                              </a:cubicBezTo>
                              <a:cubicBezTo>
                                <a:pt x="1289" y="181"/>
                                <a:pt x="1293" y="180"/>
                                <a:pt x="1295" y="183"/>
                              </a:cubicBezTo>
                              <a:cubicBezTo>
                                <a:pt x="1312" y="209"/>
                                <a:pt x="1265" y="201"/>
                                <a:pt x="1334" y="195"/>
                              </a:cubicBezTo>
                              <a:cubicBezTo>
                                <a:pt x="1384" y="161"/>
                                <a:pt x="1345" y="183"/>
                                <a:pt x="1469" y="186"/>
                              </a:cubicBezTo>
                              <a:cubicBezTo>
                                <a:pt x="1490" y="200"/>
                                <a:pt x="1480" y="196"/>
                                <a:pt x="1496" y="201"/>
                              </a:cubicBezTo>
                              <a:cubicBezTo>
                                <a:pt x="1506" y="231"/>
                                <a:pt x="1496" y="219"/>
                                <a:pt x="1541" y="222"/>
                              </a:cubicBezTo>
                              <a:cubicBezTo>
                                <a:pt x="1554" y="235"/>
                                <a:pt x="1549" y="235"/>
                                <a:pt x="1556" y="213"/>
                              </a:cubicBezTo>
                              <a:cubicBezTo>
                                <a:pt x="1558" y="207"/>
                                <a:pt x="1574" y="207"/>
                                <a:pt x="1574" y="207"/>
                              </a:cubicBezTo>
                              <a:cubicBezTo>
                                <a:pt x="1570" y="183"/>
                                <a:pt x="1562" y="182"/>
                                <a:pt x="1538" y="177"/>
                              </a:cubicBezTo>
                              <a:cubicBezTo>
                                <a:pt x="1541" y="167"/>
                                <a:pt x="1547" y="160"/>
                                <a:pt x="1550" y="150"/>
                              </a:cubicBezTo>
                              <a:cubicBezTo>
                                <a:pt x="1515" y="115"/>
                                <a:pt x="1588" y="118"/>
                                <a:pt x="1604" y="117"/>
                              </a:cubicBezTo>
                              <a:cubicBezTo>
                                <a:pt x="1607" y="116"/>
                                <a:pt x="1611" y="117"/>
                                <a:pt x="1613" y="114"/>
                              </a:cubicBezTo>
                              <a:cubicBezTo>
                                <a:pt x="1617" y="109"/>
                                <a:pt x="1619" y="96"/>
                                <a:pt x="1619" y="96"/>
                              </a:cubicBezTo>
                              <a:cubicBezTo>
                                <a:pt x="1620" y="88"/>
                                <a:pt x="1631" y="76"/>
                                <a:pt x="1631" y="63"/>
                              </a:cubicBezTo>
                              <a:cubicBezTo>
                                <a:pt x="1631" y="50"/>
                                <a:pt x="1626" y="25"/>
                                <a:pt x="1619" y="15"/>
                              </a:cubicBezTo>
                              <a:cubicBezTo>
                                <a:pt x="1612" y="5"/>
                                <a:pt x="1602" y="1"/>
                                <a:pt x="1592" y="0"/>
                              </a:cubicBezTo>
                              <a:cubicBezTo>
                                <a:pt x="1578" y="3"/>
                                <a:pt x="1570" y="4"/>
                                <a:pt x="1559" y="12"/>
                              </a:cubicBezTo>
                              <a:cubicBezTo>
                                <a:pt x="1550" y="26"/>
                                <a:pt x="1536" y="40"/>
                                <a:pt x="1520" y="45"/>
                              </a:cubicBezTo>
                              <a:cubicBezTo>
                                <a:pt x="1497" y="47"/>
                                <a:pt x="1440" y="35"/>
                                <a:pt x="1418" y="30"/>
                              </a:cubicBezTo>
                              <a:cubicBezTo>
                                <a:pt x="1396" y="25"/>
                                <a:pt x="1395" y="17"/>
                                <a:pt x="1385" y="15"/>
                              </a:cubicBezTo>
                              <a:cubicBezTo>
                                <a:pt x="1385" y="15"/>
                                <a:pt x="1362" y="18"/>
                                <a:pt x="1358" y="21"/>
                              </a:cubicBezTo>
                              <a:cubicBezTo>
                                <a:pt x="1339" y="37"/>
                                <a:pt x="1366" y="25"/>
                                <a:pt x="1343" y="33"/>
                              </a:cubicBezTo>
                              <a:cubicBezTo>
                                <a:pt x="1319" y="69"/>
                                <a:pt x="1346" y="100"/>
                                <a:pt x="1304" y="114"/>
                              </a:cubicBezTo>
                              <a:cubicBezTo>
                                <a:pt x="1278" y="110"/>
                                <a:pt x="1253" y="98"/>
                                <a:pt x="1232" y="84"/>
                              </a:cubicBezTo>
                              <a:cubicBezTo>
                                <a:pt x="1228" y="85"/>
                                <a:pt x="1222" y="84"/>
                                <a:pt x="1220" y="87"/>
                              </a:cubicBezTo>
                              <a:cubicBezTo>
                                <a:pt x="1212" y="97"/>
                                <a:pt x="1248" y="103"/>
                                <a:pt x="1253" y="105"/>
                              </a:cubicBezTo>
                              <a:cubicBezTo>
                                <a:pt x="1263" y="153"/>
                                <a:pt x="1248" y="144"/>
                                <a:pt x="1190" y="147"/>
                              </a:cubicBezTo>
                              <a:cubicBezTo>
                                <a:pt x="1162" y="156"/>
                                <a:pt x="1173" y="147"/>
                                <a:pt x="1169" y="186"/>
                              </a:cubicBezTo>
                              <a:cubicBezTo>
                                <a:pt x="1155" y="181"/>
                                <a:pt x="1147" y="162"/>
                                <a:pt x="1130" y="156"/>
                              </a:cubicBezTo>
                              <a:cubicBezTo>
                                <a:pt x="1111" y="150"/>
                                <a:pt x="1084" y="134"/>
                                <a:pt x="1067" y="123"/>
                              </a:cubicBezTo>
                              <a:cubicBezTo>
                                <a:pt x="1058" y="109"/>
                                <a:pt x="1041" y="101"/>
                                <a:pt x="1025" y="96"/>
                              </a:cubicBezTo>
                              <a:cubicBezTo>
                                <a:pt x="1015" y="103"/>
                                <a:pt x="1011" y="110"/>
                                <a:pt x="1001" y="117"/>
                              </a:cubicBezTo>
                              <a:cubicBezTo>
                                <a:pt x="992" y="130"/>
                                <a:pt x="983" y="130"/>
                                <a:pt x="977" y="147"/>
                              </a:cubicBezTo>
                              <a:cubicBezTo>
                                <a:pt x="978" y="167"/>
                                <a:pt x="973" y="210"/>
                                <a:pt x="995" y="225"/>
                              </a:cubicBezTo>
                              <a:cubicBezTo>
                                <a:pt x="1000" y="239"/>
                                <a:pt x="1011" y="237"/>
                                <a:pt x="1025" y="240"/>
                              </a:cubicBezTo>
                              <a:cubicBezTo>
                                <a:pt x="1039" y="261"/>
                                <a:pt x="1030" y="256"/>
                                <a:pt x="1046" y="261"/>
                              </a:cubicBezTo>
                              <a:cubicBezTo>
                                <a:pt x="1047" y="264"/>
                                <a:pt x="1047" y="268"/>
                                <a:pt x="1049" y="270"/>
                              </a:cubicBezTo>
                              <a:cubicBezTo>
                                <a:pt x="1051" y="272"/>
                                <a:pt x="1057" y="270"/>
                                <a:pt x="1058" y="273"/>
                              </a:cubicBezTo>
                              <a:cubicBezTo>
                                <a:pt x="1062" y="290"/>
                                <a:pt x="1056" y="295"/>
                                <a:pt x="1049" y="306"/>
                              </a:cubicBezTo>
                              <a:cubicBezTo>
                                <a:pt x="1047" y="323"/>
                                <a:pt x="1047" y="348"/>
                                <a:pt x="1028" y="354"/>
                              </a:cubicBezTo>
                              <a:cubicBezTo>
                                <a:pt x="1026" y="412"/>
                                <a:pt x="1038" y="416"/>
                                <a:pt x="1010" y="444"/>
                              </a:cubicBezTo>
                              <a:cubicBezTo>
                                <a:pt x="1009" y="447"/>
                                <a:pt x="1009" y="451"/>
                                <a:pt x="1007" y="453"/>
                              </a:cubicBezTo>
                              <a:cubicBezTo>
                                <a:pt x="1005" y="456"/>
                                <a:pt x="999" y="456"/>
                                <a:pt x="998" y="459"/>
                              </a:cubicBezTo>
                              <a:cubicBezTo>
                                <a:pt x="995" y="468"/>
                                <a:pt x="1000" y="479"/>
                                <a:pt x="995" y="486"/>
                              </a:cubicBezTo>
                              <a:cubicBezTo>
                                <a:pt x="989" y="495"/>
                                <a:pt x="973" y="490"/>
                                <a:pt x="962" y="492"/>
                              </a:cubicBezTo>
                              <a:cubicBezTo>
                                <a:pt x="950" y="500"/>
                                <a:pt x="938" y="505"/>
                                <a:pt x="926" y="513"/>
                              </a:cubicBezTo>
                              <a:cubicBezTo>
                                <a:pt x="918" y="525"/>
                                <a:pt x="906" y="528"/>
                                <a:pt x="893" y="537"/>
                              </a:cubicBezTo>
                              <a:cubicBezTo>
                                <a:pt x="890" y="539"/>
                                <a:pt x="884" y="543"/>
                                <a:pt x="884" y="543"/>
                              </a:cubicBezTo>
                              <a:cubicBezTo>
                                <a:pt x="873" y="560"/>
                                <a:pt x="866" y="555"/>
                                <a:pt x="845" y="552"/>
                              </a:cubicBezTo>
                              <a:cubicBezTo>
                                <a:pt x="836" y="538"/>
                                <a:pt x="829" y="537"/>
                                <a:pt x="812" y="531"/>
                              </a:cubicBezTo>
                              <a:cubicBezTo>
                                <a:pt x="806" y="529"/>
                                <a:pt x="794" y="525"/>
                                <a:pt x="794" y="525"/>
                              </a:cubicBezTo>
                              <a:cubicBezTo>
                                <a:pt x="787" y="514"/>
                                <a:pt x="787" y="508"/>
                                <a:pt x="776" y="501"/>
                              </a:cubicBezTo>
                              <a:cubicBezTo>
                                <a:pt x="761" y="456"/>
                                <a:pt x="709" y="444"/>
                                <a:pt x="668" y="441"/>
                              </a:cubicBezTo>
                              <a:cubicBezTo>
                                <a:pt x="662" y="439"/>
                                <a:pt x="652" y="441"/>
                                <a:pt x="650" y="435"/>
                              </a:cubicBezTo>
                              <a:cubicBezTo>
                                <a:pt x="649" y="432"/>
                                <a:pt x="650" y="428"/>
                                <a:pt x="647" y="426"/>
                              </a:cubicBezTo>
                              <a:cubicBezTo>
                                <a:pt x="639" y="420"/>
                                <a:pt x="628" y="419"/>
                                <a:pt x="620" y="414"/>
                              </a:cubicBezTo>
                              <a:cubicBezTo>
                                <a:pt x="614" y="397"/>
                                <a:pt x="609" y="395"/>
                                <a:pt x="593" y="384"/>
                              </a:cubicBezTo>
                              <a:cubicBezTo>
                                <a:pt x="587" y="380"/>
                                <a:pt x="575" y="372"/>
                                <a:pt x="575" y="372"/>
                              </a:cubicBezTo>
                              <a:cubicBezTo>
                                <a:pt x="562" y="353"/>
                                <a:pt x="560" y="360"/>
                                <a:pt x="542" y="366"/>
                              </a:cubicBezTo>
                              <a:cubicBezTo>
                                <a:pt x="538" y="378"/>
                                <a:pt x="525" y="389"/>
                                <a:pt x="515" y="399"/>
                              </a:cubicBezTo>
                              <a:cubicBezTo>
                                <a:pt x="482" y="388"/>
                                <a:pt x="531" y="406"/>
                                <a:pt x="500" y="387"/>
                              </a:cubicBezTo>
                              <a:cubicBezTo>
                                <a:pt x="489" y="380"/>
                                <a:pt x="467" y="379"/>
                                <a:pt x="455" y="378"/>
                              </a:cubicBezTo>
                              <a:cubicBezTo>
                                <a:pt x="438" y="372"/>
                                <a:pt x="427" y="360"/>
                                <a:pt x="410" y="354"/>
                              </a:cubicBezTo>
                              <a:cubicBezTo>
                                <a:pt x="404" y="358"/>
                                <a:pt x="396" y="360"/>
                                <a:pt x="392" y="366"/>
                              </a:cubicBezTo>
                              <a:cubicBezTo>
                                <a:pt x="374" y="392"/>
                                <a:pt x="375" y="433"/>
                                <a:pt x="341" y="444"/>
                              </a:cubicBezTo>
                              <a:cubicBezTo>
                                <a:pt x="334" y="455"/>
                                <a:pt x="322" y="467"/>
                                <a:pt x="311" y="474"/>
                              </a:cubicBezTo>
                              <a:cubicBezTo>
                                <a:pt x="294" y="499"/>
                                <a:pt x="260" y="498"/>
                                <a:pt x="233" y="501"/>
                              </a:cubicBezTo>
                              <a:cubicBezTo>
                                <a:pt x="216" y="507"/>
                                <a:pt x="204" y="513"/>
                                <a:pt x="185" y="516"/>
                              </a:cubicBezTo>
                              <a:cubicBezTo>
                                <a:pt x="113" y="513"/>
                                <a:pt x="132" y="515"/>
                                <a:pt x="89" y="501"/>
                              </a:cubicBezTo>
                              <a:cubicBezTo>
                                <a:pt x="74" y="502"/>
                                <a:pt x="56" y="498"/>
                                <a:pt x="44" y="507"/>
                              </a:cubicBezTo>
                              <a:cubicBezTo>
                                <a:pt x="36" y="514"/>
                                <a:pt x="20" y="528"/>
                                <a:pt x="20" y="528"/>
                              </a:cubicBezTo>
                              <a:cubicBezTo>
                                <a:pt x="14" y="539"/>
                                <a:pt x="0" y="564"/>
                                <a:pt x="17" y="570"/>
                              </a:cubicBezTo>
                              <a:cubicBezTo>
                                <a:pt x="34" y="576"/>
                                <a:pt x="91" y="565"/>
                                <a:pt x="125" y="567"/>
                              </a:cubicBezTo>
                              <a:cubicBezTo>
                                <a:pt x="155" y="574"/>
                                <a:pt x="191" y="572"/>
                                <a:pt x="221" y="582"/>
                              </a:cubicBezTo>
                              <a:cubicBezTo>
                                <a:pt x="607" y="580"/>
                                <a:pt x="968" y="579"/>
                                <a:pt x="1352" y="576"/>
                              </a:cubicBezTo>
                              <a:cubicBezTo>
                                <a:pt x="1582" y="574"/>
                                <a:pt x="1508" y="575"/>
                                <a:pt x="1586" y="576"/>
                              </a:cubicBezTo>
                              <a:cubicBezTo>
                                <a:pt x="1664" y="575"/>
                                <a:pt x="1769" y="571"/>
                                <a:pt x="1820" y="570"/>
                              </a:cubicBezTo>
                              <a:cubicBezTo>
                                <a:pt x="1871" y="569"/>
                                <a:pt x="1876" y="571"/>
                                <a:pt x="1892" y="570"/>
                              </a:cubicBezTo>
                              <a:cubicBezTo>
                                <a:pt x="1908" y="569"/>
                                <a:pt x="1911" y="565"/>
                                <a:pt x="1916" y="5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9,582" path="m1916,564c1929,525,1895,500,1862,489c1827,496,1792,492,1757,486c1739,474,1715,473,1694,471c1685,468,1675,467,1667,462c1661,458,1649,450,1649,450c1642,439,1639,435,1643,423c1640,421,1637,419,1634,417c1631,416,1628,416,1625,414c1619,410,1607,402,1607,402c1603,382,1599,355,1577,348c1563,353,1545,363,1532,372c1528,383,1523,388,1511,381c1479,363,1449,344,1415,333c1406,319,1401,309,1388,300c1382,291,1364,279,1364,279c1354,249,1301,256,1280,255c1269,238,1277,254,1271,228c1269,222,1265,210,1265,210c1283,198,1282,207,1286,180c1289,181,1293,180,1295,183c1312,209,1265,201,1334,195c1384,161,1345,183,1469,186c1490,200,1480,196,1496,201c1506,231,1496,219,1541,222c1554,235,1549,235,1556,213c1558,207,1574,207,1574,207c1570,183,1562,182,1538,177c1541,167,1547,160,1550,150c1515,115,1588,118,1604,117c1607,116,1611,117,1613,114c1617,109,1619,96,1619,96c1620,88,1631,76,1631,63c1631,50,1626,25,1619,15c1612,5,1602,1,1592,0c1578,3,1570,4,1559,12c1550,26,1536,40,1520,45c1497,47,1440,35,1418,30c1396,25,1395,17,1385,15c1385,15,1362,18,1358,21c1339,37,1366,25,1343,33c1319,69,1346,100,1304,114c1278,110,1253,98,1232,84c1228,85,1222,84,1220,87c1212,97,1248,103,1253,105c1263,153,1248,144,1190,147c1162,156,1173,147,1169,186c1155,181,1147,162,1130,156c1111,150,1084,134,1067,123c1058,109,1041,101,1025,96c1015,103,1011,110,1001,117c992,130,983,130,977,147c978,167,973,210,995,225c1000,239,1011,237,1025,240c1039,261,1030,256,1046,261c1047,264,1047,268,1049,270c1051,272,1057,270,1058,273c1062,290,1056,295,1049,306c1047,323,1047,348,1028,354c1026,412,1038,416,1010,444c1009,447,1009,451,1007,453c1005,456,999,456,998,459c995,468,1000,479,995,486c989,495,973,490,962,492c950,500,938,505,926,513c918,525,906,528,893,537c890,539,884,543,884,543c873,560,866,555,845,552c836,538,829,537,812,531c806,529,794,525,794,525c787,514,787,508,776,501c761,456,709,444,668,441c662,439,652,441,650,435c649,432,650,428,647,426c639,420,628,419,620,414c614,397,609,395,593,384c587,380,575,372,575,372c562,353,560,360,542,366c538,378,525,389,515,399c482,388,531,406,500,387c489,380,467,379,455,378c438,372,427,360,410,354c404,358,396,360,392,366c374,392,375,433,341,444c334,455,322,467,311,474c294,499,260,498,233,501c216,507,204,513,185,516c113,513,132,515,89,501c74,502,56,498,44,507c36,514,20,528,20,528c14,539,0,564,17,570c34,576,91,565,125,567c155,574,191,572,221,582c607,580,968,579,1352,576c1582,574,1508,575,1586,576c1664,575,1769,571,1820,570c1871,569,1876,571,1892,570c1908,569,1911,565,1916,564xe" fillcolor="white" stroked="t" o:allowincell="f" style="position:absolute;margin-left:127.45pt;margin-top:448.4pt;width:96.4pt;height:2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1172845</wp:posOffset>
                </wp:positionV>
                <wp:extent cx="598170" cy="955675"/>
                <wp:effectExtent l="5080" t="4445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505">
                              <a:moveTo>
                                <a:pt x="3" y="281"/>
                              </a:moveTo>
                              <a:cubicBezTo>
                                <a:pt x="1" y="355"/>
                                <a:pt x="5" y="595"/>
                                <a:pt x="6" y="728"/>
                              </a:cubicBezTo>
                              <a:cubicBezTo>
                                <a:pt x="7" y="861"/>
                                <a:pt x="9" y="976"/>
                                <a:pt x="9" y="1079"/>
                              </a:cubicBezTo>
                              <a:cubicBezTo>
                                <a:pt x="5" y="1257"/>
                                <a:pt x="1" y="1291"/>
                                <a:pt x="3" y="1349"/>
                              </a:cubicBezTo>
                              <a:cubicBezTo>
                                <a:pt x="5" y="1407"/>
                                <a:pt x="16" y="1421"/>
                                <a:pt x="24" y="1430"/>
                              </a:cubicBezTo>
                              <a:cubicBezTo>
                                <a:pt x="27" y="1402"/>
                                <a:pt x="25" y="1401"/>
                                <a:pt x="51" y="1406"/>
                              </a:cubicBezTo>
                              <a:cubicBezTo>
                                <a:pt x="60" y="1408"/>
                                <a:pt x="60" y="1423"/>
                                <a:pt x="96" y="1427"/>
                              </a:cubicBezTo>
                              <a:cubicBezTo>
                                <a:pt x="132" y="1431"/>
                                <a:pt x="239" y="1427"/>
                                <a:pt x="270" y="1430"/>
                              </a:cubicBezTo>
                              <a:cubicBezTo>
                                <a:pt x="278" y="1453"/>
                                <a:pt x="266" y="1426"/>
                                <a:pt x="282" y="1445"/>
                              </a:cubicBezTo>
                              <a:cubicBezTo>
                                <a:pt x="291" y="1456"/>
                                <a:pt x="293" y="1469"/>
                                <a:pt x="306" y="1478"/>
                              </a:cubicBezTo>
                              <a:cubicBezTo>
                                <a:pt x="315" y="1505"/>
                                <a:pt x="306" y="1497"/>
                                <a:pt x="339" y="1493"/>
                              </a:cubicBezTo>
                              <a:cubicBezTo>
                                <a:pt x="334" y="1472"/>
                                <a:pt x="345" y="1471"/>
                                <a:pt x="363" y="1466"/>
                              </a:cubicBezTo>
                              <a:cubicBezTo>
                                <a:pt x="364" y="1452"/>
                                <a:pt x="359" y="1434"/>
                                <a:pt x="369" y="1424"/>
                              </a:cubicBezTo>
                              <a:cubicBezTo>
                                <a:pt x="374" y="1419"/>
                                <a:pt x="387" y="1412"/>
                                <a:pt x="387" y="1412"/>
                              </a:cubicBezTo>
                              <a:cubicBezTo>
                                <a:pt x="395" y="1400"/>
                                <a:pt x="397" y="1387"/>
                                <a:pt x="402" y="1373"/>
                              </a:cubicBezTo>
                              <a:cubicBezTo>
                                <a:pt x="405" y="1363"/>
                                <a:pt x="426" y="1352"/>
                                <a:pt x="426" y="1352"/>
                              </a:cubicBezTo>
                              <a:cubicBezTo>
                                <a:pt x="436" y="1321"/>
                                <a:pt x="440" y="1324"/>
                                <a:pt x="471" y="1316"/>
                              </a:cubicBezTo>
                              <a:cubicBezTo>
                                <a:pt x="478" y="1296"/>
                                <a:pt x="500" y="1292"/>
                                <a:pt x="519" y="1286"/>
                              </a:cubicBezTo>
                              <a:cubicBezTo>
                                <a:pt x="523" y="1280"/>
                                <a:pt x="534" y="1266"/>
                                <a:pt x="540" y="1262"/>
                              </a:cubicBezTo>
                              <a:cubicBezTo>
                                <a:pt x="545" y="1259"/>
                                <a:pt x="558" y="1256"/>
                                <a:pt x="558" y="1256"/>
                              </a:cubicBezTo>
                              <a:cubicBezTo>
                                <a:pt x="560" y="1250"/>
                                <a:pt x="566" y="1245"/>
                                <a:pt x="567" y="1238"/>
                              </a:cubicBezTo>
                              <a:cubicBezTo>
                                <a:pt x="575" y="1197"/>
                                <a:pt x="557" y="1206"/>
                                <a:pt x="579" y="1199"/>
                              </a:cubicBezTo>
                              <a:cubicBezTo>
                                <a:pt x="610" y="1202"/>
                                <a:pt x="608" y="1206"/>
                                <a:pt x="630" y="1220"/>
                              </a:cubicBezTo>
                              <a:cubicBezTo>
                                <a:pt x="658" y="1219"/>
                                <a:pt x="689" y="1227"/>
                                <a:pt x="714" y="1214"/>
                              </a:cubicBezTo>
                              <a:cubicBezTo>
                                <a:pt x="743" y="1200"/>
                                <a:pt x="695" y="1217"/>
                                <a:pt x="741" y="1202"/>
                              </a:cubicBezTo>
                              <a:cubicBezTo>
                                <a:pt x="748" y="1200"/>
                                <a:pt x="759" y="1190"/>
                                <a:pt x="759" y="1190"/>
                              </a:cubicBezTo>
                              <a:cubicBezTo>
                                <a:pt x="774" y="1167"/>
                                <a:pt x="787" y="1137"/>
                                <a:pt x="810" y="1121"/>
                              </a:cubicBezTo>
                              <a:cubicBezTo>
                                <a:pt x="821" y="1104"/>
                                <a:pt x="844" y="1105"/>
                                <a:pt x="861" y="1094"/>
                              </a:cubicBezTo>
                              <a:cubicBezTo>
                                <a:pt x="871" y="1079"/>
                                <a:pt x="881" y="1078"/>
                                <a:pt x="897" y="1073"/>
                              </a:cubicBezTo>
                              <a:cubicBezTo>
                                <a:pt x="907" y="1059"/>
                                <a:pt x="909" y="1042"/>
                                <a:pt x="918" y="1028"/>
                              </a:cubicBezTo>
                              <a:cubicBezTo>
                                <a:pt x="922" y="1004"/>
                                <a:pt x="934" y="988"/>
                                <a:pt x="942" y="965"/>
                              </a:cubicBezTo>
                              <a:cubicBezTo>
                                <a:pt x="939" y="948"/>
                                <a:pt x="936" y="944"/>
                                <a:pt x="930" y="929"/>
                              </a:cubicBezTo>
                              <a:cubicBezTo>
                                <a:pt x="927" y="923"/>
                                <a:pt x="924" y="911"/>
                                <a:pt x="924" y="911"/>
                              </a:cubicBezTo>
                              <a:cubicBezTo>
                                <a:pt x="923" y="895"/>
                                <a:pt x="925" y="879"/>
                                <a:pt x="921" y="863"/>
                              </a:cubicBezTo>
                              <a:cubicBezTo>
                                <a:pt x="919" y="856"/>
                                <a:pt x="911" y="852"/>
                                <a:pt x="909" y="845"/>
                              </a:cubicBezTo>
                              <a:cubicBezTo>
                                <a:pt x="901" y="822"/>
                                <a:pt x="883" y="793"/>
                                <a:pt x="870" y="773"/>
                              </a:cubicBezTo>
                              <a:cubicBezTo>
                                <a:pt x="862" y="761"/>
                                <a:pt x="857" y="748"/>
                                <a:pt x="843" y="743"/>
                              </a:cubicBezTo>
                              <a:cubicBezTo>
                                <a:pt x="839" y="737"/>
                                <a:pt x="832" y="734"/>
                                <a:pt x="828" y="728"/>
                              </a:cubicBezTo>
                              <a:cubicBezTo>
                                <a:pt x="822" y="718"/>
                                <a:pt x="813" y="693"/>
                                <a:pt x="810" y="683"/>
                              </a:cubicBezTo>
                              <a:cubicBezTo>
                                <a:pt x="807" y="674"/>
                                <a:pt x="801" y="665"/>
                                <a:pt x="798" y="656"/>
                              </a:cubicBezTo>
                              <a:cubicBezTo>
                                <a:pt x="797" y="653"/>
                                <a:pt x="795" y="647"/>
                                <a:pt x="795" y="647"/>
                              </a:cubicBezTo>
                              <a:cubicBezTo>
                                <a:pt x="797" y="620"/>
                                <a:pt x="789" y="601"/>
                                <a:pt x="810" y="587"/>
                              </a:cubicBezTo>
                              <a:cubicBezTo>
                                <a:pt x="811" y="584"/>
                                <a:pt x="815" y="580"/>
                                <a:pt x="813" y="578"/>
                              </a:cubicBezTo>
                              <a:cubicBezTo>
                                <a:pt x="809" y="574"/>
                                <a:pt x="801" y="574"/>
                                <a:pt x="795" y="572"/>
                              </a:cubicBezTo>
                              <a:cubicBezTo>
                                <a:pt x="792" y="571"/>
                                <a:pt x="786" y="569"/>
                                <a:pt x="786" y="569"/>
                              </a:cubicBezTo>
                              <a:cubicBezTo>
                                <a:pt x="768" y="581"/>
                                <a:pt x="748" y="574"/>
                                <a:pt x="732" y="563"/>
                              </a:cubicBezTo>
                              <a:cubicBezTo>
                                <a:pt x="727" y="548"/>
                                <a:pt x="739" y="551"/>
                                <a:pt x="753" y="548"/>
                              </a:cubicBezTo>
                              <a:cubicBezTo>
                                <a:pt x="761" y="535"/>
                                <a:pt x="759" y="532"/>
                                <a:pt x="747" y="524"/>
                              </a:cubicBezTo>
                              <a:cubicBezTo>
                                <a:pt x="736" y="507"/>
                                <a:pt x="727" y="475"/>
                                <a:pt x="750" y="467"/>
                              </a:cubicBezTo>
                              <a:cubicBezTo>
                                <a:pt x="761" y="433"/>
                                <a:pt x="754" y="454"/>
                                <a:pt x="774" y="461"/>
                              </a:cubicBezTo>
                              <a:cubicBezTo>
                                <a:pt x="775" y="463"/>
                                <a:pt x="781" y="489"/>
                                <a:pt x="789" y="467"/>
                              </a:cubicBezTo>
                              <a:cubicBezTo>
                                <a:pt x="791" y="461"/>
                                <a:pt x="786" y="445"/>
                                <a:pt x="783" y="437"/>
                              </a:cubicBezTo>
                              <a:cubicBezTo>
                                <a:pt x="782" y="427"/>
                                <a:pt x="787" y="416"/>
                                <a:pt x="786" y="407"/>
                              </a:cubicBezTo>
                              <a:cubicBezTo>
                                <a:pt x="785" y="398"/>
                                <a:pt x="777" y="391"/>
                                <a:pt x="774" y="380"/>
                              </a:cubicBezTo>
                              <a:cubicBezTo>
                                <a:pt x="770" y="364"/>
                                <a:pt x="769" y="351"/>
                                <a:pt x="765" y="341"/>
                              </a:cubicBezTo>
                              <a:cubicBezTo>
                                <a:pt x="761" y="331"/>
                                <a:pt x="756" y="325"/>
                                <a:pt x="750" y="317"/>
                              </a:cubicBezTo>
                              <a:cubicBezTo>
                                <a:pt x="744" y="309"/>
                                <a:pt x="737" y="300"/>
                                <a:pt x="729" y="293"/>
                              </a:cubicBezTo>
                              <a:cubicBezTo>
                                <a:pt x="721" y="286"/>
                                <a:pt x="713" y="279"/>
                                <a:pt x="699" y="272"/>
                              </a:cubicBezTo>
                              <a:cubicBezTo>
                                <a:pt x="685" y="265"/>
                                <a:pt x="654" y="258"/>
                                <a:pt x="642" y="248"/>
                              </a:cubicBezTo>
                              <a:cubicBezTo>
                                <a:pt x="630" y="238"/>
                                <a:pt x="634" y="219"/>
                                <a:pt x="627" y="212"/>
                              </a:cubicBezTo>
                              <a:cubicBezTo>
                                <a:pt x="620" y="205"/>
                                <a:pt x="611" y="209"/>
                                <a:pt x="600" y="206"/>
                              </a:cubicBezTo>
                              <a:cubicBezTo>
                                <a:pt x="589" y="203"/>
                                <a:pt x="572" y="199"/>
                                <a:pt x="561" y="191"/>
                              </a:cubicBezTo>
                              <a:cubicBezTo>
                                <a:pt x="550" y="183"/>
                                <a:pt x="543" y="162"/>
                                <a:pt x="534" y="155"/>
                              </a:cubicBezTo>
                              <a:cubicBezTo>
                                <a:pt x="525" y="148"/>
                                <a:pt x="515" y="155"/>
                                <a:pt x="507" y="146"/>
                              </a:cubicBezTo>
                              <a:cubicBezTo>
                                <a:pt x="499" y="137"/>
                                <a:pt x="493" y="114"/>
                                <a:pt x="486" y="104"/>
                              </a:cubicBezTo>
                              <a:cubicBezTo>
                                <a:pt x="479" y="94"/>
                                <a:pt x="468" y="93"/>
                                <a:pt x="462" y="86"/>
                              </a:cubicBezTo>
                              <a:cubicBezTo>
                                <a:pt x="456" y="79"/>
                                <a:pt x="447" y="69"/>
                                <a:pt x="447" y="62"/>
                              </a:cubicBezTo>
                              <a:cubicBezTo>
                                <a:pt x="447" y="55"/>
                                <a:pt x="456" y="48"/>
                                <a:pt x="459" y="41"/>
                              </a:cubicBezTo>
                              <a:cubicBezTo>
                                <a:pt x="462" y="34"/>
                                <a:pt x="470" y="24"/>
                                <a:pt x="465" y="17"/>
                              </a:cubicBezTo>
                              <a:cubicBezTo>
                                <a:pt x="460" y="10"/>
                                <a:pt x="441" y="0"/>
                                <a:pt x="432" y="2"/>
                              </a:cubicBezTo>
                              <a:cubicBezTo>
                                <a:pt x="423" y="4"/>
                                <a:pt x="414" y="24"/>
                                <a:pt x="411" y="32"/>
                              </a:cubicBezTo>
                              <a:cubicBezTo>
                                <a:pt x="408" y="40"/>
                                <a:pt x="407" y="44"/>
                                <a:pt x="411" y="53"/>
                              </a:cubicBezTo>
                              <a:cubicBezTo>
                                <a:pt x="415" y="62"/>
                                <a:pt x="428" y="77"/>
                                <a:pt x="432" y="86"/>
                              </a:cubicBezTo>
                              <a:cubicBezTo>
                                <a:pt x="436" y="95"/>
                                <a:pt x="435" y="104"/>
                                <a:pt x="432" y="107"/>
                              </a:cubicBezTo>
                              <a:cubicBezTo>
                                <a:pt x="429" y="110"/>
                                <a:pt x="418" y="103"/>
                                <a:pt x="411" y="107"/>
                              </a:cubicBezTo>
                              <a:cubicBezTo>
                                <a:pt x="404" y="111"/>
                                <a:pt x="390" y="137"/>
                                <a:pt x="387" y="134"/>
                              </a:cubicBezTo>
                              <a:cubicBezTo>
                                <a:pt x="384" y="131"/>
                                <a:pt x="392" y="96"/>
                                <a:pt x="390" y="86"/>
                              </a:cubicBezTo>
                              <a:cubicBezTo>
                                <a:pt x="388" y="76"/>
                                <a:pt x="379" y="70"/>
                                <a:pt x="372" y="71"/>
                              </a:cubicBezTo>
                              <a:cubicBezTo>
                                <a:pt x="365" y="72"/>
                                <a:pt x="360" y="81"/>
                                <a:pt x="348" y="89"/>
                              </a:cubicBezTo>
                              <a:cubicBezTo>
                                <a:pt x="336" y="97"/>
                                <a:pt x="311" y="111"/>
                                <a:pt x="300" y="116"/>
                              </a:cubicBezTo>
                              <a:cubicBezTo>
                                <a:pt x="289" y="121"/>
                                <a:pt x="289" y="120"/>
                                <a:pt x="282" y="119"/>
                              </a:cubicBezTo>
                              <a:cubicBezTo>
                                <a:pt x="275" y="118"/>
                                <a:pt x="265" y="113"/>
                                <a:pt x="258" y="113"/>
                              </a:cubicBezTo>
                              <a:cubicBezTo>
                                <a:pt x="251" y="113"/>
                                <a:pt x="244" y="115"/>
                                <a:pt x="237" y="119"/>
                              </a:cubicBezTo>
                              <a:cubicBezTo>
                                <a:pt x="230" y="123"/>
                                <a:pt x="221" y="131"/>
                                <a:pt x="216" y="137"/>
                              </a:cubicBezTo>
                              <a:cubicBezTo>
                                <a:pt x="211" y="143"/>
                                <a:pt x="209" y="151"/>
                                <a:pt x="204" y="158"/>
                              </a:cubicBezTo>
                              <a:cubicBezTo>
                                <a:pt x="199" y="165"/>
                                <a:pt x="189" y="172"/>
                                <a:pt x="183" y="179"/>
                              </a:cubicBezTo>
                              <a:cubicBezTo>
                                <a:pt x="177" y="186"/>
                                <a:pt x="173" y="191"/>
                                <a:pt x="168" y="197"/>
                              </a:cubicBezTo>
                              <a:cubicBezTo>
                                <a:pt x="163" y="203"/>
                                <a:pt x="161" y="212"/>
                                <a:pt x="150" y="218"/>
                              </a:cubicBezTo>
                              <a:cubicBezTo>
                                <a:pt x="139" y="224"/>
                                <a:pt x="113" y="228"/>
                                <a:pt x="99" y="236"/>
                              </a:cubicBezTo>
                              <a:cubicBezTo>
                                <a:pt x="85" y="244"/>
                                <a:pt x="82" y="256"/>
                                <a:pt x="66" y="263"/>
                              </a:cubicBezTo>
                              <a:cubicBezTo>
                                <a:pt x="50" y="270"/>
                                <a:pt x="14" y="277"/>
                                <a:pt x="0" y="281"/>
                              </a:cubicBez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505" path="m3,281c1,355,5,595,6,728c7,861,9,976,9,1079c5,1257,1,1291,3,1349c5,1407,16,1421,24,1430c27,1402,25,1401,51,1406c60,1408,60,1423,96,1427c132,1431,239,1427,270,1430c278,1453,266,1426,282,1445c291,1456,293,1469,306,1478c315,1505,306,1497,339,1493c334,1472,345,1471,363,1466c364,1452,359,1434,369,1424c374,1419,387,1412,387,1412c395,1400,397,1387,402,1373c405,1363,426,1352,426,1352c436,1321,440,1324,471,1316c478,1296,500,1292,519,1286c523,1280,534,1266,540,1262c545,1259,558,1256,558,1256c560,1250,566,1245,567,1238c575,1197,557,1206,579,1199c610,1202,608,1206,630,1220c658,1219,689,1227,714,1214c743,1200,695,1217,741,1202c748,1200,759,1190,759,1190c774,1167,787,1137,810,1121c821,1104,844,1105,861,1094c871,1079,881,1078,897,1073c907,1059,909,1042,918,1028c922,1004,934,988,942,965c939,948,936,944,930,929c927,923,924,911,924,911c923,895,925,879,921,863c919,856,911,852,909,845c901,822,883,793,870,773c862,761,857,748,843,743c839,737,832,734,828,728c822,718,813,693,810,683c807,674,801,665,798,656c797,653,795,647,795,647c797,620,789,601,810,587c811,584,815,580,813,578c809,574,801,574,795,572c792,571,786,569,786,569c768,581,748,574,732,563c727,548,739,551,753,548c761,535,759,532,747,524c736,507,727,475,750,467c761,433,754,454,774,461c775,463,781,489,789,467c791,461,786,445,783,437c782,427,787,416,786,407c785,398,777,391,774,380c770,364,769,351,765,341c761,331,756,325,750,317c744,309,737,300,729,293c721,286,713,279,699,272c685,265,654,258,642,248c630,238,634,219,627,212c620,205,611,209,600,206c589,203,572,199,561,191c550,183,543,162,534,155c525,148,515,155,507,146c499,137,493,114,486,104c479,94,468,93,462,86c456,79,447,69,447,62c447,55,456,48,459,41c462,34,470,24,465,17c460,10,441,0,432,2c423,4,414,24,411,32c408,40,407,44,411,53c415,62,428,77,432,86c436,95,435,104,432,107c429,110,418,103,411,107c404,111,390,137,387,134c384,131,392,96,390,86c388,76,379,70,372,71c365,72,360,81,348,89c336,97,311,111,300,116c289,121,289,120,282,119c275,118,265,113,258,113c251,113,244,115,237,119c230,123,221,131,216,137c211,143,209,151,204,158c199,165,189,172,183,179c177,186,173,191,168,197c163,203,161,212,150,218c139,224,113,228,99,236c85,244,82,256,66,263c50,270,14,277,0,281e" fillcolor="#3366ff" stroked="t" o:allowincell="f" style="position:absolute;margin-left:2.15pt;margin-top:92.35pt;width:47.05pt;height:75.2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05265</wp:posOffset>
                </wp:positionH>
                <wp:positionV relativeFrom="paragraph">
                  <wp:posOffset>52070</wp:posOffset>
                </wp:positionV>
                <wp:extent cx="165100" cy="203835"/>
                <wp:effectExtent l="2540" t="5715" r="127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21">
                              <a:moveTo>
                                <a:pt x="242" y="60"/>
                              </a:moveTo>
                              <a:cubicBezTo>
                                <a:pt x="260" y="48"/>
                                <a:pt x="254" y="56"/>
                                <a:pt x="248" y="18"/>
                              </a:cubicBezTo>
                              <a:cubicBezTo>
                                <a:pt x="247" y="12"/>
                                <a:pt x="242" y="0"/>
                                <a:pt x="242" y="0"/>
                              </a:cubicBezTo>
                              <a:cubicBezTo>
                                <a:pt x="224" y="6"/>
                                <a:pt x="214" y="12"/>
                                <a:pt x="194" y="15"/>
                              </a:cubicBezTo>
                              <a:cubicBezTo>
                                <a:pt x="181" y="24"/>
                                <a:pt x="181" y="36"/>
                                <a:pt x="176" y="51"/>
                              </a:cubicBezTo>
                              <a:cubicBezTo>
                                <a:pt x="175" y="54"/>
                                <a:pt x="173" y="60"/>
                                <a:pt x="173" y="60"/>
                              </a:cubicBezTo>
                              <a:cubicBezTo>
                                <a:pt x="157" y="57"/>
                                <a:pt x="153" y="48"/>
                                <a:pt x="140" y="57"/>
                              </a:cubicBezTo>
                              <a:cubicBezTo>
                                <a:pt x="127" y="77"/>
                                <a:pt x="126" y="88"/>
                                <a:pt x="101" y="93"/>
                              </a:cubicBezTo>
                              <a:cubicBezTo>
                                <a:pt x="92" y="99"/>
                                <a:pt x="80" y="117"/>
                                <a:pt x="80" y="117"/>
                              </a:cubicBezTo>
                              <a:cubicBezTo>
                                <a:pt x="78" y="128"/>
                                <a:pt x="58" y="147"/>
                                <a:pt x="71" y="159"/>
                              </a:cubicBezTo>
                              <a:cubicBezTo>
                                <a:pt x="77" y="164"/>
                                <a:pt x="87" y="161"/>
                                <a:pt x="95" y="162"/>
                              </a:cubicBezTo>
                              <a:cubicBezTo>
                                <a:pt x="94" y="170"/>
                                <a:pt x="95" y="179"/>
                                <a:pt x="92" y="186"/>
                              </a:cubicBezTo>
                              <a:cubicBezTo>
                                <a:pt x="91" y="189"/>
                                <a:pt x="85" y="186"/>
                                <a:pt x="83" y="189"/>
                              </a:cubicBezTo>
                              <a:cubicBezTo>
                                <a:pt x="64" y="222"/>
                                <a:pt x="98" y="192"/>
                                <a:pt x="62" y="216"/>
                              </a:cubicBezTo>
                              <a:cubicBezTo>
                                <a:pt x="61" y="223"/>
                                <a:pt x="63" y="231"/>
                                <a:pt x="59" y="237"/>
                              </a:cubicBezTo>
                              <a:cubicBezTo>
                                <a:pt x="57" y="240"/>
                                <a:pt x="51" y="239"/>
                                <a:pt x="47" y="240"/>
                              </a:cubicBezTo>
                              <a:cubicBezTo>
                                <a:pt x="31" y="243"/>
                                <a:pt x="18" y="246"/>
                                <a:pt x="5" y="255"/>
                              </a:cubicBezTo>
                              <a:cubicBezTo>
                                <a:pt x="0" y="259"/>
                                <a:pt x="10" y="274"/>
                                <a:pt x="14" y="276"/>
                              </a:cubicBezTo>
                              <a:cubicBezTo>
                                <a:pt x="18" y="278"/>
                                <a:pt x="23" y="270"/>
                                <a:pt x="32" y="270"/>
                              </a:cubicBezTo>
                              <a:cubicBezTo>
                                <a:pt x="41" y="270"/>
                                <a:pt x="60" y="271"/>
                                <a:pt x="68" y="276"/>
                              </a:cubicBezTo>
                              <a:cubicBezTo>
                                <a:pt x="75" y="281"/>
                                <a:pt x="80" y="293"/>
                                <a:pt x="83" y="300"/>
                              </a:cubicBezTo>
                              <a:cubicBezTo>
                                <a:pt x="86" y="307"/>
                                <a:pt x="75" y="320"/>
                                <a:pt x="86" y="321"/>
                              </a:cubicBezTo>
                              <a:cubicBezTo>
                                <a:pt x="149" y="316"/>
                                <a:pt x="100" y="312"/>
                                <a:pt x="149" y="306"/>
                              </a:cubicBezTo>
                              <a:cubicBezTo>
                                <a:pt x="151" y="300"/>
                                <a:pt x="157" y="295"/>
                                <a:pt x="158" y="288"/>
                              </a:cubicBezTo>
                              <a:cubicBezTo>
                                <a:pt x="160" y="274"/>
                                <a:pt x="144" y="250"/>
                                <a:pt x="134" y="243"/>
                              </a:cubicBezTo>
                              <a:cubicBezTo>
                                <a:pt x="135" y="231"/>
                                <a:pt x="133" y="219"/>
                                <a:pt x="137" y="207"/>
                              </a:cubicBezTo>
                              <a:cubicBezTo>
                                <a:pt x="138" y="204"/>
                                <a:pt x="145" y="207"/>
                                <a:pt x="146" y="204"/>
                              </a:cubicBezTo>
                              <a:cubicBezTo>
                                <a:pt x="162" y="136"/>
                                <a:pt x="135" y="169"/>
                                <a:pt x="167" y="147"/>
                              </a:cubicBezTo>
                              <a:cubicBezTo>
                                <a:pt x="168" y="143"/>
                                <a:pt x="167" y="138"/>
                                <a:pt x="170" y="135"/>
                              </a:cubicBezTo>
                              <a:cubicBezTo>
                                <a:pt x="175" y="130"/>
                                <a:pt x="188" y="123"/>
                                <a:pt x="188" y="123"/>
                              </a:cubicBezTo>
                              <a:cubicBezTo>
                                <a:pt x="235" y="128"/>
                                <a:pt x="205" y="125"/>
                                <a:pt x="230" y="141"/>
                              </a:cubicBezTo>
                              <a:cubicBezTo>
                                <a:pt x="243" y="137"/>
                                <a:pt x="241" y="128"/>
                                <a:pt x="248" y="117"/>
                              </a:cubicBezTo>
                              <a:cubicBezTo>
                                <a:pt x="247" y="113"/>
                                <a:pt x="248" y="108"/>
                                <a:pt x="245" y="105"/>
                              </a:cubicBezTo>
                              <a:cubicBezTo>
                                <a:pt x="240" y="100"/>
                                <a:pt x="227" y="93"/>
                                <a:pt x="227" y="93"/>
                              </a:cubicBezTo>
                              <a:cubicBezTo>
                                <a:pt x="233" y="43"/>
                                <a:pt x="226" y="92"/>
                                <a:pt x="24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21" path="m242,60c260,48,254,56,248,18c247,12,242,0,242,0c224,6,214,12,194,15c181,24,181,36,176,51c175,54,173,60,173,60c157,57,153,48,140,57c127,77,126,88,101,93c92,99,80,117,80,117c78,128,58,147,71,159c77,164,87,161,95,162c94,170,95,179,92,186c91,189,85,186,83,189c64,222,98,192,62,216c61,223,63,231,59,237c57,240,51,239,47,240c31,243,18,246,5,255c0,259,10,274,14,276c18,278,23,270,32,270c41,270,60,271,68,276c75,281,80,293,83,300c86,307,75,320,86,321c149,316,100,312,149,306c151,300,157,295,158,288c160,274,144,250,134,243c135,231,133,219,137,207c138,204,145,207,146,204c162,136,135,169,167,147c168,143,167,138,170,135c175,130,188,123,188,123c235,128,205,125,230,141c243,137,241,128,248,117c247,113,248,108,245,105c240,100,227,93,227,93c233,43,226,92,242,60xe" fillcolor="#ccecff" stroked="t" o:allowincell="f" style="position:absolute;margin-left:716.95pt;margin-top:4.1pt;width:12.95pt;height:16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9">
                <wp:simplePos x="0" y="0"/>
                <wp:positionH relativeFrom="column">
                  <wp:posOffset>9389745</wp:posOffset>
                </wp:positionH>
                <wp:positionV relativeFrom="paragraph">
                  <wp:posOffset>1958975</wp:posOffset>
                </wp:positionV>
                <wp:extent cx="80645" cy="47625"/>
                <wp:effectExtent l="0" t="127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5">
                              <a:moveTo>
                                <a:pt x="127" y="45"/>
                              </a:moveTo>
                              <a:cubicBezTo>
                                <a:pt x="112" y="41"/>
                                <a:pt x="114" y="32"/>
                                <a:pt x="100" y="27"/>
                              </a:cubicBezTo>
                              <a:cubicBezTo>
                                <a:pt x="84" y="22"/>
                                <a:pt x="77" y="24"/>
                                <a:pt x="64" y="15"/>
                              </a:cubicBezTo>
                              <a:cubicBezTo>
                                <a:pt x="54" y="0"/>
                                <a:pt x="41" y="9"/>
                                <a:pt x="28" y="18"/>
                              </a:cubicBezTo>
                              <a:cubicBezTo>
                                <a:pt x="27" y="25"/>
                                <a:pt x="28" y="33"/>
                                <a:pt x="25" y="39"/>
                              </a:cubicBezTo>
                              <a:cubicBezTo>
                                <a:pt x="18" y="55"/>
                                <a:pt x="0" y="29"/>
                                <a:pt x="19" y="66"/>
                              </a:cubicBezTo>
                              <a:cubicBezTo>
                                <a:pt x="22" y="72"/>
                                <a:pt x="31" y="71"/>
                                <a:pt x="37" y="75"/>
                              </a:cubicBezTo>
                              <a:cubicBezTo>
                                <a:pt x="42" y="50"/>
                                <a:pt x="50" y="57"/>
                                <a:pt x="76" y="60"/>
                              </a:cubicBezTo>
                              <a:cubicBezTo>
                                <a:pt x="88" y="64"/>
                                <a:pt x="97" y="67"/>
                                <a:pt x="109" y="63"/>
                              </a:cubicBezTo>
                              <a:cubicBezTo>
                                <a:pt x="116" y="52"/>
                                <a:pt x="114" y="45"/>
                                <a:pt x="127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5" path="m127,45c112,41,114,32,100,27c84,22,77,24,64,15c54,0,41,9,28,18c27,25,28,33,25,39c18,55,0,29,19,66c22,72,31,71,37,75c42,50,50,57,76,60c88,64,97,67,109,63c116,52,114,45,127,45xe" fillcolor="#ccecff" stroked="t" o:allowincell="f" style="position:absolute;margin-left:739.35pt;margin-top:154.25pt;width:6.3pt;height:3.7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04985</wp:posOffset>
                </wp:positionH>
                <wp:positionV relativeFrom="paragraph">
                  <wp:posOffset>2930525</wp:posOffset>
                </wp:positionV>
                <wp:extent cx="61595" cy="142875"/>
                <wp:effectExtent l="1270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25">
                              <a:moveTo>
                                <a:pt x="97" y="42"/>
                              </a:moveTo>
                              <a:cubicBezTo>
                                <a:pt x="82" y="37"/>
                                <a:pt x="69" y="21"/>
                                <a:pt x="55" y="12"/>
                              </a:cubicBezTo>
                              <a:cubicBezTo>
                                <a:pt x="49" y="8"/>
                                <a:pt x="37" y="0"/>
                                <a:pt x="37" y="0"/>
                              </a:cubicBezTo>
                              <a:cubicBezTo>
                                <a:pt x="29" y="12"/>
                                <a:pt x="32" y="15"/>
                                <a:pt x="40" y="27"/>
                              </a:cubicBezTo>
                              <a:cubicBezTo>
                                <a:pt x="36" y="40"/>
                                <a:pt x="35" y="46"/>
                                <a:pt x="49" y="51"/>
                              </a:cubicBezTo>
                              <a:cubicBezTo>
                                <a:pt x="45" y="63"/>
                                <a:pt x="39" y="66"/>
                                <a:pt x="43" y="78"/>
                              </a:cubicBezTo>
                              <a:cubicBezTo>
                                <a:pt x="37" y="82"/>
                                <a:pt x="30" y="84"/>
                                <a:pt x="31" y="93"/>
                              </a:cubicBezTo>
                              <a:cubicBezTo>
                                <a:pt x="32" y="99"/>
                                <a:pt x="37" y="111"/>
                                <a:pt x="37" y="111"/>
                              </a:cubicBezTo>
                              <a:cubicBezTo>
                                <a:pt x="34" y="120"/>
                                <a:pt x="31" y="129"/>
                                <a:pt x="28" y="138"/>
                              </a:cubicBezTo>
                              <a:cubicBezTo>
                                <a:pt x="26" y="145"/>
                                <a:pt x="10" y="150"/>
                                <a:pt x="10" y="150"/>
                              </a:cubicBezTo>
                              <a:cubicBezTo>
                                <a:pt x="0" y="180"/>
                                <a:pt x="14" y="187"/>
                                <a:pt x="34" y="201"/>
                              </a:cubicBezTo>
                              <a:cubicBezTo>
                                <a:pt x="41" y="222"/>
                                <a:pt x="35" y="215"/>
                                <a:pt x="49" y="225"/>
                              </a:cubicBezTo>
                              <a:cubicBezTo>
                                <a:pt x="63" y="204"/>
                                <a:pt x="54" y="209"/>
                                <a:pt x="70" y="204"/>
                              </a:cubicBezTo>
                              <a:cubicBezTo>
                                <a:pt x="66" y="191"/>
                                <a:pt x="59" y="181"/>
                                <a:pt x="55" y="168"/>
                              </a:cubicBezTo>
                              <a:cubicBezTo>
                                <a:pt x="60" y="160"/>
                                <a:pt x="67" y="141"/>
                                <a:pt x="67" y="141"/>
                              </a:cubicBezTo>
                              <a:cubicBezTo>
                                <a:pt x="63" y="122"/>
                                <a:pt x="61" y="114"/>
                                <a:pt x="67" y="96"/>
                              </a:cubicBezTo>
                              <a:cubicBezTo>
                                <a:pt x="58" y="70"/>
                                <a:pt x="71" y="47"/>
                                <a:pt x="9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25" path="m97,42c82,37,69,21,55,12c49,8,37,0,37,0c29,12,32,15,40,27c36,40,35,46,49,51c45,63,39,66,43,78c37,82,30,84,31,93c32,99,37,111,37,111c34,120,31,129,28,138c26,145,10,150,10,150c0,180,14,187,34,201c41,222,35,215,49,225c63,204,54,209,70,204c66,191,59,181,55,168c60,160,67,141,67,141c63,122,61,114,67,96c58,70,71,47,97,42xe" fillcolor="white" stroked="t" o:allowincell="f" style="position:absolute;margin-left:740.55pt;margin-top:230.75pt;width:4.8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1">
                <wp:simplePos x="0" y="0"/>
                <wp:positionH relativeFrom="column">
                  <wp:posOffset>9430385</wp:posOffset>
                </wp:positionH>
                <wp:positionV relativeFrom="paragraph">
                  <wp:posOffset>3119120</wp:posOffset>
                </wp:positionV>
                <wp:extent cx="41275" cy="62230"/>
                <wp:effectExtent l="1905" t="508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8">
                              <a:moveTo>
                                <a:pt x="51" y="96"/>
                              </a:moveTo>
                              <a:cubicBezTo>
                                <a:pt x="55" y="43"/>
                                <a:pt x="65" y="18"/>
                                <a:pt x="12" y="0"/>
                              </a:cubicBezTo>
                              <a:cubicBezTo>
                                <a:pt x="0" y="18"/>
                                <a:pt x="8" y="34"/>
                                <a:pt x="27" y="39"/>
                              </a:cubicBezTo>
                              <a:cubicBezTo>
                                <a:pt x="28" y="54"/>
                                <a:pt x="21" y="75"/>
                                <a:pt x="33" y="84"/>
                              </a:cubicBezTo>
                              <a:cubicBezTo>
                                <a:pt x="53" y="98"/>
                                <a:pt x="51" y="81"/>
                                <a:pt x="51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8" path="m51,96c55,43,65,18,12,0c0,18,8,34,27,39c28,54,21,75,33,84c53,98,51,81,51,96xe" fillcolor="white" stroked="t" o:allowincell="f" style="position:absolute;margin-left:742.55pt;margin-top:245.6pt;width:3.2pt;height: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43975</wp:posOffset>
                </wp:positionH>
                <wp:positionV relativeFrom="paragraph">
                  <wp:posOffset>4793615</wp:posOffset>
                </wp:positionV>
                <wp:extent cx="527685" cy="1266190"/>
                <wp:effectExtent l="0" t="5080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994">
                              <a:moveTo>
                                <a:pt x="25" y="1971"/>
                              </a:moveTo>
                              <a:cubicBezTo>
                                <a:pt x="28" y="1971"/>
                                <a:pt x="0" y="1985"/>
                                <a:pt x="43" y="1986"/>
                              </a:cubicBezTo>
                              <a:cubicBezTo>
                                <a:pt x="70" y="1989"/>
                                <a:pt x="155" y="1988"/>
                                <a:pt x="187" y="1989"/>
                              </a:cubicBezTo>
                              <a:cubicBezTo>
                                <a:pt x="219" y="1990"/>
                                <a:pt x="222" y="1994"/>
                                <a:pt x="238" y="1992"/>
                              </a:cubicBezTo>
                              <a:cubicBezTo>
                                <a:pt x="254" y="1990"/>
                                <a:pt x="274" y="1984"/>
                                <a:pt x="286" y="1977"/>
                              </a:cubicBezTo>
                              <a:cubicBezTo>
                                <a:pt x="298" y="1970"/>
                                <a:pt x="300" y="1954"/>
                                <a:pt x="307" y="1947"/>
                              </a:cubicBezTo>
                              <a:cubicBezTo>
                                <a:pt x="314" y="1940"/>
                                <a:pt x="322" y="1940"/>
                                <a:pt x="328" y="1935"/>
                              </a:cubicBezTo>
                              <a:cubicBezTo>
                                <a:pt x="334" y="1930"/>
                                <a:pt x="329" y="1925"/>
                                <a:pt x="340" y="1917"/>
                              </a:cubicBezTo>
                              <a:cubicBezTo>
                                <a:pt x="351" y="1909"/>
                                <a:pt x="376" y="1898"/>
                                <a:pt x="397" y="1887"/>
                              </a:cubicBezTo>
                              <a:cubicBezTo>
                                <a:pt x="418" y="1876"/>
                                <a:pt x="458" y="1848"/>
                                <a:pt x="469" y="1848"/>
                              </a:cubicBezTo>
                              <a:cubicBezTo>
                                <a:pt x="480" y="1848"/>
                                <a:pt x="460" y="1874"/>
                                <a:pt x="463" y="1884"/>
                              </a:cubicBezTo>
                              <a:cubicBezTo>
                                <a:pt x="466" y="1894"/>
                                <a:pt x="489" y="1898"/>
                                <a:pt x="490" y="1905"/>
                              </a:cubicBezTo>
                              <a:cubicBezTo>
                                <a:pt x="491" y="1912"/>
                                <a:pt x="476" y="1919"/>
                                <a:pt x="472" y="1926"/>
                              </a:cubicBezTo>
                              <a:cubicBezTo>
                                <a:pt x="468" y="1933"/>
                                <a:pt x="465" y="1942"/>
                                <a:pt x="463" y="1950"/>
                              </a:cubicBezTo>
                              <a:cubicBezTo>
                                <a:pt x="461" y="1958"/>
                                <a:pt x="454" y="1970"/>
                                <a:pt x="460" y="1977"/>
                              </a:cubicBezTo>
                              <a:cubicBezTo>
                                <a:pt x="466" y="1984"/>
                                <a:pt x="488" y="1991"/>
                                <a:pt x="502" y="1992"/>
                              </a:cubicBezTo>
                              <a:cubicBezTo>
                                <a:pt x="516" y="1993"/>
                                <a:pt x="528" y="1983"/>
                                <a:pt x="547" y="1983"/>
                              </a:cubicBezTo>
                              <a:cubicBezTo>
                                <a:pt x="566" y="1983"/>
                                <a:pt x="601" y="1992"/>
                                <a:pt x="616" y="1992"/>
                              </a:cubicBezTo>
                              <a:cubicBezTo>
                                <a:pt x="631" y="1992"/>
                                <a:pt x="634" y="1985"/>
                                <a:pt x="640" y="1983"/>
                              </a:cubicBezTo>
                              <a:cubicBezTo>
                                <a:pt x="646" y="1981"/>
                                <a:pt x="651" y="1981"/>
                                <a:pt x="655" y="1980"/>
                              </a:cubicBezTo>
                              <a:cubicBezTo>
                                <a:pt x="659" y="1979"/>
                                <a:pt x="665" y="1984"/>
                                <a:pt x="667" y="1977"/>
                              </a:cubicBezTo>
                              <a:cubicBezTo>
                                <a:pt x="669" y="1970"/>
                                <a:pt x="670" y="1947"/>
                                <a:pt x="670" y="1935"/>
                              </a:cubicBezTo>
                              <a:cubicBezTo>
                                <a:pt x="670" y="1923"/>
                                <a:pt x="668" y="1914"/>
                                <a:pt x="667" y="1902"/>
                              </a:cubicBezTo>
                              <a:cubicBezTo>
                                <a:pt x="666" y="1890"/>
                                <a:pt x="664" y="1874"/>
                                <a:pt x="664" y="1863"/>
                              </a:cubicBezTo>
                              <a:cubicBezTo>
                                <a:pt x="664" y="1852"/>
                                <a:pt x="666" y="1846"/>
                                <a:pt x="670" y="1836"/>
                              </a:cubicBezTo>
                              <a:cubicBezTo>
                                <a:pt x="674" y="1826"/>
                                <a:pt x="678" y="1816"/>
                                <a:pt x="685" y="1806"/>
                              </a:cubicBezTo>
                              <a:cubicBezTo>
                                <a:pt x="692" y="1796"/>
                                <a:pt x="706" y="1786"/>
                                <a:pt x="715" y="1776"/>
                              </a:cubicBezTo>
                              <a:cubicBezTo>
                                <a:pt x="724" y="1766"/>
                                <a:pt x="742" y="1754"/>
                                <a:pt x="742" y="1746"/>
                              </a:cubicBezTo>
                              <a:cubicBezTo>
                                <a:pt x="742" y="1738"/>
                                <a:pt x="721" y="1732"/>
                                <a:pt x="712" y="1728"/>
                              </a:cubicBezTo>
                              <a:cubicBezTo>
                                <a:pt x="703" y="1724"/>
                                <a:pt x="696" y="1726"/>
                                <a:pt x="688" y="1725"/>
                              </a:cubicBezTo>
                              <a:cubicBezTo>
                                <a:pt x="680" y="1724"/>
                                <a:pt x="672" y="1726"/>
                                <a:pt x="664" y="1722"/>
                              </a:cubicBezTo>
                              <a:cubicBezTo>
                                <a:pt x="656" y="1718"/>
                                <a:pt x="641" y="1710"/>
                                <a:pt x="637" y="1698"/>
                              </a:cubicBezTo>
                              <a:cubicBezTo>
                                <a:pt x="633" y="1686"/>
                                <a:pt x="640" y="1666"/>
                                <a:pt x="640" y="1650"/>
                              </a:cubicBezTo>
                              <a:cubicBezTo>
                                <a:pt x="640" y="1634"/>
                                <a:pt x="631" y="1604"/>
                                <a:pt x="634" y="1599"/>
                              </a:cubicBezTo>
                              <a:cubicBezTo>
                                <a:pt x="637" y="1594"/>
                                <a:pt x="653" y="1606"/>
                                <a:pt x="661" y="1620"/>
                              </a:cubicBezTo>
                              <a:cubicBezTo>
                                <a:pt x="669" y="1634"/>
                                <a:pt x="679" y="1681"/>
                                <a:pt x="685" y="1686"/>
                              </a:cubicBezTo>
                              <a:cubicBezTo>
                                <a:pt x="691" y="1691"/>
                                <a:pt x="693" y="1659"/>
                                <a:pt x="700" y="1653"/>
                              </a:cubicBezTo>
                              <a:cubicBezTo>
                                <a:pt x="707" y="1647"/>
                                <a:pt x="724" y="1640"/>
                                <a:pt x="730" y="1647"/>
                              </a:cubicBezTo>
                              <a:cubicBezTo>
                                <a:pt x="736" y="1654"/>
                                <a:pt x="729" y="1696"/>
                                <a:pt x="736" y="1695"/>
                              </a:cubicBezTo>
                              <a:cubicBezTo>
                                <a:pt x="743" y="1694"/>
                                <a:pt x="764" y="1652"/>
                                <a:pt x="775" y="1641"/>
                              </a:cubicBezTo>
                              <a:cubicBezTo>
                                <a:pt x="786" y="1630"/>
                                <a:pt x="797" y="1643"/>
                                <a:pt x="805" y="1629"/>
                              </a:cubicBezTo>
                              <a:cubicBezTo>
                                <a:pt x="813" y="1615"/>
                                <a:pt x="824" y="1598"/>
                                <a:pt x="826" y="1554"/>
                              </a:cubicBezTo>
                              <a:cubicBezTo>
                                <a:pt x="820" y="1490"/>
                                <a:pt x="819" y="1426"/>
                                <a:pt x="817" y="1362"/>
                              </a:cubicBezTo>
                              <a:cubicBezTo>
                                <a:pt x="831" y="1179"/>
                                <a:pt x="829" y="651"/>
                                <a:pt x="823" y="456"/>
                              </a:cubicBezTo>
                              <a:cubicBezTo>
                                <a:pt x="824" y="268"/>
                                <a:pt x="827" y="278"/>
                                <a:pt x="820" y="234"/>
                              </a:cubicBezTo>
                              <a:cubicBezTo>
                                <a:pt x="813" y="190"/>
                                <a:pt x="794" y="204"/>
                                <a:pt x="781" y="192"/>
                              </a:cubicBezTo>
                              <a:cubicBezTo>
                                <a:pt x="772" y="179"/>
                                <a:pt x="753" y="170"/>
                                <a:pt x="739" y="162"/>
                              </a:cubicBezTo>
                              <a:cubicBezTo>
                                <a:pt x="733" y="158"/>
                                <a:pt x="721" y="150"/>
                                <a:pt x="721" y="150"/>
                              </a:cubicBezTo>
                              <a:cubicBezTo>
                                <a:pt x="715" y="132"/>
                                <a:pt x="702" y="146"/>
                                <a:pt x="691" y="153"/>
                              </a:cubicBezTo>
                              <a:cubicBezTo>
                                <a:pt x="680" y="149"/>
                                <a:pt x="677" y="142"/>
                                <a:pt x="667" y="135"/>
                              </a:cubicBezTo>
                              <a:cubicBezTo>
                                <a:pt x="663" y="123"/>
                                <a:pt x="659" y="118"/>
                                <a:pt x="649" y="111"/>
                              </a:cubicBezTo>
                              <a:cubicBezTo>
                                <a:pt x="640" y="98"/>
                                <a:pt x="630" y="93"/>
                                <a:pt x="625" y="78"/>
                              </a:cubicBezTo>
                              <a:cubicBezTo>
                                <a:pt x="623" y="56"/>
                                <a:pt x="619" y="42"/>
                                <a:pt x="601" y="30"/>
                              </a:cubicBezTo>
                              <a:cubicBezTo>
                                <a:pt x="597" y="19"/>
                                <a:pt x="587" y="6"/>
                                <a:pt x="577" y="0"/>
                              </a:cubicBezTo>
                              <a:cubicBezTo>
                                <a:pt x="555" y="33"/>
                                <a:pt x="559" y="26"/>
                                <a:pt x="511" y="30"/>
                              </a:cubicBezTo>
                              <a:cubicBezTo>
                                <a:pt x="508" y="31"/>
                                <a:pt x="504" y="30"/>
                                <a:pt x="502" y="33"/>
                              </a:cubicBezTo>
                              <a:cubicBezTo>
                                <a:pt x="498" y="38"/>
                                <a:pt x="496" y="51"/>
                                <a:pt x="496" y="51"/>
                              </a:cubicBezTo>
                              <a:cubicBezTo>
                                <a:pt x="499" y="68"/>
                                <a:pt x="504" y="82"/>
                                <a:pt x="514" y="96"/>
                              </a:cubicBezTo>
                              <a:cubicBezTo>
                                <a:pt x="517" y="112"/>
                                <a:pt x="515" y="126"/>
                                <a:pt x="529" y="135"/>
                              </a:cubicBezTo>
                              <a:cubicBezTo>
                                <a:pt x="530" y="138"/>
                                <a:pt x="529" y="145"/>
                                <a:pt x="532" y="144"/>
                              </a:cubicBezTo>
                              <a:cubicBezTo>
                                <a:pt x="535" y="142"/>
                                <a:pt x="540" y="118"/>
                                <a:pt x="544" y="114"/>
                              </a:cubicBezTo>
                              <a:cubicBezTo>
                                <a:pt x="549" y="109"/>
                                <a:pt x="556" y="109"/>
                                <a:pt x="562" y="105"/>
                              </a:cubicBezTo>
                              <a:cubicBezTo>
                                <a:pt x="571" y="92"/>
                                <a:pt x="569" y="78"/>
                                <a:pt x="574" y="63"/>
                              </a:cubicBezTo>
                              <a:cubicBezTo>
                                <a:pt x="577" y="73"/>
                                <a:pt x="574" y="85"/>
                                <a:pt x="580" y="93"/>
                              </a:cubicBezTo>
                              <a:cubicBezTo>
                                <a:pt x="584" y="98"/>
                                <a:pt x="598" y="99"/>
                                <a:pt x="598" y="99"/>
                              </a:cubicBezTo>
                              <a:cubicBezTo>
                                <a:pt x="604" y="116"/>
                                <a:pt x="612" y="132"/>
                                <a:pt x="589" y="138"/>
                              </a:cubicBezTo>
                              <a:cubicBezTo>
                                <a:pt x="579" y="152"/>
                                <a:pt x="585" y="172"/>
                                <a:pt x="601" y="177"/>
                              </a:cubicBezTo>
                              <a:cubicBezTo>
                                <a:pt x="605" y="190"/>
                                <a:pt x="591" y="200"/>
                                <a:pt x="580" y="207"/>
                              </a:cubicBezTo>
                              <a:cubicBezTo>
                                <a:pt x="579" y="210"/>
                                <a:pt x="580" y="216"/>
                                <a:pt x="577" y="216"/>
                              </a:cubicBezTo>
                              <a:cubicBezTo>
                                <a:pt x="571" y="217"/>
                                <a:pt x="559" y="210"/>
                                <a:pt x="559" y="210"/>
                              </a:cubicBezTo>
                              <a:cubicBezTo>
                                <a:pt x="544" y="187"/>
                                <a:pt x="537" y="180"/>
                                <a:pt x="514" y="165"/>
                              </a:cubicBezTo>
                              <a:cubicBezTo>
                                <a:pt x="508" y="161"/>
                                <a:pt x="502" y="157"/>
                                <a:pt x="496" y="153"/>
                              </a:cubicBezTo>
                              <a:cubicBezTo>
                                <a:pt x="493" y="151"/>
                                <a:pt x="487" y="147"/>
                                <a:pt x="487" y="147"/>
                              </a:cubicBezTo>
                              <a:cubicBezTo>
                                <a:pt x="482" y="132"/>
                                <a:pt x="475" y="125"/>
                                <a:pt x="460" y="120"/>
                              </a:cubicBezTo>
                              <a:cubicBezTo>
                                <a:pt x="447" y="124"/>
                                <a:pt x="452" y="131"/>
                                <a:pt x="439" y="135"/>
                              </a:cubicBezTo>
                              <a:cubicBezTo>
                                <a:pt x="436" y="147"/>
                                <a:pt x="434" y="155"/>
                                <a:pt x="427" y="165"/>
                              </a:cubicBezTo>
                              <a:cubicBezTo>
                                <a:pt x="435" y="189"/>
                                <a:pt x="421" y="155"/>
                                <a:pt x="460" y="177"/>
                              </a:cubicBezTo>
                              <a:cubicBezTo>
                                <a:pt x="463" y="179"/>
                                <a:pt x="449" y="204"/>
                                <a:pt x="448" y="207"/>
                              </a:cubicBezTo>
                              <a:cubicBezTo>
                                <a:pt x="449" y="210"/>
                                <a:pt x="449" y="214"/>
                                <a:pt x="451" y="216"/>
                              </a:cubicBezTo>
                              <a:cubicBezTo>
                                <a:pt x="453" y="218"/>
                                <a:pt x="458" y="216"/>
                                <a:pt x="460" y="219"/>
                              </a:cubicBezTo>
                              <a:cubicBezTo>
                                <a:pt x="477" y="243"/>
                                <a:pt x="455" y="233"/>
                                <a:pt x="475" y="240"/>
                              </a:cubicBezTo>
                              <a:cubicBezTo>
                                <a:pt x="472" y="265"/>
                                <a:pt x="464" y="270"/>
                                <a:pt x="457" y="291"/>
                              </a:cubicBezTo>
                              <a:cubicBezTo>
                                <a:pt x="464" y="311"/>
                                <a:pt x="456" y="314"/>
                                <a:pt x="481" y="318"/>
                              </a:cubicBezTo>
                              <a:cubicBezTo>
                                <a:pt x="488" y="340"/>
                                <a:pt x="481" y="334"/>
                                <a:pt x="499" y="339"/>
                              </a:cubicBezTo>
                              <a:cubicBezTo>
                                <a:pt x="504" y="348"/>
                                <a:pt x="514" y="363"/>
                                <a:pt x="520" y="372"/>
                              </a:cubicBezTo>
                              <a:cubicBezTo>
                                <a:pt x="526" y="381"/>
                                <a:pt x="533" y="387"/>
                                <a:pt x="538" y="393"/>
                              </a:cubicBezTo>
                              <a:cubicBezTo>
                                <a:pt x="542" y="399"/>
                                <a:pt x="550" y="393"/>
                                <a:pt x="553" y="411"/>
                              </a:cubicBezTo>
                              <a:cubicBezTo>
                                <a:pt x="554" y="418"/>
                                <a:pt x="543" y="420"/>
                                <a:pt x="544" y="435"/>
                              </a:cubicBezTo>
                              <a:cubicBezTo>
                                <a:pt x="545" y="450"/>
                                <a:pt x="553" y="501"/>
                                <a:pt x="559" y="501"/>
                              </a:cubicBezTo>
                              <a:cubicBezTo>
                                <a:pt x="592" y="493"/>
                                <a:pt x="557" y="455"/>
                                <a:pt x="583" y="438"/>
                              </a:cubicBezTo>
                              <a:cubicBezTo>
                                <a:pt x="589" y="456"/>
                                <a:pt x="602" y="495"/>
                                <a:pt x="625" y="492"/>
                              </a:cubicBezTo>
                              <a:cubicBezTo>
                                <a:pt x="623" y="499"/>
                                <a:pt x="645" y="506"/>
                                <a:pt x="640" y="510"/>
                              </a:cubicBezTo>
                              <a:cubicBezTo>
                                <a:pt x="632" y="516"/>
                                <a:pt x="660" y="538"/>
                                <a:pt x="652" y="543"/>
                              </a:cubicBezTo>
                              <a:cubicBezTo>
                                <a:pt x="643" y="556"/>
                                <a:pt x="662" y="518"/>
                                <a:pt x="658" y="534"/>
                              </a:cubicBezTo>
                              <a:cubicBezTo>
                                <a:pt x="656" y="540"/>
                                <a:pt x="652" y="552"/>
                                <a:pt x="652" y="552"/>
                              </a:cubicBezTo>
                              <a:cubicBezTo>
                                <a:pt x="654" y="581"/>
                                <a:pt x="650" y="591"/>
                                <a:pt x="664" y="612"/>
                              </a:cubicBezTo>
                              <a:cubicBezTo>
                                <a:pt x="665" y="620"/>
                                <a:pt x="663" y="629"/>
                                <a:pt x="667" y="636"/>
                              </a:cubicBezTo>
                              <a:cubicBezTo>
                                <a:pt x="670" y="640"/>
                                <a:pt x="679" y="635"/>
                                <a:pt x="682" y="639"/>
                              </a:cubicBezTo>
                              <a:cubicBezTo>
                                <a:pt x="706" y="667"/>
                                <a:pt x="669" y="652"/>
                                <a:pt x="694" y="660"/>
                              </a:cubicBezTo>
                              <a:cubicBezTo>
                                <a:pt x="703" y="688"/>
                                <a:pt x="701" y="672"/>
                                <a:pt x="697" y="711"/>
                              </a:cubicBezTo>
                              <a:cubicBezTo>
                                <a:pt x="714" y="717"/>
                                <a:pt x="704" y="732"/>
                                <a:pt x="721" y="738"/>
                              </a:cubicBezTo>
                              <a:cubicBezTo>
                                <a:pt x="729" y="761"/>
                                <a:pt x="717" y="734"/>
                                <a:pt x="733" y="753"/>
                              </a:cubicBezTo>
                              <a:cubicBezTo>
                                <a:pt x="738" y="759"/>
                                <a:pt x="734" y="768"/>
                                <a:pt x="739" y="774"/>
                              </a:cubicBezTo>
                              <a:cubicBezTo>
                                <a:pt x="743" y="779"/>
                                <a:pt x="751" y="779"/>
                                <a:pt x="757" y="783"/>
                              </a:cubicBezTo>
                              <a:cubicBezTo>
                                <a:pt x="769" y="801"/>
                                <a:pt x="746" y="811"/>
                                <a:pt x="730" y="816"/>
                              </a:cubicBezTo>
                              <a:cubicBezTo>
                                <a:pt x="725" y="831"/>
                                <a:pt x="725" y="844"/>
                                <a:pt x="709" y="849"/>
                              </a:cubicBezTo>
                              <a:cubicBezTo>
                                <a:pt x="694" y="872"/>
                                <a:pt x="698" y="914"/>
                                <a:pt x="694" y="942"/>
                              </a:cubicBezTo>
                              <a:cubicBezTo>
                                <a:pt x="693" y="951"/>
                                <a:pt x="693" y="960"/>
                                <a:pt x="691" y="969"/>
                              </a:cubicBezTo>
                              <a:cubicBezTo>
                                <a:pt x="690" y="975"/>
                                <a:pt x="685" y="987"/>
                                <a:pt x="685" y="987"/>
                              </a:cubicBezTo>
                              <a:cubicBezTo>
                                <a:pt x="681" y="1020"/>
                                <a:pt x="678" y="1041"/>
                                <a:pt x="676" y="1077"/>
                              </a:cubicBezTo>
                              <a:cubicBezTo>
                                <a:pt x="665" y="1070"/>
                                <a:pt x="660" y="1062"/>
                                <a:pt x="655" y="1077"/>
                              </a:cubicBezTo>
                              <a:cubicBezTo>
                                <a:pt x="660" y="1093"/>
                                <a:pt x="669" y="1110"/>
                                <a:pt x="658" y="1128"/>
                              </a:cubicBezTo>
                              <a:cubicBezTo>
                                <a:pt x="653" y="1136"/>
                                <a:pt x="639" y="1130"/>
                                <a:pt x="631" y="1134"/>
                              </a:cubicBezTo>
                              <a:cubicBezTo>
                                <a:pt x="617" y="1142"/>
                                <a:pt x="608" y="1152"/>
                                <a:pt x="595" y="1161"/>
                              </a:cubicBezTo>
                              <a:cubicBezTo>
                                <a:pt x="593" y="1164"/>
                                <a:pt x="592" y="1168"/>
                                <a:pt x="589" y="1170"/>
                              </a:cubicBezTo>
                              <a:cubicBezTo>
                                <a:pt x="584" y="1173"/>
                                <a:pt x="571" y="1176"/>
                                <a:pt x="571" y="1176"/>
                              </a:cubicBezTo>
                              <a:cubicBezTo>
                                <a:pt x="572" y="1186"/>
                                <a:pt x="570" y="1197"/>
                                <a:pt x="574" y="1206"/>
                              </a:cubicBezTo>
                              <a:cubicBezTo>
                                <a:pt x="576" y="1210"/>
                                <a:pt x="583" y="1206"/>
                                <a:pt x="586" y="1209"/>
                              </a:cubicBezTo>
                              <a:cubicBezTo>
                                <a:pt x="593" y="1215"/>
                                <a:pt x="598" y="1236"/>
                                <a:pt x="604" y="1245"/>
                              </a:cubicBezTo>
                              <a:cubicBezTo>
                                <a:pt x="598" y="1249"/>
                                <a:pt x="590" y="1249"/>
                                <a:pt x="586" y="1254"/>
                              </a:cubicBezTo>
                              <a:cubicBezTo>
                                <a:pt x="571" y="1273"/>
                                <a:pt x="596" y="1262"/>
                                <a:pt x="574" y="1269"/>
                              </a:cubicBezTo>
                              <a:cubicBezTo>
                                <a:pt x="565" y="1243"/>
                                <a:pt x="574" y="1250"/>
                                <a:pt x="544" y="1254"/>
                              </a:cubicBezTo>
                              <a:cubicBezTo>
                                <a:pt x="531" y="1263"/>
                                <a:pt x="514" y="1266"/>
                                <a:pt x="508" y="1248"/>
                              </a:cubicBezTo>
                              <a:cubicBezTo>
                                <a:pt x="502" y="1207"/>
                                <a:pt x="505" y="1241"/>
                                <a:pt x="484" y="1248"/>
                              </a:cubicBezTo>
                              <a:cubicBezTo>
                                <a:pt x="473" y="1241"/>
                                <a:pt x="475" y="1234"/>
                                <a:pt x="463" y="1230"/>
                              </a:cubicBezTo>
                              <a:cubicBezTo>
                                <a:pt x="456" y="1209"/>
                                <a:pt x="476" y="1230"/>
                                <a:pt x="469" y="1209"/>
                              </a:cubicBezTo>
                              <a:cubicBezTo>
                                <a:pt x="493" y="1185"/>
                                <a:pt x="478" y="1190"/>
                                <a:pt x="469" y="1164"/>
                              </a:cubicBezTo>
                              <a:cubicBezTo>
                                <a:pt x="480" y="1157"/>
                                <a:pt x="488" y="1136"/>
                                <a:pt x="493" y="1122"/>
                              </a:cubicBezTo>
                              <a:cubicBezTo>
                                <a:pt x="491" y="1104"/>
                                <a:pt x="495" y="1073"/>
                                <a:pt x="472" y="1089"/>
                              </a:cubicBezTo>
                              <a:cubicBezTo>
                                <a:pt x="464" y="1113"/>
                                <a:pt x="476" y="1085"/>
                                <a:pt x="460" y="1101"/>
                              </a:cubicBezTo>
                              <a:cubicBezTo>
                                <a:pt x="452" y="1109"/>
                                <a:pt x="453" y="1118"/>
                                <a:pt x="442" y="1125"/>
                              </a:cubicBezTo>
                              <a:cubicBezTo>
                                <a:pt x="441" y="1135"/>
                                <a:pt x="442" y="1145"/>
                                <a:pt x="439" y="1155"/>
                              </a:cubicBezTo>
                              <a:cubicBezTo>
                                <a:pt x="438" y="1158"/>
                                <a:pt x="431" y="1158"/>
                                <a:pt x="430" y="1161"/>
                              </a:cubicBezTo>
                              <a:cubicBezTo>
                                <a:pt x="426" y="1164"/>
                                <a:pt x="442" y="1164"/>
                                <a:pt x="436" y="1179"/>
                              </a:cubicBezTo>
                              <a:cubicBezTo>
                                <a:pt x="431" y="1183"/>
                                <a:pt x="404" y="1183"/>
                                <a:pt x="397" y="1188"/>
                              </a:cubicBezTo>
                              <a:cubicBezTo>
                                <a:pt x="390" y="1193"/>
                                <a:pt x="392" y="1202"/>
                                <a:pt x="391" y="1212"/>
                              </a:cubicBezTo>
                              <a:cubicBezTo>
                                <a:pt x="390" y="1222"/>
                                <a:pt x="392" y="1238"/>
                                <a:pt x="391" y="1248"/>
                              </a:cubicBezTo>
                              <a:cubicBezTo>
                                <a:pt x="390" y="1258"/>
                                <a:pt x="387" y="1266"/>
                                <a:pt x="388" y="1272"/>
                              </a:cubicBezTo>
                              <a:cubicBezTo>
                                <a:pt x="389" y="1278"/>
                                <a:pt x="397" y="1281"/>
                                <a:pt x="397" y="1287"/>
                              </a:cubicBezTo>
                              <a:cubicBezTo>
                                <a:pt x="397" y="1293"/>
                                <a:pt x="386" y="1304"/>
                                <a:pt x="388" y="1311"/>
                              </a:cubicBezTo>
                              <a:cubicBezTo>
                                <a:pt x="390" y="1318"/>
                                <a:pt x="403" y="1328"/>
                                <a:pt x="412" y="1329"/>
                              </a:cubicBezTo>
                              <a:cubicBezTo>
                                <a:pt x="421" y="1330"/>
                                <a:pt x="435" y="1313"/>
                                <a:pt x="442" y="1314"/>
                              </a:cubicBezTo>
                              <a:cubicBezTo>
                                <a:pt x="449" y="1315"/>
                                <a:pt x="452" y="1329"/>
                                <a:pt x="457" y="1335"/>
                              </a:cubicBezTo>
                              <a:cubicBezTo>
                                <a:pt x="462" y="1341"/>
                                <a:pt x="474" y="1345"/>
                                <a:pt x="475" y="1350"/>
                              </a:cubicBezTo>
                              <a:cubicBezTo>
                                <a:pt x="476" y="1355"/>
                                <a:pt x="462" y="1358"/>
                                <a:pt x="460" y="1365"/>
                              </a:cubicBezTo>
                              <a:cubicBezTo>
                                <a:pt x="458" y="1372"/>
                                <a:pt x="460" y="1385"/>
                                <a:pt x="460" y="1395"/>
                              </a:cubicBezTo>
                              <a:cubicBezTo>
                                <a:pt x="460" y="1405"/>
                                <a:pt x="461" y="1418"/>
                                <a:pt x="460" y="1428"/>
                              </a:cubicBezTo>
                              <a:cubicBezTo>
                                <a:pt x="459" y="1438"/>
                                <a:pt x="453" y="1450"/>
                                <a:pt x="454" y="1458"/>
                              </a:cubicBezTo>
                              <a:cubicBezTo>
                                <a:pt x="455" y="1466"/>
                                <a:pt x="460" y="1472"/>
                                <a:pt x="466" y="1479"/>
                              </a:cubicBezTo>
                              <a:cubicBezTo>
                                <a:pt x="472" y="1486"/>
                                <a:pt x="479" y="1498"/>
                                <a:pt x="490" y="1500"/>
                              </a:cubicBezTo>
                              <a:cubicBezTo>
                                <a:pt x="501" y="1502"/>
                                <a:pt x="526" y="1491"/>
                                <a:pt x="535" y="1494"/>
                              </a:cubicBezTo>
                              <a:cubicBezTo>
                                <a:pt x="544" y="1497"/>
                                <a:pt x="550" y="1513"/>
                                <a:pt x="547" y="1518"/>
                              </a:cubicBezTo>
                              <a:cubicBezTo>
                                <a:pt x="544" y="1523"/>
                                <a:pt x="522" y="1521"/>
                                <a:pt x="517" y="1527"/>
                              </a:cubicBezTo>
                              <a:cubicBezTo>
                                <a:pt x="512" y="1533"/>
                                <a:pt x="520" y="1551"/>
                                <a:pt x="514" y="1557"/>
                              </a:cubicBezTo>
                              <a:cubicBezTo>
                                <a:pt x="508" y="1563"/>
                                <a:pt x="482" y="1559"/>
                                <a:pt x="481" y="1563"/>
                              </a:cubicBezTo>
                              <a:cubicBezTo>
                                <a:pt x="480" y="1567"/>
                                <a:pt x="501" y="1577"/>
                                <a:pt x="505" y="1584"/>
                              </a:cubicBezTo>
                              <a:cubicBezTo>
                                <a:pt x="509" y="1591"/>
                                <a:pt x="509" y="1601"/>
                                <a:pt x="508" y="1608"/>
                              </a:cubicBezTo>
                              <a:cubicBezTo>
                                <a:pt x="507" y="1615"/>
                                <a:pt x="501" y="1624"/>
                                <a:pt x="496" y="1626"/>
                              </a:cubicBezTo>
                              <a:cubicBezTo>
                                <a:pt x="491" y="1628"/>
                                <a:pt x="481" y="1623"/>
                                <a:pt x="475" y="1623"/>
                              </a:cubicBezTo>
                              <a:cubicBezTo>
                                <a:pt x="469" y="1623"/>
                                <a:pt x="465" y="1625"/>
                                <a:pt x="457" y="1629"/>
                              </a:cubicBezTo>
                              <a:cubicBezTo>
                                <a:pt x="449" y="1633"/>
                                <a:pt x="433" y="1647"/>
                                <a:pt x="424" y="1650"/>
                              </a:cubicBezTo>
                              <a:cubicBezTo>
                                <a:pt x="415" y="1653"/>
                                <a:pt x="409" y="1650"/>
                                <a:pt x="403" y="1647"/>
                              </a:cubicBezTo>
                              <a:cubicBezTo>
                                <a:pt x="397" y="1644"/>
                                <a:pt x="391" y="1631"/>
                                <a:pt x="385" y="1632"/>
                              </a:cubicBezTo>
                              <a:cubicBezTo>
                                <a:pt x="379" y="1633"/>
                                <a:pt x="375" y="1650"/>
                                <a:pt x="367" y="1656"/>
                              </a:cubicBezTo>
                              <a:cubicBezTo>
                                <a:pt x="359" y="1662"/>
                                <a:pt x="346" y="1663"/>
                                <a:pt x="337" y="1668"/>
                              </a:cubicBezTo>
                              <a:cubicBezTo>
                                <a:pt x="328" y="1673"/>
                                <a:pt x="319" y="1679"/>
                                <a:pt x="310" y="1686"/>
                              </a:cubicBezTo>
                              <a:cubicBezTo>
                                <a:pt x="301" y="1693"/>
                                <a:pt x="291" y="1703"/>
                                <a:pt x="283" y="1710"/>
                              </a:cubicBezTo>
                              <a:cubicBezTo>
                                <a:pt x="275" y="1717"/>
                                <a:pt x="266" y="1725"/>
                                <a:pt x="259" y="1731"/>
                              </a:cubicBezTo>
                              <a:cubicBezTo>
                                <a:pt x="252" y="1737"/>
                                <a:pt x="250" y="1740"/>
                                <a:pt x="244" y="1746"/>
                              </a:cubicBezTo>
                              <a:cubicBezTo>
                                <a:pt x="238" y="1752"/>
                                <a:pt x="228" y="1762"/>
                                <a:pt x="220" y="1770"/>
                              </a:cubicBezTo>
                              <a:cubicBezTo>
                                <a:pt x="212" y="1778"/>
                                <a:pt x="205" y="1788"/>
                                <a:pt x="196" y="1794"/>
                              </a:cubicBezTo>
                              <a:cubicBezTo>
                                <a:pt x="187" y="1800"/>
                                <a:pt x="182" y="1792"/>
                                <a:pt x="163" y="1809"/>
                              </a:cubicBezTo>
                              <a:cubicBezTo>
                                <a:pt x="144" y="1826"/>
                                <a:pt x="97" y="1881"/>
                                <a:pt x="79" y="1893"/>
                              </a:cubicBezTo>
                              <a:cubicBezTo>
                                <a:pt x="61" y="1905"/>
                                <a:pt x="64" y="1875"/>
                                <a:pt x="58" y="1878"/>
                              </a:cubicBezTo>
                              <a:cubicBezTo>
                                <a:pt x="52" y="1881"/>
                                <a:pt x="46" y="1902"/>
                                <a:pt x="40" y="1911"/>
                              </a:cubicBezTo>
                              <a:cubicBezTo>
                                <a:pt x="34" y="1920"/>
                                <a:pt x="30" y="1925"/>
                                <a:pt x="25" y="1932"/>
                              </a:cubicBezTo>
                              <a:cubicBezTo>
                                <a:pt x="20" y="1939"/>
                                <a:pt x="12" y="1945"/>
                                <a:pt x="10" y="1953"/>
                              </a:cubicBezTo>
                              <a:cubicBezTo>
                                <a:pt x="8" y="1961"/>
                                <a:pt x="10" y="1977"/>
                                <a:pt x="10" y="1983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994" path="m25,1971c28,1971,0,1985,43,1986c70,1989,155,1988,187,1989c219,1990,222,1994,238,1992c254,1990,274,1984,286,1977c298,1970,300,1954,307,1947c314,1940,322,1940,328,1935c334,1930,329,1925,340,1917c351,1909,376,1898,397,1887c418,1876,458,1848,469,1848c480,1848,460,1874,463,1884c466,1894,489,1898,490,1905c491,1912,476,1919,472,1926c468,1933,465,1942,463,1950c461,1958,454,1970,460,1977c466,1984,488,1991,502,1992c516,1993,528,1983,547,1983c566,1983,601,1992,616,1992c631,1992,634,1985,640,1983c646,1981,651,1981,655,1980c659,1979,665,1984,667,1977c669,1970,670,1947,670,1935c670,1923,668,1914,667,1902c666,1890,664,1874,664,1863c664,1852,666,1846,670,1836c674,1826,678,1816,685,1806c692,1796,706,1786,715,1776c724,1766,742,1754,742,1746c742,1738,721,1732,712,1728c703,1724,696,1726,688,1725c680,1724,672,1726,664,1722c656,1718,641,1710,637,1698c633,1686,640,1666,640,1650c640,1634,631,1604,634,1599c637,1594,653,1606,661,1620c669,1634,679,1681,685,1686c691,1691,693,1659,700,1653c707,1647,724,1640,730,1647c736,1654,729,1696,736,1695c743,1694,764,1652,775,1641c786,1630,797,1643,805,1629c813,1615,824,1598,826,1554c820,1490,819,1426,817,1362c831,1179,829,651,823,456c824,268,827,278,820,234c813,190,794,204,781,192c772,179,753,170,739,162c733,158,721,150,721,150c715,132,702,146,691,153c680,149,677,142,667,135c663,123,659,118,649,111c640,98,630,93,625,78c623,56,619,42,601,30c597,19,587,6,577,0c555,33,559,26,511,30c508,31,504,30,502,33c498,38,496,51,496,51c499,68,504,82,514,96c517,112,515,126,529,135c530,138,529,145,532,144c535,142,540,118,544,114c549,109,556,109,562,105c571,92,569,78,574,63c577,73,574,85,580,93c584,98,598,99,598,99c604,116,612,132,589,138c579,152,585,172,601,177c605,190,591,200,580,207c579,210,580,216,577,216c571,217,559,210,559,210c544,187,537,180,514,165c508,161,502,157,496,153c493,151,487,147,487,147c482,132,475,125,460,120c447,124,452,131,439,135c436,147,434,155,427,165c435,189,421,155,460,177c463,179,449,204,448,207c449,210,449,214,451,216c453,218,458,216,460,219c477,243,455,233,475,240c472,265,464,270,457,291c464,311,456,314,481,318c488,340,481,334,499,339c504,348,514,363,520,372c526,381,533,387,538,393c542,399,550,393,553,411c554,418,543,420,544,435c545,450,553,501,559,501c592,493,557,455,583,438c589,456,602,495,625,492c623,499,645,506,640,510c632,516,660,538,652,543c643,556,662,518,658,534c656,540,652,552,652,552c654,581,650,591,664,612c665,620,663,629,667,636c670,640,679,635,682,639c706,667,669,652,694,660c703,688,701,672,697,711c714,717,704,732,721,738c729,761,717,734,733,753c738,759,734,768,739,774c743,779,751,779,757,783c769,801,746,811,730,816c725,831,725,844,709,849c694,872,698,914,694,942c693,951,693,960,691,969c690,975,685,987,685,987c681,1020,678,1041,676,1077c665,1070,660,1062,655,1077c660,1093,669,1110,658,1128c653,1136,639,1130,631,1134c617,1142,608,1152,595,1161c593,1164,592,1168,589,1170c584,1173,571,1176,571,1176c572,1186,570,1197,574,1206c576,1210,583,1206,586,1209c593,1215,598,1236,604,1245c598,1249,590,1249,586,1254c571,1273,596,1262,574,1269c565,1243,574,1250,544,1254c531,1263,514,1266,508,1248c502,1207,505,1241,484,1248c473,1241,475,1234,463,1230c456,1209,476,1230,469,1209c493,1185,478,1190,469,1164c480,1157,488,1136,493,1122c491,1104,495,1073,472,1089c464,1113,476,1085,460,1101c452,1109,453,1118,442,1125c441,1135,442,1145,439,1155c438,1158,431,1158,430,1161c426,1164,442,1164,436,1179c431,1183,404,1183,397,1188c390,1193,392,1202,391,1212c390,1222,392,1238,391,1248c390,1258,387,1266,388,1272c389,1278,397,1281,397,1287c397,1293,386,1304,388,1311c390,1318,403,1328,412,1329c421,1330,435,1313,442,1314c449,1315,452,1329,457,1335c462,1341,474,1345,475,1350c476,1355,462,1358,460,1365c458,1372,460,1385,460,1395c460,1405,461,1418,460,1428c459,1438,453,1450,454,1458c455,1466,460,1472,466,1479c472,1486,479,1498,490,1500c501,1502,526,1491,535,1494c544,1497,550,1513,547,1518c544,1523,522,1521,517,1527c512,1533,520,1551,514,1557c508,1563,482,1559,481,1563c480,1567,501,1577,505,1584c509,1591,509,1601,508,1608c507,1615,501,1624,496,1626c491,1628,481,1623,475,1623c469,1623,465,1625,457,1629c449,1633,433,1647,424,1650c415,1653,409,1650,403,1647c397,1644,391,1631,385,1632c379,1633,375,1650,367,1656c359,1662,346,1663,337,1668c328,1673,319,1679,310,1686c301,1693,291,1703,283,1710c275,1717,266,1725,259,1731c252,1737,250,1740,244,1746c238,1752,228,1762,220,1770c212,1778,205,1788,196,1794c187,1800,182,1792,163,1809c144,1826,97,1881,79,1893c61,1905,64,1875,58,1878c52,1881,46,1902,40,1911c34,1920,30,1925,25,1932c20,1939,12,1945,10,1953c8,1961,10,1977,10,1983e" fillcolor="blue" stroked="t" o:allowincell="f" style="position:absolute;margin-left:704.25pt;margin-top:377.45pt;width:41.5pt;height:99.6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8725</wp:posOffset>
                </wp:positionH>
                <wp:positionV relativeFrom="paragraph">
                  <wp:posOffset>722630</wp:posOffset>
                </wp:positionV>
                <wp:extent cx="1290955" cy="958215"/>
                <wp:effectExtent l="508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1509">
                              <a:moveTo>
                                <a:pt x="1900" y="513"/>
                              </a:moveTo>
                              <a:cubicBezTo>
                                <a:pt x="1906" y="515"/>
                                <a:pt x="1890" y="506"/>
                                <a:pt x="1897" y="504"/>
                              </a:cubicBezTo>
                              <a:cubicBezTo>
                                <a:pt x="1900" y="503"/>
                                <a:pt x="1901" y="512"/>
                                <a:pt x="1903" y="510"/>
                              </a:cubicBezTo>
                              <a:cubicBezTo>
                                <a:pt x="1905" y="507"/>
                                <a:pt x="1897" y="509"/>
                                <a:pt x="1900" y="507"/>
                              </a:cubicBezTo>
                              <a:cubicBezTo>
                                <a:pt x="1901" y="510"/>
                                <a:pt x="1898" y="514"/>
                                <a:pt x="1900" y="516"/>
                              </a:cubicBezTo>
                              <a:cubicBezTo>
                                <a:pt x="1902" y="518"/>
                                <a:pt x="1898" y="483"/>
                                <a:pt x="1900" y="486"/>
                              </a:cubicBezTo>
                              <a:cubicBezTo>
                                <a:pt x="1914" y="511"/>
                                <a:pt x="1888" y="501"/>
                                <a:pt x="1918" y="507"/>
                              </a:cubicBezTo>
                              <a:cubicBezTo>
                                <a:pt x="1944" y="505"/>
                                <a:pt x="1967" y="500"/>
                                <a:pt x="1993" y="498"/>
                              </a:cubicBezTo>
                              <a:cubicBezTo>
                                <a:pt x="1999" y="479"/>
                                <a:pt x="2007" y="468"/>
                                <a:pt x="2026" y="462"/>
                              </a:cubicBezTo>
                              <a:cubicBezTo>
                                <a:pt x="2033" y="441"/>
                                <a:pt x="2029" y="463"/>
                                <a:pt x="2020" y="450"/>
                              </a:cubicBezTo>
                              <a:cubicBezTo>
                                <a:pt x="2016" y="445"/>
                                <a:pt x="2014" y="432"/>
                                <a:pt x="2014" y="432"/>
                              </a:cubicBezTo>
                              <a:cubicBezTo>
                                <a:pt x="2013" y="410"/>
                                <a:pt x="2017" y="387"/>
                                <a:pt x="2011" y="366"/>
                              </a:cubicBezTo>
                              <a:cubicBezTo>
                                <a:pt x="2008" y="356"/>
                                <a:pt x="1984" y="348"/>
                                <a:pt x="1984" y="348"/>
                              </a:cubicBezTo>
                              <a:cubicBezTo>
                                <a:pt x="1980" y="337"/>
                                <a:pt x="1977" y="329"/>
                                <a:pt x="1966" y="324"/>
                              </a:cubicBezTo>
                              <a:cubicBezTo>
                                <a:pt x="1960" y="321"/>
                                <a:pt x="1954" y="320"/>
                                <a:pt x="1948" y="318"/>
                              </a:cubicBezTo>
                              <a:cubicBezTo>
                                <a:pt x="1945" y="317"/>
                                <a:pt x="1939" y="315"/>
                                <a:pt x="1939" y="315"/>
                              </a:cubicBezTo>
                              <a:cubicBezTo>
                                <a:pt x="1914" y="316"/>
                                <a:pt x="1889" y="316"/>
                                <a:pt x="1864" y="318"/>
                              </a:cubicBezTo>
                              <a:cubicBezTo>
                                <a:pt x="1858" y="319"/>
                                <a:pt x="1846" y="324"/>
                                <a:pt x="1846" y="324"/>
                              </a:cubicBezTo>
                              <a:cubicBezTo>
                                <a:pt x="1836" y="340"/>
                                <a:pt x="1825" y="341"/>
                                <a:pt x="1807" y="345"/>
                              </a:cubicBezTo>
                              <a:cubicBezTo>
                                <a:pt x="1793" y="355"/>
                                <a:pt x="1801" y="350"/>
                                <a:pt x="1780" y="357"/>
                              </a:cubicBezTo>
                              <a:cubicBezTo>
                                <a:pt x="1774" y="359"/>
                                <a:pt x="1762" y="363"/>
                                <a:pt x="1762" y="363"/>
                              </a:cubicBezTo>
                              <a:cubicBezTo>
                                <a:pt x="1755" y="374"/>
                                <a:pt x="1752" y="380"/>
                                <a:pt x="1738" y="375"/>
                              </a:cubicBezTo>
                              <a:cubicBezTo>
                                <a:pt x="1724" y="354"/>
                                <a:pt x="1719" y="360"/>
                                <a:pt x="1690" y="363"/>
                              </a:cubicBezTo>
                              <a:cubicBezTo>
                                <a:pt x="1677" y="367"/>
                                <a:pt x="1671" y="364"/>
                                <a:pt x="1660" y="357"/>
                              </a:cubicBezTo>
                              <a:cubicBezTo>
                                <a:pt x="1659" y="341"/>
                                <a:pt x="1659" y="325"/>
                                <a:pt x="1657" y="309"/>
                              </a:cubicBezTo>
                              <a:cubicBezTo>
                                <a:pt x="1656" y="303"/>
                                <a:pt x="1651" y="291"/>
                                <a:pt x="1651" y="291"/>
                              </a:cubicBezTo>
                              <a:cubicBezTo>
                                <a:pt x="1657" y="274"/>
                                <a:pt x="1662" y="266"/>
                                <a:pt x="1645" y="255"/>
                              </a:cubicBezTo>
                              <a:cubicBezTo>
                                <a:pt x="1643" y="252"/>
                                <a:pt x="1642" y="248"/>
                                <a:pt x="1639" y="246"/>
                              </a:cubicBezTo>
                              <a:cubicBezTo>
                                <a:pt x="1634" y="243"/>
                                <a:pt x="1621" y="240"/>
                                <a:pt x="1621" y="240"/>
                              </a:cubicBezTo>
                              <a:cubicBezTo>
                                <a:pt x="1607" y="219"/>
                                <a:pt x="1611" y="229"/>
                                <a:pt x="1606" y="213"/>
                              </a:cubicBezTo>
                              <a:cubicBezTo>
                                <a:pt x="1608" y="176"/>
                                <a:pt x="1600" y="142"/>
                                <a:pt x="1633" y="120"/>
                              </a:cubicBezTo>
                              <a:cubicBezTo>
                                <a:pt x="1642" y="107"/>
                                <a:pt x="1638" y="96"/>
                                <a:pt x="1651" y="87"/>
                              </a:cubicBezTo>
                              <a:cubicBezTo>
                                <a:pt x="1658" y="66"/>
                                <a:pt x="1653" y="74"/>
                                <a:pt x="1663" y="60"/>
                              </a:cubicBezTo>
                              <a:cubicBezTo>
                                <a:pt x="1662" y="47"/>
                                <a:pt x="1668" y="31"/>
                                <a:pt x="1660" y="21"/>
                              </a:cubicBezTo>
                              <a:cubicBezTo>
                                <a:pt x="1644" y="0"/>
                                <a:pt x="1629" y="35"/>
                                <a:pt x="1627" y="42"/>
                              </a:cubicBezTo>
                              <a:cubicBezTo>
                                <a:pt x="1611" y="37"/>
                                <a:pt x="1619" y="23"/>
                                <a:pt x="1603" y="18"/>
                              </a:cubicBezTo>
                              <a:cubicBezTo>
                                <a:pt x="1586" y="24"/>
                                <a:pt x="1567" y="56"/>
                                <a:pt x="1561" y="75"/>
                              </a:cubicBezTo>
                              <a:cubicBezTo>
                                <a:pt x="1559" y="96"/>
                                <a:pt x="1562" y="106"/>
                                <a:pt x="1546" y="117"/>
                              </a:cubicBezTo>
                              <a:cubicBezTo>
                                <a:pt x="1536" y="146"/>
                                <a:pt x="1549" y="178"/>
                                <a:pt x="1531" y="204"/>
                              </a:cubicBezTo>
                              <a:cubicBezTo>
                                <a:pt x="1529" y="221"/>
                                <a:pt x="1528" y="229"/>
                                <a:pt x="1519" y="243"/>
                              </a:cubicBezTo>
                              <a:cubicBezTo>
                                <a:pt x="1516" y="262"/>
                                <a:pt x="1515" y="283"/>
                                <a:pt x="1498" y="294"/>
                              </a:cubicBezTo>
                              <a:cubicBezTo>
                                <a:pt x="1496" y="297"/>
                                <a:pt x="1495" y="300"/>
                                <a:pt x="1492" y="303"/>
                              </a:cubicBezTo>
                              <a:cubicBezTo>
                                <a:pt x="1489" y="306"/>
                                <a:pt x="1485" y="306"/>
                                <a:pt x="1483" y="309"/>
                              </a:cubicBezTo>
                              <a:cubicBezTo>
                                <a:pt x="1470" y="323"/>
                                <a:pt x="1466" y="340"/>
                                <a:pt x="1450" y="351"/>
                              </a:cubicBezTo>
                              <a:cubicBezTo>
                                <a:pt x="1444" y="360"/>
                                <a:pt x="1426" y="372"/>
                                <a:pt x="1426" y="372"/>
                              </a:cubicBezTo>
                              <a:cubicBezTo>
                                <a:pt x="1419" y="382"/>
                                <a:pt x="1410" y="395"/>
                                <a:pt x="1399" y="399"/>
                              </a:cubicBezTo>
                              <a:cubicBezTo>
                                <a:pt x="1390" y="412"/>
                                <a:pt x="1373" y="429"/>
                                <a:pt x="1360" y="438"/>
                              </a:cubicBezTo>
                              <a:cubicBezTo>
                                <a:pt x="1351" y="464"/>
                                <a:pt x="1351" y="458"/>
                                <a:pt x="1321" y="462"/>
                              </a:cubicBezTo>
                              <a:cubicBezTo>
                                <a:pt x="1286" y="485"/>
                                <a:pt x="1293" y="513"/>
                                <a:pt x="1249" y="519"/>
                              </a:cubicBezTo>
                              <a:cubicBezTo>
                                <a:pt x="1227" y="526"/>
                                <a:pt x="1211" y="531"/>
                                <a:pt x="1189" y="534"/>
                              </a:cubicBezTo>
                              <a:cubicBezTo>
                                <a:pt x="1174" y="539"/>
                                <a:pt x="1169" y="549"/>
                                <a:pt x="1156" y="558"/>
                              </a:cubicBezTo>
                              <a:cubicBezTo>
                                <a:pt x="1151" y="574"/>
                                <a:pt x="1155" y="564"/>
                                <a:pt x="1141" y="585"/>
                              </a:cubicBezTo>
                              <a:cubicBezTo>
                                <a:pt x="1137" y="591"/>
                                <a:pt x="1123" y="597"/>
                                <a:pt x="1123" y="597"/>
                              </a:cubicBezTo>
                              <a:cubicBezTo>
                                <a:pt x="1118" y="612"/>
                                <a:pt x="1123" y="634"/>
                                <a:pt x="1132" y="648"/>
                              </a:cubicBezTo>
                              <a:cubicBezTo>
                                <a:pt x="1128" y="671"/>
                                <a:pt x="1118" y="693"/>
                                <a:pt x="1108" y="714"/>
                              </a:cubicBezTo>
                              <a:cubicBezTo>
                                <a:pt x="1104" y="723"/>
                                <a:pt x="1087" y="735"/>
                                <a:pt x="1087" y="735"/>
                              </a:cubicBezTo>
                              <a:cubicBezTo>
                                <a:pt x="1077" y="750"/>
                                <a:pt x="1084" y="742"/>
                                <a:pt x="1063" y="756"/>
                              </a:cubicBezTo>
                              <a:cubicBezTo>
                                <a:pt x="1060" y="758"/>
                                <a:pt x="1054" y="762"/>
                                <a:pt x="1054" y="762"/>
                              </a:cubicBezTo>
                              <a:cubicBezTo>
                                <a:pt x="1050" y="768"/>
                                <a:pt x="1039" y="782"/>
                                <a:pt x="1033" y="786"/>
                              </a:cubicBezTo>
                              <a:cubicBezTo>
                                <a:pt x="1028" y="789"/>
                                <a:pt x="1015" y="792"/>
                                <a:pt x="1015" y="792"/>
                              </a:cubicBezTo>
                              <a:cubicBezTo>
                                <a:pt x="957" y="773"/>
                                <a:pt x="974" y="774"/>
                                <a:pt x="889" y="771"/>
                              </a:cubicBezTo>
                              <a:cubicBezTo>
                                <a:pt x="872" y="746"/>
                                <a:pt x="824" y="754"/>
                                <a:pt x="802" y="753"/>
                              </a:cubicBezTo>
                              <a:cubicBezTo>
                                <a:pt x="783" y="747"/>
                                <a:pt x="788" y="740"/>
                                <a:pt x="781" y="735"/>
                              </a:cubicBezTo>
                              <a:cubicBezTo>
                                <a:pt x="766" y="724"/>
                                <a:pt x="733" y="724"/>
                                <a:pt x="718" y="723"/>
                              </a:cubicBezTo>
                              <a:cubicBezTo>
                                <a:pt x="707" y="706"/>
                                <a:pt x="697" y="713"/>
                                <a:pt x="679" y="717"/>
                              </a:cubicBezTo>
                              <a:cubicBezTo>
                                <a:pt x="677" y="720"/>
                                <a:pt x="670" y="733"/>
                                <a:pt x="664" y="732"/>
                              </a:cubicBezTo>
                              <a:cubicBezTo>
                                <a:pt x="657" y="730"/>
                                <a:pt x="661" y="718"/>
                                <a:pt x="655" y="714"/>
                              </a:cubicBezTo>
                              <a:cubicBezTo>
                                <a:pt x="650" y="711"/>
                                <a:pt x="637" y="708"/>
                                <a:pt x="637" y="708"/>
                              </a:cubicBezTo>
                              <a:cubicBezTo>
                                <a:pt x="619" y="713"/>
                                <a:pt x="626" y="707"/>
                                <a:pt x="619" y="729"/>
                              </a:cubicBezTo>
                              <a:lnTo>
                                <a:pt x="619" y="729"/>
                              </a:lnTo>
                              <a:cubicBezTo>
                                <a:pt x="613" y="731"/>
                                <a:pt x="601" y="735"/>
                                <a:pt x="601" y="735"/>
                              </a:cubicBezTo>
                              <a:cubicBezTo>
                                <a:pt x="586" y="725"/>
                                <a:pt x="594" y="732"/>
                                <a:pt x="580" y="711"/>
                              </a:cubicBezTo>
                              <a:cubicBezTo>
                                <a:pt x="572" y="699"/>
                                <a:pt x="539" y="685"/>
                                <a:pt x="526" y="681"/>
                              </a:cubicBezTo>
                              <a:cubicBezTo>
                                <a:pt x="488" y="691"/>
                                <a:pt x="447" y="677"/>
                                <a:pt x="409" y="690"/>
                              </a:cubicBezTo>
                              <a:cubicBezTo>
                                <a:pt x="402" y="701"/>
                                <a:pt x="390" y="713"/>
                                <a:pt x="379" y="720"/>
                              </a:cubicBezTo>
                              <a:cubicBezTo>
                                <a:pt x="370" y="734"/>
                                <a:pt x="372" y="750"/>
                                <a:pt x="358" y="759"/>
                              </a:cubicBezTo>
                              <a:cubicBezTo>
                                <a:pt x="352" y="757"/>
                                <a:pt x="347" y="750"/>
                                <a:pt x="340" y="750"/>
                              </a:cubicBezTo>
                              <a:cubicBezTo>
                                <a:pt x="334" y="750"/>
                                <a:pt x="322" y="756"/>
                                <a:pt x="322" y="756"/>
                              </a:cubicBezTo>
                              <a:cubicBezTo>
                                <a:pt x="305" y="781"/>
                                <a:pt x="323" y="787"/>
                                <a:pt x="289" y="795"/>
                              </a:cubicBezTo>
                              <a:cubicBezTo>
                                <a:pt x="288" y="799"/>
                                <a:pt x="289" y="804"/>
                                <a:pt x="286" y="807"/>
                              </a:cubicBezTo>
                              <a:cubicBezTo>
                                <a:pt x="281" y="811"/>
                                <a:pt x="268" y="813"/>
                                <a:pt x="268" y="813"/>
                              </a:cubicBezTo>
                              <a:cubicBezTo>
                                <a:pt x="245" y="848"/>
                                <a:pt x="256" y="837"/>
                                <a:pt x="193" y="840"/>
                              </a:cubicBezTo>
                              <a:cubicBezTo>
                                <a:pt x="180" y="859"/>
                                <a:pt x="164" y="853"/>
                                <a:pt x="139" y="855"/>
                              </a:cubicBezTo>
                              <a:cubicBezTo>
                                <a:pt x="133" y="859"/>
                                <a:pt x="127" y="863"/>
                                <a:pt x="121" y="867"/>
                              </a:cubicBezTo>
                              <a:cubicBezTo>
                                <a:pt x="104" y="879"/>
                                <a:pt x="115" y="891"/>
                                <a:pt x="97" y="897"/>
                              </a:cubicBezTo>
                              <a:cubicBezTo>
                                <a:pt x="94" y="907"/>
                                <a:pt x="91" y="917"/>
                                <a:pt x="88" y="927"/>
                              </a:cubicBezTo>
                              <a:cubicBezTo>
                                <a:pt x="107" y="939"/>
                                <a:pt x="92" y="996"/>
                                <a:pt x="91" y="1008"/>
                              </a:cubicBezTo>
                              <a:cubicBezTo>
                                <a:pt x="90" y="1018"/>
                                <a:pt x="70" y="1029"/>
                                <a:pt x="70" y="1029"/>
                              </a:cubicBezTo>
                              <a:cubicBezTo>
                                <a:pt x="64" y="1046"/>
                                <a:pt x="51" y="1042"/>
                                <a:pt x="34" y="1044"/>
                              </a:cubicBezTo>
                              <a:cubicBezTo>
                                <a:pt x="28" y="1061"/>
                                <a:pt x="30" y="1066"/>
                                <a:pt x="49" y="1062"/>
                              </a:cubicBezTo>
                              <a:cubicBezTo>
                                <a:pt x="58" y="1056"/>
                                <a:pt x="67" y="1053"/>
                                <a:pt x="76" y="1047"/>
                              </a:cubicBezTo>
                              <a:cubicBezTo>
                                <a:pt x="94" y="1051"/>
                                <a:pt x="96" y="1052"/>
                                <a:pt x="100" y="1071"/>
                              </a:cubicBezTo>
                              <a:cubicBezTo>
                                <a:pt x="92" y="1102"/>
                                <a:pt x="107" y="1060"/>
                                <a:pt x="70" y="1086"/>
                              </a:cubicBezTo>
                              <a:cubicBezTo>
                                <a:pt x="65" y="1089"/>
                                <a:pt x="70" y="1099"/>
                                <a:pt x="67" y="1104"/>
                              </a:cubicBezTo>
                              <a:cubicBezTo>
                                <a:pt x="63" y="1110"/>
                                <a:pt x="49" y="1116"/>
                                <a:pt x="49" y="1116"/>
                              </a:cubicBezTo>
                              <a:cubicBezTo>
                                <a:pt x="34" y="1113"/>
                                <a:pt x="20" y="1107"/>
                                <a:pt x="7" y="1098"/>
                              </a:cubicBezTo>
                              <a:cubicBezTo>
                                <a:pt x="5" y="1101"/>
                                <a:pt x="0" y="1103"/>
                                <a:pt x="1" y="1107"/>
                              </a:cubicBezTo>
                              <a:cubicBezTo>
                                <a:pt x="2" y="1112"/>
                                <a:pt x="16" y="1114"/>
                                <a:pt x="19" y="1116"/>
                              </a:cubicBezTo>
                              <a:cubicBezTo>
                                <a:pt x="25" y="1120"/>
                                <a:pt x="31" y="1124"/>
                                <a:pt x="37" y="1128"/>
                              </a:cubicBezTo>
                              <a:cubicBezTo>
                                <a:pt x="40" y="1130"/>
                                <a:pt x="46" y="1134"/>
                                <a:pt x="46" y="1134"/>
                              </a:cubicBezTo>
                              <a:cubicBezTo>
                                <a:pt x="50" y="1140"/>
                                <a:pt x="50" y="1149"/>
                                <a:pt x="55" y="1155"/>
                              </a:cubicBezTo>
                              <a:cubicBezTo>
                                <a:pt x="58" y="1159"/>
                                <a:pt x="76" y="1165"/>
                                <a:pt x="82" y="1167"/>
                              </a:cubicBezTo>
                              <a:cubicBezTo>
                                <a:pt x="88" y="1185"/>
                                <a:pt x="106" y="1177"/>
                                <a:pt x="79" y="1182"/>
                              </a:cubicBezTo>
                              <a:cubicBezTo>
                                <a:pt x="87" y="1206"/>
                                <a:pt x="79" y="1198"/>
                                <a:pt x="103" y="1206"/>
                              </a:cubicBezTo>
                              <a:cubicBezTo>
                                <a:pt x="109" y="1208"/>
                                <a:pt x="121" y="1212"/>
                                <a:pt x="121" y="1212"/>
                              </a:cubicBezTo>
                              <a:cubicBezTo>
                                <a:pt x="124" y="1215"/>
                                <a:pt x="128" y="1217"/>
                                <a:pt x="130" y="1221"/>
                              </a:cubicBezTo>
                              <a:cubicBezTo>
                                <a:pt x="132" y="1224"/>
                                <a:pt x="130" y="1228"/>
                                <a:pt x="133" y="1230"/>
                              </a:cubicBezTo>
                              <a:cubicBezTo>
                                <a:pt x="139" y="1234"/>
                                <a:pt x="158" y="1237"/>
                                <a:pt x="166" y="1239"/>
                              </a:cubicBezTo>
                              <a:cubicBezTo>
                                <a:pt x="170" y="1252"/>
                                <a:pt x="190" y="1264"/>
                                <a:pt x="202" y="1272"/>
                              </a:cubicBezTo>
                              <a:cubicBezTo>
                                <a:pt x="208" y="1276"/>
                                <a:pt x="220" y="1284"/>
                                <a:pt x="220" y="1284"/>
                              </a:cubicBezTo>
                              <a:cubicBezTo>
                                <a:pt x="224" y="1290"/>
                                <a:pt x="225" y="1297"/>
                                <a:pt x="229" y="1302"/>
                              </a:cubicBezTo>
                              <a:cubicBezTo>
                                <a:pt x="238" y="1314"/>
                                <a:pt x="261" y="1311"/>
                                <a:pt x="274" y="1320"/>
                              </a:cubicBezTo>
                              <a:cubicBezTo>
                                <a:pt x="278" y="1336"/>
                                <a:pt x="283" y="1331"/>
                                <a:pt x="292" y="1344"/>
                              </a:cubicBezTo>
                              <a:cubicBezTo>
                                <a:pt x="297" y="1377"/>
                                <a:pt x="298" y="1365"/>
                                <a:pt x="328" y="1371"/>
                              </a:cubicBezTo>
                              <a:cubicBezTo>
                                <a:pt x="332" y="1384"/>
                                <a:pt x="338" y="1397"/>
                                <a:pt x="349" y="1404"/>
                              </a:cubicBezTo>
                              <a:cubicBezTo>
                                <a:pt x="353" y="1410"/>
                                <a:pt x="353" y="1417"/>
                                <a:pt x="358" y="1422"/>
                              </a:cubicBezTo>
                              <a:cubicBezTo>
                                <a:pt x="363" y="1427"/>
                                <a:pt x="370" y="1427"/>
                                <a:pt x="376" y="1431"/>
                              </a:cubicBezTo>
                              <a:cubicBezTo>
                                <a:pt x="383" y="1460"/>
                                <a:pt x="404" y="1450"/>
                                <a:pt x="436" y="1452"/>
                              </a:cubicBezTo>
                              <a:cubicBezTo>
                                <a:pt x="487" y="1460"/>
                                <a:pt x="533" y="1473"/>
                                <a:pt x="586" y="1479"/>
                              </a:cubicBezTo>
                              <a:cubicBezTo>
                                <a:pt x="594" y="1509"/>
                                <a:pt x="631" y="1496"/>
                                <a:pt x="652" y="1482"/>
                              </a:cubicBezTo>
                              <a:cubicBezTo>
                                <a:pt x="684" y="1490"/>
                                <a:pt x="666" y="1492"/>
                                <a:pt x="715" y="1488"/>
                              </a:cubicBezTo>
                              <a:cubicBezTo>
                                <a:pt x="721" y="1486"/>
                                <a:pt x="727" y="1484"/>
                                <a:pt x="733" y="1482"/>
                              </a:cubicBezTo>
                              <a:cubicBezTo>
                                <a:pt x="736" y="1481"/>
                                <a:pt x="742" y="1479"/>
                                <a:pt x="742" y="1479"/>
                              </a:cubicBezTo>
                              <a:cubicBezTo>
                                <a:pt x="758" y="1482"/>
                                <a:pt x="771" y="1482"/>
                                <a:pt x="784" y="1491"/>
                              </a:cubicBezTo>
                              <a:cubicBezTo>
                                <a:pt x="845" y="1476"/>
                                <a:pt x="902" y="1478"/>
                                <a:pt x="967" y="1476"/>
                              </a:cubicBezTo>
                              <a:cubicBezTo>
                                <a:pt x="979" y="1472"/>
                                <a:pt x="985" y="1467"/>
                                <a:pt x="994" y="1458"/>
                              </a:cubicBezTo>
                              <a:cubicBezTo>
                                <a:pt x="1000" y="1441"/>
                                <a:pt x="996" y="1426"/>
                                <a:pt x="1012" y="1416"/>
                              </a:cubicBezTo>
                              <a:cubicBezTo>
                                <a:pt x="1021" y="1388"/>
                                <a:pt x="1033" y="1360"/>
                                <a:pt x="1042" y="1332"/>
                              </a:cubicBezTo>
                              <a:cubicBezTo>
                                <a:pt x="1043" y="1318"/>
                                <a:pt x="1042" y="1304"/>
                                <a:pt x="1045" y="1290"/>
                              </a:cubicBezTo>
                              <a:cubicBezTo>
                                <a:pt x="1046" y="1287"/>
                                <a:pt x="1051" y="1287"/>
                                <a:pt x="1054" y="1284"/>
                              </a:cubicBezTo>
                              <a:cubicBezTo>
                                <a:pt x="1074" y="1264"/>
                                <a:pt x="1087" y="1268"/>
                                <a:pt x="1117" y="1266"/>
                              </a:cubicBezTo>
                              <a:cubicBezTo>
                                <a:pt x="1133" y="1243"/>
                                <a:pt x="1127" y="1255"/>
                                <a:pt x="1135" y="1230"/>
                              </a:cubicBezTo>
                              <a:cubicBezTo>
                                <a:pt x="1137" y="1223"/>
                                <a:pt x="1153" y="1218"/>
                                <a:pt x="1153" y="1218"/>
                              </a:cubicBezTo>
                              <a:cubicBezTo>
                                <a:pt x="1169" y="1194"/>
                                <a:pt x="1167" y="1198"/>
                                <a:pt x="1198" y="1194"/>
                              </a:cubicBezTo>
                              <a:cubicBezTo>
                                <a:pt x="1214" y="1183"/>
                                <a:pt x="1216" y="1165"/>
                                <a:pt x="1231" y="1155"/>
                              </a:cubicBezTo>
                              <a:cubicBezTo>
                                <a:pt x="1242" y="1138"/>
                                <a:pt x="1242" y="1124"/>
                                <a:pt x="1225" y="1113"/>
                              </a:cubicBezTo>
                              <a:cubicBezTo>
                                <a:pt x="1220" y="1099"/>
                                <a:pt x="1228" y="1099"/>
                                <a:pt x="1240" y="1095"/>
                              </a:cubicBezTo>
                              <a:cubicBezTo>
                                <a:pt x="1254" y="1074"/>
                                <a:pt x="1245" y="1075"/>
                                <a:pt x="1261" y="1080"/>
                              </a:cubicBezTo>
                              <a:cubicBezTo>
                                <a:pt x="1266" y="1096"/>
                                <a:pt x="1274" y="1087"/>
                                <a:pt x="1285" y="1080"/>
                              </a:cubicBezTo>
                              <a:cubicBezTo>
                                <a:pt x="1291" y="1061"/>
                                <a:pt x="1292" y="1049"/>
                                <a:pt x="1309" y="1038"/>
                              </a:cubicBezTo>
                              <a:cubicBezTo>
                                <a:pt x="1321" y="1039"/>
                                <a:pt x="1334" y="1036"/>
                                <a:pt x="1345" y="1041"/>
                              </a:cubicBezTo>
                              <a:cubicBezTo>
                                <a:pt x="1376" y="1056"/>
                                <a:pt x="1316" y="1062"/>
                                <a:pt x="1363" y="1053"/>
                              </a:cubicBezTo>
                              <a:cubicBezTo>
                                <a:pt x="1370" y="1042"/>
                                <a:pt x="1382" y="1030"/>
                                <a:pt x="1393" y="1023"/>
                              </a:cubicBezTo>
                              <a:cubicBezTo>
                                <a:pt x="1404" y="1007"/>
                                <a:pt x="1405" y="1002"/>
                                <a:pt x="1423" y="996"/>
                              </a:cubicBezTo>
                              <a:cubicBezTo>
                                <a:pt x="1429" y="979"/>
                                <a:pt x="1425" y="964"/>
                                <a:pt x="1441" y="954"/>
                              </a:cubicBezTo>
                              <a:cubicBezTo>
                                <a:pt x="1455" y="933"/>
                                <a:pt x="1447" y="940"/>
                                <a:pt x="1462" y="930"/>
                              </a:cubicBezTo>
                              <a:cubicBezTo>
                                <a:pt x="1469" y="919"/>
                                <a:pt x="1476" y="920"/>
                                <a:pt x="1483" y="909"/>
                              </a:cubicBezTo>
                              <a:cubicBezTo>
                                <a:pt x="1486" y="892"/>
                                <a:pt x="1488" y="890"/>
                                <a:pt x="1504" y="885"/>
                              </a:cubicBezTo>
                              <a:cubicBezTo>
                                <a:pt x="1511" y="874"/>
                                <a:pt x="1511" y="868"/>
                                <a:pt x="1522" y="861"/>
                              </a:cubicBezTo>
                              <a:cubicBezTo>
                                <a:pt x="1525" y="853"/>
                                <a:pt x="1538" y="834"/>
                                <a:pt x="1546" y="831"/>
                              </a:cubicBezTo>
                              <a:cubicBezTo>
                                <a:pt x="1552" y="828"/>
                                <a:pt x="1564" y="825"/>
                                <a:pt x="1564" y="825"/>
                              </a:cubicBezTo>
                              <a:cubicBezTo>
                                <a:pt x="1572" y="794"/>
                                <a:pt x="1644" y="802"/>
                                <a:pt x="1663" y="801"/>
                              </a:cubicBezTo>
                              <a:cubicBezTo>
                                <a:pt x="1674" y="794"/>
                                <a:pt x="1673" y="787"/>
                                <a:pt x="1684" y="780"/>
                              </a:cubicBezTo>
                              <a:cubicBezTo>
                                <a:pt x="1691" y="759"/>
                                <a:pt x="1685" y="766"/>
                                <a:pt x="1699" y="756"/>
                              </a:cubicBezTo>
                              <a:cubicBezTo>
                                <a:pt x="1699" y="752"/>
                                <a:pt x="1698" y="726"/>
                                <a:pt x="1693" y="717"/>
                              </a:cubicBezTo>
                              <a:cubicBezTo>
                                <a:pt x="1689" y="711"/>
                                <a:pt x="1681" y="699"/>
                                <a:pt x="1681" y="699"/>
                              </a:cubicBezTo>
                              <a:cubicBezTo>
                                <a:pt x="1685" y="677"/>
                                <a:pt x="1685" y="676"/>
                                <a:pt x="1708" y="672"/>
                              </a:cubicBezTo>
                              <a:cubicBezTo>
                                <a:pt x="1713" y="656"/>
                                <a:pt x="1737" y="638"/>
                                <a:pt x="1753" y="633"/>
                              </a:cubicBezTo>
                              <a:cubicBezTo>
                                <a:pt x="1762" y="630"/>
                                <a:pt x="1771" y="627"/>
                                <a:pt x="1780" y="624"/>
                              </a:cubicBezTo>
                              <a:cubicBezTo>
                                <a:pt x="1783" y="623"/>
                                <a:pt x="1789" y="621"/>
                                <a:pt x="1789" y="621"/>
                              </a:cubicBezTo>
                              <a:cubicBezTo>
                                <a:pt x="1800" y="605"/>
                                <a:pt x="1811" y="606"/>
                                <a:pt x="1828" y="600"/>
                              </a:cubicBezTo>
                              <a:cubicBezTo>
                                <a:pt x="1830" y="597"/>
                                <a:pt x="1831" y="593"/>
                                <a:pt x="1834" y="591"/>
                              </a:cubicBezTo>
                              <a:cubicBezTo>
                                <a:pt x="1836" y="589"/>
                                <a:pt x="1842" y="591"/>
                                <a:pt x="1843" y="588"/>
                              </a:cubicBezTo>
                              <a:cubicBezTo>
                                <a:pt x="1853" y="567"/>
                                <a:pt x="1839" y="561"/>
                                <a:pt x="1864" y="555"/>
                              </a:cubicBezTo>
                              <a:cubicBezTo>
                                <a:pt x="1859" y="537"/>
                                <a:pt x="1882" y="548"/>
                                <a:pt x="1864" y="552"/>
                              </a:cubicBezTo>
                              <a:cubicBezTo>
                                <a:pt x="1843" y="566"/>
                                <a:pt x="1885" y="554"/>
                                <a:pt x="1873" y="546"/>
                              </a:cubicBezTo>
                              <a:cubicBezTo>
                                <a:pt x="1868" y="543"/>
                                <a:pt x="1867" y="534"/>
                                <a:pt x="1867" y="534"/>
                              </a:cubicBezTo>
                              <a:cubicBezTo>
                                <a:pt x="1858" y="521"/>
                                <a:pt x="1850" y="538"/>
                                <a:pt x="1870" y="531"/>
                              </a:cubicBezTo>
                              <a:cubicBezTo>
                                <a:pt x="1885" y="509"/>
                                <a:pt x="1872" y="513"/>
                                <a:pt x="1900" y="5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1509" path="m1900,513c1906,515,1890,506,1897,504c1900,503,1901,512,1903,510c1905,507,1897,509,1900,507c1901,510,1898,514,1900,516c1902,518,1898,483,1900,486c1914,511,1888,501,1918,507c1944,505,1967,500,1993,498c1999,479,2007,468,2026,462c2033,441,2029,463,2020,450c2016,445,2014,432,2014,432c2013,410,2017,387,2011,366c2008,356,1984,348,1984,348c1980,337,1977,329,1966,324c1960,321,1954,320,1948,318c1945,317,1939,315,1939,315c1914,316,1889,316,1864,318c1858,319,1846,324,1846,324c1836,340,1825,341,1807,345c1793,355,1801,350,1780,357c1774,359,1762,363,1762,363c1755,374,1752,380,1738,375c1724,354,1719,360,1690,363c1677,367,1671,364,1660,357c1659,341,1659,325,1657,309c1656,303,1651,291,1651,291c1657,274,1662,266,1645,255c1643,252,1642,248,1639,246c1634,243,1621,240,1621,240c1607,219,1611,229,1606,213c1608,176,1600,142,1633,120c1642,107,1638,96,1651,87c1658,66,1653,74,1663,60c1662,47,1668,31,1660,21c1644,0,1629,35,1627,42c1611,37,1619,23,1603,18c1586,24,1567,56,1561,75c1559,96,1562,106,1546,117c1536,146,1549,178,1531,204c1529,221,1528,229,1519,243c1516,262,1515,283,1498,294c1496,297,1495,300,1492,303c1489,306,1485,306,1483,309c1470,323,1466,340,1450,351c1444,360,1426,372,1426,372c1419,382,1410,395,1399,399c1390,412,1373,429,1360,438c1351,464,1351,458,1321,462c1286,485,1293,513,1249,519c1227,526,1211,531,1189,534c1174,539,1169,549,1156,558c1151,574,1155,564,1141,585c1137,591,1123,597,1123,597c1118,612,1123,634,1132,648c1128,671,1118,693,1108,714c1104,723,1087,735,1087,735c1077,750,1084,742,1063,756c1060,758,1054,762,1054,762c1050,768,1039,782,1033,786c1028,789,1015,792,1015,792c957,773,974,774,889,771c872,746,824,754,802,753c783,747,788,740,781,735c766,724,733,724,718,723c707,706,697,713,679,717c677,720,670,733,664,732c657,730,661,718,655,714c650,711,637,708,637,708c619,713,626,707,619,729l619,729c613,731,601,735,601,735c586,725,594,732,580,711c572,699,539,685,526,681c488,691,447,677,409,690c402,701,390,713,379,720c370,734,372,750,358,759c352,757,347,750,340,750c334,750,322,756,322,756c305,781,323,787,289,795c288,799,289,804,286,807c281,811,268,813,268,813c245,848,256,837,193,840c180,859,164,853,139,855c133,859,127,863,121,867c104,879,115,891,97,897c94,907,91,917,88,927c107,939,92,996,91,1008c90,1018,70,1029,70,1029c64,1046,51,1042,34,1044c28,1061,30,1066,49,1062c58,1056,67,1053,76,1047c94,1051,96,1052,100,1071c92,1102,107,1060,70,1086c65,1089,70,1099,67,1104c63,1110,49,1116,49,1116c34,1113,20,1107,7,1098c5,1101,0,1103,1,1107c2,1112,16,1114,19,1116c25,1120,31,1124,37,1128c40,1130,46,1134,46,1134c50,1140,50,1149,55,1155c58,1159,76,1165,82,1167c88,1185,106,1177,79,1182c87,1206,79,1198,103,1206c109,1208,121,1212,121,1212c124,1215,128,1217,130,1221c132,1224,130,1228,133,1230c139,1234,158,1237,166,1239c170,1252,190,1264,202,1272c208,1276,220,1284,220,1284c224,1290,225,1297,229,1302c238,1314,261,1311,274,1320c278,1336,283,1331,292,1344c297,1377,298,1365,328,1371c332,1384,338,1397,349,1404c353,1410,353,1417,358,1422c363,1427,370,1427,376,1431c383,1460,404,1450,436,1452c487,1460,533,1473,586,1479c594,1509,631,1496,652,1482c684,1490,666,1492,715,1488c721,1486,727,1484,733,1482c736,1481,742,1479,742,1479c758,1482,771,1482,784,1491c845,1476,902,1478,967,1476c979,1472,985,1467,994,1458c1000,1441,996,1426,1012,1416c1021,1388,1033,1360,1042,1332c1043,1318,1042,1304,1045,1290c1046,1287,1051,1287,1054,1284c1074,1264,1087,1268,1117,1266c1133,1243,1127,1255,1135,1230c1137,1223,1153,1218,1153,1218c1169,1194,1167,1198,1198,1194c1214,1183,1216,1165,1231,1155c1242,1138,1242,1124,1225,1113c1220,1099,1228,1099,1240,1095c1254,1074,1245,1075,1261,1080c1266,1096,1274,1087,1285,1080c1291,1061,1292,1049,1309,1038c1321,1039,1334,1036,1345,1041c1376,1056,1316,1062,1363,1053c1370,1042,1382,1030,1393,1023c1404,1007,1405,1002,1423,996c1429,979,1425,964,1441,954c1455,933,1447,940,1462,930c1469,919,1476,920,1483,909c1486,892,1488,890,1504,885c1511,874,1511,868,1522,861c1525,853,1538,834,1546,831c1552,828,1564,825,1564,825c1572,794,1644,802,1663,801c1674,794,1673,787,1684,780c1691,759,1685,766,1699,756c1699,752,1698,726,1693,717c1689,711,1681,699,1681,699c1685,677,1685,676,1708,672c1713,656,1737,638,1753,633c1762,630,1771,627,1780,624c1783,623,1789,621,1789,621c1800,605,1811,606,1828,600c1830,597,1831,593,1834,591c1836,589,1842,591,1843,588c1853,567,1839,561,1864,555c1859,537,1882,548,1864,552c1843,566,1885,554,1873,546c1868,543,1867,534,1867,534c1858,521,1850,538,1870,531c1885,509,1872,513,1900,513xe" fillcolor="#3366ff" stroked="t" o:allowincell="f" style="position:absolute;margin-left:96.75pt;margin-top:56.9pt;width:101.6pt;height:75.4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4">
                <wp:simplePos x="0" y="0"/>
                <wp:positionH relativeFrom="column">
                  <wp:posOffset>15875</wp:posOffset>
                </wp:positionH>
                <wp:positionV relativeFrom="paragraph">
                  <wp:posOffset>2391410</wp:posOffset>
                </wp:positionV>
                <wp:extent cx="98425" cy="278765"/>
                <wp:effectExtent l="0" t="571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439">
                              <a:moveTo>
                                <a:pt x="21" y="0"/>
                              </a:moveTo>
                              <a:cubicBezTo>
                                <a:pt x="23" y="6"/>
                                <a:pt x="25" y="12"/>
                                <a:pt x="27" y="18"/>
                              </a:cubicBezTo>
                              <a:cubicBezTo>
                                <a:pt x="28" y="21"/>
                                <a:pt x="30" y="27"/>
                                <a:pt x="30" y="27"/>
                              </a:cubicBezTo>
                              <a:cubicBezTo>
                                <a:pt x="31" y="115"/>
                                <a:pt x="0" y="439"/>
                                <a:pt x="45" y="303"/>
                              </a:cubicBezTo>
                              <a:cubicBezTo>
                                <a:pt x="26" y="291"/>
                                <a:pt x="46" y="273"/>
                                <a:pt x="60" y="264"/>
                              </a:cubicBezTo>
                              <a:cubicBezTo>
                                <a:pt x="64" y="253"/>
                                <a:pt x="74" y="240"/>
                                <a:pt x="84" y="234"/>
                              </a:cubicBezTo>
                              <a:cubicBezTo>
                                <a:pt x="88" y="228"/>
                                <a:pt x="92" y="222"/>
                                <a:pt x="96" y="216"/>
                              </a:cubicBezTo>
                              <a:cubicBezTo>
                                <a:pt x="100" y="210"/>
                                <a:pt x="114" y="204"/>
                                <a:pt x="114" y="204"/>
                              </a:cubicBezTo>
                              <a:cubicBezTo>
                                <a:pt x="126" y="186"/>
                                <a:pt x="122" y="167"/>
                                <a:pt x="129" y="147"/>
                              </a:cubicBezTo>
                              <a:cubicBezTo>
                                <a:pt x="132" y="125"/>
                                <a:pt x="130" y="119"/>
                                <a:pt x="147" y="108"/>
                              </a:cubicBezTo>
                              <a:cubicBezTo>
                                <a:pt x="155" y="83"/>
                                <a:pt x="138" y="78"/>
                                <a:pt x="120" y="66"/>
                              </a:cubicBezTo>
                              <a:cubicBezTo>
                                <a:pt x="114" y="62"/>
                                <a:pt x="102" y="54"/>
                                <a:pt x="102" y="54"/>
                              </a:cubicBezTo>
                              <a:cubicBezTo>
                                <a:pt x="92" y="39"/>
                                <a:pt x="99" y="47"/>
                                <a:pt x="78" y="33"/>
                              </a:cubicBezTo>
                              <a:cubicBezTo>
                                <a:pt x="75" y="31"/>
                                <a:pt x="69" y="27"/>
                                <a:pt x="69" y="27"/>
                              </a:cubicBezTo>
                              <a:cubicBezTo>
                                <a:pt x="56" y="7"/>
                                <a:pt x="33" y="18"/>
                                <a:pt x="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439" path="m21,0c23,6,25,12,27,18c28,21,30,27,30,27c31,115,0,439,45,303c26,291,46,273,60,264c64,253,74,240,84,234c88,228,92,222,96,216c100,210,114,204,114,204c126,186,122,167,129,147c132,125,130,119,147,108c155,83,138,78,120,66c114,62,102,54,102,54c92,39,99,47,78,33c75,31,69,27,69,27c56,7,33,18,21,0xe" fillcolor="#ff9999" stroked="t" o:allowincell="f" style="position:absolute;margin-left:1.25pt;margin-top:188.3pt;width:7.7pt;height:21.9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2450465</wp:posOffset>
                </wp:positionV>
                <wp:extent cx="154305" cy="36957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82">
                              <a:moveTo>
                                <a:pt x="0" y="243"/>
                              </a:moveTo>
                              <a:cubicBezTo>
                                <a:pt x="1" y="336"/>
                                <a:pt x="0" y="429"/>
                                <a:pt x="3" y="522"/>
                              </a:cubicBezTo>
                              <a:cubicBezTo>
                                <a:pt x="3" y="533"/>
                                <a:pt x="27" y="546"/>
                                <a:pt x="27" y="546"/>
                              </a:cubicBezTo>
                              <a:cubicBezTo>
                                <a:pt x="33" y="564"/>
                                <a:pt x="39" y="576"/>
                                <a:pt x="57" y="582"/>
                              </a:cubicBezTo>
                              <a:cubicBezTo>
                                <a:pt x="67" y="581"/>
                                <a:pt x="78" y="582"/>
                                <a:pt x="87" y="579"/>
                              </a:cubicBezTo>
                              <a:cubicBezTo>
                                <a:pt x="92" y="577"/>
                                <a:pt x="93" y="532"/>
                                <a:pt x="93" y="531"/>
                              </a:cubicBezTo>
                              <a:cubicBezTo>
                                <a:pt x="97" y="506"/>
                                <a:pt x="112" y="483"/>
                                <a:pt x="120" y="459"/>
                              </a:cubicBezTo>
                              <a:cubicBezTo>
                                <a:pt x="124" y="446"/>
                                <a:pt x="122" y="434"/>
                                <a:pt x="135" y="426"/>
                              </a:cubicBezTo>
                              <a:cubicBezTo>
                                <a:pt x="137" y="423"/>
                                <a:pt x="138" y="419"/>
                                <a:pt x="141" y="417"/>
                              </a:cubicBezTo>
                              <a:cubicBezTo>
                                <a:pt x="143" y="415"/>
                                <a:pt x="148" y="417"/>
                                <a:pt x="150" y="414"/>
                              </a:cubicBezTo>
                              <a:cubicBezTo>
                                <a:pt x="164" y="395"/>
                                <a:pt x="158" y="365"/>
                                <a:pt x="165" y="345"/>
                              </a:cubicBezTo>
                              <a:cubicBezTo>
                                <a:pt x="167" y="338"/>
                                <a:pt x="186" y="337"/>
                                <a:pt x="189" y="336"/>
                              </a:cubicBezTo>
                              <a:cubicBezTo>
                                <a:pt x="192" y="334"/>
                                <a:pt x="194" y="331"/>
                                <a:pt x="198" y="330"/>
                              </a:cubicBezTo>
                              <a:cubicBezTo>
                                <a:pt x="208" y="328"/>
                                <a:pt x="219" y="331"/>
                                <a:pt x="228" y="327"/>
                              </a:cubicBezTo>
                              <a:cubicBezTo>
                                <a:pt x="232" y="325"/>
                                <a:pt x="229" y="319"/>
                                <a:pt x="231" y="315"/>
                              </a:cubicBezTo>
                              <a:cubicBezTo>
                                <a:pt x="234" y="309"/>
                                <a:pt x="243" y="297"/>
                                <a:pt x="243" y="297"/>
                              </a:cubicBezTo>
                              <a:cubicBezTo>
                                <a:pt x="242" y="277"/>
                                <a:pt x="242" y="257"/>
                                <a:pt x="240" y="237"/>
                              </a:cubicBezTo>
                              <a:cubicBezTo>
                                <a:pt x="239" y="228"/>
                                <a:pt x="231" y="210"/>
                                <a:pt x="231" y="210"/>
                              </a:cubicBezTo>
                              <a:cubicBezTo>
                                <a:pt x="228" y="192"/>
                                <a:pt x="226" y="177"/>
                                <a:pt x="216" y="162"/>
                              </a:cubicBezTo>
                              <a:cubicBezTo>
                                <a:pt x="215" y="138"/>
                                <a:pt x="215" y="114"/>
                                <a:pt x="213" y="90"/>
                              </a:cubicBezTo>
                              <a:cubicBezTo>
                                <a:pt x="212" y="81"/>
                                <a:pt x="214" y="70"/>
                                <a:pt x="207" y="63"/>
                              </a:cubicBezTo>
                              <a:cubicBezTo>
                                <a:pt x="199" y="55"/>
                                <a:pt x="181" y="51"/>
                                <a:pt x="171" y="45"/>
                              </a:cubicBezTo>
                              <a:cubicBezTo>
                                <a:pt x="159" y="27"/>
                                <a:pt x="158" y="8"/>
                                <a:pt x="135" y="0"/>
                              </a:cubicBezTo>
                              <a:cubicBezTo>
                                <a:pt x="123" y="4"/>
                                <a:pt x="118" y="6"/>
                                <a:pt x="114" y="18"/>
                              </a:cubicBezTo>
                              <a:cubicBezTo>
                                <a:pt x="111" y="41"/>
                                <a:pt x="111" y="78"/>
                                <a:pt x="99" y="96"/>
                              </a:cubicBezTo>
                              <a:cubicBezTo>
                                <a:pt x="95" y="111"/>
                                <a:pt x="85" y="123"/>
                                <a:pt x="72" y="132"/>
                              </a:cubicBezTo>
                              <a:cubicBezTo>
                                <a:pt x="69" y="141"/>
                                <a:pt x="51" y="153"/>
                                <a:pt x="51" y="153"/>
                              </a:cubicBezTo>
                              <a:cubicBezTo>
                                <a:pt x="43" y="165"/>
                                <a:pt x="33" y="178"/>
                                <a:pt x="21" y="186"/>
                              </a:cubicBezTo>
                              <a:cubicBezTo>
                                <a:pt x="16" y="201"/>
                                <a:pt x="23" y="210"/>
                                <a:pt x="18" y="228"/>
                              </a:cubicBezTo>
                              <a:cubicBezTo>
                                <a:pt x="15" y="240"/>
                                <a:pt x="7" y="236"/>
                                <a:pt x="0" y="2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582" path="m0,243c1,336,0,429,3,522c3,533,27,546,27,546c33,564,39,576,57,582c67,581,78,582,87,579c92,577,93,532,93,531c97,506,112,483,120,459c124,446,122,434,135,426c137,423,138,419,141,417c143,415,148,417,150,414c164,395,158,365,165,345c167,338,186,337,189,336c192,334,194,331,198,330c208,328,219,331,228,327c232,325,229,319,231,315c234,309,243,297,243,297c242,277,242,257,240,237c239,228,231,210,231,210c228,192,226,177,216,162c215,138,215,114,213,90c212,81,214,70,207,63c199,55,181,51,171,45c159,27,158,8,135,0c123,4,118,6,114,18c111,41,111,78,99,96c95,111,85,123,72,132c69,141,51,153,51,153c43,165,33,178,21,186c16,201,23,210,18,228c15,240,7,236,0,243xe" fillcolor="#ff9999" stroked="t" o:allowincell="f" style="position:absolute;margin-left:2.45pt;margin-top:192.95pt;width:12.1pt;height:29.05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</wp:posOffset>
                </wp:positionH>
                <wp:positionV relativeFrom="paragraph">
                  <wp:posOffset>4625340</wp:posOffset>
                </wp:positionV>
                <wp:extent cx="107315" cy="400685"/>
                <wp:effectExtent l="5080" t="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1">
                              <a:moveTo>
                                <a:pt x="13" y="631"/>
                              </a:moveTo>
                              <a:cubicBezTo>
                                <a:pt x="21" y="628"/>
                                <a:pt x="30" y="630"/>
                                <a:pt x="37" y="625"/>
                              </a:cubicBezTo>
                              <a:cubicBezTo>
                                <a:pt x="43" y="621"/>
                                <a:pt x="45" y="613"/>
                                <a:pt x="49" y="607"/>
                              </a:cubicBezTo>
                              <a:cubicBezTo>
                                <a:pt x="51" y="604"/>
                                <a:pt x="55" y="603"/>
                                <a:pt x="58" y="601"/>
                              </a:cubicBezTo>
                              <a:cubicBezTo>
                                <a:pt x="64" y="584"/>
                                <a:pt x="79" y="591"/>
                                <a:pt x="94" y="586"/>
                              </a:cubicBezTo>
                              <a:cubicBezTo>
                                <a:pt x="99" y="587"/>
                                <a:pt x="105" y="586"/>
                                <a:pt x="109" y="589"/>
                              </a:cubicBezTo>
                              <a:cubicBezTo>
                                <a:pt x="112" y="591"/>
                                <a:pt x="109" y="596"/>
                                <a:pt x="112" y="598"/>
                              </a:cubicBezTo>
                              <a:cubicBezTo>
                                <a:pt x="117" y="602"/>
                                <a:pt x="141" y="611"/>
                                <a:pt x="148" y="613"/>
                              </a:cubicBezTo>
                              <a:cubicBezTo>
                                <a:pt x="160" y="609"/>
                                <a:pt x="165" y="607"/>
                                <a:pt x="169" y="595"/>
                              </a:cubicBezTo>
                              <a:cubicBezTo>
                                <a:pt x="164" y="579"/>
                                <a:pt x="162" y="577"/>
                                <a:pt x="145" y="574"/>
                              </a:cubicBezTo>
                              <a:cubicBezTo>
                                <a:pt x="139" y="570"/>
                                <a:pt x="132" y="570"/>
                                <a:pt x="127" y="565"/>
                              </a:cubicBezTo>
                              <a:cubicBezTo>
                                <a:pt x="122" y="560"/>
                                <a:pt x="115" y="547"/>
                                <a:pt x="115" y="547"/>
                              </a:cubicBezTo>
                              <a:cubicBezTo>
                                <a:pt x="120" y="533"/>
                                <a:pt x="117" y="519"/>
                                <a:pt x="103" y="514"/>
                              </a:cubicBezTo>
                              <a:cubicBezTo>
                                <a:pt x="92" y="497"/>
                                <a:pt x="103" y="511"/>
                                <a:pt x="88" y="502"/>
                              </a:cubicBezTo>
                              <a:cubicBezTo>
                                <a:pt x="82" y="498"/>
                                <a:pt x="70" y="490"/>
                                <a:pt x="70" y="490"/>
                              </a:cubicBezTo>
                              <a:cubicBezTo>
                                <a:pt x="56" y="469"/>
                                <a:pt x="60" y="479"/>
                                <a:pt x="55" y="463"/>
                              </a:cubicBezTo>
                              <a:cubicBezTo>
                                <a:pt x="54" y="452"/>
                                <a:pt x="56" y="438"/>
                                <a:pt x="46" y="430"/>
                              </a:cubicBezTo>
                              <a:cubicBezTo>
                                <a:pt x="41" y="425"/>
                                <a:pt x="28" y="418"/>
                                <a:pt x="28" y="418"/>
                              </a:cubicBezTo>
                              <a:cubicBezTo>
                                <a:pt x="24" y="405"/>
                                <a:pt x="27" y="401"/>
                                <a:pt x="40" y="397"/>
                              </a:cubicBezTo>
                              <a:cubicBezTo>
                                <a:pt x="46" y="379"/>
                                <a:pt x="44" y="360"/>
                                <a:pt x="28" y="349"/>
                              </a:cubicBezTo>
                              <a:cubicBezTo>
                                <a:pt x="27" y="346"/>
                                <a:pt x="24" y="343"/>
                                <a:pt x="25" y="340"/>
                              </a:cubicBezTo>
                              <a:cubicBezTo>
                                <a:pt x="25" y="340"/>
                                <a:pt x="47" y="320"/>
                                <a:pt x="49" y="319"/>
                              </a:cubicBezTo>
                              <a:cubicBezTo>
                                <a:pt x="55" y="316"/>
                                <a:pt x="61" y="315"/>
                                <a:pt x="67" y="313"/>
                              </a:cubicBezTo>
                              <a:cubicBezTo>
                                <a:pt x="70" y="312"/>
                                <a:pt x="76" y="310"/>
                                <a:pt x="76" y="310"/>
                              </a:cubicBezTo>
                              <a:cubicBezTo>
                                <a:pt x="80" y="298"/>
                                <a:pt x="87" y="298"/>
                                <a:pt x="91" y="286"/>
                              </a:cubicBezTo>
                              <a:cubicBezTo>
                                <a:pt x="87" y="262"/>
                                <a:pt x="94" y="270"/>
                                <a:pt x="70" y="262"/>
                              </a:cubicBezTo>
                              <a:cubicBezTo>
                                <a:pt x="63" y="260"/>
                                <a:pt x="52" y="250"/>
                                <a:pt x="52" y="250"/>
                              </a:cubicBezTo>
                              <a:cubicBezTo>
                                <a:pt x="48" y="244"/>
                                <a:pt x="34" y="236"/>
                                <a:pt x="40" y="232"/>
                              </a:cubicBezTo>
                              <a:cubicBezTo>
                                <a:pt x="49" y="226"/>
                                <a:pt x="58" y="220"/>
                                <a:pt x="67" y="214"/>
                              </a:cubicBezTo>
                              <a:cubicBezTo>
                                <a:pt x="70" y="212"/>
                                <a:pt x="76" y="208"/>
                                <a:pt x="76" y="208"/>
                              </a:cubicBezTo>
                              <a:cubicBezTo>
                                <a:pt x="81" y="189"/>
                                <a:pt x="77" y="199"/>
                                <a:pt x="91" y="178"/>
                              </a:cubicBezTo>
                              <a:cubicBezTo>
                                <a:pt x="95" y="172"/>
                                <a:pt x="103" y="160"/>
                                <a:pt x="103" y="160"/>
                              </a:cubicBezTo>
                              <a:cubicBezTo>
                                <a:pt x="102" y="154"/>
                                <a:pt x="104" y="147"/>
                                <a:pt x="100" y="142"/>
                              </a:cubicBezTo>
                              <a:cubicBezTo>
                                <a:pt x="97" y="138"/>
                                <a:pt x="64" y="130"/>
                                <a:pt x="55" y="124"/>
                              </a:cubicBezTo>
                              <a:cubicBezTo>
                                <a:pt x="52" y="114"/>
                                <a:pt x="46" y="107"/>
                                <a:pt x="43" y="97"/>
                              </a:cubicBezTo>
                              <a:cubicBezTo>
                                <a:pt x="46" y="87"/>
                                <a:pt x="52" y="67"/>
                                <a:pt x="52" y="67"/>
                              </a:cubicBezTo>
                              <a:cubicBezTo>
                                <a:pt x="49" y="57"/>
                                <a:pt x="51" y="57"/>
                                <a:pt x="40" y="52"/>
                              </a:cubicBezTo>
                              <a:cubicBezTo>
                                <a:pt x="34" y="49"/>
                                <a:pt x="22" y="46"/>
                                <a:pt x="22" y="46"/>
                              </a:cubicBezTo>
                              <a:cubicBezTo>
                                <a:pt x="4" y="53"/>
                                <a:pt x="2" y="0"/>
                                <a:pt x="1" y="97"/>
                              </a:cubicBezTo>
                              <a:cubicBezTo>
                                <a:pt x="0" y="194"/>
                                <a:pt x="11" y="520"/>
                                <a:pt x="13" y="6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31" path="m13,631c21,628,30,630,37,625c43,621,45,613,49,607c51,604,55,603,58,601c64,584,79,591,94,586c99,587,105,586,109,589c112,591,109,596,112,598c117,602,141,611,148,613c160,609,165,607,169,595c164,579,162,577,145,574c139,570,132,570,127,565c122,560,115,547,115,547c120,533,117,519,103,514c92,497,103,511,88,502c82,498,70,490,70,490c56,469,60,479,55,463c54,452,56,438,46,430c41,425,28,418,28,418c24,405,27,401,40,397c46,379,44,360,28,349c27,346,24,343,25,340c25,340,47,320,49,319c55,316,61,315,67,313c70,312,76,310,76,310c80,298,87,298,91,286c87,262,94,270,70,262c63,260,52,250,52,250c48,244,34,236,40,232c49,226,58,220,67,214c70,212,76,208,76,208c81,189,77,199,91,178c95,172,103,160,103,160c102,154,104,147,100,142c97,138,64,130,55,124c52,114,46,107,43,97c46,87,52,67,52,67c49,57,51,57,40,52c34,49,22,46,22,46c4,53,2,0,1,97c0,194,11,520,13,631xe" fillcolor="white" stroked="t" o:allowincell="f" style="position:absolute;margin-left:1.95pt;margin-top:364.2pt;width:8.4pt;height:3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6515</wp:posOffset>
                </wp:positionH>
                <wp:positionV relativeFrom="paragraph">
                  <wp:posOffset>5959475</wp:posOffset>
                </wp:positionV>
                <wp:extent cx="202565" cy="99695"/>
                <wp:effectExtent l="5715" t="5715" r="127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57">
                              <a:moveTo>
                                <a:pt x="0" y="150"/>
                              </a:moveTo>
                              <a:cubicBezTo>
                                <a:pt x="48" y="151"/>
                                <a:pt x="264" y="157"/>
                                <a:pt x="312" y="150"/>
                              </a:cubicBezTo>
                              <a:cubicBezTo>
                                <a:pt x="319" y="149"/>
                                <a:pt x="304" y="138"/>
                                <a:pt x="300" y="132"/>
                              </a:cubicBezTo>
                              <a:cubicBezTo>
                                <a:pt x="296" y="127"/>
                                <a:pt x="296" y="120"/>
                                <a:pt x="294" y="114"/>
                              </a:cubicBezTo>
                              <a:cubicBezTo>
                                <a:pt x="284" y="83"/>
                                <a:pt x="266" y="79"/>
                                <a:pt x="237" y="72"/>
                              </a:cubicBezTo>
                              <a:cubicBezTo>
                                <a:pt x="227" y="70"/>
                                <a:pt x="210" y="57"/>
                                <a:pt x="210" y="57"/>
                              </a:cubicBezTo>
                              <a:cubicBezTo>
                                <a:pt x="197" y="37"/>
                                <a:pt x="193" y="8"/>
                                <a:pt x="168" y="0"/>
                              </a:cubicBezTo>
                              <a:cubicBezTo>
                                <a:pt x="153" y="5"/>
                                <a:pt x="148" y="15"/>
                                <a:pt x="135" y="24"/>
                              </a:cubicBezTo>
                              <a:cubicBezTo>
                                <a:pt x="129" y="33"/>
                                <a:pt x="114" y="45"/>
                                <a:pt x="105" y="51"/>
                              </a:cubicBezTo>
                              <a:cubicBezTo>
                                <a:pt x="99" y="60"/>
                                <a:pt x="84" y="72"/>
                                <a:pt x="75" y="78"/>
                              </a:cubicBezTo>
                              <a:cubicBezTo>
                                <a:pt x="68" y="89"/>
                                <a:pt x="57" y="101"/>
                                <a:pt x="45" y="105"/>
                              </a:cubicBezTo>
                              <a:cubicBezTo>
                                <a:pt x="28" y="131"/>
                                <a:pt x="51" y="100"/>
                                <a:pt x="30" y="117"/>
                              </a:cubicBezTo>
                              <a:cubicBezTo>
                                <a:pt x="19" y="126"/>
                                <a:pt x="27" y="133"/>
                                <a:pt x="12" y="138"/>
                              </a:cubicBezTo>
                              <a:cubicBezTo>
                                <a:pt x="5" y="149"/>
                                <a:pt x="9" y="145"/>
                                <a:pt x="0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57" path="m0,150c48,151,264,157,312,150c319,149,304,138,300,132c296,127,296,120,294,114c284,83,266,79,237,72c227,70,210,57,210,57c197,37,193,8,168,0c153,5,148,15,135,24c129,33,114,45,105,51c99,60,84,72,75,78c68,89,57,101,45,105c28,131,51,100,30,117c19,126,27,133,12,138c5,149,9,145,0,150xe" fillcolor="white" stroked="t" o:allowincell="f" style="position:absolute;margin-left:104.45pt;margin-top:469.25pt;width:15.9pt;height: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1348740</wp:posOffset>
                </wp:positionH>
                <wp:positionV relativeFrom="paragraph">
                  <wp:posOffset>4601845</wp:posOffset>
                </wp:positionV>
                <wp:extent cx="1497330" cy="1443355"/>
                <wp:effectExtent l="0" t="317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2273">
                              <a:moveTo>
                                <a:pt x="2190" y="1939"/>
                              </a:moveTo>
                              <a:cubicBezTo>
                                <a:pt x="2207" y="1944"/>
                                <a:pt x="2214" y="1946"/>
                                <a:pt x="2225" y="1960"/>
                              </a:cubicBezTo>
                              <a:cubicBezTo>
                                <a:pt x="2235" y="1959"/>
                                <a:pt x="2246" y="1961"/>
                                <a:pt x="2255" y="1956"/>
                              </a:cubicBezTo>
                              <a:cubicBezTo>
                                <a:pt x="2259" y="1954"/>
                                <a:pt x="2255" y="1945"/>
                                <a:pt x="2259" y="1943"/>
                              </a:cubicBezTo>
                              <a:cubicBezTo>
                                <a:pt x="2263" y="1941"/>
                                <a:pt x="2268" y="1946"/>
                                <a:pt x="2272" y="1948"/>
                              </a:cubicBezTo>
                              <a:cubicBezTo>
                                <a:pt x="2286" y="1953"/>
                                <a:pt x="2301" y="1956"/>
                                <a:pt x="2315" y="1960"/>
                              </a:cubicBezTo>
                              <a:cubicBezTo>
                                <a:pt x="2343" y="1953"/>
                                <a:pt x="2344" y="1945"/>
                                <a:pt x="2358" y="1922"/>
                              </a:cubicBezTo>
                              <a:cubicBezTo>
                                <a:pt x="2357" y="1913"/>
                                <a:pt x="2358" y="1904"/>
                                <a:pt x="2354" y="1896"/>
                              </a:cubicBezTo>
                              <a:cubicBezTo>
                                <a:pt x="2352" y="1892"/>
                                <a:pt x="2309" y="1877"/>
                                <a:pt x="2302" y="1874"/>
                              </a:cubicBezTo>
                              <a:cubicBezTo>
                                <a:pt x="2292" y="1843"/>
                                <a:pt x="2286" y="1778"/>
                                <a:pt x="2255" y="1766"/>
                              </a:cubicBezTo>
                              <a:cubicBezTo>
                                <a:pt x="2235" y="1738"/>
                                <a:pt x="2238" y="1744"/>
                                <a:pt x="2212" y="1728"/>
                              </a:cubicBezTo>
                              <a:cubicBezTo>
                                <a:pt x="2216" y="1714"/>
                                <a:pt x="2225" y="1703"/>
                                <a:pt x="2229" y="1689"/>
                              </a:cubicBezTo>
                              <a:cubicBezTo>
                                <a:pt x="2228" y="1679"/>
                                <a:pt x="2233" y="1665"/>
                                <a:pt x="2225" y="1659"/>
                              </a:cubicBezTo>
                              <a:cubicBezTo>
                                <a:pt x="2218" y="1654"/>
                                <a:pt x="2199" y="1667"/>
                                <a:pt x="2199" y="1667"/>
                              </a:cubicBezTo>
                              <a:cubicBezTo>
                                <a:pt x="2184" y="1688"/>
                                <a:pt x="2158" y="1690"/>
                                <a:pt x="2134" y="1697"/>
                              </a:cubicBezTo>
                              <a:cubicBezTo>
                                <a:pt x="2119" y="1703"/>
                                <a:pt x="2115" y="1710"/>
                                <a:pt x="2107" y="1712"/>
                              </a:cubicBezTo>
                              <a:cubicBezTo>
                                <a:pt x="2099" y="1714"/>
                                <a:pt x="2097" y="1710"/>
                                <a:pt x="2087" y="1706"/>
                              </a:cubicBezTo>
                              <a:cubicBezTo>
                                <a:pt x="2073" y="1702"/>
                                <a:pt x="2061" y="1697"/>
                                <a:pt x="2048" y="1689"/>
                              </a:cubicBezTo>
                              <a:cubicBezTo>
                                <a:pt x="2029" y="1640"/>
                                <a:pt x="2058" y="1714"/>
                                <a:pt x="2035" y="1663"/>
                              </a:cubicBezTo>
                              <a:cubicBezTo>
                                <a:pt x="2025" y="1641"/>
                                <a:pt x="2027" y="1618"/>
                                <a:pt x="2013" y="1598"/>
                              </a:cubicBezTo>
                              <a:cubicBezTo>
                                <a:pt x="2009" y="1584"/>
                                <a:pt x="1994" y="1587"/>
                                <a:pt x="2002" y="1580"/>
                              </a:cubicBezTo>
                              <a:cubicBezTo>
                                <a:pt x="2010" y="1573"/>
                                <a:pt x="2039" y="1564"/>
                                <a:pt x="2061" y="1559"/>
                              </a:cubicBezTo>
                              <a:cubicBezTo>
                                <a:pt x="2089" y="1542"/>
                                <a:pt x="2095" y="1548"/>
                                <a:pt x="2134" y="1551"/>
                              </a:cubicBezTo>
                              <a:cubicBezTo>
                                <a:pt x="2151" y="1556"/>
                                <a:pt x="2144" y="1557"/>
                                <a:pt x="2164" y="1551"/>
                              </a:cubicBezTo>
                              <a:cubicBezTo>
                                <a:pt x="2174" y="1548"/>
                                <a:pt x="2194" y="1542"/>
                                <a:pt x="2194" y="1542"/>
                              </a:cubicBezTo>
                              <a:cubicBezTo>
                                <a:pt x="2193" y="1535"/>
                                <a:pt x="2194" y="1527"/>
                                <a:pt x="2190" y="1521"/>
                              </a:cubicBezTo>
                              <a:cubicBezTo>
                                <a:pt x="2187" y="1517"/>
                                <a:pt x="2181" y="1518"/>
                                <a:pt x="2177" y="1516"/>
                              </a:cubicBezTo>
                              <a:cubicBezTo>
                                <a:pt x="2163" y="1509"/>
                                <a:pt x="2151" y="1499"/>
                                <a:pt x="2138" y="1491"/>
                              </a:cubicBezTo>
                              <a:cubicBezTo>
                                <a:pt x="2131" y="1479"/>
                                <a:pt x="2134" y="1463"/>
                                <a:pt x="2125" y="1452"/>
                              </a:cubicBezTo>
                              <a:cubicBezTo>
                                <a:pt x="2122" y="1448"/>
                                <a:pt x="2116" y="1455"/>
                                <a:pt x="2112" y="1456"/>
                              </a:cubicBezTo>
                              <a:cubicBezTo>
                                <a:pt x="2106" y="1457"/>
                                <a:pt x="2101" y="1459"/>
                                <a:pt x="2095" y="1460"/>
                              </a:cubicBezTo>
                              <a:cubicBezTo>
                                <a:pt x="2062" y="1483"/>
                                <a:pt x="2062" y="1481"/>
                                <a:pt x="2018" y="1486"/>
                              </a:cubicBezTo>
                              <a:cubicBezTo>
                                <a:pt x="1985" y="1499"/>
                                <a:pt x="2025" y="1481"/>
                                <a:pt x="1996" y="1503"/>
                              </a:cubicBezTo>
                              <a:cubicBezTo>
                                <a:pt x="1988" y="1509"/>
                                <a:pt x="1962" y="1511"/>
                                <a:pt x="1957" y="1512"/>
                              </a:cubicBezTo>
                              <a:cubicBezTo>
                                <a:pt x="1938" y="1520"/>
                                <a:pt x="1900" y="1556"/>
                                <a:pt x="1879" y="1565"/>
                              </a:cubicBezTo>
                              <a:cubicBezTo>
                                <a:pt x="1858" y="1574"/>
                                <a:pt x="1841" y="1560"/>
                                <a:pt x="1828" y="1564"/>
                              </a:cubicBezTo>
                              <a:cubicBezTo>
                                <a:pt x="1809" y="1570"/>
                                <a:pt x="1812" y="1581"/>
                                <a:pt x="1798" y="1592"/>
                              </a:cubicBezTo>
                              <a:cubicBezTo>
                                <a:pt x="1785" y="1602"/>
                                <a:pt x="1762" y="1596"/>
                                <a:pt x="1746" y="1598"/>
                              </a:cubicBezTo>
                              <a:cubicBezTo>
                                <a:pt x="1737" y="1604"/>
                                <a:pt x="1729" y="1610"/>
                                <a:pt x="1720" y="1616"/>
                              </a:cubicBezTo>
                              <a:cubicBezTo>
                                <a:pt x="1713" y="1621"/>
                                <a:pt x="1694" y="1624"/>
                                <a:pt x="1694" y="1624"/>
                              </a:cubicBezTo>
                              <a:cubicBezTo>
                                <a:pt x="1683" y="1589"/>
                                <a:pt x="1700" y="1630"/>
                                <a:pt x="1677" y="1607"/>
                              </a:cubicBezTo>
                              <a:cubicBezTo>
                                <a:pt x="1670" y="1600"/>
                                <a:pt x="1671" y="1588"/>
                                <a:pt x="1664" y="1581"/>
                              </a:cubicBezTo>
                              <a:cubicBezTo>
                                <a:pt x="1661" y="1578"/>
                                <a:pt x="1642" y="1567"/>
                                <a:pt x="1638" y="1564"/>
                              </a:cubicBezTo>
                              <a:cubicBezTo>
                                <a:pt x="1630" y="1551"/>
                                <a:pt x="1612" y="1525"/>
                                <a:pt x="1612" y="1525"/>
                              </a:cubicBezTo>
                              <a:cubicBezTo>
                                <a:pt x="1607" y="1507"/>
                                <a:pt x="1597" y="1504"/>
                                <a:pt x="1582" y="1495"/>
                              </a:cubicBezTo>
                              <a:cubicBezTo>
                                <a:pt x="1565" y="1467"/>
                                <a:pt x="1545" y="1469"/>
                                <a:pt x="1513" y="1465"/>
                              </a:cubicBezTo>
                              <a:cubicBezTo>
                                <a:pt x="1498" y="1455"/>
                                <a:pt x="1493" y="1444"/>
                                <a:pt x="1483" y="1430"/>
                              </a:cubicBezTo>
                              <a:cubicBezTo>
                                <a:pt x="1477" y="1412"/>
                                <a:pt x="1476" y="1392"/>
                                <a:pt x="1470" y="1374"/>
                              </a:cubicBezTo>
                              <a:cubicBezTo>
                                <a:pt x="1484" y="1364"/>
                                <a:pt x="1491" y="1355"/>
                                <a:pt x="1500" y="1340"/>
                              </a:cubicBezTo>
                              <a:cubicBezTo>
                                <a:pt x="1470" y="1319"/>
                                <a:pt x="1483" y="1328"/>
                                <a:pt x="1461" y="1314"/>
                              </a:cubicBezTo>
                              <a:cubicBezTo>
                                <a:pt x="1453" y="1301"/>
                                <a:pt x="1436" y="1279"/>
                                <a:pt x="1423" y="1275"/>
                              </a:cubicBezTo>
                              <a:cubicBezTo>
                                <a:pt x="1417" y="1266"/>
                                <a:pt x="1411" y="1258"/>
                                <a:pt x="1405" y="1249"/>
                              </a:cubicBezTo>
                              <a:cubicBezTo>
                                <a:pt x="1395" y="1234"/>
                                <a:pt x="1436" y="1207"/>
                                <a:pt x="1444" y="1202"/>
                              </a:cubicBezTo>
                              <a:cubicBezTo>
                                <a:pt x="1453" y="1190"/>
                                <a:pt x="1462" y="1178"/>
                                <a:pt x="1466" y="1163"/>
                              </a:cubicBezTo>
                              <a:cubicBezTo>
                                <a:pt x="1469" y="1153"/>
                                <a:pt x="1471" y="1128"/>
                                <a:pt x="1479" y="1120"/>
                              </a:cubicBezTo>
                              <a:cubicBezTo>
                                <a:pt x="1482" y="1117"/>
                                <a:pt x="1488" y="1117"/>
                                <a:pt x="1492" y="1115"/>
                              </a:cubicBezTo>
                              <a:cubicBezTo>
                                <a:pt x="1499" y="1091"/>
                                <a:pt x="1506" y="1096"/>
                                <a:pt x="1500" y="1068"/>
                              </a:cubicBezTo>
                              <a:cubicBezTo>
                                <a:pt x="1483" y="1073"/>
                                <a:pt x="1483" y="1084"/>
                                <a:pt x="1466" y="1090"/>
                              </a:cubicBezTo>
                              <a:cubicBezTo>
                                <a:pt x="1451" y="1080"/>
                                <a:pt x="1445" y="1072"/>
                                <a:pt x="1440" y="1055"/>
                              </a:cubicBezTo>
                              <a:cubicBezTo>
                                <a:pt x="1441" y="1050"/>
                                <a:pt x="1443" y="1024"/>
                                <a:pt x="1448" y="1016"/>
                              </a:cubicBezTo>
                              <a:cubicBezTo>
                                <a:pt x="1453" y="1007"/>
                                <a:pt x="1466" y="990"/>
                                <a:pt x="1466" y="990"/>
                              </a:cubicBezTo>
                              <a:cubicBezTo>
                                <a:pt x="1460" y="938"/>
                                <a:pt x="1449" y="908"/>
                                <a:pt x="1423" y="865"/>
                              </a:cubicBezTo>
                              <a:cubicBezTo>
                                <a:pt x="1421" y="849"/>
                                <a:pt x="1429" y="829"/>
                                <a:pt x="1418" y="818"/>
                              </a:cubicBezTo>
                              <a:cubicBezTo>
                                <a:pt x="1408" y="808"/>
                                <a:pt x="1389" y="816"/>
                                <a:pt x="1375" y="814"/>
                              </a:cubicBezTo>
                              <a:cubicBezTo>
                                <a:pt x="1366" y="813"/>
                                <a:pt x="1358" y="807"/>
                                <a:pt x="1349" y="805"/>
                              </a:cubicBezTo>
                              <a:cubicBezTo>
                                <a:pt x="1298" y="793"/>
                                <a:pt x="1364" y="812"/>
                                <a:pt x="1298" y="792"/>
                              </a:cubicBezTo>
                              <a:cubicBezTo>
                                <a:pt x="1294" y="791"/>
                                <a:pt x="1285" y="788"/>
                                <a:pt x="1285" y="788"/>
                              </a:cubicBezTo>
                              <a:cubicBezTo>
                                <a:pt x="1270" y="777"/>
                                <a:pt x="1251" y="767"/>
                                <a:pt x="1233" y="762"/>
                              </a:cubicBezTo>
                              <a:cubicBezTo>
                                <a:pt x="1213" y="748"/>
                                <a:pt x="1184" y="743"/>
                                <a:pt x="1160" y="736"/>
                              </a:cubicBezTo>
                              <a:cubicBezTo>
                                <a:pt x="1148" y="728"/>
                                <a:pt x="1121" y="719"/>
                                <a:pt x="1121" y="719"/>
                              </a:cubicBezTo>
                              <a:cubicBezTo>
                                <a:pt x="1094" y="700"/>
                                <a:pt x="1059" y="707"/>
                                <a:pt x="1030" y="689"/>
                              </a:cubicBezTo>
                              <a:cubicBezTo>
                                <a:pt x="1021" y="659"/>
                                <a:pt x="1025" y="671"/>
                                <a:pt x="1017" y="650"/>
                              </a:cubicBezTo>
                              <a:cubicBezTo>
                                <a:pt x="1014" y="594"/>
                                <a:pt x="1022" y="563"/>
                                <a:pt x="994" y="518"/>
                              </a:cubicBezTo>
                              <a:cubicBezTo>
                                <a:pt x="989" y="497"/>
                                <a:pt x="991" y="508"/>
                                <a:pt x="997" y="485"/>
                              </a:cubicBezTo>
                              <a:cubicBezTo>
                                <a:pt x="999" y="476"/>
                                <a:pt x="991" y="456"/>
                                <a:pt x="991" y="456"/>
                              </a:cubicBezTo>
                              <a:cubicBezTo>
                                <a:pt x="986" y="441"/>
                                <a:pt x="979" y="430"/>
                                <a:pt x="970" y="417"/>
                              </a:cubicBezTo>
                              <a:cubicBezTo>
                                <a:pt x="965" y="399"/>
                                <a:pt x="955" y="380"/>
                                <a:pt x="944" y="365"/>
                              </a:cubicBezTo>
                              <a:cubicBezTo>
                                <a:pt x="940" y="351"/>
                                <a:pt x="935" y="339"/>
                                <a:pt x="927" y="326"/>
                              </a:cubicBezTo>
                              <a:cubicBezTo>
                                <a:pt x="916" y="354"/>
                                <a:pt x="927" y="382"/>
                                <a:pt x="901" y="400"/>
                              </a:cubicBezTo>
                              <a:cubicBezTo>
                                <a:pt x="892" y="414"/>
                                <a:pt x="886" y="419"/>
                                <a:pt x="874" y="422"/>
                              </a:cubicBezTo>
                              <a:cubicBezTo>
                                <a:pt x="862" y="425"/>
                                <a:pt x="839" y="420"/>
                                <a:pt x="829" y="419"/>
                              </a:cubicBezTo>
                              <a:cubicBezTo>
                                <a:pt x="819" y="418"/>
                                <a:pt x="824" y="417"/>
                                <a:pt x="815" y="413"/>
                              </a:cubicBezTo>
                              <a:cubicBezTo>
                                <a:pt x="801" y="408"/>
                                <a:pt x="790" y="400"/>
                                <a:pt x="776" y="395"/>
                              </a:cubicBezTo>
                              <a:cubicBezTo>
                                <a:pt x="772" y="381"/>
                                <a:pt x="763" y="371"/>
                                <a:pt x="759" y="357"/>
                              </a:cubicBezTo>
                              <a:cubicBezTo>
                                <a:pt x="762" y="348"/>
                                <a:pt x="759" y="334"/>
                                <a:pt x="767" y="331"/>
                              </a:cubicBezTo>
                              <a:cubicBezTo>
                                <a:pt x="792" y="321"/>
                                <a:pt x="805" y="309"/>
                                <a:pt x="832" y="305"/>
                              </a:cubicBezTo>
                              <a:cubicBezTo>
                                <a:pt x="843" y="289"/>
                                <a:pt x="859" y="272"/>
                                <a:pt x="875" y="262"/>
                              </a:cubicBezTo>
                              <a:cubicBezTo>
                                <a:pt x="865" y="229"/>
                                <a:pt x="855" y="196"/>
                                <a:pt x="845" y="163"/>
                              </a:cubicBezTo>
                              <a:cubicBezTo>
                                <a:pt x="822" y="170"/>
                                <a:pt x="816" y="176"/>
                                <a:pt x="789" y="180"/>
                              </a:cubicBezTo>
                              <a:cubicBezTo>
                                <a:pt x="781" y="185"/>
                                <a:pt x="770" y="187"/>
                                <a:pt x="763" y="193"/>
                              </a:cubicBezTo>
                              <a:cubicBezTo>
                                <a:pt x="753" y="201"/>
                                <a:pt x="745" y="221"/>
                                <a:pt x="737" y="232"/>
                              </a:cubicBezTo>
                              <a:cubicBezTo>
                                <a:pt x="731" y="252"/>
                                <a:pt x="719" y="279"/>
                                <a:pt x="707" y="296"/>
                              </a:cubicBezTo>
                              <a:cubicBezTo>
                                <a:pt x="693" y="295"/>
                                <a:pt x="678" y="297"/>
                                <a:pt x="664" y="292"/>
                              </a:cubicBezTo>
                              <a:cubicBezTo>
                                <a:pt x="645" y="285"/>
                                <a:pt x="674" y="234"/>
                                <a:pt x="685" y="223"/>
                              </a:cubicBezTo>
                              <a:cubicBezTo>
                                <a:pt x="678" y="191"/>
                                <a:pt x="689" y="192"/>
                                <a:pt x="716" y="184"/>
                              </a:cubicBezTo>
                              <a:cubicBezTo>
                                <a:pt x="717" y="180"/>
                                <a:pt x="716" y="174"/>
                                <a:pt x="720" y="171"/>
                              </a:cubicBezTo>
                              <a:cubicBezTo>
                                <a:pt x="726" y="167"/>
                                <a:pt x="734" y="170"/>
                                <a:pt x="741" y="167"/>
                              </a:cubicBezTo>
                              <a:cubicBezTo>
                                <a:pt x="746" y="165"/>
                                <a:pt x="749" y="160"/>
                                <a:pt x="754" y="158"/>
                              </a:cubicBezTo>
                              <a:cubicBezTo>
                                <a:pt x="758" y="156"/>
                                <a:pt x="763" y="155"/>
                                <a:pt x="767" y="154"/>
                              </a:cubicBezTo>
                              <a:cubicBezTo>
                                <a:pt x="782" y="143"/>
                                <a:pt x="791" y="146"/>
                                <a:pt x="797" y="128"/>
                              </a:cubicBezTo>
                              <a:cubicBezTo>
                                <a:pt x="790" y="106"/>
                                <a:pt x="774" y="113"/>
                                <a:pt x="754" y="107"/>
                              </a:cubicBezTo>
                              <a:cubicBezTo>
                                <a:pt x="709" y="94"/>
                                <a:pt x="677" y="76"/>
                                <a:pt x="629" y="72"/>
                              </a:cubicBezTo>
                              <a:cubicBezTo>
                                <a:pt x="603" y="64"/>
                                <a:pt x="582" y="53"/>
                                <a:pt x="556" y="46"/>
                              </a:cubicBezTo>
                              <a:cubicBezTo>
                                <a:pt x="547" y="44"/>
                                <a:pt x="530" y="38"/>
                                <a:pt x="530" y="38"/>
                              </a:cubicBezTo>
                              <a:cubicBezTo>
                                <a:pt x="514" y="27"/>
                                <a:pt x="497" y="22"/>
                                <a:pt x="478" y="16"/>
                              </a:cubicBezTo>
                              <a:cubicBezTo>
                                <a:pt x="465" y="12"/>
                                <a:pt x="460" y="0"/>
                                <a:pt x="451" y="5"/>
                              </a:cubicBezTo>
                              <a:cubicBezTo>
                                <a:pt x="442" y="10"/>
                                <a:pt x="432" y="32"/>
                                <a:pt x="422" y="46"/>
                              </a:cubicBezTo>
                              <a:cubicBezTo>
                                <a:pt x="417" y="63"/>
                                <a:pt x="406" y="82"/>
                                <a:pt x="391" y="92"/>
                              </a:cubicBezTo>
                              <a:cubicBezTo>
                                <a:pt x="379" y="110"/>
                                <a:pt x="376" y="128"/>
                                <a:pt x="358" y="140"/>
                              </a:cubicBezTo>
                              <a:cubicBezTo>
                                <a:pt x="349" y="152"/>
                                <a:pt x="349" y="148"/>
                                <a:pt x="340" y="161"/>
                              </a:cubicBezTo>
                              <a:cubicBezTo>
                                <a:pt x="331" y="174"/>
                                <a:pt x="311" y="202"/>
                                <a:pt x="301" y="218"/>
                              </a:cubicBezTo>
                              <a:cubicBezTo>
                                <a:pt x="291" y="234"/>
                                <a:pt x="291" y="244"/>
                                <a:pt x="280" y="257"/>
                              </a:cubicBezTo>
                              <a:cubicBezTo>
                                <a:pt x="262" y="269"/>
                                <a:pt x="252" y="284"/>
                                <a:pt x="233" y="296"/>
                              </a:cubicBezTo>
                              <a:cubicBezTo>
                                <a:pt x="221" y="313"/>
                                <a:pt x="220" y="330"/>
                                <a:pt x="211" y="348"/>
                              </a:cubicBezTo>
                              <a:cubicBezTo>
                                <a:pt x="203" y="364"/>
                                <a:pt x="183" y="381"/>
                                <a:pt x="168" y="391"/>
                              </a:cubicBezTo>
                              <a:cubicBezTo>
                                <a:pt x="154" y="435"/>
                                <a:pt x="143" y="475"/>
                                <a:pt x="95" y="490"/>
                              </a:cubicBezTo>
                              <a:cubicBezTo>
                                <a:pt x="80" y="516"/>
                                <a:pt x="76" y="533"/>
                                <a:pt x="70" y="548"/>
                              </a:cubicBezTo>
                              <a:cubicBezTo>
                                <a:pt x="64" y="563"/>
                                <a:pt x="65" y="571"/>
                                <a:pt x="56" y="581"/>
                              </a:cubicBezTo>
                              <a:cubicBezTo>
                                <a:pt x="45" y="592"/>
                                <a:pt x="17" y="607"/>
                                <a:pt x="17" y="607"/>
                              </a:cubicBezTo>
                              <a:cubicBezTo>
                                <a:pt x="12" y="624"/>
                                <a:pt x="0" y="631"/>
                                <a:pt x="21" y="637"/>
                              </a:cubicBezTo>
                              <a:cubicBezTo>
                                <a:pt x="24" y="641"/>
                                <a:pt x="25" y="647"/>
                                <a:pt x="30" y="650"/>
                              </a:cubicBezTo>
                              <a:cubicBezTo>
                                <a:pt x="38" y="655"/>
                                <a:pt x="56" y="658"/>
                                <a:pt x="56" y="658"/>
                              </a:cubicBezTo>
                              <a:cubicBezTo>
                                <a:pt x="66" y="673"/>
                                <a:pt x="73" y="679"/>
                                <a:pt x="90" y="684"/>
                              </a:cubicBezTo>
                              <a:cubicBezTo>
                                <a:pt x="98" y="706"/>
                                <a:pt x="106" y="716"/>
                                <a:pt x="129" y="723"/>
                              </a:cubicBezTo>
                              <a:cubicBezTo>
                                <a:pt x="139" y="738"/>
                                <a:pt x="139" y="746"/>
                                <a:pt x="164" y="732"/>
                              </a:cubicBezTo>
                              <a:cubicBezTo>
                                <a:pt x="173" y="727"/>
                                <a:pt x="169" y="712"/>
                                <a:pt x="172" y="702"/>
                              </a:cubicBezTo>
                              <a:cubicBezTo>
                                <a:pt x="179" y="680"/>
                                <a:pt x="181" y="655"/>
                                <a:pt x="194" y="637"/>
                              </a:cubicBezTo>
                              <a:cubicBezTo>
                                <a:pt x="218" y="642"/>
                                <a:pt x="226" y="645"/>
                                <a:pt x="250" y="641"/>
                              </a:cubicBezTo>
                              <a:cubicBezTo>
                                <a:pt x="263" y="633"/>
                                <a:pt x="275" y="628"/>
                                <a:pt x="289" y="624"/>
                              </a:cubicBezTo>
                              <a:cubicBezTo>
                                <a:pt x="304" y="599"/>
                                <a:pt x="289" y="615"/>
                                <a:pt x="306" y="624"/>
                              </a:cubicBezTo>
                              <a:cubicBezTo>
                                <a:pt x="313" y="628"/>
                                <a:pt x="321" y="627"/>
                                <a:pt x="328" y="628"/>
                              </a:cubicBezTo>
                              <a:cubicBezTo>
                                <a:pt x="353" y="646"/>
                                <a:pt x="332" y="652"/>
                                <a:pt x="371" y="645"/>
                              </a:cubicBezTo>
                              <a:cubicBezTo>
                                <a:pt x="387" y="622"/>
                                <a:pt x="375" y="619"/>
                                <a:pt x="409" y="624"/>
                              </a:cubicBezTo>
                              <a:cubicBezTo>
                                <a:pt x="436" y="643"/>
                                <a:pt x="429" y="667"/>
                                <a:pt x="453" y="676"/>
                              </a:cubicBezTo>
                              <a:cubicBezTo>
                                <a:pt x="467" y="654"/>
                                <a:pt x="455" y="635"/>
                                <a:pt x="448" y="611"/>
                              </a:cubicBezTo>
                              <a:cubicBezTo>
                                <a:pt x="447" y="607"/>
                                <a:pt x="444" y="598"/>
                                <a:pt x="444" y="598"/>
                              </a:cubicBezTo>
                              <a:cubicBezTo>
                                <a:pt x="445" y="594"/>
                                <a:pt x="444" y="587"/>
                                <a:pt x="448" y="585"/>
                              </a:cubicBezTo>
                              <a:cubicBezTo>
                                <a:pt x="468" y="574"/>
                                <a:pt x="459" y="607"/>
                                <a:pt x="465" y="620"/>
                              </a:cubicBezTo>
                              <a:cubicBezTo>
                                <a:pt x="470" y="630"/>
                                <a:pt x="486" y="626"/>
                                <a:pt x="496" y="628"/>
                              </a:cubicBezTo>
                              <a:cubicBezTo>
                                <a:pt x="504" y="634"/>
                                <a:pt x="515" y="634"/>
                                <a:pt x="522" y="641"/>
                              </a:cubicBezTo>
                              <a:cubicBezTo>
                                <a:pt x="525" y="644"/>
                                <a:pt x="523" y="650"/>
                                <a:pt x="526" y="654"/>
                              </a:cubicBezTo>
                              <a:cubicBezTo>
                                <a:pt x="529" y="658"/>
                                <a:pt x="535" y="660"/>
                                <a:pt x="539" y="663"/>
                              </a:cubicBezTo>
                              <a:cubicBezTo>
                                <a:pt x="547" y="676"/>
                                <a:pt x="552" y="689"/>
                                <a:pt x="560" y="702"/>
                              </a:cubicBezTo>
                              <a:cubicBezTo>
                                <a:pt x="553" y="754"/>
                                <a:pt x="544" y="751"/>
                                <a:pt x="599" y="758"/>
                              </a:cubicBezTo>
                              <a:cubicBezTo>
                                <a:pt x="606" y="779"/>
                                <a:pt x="614" y="793"/>
                                <a:pt x="634" y="801"/>
                              </a:cubicBezTo>
                              <a:cubicBezTo>
                                <a:pt x="640" y="820"/>
                                <a:pt x="632" y="825"/>
                                <a:pt x="616" y="835"/>
                              </a:cubicBezTo>
                              <a:cubicBezTo>
                                <a:pt x="612" y="849"/>
                                <a:pt x="603" y="860"/>
                                <a:pt x="599" y="874"/>
                              </a:cubicBezTo>
                              <a:cubicBezTo>
                                <a:pt x="596" y="887"/>
                                <a:pt x="622" y="911"/>
                                <a:pt x="616" y="920"/>
                              </a:cubicBezTo>
                              <a:cubicBezTo>
                                <a:pt x="610" y="929"/>
                                <a:pt x="569" y="910"/>
                                <a:pt x="565" y="930"/>
                              </a:cubicBezTo>
                              <a:cubicBezTo>
                                <a:pt x="567" y="968"/>
                                <a:pt x="549" y="1026"/>
                                <a:pt x="591" y="1038"/>
                              </a:cubicBezTo>
                              <a:cubicBezTo>
                                <a:pt x="619" y="1057"/>
                                <a:pt x="631" y="1052"/>
                                <a:pt x="672" y="1055"/>
                              </a:cubicBezTo>
                              <a:cubicBezTo>
                                <a:pt x="677" y="1068"/>
                                <a:pt x="706" y="1105"/>
                                <a:pt x="718" y="1112"/>
                              </a:cubicBezTo>
                              <a:cubicBezTo>
                                <a:pt x="734" y="1102"/>
                                <a:pt x="721" y="1079"/>
                                <a:pt x="737" y="1068"/>
                              </a:cubicBezTo>
                              <a:cubicBezTo>
                                <a:pt x="757" y="1073"/>
                                <a:pt x="758" y="1083"/>
                                <a:pt x="776" y="1090"/>
                              </a:cubicBezTo>
                              <a:cubicBezTo>
                                <a:pt x="785" y="1128"/>
                                <a:pt x="826" y="1194"/>
                                <a:pt x="772" y="1215"/>
                              </a:cubicBezTo>
                              <a:cubicBezTo>
                                <a:pt x="763" y="1239"/>
                                <a:pt x="769" y="1264"/>
                                <a:pt x="776" y="1288"/>
                              </a:cubicBezTo>
                              <a:cubicBezTo>
                                <a:pt x="773" y="1320"/>
                                <a:pt x="771" y="1340"/>
                                <a:pt x="754" y="1365"/>
                              </a:cubicBezTo>
                              <a:cubicBezTo>
                                <a:pt x="738" y="1388"/>
                                <a:pt x="753" y="1367"/>
                                <a:pt x="741" y="1391"/>
                              </a:cubicBezTo>
                              <a:cubicBezTo>
                                <a:pt x="739" y="1396"/>
                                <a:pt x="733" y="1404"/>
                                <a:pt x="733" y="1404"/>
                              </a:cubicBezTo>
                              <a:cubicBezTo>
                                <a:pt x="736" y="1434"/>
                                <a:pt x="734" y="1478"/>
                                <a:pt x="767" y="1491"/>
                              </a:cubicBezTo>
                              <a:cubicBezTo>
                                <a:pt x="783" y="1512"/>
                                <a:pt x="785" y="1551"/>
                                <a:pt x="810" y="1559"/>
                              </a:cubicBezTo>
                              <a:cubicBezTo>
                                <a:pt x="815" y="1587"/>
                                <a:pt x="816" y="1614"/>
                                <a:pt x="832" y="1637"/>
                              </a:cubicBezTo>
                              <a:cubicBezTo>
                                <a:pt x="839" y="1660"/>
                                <a:pt x="854" y="1678"/>
                                <a:pt x="862" y="1697"/>
                              </a:cubicBezTo>
                              <a:cubicBezTo>
                                <a:pt x="870" y="1716"/>
                                <a:pt x="871" y="1733"/>
                                <a:pt x="879" y="1749"/>
                              </a:cubicBezTo>
                              <a:cubicBezTo>
                                <a:pt x="885" y="1787"/>
                                <a:pt x="883" y="1776"/>
                                <a:pt x="910" y="1792"/>
                              </a:cubicBezTo>
                              <a:cubicBezTo>
                                <a:pt x="916" y="1830"/>
                                <a:pt x="922" y="1812"/>
                                <a:pt x="931" y="1840"/>
                              </a:cubicBezTo>
                              <a:cubicBezTo>
                                <a:pt x="930" y="1849"/>
                                <a:pt x="924" y="1858"/>
                                <a:pt x="927" y="1866"/>
                              </a:cubicBezTo>
                              <a:cubicBezTo>
                                <a:pt x="928" y="1870"/>
                                <a:pt x="936" y="1867"/>
                                <a:pt x="940" y="1870"/>
                              </a:cubicBezTo>
                              <a:cubicBezTo>
                                <a:pt x="957" y="1884"/>
                                <a:pt x="953" y="1904"/>
                                <a:pt x="974" y="1917"/>
                              </a:cubicBezTo>
                              <a:cubicBezTo>
                                <a:pt x="985" y="1933"/>
                                <a:pt x="984" y="1945"/>
                                <a:pt x="1004" y="1939"/>
                              </a:cubicBezTo>
                              <a:cubicBezTo>
                                <a:pt x="1006" y="1948"/>
                                <a:pt x="1002" y="1959"/>
                                <a:pt x="1009" y="1965"/>
                              </a:cubicBezTo>
                              <a:cubicBezTo>
                                <a:pt x="1018" y="1973"/>
                                <a:pt x="1043" y="1973"/>
                                <a:pt x="1043" y="1973"/>
                              </a:cubicBezTo>
                              <a:cubicBezTo>
                                <a:pt x="1051" y="1976"/>
                                <a:pt x="1051" y="1990"/>
                                <a:pt x="1057" y="1994"/>
                              </a:cubicBezTo>
                              <a:cubicBezTo>
                                <a:pt x="1063" y="1998"/>
                                <a:pt x="1070" y="1996"/>
                                <a:pt x="1078" y="1999"/>
                              </a:cubicBezTo>
                              <a:cubicBezTo>
                                <a:pt x="1086" y="2005"/>
                                <a:pt x="1096" y="2006"/>
                                <a:pt x="1104" y="2012"/>
                              </a:cubicBezTo>
                              <a:cubicBezTo>
                                <a:pt x="1131" y="2034"/>
                                <a:pt x="1092" y="2019"/>
                                <a:pt x="1125" y="2029"/>
                              </a:cubicBezTo>
                              <a:cubicBezTo>
                                <a:pt x="1131" y="2037"/>
                                <a:pt x="1150" y="2080"/>
                                <a:pt x="1151" y="2081"/>
                              </a:cubicBezTo>
                              <a:cubicBezTo>
                                <a:pt x="1154" y="2084"/>
                                <a:pt x="1160" y="2084"/>
                                <a:pt x="1164" y="2085"/>
                              </a:cubicBezTo>
                              <a:cubicBezTo>
                                <a:pt x="1165" y="2090"/>
                                <a:pt x="1175" y="2102"/>
                                <a:pt x="1174" y="2108"/>
                              </a:cubicBezTo>
                              <a:cubicBezTo>
                                <a:pt x="1173" y="2114"/>
                                <a:pt x="1161" y="2116"/>
                                <a:pt x="1155" y="2124"/>
                              </a:cubicBezTo>
                              <a:cubicBezTo>
                                <a:pt x="1154" y="2136"/>
                                <a:pt x="1132" y="2148"/>
                                <a:pt x="1138" y="2159"/>
                              </a:cubicBezTo>
                              <a:cubicBezTo>
                                <a:pt x="1144" y="2170"/>
                                <a:pt x="1174" y="2174"/>
                                <a:pt x="1190" y="2189"/>
                              </a:cubicBezTo>
                              <a:cubicBezTo>
                                <a:pt x="1200" y="2222"/>
                                <a:pt x="1196" y="2240"/>
                                <a:pt x="1233" y="2249"/>
                              </a:cubicBezTo>
                              <a:cubicBezTo>
                                <a:pt x="1244" y="2261"/>
                                <a:pt x="1252" y="2257"/>
                                <a:pt x="1261" y="2261"/>
                              </a:cubicBezTo>
                              <a:cubicBezTo>
                                <a:pt x="1270" y="2265"/>
                                <a:pt x="1278" y="2273"/>
                                <a:pt x="1285" y="2273"/>
                              </a:cubicBezTo>
                              <a:cubicBezTo>
                                <a:pt x="1292" y="2273"/>
                                <a:pt x="1297" y="2267"/>
                                <a:pt x="1306" y="2261"/>
                              </a:cubicBezTo>
                              <a:cubicBezTo>
                                <a:pt x="1316" y="2246"/>
                                <a:pt x="1324" y="2239"/>
                                <a:pt x="1342" y="2234"/>
                              </a:cubicBezTo>
                              <a:cubicBezTo>
                                <a:pt x="1354" y="2226"/>
                                <a:pt x="1362" y="2212"/>
                                <a:pt x="1375" y="2206"/>
                              </a:cubicBezTo>
                              <a:cubicBezTo>
                                <a:pt x="1383" y="2202"/>
                                <a:pt x="1401" y="2198"/>
                                <a:pt x="1401" y="2198"/>
                              </a:cubicBezTo>
                              <a:cubicBezTo>
                                <a:pt x="1418" y="2186"/>
                                <a:pt x="1417" y="2178"/>
                                <a:pt x="1427" y="2163"/>
                              </a:cubicBezTo>
                              <a:cubicBezTo>
                                <a:pt x="1430" y="2158"/>
                                <a:pt x="1436" y="2155"/>
                                <a:pt x="1440" y="2150"/>
                              </a:cubicBezTo>
                              <a:cubicBezTo>
                                <a:pt x="1443" y="2146"/>
                                <a:pt x="1445" y="2141"/>
                                <a:pt x="1448" y="2137"/>
                              </a:cubicBezTo>
                              <a:cubicBezTo>
                                <a:pt x="1452" y="2094"/>
                                <a:pt x="1457" y="2053"/>
                                <a:pt x="1470" y="2012"/>
                              </a:cubicBezTo>
                              <a:cubicBezTo>
                                <a:pt x="1464" y="1982"/>
                                <a:pt x="1452" y="1961"/>
                                <a:pt x="1423" y="1952"/>
                              </a:cubicBezTo>
                              <a:cubicBezTo>
                                <a:pt x="1418" y="1938"/>
                                <a:pt x="1410" y="1927"/>
                                <a:pt x="1405" y="1913"/>
                              </a:cubicBezTo>
                              <a:cubicBezTo>
                                <a:pt x="1407" y="1889"/>
                                <a:pt x="1403" y="1862"/>
                                <a:pt x="1414" y="1840"/>
                              </a:cubicBezTo>
                              <a:cubicBezTo>
                                <a:pt x="1421" y="1826"/>
                                <a:pt x="1448" y="1810"/>
                                <a:pt x="1448" y="1810"/>
                              </a:cubicBezTo>
                              <a:cubicBezTo>
                                <a:pt x="1459" y="1816"/>
                                <a:pt x="1473" y="1815"/>
                                <a:pt x="1483" y="1822"/>
                              </a:cubicBezTo>
                              <a:cubicBezTo>
                                <a:pt x="1487" y="1824"/>
                                <a:pt x="1484" y="1832"/>
                                <a:pt x="1487" y="1835"/>
                              </a:cubicBezTo>
                              <a:cubicBezTo>
                                <a:pt x="1490" y="1838"/>
                                <a:pt x="1496" y="1838"/>
                                <a:pt x="1500" y="1840"/>
                              </a:cubicBezTo>
                              <a:cubicBezTo>
                                <a:pt x="1512" y="1858"/>
                                <a:pt x="1540" y="1871"/>
                                <a:pt x="1561" y="1879"/>
                              </a:cubicBezTo>
                              <a:cubicBezTo>
                                <a:pt x="1572" y="1895"/>
                                <a:pt x="1577" y="1898"/>
                                <a:pt x="1595" y="1891"/>
                              </a:cubicBezTo>
                              <a:cubicBezTo>
                                <a:pt x="1596" y="1884"/>
                                <a:pt x="1594" y="1875"/>
                                <a:pt x="1599" y="1870"/>
                              </a:cubicBezTo>
                              <a:cubicBezTo>
                                <a:pt x="1605" y="1865"/>
                                <a:pt x="1656" y="1858"/>
                                <a:pt x="1664" y="1857"/>
                              </a:cubicBezTo>
                              <a:cubicBezTo>
                                <a:pt x="1669" y="1840"/>
                                <a:pt x="1681" y="1833"/>
                                <a:pt x="1660" y="1827"/>
                              </a:cubicBezTo>
                              <a:cubicBezTo>
                                <a:pt x="1646" y="1817"/>
                                <a:pt x="1628" y="1809"/>
                                <a:pt x="1655" y="1801"/>
                              </a:cubicBezTo>
                              <a:cubicBezTo>
                                <a:pt x="1663" y="1821"/>
                                <a:pt x="1675" y="1816"/>
                                <a:pt x="1694" y="1822"/>
                              </a:cubicBezTo>
                              <a:cubicBezTo>
                                <a:pt x="1697" y="1822"/>
                                <a:pt x="1735" y="1822"/>
                                <a:pt x="1742" y="1810"/>
                              </a:cubicBezTo>
                              <a:cubicBezTo>
                                <a:pt x="1755" y="1787"/>
                                <a:pt x="1743" y="1770"/>
                                <a:pt x="1768" y="1753"/>
                              </a:cubicBezTo>
                              <a:cubicBezTo>
                                <a:pt x="1786" y="1726"/>
                                <a:pt x="1861" y="1750"/>
                                <a:pt x="1893" y="1753"/>
                              </a:cubicBezTo>
                              <a:cubicBezTo>
                                <a:pt x="1913" y="1749"/>
                                <a:pt x="1930" y="1754"/>
                                <a:pt x="1951" y="1751"/>
                              </a:cubicBezTo>
                              <a:cubicBezTo>
                                <a:pt x="1975" y="1742"/>
                                <a:pt x="1996" y="1720"/>
                                <a:pt x="2020" y="1712"/>
                              </a:cubicBezTo>
                              <a:cubicBezTo>
                                <a:pt x="2037" y="1716"/>
                                <a:pt x="2041" y="1715"/>
                                <a:pt x="2048" y="1732"/>
                              </a:cubicBezTo>
                              <a:cubicBezTo>
                                <a:pt x="2052" y="1740"/>
                                <a:pt x="2056" y="1758"/>
                                <a:pt x="2056" y="1758"/>
                              </a:cubicBezTo>
                              <a:cubicBezTo>
                                <a:pt x="2055" y="1771"/>
                                <a:pt x="2056" y="1802"/>
                                <a:pt x="2053" y="1814"/>
                              </a:cubicBezTo>
                              <a:cubicBezTo>
                                <a:pt x="2050" y="1826"/>
                                <a:pt x="2045" y="1826"/>
                                <a:pt x="2039" y="1831"/>
                              </a:cubicBezTo>
                              <a:cubicBezTo>
                                <a:pt x="2033" y="1837"/>
                                <a:pt x="2023" y="1841"/>
                                <a:pt x="2014" y="1844"/>
                              </a:cubicBezTo>
                              <a:cubicBezTo>
                                <a:pt x="2005" y="1847"/>
                                <a:pt x="1987" y="1848"/>
                                <a:pt x="1987" y="1848"/>
                              </a:cubicBezTo>
                              <a:cubicBezTo>
                                <a:pt x="1966" y="1882"/>
                                <a:pt x="1979" y="1889"/>
                                <a:pt x="1992" y="1922"/>
                              </a:cubicBezTo>
                              <a:cubicBezTo>
                                <a:pt x="1994" y="1949"/>
                                <a:pt x="1987" y="1974"/>
                                <a:pt x="2013" y="1982"/>
                              </a:cubicBezTo>
                              <a:cubicBezTo>
                                <a:pt x="2064" y="1975"/>
                                <a:pt x="2094" y="1972"/>
                                <a:pt x="2151" y="1969"/>
                              </a:cubicBezTo>
                              <a:cubicBezTo>
                                <a:pt x="2162" y="1942"/>
                                <a:pt x="2147" y="1970"/>
                                <a:pt x="2173" y="1948"/>
                              </a:cubicBezTo>
                              <a:cubicBezTo>
                                <a:pt x="2177" y="1945"/>
                                <a:pt x="2177" y="1937"/>
                                <a:pt x="2181" y="1935"/>
                              </a:cubicBezTo>
                              <a:cubicBezTo>
                                <a:pt x="2184" y="1933"/>
                                <a:pt x="2187" y="1938"/>
                                <a:pt x="2190" y="19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2273" path="m2190,1939c2207,1944,2214,1946,2225,1960c2235,1959,2246,1961,2255,1956c2259,1954,2255,1945,2259,1943c2263,1941,2268,1946,2272,1948c2286,1953,2301,1956,2315,1960c2343,1953,2344,1945,2358,1922c2357,1913,2358,1904,2354,1896c2352,1892,2309,1877,2302,1874c2292,1843,2286,1778,2255,1766c2235,1738,2238,1744,2212,1728c2216,1714,2225,1703,2229,1689c2228,1679,2233,1665,2225,1659c2218,1654,2199,1667,2199,1667c2184,1688,2158,1690,2134,1697c2119,1703,2115,1710,2107,1712c2099,1714,2097,1710,2087,1706c2073,1702,2061,1697,2048,1689c2029,1640,2058,1714,2035,1663c2025,1641,2027,1618,2013,1598c2009,1584,1994,1587,2002,1580c2010,1573,2039,1564,2061,1559c2089,1542,2095,1548,2134,1551c2151,1556,2144,1557,2164,1551c2174,1548,2194,1542,2194,1542c2193,1535,2194,1527,2190,1521c2187,1517,2181,1518,2177,1516c2163,1509,2151,1499,2138,1491c2131,1479,2134,1463,2125,1452c2122,1448,2116,1455,2112,1456c2106,1457,2101,1459,2095,1460c2062,1483,2062,1481,2018,1486c1985,1499,2025,1481,1996,1503c1988,1509,1962,1511,1957,1512c1938,1520,1900,1556,1879,1565c1858,1574,1841,1560,1828,1564c1809,1570,1812,1581,1798,1592c1785,1602,1762,1596,1746,1598c1737,1604,1729,1610,1720,1616c1713,1621,1694,1624,1694,1624c1683,1589,1700,1630,1677,1607c1670,1600,1671,1588,1664,1581c1661,1578,1642,1567,1638,1564c1630,1551,1612,1525,1612,1525c1607,1507,1597,1504,1582,1495c1565,1467,1545,1469,1513,1465c1498,1455,1493,1444,1483,1430c1477,1412,1476,1392,1470,1374c1484,1364,1491,1355,1500,1340c1470,1319,1483,1328,1461,1314c1453,1301,1436,1279,1423,1275c1417,1266,1411,1258,1405,1249c1395,1234,1436,1207,1444,1202c1453,1190,1462,1178,1466,1163c1469,1153,1471,1128,1479,1120c1482,1117,1488,1117,1492,1115c1499,1091,1506,1096,1500,1068c1483,1073,1483,1084,1466,1090c1451,1080,1445,1072,1440,1055c1441,1050,1443,1024,1448,1016c1453,1007,1466,990,1466,990c1460,938,1449,908,1423,865c1421,849,1429,829,1418,818c1408,808,1389,816,1375,814c1366,813,1358,807,1349,805c1298,793,1364,812,1298,792c1294,791,1285,788,1285,788c1270,777,1251,767,1233,762c1213,748,1184,743,1160,736c1148,728,1121,719,1121,719c1094,700,1059,707,1030,689c1021,659,1025,671,1017,650c1014,594,1022,563,994,518c989,497,991,508,997,485c999,476,991,456,991,456c986,441,979,430,970,417c965,399,955,380,944,365c940,351,935,339,927,326c916,354,927,382,901,400c892,414,886,419,874,422c862,425,839,420,829,419c819,418,824,417,815,413c801,408,790,400,776,395c772,381,763,371,759,357c762,348,759,334,767,331c792,321,805,309,832,305c843,289,859,272,875,262c865,229,855,196,845,163c822,170,816,176,789,180c781,185,770,187,763,193c753,201,745,221,737,232c731,252,719,279,707,296c693,295,678,297,664,292c645,285,674,234,685,223c678,191,689,192,716,184c717,180,716,174,720,171c726,167,734,170,741,167c746,165,749,160,754,158c758,156,763,155,767,154c782,143,791,146,797,128c790,106,774,113,754,107c709,94,677,76,629,72c603,64,582,53,556,46c547,44,530,38,530,38c514,27,497,22,478,16c465,12,460,0,451,5c442,10,432,32,422,46c417,63,406,82,391,92c379,110,376,128,358,140c349,152,349,148,340,161c331,174,311,202,301,218c291,234,291,244,280,257c262,269,252,284,233,296c221,313,220,330,211,348c203,364,183,381,168,391c154,435,143,475,95,490c80,516,76,533,70,548c64,563,65,571,56,581c45,592,17,607,17,607c12,624,0,631,21,637c24,641,25,647,30,650c38,655,56,658,56,658c66,673,73,679,90,684c98,706,106,716,129,723c139,738,139,746,164,732c173,727,169,712,172,702c179,680,181,655,194,637c218,642,226,645,250,641c263,633,275,628,289,624c304,599,289,615,306,624c313,628,321,627,328,628c353,646,332,652,371,645c387,622,375,619,409,624c436,643,429,667,453,676c467,654,455,635,448,611c447,607,444,598,444,598c445,594,444,587,448,585c468,574,459,607,465,620c470,630,486,626,496,628c504,634,515,634,522,641c525,644,523,650,526,654c529,658,535,660,539,663c547,676,552,689,560,702c553,754,544,751,599,758c606,779,614,793,634,801c640,820,632,825,616,835c612,849,603,860,599,874c596,887,622,911,616,920c610,929,569,910,565,930c567,968,549,1026,591,1038c619,1057,631,1052,672,1055c677,1068,706,1105,718,1112c734,1102,721,1079,737,1068c757,1073,758,1083,776,1090c785,1128,826,1194,772,1215c763,1239,769,1264,776,1288c773,1320,771,1340,754,1365c738,1388,753,1367,741,1391c739,1396,733,1404,733,1404c736,1434,734,1478,767,1491c783,1512,785,1551,810,1559c815,1587,816,1614,832,1637c839,1660,854,1678,862,1697c870,1716,871,1733,879,1749c885,1787,883,1776,910,1792c916,1830,922,1812,931,1840c930,1849,924,1858,927,1866c928,1870,936,1867,940,1870c957,1884,953,1904,974,1917c985,1933,984,1945,1004,1939c1006,1948,1002,1959,1009,1965c1018,1973,1043,1973,1043,1973c1051,1976,1051,1990,1057,1994c1063,1998,1070,1996,1078,1999c1086,2005,1096,2006,1104,2012c1131,2034,1092,2019,1125,2029c1131,2037,1150,2080,1151,2081c1154,2084,1160,2084,1164,2085c1165,2090,1175,2102,1174,2108c1173,2114,1161,2116,1155,2124c1154,2136,1132,2148,1138,2159c1144,2170,1174,2174,1190,2189c1200,2222,1196,2240,1233,2249c1244,2261,1252,2257,1261,2261c1270,2265,1278,2273,1285,2273c1292,2273,1297,2267,1306,2261c1316,2246,1324,2239,1342,2234c1354,2226,1362,2212,1375,2206c1383,2202,1401,2198,1401,2198c1418,2186,1417,2178,1427,2163c1430,2158,1436,2155,1440,2150c1443,2146,1445,2141,1448,2137c1452,2094,1457,2053,1470,2012c1464,1982,1452,1961,1423,1952c1418,1938,1410,1927,1405,1913c1407,1889,1403,1862,1414,1840c1421,1826,1448,1810,1448,1810c1459,1816,1473,1815,1483,1822c1487,1824,1484,1832,1487,1835c1490,1838,1496,1838,1500,1840c1512,1858,1540,1871,1561,1879c1572,1895,1577,1898,1595,1891c1596,1884,1594,1875,1599,1870c1605,1865,1656,1858,1664,1857c1669,1840,1681,1833,1660,1827c1646,1817,1628,1809,1655,1801c1663,1821,1675,1816,1694,1822c1697,1822,1735,1822,1742,1810c1755,1787,1743,1770,1768,1753c1786,1726,1861,1750,1893,1753c1913,1749,1930,1754,1951,1751c1975,1742,1996,1720,2020,1712c2037,1716,2041,1715,2048,1732c2052,1740,2056,1758,2056,1758c2055,1771,2056,1802,2053,1814c2050,1826,2045,1826,2039,1831c2033,1837,2023,1841,2014,1844c2005,1847,1987,1848,1987,1848c1966,1882,1979,1889,1992,1922c1994,1949,1987,1974,2013,1982c2064,1975,2094,1972,2151,1969c2162,1942,2147,1970,2173,1948c2177,1945,2177,1937,2181,1935c2184,1933,2187,1938,2190,1939xe" fillcolor="#ff9999" stroked="t" o:allowincell="f" style="position:absolute;margin-left:106.2pt;margin-top:362.35pt;width:117.85pt;height:113.6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85</wp:posOffset>
                </wp:positionH>
                <wp:positionV relativeFrom="paragraph">
                  <wp:posOffset>622300</wp:posOffset>
                </wp:positionV>
                <wp:extent cx="1922145" cy="605155"/>
                <wp:effectExtent l="635" t="4445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953">
                              <a:moveTo>
                                <a:pt x="2526" y="752"/>
                              </a:moveTo>
                              <a:cubicBezTo>
                                <a:pt x="2536" y="751"/>
                                <a:pt x="2550" y="754"/>
                                <a:pt x="2556" y="746"/>
                              </a:cubicBezTo>
                              <a:cubicBezTo>
                                <a:pt x="2560" y="741"/>
                                <a:pt x="2558" y="733"/>
                                <a:pt x="2562" y="728"/>
                              </a:cubicBezTo>
                              <a:cubicBezTo>
                                <a:pt x="2568" y="719"/>
                                <a:pt x="2574" y="710"/>
                                <a:pt x="2580" y="701"/>
                              </a:cubicBezTo>
                              <a:cubicBezTo>
                                <a:pt x="2588" y="689"/>
                                <a:pt x="2610" y="689"/>
                                <a:pt x="2622" y="686"/>
                              </a:cubicBezTo>
                              <a:cubicBezTo>
                                <a:pt x="2645" y="680"/>
                                <a:pt x="2664" y="671"/>
                                <a:pt x="2688" y="668"/>
                              </a:cubicBezTo>
                              <a:cubicBezTo>
                                <a:pt x="2698" y="661"/>
                                <a:pt x="2702" y="654"/>
                                <a:pt x="2712" y="647"/>
                              </a:cubicBezTo>
                              <a:cubicBezTo>
                                <a:pt x="2727" y="624"/>
                                <a:pt x="2741" y="617"/>
                                <a:pt x="2769" y="614"/>
                              </a:cubicBezTo>
                              <a:cubicBezTo>
                                <a:pt x="2776" y="593"/>
                                <a:pt x="2770" y="600"/>
                                <a:pt x="2784" y="590"/>
                              </a:cubicBezTo>
                              <a:cubicBezTo>
                                <a:pt x="2786" y="584"/>
                                <a:pt x="2808" y="552"/>
                                <a:pt x="2814" y="548"/>
                              </a:cubicBezTo>
                              <a:cubicBezTo>
                                <a:pt x="2823" y="542"/>
                                <a:pt x="2841" y="533"/>
                                <a:pt x="2841" y="533"/>
                              </a:cubicBezTo>
                              <a:cubicBezTo>
                                <a:pt x="2843" y="530"/>
                                <a:pt x="2844" y="526"/>
                                <a:pt x="2847" y="524"/>
                              </a:cubicBezTo>
                              <a:cubicBezTo>
                                <a:pt x="2849" y="522"/>
                                <a:pt x="2854" y="523"/>
                                <a:pt x="2856" y="521"/>
                              </a:cubicBezTo>
                              <a:cubicBezTo>
                                <a:pt x="2870" y="507"/>
                                <a:pt x="2875" y="490"/>
                                <a:pt x="2892" y="479"/>
                              </a:cubicBezTo>
                              <a:cubicBezTo>
                                <a:pt x="2898" y="470"/>
                                <a:pt x="2910" y="455"/>
                                <a:pt x="2919" y="449"/>
                              </a:cubicBezTo>
                              <a:cubicBezTo>
                                <a:pt x="2922" y="439"/>
                                <a:pt x="2934" y="422"/>
                                <a:pt x="2934" y="422"/>
                              </a:cubicBezTo>
                              <a:cubicBezTo>
                                <a:pt x="2938" y="407"/>
                                <a:pt x="2940" y="393"/>
                                <a:pt x="2943" y="377"/>
                              </a:cubicBezTo>
                              <a:cubicBezTo>
                                <a:pt x="2947" y="357"/>
                                <a:pt x="2958" y="341"/>
                                <a:pt x="2964" y="323"/>
                              </a:cubicBezTo>
                              <a:cubicBezTo>
                                <a:pt x="2967" y="277"/>
                                <a:pt x="2958" y="275"/>
                                <a:pt x="2982" y="251"/>
                              </a:cubicBezTo>
                              <a:cubicBezTo>
                                <a:pt x="2989" y="231"/>
                                <a:pt x="2981" y="210"/>
                                <a:pt x="3000" y="197"/>
                              </a:cubicBezTo>
                              <a:cubicBezTo>
                                <a:pt x="3009" y="183"/>
                                <a:pt x="3010" y="176"/>
                                <a:pt x="3027" y="170"/>
                              </a:cubicBezTo>
                              <a:cubicBezTo>
                                <a:pt x="3020" y="150"/>
                                <a:pt x="3007" y="151"/>
                                <a:pt x="2991" y="140"/>
                              </a:cubicBezTo>
                              <a:cubicBezTo>
                                <a:pt x="2985" y="142"/>
                                <a:pt x="2979" y="144"/>
                                <a:pt x="2973" y="146"/>
                              </a:cubicBezTo>
                              <a:cubicBezTo>
                                <a:pt x="2964" y="149"/>
                                <a:pt x="2973" y="171"/>
                                <a:pt x="2964" y="173"/>
                              </a:cubicBezTo>
                              <a:cubicBezTo>
                                <a:pt x="2943" y="177"/>
                                <a:pt x="2922" y="175"/>
                                <a:pt x="2901" y="176"/>
                              </a:cubicBezTo>
                              <a:cubicBezTo>
                                <a:pt x="2884" y="180"/>
                                <a:pt x="2886" y="186"/>
                                <a:pt x="2883" y="203"/>
                              </a:cubicBezTo>
                              <a:cubicBezTo>
                                <a:pt x="2868" y="193"/>
                                <a:pt x="2863" y="179"/>
                                <a:pt x="2859" y="161"/>
                              </a:cubicBezTo>
                              <a:cubicBezTo>
                                <a:pt x="2856" y="151"/>
                                <a:pt x="2850" y="131"/>
                                <a:pt x="2850" y="131"/>
                              </a:cubicBezTo>
                              <a:cubicBezTo>
                                <a:pt x="2847" y="110"/>
                                <a:pt x="2847" y="98"/>
                                <a:pt x="2829" y="86"/>
                              </a:cubicBezTo>
                              <a:cubicBezTo>
                                <a:pt x="2821" y="61"/>
                                <a:pt x="2819" y="68"/>
                                <a:pt x="2787" y="71"/>
                              </a:cubicBezTo>
                              <a:cubicBezTo>
                                <a:pt x="2772" y="81"/>
                                <a:pt x="2763" y="92"/>
                                <a:pt x="2745" y="98"/>
                              </a:cubicBezTo>
                              <a:cubicBezTo>
                                <a:pt x="2730" y="93"/>
                                <a:pt x="2721" y="64"/>
                                <a:pt x="2712" y="50"/>
                              </a:cubicBezTo>
                              <a:cubicBezTo>
                                <a:pt x="2708" y="44"/>
                                <a:pt x="2700" y="32"/>
                                <a:pt x="2700" y="32"/>
                              </a:cubicBezTo>
                              <a:cubicBezTo>
                                <a:pt x="2659" y="46"/>
                                <a:pt x="2508" y="41"/>
                                <a:pt x="2487" y="41"/>
                              </a:cubicBezTo>
                              <a:cubicBezTo>
                                <a:pt x="2481" y="50"/>
                                <a:pt x="2463" y="62"/>
                                <a:pt x="2463" y="62"/>
                              </a:cubicBezTo>
                              <a:cubicBezTo>
                                <a:pt x="2448" y="64"/>
                                <a:pt x="2418" y="61"/>
                                <a:pt x="2397" y="59"/>
                              </a:cubicBezTo>
                              <a:cubicBezTo>
                                <a:pt x="2376" y="57"/>
                                <a:pt x="2350" y="52"/>
                                <a:pt x="2337" y="50"/>
                              </a:cubicBezTo>
                              <a:cubicBezTo>
                                <a:pt x="2331" y="48"/>
                                <a:pt x="2325" y="46"/>
                                <a:pt x="2319" y="44"/>
                              </a:cubicBezTo>
                              <a:cubicBezTo>
                                <a:pt x="2316" y="43"/>
                                <a:pt x="2313" y="49"/>
                                <a:pt x="2310" y="50"/>
                              </a:cubicBezTo>
                              <a:cubicBezTo>
                                <a:pt x="2296" y="56"/>
                                <a:pt x="2282" y="57"/>
                                <a:pt x="2268" y="62"/>
                              </a:cubicBezTo>
                              <a:cubicBezTo>
                                <a:pt x="2262" y="44"/>
                                <a:pt x="2256" y="26"/>
                                <a:pt x="2250" y="8"/>
                              </a:cubicBezTo>
                              <a:cubicBezTo>
                                <a:pt x="2240" y="39"/>
                                <a:pt x="2228" y="32"/>
                                <a:pt x="2196" y="35"/>
                              </a:cubicBezTo>
                              <a:cubicBezTo>
                                <a:pt x="2180" y="40"/>
                                <a:pt x="2175" y="44"/>
                                <a:pt x="2157" y="47"/>
                              </a:cubicBezTo>
                              <a:cubicBezTo>
                                <a:pt x="2116" y="61"/>
                                <a:pt x="2130" y="59"/>
                                <a:pt x="2064" y="62"/>
                              </a:cubicBezTo>
                              <a:cubicBezTo>
                                <a:pt x="2024" y="75"/>
                                <a:pt x="1974" y="77"/>
                                <a:pt x="1938" y="53"/>
                              </a:cubicBezTo>
                              <a:cubicBezTo>
                                <a:pt x="1917" y="67"/>
                                <a:pt x="1922" y="113"/>
                                <a:pt x="1905" y="116"/>
                              </a:cubicBezTo>
                              <a:cubicBezTo>
                                <a:pt x="1890" y="118"/>
                                <a:pt x="1872" y="115"/>
                                <a:pt x="1857" y="116"/>
                              </a:cubicBezTo>
                              <a:cubicBezTo>
                                <a:pt x="1832" y="124"/>
                                <a:pt x="1843" y="127"/>
                                <a:pt x="1836" y="113"/>
                              </a:cubicBezTo>
                              <a:cubicBezTo>
                                <a:pt x="1824" y="90"/>
                                <a:pt x="1835" y="118"/>
                                <a:pt x="1827" y="95"/>
                              </a:cubicBezTo>
                              <a:cubicBezTo>
                                <a:pt x="1826" y="84"/>
                                <a:pt x="1820" y="32"/>
                                <a:pt x="1800" y="29"/>
                              </a:cubicBezTo>
                              <a:cubicBezTo>
                                <a:pt x="1781" y="26"/>
                                <a:pt x="1762" y="27"/>
                                <a:pt x="1743" y="26"/>
                              </a:cubicBezTo>
                              <a:cubicBezTo>
                                <a:pt x="1733" y="23"/>
                                <a:pt x="1716" y="11"/>
                                <a:pt x="1716" y="11"/>
                              </a:cubicBezTo>
                              <a:cubicBezTo>
                                <a:pt x="1703" y="9"/>
                                <a:pt x="1680" y="0"/>
                                <a:pt x="1665" y="2"/>
                              </a:cubicBezTo>
                              <a:cubicBezTo>
                                <a:pt x="1650" y="4"/>
                                <a:pt x="1644" y="17"/>
                                <a:pt x="1629" y="23"/>
                              </a:cubicBezTo>
                              <a:cubicBezTo>
                                <a:pt x="1613" y="33"/>
                                <a:pt x="1575" y="38"/>
                                <a:pt x="1575" y="38"/>
                              </a:cubicBezTo>
                              <a:cubicBezTo>
                                <a:pt x="1549" y="55"/>
                                <a:pt x="1553" y="64"/>
                                <a:pt x="1518" y="68"/>
                              </a:cubicBezTo>
                              <a:cubicBezTo>
                                <a:pt x="1506" y="72"/>
                                <a:pt x="1493" y="79"/>
                                <a:pt x="1482" y="86"/>
                              </a:cubicBezTo>
                              <a:cubicBezTo>
                                <a:pt x="1471" y="103"/>
                                <a:pt x="1430" y="113"/>
                                <a:pt x="1410" y="116"/>
                              </a:cubicBezTo>
                              <a:cubicBezTo>
                                <a:pt x="1398" y="120"/>
                                <a:pt x="1398" y="127"/>
                                <a:pt x="1386" y="131"/>
                              </a:cubicBezTo>
                              <a:cubicBezTo>
                                <a:pt x="1364" y="124"/>
                                <a:pt x="1370" y="122"/>
                                <a:pt x="1347" y="128"/>
                              </a:cubicBezTo>
                              <a:cubicBezTo>
                                <a:pt x="1336" y="135"/>
                                <a:pt x="1336" y="141"/>
                                <a:pt x="1329" y="152"/>
                              </a:cubicBezTo>
                              <a:cubicBezTo>
                                <a:pt x="1328" y="165"/>
                                <a:pt x="1328" y="178"/>
                                <a:pt x="1326" y="191"/>
                              </a:cubicBezTo>
                              <a:cubicBezTo>
                                <a:pt x="1323" y="207"/>
                                <a:pt x="1288" y="213"/>
                                <a:pt x="1275" y="221"/>
                              </a:cubicBezTo>
                              <a:cubicBezTo>
                                <a:pt x="1265" y="235"/>
                                <a:pt x="1272" y="229"/>
                                <a:pt x="1251" y="236"/>
                              </a:cubicBezTo>
                              <a:cubicBezTo>
                                <a:pt x="1248" y="237"/>
                                <a:pt x="1242" y="239"/>
                                <a:pt x="1242" y="239"/>
                              </a:cubicBezTo>
                              <a:cubicBezTo>
                                <a:pt x="1233" y="233"/>
                                <a:pt x="1221" y="215"/>
                                <a:pt x="1221" y="215"/>
                              </a:cubicBezTo>
                              <a:cubicBezTo>
                                <a:pt x="1229" y="202"/>
                                <a:pt x="1226" y="199"/>
                                <a:pt x="1212" y="194"/>
                              </a:cubicBezTo>
                              <a:cubicBezTo>
                                <a:pt x="1194" y="200"/>
                                <a:pt x="1195" y="208"/>
                                <a:pt x="1185" y="221"/>
                              </a:cubicBezTo>
                              <a:cubicBezTo>
                                <a:pt x="1178" y="229"/>
                                <a:pt x="1164" y="230"/>
                                <a:pt x="1155" y="233"/>
                              </a:cubicBezTo>
                              <a:cubicBezTo>
                                <a:pt x="1122" y="266"/>
                                <a:pt x="1109" y="266"/>
                                <a:pt x="1059" y="269"/>
                              </a:cubicBezTo>
                              <a:cubicBezTo>
                                <a:pt x="1030" y="279"/>
                                <a:pt x="1047" y="276"/>
                                <a:pt x="1005" y="272"/>
                              </a:cubicBezTo>
                              <a:cubicBezTo>
                                <a:pt x="991" y="262"/>
                                <a:pt x="999" y="267"/>
                                <a:pt x="978" y="260"/>
                              </a:cubicBezTo>
                              <a:cubicBezTo>
                                <a:pt x="975" y="259"/>
                                <a:pt x="969" y="257"/>
                                <a:pt x="969" y="257"/>
                              </a:cubicBezTo>
                              <a:cubicBezTo>
                                <a:pt x="949" y="226"/>
                                <a:pt x="903" y="246"/>
                                <a:pt x="876" y="260"/>
                              </a:cubicBezTo>
                              <a:cubicBezTo>
                                <a:pt x="867" y="264"/>
                                <a:pt x="868" y="268"/>
                                <a:pt x="858" y="269"/>
                              </a:cubicBezTo>
                              <a:cubicBezTo>
                                <a:pt x="844" y="271"/>
                                <a:pt x="830" y="271"/>
                                <a:pt x="816" y="272"/>
                              </a:cubicBezTo>
                              <a:cubicBezTo>
                                <a:pt x="804" y="280"/>
                                <a:pt x="809" y="289"/>
                                <a:pt x="795" y="284"/>
                              </a:cubicBezTo>
                              <a:cubicBezTo>
                                <a:pt x="796" y="272"/>
                                <a:pt x="798" y="260"/>
                                <a:pt x="798" y="248"/>
                              </a:cubicBezTo>
                              <a:cubicBezTo>
                                <a:pt x="798" y="240"/>
                                <a:pt x="802" y="228"/>
                                <a:pt x="795" y="224"/>
                              </a:cubicBezTo>
                              <a:cubicBezTo>
                                <a:pt x="789" y="220"/>
                                <a:pt x="777" y="236"/>
                                <a:pt x="777" y="236"/>
                              </a:cubicBezTo>
                              <a:cubicBezTo>
                                <a:pt x="771" y="254"/>
                                <a:pt x="737" y="266"/>
                                <a:pt x="720" y="272"/>
                              </a:cubicBezTo>
                              <a:cubicBezTo>
                                <a:pt x="706" y="294"/>
                                <a:pt x="678" y="276"/>
                                <a:pt x="654" y="281"/>
                              </a:cubicBezTo>
                              <a:cubicBezTo>
                                <a:pt x="643" y="298"/>
                                <a:pt x="660" y="304"/>
                                <a:pt x="675" y="308"/>
                              </a:cubicBezTo>
                              <a:cubicBezTo>
                                <a:pt x="668" y="329"/>
                                <a:pt x="675" y="324"/>
                                <a:pt x="660" y="329"/>
                              </a:cubicBezTo>
                              <a:cubicBezTo>
                                <a:pt x="655" y="343"/>
                                <a:pt x="664" y="338"/>
                                <a:pt x="672" y="350"/>
                              </a:cubicBezTo>
                              <a:cubicBezTo>
                                <a:pt x="664" y="384"/>
                                <a:pt x="618" y="373"/>
                                <a:pt x="591" y="374"/>
                              </a:cubicBezTo>
                              <a:cubicBezTo>
                                <a:pt x="576" y="379"/>
                                <a:pt x="573" y="388"/>
                                <a:pt x="561" y="395"/>
                              </a:cubicBezTo>
                              <a:cubicBezTo>
                                <a:pt x="555" y="399"/>
                                <a:pt x="543" y="407"/>
                                <a:pt x="543" y="407"/>
                              </a:cubicBezTo>
                              <a:cubicBezTo>
                                <a:pt x="536" y="418"/>
                                <a:pt x="524" y="430"/>
                                <a:pt x="513" y="437"/>
                              </a:cubicBezTo>
                              <a:cubicBezTo>
                                <a:pt x="506" y="448"/>
                                <a:pt x="494" y="460"/>
                                <a:pt x="483" y="467"/>
                              </a:cubicBezTo>
                              <a:cubicBezTo>
                                <a:pt x="476" y="478"/>
                                <a:pt x="470" y="478"/>
                                <a:pt x="459" y="485"/>
                              </a:cubicBezTo>
                              <a:cubicBezTo>
                                <a:pt x="449" y="500"/>
                                <a:pt x="439" y="510"/>
                                <a:pt x="429" y="527"/>
                              </a:cubicBezTo>
                              <a:cubicBezTo>
                                <a:pt x="425" y="533"/>
                                <a:pt x="421" y="539"/>
                                <a:pt x="417" y="545"/>
                              </a:cubicBezTo>
                              <a:cubicBezTo>
                                <a:pt x="415" y="548"/>
                                <a:pt x="411" y="554"/>
                                <a:pt x="411" y="554"/>
                              </a:cubicBezTo>
                              <a:cubicBezTo>
                                <a:pt x="408" y="571"/>
                                <a:pt x="410" y="578"/>
                                <a:pt x="396" y="587"/>
                              </a:cubicBezTo>
                              <a:cubicBezTo>
                                <a:pt x="381" y="582"/>
                                <a:pt x="385" y="568"/>
                                <a:pt x="369" y="563"/>
                              </a:cubicBezTo>
                              <a:cubicBezTo>
                                <a:pt x="368" y="560"/>
                                <a:pt x="368" y="552"/>
                                <a:pt x="366" y="554"/>
                              </a:cubicBezTo>
                              <a:cubicBezTo>
                                <a:pt x="362" y="558"/>
                                <a:pt x="364" y="564"/>
                                <a:pt x="363" y="569"/>
                              </a:cubicBezTo>
                              <a:cubicBezTo>
                                <a:pt x="360" y="581"/>
                                <a:pt x="355" y="586"/>
                                <a:pt x="345" y="593"/>
                              </a:cubicBezTo>
                              <a:cubicBezTo>
                                <a:pt x="339" y="584"/>
                                <a:pt x="340" y="567"/>
                                <a:pt x="333" y="560"/>
                              </a:cubicBezTo>
                              <a:cubicBezTo>
                                <a:pt x="326" y="553"/>
                                <a:pt x="306" y="545"/>
                                <a:pt x="306" y="545"/>
                              </a:cubicBezTo>
                              <a:cubicBezTo>
                                <a:pt x="299" y="534"/>
                                <a:pt x="286" y="528"/>
                                <a:pt x="273" y="524"/>
                              </a:cubicBezTo>
                              <a:cubicBezTo>
                                <a:pt x="252" y="529"/>
                                <a:pt x="263" y="540"/>
                                <a:pt x="246" y="551"/>
                              </a:cubicBezTo>
                              <a:cubicBezTo>
                                <a:pt x="224" y="547"/>
                                <a:pt x="227" y="548"/>
                                <a:pt x="213" y="536"/>
                              </a:cubicBezTo>
                              <a:cubicBezTo>
                                <a:pt x="208" y="531"/>
                                <a:pt x="195" y="524"/>
                                <a:pt x="195" y="524"/>
                              </a:cubicBezTo>
                              <a:cubicBezTo>
                                <a:pt x="184" y="507"/>
                                <a:pt x="201" y="508"/>
                                <a:pt x="216" y="506"/>
                              </a:cubicBezTo>
                              <a:cubicBezTo>
                                <a:pt x="219" y="489"/>
                                <a:pt x="221" y="487"/>
                                <a:pt x="237" y="482"/>
                              </a:cubicBezTo>
                              <a:cubicBezTo>
                                <a:pt x="233" y="470"/>
                                <a:pt x="231" y="465"/>
                                <a:pt x="219" y="461"/>
                              </a:cubicBezTo>
                              <a:cubicBezTo>
                                <a:pt x="214" y="445"/>
                                <a:pt x="208" y="454"/>
                                <a:pt x="201" y="464"/>
                              </a:cubicBezTo>
                              <a:cubicBezTo>
                                <a:pt x="200" y="469"/>
                                <a:pt x="202" y="475"/>
                                <a:pt x="198" y="479"/>
                              </a:cubicBezTo>
                              <a:cubicBezTo>
                                <a:pt x="192" y="485"/>
                                <a:pt x="183" y="467"/>
                                <a:pt x="183" y="467"/>
                              </a:cubicBezTo>
                              <a:cubicBezTo>
                                <a:pt x="178" y="462"/>
                                <a:pt x="165" y="455"/>
                                <a:pt x="165" y="455"/>
                              </a:cubicBezTo>
                              <a:cubicBezTo>
                                <a:pt x="162" y="445"/>
                                <a:pt x="156" y="438"/>
                                <a:pt x="153" y="428"/>
                              </a:cubicBezTo>
                              <a:cubicBezTo>
                                <a:pt x="113" y="436"/>
                                <a:pt x="157" y="462"/>
                                <a:pt x="117" y="470"/>
                              </a:cubicBezTo>
                              <a:cubicBezTo>
                                <a:pt x="104" y="483"/>
                                <a:pt x="112" y="478"/>
                                <a:pt x="90" y="485"/>
                              </a:cubicBezTo>
                              <a:cubicBezTo>
                                <a:pt x="87" y="486"/>
                                <a:pt x="81" y="488"/>
                                <a:pt x="81" y="488"/>
                              </a:cubicBezTo>
                              <a:cubicBezTo>
                                <a:pt x="79" y="492"/>
                                <a:pt x="72" y="502"/>
                                <a:pt x="72" y="509"/>
                              </a:cubicBezTo>
                              <a:cubicBezTo>
                                <a:pt x="72" y="516"/>
                                <a:pt x="81" y="523"/>
                                <a:pt x="78" y="533"/>
                              </a:cubicBezTo>
                              <a:cubicBezTo>
                                <a:pt x="75" y="543"/>
                                <a:pt x="58" y="567"/>
                                <a:pt x="51" y="572"/>
                              </a:cubicBezTo>
                              <a:cubicBezTo>
                                <a:pt x="45" y="570"/>
                                <a:pt x="36" y="557"/>
                                <a:pt x="33" y="563"/>
                              </a:cubicBezTo>
                              <a:cubicBezTo>
                                <a:pt x="9" y="610"/>
                                <a:pt x="46" y="583"/>
                                <a:pt x="21" y="599"/>
                              </a:cubicBezTo>
                              <a:cubicBezTo>
                                <a:pt x="13" y="611"/>
                                <a:pt x="0" y="610"/>
                                <a:pt x="15" y="620"/>
                              </a:cubicBezTo>
                              <a:cubicBezTo>
                                <a:pt x="19" y="607"/>
                                <a:pt x="26" y="608"/>
                                <a:pt x="39" y="605"/>
                              </a:cubicBezTo>
                              <a:cubicBezTo>
                                <a:pt x="45" y="587"/>
                                <a:pt x="51" y="590"/>
                                <a:pt x="69" y="593"/>
                              </a:cubicBezTo>
                              <a:cubicBezTo>
                                <a:pt x="77" y="605"/>
                                <a:pt x="78" y="612"/>
                                <a:pt x="63" y="617"/>
                              </a:cubicBezTo>
                              <a:cubicBezTo>
                                <a:pt x="54" y="631"/>
                                <a:pt x="40" y="632"/>
                                <a:pt x="24" y="635"/>
                              </a:cubicBezTo>
                              <a:cubicBezTo>
                                <a:pt x="66" y="649"/>
                                <a:pt x="19" y="627"/>
                                <a:pt x="45" y="668"/>
                              </a:cubicBezTo>
                              <a:cubicBezTo>
                                <a:pt x="48" y="673"/>
                                <a:pt x="63" y="674"/>
                                <a:pt x="63" y="674"/>
                              </a:cubicBezTo>
                              <a:cubicBezTo>
                                <a:pt x="70" y="653"/>
                                <a:pt x="64" y="660"/>
                                <a:pt x="78" y="650"/>
                              </a:cubicBezTo>
                              <a:cubicBezTo>
                                <a:pt x="83" y="635"/>
                                <a:pt x="88" y="620"/>
                                <a:pt x="93" y="605"/>
                              </a:cubicBezTo>
                              <a:cubicBezTo>
                                <a:pt x="119" y="622"/>
                                <a:pt x="104" y="618"/>
                                <a:pt x="138" y="614"/>
                              </a:cubicBezTo>
                              <a:cubicBezTo>
                                <a:pt x="170" y="593"/>
                                <a:pt x="121" y="626"/>
                                <a:pt x="156" y="599"/>
                              </a:cubicBezTo>
                              <a:cubicBezTo>
                                <a:pt x="162" y="595"/>
                                <a:pt x="174" y="587"/>
                                <a:pt x="174" y="587"/>
                              </a:cubicBezTo>
                              <a:cubicBezTo>
                                <a:pt x="192" y="593"/>
                                <a:pt x="190" y="603"/>
                                <a:pt x="204" y="608"/>
                              </a:cubicBezTo>
                              <a:cubicBezTo>
                                <a:pt x="210" y="625"/>
                                <a:pt x="202" y="634"/>
                                <a:pt x="213" y="650"/>
                              </a:cubicBezTo>
                              <a:cubicBezTo>
                                <a:pt x="205" y="662"/>
                                <a:pt x="192" y="663"/>
                                <a:pt x="180" y="671"/>
                              </a:cubicBezTo>
                              <a:cubicBezTo>
                                <a:pt x="179" y="674"/>
                                <a:pt x="176" y="677"/>
                                <a:pt x="177" y="680"/>
                              </a:cubicBezTo>
                              <a:cubicBezTo>
                                <a:pt x="178" y="683"/>
                                <a:pt x="183" y="683"/>
                                <a:pt x="186" y="686"/>
                              </a:cubicBezTo>
                              <a:cubicBezTo>
                                <a:pt x="198" y="698"/>
                                <a:pt x="191" y="714"/>
                                <a:pt x="207" y="719"/>
                              </a:cubicBezTo>
                              <a:cubicBezTo>
                                <a:pt x="210" y="735"/>
                                <a:pt x="207" y="744"/>
                                <a:pt x="222" y="749"/>
                              </a:cubicBezTo>
                              <a:cubicBezTo>
                                <a:pt x="224" y="752"/>
                                <a:pt x="225" y="756"/>
                                <a:pt x="228" y="758"/>
                              </a:cubicBezTo>
                              <a:cubicBezTo>
                                <a:pt x="232" y="761"/>
                                <a:pt x="239" y="757"/>
                                <a:pt x="243" y="761"/>
                              </a:cubicBezTo>
                              <a:cubicBezTo>
                                <a:pt x="249" y="767"/>
                                <a:pt x="246" y="777"/>
                                <a:pt x="249" y="785"/>
                              </a:cubicBezTo>
                              <a:cubicBezTo>
                                <a:pt x="240" y="794"/>
                                <a:pt x="232" y="796"/>
                                <a:pt x="222" y="803"/>
                              </a:cubicBezTo>
                              <a:cubicBezTo>
                                <a:pt x="230" y="833"/>
                                <a:pt x="263" y="817"/>
                                <a:pt x="288" y="809"/>
                              </a:cubicBezTo>
                              <a:cubicBezTo>
                                <a:pt x="295" y="798"/>
                                <a:pt x="303" y="783"/>
                                <a:pt x="315" y="779"/>
                              </a:cubicBezTo>
                              <a:cubicBezTo>
                                <a:pt x="352" y="782"/>
                                <a:pt x="348" y="784"/>
                                <a:pt x="375" y="791"/>
                              </a:cubicBezTo>
                              <a:cubicBezTo>
                                <a:pt x="380" y="799"/>
                                <a:pt x="377" y="816"/>
                                <a:pt x="387" y="818"/>
                              </a:cubicBezTo>
                              <a:cubicBezTo>
                                <a:pt x="420" y="825"/>
                                <a:pt x="407" y="821"/>
                                <a:pt x="426" y="827"/>
                              </a:cubicBezTo>
                              <a:cubicBezTo>
                                <a:pt x="430" y="840"/>
                                <a:pt x="429" y="846"/>
                                <a:pt x="441" y="854"/>
                              </a:cubicBezTo>
                              <a:cubicBezTo>
                                <a:pt x="447" y="872"/>
                                <a:pt x="442" y="889"/>
                                <a:pt x="453" y="905"/>
                              </a:cubicBezTo>
                              <a:cubicBezTo>
                                <a:pt x="456" y="932"/>
                                <a:pt x="452" y="940"/>
                                <a:pt x="474" y="947"/>
                              </a:cubicBezTo>
                              <a:cubicBezTo>
                                <a:pt x="484" y="953"/>
                                <a:pt x="499" y="934"/>
                                <a:pt x="510" y="932"/>
                              </a:cubicBezTo>
                              <a:cubicBezTo>
                                <a:pt x="521" y="930"/>
                                <a:pt x="522" y="933"/>
                                <a:pt x="540" y="932"/>
                              </a:cubicBezTo>
                              <a:cubicBezTo>
                                <a:pt x="566" y="929"/>
                                <a:pt x="592" y="930"/>
                                <a:pt x="618" y="929"/>
                              </a:cubicBezTo>
                              <a:cubicBezTo>
                                <a:pt x="633" y="924"/>
                                <a:pt x="648" y="925"/>
                                <a:pt x="663" y="920"/>
                              </a:cubicBezTo>
                              <a:cubicBezTo>
                                <a:pt x="678" y="921"/>
                                <a:pt x="693" y="921"/>
                                <a:pt x="708" y="923"/>
                              </a:cubicBezTo>
                              <a:cubicBezTo>
                                <a:pt x="711" y="923"/>
                                <a:pt x="714" y="927"/>
                                <a:pt x="717" y="926"/>
                              </a:cubicBezTo>
                              <a:cubicBezTo>
                                <a:pt x="721" y="924"/>
                                <a:pt x="726" y="901"/>
                                <a:pt x="729" y="896"/>
                              </a:cubicBezTo>
                              <a:cubicBezTo>
                                <a:pt x="744" y="898"/>
                                <a:pt x="760" y="904"/>
                                <a:pt x="774" y="899"/>
                              </a:cubicBezTo>
                              <a:cubicBezTo>
                                <a:pt x="775" y="895"/>
                                <a:pt x="774" y="889"/>
                                <a:pt x="777" y="887"/>
                              </a:cubicBezTo>
                              <a:cubicBezTo>
                                <a:pt x="782" y="883"/>
                                <a:pt x="791" y="889"/>
                                <a:pt x="795" y="884"/>
                              </a:cubicBezTo>
                              <a:cubicBezTo>
                                <a:pt x="800" y="878"/>
                                <a:pt x="797" y="868"/>
                                <a:pt x="798" y="860"/>
                              </a:cubicBezTo>
                              <a:cubicBezTo>
                                <a:pt x="802" y="875"/>
                                <a:pt x="805" y="876"/>
                                <a:pt x="819" y="881"/>
                              </a:cubicBezTo>
                              <a:cubicBezTo>
                                <a:pt x="836" y="879"/>
                                <a:pt x="844" y="878"/>
                                <a:pt x="858" y="869"/>
                              </a:cubicBezTo>
                              <a:cubicBezTo>
                                <a:pt x="863" y="854"/>
                                <a:pt x="875" y="849"/>
                                <a:pt x="888" y="845"/>
                              </a:cubicBezTo>
                              <a:cubicBezTo>
                                <a:pt x="907" y="817"/>
                                <a:pt x="911" y="839"/>
                                <a:pt x="918" y="860"/>
                              </a:cubicBezTo>
                              <a:cubicBezTo>
                                <a:pt x="922" y="854"/>
                                <a:pt x="929" y="849"/>
                                <a:pt x="930" y="842"/>
                              </a:cubicBezTo>
                              <a:cubicBezTo>
                                <a:pt x="931" y="837"/>
                                <a:pt x="930" y="831"/>
                                <a:pt x="933" y="827"/>
                              </a:cubicBezTo>
                              <a:cubicBezTo>
                                <a:pt x="935" y="824"/>
                                <a:pt x="939" y="825"/>
                                <a:pt x="942" y="824"/>
                              </a:cubicBezTo>
                              <a:cubicBezTo>
                                <a:pt x="962" y="831"/>
                                <a:pt x="943" y="836"/>
                                <a:pt x="966" y="842"/>
                              </a:cubicBezTo>
                              <a:cubicBezTo>
                                <a:pt x="974" y="865"/>
                                <a:pt x="999" y="853"/>
                                <a:pt x="1020" y="851"/>
                              </a:cubicBezTo>
                              <a:cubicBezTo>
                                <a:pt x="1026" y="847"/>
                                <a:pt x="1032" y="843"/>
                                <a:pt x="1038" y="839"/>
                              </a:cubicBezTo>
                              <a:cubicBezTo>
                                <a:pt x="1041" y="837"/>
                                <a:pt x="1047" y="833"/>
                                <a:pt x="1047" y="833"/>
                              </a:cubicBezTo>
                              <a:cubicBezTo>
                                <a:pt x="1055" y="834"/>
                                <a:pt x="1065" y="831"/>
                                <a:pt x="1071" y="836"/>
                              </a:cubicBezTo>
                              <a:cubicBezTo>
                                <a:pt x="1075" y="839"/>
                                <a:pt x="1072" y="847"/>
                                <a:pt x="1068" y="851"/>
                              </a:cubicBezTo>
                              <a:cubicBezTo>
                                <a:pt x="1064" y="855"/>
                                <a:pt x="1050" y="857"/>
                                <a:pt x="1050" y="857"/>
                              </a:cubicBezTo>
                              <a:cubicBezTo>
                                <a:pt x="1043" y="878"/>
                                <a:pt x="1050" y="873"/>
                                <a:pt x="1035" y="878"/>
                              </a:cubicBezTo>
                              <a:cubicBezTo>
                                <a:pt x="1030" y="898"/>
                                <a:pt x="1015" y="890"/>
                                <a:pt x="1032" y="896"/>
                              </a:cubicBezTo>
                              <a:cubicBezTo>
                                <a:pt x="1064" y="885"/>
                                <a:pt x="1048" y="902"/>
                                <a:pt x="1083" y="908"/>
                              </a:cubicBezTo>
                              <a:cubicBezTo>
                                <a:pt x="1093" y="915"/>
                                <a:pt x="1106" y="929"/>
                                <a:pt x="1116" y="932"/>
                              </a:cubicBezTo>
                              <a:cubicBezTo>
                                <a:pt x="1126" y="918"/>
                                <a:pt x="1123" y="926"/>
                                <a:pt x="1116" y="905"/>
                              </a:cubicBezTo>
                              <a:cubicBezTo>
                                <a:pt x="1114" y="899"/>
                                <a:pt x="1110" y="887"/>
                                <a:pt x="1110" y="887"/>
                              </a:cubicBezTo>
                              <a:cubicBezTo>
                                <a:pt x="1117" y="866"/>
                                <a:pt x="1125" y="888"/>
                                <a:pt x="1131" y="863"/>
                              </a:cubicBezTo>
                              <a:cubicBezTo>
                                <a:pt x="1134" y="864"/>
                                <a:pt x="1138" y="864"/>
                                <a:pt x="1140" y="866"/>
                              </a:cubicBezTo>
                              <a:cubicBezTo>
                                <a:pt x="1143" y="869"/>
                                <a:pt x="1139" y="876"/>
                                <a:pt x="1143" y="878"/>
                              </a:cubicBezTo>
                              <a:cubicBezTo>
                                <a:pt x="1152" y="882"/>
                                <a:pt x="1163" y="880"/>
                                <a:pt x="1173" y="881"/>
                              </a:cubicBezTo>
                              <a:cubicBezTo>
                                <a:pt x="1182" y="887"/>
                                <a:pt x="1191" y="890"/>
                                <a:pt x="1200" y="896"/>
                              </a:cubicBezTo>
                              <a:cubicBezTo>
                                <a:pt x="1209" y="909"/>
                                <a:pt x="1210" y="920"/>
                                <a:pt x="1224" y="929"/>
                              </a:cubicBezTo>
                              <a:cubicBezTo>
                                <a:pt x="1245" y="925"/>
                                <a:pt x="1239" y="920"/>
                                <a:pt x="1245" y="902"/>
                              </a:cubicBezTo>
                              <a:cubicBezTo>
                                <a:pt x="1249" y="918"/>
                                <a:pt x="1254" y="919"/>
                                <a:pt x="1269" y="914"/>
                              </a:cubicBezTo>
                              <a:cubicBezTo>
                                <a:pt x="1274" y="900"/>
                                <a:pt x="1281" y="906"/>
                                <a:pt x="1287" y="893"/>
                              </a:cubicBezTo>
                              <a:cubicBezTo>
                                <a:pt x="1293" y="879"/>
                                <a:pt x="1293" y="872"/>
                                <a:pt x="1296" y="857"/>
                              </a:cubicBezTo>
                              <a:cubicBezTo>
                                <a:pt x="1287" y="851"/>
                                <a:pt x="1278" y="845"/>
                                <a:pt x="1269" y="839"/>
                              </a:cubicBezTo>
                              <a:cubicBezTo>
                                <a:pt x="1266" y="837"/>
                                <a:pt x="1260" y="833"/>
                                <a:pt x="1260" y="833"/>
                              </a:cubicBezTo>
                              <a:cubicBezTo>
                                <a:pt x="1302" y="827"/>
                                <a:pt x="1262" y="823"/>
                                <a:pt x="1314" y="818"/>
                              </a:cubicBezTo>
                              <a:cubicBezTo>
                                <a:pt x="1309" y="804"/>
                                <a:pt x="1316" y="793"/>
                                <a:pt x="1311" y="779"/>
                              </a:cubicBezTo>
                              <a:cubicBezTo>
                                <a:pt x="1317" y="770"/>
                                <a:pt x="1320" y="761"/>
                                <a:pt x="1326" y="752"/>
                              </a:cubicBezTo>
                              <a:cubicBezTo>
                                <a:pt x="1323" y="751"/>
                                <a:pt x="1317" y="752"/>
                                <a:pt x="1317" y="749"/>
                              </a:cubicBezTo>
                              <a:cubicBezTo>
                                <a:pt x="1317" y="739"/>
                                <a:pt x="1344" y="737"/>
                                <a:pt x="1344" y="737"/>
                              </a:cubicBezTo>
                              <a:cubicBezTo>
                                <a:pt x="1340" y="731"/>
                                <a:pt x="1333" y="728"/>
                                <a:pt x="1329" y="722"/>
                              </a:cubicBezTo>
                              <a:cubicBezTo>
                                <a:pt x="1326" y="717"/>
                                <a:pt x="1325" y="710"/>
                                <a:pt x="1323" y="704"/>
                              </a:cubicBezTo>
                              <a:cubicBezTo>
                                <a:pt x="1322" y="701"/>
                                <a:pt x="1320" y="695"/>
                                <a:pt x="1320" y="695"/>
                              </a:cubicBezTo>
                              <a:cubicBezTo>
                                <a:pt x="1323" y="693"/>
                                <a:pt x="1326" y="690"/>
                                <a:pt x="1329" y="689"/>
                              </a:cubicBezTo>
                              <a:cubicBezTo>
                                <a:pt x="1336" y="687"/>
                                <a:pt x="1344" y="689"/>
                                <a:pt x="1350" y="686"/>
                              </a:cubicBezTo>
                              <a:cubicBezTo>
                                <a:pt x="1353" y="685"/>
                                <a:pt x="1353" y="679"/>
                                <a:pt x="1356" y="677"/>
                              </a:cubicBezTo>
                              <a:cubicBezTo>
                                <a:pt x="1365" y="670"/>
                                <a:pt x="1380" y="663"/>
                                <a:pt x="1392" y="659"/>
                              </a:cubicBezTo>
                              <a:cubicBezTo>
                                <a:pt x="1411" y="631"/>
                                <a:pt x="1451" y="632"/>
                                <a:pt x="1479" y="614"/>
                              </a:cubicBezTo>
                              <a:cubicBezTo>
                                <a:pt x="1483" y="603"/>
                                <a:pt x="1490" y="600"/>
                                <a:pt x="1497" y="590"/>
                              </a:cubicBezTo>
                              <a:cubicBezTo>
                                <a:pt x="1501" y="603"/>
                                <a:pt x="1500" y="612"/>
                                <a:pt x="1512" y="620"/>
                              </a:cubicBezTo>
                              <a:cubicBezTo>
                                <a:pt x="1552" y="614"/>
                                <a:pt x="1521" y="618"/>
                                <a:pt x="1539" y="596"/>
                              </a:cubicBezTo>
                              <a:cubicBezTo>
                                <a:pt x="1548" y="585"/>
                                <a:pt x="1568" y="584"/>
                                <a:pt x="1581" y="581"/>
                              </a:cubicBezTo>
                              <a:cubicBezTo>
                                <a:pt x="1595" y="571"/>
                                <a:pt x="1610" y="571"/>
                                <a:pt x="1626" y="566"/>
                              </a:cubicBezTo>
                              <a:cubicBezTo>
                                <a:pt x="1628" y="563"/>
                                <a:pt x="1629" y="559"/>
                                <a:pt x="1632" y="557"/>
                              </a:cubicBezTo>
                              <a:cubicBezTo>
                                <a:pt x="1634" y="555"/>
                                <a:pt x="1639" y="556"/>
                                <a:pt x="1641" y="554"/>
                              </a:cubicBezTo>
                              <a:cubicBezTo>
                                <a:pt x="1654" y="541"/>
                                <a:pt x="1642" y="530"/>
                                <a:pt x="1665" y="524"/>
                              </a:cubicBezTo>
                              <a:cubicBezTo>
                                <a:pt x="1675" y="509"/>
                                <a:pt x="1674" y="522"/>
                                <a:pt x="1686" y="530"/>
                              </a:cubicBezTo>
                              <a:cubicBezTo>
                                <a:pt x="1683" y="546"/>
                                <a:pt x="1672" y="575"/>
                                <a:pt x="1698" y="569"/>
                              </a:cubicBezTo>
                              <a:cubicBezTo>
                                <a:pt x="1705" y="559"/>
                                <a:pt x="1712" y="552"/>
                                <a:pt x="1722" y="545"/>
                              </a:cubicBezTo>
                              <a:cubicBezTo>
                                <a:pt x="1736" y="524"/>
                                <a:pt x="1727" y="529"/>
                                <a:pt x="1743" y="524"/>
                              </a:cubicBezTo>
                              <a:cubicBezTo>
                                <a:pt x="1758" y="529"/>
                                <a:pt x="1750" y="534"/>
                                <a:pt x="1743" y="545"/>
                              </a:cubicBezTo>
                              <a:cubicBezTo>
                                <a:pt x="1746" y="568"/>
                                <a:pt x="1757" y="594"/>
                                <a:pt x="1782" y="602"/>
                              </a:cubicBezTo>
                              <a:cubicBezTo>
                                <a:pt x="1803" y="595"/>
                                <a:pt x="1782" y="573"/>
                                <a:pt x="1803" y="566"/>
                              </a:cubicBezTo>
                              <a:cubicBezTo>
                                <a:pt x="1824" y="573"/>
                                <a:pt x="1801" y="562"/>
                                <a:pt x="1815" y="593"/>
                              </a:cubicBezTo>
                              <a:cubicBezTo>
                                <a:pt x="1818" y="599"/>
                                <a:pt x="1827" y="598"/>
                                <a:pt x="1833" y="602"/>
                              </a:cubicBezTo>
                              <a:cubicBezTo>
                                <a:pt x="1835" y="602"/>
                                <a:pt x="1855" y="595"/>
                                <a:pt x="1860" y="602"/>
                              </a:cubicBezTo>
                              <a:cubicBezTo>
                                <a:pt x="1877" y="626"/>
                                <a:pt x="1855" y="616"/>
                                <a:pt x="1875" y="623"/>
                              </a:cubicBezTo>
                              <a:cubicBezTo>
                                <a:pt x="1885" y="653"/>
                                <a:pt x="1865" y="603"/>
                                <a:pt x="1929" y="635"/>
                              </a:cubicBezTo>
                              <a:cubicBezTo>
                                <a:pt x="1936" y="639"/>
                                <a:pt x="1926" y="654"/>
                                <a:pt x="1932" y="659"/>
                              </a:cubicBezTo>
                              <a:cubicBezTo>
                                <a:pt x="1940" y="665"/>
                                <a:pt x="1952" y="661"/>
                                <a:pt x="1962" y="662"/>
                              </a:cubicBezTo>
                              <a:cubicBezTo>
                                <a:pt x="1969" y="682"/>
                                <a:pt x="1993" y="675"/>
                                <a:pt x="2013" y="677"/>
                              </a:cubicBezTo>
                              <a:cubicBezTo>
                                <a:pt x="2010" y="693"/>
                                <a:pt x="2003" y="698"/>
                                <a:pt x="2007" y="713"/>
                              </a:cubicBezTo>
                              <a:cubicBezTo>
                                <a:pt x="2014" y="712"/>
                                <a:pt x="2022" y="713"/>
                                <a:pt x="2028" y="710"/>
                              </a:cubicBezTo>
                              <a:cubicBezTo>
                                <a:pt x="2031" y="709"/>
                                <a:pt x="2031" y="703"/>
                                <a:pt x="2034" y="701"/>
                              </a:cubicBezTo>
                              <a:cubicBezTo>
                                <a:pt x="2037" y="699"/>
                                <a:pt x="2039" y="709"/>
                                <a:pt x="2046" y="707"/>
                              </a:cubicBezTo>
                              <a:cubicBezTo>
                                <a:pt x="2053" y="705"/>
                                <a:pt x="2067" y="691"/>
                                <a:pt x="2079" y="689"/>
                              </a:cubicBezTo>
                              <a:cubicBezTo>
                                <a:pt x="2092" y="690"/>
                                <a:pt x="2106" y="688"/>
                                <a:pt x="2118" y="692"/>
                              </a:cubicBezTo>
                              <a:cubicBezTo>
                                <a:pt x="2122" y="693"/>
                                <a:pt x="2118" y="701"/>
                                <a:pt x="2121" y="704"/>
                              </a:cubicBezTo>
                              <a:cubicBezTo>
                                <a:pt x="2129" y="711"/>
                                <a:pt x="2141" y="711"/>
                                <a:pt x="2151" y="716"/>
                              </a:cubicBezTo>
                              <a:cubicBezTo>
                                <a:pt x="2176" y="712"/>
                                <a:pt x="2174" y="708"/>
                                <a:pt x="2187" y="689"/>
                              </a:cubicBezTo>
                              <a:cubicBezTo>
                                <a:pt x="2191" y="639"/>
                                <a:pt x="2184" y="640"/>
                                <a:pt x="2217" y="662"/>
                              </a:cubicBezTo>
                              <a:cubicBezTo>
                                <a:pt x="2218" y="659"/>
                                <a:pt x="2219" y="656"/>
                                <a:pt x="2220" y="653"/>
                              </a:cubicBezTo>
                              <a:cubicBezTo>
                                <a:pt x="2222" y="650"/>
                                <a:pt x="2225" y="647"/>
                                <a:pt x="2226" y="644"/>
                              </a:cubicBezTo>
                              <a:cubicBezTo>
                                <a:pt x="2229" y="638"/>
                                <a:pt x="2232" y="626"/>
                                <a:pt x="2232" y="626"/>
                              </a:cubicBezTo>
                              <a:cubicBezTo>
                                <a:pt x="2250" y="632"/>
                                <a:pt x="2250" y="653"/>
                                <a:pt x="2268" y="659"/>
                              </a:cubicBezTo>
                              <a:cubicBezTo>
                                <a:pt x="2275" y="657"/>
                                <a:pt x="2284" y="659"/>
                                <a:pt x="2289" y="653"/>
                              </a:cubicBezTo>
                              <a:cubicBezTo>
                                <a:pt x="2293" y="648"/>
                                <a:pt x="2290" y="639"/>
                                <a:pt x="2295" y="635"/>
                              </a:cubicBezTo>
                              <a:cubicBezTo>
                                <a:pt x="2298" y="633"/>
                                <a:pt x="2301" y="631"/>
                                <a:pt x="2304" y="629"/>
                              </a:cubicBezTo>
                              <a:cubicBezTo>
                                <a:pt x="2305" y="619"/>
                                <a:pt x="2302" y="608"/>
                                <a:pt x="2307" y="599"/>
                              </a:cubicBezTo>
                              <a:cubicBezTo>
                                <a:pt x="2309" y="595"/>
                                <a:pt x="2316" y="599"/>
                                <a:pt x="2319" y="602"/>
                              </a:cubicBezTo>
                              <a:cubicBezTo>
                                <a:pt x="2324" y="607"/>
                                <a:pt x="2320" y="618"/>
                                <a:pt x="2325" y="623"/>
                              </a:cubicBezTo>
                              <a:cubicBezTo>
                                <a:pt x="2327" y="625"/>
                                <a:pt x="2331" y="625"/>
                                <a:pt x="2334" y="626"/>
                              </a:cubicBezTo>
                              <a:cubicBezTo>
                                <a:pt x="2339" y="640"/>
                                <a:pt x="2350" y="638"/>
                                <a:pt x="2364" y="641"/>
                              </a:cubicBezTo>
                              <a:cubicBezTo>
                                <a:pt x="2371" y="662"/>
                                <a:pt x="2364" y="657"/>
                                <a:pt x="2379" y="662"/>
                              </a:cubicBezTo>
                              <a:cubicBezTo>
                                <a:pt x="2405" y="656"/>
                                <a:pt x="2393" y="630"/>
                                <a:pt x="2400" y="608"/>
                              </a:cubicBezTo>
                              <a:cubicBezTo>
                                <a:pt x="2436" y="617"/>
                                <a:pt x="2393" y="657"/>
                                <a:pt x="2424" y="647"/>
                              </a:cubicBezTo>
                              <a:cubicBezTo>
                                <a:pt x="2428" y="636"/>
                                <a:pt x="2438" y="623"/>
                                <a:pt x="2448" y="620"/>
                              </a:cubicBezTo>
                              <a:cubicBezTo>
                                <a:pt x="2458" y="649"/>
                                <a:pt x="2442" y="608"/>
                                <a:pt x="2460" y="635"/>
                              </a:cubicBezTo>
                              <a:cubicBezTo>
                                <a:pt x="2473" y="654"/>
                                <a:pt x="2460" y="651"/>
                                <a:pt x="2490" y="656"/>
                              </a:cubicBezTo>
                              <a:cubicBezTo>
                                <a:pt x="2492" y="659"/>
                                <a:pt x="2497" y="661"/>
                                <a:pt x="2496" y="665"/>
                              </a:cubicBezTo>
                              <a:cubicBezTo>
                                <a:pt x="2495" y="669"/>
                                <a:pt x="2489" y="668"/>
                                <a:pt x="2487" y="671"/>
                              </a:cubicBezTo>
                              <a:cubicBezTo>
                                <a:pt x="2479" y="681"/>
                                <a:pt x="2481" y="687"/>
                                <a:pt x="2469" y="695"/>
                              </a:cubicBezTo>
                              <a:cubicBezTo>
                                <a:pt x="2470" y="699"/>
                                <a:pt x="2469" y="705"/>
                                <a:pt x="2472" y="707"/>
                              </a:cubicBezTo>
                              <a:cubicBezTo>
                                <a:pt x="2478" y="711"/>
                                <a:pt x="2490" y="704"/>
                                <a:pt x="2493" y="710"/>
                              </a:cubicBezTo>
                              <a:cubicBezTo>
                                <a:pt x="2521" y="767"/>
                                <a:pt x="2476" y="748"/>
                                <a:pt x="2505" y="758"/>
                              </a:cubicBezTo>
                              <a:cubicBezTo>
                                <a:pt x="2512" y="757"/>
                                <a:pt x="2533" y="752"/>
                                <a:pt x="2526" y="7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953" path="m2526,752c2536,751,2550,754,2556,746c2560,741,2558,733,2562,728c2568,719,2574,710,2580,701c2588,689,2610,689,2622,686c2645,680,2664,671,2688,668c2698,661,2702,654,2712,647c2727,624,2741,617,2769,614c2776,593,2770,600,2784,590c2786,584,2808,552,2814,548c2823,542,2841,533,2841,533c2843,530,2844,526,2847,524c2849,522,2854,523,2856,521c2870,507,2875,490,2892,479c2898,470,2910,455,2919,449c2922,439,2934,422,2934,422c2938,407,2940,393,2943,377c2947,357,2958,341,2964,323c2967,277,2958,275,2982,251c2989,231,2981,210,3000,197c3009,183,3010,176,3027,170c3020,150,3007,151,2991,140c2985,142,2979,144,2973,146c2964,149,2973,171,2964,173c2943,177,2922,175,2901,176c2884,180,2886,186,2883,203c2868,193,2863,179,2859,161c2856,151,2850,131,2850,131c2847,110,2847,98,2829,86c2821,61,2819,68,2787,71c2772,81,2763,92,2745,98c2730,93,2721,64,2712,50c2708,44,2700,32,2700,32c2659,46,2508,41,2487,41c2481,50,2463,62,2463,62c2448,64,2418,61,2397,59c2376,57,2350,52,2337,50c2331,48,2325,46,2319,44c2316,43,2313,49,2310,50c2296,56,2282,57,2268,62c2262,44,2256,26,2250,8c2240,39,2228,32,2196,35c2180,40,2175,44,2157,47c2116,61,2130,59,2064,62c2024,75,1974,77,1938,53c1917,67,1922,113,1905,116c1890,118,1872,115,1857,116c1832,124,1843,127,1836,113c1824,90,1835,118,1827,95c1826,84,1820,32,1800,29c1781,26,1762,27,1743,26c1733,23,1716,11,1716,11c1703,9,1680,0,1665,2c1650,4,1644,17,1629,23c1613,33,1575,38,1575,38c1549,55,1553,64,1518,68c1506,72,1493,79,1482,86c1471,103,1430,113,1410,116c1398,120,1398,127,1386,131c1364,124,1370,122,1347,128c1336,135,1336,141,1329,152c1328,165,1328,178,1326,191c1323,207,1288,213,1275,221c1265,235,1272,229,1251,236c1248,237,1242,239,1242,239c1233,233,1221,215,1221,215c1229,202,1226,199,1212,194c1194,200,1195,208,1185,221c1178,229,1164,230,1155,233c1122,266,1109,266,1059,269c1030,279,1047,276,1005,272c991,262,999,267,978,260c975,259,969,257,969,257c949,226,903,246,876,260c867,264,868,268,858,269c844,271,830,271,816,272c804,280,809,289,795,284c796,272,798,260,798,248c798,240,802,228,795,224c789,220,777,236,777,236c771,254,737,266,720,272c706,294,678,276,654,281c643,298,660,304,675,308c668,329,675,324,660,329c655,343,664,338,672,350c664,384,618,373,591,374c576,379,573,388,561,395c555,399,543,407,543,407c536,418,524,430,513,437c506,448,494,460,483,467c476,478,470,478,459,485c449,500,439,510,429,527c425,533,421,539,417,545c415,548,411,554,411,554c408,571,410,578,396,587c381,582,385,568,369,563c368,560,368,552,366,554c362,558,364,564,363,569c360,581,355,586,345,593c339,584,340,567,333,560c326,553,306,545,306,545c299,534,286,528,273,524c252,529,263,540,246,551c224,547,227,548,213,536c208,531,195,524,195,524c184,507,201,508,216,506c219,489,221,487,237,482c233,470,231,465,219,461c214,445,208,454,201,464c200,469,202,475,198,479c192,485,183,467,183,467c178,462,165,455,165,455c162,445,156,438,153,428c113,436,157,462,117,470c104,483,112,478,90,485c87,486,81,488,81,488c79,492,72,502,72,509c72,516,81,523,78,533c75,543,58,567,51,572c45,570,36,557,33,563c9,610,46,583,21,599c13,611,0,610,15,620c19,607,26,608,39,605c45,587,51,590,69,593c77,605,78,612,63,617c54,631,40,632,24,635c66,649,19,627,45,668c48,673,63,674,63,674c70,653,64,660,78,650c83,635,88,620,93,605c119,622,104,618,138,614c170,593,121,626,156,599c162,595,174,587,174,587c192,593,190,603,204,608c210,625,202,634,213,650c205,662,192,663,180,671c179,674,176,677,177,680c178,683,183,683,186,686c198,698,191,714,207,719c210,735,207,744,222,749c224,752,225,756,228,758c232,761,239,757,243,761c249,767,246,777,249,785c240,794,232,796,222,803c230,833,263,817,288,809c295,798,303,783,315,779c352,782,348,784,375,791c380,799,377,816,387,818c420,825,407,821,426,827c430,840,429,846,441,854c447,872,442,889,453,905c456,932,452,940,474,947c484,953,499,934,510,932c521,930,522,933,540,932c566,929,592,930,618,929c633,924,648,925,663,920c678,921,693,921,708,923c711,923,714,927,717,926c721,924,726,901,729,896c744,898,760,904,774,899c775,895,774,889,777,887c782,883,791,889,795,884c800,878,797,868,798,860c802,875,805,876,819,881c836,879,844,878,858,869c863,854,875,849,888,845c907,817,911,839,918,860c922,854,929,849,930,842c931,837,930,831,933,827c935,824,939,825,942,824c962,831,943,836,966,842c974,865,999,853,1020,851c1026,847,1032,843,1038,839c1041,837,1047,833,1047,833c1055,834,1065,831,1071,836c1075,839,1072,847,1068,851c1064,855,1050,857,1050,857c1043,878,1050,873,1035,878c1030,898,1015,890,1032,896c1064,885,1048,902,1083,908c1093,915,1106,929,1116,932c1126,918,1123,926,1116,905c1114,899,1110,887,1110,887c1117,866,1125,888,1131,863c1134,864,1138,864,1140,866c1143,869,1139,876,1143,878c1152,882,1163,880,1173,881c1182,887,1191,890,1200,896c1209,909,1210,920,1224,929c1245,925,1239,920,1245,902c1249,918,1254,919,1269,914c1274,900,1281,906,1287,893c1293,879,1293,872,1296,857c1287,851,1278,845,1269,839c1266,837,1260,833,1260,833c1302,827,1262,823,1314,818c1309,804,1316,793,1311,779c1317,770,1320,761,1326,752c1323,751,1317,752,1317,749c1317,739,1344,737,1344,737c1340,731,1333,728,1329,722c1326,717,1325,710,1323,704c1322,701,1320,695,1320,695c1323,693,1326,690,1329,689c1336,687,1344,689,1350,686c1353,685,1353,679,1356,677c1365,670,1380,663,1392,659c1411,631,1451,632,1479,614c1483,603,1490,600,1497,590c1501,603,1500,612,1512,620c1552,614,1521,618,1539,596c1548,585,1568,584,1581,581c1595,571,1610,571,1626,566c1628,563,1629,559,1632,557c1634,555,1639,556,1641,554c1654,541,1642,530,1665,524c1675,509,1674,522,1686,530c1683,546,1672,575,1698,569c1705,559,1712,552,1722,545c1736,524,1727,529,1743,524c1758,529,1750,534,1743,545c1746,568,1757,594,1782,602c1803,595,1782,573,1803,566c1824,573,1801,562,1815,593c1818,599,1827,598,1833,602c1835,602,1855,595,1860,602c1877,626,1855,616,1875,623c1885,653,1865,603,1929,635c1936,639,1926,654,1932,659c1940,665,1952,661,1962,662c1969,682,1993,675,2013,677c2010,693,2003,698,2007,713c2014,712,2022,713,2028,710c2031,709,2031,703,2034,701c2037,699,2039,709,2046,707c2053,705,2067,691,2079,689c2092,690,2106,688,2118,692c2122,693,2118,701,2121,704c2129,711,2141,711,2151,716c2176,712,2174,708,2187,689c2191,639,2184,640,2217,662c2218,659,2219,656,2220,653c2222,650,2225,647,2226,644c2229,638,2232,626,2232,626c2250,632,2250,653,2268,659c2275,657,2284,659,2289,653c2293,648,2290,639,2295,635c2298,633,2301,631,2304,629c2305,619,2302,608,2307,599c2309,595,2316,599,2319,602c2324,607,2320,618,2325,623c2327,625,2331,625,2334,626c2339,640,2350,638,2364,641c2371,662,2364,657,2379,662c2405,656,2393,630,2400,608c2436,617,2393,657,2424,647c2428,636,2438,623,2448,620c2458,649,2442,608,2460,635c2473,654,2460,651,2490,656c2492,659,2497,661,2496,665c2495,669,2489,668,2487,671c2479,681,2481,687,2469,695c2470,699,2469,705,2472,707c2478,711,2490,704,2493,710c2521,767,2476,748,2505,758c2512,757,2533,752,2526,752xe" fillcolor="#3366ff" stroked="t" o:allowincell="f" style="position:absolute;margin-left:25.55pt;margin-top:49pt;width:151.3pt;height:47.6pt;mso-wrap-style:none;v-text-anchor:middle">
                <v:fill o:detectmouseclick="t" type="solid" color2="#cc9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540</wp:posOffset>
                </wp:positionH>
                <wp:positionV relativeFrom="paragraph">
                  <wp:posOffset>4743450</wp:posOffset>
                </wp:positionV>
                <wp:extent cx="1205230" cy="1320800"/>
                <wp:effectExtent l="3175" t="3810" r="190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2080">
                              <a:moveTo>
                                <a:pt x="1845" y="1931"/>
                              </a:moveTo>
                              <a:cubicBezTo>
                                <a:pt x="1869" y="1924"/>
                                <a:pt x="1857" y="1907"/>
                                <a:pt x="1880" y="1893"/>
                              </a:cubicBezTo>
                              <a:cubicBezTo>
                                <a:pt x="1898" y="1863"/>
                                <a:pt x="1898" y="1868"/>
                                <a:pt x="1867" y="1858"/>
                              </a:cubicBezTo>
                              <a:cubicBezTo>
                                <a:pt x="1859" y="1831"/>
                                <a:pt x="1862" y="1820"/>
                                <a:pt x="1841" y="1806"/>
                              </a:cubicBezTo>
                              <a:cubicBezTo>
                                <a:pt x="1824" y="1782"/>
                                <a:pt x="1803" y="1776"/>
                                <a:pt x="1776" y="1768"/>
                              </a:cubicBezTo>
                              <a:cubicBezTo>
                                <a:pt x="1770" y="1747"/>
                                <a:pt x="1758" y="1750"/>
                                <a:pt x="1737" y="1746"/>
                              </a:cubicBezTo>
                              <a:cubicBezTo>
                                <a:pt x="1718" y="1714"/>
                                <a:pt x="1742" y="1750"/>
                                <a:pt x="1716" y="1725"/>
                              </a:cubicBezTo>
                              <a:cubicBezTo>
                                <a:pt x="1704" y="1714"/>
                                <a:pt x="1695" y="1678"/>
                                <a:pt x="1681" y="1673"/>
                              </a:cubicBezTo>
                              <a:cubicBezTo>
                                <a:pt x="1663" y="1666"/>
                                <a:pt x="1672" y="1670"/>
                                <a:pt x="1655" y="1660"/>
                              </a:cubicBezTo>
                              <a:cubicBezTo>
                                <a:pt x="1641" y="1638"/>
                                <a:pt x="1644" y="1613"/>
                                <a:pt x="1630" y="1591"/>
                              </a:cubicBezTo>
                              <a:cubicBezTo>
                                <a:pt x="1624" y="1572"/>
                                <a:pt x="1623" y="1563"/>
                                <a:pt x="1604" y="1556"/>
                              </a:cubicBezTo>
                              <a:cubicBezTo>
                                <a:pt x="1590" y="1536"/>
                                <a:pt x="1592" y="1514"/>
                                <a:pt x="1582" y="1492"/>
                              </a:cubicBezTo>
                              <a:cubicBezTo>
                                <a:pt x="1575" y="1478"/>
                                <a:pt x="1556" y="1453"/>
                                <a:pt x="1556" y="1453"/>
                              </a:cubicBezTo>
                              <a:cubicBezTo>
                                <a:pt x="1552" y="1420"/>
                                <a:pt x="1541" y="1401"/>
                                <a:pt x="1530" y="1371"/>
                              </a:cubicBezTo>
                              <a:cubicBezTo>
                                <a:pt x="1529" y="1358"/>
                                <a:pt x="1531" y="1344"/>
                                <a:pt x="1526" y="1332"/>
                              </a:cubicBezTo>
                              <a:cubicBezTo>
                                <a:pt x="1524" y="1328"/>
                                <a:pt x="1516" y="1331"/>
                                <a:pt x="1513" y="1328"/>
                              </a:cubicBezTo>
                              <a:cubicBezTo>
                                <a:pt x="1506" y="1321"/>
                                <a:pt x="1506" y="1310"/>
                                <a:pt x="1500" y="1302"/>
                              </a:cubicBezTo>
                              <a:cubicBezTo>
                                <a:pt x="1490" y="1271"/>
                                <a:pt x="1464" y="1238"/>
                                <a:pt x="1447" y="1210"/>
                              </a:cubicBezTo>
                              <a:cubicBezTo>
                                <a:pt x="1450" y="1172"/>
                                <a:pt x="1454" y="1158"/>
                                <a:pt x="1474" y="1132"/>
                              </a:cubicBezTo>
                              <a:cubicBezTo>
                                <a:pt x="1478" y="1117"/>
                                <a:pt x="1486" y="1087"/>
                                <a:pt x="1486" y="1087"/>
                              </a:cubicBezTo>
                              <a:cubicBezTo>
                                <a:pt x="1482" y="1064"/>
                                <a:pt x="1482" y="1048"/>
                                <a:pt x="1487" y="1026"/>
                              </a:cubicBezTo>
                              <a:cubicBezTo>
                                <a:pt x="1486" y="1022"/>
                                <a:pt x="1486" y="1016"/>
                                <a:pt x="1483" y="1013"/>
                              </a:cubicBezTo>
                              <a:cubicBezTo>
                                <a:pt x="1480" y="1010"/>
                                <a:pt x="1484" y="1010"/>
                                <a:pt x="1483" y="1006"/>
                              </a:cubicBezTo>
                              <a:cubicBezTo>
                                <a:pt x="1489" y="991"/>
                                <a:pt x="1487" y="986"/>
                                <a:pt x="1504" y="982"/>
                              </a:cubicBezTo>
                              <a:cubicBezTo>
                                <a:pt x="1508" y="975"/>
                                <a:pt x="1515" y="964"/>
                                <a:pt x="1516" y="958"/>
                              </a:cubicBezTo>
                              <a:cubicBezTo>
                                <a:pt x="1517" y="952"/>
                                <a:pt x="1513" y="958"/>
                                <a:pt x="1510" y="943"/>
                              </a:cubicBezTo>
                              <a:cubicBezTo>
                                <a:pt x="1517" y="911"/>
                                <a:pt x="1513" y="906"/>
                                <a:pt x="1500" y="867"/>
                              </a:cubicBezTo>
                              <a:cubicBezTo>
                                <a:pt x="1499" y="863"/>
                                <a:pt x="1466" y="851"/>
                                <a:pt x="1461" y="849"/>
                              </a:cubicBezTo>
                              <a:cubicBezTo>
                                <a:pt x="1440" y="857"/>
                                <a:pt x="1444" y="870"/>
                                <a:pt x="1440" y="892"/>
                              </a:cubicBezTo>
                              <a:cubicBezTo>
                                <a:pt x="1422" y="886"/>
                                <a:pt x="1427" y="877"/>
                                <a:pt x="1410" y="867"/>
                              </a:cubicBezTo>
                              <a:cubicBezTo>
                                <a:pt x="1396" y="831"/>
                                <a:pt x="1394" y="833"/>
                                <a:pt x="1349" y="828"/>
                              </a:cubicBezTo>
                              <a:cubicBezTo>
                                <a:pt x="1330" y="821"/>
                                <a:pt x="1316" y="813"/>
                                <a:pt x="1298" y="802"/>
                              </a:cubicBezTo>
                              <a:cubicBezTo>
                                <a:pt x="1288" y="795"/>
                                <a:pt x="1286" y="799"/>
                                <a:pt x="1282" y="787"/>
                              </a:cubicBezTo>
                              <a:cubicBezTo>
                                <a:pt x="1278" y="775"/>
                                <a:pt x="1275" y="744"/>
                                <a:pt x="1276" y="730"/>
                              </a:cubicBezTo>
                              <a:cubicBezTo>
                                <a:pt x="1277" y="716"/>
                                <a:pt x="1282" y="710"/>
                                <a:pt x="1291" y="703"/>
                              </a:cubicBezTo>
                              <a:cubicBezTo>
                                <a:pt x="1300" y="696"/>
                                <a:pt x="1324" y="692"/>
                                <a:pt x="1328" y="685"/>
                              </a:cubicBezTo>
                              <a:cubicBezTo>
                                <a:pt x="1324" y="676"/>
                                <a:pt x="1315" y="669"/>
                                <a:pt x="1315" y="660"/>
                              </a:cubicBezTo>
                              <a:cubicBezTo>
                                <a:pt x="1315" y="645"/>
                                <a:pt x="1321" y="630"/>
                                <a:pt x="1328" y="616"/>
                              </a:cubicBezTo>
                              <a:cubicBezTo>
                                <a:pt x="1333" y="607"/>
                                <a:pt x="1345" y="591"/>
                                <a:pt x="1345" y="591"/>
                              </a:cubicBezTo>
                              <a:cubicBezTo>
                                <a:pt x="1346" y="587"/>
                                <a:pt x="1351" y="582"/>
                                <a:pt x="1349" y="578"/>
                              </a:cubicBezTo>
                              <a:cubicBezTo>
                                <a:pt x="1347" y="573"/>
                                <a:pt x="1340" y="573"/>
                                <a:pt x="1336" y="569"/>
                              </a:cubicBezTo>
                              <a:cubicBezTo>
                                <a:pt x="1324" y="557"/>
                                <a:pt x="1324" y="542"/>
                                <a:pt x="1306" y="535"/>
                              </a:cubicBezTo>
                              <a:cubicBezTo>
                                <a:pt x="1296" y="531"/>
                                <a:pt x="1276" y="526"/>
                                <a:pt x="1276" y="526"/>
                              </a:cubicBezTo>
                              <a:cubicBezTo>
                                <a:pt x="1266" y="493"/>
                                <a:pt x="1280" y="456"/>
                                <a:pt x="1250" y="435"/>
                              </a:cubicBezTo>
                              <a:cubicBezTo>
                                <a:pt x="1231" y="404"/>
                                <a:pt x="1224" y="407"/>
                                <a:pt x="1190" y="397"/>
                              </a:cubicBezTo>
                              <a:cubicBezTo>
                                <a:pt x="1177" y="387"/>
                                <a:pt x="1185" y="374"/>
                                <a:pt x="1180" y="370"/>
                              </a:cubicBezTo>
                              <a:cubicBezTo>
                                <a:pt x="1175" y="366"/>
                                <a:pt x="1162" y="361"/>
                                <a:pt x="1160" y="375"/>
                              </a:cubicBezTo>
                              <a:cubicBezTo>
                                <a:pt x="1172" y="415"/>
                                <a:pt x="1174" y="390"/>
                                <a:pt x="1168" y="453"/>
                              </a:cubicBezTo>
                              <a:cubicBezTo>
                                <a:pt x="1149" y="446"/>
                                <a:pt x="1159" y="453"/>
                                <a:pt x="1147" y="435"/>
                              </a:cubicBezTo>
                              <a:cubicBezTo>
                                <a:pt x="1141" y="427"/>
                                <a:pt x="1129" y="410"/>
                                <a:pt x="1129" y="410"/>
                              </a:cubicBezTo>
                              <a:cubicBezTo>
                                <a:pt x="1123" y="406"/>
                                <a:pt x="1120" y="400"/>
                                <a:pt x="1111" y="403"/>
                              </a:cubicBezTo>
                              <a:cubicBezTo>
                                <a:pt x="1105" y="406"/>
                                <a:pt x="1099" y="423"/>
                                <a:pt x="1093" y="427"/>
                              </a:cubicBezTo>
                              <a:cubicBezTo>
                                <a:pt x="1087" y="431"/>
                                <a:pt x="1085" y="431"/>
                                <a:pt x="1073" y="427"/>
                              </a:cubicBezTo>
                              <a:cubicBezTo>
                                <a:pt x="1054" y="420"/>
                                <a:pt x="1041" y="407"/>
                                <a:pt x="1022" y="401"/>
                              </a:cubicBezTo>
                              <a:cubicBezTo>
                                <a:pt x="989" y="411"/>
                                <a:pt x="963" y="415"/>
                                <a:pt x="927" y="418"/>
                              </a:cubicBezTo>
                              <a:cubicBezTo>
                                <a:pt x="884" y="431"/>
                                <a:pt x="907" y="491"/>
                                <a:pt x="875" y="513"/>
                              </a:cubicBezTo>
                              <a:cubicBezTo>
                                <a:pt x="858" y="509"/>
                                <a:pt x="845" y="508"/>
                                <a:pt x="832" y="491"/>
                              </a:cubicBezTo>
                              <a:cubicBezTo>
                                <a:pt x="814" y="467"/>
                                <a:pt x="819" y="455"/>
                                <a:pt x="789" y="448"/>
                              </a:cubicBezTo>
                              <a:cubicBezTo>
                                <a:pt x="785" y="445"/>
                                <a:pt x="780" y="444"/>
                                <a:pt x="776" y="440"/>
                              </a:cubicBezTo>
                              <a:cubicBezTo>
                                <a:pt x="772" y="436"/>
                                <a:pt x="771" y="430"/>
                                <a:pt x="767" y="427"/>
                              </a:cubicBezTo>
                              <a:cubicBezTo>
                                <a:pt x="760" y="421"/>
                                <a:pt x="749" y="419"/>
                                <a:pt x="741" y="414"/>
                              </a:cubicBezTo>
                              <a:cubicBezTo>
                                <a:pt x="731" y="408"/>
                                <a:pt x="710" y="403"/>
                                <a:pt x="700" y="397"/>
                              </a:cubicBezTo>
                              <a:cubicBezTo>
                                <a:pt x="690" y="391"/>
                                <a:pt x="689" y="384"/>
                                <a:pt x="681" y="375"/>
                              </a:cubicBezTo>
                              <a:cubicBezTo>
                                <a:pt x="672" y="362"/>
                                <a:pt x="658" y="353"/>
                                <a:pt x="649" y="340"/>
                              </a:cubicBezTo>
                              <a:cubicBezTo>
                                <a:pt x="644" y="329"/>
                                <a:pt x="651" y="316"/>
                                <a:pt x="652" y="304"/>
                              </a:cubicBezTo>
                              <a:cubicBezTo>
                                <a:pt x="653" y="292"/>
                                <a:pt x="653" y="280"/>
                                <a:pt x="655" y="267"/>
                              </a:cubicBezTo>
                              <a:cubicBezTo>
                                <a:pt x="657" y="254"/>
                                <a:pt x="661" y="241"/>
                                <a:pt x="664" y="228"/>
                              </a:cubicBezTo>
                              <a:cubicBezTo>
                                <a:pt x="665" y="222"/>
                                <a:pt x="668" y="211"/>
                                <a:pt x="668" y="211"/>
                              </a:cubicBezTo>
                              <a:cubicBezTo>
                                <a:pt x="669" y="204"/>
                                <a:pt x="678" y="192"/>
                                <a:pt x="679" y="184"/>
                              </a:cubicBezTo>
                              <a:cubicBezTo>
                                <a:pt x="680" y="176"/>
                                <a:pt x="677" y="168"/>
                                <a:pt x="673" y="160"/>
                              </a:cubicBezTo>
                              <a:cubicBezTo>
                                <a:pt x="669" y="152"/>
                                <a:pt x="655" y="141"/>
                                <a:pt x="652" y="133"/>
                              </a:cubicBezTo>
                              <a:cubicBezTo>
                                <a:pt x="649" y="125"/>
                                <a:pt x="655" y="119"/>
                                <a:pt x="652" y="112"/>
                              </a:cubicBezTo>
                              <a:cubicBezTo>
                                <a:pt x="649" y="105"/>
                                <a:pt x="642" y="101"/>
                                <a:pt x="631" y="91"/>
                              </a:cubicBezTo>
                              <a:cubicBezTo>
                                <a:pt x="620" y="81"/>
                                <a:pt x="608" y="63"/>
                                <a:pt x="589" y="52"/>
                              </a:cubicBezTo>
                              <a:cubicBezTo>
                                <a:pt x="568" y="37"/>
                                <a:pt x="541" y="32"/>
                                <a:pt x="517" y="26"/>
                              </a:cubicBezTo>
                              <a:cubicBezTo>
                                <a:pt x="504" y="17"/>
                                <a:pt x="491" y="13"/>
                                <a:pt x="478" y="4"/>
                              </a:cubicBezTo>
                              <a:cubicBezTo>
                                <a:pt x="464" y="2"/>
                                <a:pt x="446" y="0"/>
                                <a:pt x="430" y="4"/>
                              </a:cubicBezTo>
                              <a:cubicBezTo>
                                <a:pt x="414" y="8"/>
                                <a:pt x="398" y="24"/>
                                <a:pt x="382" y="28"/>
                              </a:cubicBezTo>
                              <a:cubicBezTo>
                                <a:pt x="366" y="32"/>
                                <a:pt x="345" y="9"/>
                                <a:pt x="336" y="30"/>
                              </a:cubicBezTo>
                              <a:cubicBezTo>
                                <a:pt x="310" y="72"/>
                                <a:pt x="324" y="81"/>
                                <a:pt x="328" y="151"/>
                              </a:cubicBezTo>
                              <a:cubicBezTo>
                                <a:pt x="343" y="127"/>
                                <a:pt x="334" y="115"/>
                                <a:pt x="345" y="86"/>
                              </a:cubicBezTo>
                              <a:cubicBezTo>
                                <a:pt x="349" y="76"/>
                                <a:pt x="362" y="75"/>
                                <a:pt x="371" y="69"/>
                              </a:cubicBezTo>
                              <a:cubicBezTo>
                                <a:pt x="383" y="49"/>
                                <a:pt x="399" y="56"/>
                                <a:pt x="418" y="43"/>
                              </a:cubicBezTo>
                              <a:cubicBezTo>
                                <a:pt x="438" y="44"/>
                                <a:pt x="458" y="45"/>
                                <a:pt x="478" y="47"/>
                              </a:cubicBezTo>
                              <a:cubicBezTo>
                                <a:pt x="503" y="50"/>
                                <a:pt x="482" y="62"/>
                                <a:pt x="517" y="69"/>
                              </a:cubicBezTo>
                              <a:cubicBezTo>
                                <a:pt x="523" y="84"/>
                                <a:pt x="530" y="95"/>
                                <a:pt x="539" y="108"/>
                              </a:cubicBezTo>
                              <a:cubicBezTo>
                                <a:pt x="548" y="137"/>
                                <a:pt x="548" y="171"/>
                                <a:pt x="517" y="181"/>
                              </a:cubicBezTo>
                              <a:cubicBezTo>
                                <a:pt x="507" y="213"/>
                                <a:pt x="500" y="202"/>
                                <a:pt x="509" y="246"/>
                              </a:cubicBezTo>
                              <a:cubicBezTo>
                                <a:pt x="511" y="255"/>
                                <a:pt x="517" y="272"/>
                                <a:pt x="517" y="272"/>
                              </a:cubicBezTo>
                              <a:cubicBezTo>
                                <a:pt x="520" y="295"/>
                                <a:pt x="533" y="318"/>
                                <a:pt x="522" y="336"/>
                              </a:cubicBezTo>
                              <a:cubicBezTo>
                                <a:pt x="515" y="373"/>
                                <a:pt x="523" y="376"/>
                                <a:pt x="483" y="371"/>
                              </a:cubicBezTo>
                              <a:cubicBezTo>
                                <a:pt x="457" y="361"/>
                                <a:pt x="458" y="354"/>
                                <a:pt x="453" y="388"/>
                              </a:cubicBezTo>
                              <a:cubicBezTo>
                                <a:pt x="436" y="383"/>
                                <a:pt x="429" y="384"/>
                                <a:pt x="422" y="366"/>
                              </a:cubicBezTo>
                              <a:cubicBezTo>
                                <a:pt x="441" y="317"/>
                                <a:pt x="402" y="344"/>
                                <a:pt x="379" y="349"/>
                              </a:cubicBezTo>
                              <a:cubicBezTo>
                                <a:pt x="376" y="340"/>
                                <a:pt x="374" y="332"/>
                                <a:pt x="371" y="323"/>
                              </a:cubicBezTo>
                              <a:cubicBezTo>
                                <a:pt x="368" y="314"/>
                                <a:pt x="379" y="297"/>
                                <a:pt x="379" y="297"/>
                              </a:cubicBezTo>
                              <a:cubicBezTo>
                                <a:pt x="378" y="291"/>
                                <a:pt x="380" y="283"/>
                                <a:pt x="375" y="280"/>
                              </a:cubicBezTo>
                              <a:cubicBezTo>
                                <a:pt x="371" y="277"/>
                                <a:pt x="367" y="285"/>
                                <a:pt x="362" y="285"/>
                              </a:cubicBezTo>
                              <a:cubicBezTo>
                                <a:pt x="346" y="285"/>
                                <a:pt x="333" y="280"/>
                                <a:pt x="319" y="276"/>
                              </a:cubicBezTo>
                              <a:cubicBezTo>
                                <a:pt x="304" y="266"/>
                                <a:pt x="298" y="258"/>
                                <a:pt x="293" y="241"/>
                              </a:cubicBezTo>
                              <a:cubicBezTo>
                                <a:pt x="334" y="181"/>
                                <a:pt x="307" y="242"/>
                                <a:pt x="325" y="205"/>
                              </a:cubicBezTo>
                              <a:cubicBezTo>
                                <a:pt x="327" y="200"/>
                                <a:pt x="327" y="193"/>
                                <a:pt x="323" y="190"/>
                              </a:cubicBezTo>
                              <a:cubicBezTo>
                                <a:pt x="317" y="186"/>
                                <a:pt x="309" y="193"/>
                                <a:pt x="302" y="194"/>
                              </a:cubicBezTo>
                              <a:cubicBezTo>
                                <a:pt x="289" y="207"/>
                                <a:pt x="289" y="219"/>
                                <a:pt x="271" y="224"/>
                              </a:cubicBezTo>
                              <a:cubicBezTo>
                                <a:pt x="261" y="240"/>
                                <a:pt x="254" y="245"/>
                                <a:pt x="237" y="250"/>
                              </a:cubicBezTo>
                              <a:cubicBezTo>
                                <a:pt x="218" y="263"/>
                                <a:pt x="212" y="282"/>
                                <a:pt x="194" y="293"/>
                              </a:cubicBezTo>
                              <a:cubicBezTo>
                                <a:pt x="188" y="302"/>
                                <a:pt x="177" y="306"/>
                                <a:pt x="172" y="315"/>
                              </a:cubicBezTo>
                              <a:cubicBezTo>
                                <a:pt x="165" y="326"/>
                                <a:pt x="164" y="341"/>
                                <a:pt x="159" y="353"/>
                              </a:cubicBezTo>
                              <a:cubicBezTo>
                                <a:pt x="155" y="374"/>
                                <a:pt x="139" y="392"/>
                                <a:pt x="164" y="384"/>
                              </a:cubicBezTo>
                              <a:cubicBezTo>
                                <a:pt x="170" y="363"/>
                                <a:pt x="177" y="361"/>
                                <a:pt x="198" y="366"/>
                              </a:cubicBezTo>
                              <a:cubicBezTo>
                                <a:pt x="204" y="391"/>
                                <a:pt x="226" y="401"/>
                                <a:pt x="250" y="410"/>
                              </a:cubicBezTo>
                              <a:cubicBezTo>
                                <a:pt x="251" y="416"/>
                                <a:pt x="250" y="423"/>
                                <a:pt x="254" y="427"/>
                              </a:cubicBezTo>
                              <a:cubicBezTo>
                                <a:pt x="272" y="445"/>
                                <a:pt x="276" y="416"/>
                                <a:pt x="267" y="444"/>
                              </a:cubicBezTo>
                              <a:cubicBezTo>
                                <a:pt x="250" y="439"/>
                                <a:pt x="248" y="428"/>
                                <a:pt x="233" y="418"/>
                              </a:cubicBezTo>
                              <a:cubicBezTo>
                                <a:pt x="226" y="419"/>
                                <a:pt x="217" y="418"/>
                                <a:pt x="211" y="422"/>
                              </a:cubicBezTo>
                              <a:cubicBezTo>
                                <a:pt x="190" y="436"/>
                                <a:pt x="220" y="474"/>
                                <a:pt x="233" y="483"/>
                              </a:cubicBezTo>
                              <a:cubicBezTo>
                                <a:pt x="236" y="492"/>
                                <a:pt x="248" y="499"/>
                                <a:pt x="246" y="509"/>
                              </a:cubicBezTo>
                              <a:cubicBezTo>
                                <a:pt x="244" y="521"/>
                                <a:pt x="194" y="521"/>
                                <a:pt x="177" y="522"/>
                              </a:cubicBezTo>
                              <a:cubicBezTo>
                                <a:pt x="158" y="550"/>
                                <a:pt x="172" y="520"/>
                                <a:pt x="177" y="548"/>
                              </a:cubicBezTo>
                              <a:cubicBezTo>
                                <a:pt x="178" y="552"/>
                                <a:pt x="173" y="556"/>
                                <a:pt x="172" y="560"/>
                              </a:cubicBezTo>
                              <a:cubicBezTo>
                                <a:pt x="169" y="569"/>
                                <a:pt x="164" y="586"/>
                                <a:pt x="164" y="586"/>
                              </a:cubicBezTo>
                              <a:cubicBezTo>
                                <a:pt x="173" y="589"/>
                                <a:pt x="188" y="586"/>
                                <a:pt x="190" y="595"/>
                              </a:cubicBezTo>
                              <a:cubicBezTo>
                                <a:pt x="196" y="633"/>
                                <a:pt x="172" y="666"/>
                                <a:pt x="138" y="677"/>
                              </a:cubicBezTo>
                              <a:cubicBezTo>
                                <a:pt x="110" y="717"/>
                                <a:pt x="149" y="665"/>
                                <a:pt x="116" y="698"/>
                              </a:cubicBezTo>
                              <a:cubicBezTo>
                                <a:pt x="96" y="718"/>
                                <a:pt x="95" y="750"/>
                                <a:pt x="65" y="772"/>
                              </a:cubicBezTo>
                              <a:cubicBezTo>
                                <a:pt x="59" y="788"/>
                                <a:pt x="47" y="795"/>
                                <a:pt x="39" y="810"/>
                              </a:cubicBezTo>
                              <a:cubicBezTo>
                                <a:pt x="32" y="824"/>
                                <a:pt x="30" y="836"/>
                                <a:pt x="21" y="849"/>
                              </a:cubicBezTo>
                              <a:cubicBezTo>
                                <a:pt x="16" y="867"/>
                                <a:pt x="9" y="884"/>
                                <a:pt x="4" y="901"/>
                              </a:cubicBezTo>
                              <a:cubicBezTo>
                                <a:pt x="5" y="914"/>
                                <a:pt x="0" y="930"/>
                                <a:pt x="8" y="940"/>
                              </a:cubicBezTo>
                              <a:cubicBezTo>
                                <a:pt x="9" y="942"/>
                                <a:pt x="79" y="952"/>
                                <a:pt x="82" y="953"/>
                              </a:cubicBezTo>
                              <a:cubicBezTo>
                                <a:pt x="85" y="949"/>
                                <a:pt x="85" y="942"/>
                                <a:pt x="90" y="940"/>
                              </a:cubicBezTo>
                              <a:cubicBezTo>
                                <a:pt x="94" y="938"/>
                                <a:pt x="98" y="944"/>
                                <a:pt x="103" y="944"/>
                              </a:cubicBezTo>
                              <a:cubicBezTo>
                                <a:pt x="121" y="944"/>
                                <a:pt x="144" y="932"/>
                                <a:pt x="159" y="923"/>
                              </a:cubicBezTo>
                              <a:cubicBezTo>
                                <a:pt x="185" y="885"/>
                                <a:pt x="239" y="907"/>
                                <a:pt x="280" y="910"/>
                              </a:cubicBezTo>
                              <a:cubicBezTo>
                                <a:pt x="281" y="919"/>
                                <a:pt x="278" y="929"/>
                                <a:pt x="284" y="936"/>
                              </a:cubicBezTo>
                              <a:cubicBezTo>
                                <a:pt x="290" y="943"/>
                                <a:pt x="301" y="941"/>
                                <a:pt x="310" y="944"/>
                              </a:cubicBezTo>
                              <a:cubicBezTo>
                                <a:pt x="314" y="945"/>
                                <a:pt x="323" y="948"/>
                                <a:pt x="323" y="948"/>
                              </a:cubicBezTo>
                              <a:cubicBezTo>
                                <a:pt x="327" y="951"/>
                                <a:pt x="331" y="955"/>
                                <a:pt x="336" y="957"/>
                              </a:cubicBezTo>
                              <a:cubicBezTo>
                                <a:pt x="343" y="960"/>
                                <a:pt x="352" y="957"/>
                                <a:pt x="358" y="961"/>
                              </a:cubicBezTo>
                              <a:cubicBezTo>
                                <a:pt x="372" y="969"/>
                                <a:pt x="369" y="996"/>
                                <a:pt x="388" y="1009"/>
                              </a:cubicBezTo>
                              <a:cubicBezTo>
                                <a:pt x="408" y="1004"/>
                                <a:pt x="415" y="1000"/>
                                <a:pt x="427" y="983"/>
                              </a:cubicBezTo>
                              <a:cubicBezTo>
                                <a:pt x="402" y="966"/>
                                <a:pt x="421" y="968"/>
                                <a:pt x="440" y="961"/>
                              </a:cubicBezTo>
                              <a:cubicBezTo>
                                <a:pt x="447" y="963"/>
                                <a:pt x="459" y="959"/>
                                <a:pt x="461" y="966"/>
                              </a:cubicBezTo>
                              <a:cubicBezTo>
                                <a:pt x="480" y="1025"/>
                                <a:pt x="435" y="1006"/>
                                <a:pt x="470" y="1017"/>
                              </a:cubicBezTo>
                              <a:cubicBezTo>
                                <a:pt x="478" y="1044"/>
                                <a:pt x="515" y="1041"/>
                                <a:pt x="539" y="1043"/>
                              </a:cubicBezTo>
                              <a:cubicBezTo>
                                <a:pt x="573" y="1056"/>
                                <a:pt x="553" y="1105"/>
                                <a:pt x="573" y="1138"/>
                              </a:cubicBezTo>
                              <a:cubicBezTo>
                                <a:pt x="578" y="1159"/>
                                <a:pt x="575" y="1171"/>
                                <a:pt x="595" y="1177"/>
                              </a:cubicBezTo>
                              <a:cubicBezTo>
                                <a:pt x="589" y="1202"/>
                                <a:pt x="598" y="1192"/>
                                <a:pt x="612" y="1211"/>
                              </a:cubicBezTo>
                              <a:cubicBezTo>
                                <a:pt x="613" y="1223"/>
                                <a:pt x="611" y="1235"/>
                                <a:pt x="616" y="1246"/>
                              </a:cubicBezTo>
                              <a:cubicBezTo>
                                <a:pt x="618" y="1250"/>
                                <a:pt x="626" y="1246"/>
                                <a:pt x="629" y="1250"/>
                              </a:cubicBezTo>
                              <a:cubicBezTo>
                                <a:pt x="651" y="1277"/>
                                <a:pt x="616" y="1263"/>
                                <a:pt x="647" y="1272"/>
                              </a:cubicBezTo>
                              <a:cubicBezTo>
                                <a:pt x="653" y="1293"/>
                                <a:pt x="672" y="1291"/>
                                <a:pt x="690" y="1298"/>
                              </a:cubicBezTo>
                              <a:cubicBezTo>
                                <a:pt x="700" y="1313"/>
                                <a:pt x="700" y="1322"/>
                                <a:pt x="716" y="1332"/>
                              </a:cubicBezTo>
                              <a:cubicBezTo>
                                <a:pt x="724" y="1345"/>
                                <a:pt x="728" y="1357"/>
                                <a:pt x="733" y="1371"/>
                              </a:cubicBezTo>
                              <a:cubicBezTo>
                                <a:pt x="735" y="1410"/>
                                <a:pt x="720" y="1453"/>
                                <a:pt x="754" y="1474"/>
                              </a:cubicBezTo>
                              <a:cubicBezTo>
                                <a:pt x="758" y="1485"/>
                                <a:pt x="757" y="1498"/>
                                <a:pt x="763" y="1509"/>
                              </a:cubicBezTo>
                              <a:cubicBezTo>
                                <a:pt x="768" y="1518"/>
                                <a:pt x="779" y="1522"/>
                                <a:pt x="785" y="1530"/>
                              </a:cubicBezTo>
                              <a:cubicBezTo>
                                <a:pt x="786" y="1540"/>
                                <a:pt x="784" y="1552"/>
                                <a:pt x="789" y="1561"/>
                              </a:cubicBezTo>
                              <a:cubicBezTo>
                                <a:pt x="791" y="1565"/>
                                <a:pt x="800" y="1561"/>
                                <a:pt x="802" y="1565"/>
                              </a:cubicBezTo>
                              <a:cubicBezTo>
                                <a:pt x="822" y="1600"/>
                                <a:pt x="790" y="1586"/>
                                <a:pt x="819" y="1595"/>
                              </a:cubicBezTo>
                              <a:cubicBezTo>
                                <a:pt x="829" y="1628"/>
                                <a:pt x="830" y="1631"/>
                                <a:pt x="862" y="1643"/>
                              </a:cubicBezTo>
                              <a:cubicBezTo>
                                <a:pt x="863" y="1647"/>
                                <a:pt x="863" y="1652"/>
                                <a:pt x="866" y="1656"/>
                              </a:cubicBezTo>
                              <a:cubicBezTo>
                                <a:pt x="869" y="1660"/>
                                <a:pt x="876" y="1660"/>
                                <a:pt x="879" y="1664"/>
                              </a:cubicBezTo>
                              <a:cubicBezTo>
                                <a:pt x="897" y="1694"/>
                                <a:pt x="870" y="1682"/>
                                <a:pt x="897" y="1690"/>
                              </a:cubicBezTo>
                              <a:cubicBezTo>
                                <a:pt x="910" y="1712"/>
                                <a:pt x="899" y="1725"/>
                                <a:pt x="879" y="1737"/>
                              </a:cubicBezTo>
                              <a:cubicBezTo>
                                <a:pt x="864" y="1762"/>
                                <a:pt x="864" y="1795"/>
                                <a:pt x="858" y="1824"/>
                              </a:cubicBezTo>
                              <a:cubicBezTo>
                                <a:pt x="855" y="1850"/>
                                <a:pt x="832" y="1905"/>
                                <a:pt x="866" y="1919"/>
                              </a:cubicBezTo>
                              <a:cubicBezTo>
                                <a:pt x="873" y="1936"/>
                                <a:pt x="873" y="1942"/>
                                <a:pt x="888" y="1953"/>
                              </a:cubicBezTo>
                              <a:cubicBezTo>
                                <a:pt x="908" y="1981"/>
                                <a:pt x="893" y="1975"/>
                                <a:pt x="927" y="1988"/>
                              </a:cubicBezTo>
                              <a:cubicBezTo>
                                <a:pt x="947" y="2018"/>
                                <a:pt x="917" y="1980"/>
                                <a:pt x="966" y="2005"/>
                              </a:cubicBezTo>
                              <a:cubicBezTo>
                                <a:pt x="970" y="2007"/>
                                <a:pt x="967" y="2014"/>
                                <a:pt x="970" y="2018"/>
                              </a:cubicBezTo>
                              <a:cubicBezTo>
                                <a:pt x="973" y="2022"/>
                                <a:pt x="979" y="2023"/>
                                <a:pt x="983" y="2026"/>
                              </a:cubicBezTo>
                              <a:cubicBezTo>
                                <a:pt x="988" y="2036"/>
                                <a:pt x="979" y="2062"/>
                                <a:pt x="1006" y="2068"/>
                              </a:cubicBezTo>
                              <a:cubicBezTo>
                                <a:pt x="1034" y="2075"/>
                                <a:pt x="1121" y="2080"/>
                                <a:pt x="1150" y="2071"/>
                              </a:cubicBezTo>
                              <a:cubicBezTo>
                                <a:pt x="1162" y="2052"/>
                                <a:pt x="1162" y="2026"/>
                                <a:pt x="1181" y="2013"/>
                              </a:cubicBezTo>
                              <a:cubicBezTo>
                                <a:pt x="1204" y="1980"/>
                                <a:pt x="1215" y="1993"/>
                                <a:pt x="1263" y="1996"/>
                              </a:cubicBezTo>
                              <a:cubicBezTo>
                                <a:pt x="1284" y="2027"/>
                                <a:pt x="1308" y="2012"/>
                                <a:pt x="1349" y="2009"/>
                              </a:cubicBezTo>
                              <a:cubicBezTo>
                                <a:pt x="1380" y="1988"/>
                                <a:pt x="1417" y="2008"/>
                                <a:pt x="1448" y="1988"/>
                              </a:cubicBezTo>
                              <a:cubicBezTo>
                                <a:pt x="1462" y="1952"/>
                                <a:pt x="1441" y="1998"/>
                                <a:pt x="1466" y="1966"/>
                              </a:cubicBezTo>
                              <a:cubicBezTo>
                                <a:pt x="1493" y="1931"/>
                                <a:pt x="1442" y="1977"/>
                                <a:pt x="1479" y="1940"/>
                              </a:cubicBezTo>
                              <a:cubicBezTo>
                                <a:pt x="1489" y="1930"/>
                                <a:pt x="1505" y="1923"/>
                                <a:pt x="1517" y="1914"/>
                              </a:cubicBezTo>
                              <a:cubicBezTo>
                                <a:pt x="1528" y="1886"/>
                                <a:pt x="1530" y="1859"/>
                                <a:pt x="1556" y="1841"/>
                              </a:cubicBezTo>
                              <a:cubicBezTo>
                                <a:pt x="1578" y="1872"/>
                                <a:pt x="1564" y="1868"/>
                                <a:pt x="1608" y="1875"/>
                              </a:cubicBezTo>
                              <a:cubicBezTo>
                                <a:pt x="1625" y="1882"/>
                                <a:pt x="1640" y="1882"/>
                                <a:pt x="1655" y="1893"/>
                              </a:cubicBezTo>
                              <a:cubicBezTo>
                                <a:pt x="1668" y="1884"/>
                                <a:pt x="1686" y="1858"/>
                                <a:pt x="1686" y="1858"/>
                              </a:cubicBezTo>
                              <a:cubicBezTo>
                                <a:pt x="1688" y="1853"/>
                                <a:pt x="1690" y="1833"/>
                                <a:pt x="1703" y="1837"/>
                              </a:cubicBezTo>
                              <a:cubicBezTo>
                                <a:pt x="1707" y="1838"/>
                                <a:pt x="1704" y="1847"/>
                                <a:pt x="1707" y="1850"/>
                              </a:cubicBezTo>
                              <a:cubicBezTo>
                                <a:pt x="1710" y="1853"/>
                                <a:pt x="1716" y="1853"/>
                                <a:pt x="1720" y="1854"/>
                              </a:cubicBezTo>
                              <a:cubicBezTo>
                                <a:pt x="1726" y="1874"/>
                                <a:pt x="1739" y="1867"/>
                                <a:pt x="1733" y="1888"/>
                              </a:cubicBezTo>
                              <a:cubicBezTo>
                                <a:pt x="1742" y="1891"/>
                                <a:pt x="1753" y="1891"/>
                                <a:pt x="1759" y="1897"/>
                              </a:cubicBezTo>
                              <a:cubicBezTo>
                                <a:pt x="1772" y="1910"/>
                                <a:pt x="1758" y="1919"/>
                                <a:pt x="1785" y="1927"/>
                              </a:cubicBezTo>
                              <a:cubicBezTo>
                                <a:pt x="1791" y="1935"/>
                                <a:pt x="1796" y="1935"/>
                                <a:pt x="1807" y="1936"/>
                              </a:cubicBezTo>
                              <a:cubicBezTo>
                                <a:pt x="1818" y="1937"/>
                                <a:pt x="1841" y="1938"/>
                                <a:pt x="1849" y="1936"/>
                              </a:cubicBezTo>
                              <a:cubicBezTo>
                                <a:pt x="1854" y="1935"/>
                                <a:pt x="1861" y="1927"/>
                                <a:pt x="1858" y="1923"/>
                              </a:cubicBezTo>
                              <a:cubicBezTo>
                                <a:pt x="1855" y="1919"/>
                                <a:pt x="1849" y="1928"/>
                                <a:pt x="1845" y="19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2080" path="m1845,1931c1869,1924,1857,1907,1880,1893c1898,1863,1898,1868,1867,1858c1859,1831,1862,1820,1841,1806c1824,1782,1803,1776,1776,1768c1770,1747,1758,1750,1737,1746c1718,1714,1742,1750,1716,1725c1704,1714,1695,1678,1681,1673c1663,1666,1672,1670,1655,1660c1641,1638,1644,1613,1630,1591c1624,1572,1623,1563,1604,1556c1590,1536,1592,1514,1582,1492c1575,1478,1556,1453,1556,1453c1552,1420,1541,1401,1530,1371c1529,1358,1531,1344,1526,1332c1524,1328,1516,1331,1513,1328c1506,1321,1506,1310,1500,1302c1490,1271,1464,1238,1447,1210c1450,1172,1454,1158,1474,1132c1478,1117,1486,1087,1486,1087c1482,1064,1482,1048,1487,1026c1486,1022,1486,1016,1483,1013c1480,1010,1484,1010,1483,1006c1489,991,1487,986,1504,982c1508,975,1515,964,1516,958c1517,952,1513,958,1510,943c1517,911,1513,906,1500,867c1499,863,1466,851,1461,849c1440,857,1444,870,1440,892c1422,886,1427,877,1410,867c1396,831,1394,833,1349,828c1330,821,1316,813,1298,802c1288,795,1286,799,1282,787c1278,775,1275,744,1276,730c1277,716,1282,710,1291,703c1300,696,1324,692,1328,685c1324,676,1315,669,1315,660c1315,645,1321,630,1328,616c1333,607,1345,591,1345,591c1346,587,1351,582,1349,578c1347,573,1340,573,1336,569c1324,557,1324,542,1306,535c1296,531,1276,526,1276,526c1266,493,1280,456,1250,435c1231,404,1224,407,1190,397c1177,387,1185,374,1180,370c1175,366,1162,361,1160,375c1172,415,1174,390,1168,453c1149,446,1159,453,1147,435c1141,427,1129,410,1129,410c1123,406,1120,400,1111,403c1105,406,1099,423,1093,427c1087,431,1085,431,1073,427c1054,420,1041,407,1022,401c989,411,963,415,927,418c884,431,907,491,875,513c858,509,845,508,832,491c814,467,819,455,789,448c785,445,780,444,776,440c772,436,771,430,767,427c760,421,749,419,741,414c731,408,710,403,700,397c690,391,689,384,681,375c672,362,658,353,649,340c644,329,651,316,652,304c653,292,653,280,655,267c657,254,661,241,664,228c665,222,668,211,668,211c669,204,678,192,679,184c680,176,677,168,673,160c669,152,655,141,652,133c649,125,655,119,652,112c649,105,642,101,631,91c620,81,608,63,589,52c568,37,541,32,517,26c504,17,491,13,478,4c464,2,446,0,430,4c414,8,398,24,382,28c366,32,345,9,336,30c310,72,324,81,328,151c343,127,334,115,345,86c349,76,362,75,371,69c383,49,399,56,418,43c438,44,458,45,478,47c503,50,482,62,517,69c523,84,530,95,539,108c548,137,548,171,517,181c507,213,500,202,509,246c511,255,517,272,517,272c520,295,533,318,522,336c515,373,523,376,483,371c457,361,458,354,453,388c436,383,429,384,422,366c441,317,402,344,379,349c376,340,374,332,371,323c368,314,379,297,379,297c378,291,380,283,375,280c371,277,367,285,362,285c346,285,333,280,319,276c304,266,298,258,293,241c334,181,307,242,325,205c327,200,327,193,323,190c317,186,309,193,302,194c289,207,289,219,271,224c261,240,254,245,237,250c218,263,212,282,194,293c188,302,177,306,172,315c165,326,164,341,159,353c155,374,139,392,164,384c170,363,177,361,198,366c204,391,226,401,250,410c251,416,250,423,254,427c272,445,276,416,267,444c250,439,248,428,233,418c226,419,217,418,211,422c190,436,220,474,233,483c236,492,248,499,246,509c244,521,194,521,177,522c158,550,172,520,177,548c178,552,173,556,172,560c169,569,164,586,164,586c173,589,188,586,190,595c196,633,172,666,138,677c110,717,149,665,116,698c96,718,95,750,65,772c59,788,47,795,39,810c32,824,30,836,21,849c16,867,9,884,4,901c5,914,0,930,8,940c9,942,79,952,82,953c85,949,85,942,90,940c94,938,98,944,103,944c121,944,144,932,159,923c185,885,239,907,280,910c281,919,278,929,284,936c290,943,301,941,310,944c314,945,323,948,323,948c327,951,331,955,336,957c343,960,352,957,358,961c372,969,369,996,388,1009c408,1004,415,1000,427,983c402,966,421,968,440,961c447,963,459,959,461,966c480,1025,435,1006,470,1017c478,1044,515,1041,539,1043c573,1056,553,1105,573,1138c578,1159,575,1171,595,1177c589,1202,598,1192,612,1211c613,1223,611,1235,616,1246c618,1250,626,1246,629,1250c651,1277,616,1263,647,1272c653,1293,672,1291,690,1298c700,1313,700,1322,716,1332c724,1345,728,1357,733,1371c735,1410,720,1453,754,1474c758,1485,757,1498,763,1509c768,1518,779,1522,785,1530c786,1540,784,1552,789,1561c791,1565,800,1561,802,1565c822,1600,790,1586,819,1595c829,1628,830,1631,862,1643c863,1647,863,1652,866,1656c869,1660,876,1660,879,1664c897,1694,870,1682,897,1690c910,1712,899,1725,879,1737c864,1762,864,1795,858,1824c855,1850,832,1905,866,1919c873,1936,873,1942,888,1953c908,1981,893,1975,927,1988c947,2018,917,1980,966,2005c970,2007,967,2014,970,2018c973,2022,979,2023,983,2026c988,2036,979,2062,1006,2068c1034,2075,1121,2080,1150,2071c1162,2052,1162,2026,1181,2013c1204,1980,1215,1993,1263,1996c1284,2027,1308,2012,1349,2009c1380,1988,1417,2008,1448,1988c1462,1952,1441,1998,1466,1966c1493,1931,1442,1977,1479,1940c1489,1930,1505,1923,1517,1914c1528,1886,1530,1859,1556,1841c1578,1872,1564,1868,1608,1875c1625,1882,1640,1882,1655,1893c1668,1884,1686,1858,1686,1858c1688,1853,1690,1833,1703,1837c1707,1838,1704,1847,1707,1850c1710,1853,1716,1853,1720,1854c1726,1874,1739,1867,1733,1888c1742,1891,1753,1891,1759,1897c1772,1910,1758,1919,1785,1927c1791,1935,1796,1935,1807,1936c1818,1937,1841,1938,1849,1936c1854,1935,1861,1927,1858,1923c1855,1919,1849,1928,1845,1931xe" fillcolor="#ff9999" stroked="t" o:allowincell="f" style="position:absolute;margin-left:70.2pt;margin-top:373.5pt;width:94.85pt;height:103.95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1885</wp:posOffset>
                </wp:positionH>
                <wp:positionV relativeFrom="paragraph">
                  <wp:posOffset>3584575</wp:posOffset>
                </wp:positionV>
                <wp:extent cx="3281045" cy="2255520"/>
                <wp:effectExtent l="4445" t="3810" r="127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3552">
                              <a:moveTo>
                                <a:pt x="1868" y="2963"/>
                              </a:moveTo>
                              <a:cubicBezTo>
                                <a:pt x="1870" y="2970"/>
                                <a:pt x="1849" y="2980"/>
                                <a:pt x="1847" y="2987"/>
                              </a:cubicBezTo>
                              <a:cubicBezTo>
                                <a:pt x="1845" y="2994"/>
                                <a:pt x="1852" y="3001"/>
                                <a:pt x="1856" y="3008"/>
                              </a:cubicBezTo>
                              <a:cubicBezTo>
                                <a:pt x="1860" y="3015"/>
                                <a:pt x="1867" y="3026"/>
                                <a:pt x="1871" y="3032"/>
                              </a:cubicBezTo>
                              <a:cubicBezTo>
                                <a:pt x="1875" y="3038"/>
                                <a:pt x="1875" y="3040"/>
                                <a:pt x="1880" y="3044"/>
                              </a:cubicBezTo>
                              <a:cubicBezTo>
                                <a:pt x="1885" y="3048"/>
                                <a:pt x="1894" y="3051"/>
                                <a:pt x="1904" y="3056"/>
                              </a:cubicBezTo>
                              <a:cubicBezTo>
                                <a:pt x="1914" y="3061"/>
                                <a:pt x="1934" y="3069"/>
                                <a:pt x="1943" y="3074"/>
                              </a:cubicBezTo>
                              <a:cubicBezTo>
                                <a:pt x="1952" y="3079"/>
                                <a:pt x="1954" y="3083"/>
                                <a:pt x="1961" y="3089"/>
                              </a:cubicBezTo>
                              <a:cubicBezTo>
                                <a:pt x="1968" y="3095"/>
                                <a:pt x="1973" y="3092"/>
                                <a:pt x="1985" y="3110"/>
                              </a:cubicBezTo>
                              <a:cubicBezTo>
                                <a:pt x="1997" y="3128"/>
                                <a:pt x="2024" y="3180"/>
                                <a:pt x="2036" y="3197"/>
                              </a:cubicBezTo>
                              <a:cubicBezTo>
                                <a:pt x="2048" y="3214"/>
                                <a:pt x="2048" y="3204"/>
                                <a:pt x="2054" y="3209"/>
                              </a:cubicBezTo>
                              <a:cubicBezTo>
                                <a:pt x="2060" y="3214"/>
                                <a:pt x="2064" y="3228"/>
                                <a:pt x="2072" y="3227"/>
                              </a:cubicBezTo>
                              <a:cubicBezTo>
                                <a:pt x="2080" y="3226"/>
                                <a:pt x="2090" y="3207"/>
                                <a:pt x="2105" y="3200"/>
                              </a:cubicBezTo>
                              <a:cubicBezTo>
                                <a:pt x="2120" y="3193"/>
                                <a:pt x="2146" y="3193"/>
                                <a:pt x="2162" y="3188"/>
                              </a:cubicBezTo>
                              <a:cubicBezTo>
                                <a:pt x="2178" y="3183"/>
                                <a:pt x="2188" y="3171"/>
                                <a:pt x="2201" y="3167"/>
                              </a:cubicBezTo>
                              <a:cubicBezTo>
                                <a:pt x="2214" y="3163"/>
                                <a:pt x="2224" y="3170"/>
                                <a:pt x="2243" y="3161"/>
                              </a:cubicBezTo>
                              <a:cubicBezTo>
                                <a:pt x="2262" y="3152"/>
                                <a:pt x="2300" y="3122"/>
                                <a:pt x="2318" y="3113"/>
                              </a:cubicBezTo>
                              <a:cubicBezTo>
                                <a:pt x="2336" y="3104"/>
                                <a:pt x="2340" y="3108"/>
                                <a:pt x="2351" y="3104"/>
                              </a:cubicBezTo>
                              <a:cubicBezTo>
                                <a:pt x="2362" y="3100"/>
                                <a:pt x="2371" y="3090"/>
                                <a:pt x="2384" y="3086"/>
                              </a:cubicBezTo>
                              <a:cubicBezTo>
                                <a:pt x="2397" y="3082"/>
                                <a:pt x="2415" y="3085"/>
                                <a:pt x="2432" y="3080"/>
                              </a:cubicBezTo>
                              <a:cubicBezTo>
                                <a:pt x="2449" y="3075"/>
                                <a:pt x="2472" y="3061"/>
                                <a:pt x="2489" y="3056"/>
                              </a:cubicBezTo>
                              <a:cubicBezTo>
                                <a:pt x="2506" y="3051"/>
                                <a:pt x="2526" y="3055"/>
                                <a:pt x="2537" y="3050"/>
                              </a:cubicBezTo>
                              <a:cubicBezTo>
                                <a:pt x="2548" y="3045"/>
                                <a:pt x="2551" y="3033"/>
                                <a:pt x="2558" y="3026"/>
                              </a:cubicBezTo>
                              <a:cubicBezTo>
                                <a:pt x="2565" y="3019"/>
                                <a:pt x="2565" y="3008"/>
                                <a:pt x="2579" y="3008"/>
                              </a:cubicBezTo>
                              <a:cubicBezTo>
                                <a:pt x="2593" y="3008"/>
                                <a:pt x="2625" y="3018"/>
                                <a:pt x="2645" y="3026"/>
                              </a:cubicBezTo>
                              <a:cubicBezTo>
                                <a:pt x="2665" y="3034"/>
                                <a:pt x="2678" y="3043"/>
                                <a:pt x="2699" y="3053"/>
                              </a:cubicBezTo>
                              <a:cubicBezTo>
                                <a:pt x="2715" y="3053"/>
                                <a:pt x="2771" y="3086"/>
                                <a:pt x="2771" y="3086"/>
                              </a:cubicBezTo>
                              <a:cubicBezTo>
                                <a:pt x="2792" y="3100"/>
                                <a:pt x="2829" y="3098"/>
                                <a:pt x="2846" y="3113"/>
                              </a:cubicBezTo>
                              <a:cubicBezTo>
                                <a:pt x="2863" y="3128"/>
                                <a:pt x="2864" y="3178"/>
                                <a:pt x="2873" y="3176"/>
                              </a:cubicBezTo>
                              <a:cubicBezTo>
                                <a:pt x="2882" y="3174"/>
                                <a:pt x="2876" y="3112"/>
                                <a:pt x="2903" y="3098"/>
                              </a:cubicBezTo>
                              <a:cubicBezTo>
                                <a:pt x="2930" y="3084"/>
                                <a:pt x="3010" y="3096"/>
                                <a:pt x="3035" y="3095"/>
                              </a:cubicBezTo>
                              <a:cubicBezTo>
                                <a:pt x="3060" y="3094"/>
                                <a:pt x="3045" y="3085"/>
                                <a:pt x="3056" y="3092"/>
                              </a:cubicBezTo>
                              <a:cubicBezTo>
                                <a:pt x="3067" y="3099"/>
                                <a:pt x="3089" y="3125"/>
                                <a:pt x="3101" y="3137"/>
                              </a:cubicBezTo>
                              <a:cubicBezTo>
                                <a:pt x="3113" y="3149"/>
                                <a:pt x="3120" y="3154"/>
                                <a:pt x="3128" y="3164"/>
                              </a:cubicBezTo>
                              <a:cubicBezTo>
                                <a:pt x="3136" y="3174"/>
                                <a:pt x="3144" y="3190"/>
                                <a:pt x="3152" y="3197"/>
                              </a:cubicBezTo>
                              <a:cubicBezTo>
                                <a:pt x="3160" y="3204"/>
                                <a:pt x="3166" y="3205"/>
                                <a:pt x="3176" y="3209"/>
                              </a:cubicBezTo>
                              <a:cubicBezTo>
                                <a:pt x="3186" y="3213"/>
                                <a:pt x="3196" y="3225"/>
                                <a:pt x="3212" y="3221"/>
                              </a:cubicBezTo>
                              <a:cubicBezTo>
                                <a:pt x="3228" y="3217"/>
                                <a:pt x="3254" y="3188"/>
                                <a:pt x="3272" y="3185"/>
                              </a:cubicBezTo>
                              <a:cubicBezTo>
                                <a:pt x="3290" y="3182"/>
                                <a:pt x="3308" y="3195"/>
                                <a:pt x="3320" y="3203"/>
                              </a:cubicBezTo>
                              <a:cubicBezTo>
                                <a:pt x="3332" y="3211"/>
                                <a:pt x="3333" y="3223"/>
                                <a:pt x="3344" y="3233"/>
                              </a:cubicBezTo>
                              <a:cubicBezTo>
                                <a:pt x="3355" y="3243"/>
                                <a:pt x="3366" y="3258"/>
                                <a:pt x="3383" y="3263"/>
                              </a:cubicBezTo>
                              <a:cubicBezTo>
                                <a:pt x="3400" y="3268"/>
                                <a:pt x="3431" y="3263"/>
                                <a:pt x="3449" y="3266"/>
                              </a:cubicBezTo>
                              <a:cubicBezTo>
                                <a:pt x="3467" y="3269"/>
                                <a:pt x="3480" y="3274"/>
                                <a:pt x="3494" y="3281"/>
                              </a:cubicBezTo>
                              <a:cubicBezTo>
                                <a:pt x="3508" y="3288"/>
                                <a:pt x="3518" y="3305"/>
                                <a:pt x="3530" y="3311"/>
                              </a:cubicBezTo>
                              <a:cubicBezTo>
                                <a:pt x="3542" y="3317"/>
                                <a:pt x="3551" y="3314"/>
                                <a:pt x="3563" y="3317"/>
                              </a:cubicBezTo>
                              <a:cubicBezTo>
                                <a:pt x="3575" y="3320"/>
                                <a:pt x="3592" y="3327"/>
                                <a:pt x="3602" y="3332"/>
                              </a:cubicBezTo>
                              <a:cubicBezTo>
                                <a:pt x="3612" y="3337"/>
                                <a:pt x="3610" y="3338"/>
                                <a:pt x="3623" y="3347"/>
                              </a:cubicBezTo>
                              <a:cubicBezTo>
                                <a:pt x="3636" y="3356"/>
                                <a:pt x="3660" y="3380"/>
                                <a:pt x="3680" y="3386"/>
                              </a:cubicBezTo>
                              <a:cubicBezTo>
                                <a:pt x="3700" y="3392"/>
                                <a:pt x="3726" y="3380"/>
                                <a:pt x="3743" y="3380"/>
                              </a:cubicBezTo>
                              <a:cubicBezTo>
                                <a:pt x="3760" y="3380"/>
                                <a:pt x="3777" y="3377"/>
                                <a:pt x="3782" y="3383"/>
                              </a:cubicBezTo>
                              <a:cubicBezTo>
                                <a:pt x="3787" y="3389"/>
                                <a:pt x="3777" y="3405"/>
                                <a:pt x="3776" y="3416"/>
                              </a:cubicBezTo>
                              <a:cubicBezTo>
                                <a:pt x="3775" y="3427"/>
                                <a:pt x="3772" y="3438"/>
                                <a:pt x="3776" y="3449"/>
                              </a:cubicBezTo>
                              <a:cubicBezTo>
                                <a:pt x="3780" y="3460"/>
                                <a:pt x="3793" y="3472"/>
                                <a:pt x="3800" y="3482"/>
                              </a:cubicBezTo>
                              <a:cubicBezTo>
                                <a:pt x="3807" y="3492"/>
                                <a:pt x="3811" y="3500"/>
                                <a:pt x="3818" y="3512"/>
                              </a:cubicBezTo>
                              <a:cubicBezTo>
                                <a:pt x="3825" y="3524"/>
                                <a:pt x="3830" y="3550"/>
                                <a:pt x="3842" y="3551"/>
                              </a:cubicBezTo>
                              <a:cubicBezTo>
                                <a:pt x="3854" y="3552"/>
                                <a:pt x="3881" y="3528"/>
                                <a:pt x="3890" y="3518"/>
                              </a:cubicBezTo>
                              <a:cubicBezTo>
                                <a:pt x="3899" y="3508"/>
                                <a:pt x="3889" y="3495"/>
                                <a:pt x="3899" y="3488"/>
                              </a:cubicBezTo>
                              <a:cubicBezTo>
                                <a:pt x="3909" y="3481"/>
                                <a:pt x="3936" y="3482"/>
                                <a:pt x="3950" y="3476"/>
                              </a:cubicBezTo>
                              <a:cubicBezTo>
                                <a:pt x="3964" y="3470"/>
                                <a:pt x="3980" y="3459"/>
                                <a:pt x="3983" y="3452"/>
                              </a:cubicBezTo>
                              <a:cubicBezTo>
                                <a:pt x="3986" y="3445"/>
                                <a:pt x="3971" y="3439"/>
                                <a:pt x="3965" y="3434"/>
                              </a:cubicBezTo>
                              <a:cubicBezTo>
                                <a:pt x="3959" y="3429"/>
                                <a:pt x="3952" y="3431"/>
                                <a:pt x="3947" y="3422"/>
                              </a:cubicBezTo>
                              <a:cubicBezTo>
                                <a:pt x="3942" y="3413"/>
                                <a:pt x="3930" y="3386"/>
                                <a:pt x="3932" y="3380"/>
                              </a:cubicBezTo>
                              <a:cubicBezTo>
                                <a:pt x="3934" y="3374"/>
                                <a:pt x="3949" y="3386"/>
                                <a:pt x="3959" y="3383"/>
                              </a:cubicBezTo>
                              <a:cubicBezTo>
                                <a:pt x="3969" y="3380"/>
                                <a:pt x="3986" y="3367"/>
                                <a:pt x="3995" y="3362"/>
                              </a:cubicBezTo>
                              <a:cubicBezTo>
                                <a:pt x="4004" y="3357"/>
                                <a:pt x="4013" y="3356"/>
                                <a:pt x="4016" y="3350"/>
                              </a:cubicBezTo>
                              <a:cubicBezTo>
                                <a:pt x="4019" y="3344"/>
                                <a:pt x="4014" y="3333"/>
                                <a:pt x="4016" y="3323"/>
                              </a:cubicBezTo>
                              <a:cubicBezTo>
                                <a:pt x="4018" y="3313"/>
                                <a:pt x="4026" y="3317"/>
                                <a:pt x="4028" y="3287"/>
                              </a:cubicBezTo>
                              <a:cubicBezTo>
                                <a:pt x="4030" y="3257"/>
                                <a:pt x="4022" y="3172"/>
                                <a:pt x="4025" y="3143"/>
                              </a:cubicBezTo>
                              <a:cubicBezTo>
                                <a:pt x="4028" y="3114"/>
                                <a:pt x="4038" y="3123"/>
                                <a:pt x="4043" y="3113"/>
                              </a:cubicBezTo>
                              <a:cubicBezTo>
                                <a:pt x="4048" y="3103"/>
                                <a:pt x="4055" y="3090"/>
                                <a:pt x="4058" y="3080"/>
                              </a:cubicBezTo>
                              <a:cubicBezTo>
                                <a:pt x="4061" y="3070"/>
                                <a:pt x="4068" y="3054"/>
                                <a:pt x="4061" y="3050"/>
                              </a:cubicBezTo>
                              <a:cubicBezTo>
                                <a:pt x="4054" y="3046"/>
                                <a:pt x="4025" y="3056"/>
                                <a:pt x="4013" y="3053"/>
                              </a:cubicBezTo>
                              <a:cubicBezTo>
                                <a:pt x="4001" y="3050"/>
                                <a:pt x="3989" y="3039"/>
                                <a:pt x="3989" y="3032"/>
                              </a:cubicBezTo>
                              <a:cubicBezTo>
                                <a:pt x="3989" y="3025"/>
                                <a:pt x="4001" y="3014"/>
                                <a:pt x="4010" y="3008"/>
                              </a:cubicBezTo>
                              <a:cubicBezTo>
                                <a:pt x="4019" y="3002"/>
                                <a:pt x="4029" y="3002"/>
                                <a:pt x="4043" y="2996"/>
                              </a:cubicBezTo>
                              <a:cubicBezTo>
                                <a:pt x="4057" y="2990"/>
                                <a:pt x="4079" y="2974"/>
                                <a:pt x="4097" y="2972"/>
                              </a:cubicBezTo>
                              <a:cubicBezTo>
                                <a:pt x="4115" y="2970"/>
                                <a:pt x="4131" y="2977"/>
                                <a:pt x="4154" y="2984"/>
                              </a:cubicBezTo>
                              <a:cubicBezTo>
                                <a:pt x="4177" y="2991"/>
                                <a:pt x="4204" y="3009"/>
                                <a:pt x="4235" y="3014"/>
                              </a:cubicBezTo>
                              <a:cubicBezTo>
                                <a:pt x="4266" y="3019"/>
                                <a:pt x="4320" y="3017"/>
                                <a:pt x="4340" y="3017"/>
                              </a:cubicBezTo>
                              <a:cubicBezTo>
                                <a:pt x="4360" y="3017"/>
                                <a:pt x="4355" y="3025"/>
                                <a:pt x="4358" y="3014"/>
                              </a:cubicBezTo>
                              <a:cubicBezTo>
                                <a:pt x="4361" y="3003"/>
                                <a:pt x="4361" y="2970"/>
                                <a:pt x="4359" y="2948"/>
                              </a:cubicBezTo>
                              <a:cubicBezTo>
                                <a:pt x="4344" y="2927"/>
                                <a:pt x="4340" y="2908"/>
                                <a:pt x="4348" y="2883"/>
                              </a:cubicBezTo>
                              <a:cubicBezTo>
                                <a:pt x="4355" y="2839"/>
                                <a:pt x="4357" y="2802"/>
                                <a:pt x="4402" y="2785"/>
                              </a:cubicBezTo>
                              <a:cubicBezTo>
                                <a:pt x="4412" y="2759"/>
                                <a:pt x="4416" y="2742"/>
                                <a:pt x="4440" y="2725"/>
                              </a:cubicBezTo>
                              <a:cubicBezTo>
                                <a:pt x="4453" y="2690"/>
                                <a:pt x="4445" y="2666"/>
                                <a:pt x="4478" y="2644"/>
                              </a:cubicBezTo>
                              <a:cubicBezTo>
                                <a:pt x="4535" y="2654"/>
                                <a:pt x="4483" y="2665"/>
                                <a:pt x="4538" y="2677"/>
                              </a:cubicBezTo>
                              <a:cubicBezTo>
                                <a:pt x="4552" y="2685"/>
                                <a:pt x="4551" y="2692"/>
                                <a:pt x="4559" y="2696"/>
                              </a:cubicBezTo>
                              <a:cubicBezTo>
                                <a:pt x="4567" y="2700"/>
                                <a:pt x="4577" y="2702"/>
                                <a:pt x="4586" y="2699"/>
                              </a:cubicBezTo>
                              <a:cubicBezTo>
                                <a:pt x="4595" y="2696"/>
                                <a:pt x="4600" y="2680"/>
                                <a:pt x="4614" y="2677"/>
                              </a:cubicBezTo>
                              <a:cubicBezTo>
                                <a:pt x="4632" y="2679"/>
                                <a:pt x="4652" y="2676"/>
                                <a:pt x="4669" y="2682"/>
                              </a:cubicBezTo>
                              <a:cubicBezTo>
                                <a:pt x="4674" y="2684"/>
                                <a:pt x="4670" y="2694"/>
                                <a:pt x="4674" y="2698"/>
                              </a:cubicBezTo>
                              <a:cubicBezTo>
                                <a:pt x="4684" y="2706"/>
                                <a:pt x="4699" y="2705"/>
                                <a:pt x="4712" y="2709"/>
                              </a:cubicBezTo>
                              <a:cubicBezTo>
                                <a:pt x="4723" y="2738"/>
                                <a:pt x="4731" y="2736"/>
                                <a:pt x="4761" y="2731"/>
                              </a:cubicBezTo>
                              <a:cubicBezTo>
                                <a:pt x="4786" y="2706"/>
                                <a:pt x="4805" y="2703"/>
                                <a:pt x="4837" y="2693"/>
                              </a:cubicBezTo>
                              <a:cubicBezTo>
                                <a:pt x="4851" y="2674"/>
                                <a:pt x="4834" y="2634"/>
                                <a:pt x="4838" y="2615"/>
                              </a:cubicBezTo>
                              <a:cubicBezTo>
                                <a:pt x="4842" y="2596"/>
                                <a:pt x="4851" y="2597"/>
                                <a:pt x="4859" y="2579"/>
                              </a:cubicBezTo>
                              <a:cubicBezTo>
                                <a:pt x="4865" y="2553"/>
                                <a:pt x="4871" y="2530"/>
                                <a:pt x="4886" y="2508"/>
                              </a:cubicBezTo>
                              <a:cubicBezTo>
                                <a:pt x="4894" y="2490"/>
                                <a:pt x="4883" y="2477"/>
                                <a:pt x="4901" y="2468"/>
                              </a:cubicBezTo>
                              <a:cubicBezTo>
                                <a:pt x="4919" y="2459"/>
                                <a:pt x="4973" y="2463"/>
                                <a:pt x="4995" y="2454"/>
                              </a:cubicBezTo>
                              <a:cubicBezTo>
                                <a:pt x="5015" y="2440"/>
                                <a:pt x="5013" y="2429"/>
                                <a:pt x="5033" y="2416"/>
                              </a:cubicBezTo>
                              <a:cubicBezTo>
                                <a:pt x="5039" y="2394"/>
                                <a:pt x="5043" y="2385"/>
                                <a:pt x="5065" y="2378"/>
                              </a:cubicBezTo>
                              <a:cubicBezTo>
                                <a:pt x="5087" y="2344"/>
                                <a:pt x="5113" y="2354"/>
                                <a:pt x="5158" y="2350"/>
                              </a:cubicBezTo>
                              <a:cubicBezTo>
                                <a:pt x="5167" y="2322"/>
                                <a:pt x="5159" y="2300"/>
                                <a:pt x="5131" y="2291"/>
                              </a:cubicBezTo>
                              <a:cubicBezTo>
                                <a:pt x="5121" y="2264"/>
                                <a:pt x="5116" y="2252"/>
                                <a:pt x="5098" y="2226"/>
                              </a:cubicBezTo>
                              <a:cubicBezTo>
                                <a:pt x="5094" y="2220"/>
                                <a:pt x="5087" y="2209"/>
                                <a:pt x="5087" y="2209"/>
                              </a:cubicBezTo>
                              <a:cubicBezTo>
                                <a:pt x="5087" y="2208"/>
                                <a:pt x="5077" y="2177"/>
                                <a:pt x="5076" y="2177"/>
                              </a:cubicBezTo>
                              <a:cubicBezTo>
                                <a:pt x="5070" y="2177"/>
                                <a:pt x="5070" y="2189"/>
                                <a:pt x="5065" y="2193"/>
                              </a:cubicBezTo>
                              <a:cubicBezTo>
                                <a:pt x="5056" y="2200"/>
                                <a:pt x="5044" y="2200"/>
                                <a:pt x="5033" y="2204"/>
                              </a:cubicBezTo>
                              <a:cubicBezTo>
                                <a:pt x="5020" y="2224"/>
                                <a:pt x="5011" y="2224"/>
                                <a:pt x="4989" y="2231"/>
                              </a:cubicBezTo>
                              <a:cubicBezTo>
                                <a:pt x="4971" y="2227"/>
                                <a:pt x="4953" y="2221"/>
                                <a:pt x="4935" y="2215"/>
                              </a:cubicBezTo>
                              <a:cubicBezTo>
                                <a:pt x="4931" y="2209"/>
                                <a:pt x="4929" y="2202"/>
                                <a:pt x="4924" y="2198"/>
                              </a:cubicBezTo>
                              <a:cubicBezTo>
                                <a:pt x="4920" y="2194"/>
                                <a:pt x="4912" y="2197"/>
                                <a:pt x="4908" y="2193"/>
                              </a:cubicBezTo>
                              <a:cubicBezTo>
                                <a:pt x="4899" y="2184"/>
                                <a:pt x="4893" y="2171"/>
                                <a:pt x="4886" y="2160"/>
                              </a:cubicBezTo>
                              <a:cubicBezTo>
                                <a:pt x="4879" y="2149"/>
                                <a:pt x="4864" y="2128"/>
                                <a:pt x="4864" y="2128"/>
                              </a:cubicBezTo>
                              <a:cubicBezTo>
                                <a:pt x="4857" y="2115"/>
                                <a:pt x="4841" y="2097"/>
                                <a:pt x="4835" y="2084"/>
                              </a:cubicBezTo>
                              <a:cubicBezTo>
                                <a:pt x="4829" y="2071"/>
                                <a:pt x="4838" y="2065"/>
                                <a:pt x="4829" y="2048"/>
                              </a:cubicBezTo>
                              <a:cubicBezTo>
                                <a:pt x="4820" y="2031"/>
                                <a:pt x="4796" y="1999"/>
                                <a:pt x="4783" y="1981"/>
                              </a:cubicBezTo>
                              <a:cubicBezTo>
                                <a:pt x="4772" y="1961"/>
                                <a:pt x="4771" y="1951"/>
                                <a:pt x="4750" y="1938"/>
                              </a:cubicBezTo>
                              <a:cubicBezTo>
                                <a:pt x="4724" y="1900"/>
                                <a:pt x="4739" y="1912"/>
                                <a:pt x="4712" y="1894"/>
                              </a:cubicBezTo>
                              <a:cubicBezTo>
                                <a:pt x="4702" y="1861"/>
                                <a:pt x="4679" y="1874"/>
                                <a:pt x="4647" y="1878"/>
                              </a:cubicBezTo>
                              <a:cubicBezTo>
                                <a:pt x="4619" y="1878"/>
                                <a:pt x="4580" y="1891"/>
                                <a:pt x="4550" y="1889"/>
                              </a:cubicBezTo>
                              <a:cubicBezTo>
                                <a:pt x="4522" y="1890"/>
                                <a:pt x="4495" y="1890"/>
                                <a:pt x="4481" y="1886"/>
                              </a:cubicBezTo>
                              <a:cubicBezTo>
                                <a:pt x="4467" y="1882"/>
                                <a:pt x="4475" y="1878"/>
                                <a:pt x="4468" y="1867"/>
                              </a:cubicBezTo>
                              <a:cubicBezTo>
                                <a:pt x="4457" y="1838"/>
                                <a:pt x="4466" y="1858"/>
                                <a:pt x="4440" y="1818"/>
                              </a:cubicBezTo>
                              <a:cubicBezTo>
                                <a:pt x="4433" y="1807"/>
                                <a:pt x="4419" y="1785"/>
                                <a:pt x="4419" y="1785"/>
                              </a:cubicBezTo>
                              <a:cubicBezTo>
                                <a:pt x="4417" y="1774"/>
                                <a:pt x="4423" y="1757"/>
                                <a:pt x="4413" y="1753"/>
                              </a:cubicBezTo>
                              <a:cubicBezTo>
                                <a:pt x="4381" y="1739"/>
                                <a:pt x="4367" y="1767"/>
                                <a:pt x="4346" y="1781"/>
                              </a:cubicBezTo>
                              <a:cubicBezTo>
                                <a:pt x="4333" y="1800"/>
                                <a:pt x="4317" y="1798"/>
                                <a:pt x="4298" y="1811"/>
                              </a:cubicBezTo>
                              <a:cubicBezTo>
                                <a:pt x="4264" y="1802"/>
                                <a:pt x="4267" y="1782"/>
                                <a:pt x="4261" y="1747"/>
                              </a:cubicBezTo>
                              <a:cubicBezTo>
                                <a:pt x="4280" y="1719"/>
                                <a:pt x="4252" y="1691"/>
                                <a:pt x="4241" y="1661"/>
                              </a:cubicBezTo>
                              <a:cubicBezTo>
                                <a:pt x="4238" y="1635"/>
                                <a:pt x="4244" y="1620"/>
                                <a:pt x="4238" y="1592"/>
                              </a:cubicBezTo>
                              <a:cubicBezTo>
                                <a:pt x="4232" y="1564"/>
                                <a:pt x="4215" y="1524"/>
                                <a:pt x="4205" y="1490"/>
                              </a:cubicBezTo>
                              <a:cubicBezTo>
                                <a:pt x="4201" y="1434"/>
                                <a:pt x="4204" y="1427"/>
                                <a:pt x="4180" y="1389"/>
                              </a:cubicBezTo>
                              <a:cubicBezTo>
                                <a:pt x="4174" y="1363"/>
                                <a:pt x="4166" y="1356"/>
                                <a:pt x="4160" y="1337"/>
                              </a:cubicBezTo>
                              <a:cubicBezTo>
                                <a:pt x="4152" y="1318"/>
                                <a:pt x="4141" y="1296"/>
                                <a:pt x="4133" y="1277"/>
                              </a:cubicBezTo>
                              <a:cubicBezTo>
                                <a:pt x="4125" y="1260"/>
                                <a:pt x="4114" y="1226"/>
                                <a:pt x="4114" y="1226"/>
                              </a:cubicBezTo>
                              <a:cubicBezTo>
                                <a:pt x="4103" y="1208"/>
                                <a:pt x="4091" y="1178"/>
                                <a:pt x="4082" y="1163"/>
                              </a:cubicBezTo>
                              <a:cubicBezTo>
                                <a:pt x="4073" y="1148"/>
                                <a:pt x="4067" y="1143"/>
                                <a:pt x="4058" y="1133"/>
                              </a:cubicBezTo>
                              <a:cubicBezTo>
                                <a:pt x="4049" y="1123"/>
                                <a:pt x="4036" y="1113"/>
                                <a:pt x="4028" y="1100"/>
                              </a:cubicBezTo>
                              <a:cubicBezTo>
                                <a:pt x="4020" y="1078"/>
                                <a:pt x="4030" y="1070"/>
                                <a:pt x="4011" y="1057"/>
                              </a:cubicBezTo>
                              <a:cubicBezTo>
                                <a:pt x="4033" y="1046"/>
                                <a:pt x="4054" y="1043"/>
                                <a:pt x="4076" y="1035"/>
                              </a:cubicBezTo>
                              <a:cubicBezTo>
                                <a:pt x="4086" y="1008"/>
                                <a:pt x="4099" y="993"/>
                                <a:pt x="4065" y="981"/>
                              </a:cubicBezTo>
                              <a:cubicBezTo>
                                <a:pt x="4031" y="985"/>
                                <a:pt x="4001" y="992"/>
                                <a:pt x="3968" y="997"/>
                              </a:cubicBezTo>
                              <a:cubicBezTo>
                                <a:pt x="3945" y="1002"/>
                                <a:pt x="3944" y="1018"/>
                                <a:pt x="3929" y="1022"/>
                              </a:cubicBezTo>
                              <a:cubicBezTo>
                                <a:pt x="3914" y="1026"/>
                                <a:pt x="3892" y="1016"/>
                                <a:pt x="3875" y="1019"/>
                              </a:cubicBezTo>
                              <a:cubicBezTo>
                                <a:pt x="3857" y="1026"/>
                                <a:pt x="3842" y="1030"/>
                                <a:pt x="3826" y="1041"/>
                              </a:cubicBezTo>
                              <a:cubicBezTo>
                                <a:pt x="3814" y="1061"/>
                                <a:pt x="3805" y="1061"/>
                                <a:pt x="3783" y="1068"/>
                              </a:cubicBezTo>
                              <a:cubicBezTo>
                                <a:pt x="3778" y="1073"/>
                                <a:pt x="3774" y="1083"/>
                                <a:pt x="3767" y="1084"/>
                              </a:cubicBezTo>
                              <a:cubicBezTo>
                                <a:pt x="3756" y="1085"/>
                                <a:pt x="3734" y="1074"/>
                                <a:pt x="3734" y="1074"/>
                              </a:cubicBezTo>
                              <a:cubicBezTo>
                                <a:pt x="3725" y="1070"/>
                                <a:pt x="3739" y="1060"/>
                                <a:pt x="3728" y="1055"/>
                              </a:cubicBezTo>
                              <a:cubicBezTo>
                                <a:pt x="3720" y="1052"/>
                                <a:pt x="3694" y="1061"/>
                                <a:pt x="3683" y="1058"/>
                              </a:cubicBezTo>
                              <a:cubicBezTo>
                                <a:pt x="3672" y="1055"/>
                                <a:pt x="3655" y="1049"/>
                                <a:pt x="3659" y="1034"/>
                              </a:cubicBezTo>
                              <a:cubicBezTo>
                                <a:pt x="3665" y="1002"/>
                                <a:pt x="3679" y="989"/>
                                <a:pt x="3707" y="970"/>
                              </a:cubicBezTo>
                              <a:cubicBezTo>
                                <a:pt x="3716" y="942"/>
                                <a:pt x="3704" y="951"/>
                                <a:pt x="3680" y="944"/>
                              </a:cubicBezTo>
                              <a:cubicBezTo>
                                <a:pt x="3669" y="937"/>
                                <a:pt x="3658" y="923"/>
                                <a:pt x="3647" y="916"/>
                              </a:cubicBezTo>
                              <a:cubicBezTo>
                                <a:pt x="3642" y="912"/>
                                <a:pt x="3631" y="905"/>
                                <a:pt x="3631" y="905"/>
                              </a:cubicBezTo>
                              <a:cubicBezTo>
                                <a:pt x="3608" y="912"/>
                                <a:pt x="3603" y="930"/>
                                <a:pt x="3590" y="950"/>
                              </a:cubicBezTo>
                              <a:cubicBezTo>
                                <a:pt x="3585" y="948"/>
                                <a:pt x="3569" y="943"/>
                                <a:pt x="3566" y="938"/>
                              </a:cubicBezTo>
                              <a:cubicBezTo>
                                <a:pt x="3566" y="937"/>
                                <a:pt x="3586" y="887"/>
                                <a:pt x="3587" y="883"/>
                              </a:cubicBezTo>
                              <a:cubicBezTo>
                                <a:pt x="3585" y="868"/>
                                <a:pt x="3569" y="843"/>
                                <a:pt x="3560" y="836"/>
                              </a:cubicBezTo>
                              <a:cubicBezTo>
                                <a:pt x="3551" y="829"/>
                                <a:pt x="3543" y="835"/>
                                <a:pt x="3533" y="840"/>
                              </a:cubicBezTo>
                              <a:cubicBezTo>
                                <a:pt x="3519" y="833"/>
                                <a:pt x="3518" y="867"/>
                                <a:pt x="3503" y="863"/>
                              </a:cubicBezTo>
                              <a:cubicBezTo>
                                <a:pt x="3488" y="859"/>
                                <a:pt x="3452" y="828"/>
                                <a:pt x="3441" y="818"/>
                              </a:cubicBezTo>
                              <a:cubicBezTo>
                                <a:pt x="3439" y="813"/>
                                <a:pt x="3434" y="808"/>
                                <a:pt x="3435" y="802"/>
                              </a:cubicBezTo>
                              <a:cubicBezTo>
                                <a:pt x="3436" y="796"/>
                                <a:pt x="3443" y="792"/>
                                <a:pt x="3446" y="786"/>
                              </a:cubicBezTo>
                              <a:cubicBezTo>
                                <a:pt x="3451" y="776"/>
                                <a:pt x="3453" y="764"/>
                                <a:pt x="3457" y="753"/>
                              </a:cubicBezTo>
                              <a:cubicBezTo>
                                <a:pt x="3460" y="719"/>
                                <a:pt x="3458" y="680"/>
                                <a:pt x="3489" y="661"/>
                              </a:cubicBezTo>
                              <a:cubicBezTo>
                                <a:pt x="3511" y="599"/>
                                <a:pt x="3494" y="607"/>
                                <a:pt x="3441" y="601"/>
                              </a:cubicBezTo>
                              <a:cubicBezTo>
                                <a:pt x="3423" y="595"/>
                                <a:pt x="3410" y="585"/>
                                <a:pt x="3392" y="579"/>
                              </a:cubicBezTo>
                              <a:cubicBezTo>
                                <a:pt x="3381" y="572"/>
                                <a:pt x="3370" y="564"/>
                                <a:pt x="3359" y="557"/>
                              </a:cubicBezTo>
                              <a:cubicBezTo>
                                <a:pt x="3354" y="553"/>
                                <a:pt x="3343" y="546"/>
                                <a:pt x="3343" y="546"/>
                              </a:cubicBezTo>
                              <a:cubicBezTo>
                                <a:pt x="3339" y="541"/>
                                <a:pt x="3337" y="534"/>
                                <a:pt x="3332" y="530"/>
                              </a:cubicBezTo>
                              <a:cubicBezTo>
                                <a:pt x="3328" y="527"/>
                                <a:pt x="3320" y="529"/>
                                <a:pt x="3316" y="525"/>
                              </a:cubicBezTo>
                              <a:cubicBezTo>
                                <a:pt x="3307" y="516"/>
                                <a:pt x="3306" y="502"/>
                                <a:pt x="3299" y="492"/>
                              </a:cubicBezTo>
                              <a:cubicBezTo>
                                <a:pt x="3287" y="489"/>
                                <a:pt x="3263" y="511"/>
                                <a:pt x="3239" y="515"/>
                              </a:cubicBezTo>
                              <a:cubicBezTo>
                                <a:pt x="3215" y="519"/>
                                <a:pt x="3182" y="512"/>
                                <a:pt x="3153" y="514"/>
                              </a:cubicBezTo>
                              <a:cubicBezTo>
                                <a:pt x="3122" y="520"/>
                                <a:pt x="3098" y="526"/>
                                <a:pt x="3066" y="530"/>
                              </a:cubicBezTo>
                              <a:cubicBezTo>
                                <a:pt x="3045" y="532"/>
                                <a:pt x="3033" y="560"/>
                                <a:pt x="3014" y="557"/>
                              </a:cubicBezTo>
                              <a:cubicBezTo>
                                <a:pt x="2997" y="558"/>
                                <a:pt x="2976" y="543"/>
                                <a:pt x="2966" y="536"/>
                              </a:cubicBezTo>
                              <a:cubicBezTo>
                                <a:pt x="2956" y="529"/>
                                <a:pt x="2965" y="521"/>
                                <a:pt x="2952" y="514"/>
                              </a:cubicBezTo>
                              <a:cubicBezTo>
                                <a:pt x="2929" y="499"/>
                                <a:pt x="2914" y="497"/>
                                <a:pt x="2886" y="492"/>
                              </a:cubicBezTo>
                              <a:cubicBezTo>
                                <a:pt x="2863" y="476"/>
                                <a:pt x="2866" y="473"/>
                                <a:pt x="2827" y="487"/>
                              </a:cubicBezTo>
                              <a:cubicBezTo>
                                <a:pt x="2815" y="491"/>
                                <a:pt x="2794" y="508"/>
                                <a:pt x="2794" y="508"/>
                              </a:cubicBezTo>
                              <a:cubicBezTo>
                                <a:pt x="2741" y="506"/>
                                <a:pt x="2689" y="506"/>
                                <a:pt x="2636" y="503"/>
                              </a:cubicBezTo>
                              <a:cubicBezTo>
                                <a:pt x="2599" y="501"/>
                                <a:pt x="2567" y="476"/>
                                <a:pt x="2533" y="465"/>
                              </a:cubicBezTo>
                              <a:cubicBezTo>
                                <a:pt x="2503" y="444"/>
                                <a:pt x="2467" y="430"/>
                                <a:pt x="2435" y="411"/>
                              </a:cubicBezTo>
                              <a:cubicBezTo>
                                <a:pt x="2428" y="400"/>
                                <a:pt x="2421" y="389"/>
                                <a:pt x="2414" y="378"/>
                              </a:cubicBezTo>
                              <a:cubicBezTo>
                                <a:pt x="2407" y="367"/>
                                <a:pt x="2381" y="356"/>
                                <a:pt x="2381" y="356"/>
                              </a:cubicBezTo>
                              <a:cubicBezTo>
                                <a:pt x="2360" y="364"/>
                                <a:pt x="2358" y="377"/>
                                <a:pt x="2337" y="383"/>
                              </a:cubicBezTo>
                              <a:cubicBezTo>
                                <a:pt x="2326" y="390"/>
                                <a:pt x="2292" y="414"/>
                                <a:pt x="2316" y="432"/>
                              </a:cubicBezTo>
                              <a:cubicBezTo>
                                <a:pt x="2327" y="440"/>
                                <a:pt x="2354" y="443"/>
                                <a:pt x="2354" y="443"/>
                              </a:cubicBezTo>
                              <a:cubicBezTo>
                                <a:pt x="2358" y="448"/>
                                <a:pt x="2360" y="455"/>
                                <a:pt x="2365" y="459"/>
                              </a:cubicBezTo>
                              <a:cubicBezTo>
                                <a:pt x="2369" y="463"/>
                                <a:pt x="2379" y="460"/>
                                <a:pt x="2381" y="465"/>
                              </a:cubicBezTo>
                              <a:cubicBezTo>
                                <a:pt x="2384" y="472"/>
                                <a:pt x="2383" y="484"/>
                                <a:pt x="2376" y="487"/>
                              </a:cubicBezTo>
                              <a:cubicBezTo>
                                <a:pt x="2354" y="495"/>
                                <a:pt x="2329" y="490"/>
                                <a:pt x="2305" y="492"/>
                              </a:cubicBezTo>
                              <a:cubicBezTo>
                                <a:pt x="2318" y="533"/>
                                <a:pt x="2298" y="485"/>
                                <a:pt x="2327" y="514"/>
                              </a:cubicBezTo>
                              <a:cubicBezTo>
                                <a:pt x="2346" y="533"/>
                                <a:pt x="2319" y="539"/>
                                <a:pt x="2365" y="552"/>
                              </a:cubicBezTo>
                              <a:cubicBezTo>
                                <a:pt x="2384" y="565"/>
                                <a:pt x="2384" y="574"/>
                                <a:pt x="2392" y="595"/>
                              </a:cubicBezTo>
                              <a:cubicBezTo>
                                <a:pt x="2371" y="603"/>
                                <a:pt x="2363" y="596"/>
                                <a:pt x="2343" y="590"/>
                              </a:cubicBezTo>
                              <a:cubicBezTo>
                                <a:pt x="2305" y="565"/>
                                <a:pt x="2323" y="572"/>
                                <a:pt x="2294" y="563"/>
                              </a:cubicBezTo>
                              <a:cubicBezTo>
                                <a:pt x="2239" y="526"/>
                                <a:pt x="2281" y="544"/>
                                <a:pt x="2223" y="557"/>
                              </a:cubicBezTo>
                              <a:cubicBezTo>
                                <a:pt x="2199" y="550"/>
                                <a:pt x="2194" y="545"/>
                                <a:pt x="2169" y="552"/>
                              </a:cubicBezTo>
                              <a:cubicBezTo>
                                <a:pt x="2174" y="580"/>
                                <a:pt x="2188" y="601"/>
                                <a:pt x="2196" y="628"/>
                              </a:cubicBezTo>
                              <a:cubicBezTo>
                                <a:pt x="2195" y="648"/>
                                <a:pt x="2178" y="662"/>
                                <a:pt x="2162" y="668"/>
                              </a:cubicBezTo>
                              <a:cubicBezTo>
                                <a:pt x="2146" y="674"/>
                                <a:pt x="2114" y="668"/>
                                <a:pt x="2098" y="666"/>
                              </a:cubicBezTo>
                              <a:cubicBezTo>
                                <a:pt x="2095" y="665"/>
                                <a:pt x="2069" y="657"/>
                                <a:pt x="2066" y="655"/>
                              </a:cubicBezTo>
                              <a:cubicBezTo>
                                <a:pt x="2031" y="627"/>
                                <a:pt x="2079" y="648"/>
                                <a:pt x="2039" y="633"/>
                              </a:cubicBezTo>
                              <a:cubicBezTo>
                                <a:pt x="2038" y="635"/>
                                <a:pt x="2028" y="664"/>
                                <a:pt x="2028" y="666"/>
                              </a:cubicBezTo>
                              <a:cubicBezTo>
                                <a:pt x="2028" y="669"/>
                                <a:pt x="2038" y="697"/>
                                <a:pt x="2039" y="699"/>
                              </a:cubicBezTo>
                              <a:cubicBezTo>
                                <a:pt x="2046" y="726"/>
                                <a:pt x="2055" y="753"/>
                                <a:pt x="2060" y="780"/>
                              </a:cubicBezTo>
                              <a:cubicBezTo>
                                <a:pt x="2063" y="793"/>
                                <a:pt x="2060" y="807"/>
                                <a:pt x="2066" y="818"/>
                              </a:cubicBezTo>
                              <a:cubicBezTo>
                                <a:pt x="2067" y="820"/>
                                <a:pt x="2097" y="829"/>
                                <a:pt x="2098" y="829"/>
                              </a:cubicBezTo>
                              <a:cubicBezTo>
                                <a:pt x="2109" y="858"/>
                                <a:pt x="2119" y="840"/>
                                <a:pt x="2136" y="867"/>
                              </a:cubicBezTo>
                              <a:cubicBezTo>
                                <a:pt x="2134" y="881"/>
                                <a:pt x="2139" y="898"/>
                                <a:pt x="2131" y="910"/>
                              </a:cubicBezTo>
                              <a:cubicBezTo>
                                <a:pt x="2122" y="919"/>
                                <a:pt x="2102" y="929"/>
                                <a:pt x="2090" y="932"/>
                              </a:cubicBezTo>
                              <a:cubicBezTo>
                                <a:pt x="2078" y="935"/>
                                <a:pt x="2075" y="927"/>
                                <a:pt x="2060" y="927"/>
                              </a:cubicBezTo>
                              <a:cubicBezTo>
                                <a:pt x="2045" y="925"/>
                                <a:pt x="2013" y="936"/>
                                <a:pt x="1997" y="932"/>
                              </a:cubicBezTo>
                              <a:cubicBezTo>
                                <a:pt x="1981" y="928"/>
                                <a:pt x="1976" y="915"/>
                                <a:pt x="1963" y="905"/>
                              </a:cubicBezTo>
                              <a:cubicBezTo>
                                <a:pt x="1950" y="886"/>
                                <a:pt x="1940" y="880"/>
                                <a:pt x="1919" y="872"/>
                              </a:cubicBezTo>
                              <a:cubicBezTo>
                                <a:pt x="1895" y="888"/>
                                <a:pt x="1874" y="903"/>
                                <a:pt x="1848" y="916"/>
                              </a:cubicBezTo>
                              <a:cubicBezTo>
                                <a:pt x="1832" y="915"/>
                                <a:pt x="1833" y="876"/>
                                <a:pt x="1826" y="860"/>
                              </a:cubicBezTo>
                              <a:cubicBezTo>
                                <a:pt x="1819" y="844"/>
                                <a:pt x="1812" y="832"/>
                                <a:pt x="1805" y="821"/>
                              </a:cubicBezTo>
                              <a:cubicBezTo>
                                <a:pt x="1798" y="810"/>
                                <a:pt x="1787" y="810"/>
                                <a:pt x="1783" y="796"/>
                              </a:cubicBezTo>
                              <a:cubicBezTo>
                                <a:pt x="1772" y="759"/>
                                <a:pt x="1783" y="804"/>
                                <a:pt x="1783" y="737"/>
                              </a:cubicBezTo>
                              <a:cubicBezTo>
                                <a:pt x="1781" y="724"/>
                                <a:pt x="1769" y="733"/>
                                <a:pt x="1763" y="728"/>
                              </a:cubicBezTo>
                              <a:cubicBezTo>
                                <a:pt x="1756" y="725"/>
                                <a:pt x="1751" y="721"/>
                                <a:pt x="1739" y="716"/>
                              </a:cubicBezTo>
                              <a:cubicBezTo>
                                <a:pt x="1727" y="711"/>
                                <a:pt x="1706" y="702"/>
                                <a:pt x="1691" y="698"/>
                              </a:cubicBezTo>
                              <a:cubicBezTo>
                                <a:pt x="1676" y="694"/>
                                <a:pt x="1656" y="696"/>
                                <a:pt x="1647" y="693"/>
                              </a:cubicBezTo>
                              <a:cubicBezTo>
                                <a:pt x="1643" y="688"/>
                                <a:pt x="1636" y="683"/>
                                <a:pt x="1636" y="677"/>
                              </a:cubicBezTo>
                              <a:cubicBezTo>
                                <a:pt x="1636" y="660"/>
                                <a:pt x="1647" y="628"/>
                                <a:pt x="1647" y="628"/>
                              </a:cubicBezTo>
                              <a:cubicBezTo>
                                <a:pt x="1645" y="623"/>
                                <a:pt x="1648" y="613"/>
                                <a:pt x="1642" y="612"/>
                              </a:cubicBezTo>
                              <a:cubicBezTo>
                                <a:pt x="1631" y="610"/>
                                <a:pt x="1609" y="622"/>
                                <a:pt x="1609" y="622"/>
                              </a:cubicBezTo>
                              <a:cubicBezTo>
                                <a:pt x="1572" y="617"/>
                                <a:pt x="1558" y="625"/>
                                <a:pt x="1550" y="590"/>
                              </a:cubicBezTo>
                              <a:cubicBezTo>
                                <a:pt x="1527" y="586"/>
                                <a:pt x="1490" y="616"/>
                                <a:pt x="1472" y="617"/>
                              </a:cubicBezTo>
                              <a:cubicBezTo>
                                <a:pt x="1454" y="618"/>
                                <a:pt x="1452" y="613"/>
                                <a:pt x="1441" y="595"/>
                              </a:cubicBezTo>
                              <a:cubicBezTo>
                                <a:pt x="1412" y="575"/>
                                <a:pt x="1412" y="540"/>
                                <a:pt x="1403" y="508"/>
                              </a:cubicBezTo>
                              <a:cubicBezTo>
                                <a:pt x="1393" y="428"/>
                                <a:pt x="1407" y="475"/>
                                <a:pt x="1365" y="459"/>
                              </a:cubicBezTo>
                              <a:cubicBezTo>
                                <a:pt x="1354" y="429"/>
                                <a:pt x="1361" y="451"/>
                                <a:pt x="1338" y="476"/>
                              </a:cubicBezTo>
                              <a:cubicBezTo>
                                <a:pt x="1331" y="500"/>
                                <a:pt x="1335" y="512"/>
                                <a:pt x="1310" y="519"/>
                              </a:cubicBezTo>
                              <a:cubicBezTo>
                                <a:pt x="1303" y="523"/>
                                <a:pt x="1296" y="511"/>
                                <a:pt x="1292" y="500"/>
                              </a:cubicBezTo>
                              <a:cubicBezTo>
                                <a:pt x="1290" y="493"/>
                                <a:pt x="1296" y="484"/>
                                <a:pt x="1295" y="476"/>
                              </a:cubicBezTo>
                              <a:cubicBezTo>
                                <a:pt x="1294" y="468"/>
                                <a:pt x="1281" y="461"/>
                                <a:pt x="1283" y="452"/>
                              </a:cubicBezTo>
                              <a:cubicBezTo>
                                <a:pt x="1285" y="443"/>
                                <a:pt x="1306" y="445"/>
                                <a:pt x="1310" y="421"/>
                              </a:cubicBezTo>
                              <a:cubicBezTo>
                                <a:pt x="1308" y="383"/>
                                <a:pt x="1308" y="345"/>
                                <a:pt x="1305" y="307"/>
                              </a:cubicBezTo>
                              <a:cubicBezTo>
                                <a:pt x="1304" y="295"/>
                                <a:pt x="1293" y="264"/>
                                <a:pt x="1283" y="258"/>
                              </a:cubicBezTo>
                              <a:cubicBezTo>
                                <a:pt x="1262" y="245"/>
                                <a:pt x="1239" y="246"/>
                                <a:pt x="1218" y="231"/>
                              </a:cubicBezTo>
                              <a:cubicBezTo>
                                <a:pt x="1209" y="203"/>
                                <a:pt x="1216" y="219"/>
                                <a:pt x="1191" y="182"/>
                              </a:cubicBezTo>
                              <a:cubicBezTo>
                                <a:pt x="1187" y="177"/>
                                <a:pt x="1180" y="166"/>
                                <a:pt x="1180" y="166"/>
                              </a:cubicBezTo>
                              <a:cubicBezTo>
                                <a:pt x="1170" y="133"/>
                                <a:pt x="1153" y="140"/>
                                <a:pt x="1126" y="150"/>
                              </a:cubicBezTo>
                              <a:cubicBezTo>
                                <a:pt x="1071" y="131"/>
                                <a:pt x="1100" y="112"/>
                                <a:pt x="1082" y="63"/>
                              </a:cubicBezTo>
                              <a:cubicBezTo>
                                <a:pt x="1048" y="67"/>
                                <a:pt x="1035" y="63"/>
                                <a:pt x="1017" y="90"/>
                              </a:cubicBezTo>
                              <a:cubicBezTo>
                                <a:pt x="1000" y="93"/>
                                <a:pt x="1003" y="113"/>
                                <a:pt x="989" y="110"/>
                              </a:cubicBezTo>
                              <a:cubicBezTo>
                                <a:pt x="975" y="107"/>
                                <a:pt x="952" y="82"/>
                                <a:pt x="935" y="71"/>
                              </a:cubicBezTo>
                              <a:cubicBezTo>
                                <a:pt x="918" y="60"/>
                                <a:pt x="895" y="53"/>
                                <a:pt x="884" y="44"/>
                              </a:cubicBezTo>
                              <a:cubicBezTo>
                                <a:pt x="873" y="35"/>
                                <a:pt x="879" y="21"/>
                                <a:pt x="870" y="19"/>
                              </a:cubicBezTo>
                              <a:cubicBezTo>
                                <a:pt x="856" y="22"/>
                                <a:pt x="836" y="19"/>
                                <a:pt x="827" y="30"/>
                              </a:cubicBezTo>
                              <a:cubicBezTo>
                                <a:pt x="799" y="64"/>
                                <a:pt x="852" y="46"/>
                                <a:pt x="794" y="57"/>
                              </a:cubicBezTo>
                              <a:cubicBezTo>
                                <a:pt x="776" y="85"/>
                                <a:pt x="768" y="79"/>
                                <a:pt x="734" y="74"/>
                              </a:cubicBezTo>
                              <a:cubicBezTo>
                                <a:pt x="715" y="61"/>
                                <a:pt x="711" y="51"/>
                                <a:pt x="698" y="32"/>
                              </a:cubicBezTo>
                              <a:cubicBezTo>
                                <a:pt x="676" y="40"/>
                                <a:pt x="681" y="45"/>
                                <a:pt x="668" y="65"/>
                              </a:cubicBezTo>
                              <a:cubicBezTo>
                                <a:pt x="663" y="92"/>
                                <a:pt x="658" y="103"/>
                                <a:pt x="631" y="112"/>
                              </a:cubicBezTo>
                              <a:cubicBezTo>
                                <a:pt x="629" y="132"/>
                                <a:pt x="652" y="162"/>
                                <a:pt x="638" y="176"/>
                              </a:cubicBezTo>
                              <a:cubicBezTo>
                                <a:pt x="630" y="185"/>
                                <a:pt x="584" y="177"/>
                                <a:pt x="572" y="170"/>
                              </a:cubicBezTo>
                              <a:cubicBezTo>
                                <a:pt x="560" y="163"/>
                                <a:pt x="564" y="144"/>
                                <a:pt x="566" y="133"/>
                              </a:cubicBezTo>
                              <a:cubicBezTo>
                                <a:pt x="570" y="122"/>
                                <a:pt x="580" y="113"/>
                                <a:pt x="582" y="101"/>
                              </a:cubicBezTo>
                              <a:cubicBezTo>
                                <a:pt x="584" y="92"/>
                                <a:pt x="586" y="83"/>
                                <a:pt x="584" y="77"/>
                              </a:cubicBezTo>
                              <a:cubicBezTo>
                                <a:pt x="582" y="71"/>
                                <a:pt x="572" y="69"/>
                                <a:pt x="571" y="63"/>
                              </a:cubicBezTo>
                              <a:cubicBezTo>
                                <a:pt x="570" y="53"/>
                                <a:pt x="576" y="50"/>
                                <a:pt x="578" y="41"/>
                              </a:cubicBezTo>
                              <a:cubicBezTo>
                                <a:pt x="580" y="32"/>
                                <a:pt x="584" y="14"/>
                                <a:pt x="581" y="8"/>
                              </a:cubicBezTo>
                              <a:cubicBezTo>
                                <a:pt x="578" y="2"/>
                                <a:pt x="572" y="1"/>
                                <a:pt x="561" y="3"/>
                              </a:cubicBezTo>
                              <a:cubicBezTo>
                                <a:pt x="554" y="0"/>
                                <a:pt x="519" y="17"/>
                                <a:pt x="512" y="19"/>
                              </a:cubicBezTo>
                              <a:cubicBezTo>
                                <a:pt x="496" y="30"/>
                                <a:pt x="482" y="35"/>
                                <a:pt x="463" y="41"/>
                              </a:cubicBezTo>
                              <a:cubicBezTo>
                                <a:pt x="439" y="34"/>
                                <a:pt x="429" y="29"/>
                                <a:pt x="398" y="41"/>
                              </a:cubicBezTo>
                              <a:cubicBezTo>
                                <a:pt x="393" y="43"/>
                                <a:pt x="397" y="54"/>
                                <a:pt x="392" y="57"/>
                              </a:cubicBezTo>
                              <a:cubicBezTo>
                                <a:pt x="381" y="63"/>
                                <a:pt x="367" y="61"/>
                                <a:pt x="354" y="63"/>
                              </a:cubicBezTo>
                              <a:cubicBezTo>
                                <a:pt x="328" y="89"/>
                                <a:pt x="303" y="81"/>
                                <a:pt x="343" y="90"/>
                              </a:cubicBezTo>
                              <a:cubicBezTo>
                                <a:pt x="341" y="104"/>
                                <a:pt x="344" y="120"/>
                                <a:pt x="338" y="133"/>
                              </a:cubicBezTo>
                              <a:cubicBezTo>
                                <a:pt x="336" y="138"/>
                                <a:pt x="326" y="136"/>
                                <a:pt x="321" y="139"/>
                              </a:cubicBezTo>
                              <a:cubicBezTo>
                                <a:pt x="313" y="142"/>
                                <a:pt x="306" y="155"/>
                                <a:pt x="290" y="158"/>
                              </a:cubicBezTo>
                              <a:cubicBezTo>
                                <a:pt x="278" y="162"/>
                                <a:pt x="262" y="162"/>
                                <a:pt x="251" y="161"/>
                              </a:cubicBezTo>
                              <a:cubicBezTo>
                                <a:pt x="240" y="160"/>
                                <a:pt x="236" y="152"/>
                                <a:pt x="224" y="155"/>
                              </a:cubicBezTo>
                              <a:cubicBezTo>
                                <a:pt x="202" y="163"/>
                                <a:pt x="194" y="162"/>
                                <a:pt x="180" y="182"/>
                              </a:cubicBezTo>
                              <a:cubicBezTo>
                                <a:pt x="169" y="179"/>
                                <a:pt x="150" y="160"/>
                                <a:pt x="148" y="171"/>
                              </a:cubicBezTo>
                              <a:cubicBezTo>
                                <a:pt x="139" y="211"/>
                                <a:pt x="148" y="218"/>
                                <a:pt x="164" y="242"/>
                              </a:cubicBezTo>
                              <a:cubicBezTo>
                                <a:pt x="166" y="255"/>
                                <a:pt x="168" y="267"/>
                                <a:pt x="169" y="280"/>
                              </a:cubicBezTo>
                              <a:cubicBezTo>
                                <a:pt x="170" y="296"/>
                                <a:pt x="181" y="319"/>
                                <a:pt x="182" y="335"/>
                              </a:cubicBezTo>
                              <a:cubicBezTo>
                                <a:pt x="183" y="351"/>
                                <a:pt x="174" y="365"/>
                                <a:pt x="175" y="378"/>
                              </a:cubicBezTo>
                              <a:cubicBezTo>
                                <a:pt x="175" y="380"/>
                                <a:pt x="185" y="410"/>
                                <a:pt x="186" y="411"/>
                              </a:cubicBezTo>
                              <a:cubicBezTo>
                                <a:pt x="196" y="419"/>
                                <a:pt x="211" y="417"/>
                                <a:pt x="224" y="421"/>
                              </a:cubicBezTo>
                              <a:cubicBezTo>
                                <a:pt x="226" y="427"/>
                                <a:pt x="225" y="434"/>
                                <a:pt x="229" y="438"/>
                              </a:cubicBezTo>
                              <a:cubicBezTo>
                                <a:pt x="233" y="442"/>
                                <a:pt x="244" y="437"/>
                                <a:pt x="245" y="443"/>
                              </a:cubicBezTo>
                              <a:cubicBezTo>
                                <a:pt x="250" y="477"/>
                                <a:pt x="243" y="497"/>
                                <a:pt x="235" y="525"/>
                              </a:cubicBezTo>
                              <a:cubicBezTo>
                                <a:pt x="254" y="531"/>
                                <a:pt x="281" y="539"/>
                                <a:pt x="245" y="552"/>
                              </a:cubicBezTo>
                              <a:cubicBezTo>
                                <a:pt x="245" y="561"/>
                                <a:pt x="243" y="555"/>
                                <a:pt x="245" y="578"/>
                              </a:cubicBezTo>
                              <a:cubicBezTo>
                                <a:pt x="245" y="595"/>
                                <a:pt x="240" y="635"/>
                                <a:pt x="242" y="653"/>
                              </a:cubicBezTo>
                              <a:cubicBezTo>
                                <a:pt x="244" y="671"/>
                                <a:pt x="261" y="681"/>
                                <a:pt x="256" y="688"/>
                              </a:cubicBezTo>
                              <a:cubicBezTo>
                                <a:pt x="242" y="690"/>
                                <a:pt x="227" y="690"/>
                                <a:pt x="213" y="693"/>
                              </a:cubicBezTo>
                              <a:cubicBezTo>
                                <a:pt x="207" y="694"/>
                                <a:pt x="202" y="701"/>
                                <a:pt x="196" y="699"/>
                              </a:cubicBezTo>
                              <a:cubicBezTo>
                                <a:pt x="188" y="697"/>
                                <a:pt x="184" y="673"/>
                                <a:pt x="176" y="668"/>
                              </a:cubicBezTo>
                              <a:cubicBezTo>
                                <a:pt x="168" y="663"/>
                                <a:pt x="154" y="668"/>
                                <a:pt x="148" y="671"/>
                              </a:cubicBezTo>
                              <a:cubicBezTo>
                                <a:pt x="146" y="677"/>
                                <a:pt x="140" y="683"/>
                                <a:pt x="142" y="688"/>
                              </a:cubicBezTo>
                              <a:cubicBezTo>
                                <a:pt x="144" y="693"/>
                                <a:pt x="151" y="688"/>
                                <a:pt x="155" y="692"/>
                              </a:cubicBezTo>
                              <a:cubicBezTo>
                                <a:pt x="165" y="704"/>
                                <a:pt x="159" y="725"/>
                                <a:pt x="169" y="737"/>
                              </a:cubicBezTo>
                              <a:cubicBezTo>
                                <a:pt x="173" y="742"/>
                                <a:pt x="180" y="741"/>
                                <a:pt x="186" y="742"/>
                              </a:cubicBezTo>
                              <a:cubicBezTo>
                                <a:pt x="194" y="743"/>
                                <a:pt x="208" y="738"/>
                                <a:pt x="221" y="740"/>
                              </a:cubicBezTo>
                              <a:cubicBezTo>
                                <a:pt x="234" y="742"/>
                                <a:pt x="254" y="750"/>
                                <a:pt x="267" y="753"/>
                              </a:cubicBezTo>
                              <a:cubicBezTo>
                                <a:pt x="278" y="755"/>
                                <a:pt x="300" y="758"/>
                                <a:pt x="300" y="758"/>
                              </a:cubicBezTo>
                              <a:cubicBezTo>
                                <a:pt x="309" y="761"/>
                                <a:pt x="305" y="774"/>
                                <a:pt x="311" y="782"/>
                              </a:cubicBezTo>
                              <a:cubicBezTo>
                                <a:pt x="317" y="790"/>
                                <a:pt x="328" y="804"/>
                                <a:pt x="338" y="807"/>
                              </a:cubicBezTo>
                              <a:cubicBezTo>
                                <a:pt x="349" y="805"/>
                                <a:pt x="359" y="804"/>
                                <a:pt x="370" y="802"/>
                              </a:cubicBezTo>
                              <a:cubicBezTo>
                                <a:pt x="376" y="801"/>
                                <a:pt x="382" y="793"/>
                                <a:pt x="387" y="796"/>
                              </a:cubicBezTo>
                              <a:cubicBezTo>
                                <a:pt x="392" y="799"/>
                                <a:pt x="387" y="810"/>
                                <a:pt x="392" y="813"/>
                              </a:cubicBezTo>
                              <a:cubicBezTo>
                                <a:pt x="402" y="819"/>
                                <a:pt x="414" y="816"/>
                                <a:pt x="425" y="818"/>
                              </a:cubicBezTo>
                              <a:cubicBezTo>
                                <a:pt x="451" y="836"/>
                                <a:pt x="462" y="822"/>
                                <a:pt x="490" y="813"/>
                              </a:cubicBezTo>
                              <a:cubicBezTo>
                                <a:pt x="501" y="815"/>
                                <a:pt x="514" y="812"/>
                                <a:pt x="523" y="818"/>
                              </a:cubicBezTo>
                              <a:cubicBezTo>
                                <a:pt x="534" y="826"/>
                                <a:pt x="531" y="847"/>
                                <a:pt x="544" y="851"/>
                              </a:cubicBezTo>
                              <a:cubicBezTo>
                                <a:pt x="550" y="853"/>
                                <a:pt x="555" y="854"/>
                                <a:pt x="561" y="856"/>
                              </a:cubicBezTo>
                              <a:cubicBezTo>
                                <a:pt x="568" y="879"/>
                                <a:pt x="572" y="903"/>
                                <a:pt x="577" y="927"/>
                              </a:cubicBezTo>
                              <a:cubicBezTo>
                                <a:pt x="608" y="915"/>
                                <a:pt x="590" y="934"/>
                                <a:pt x="620" y="943"/>
                              </a:cubicBezTo>
                              <a:cubicBezTo>
                                <a:pt x="630" y="969"/>
                                <a:pt x="642" y="970"/>
                                <a:pt x="669" y="976"/>
                              </a:cubicBezTo>
                              <a:cubicBezTo>
                                <a:pt x="675" y="1005"/>
                                <a:pt x="689" y="1027"/>
                                <a:pt x="696" y="1057"/>
                              </a:cubicBezTo>
                              <a:cubicBezTo>
                                <a:pt x="667" y="1068"/>
                                <a:pt x="675" y="1098"/>
                                <a:pt x="658" y="1122"/>
                              </a:cubicBezTo>
                              <a:cubicBezTo>
                                <a:pt x="651" y="1145"/>
                                <a:pt x="640" y="1142"/>
                                <a:pt x="620" y="1155"/>
                              </a:cubicBezTo>
                              <a:cubicBezTo>
                                <a:pt x="616" y="1160"/>
                                <a:pt x="614" y="1167"/>
                                <a:pt x="609" y="1171"/>
                              </a:cubicBezTo>
                              <a:cubicBezTo>
                                <a:pt x="605" y="1175"/>
                                <a:pt x="597" y="1173"/>
                                <a:pt x="593" y="1177"/>
                              </a:cubicBezTo>
                              <a:cubicBezTo>
                                <a:pt x="549" y="1221"/>
                                <a:pt x="591" y="1201"/>
                                <a:pt x="555" y="1215"/>
                              </a:cubicBezTo>
                              <a:cubicBezTo>
                                <a:pt x="522" y="1192"/>
                                <a:pt x="520" y="1220"/>
                                <a:pt x="512" y="1247"/>
                              </a:cubicBezTo>
                              <a:cubicBezTo>
                                <a:pt x="530" y="1308"/>
                                <a:pt x="549" y="1310"/>
                                <a:pt x="479" y="1302"/>
                              </a:cubicBezTo>
                              <a:cubicBezTo>
                                <a:pt x="471" y="1306"/>
                                <a:pt x="477" y="1279"/>
                                <a:pt x="473" y="1268"/>
                              </a:cubicBezTo>
                              <a:cubicBezTo>
                                <a:pt x="469" y="1257"/>
                                <a:pt x="462" y="1242"/>
                                <a:pt x="455" y="1235"/>
                              </a:cubicBezTo>
                              <a:cubicBezTo>
                                <a:pt x="448" y="1228"/>
                                <a:pt x="441" y="1234"/>
                                <a:pt x="430" y="1226"/>
                              </a:cubicBezTo>
                              <a:cubicBezTo>
                                <a:pt x="417" y="1206"/>
                                <a:pt x="396" y="1194"/>
                                <a:pt x="389" y="1184"/>
                              </a:cubicBezTo>
                              <a:cubicBezTo>
                                <a:pt x="382" y="1174"/>
                                <a:pt x="390" y="1169"/>
                                <a:pt x="387" y="1166"/>
                              </a:cubicBezTo>
                              <a:cubicBezTo>
                                <a:pt x="383" y="1161"/>
                                <a:pt x="368" y="1166"/>
                                <a:pt x="368" y="1166"/>
                              </a:cubicBezTo>
                              <a:cubicBezTo>
                                <a:pt x="363" y="1168"/>
                                <a:pt x="366" y="1154"/>
                                <a:pt x="360" y="1155"/>
                              </a:cubicBezTo>
                              <a:cubicBezTo>
                                <a:pt x="342" y="1158"/>
                                <a:pt x="323" y="1156"/>
                                <a:pt x="305" y="1160"/>
                              </a:cubicBezTo>
                              <a:cubicBezTo>
                                <a:pt x="290" y="1163"/>
                                <a:pt x="270" y="1178"/>
                                <a:pt x="251" y="1182"/>
                              </a:cubicBezTo>
                              <a:cubicBezTo>
                                <a:pt x="238" y="1217"/>
                                <a:pt x="235" y="1254"/>
                                <a:pt x="229" y="1291"/>
                              </a:cubicBezTo>
                              <a:cubicBezTo>
                                <a:pt x="192" y="1277"/>
                                <a:pt x="233" y="1296"/>
                                <a:pt x="202" y="1269"/>
                              </a:cubicBezTo>
                              <a:cubicBezTo>
                                <a:pt x="192" y="1260"/>
                                <a:pt x="169" y="1247"/>
                                <a:pt x="169" y="1247"/>
                              </a:cubicBezTo>
                              <a:cubicBezTo>
                                <a:pt x="162" y="1225"/>
                                <a:pt x="161" y="1217"/>
                                <a:pt x="142" y="1204"/>
                              </a:cubicBezTo>
                              <a:cubicBezTo>
                                <a:pt x="117" y="1166"/>
                                <a:pt x="125" y="1174"/>
                                <a:pt x="88" y="1160"/>
                              </a:cubicBezTo>
                              <a:cubicBezTo>
                                <a:pt x="79" y="1159"/>
                                <a:pt x="74" y="1180"/>
                                <a:pt x="77" y="1199"/>
                              </a:cubicBezTo>
                              <a:cubicBezTo>
                                <a:pt x="75" y="1209"/>
                                <a:pt x="70" y="1211"/>
                                <a:pt x="74" y="1223"/>
                              </a:cubicBezTo>
                              <a:cubicBezTo>
                                <a:pt x="78" y="1235"/>
                                <a:pt x="101" y="1256"/>
                                <a:pt x="104" y="1275"/>
                              </a:cubicBezTo>
                              <a:cubicBezTo>
                                <a:pt x="110" y="1294"/>
                                <a:pt x="94" y="1326"/>
                                <a:pt x="95" y="1340"/>
                              </a:cubicBezTo>
                              <a:cubicBezTo>
                                <a:pt x="96" y="1354"/>
                                <a:pt x="108" y="1352"/>
                                <a:pt x="107" y="1361"/>
                              </a:cubicBezTo>
                              <a:cubicBezTo>
                                <a:pt x="106" y="1370"/>
                                <a:pt x="91" y="1378"/>
                                <a:pt x="86" y="1391"/>
                              </a:cubicBezTo>
                              <a:cubicBezTo>
                                <a:pt x="81" y="1404"/>
                                <a:pt x="82" y="1422"/>
                                <a:pt x="77" y="1438"/>
                              </a:cubicBezTo>
                              <a:cubicBezTo>
                                <a:pt x="71" y="1456"/>
                                <a:pt x="66" y="1470"/>
                                <a:pt x="55" y="1486"/>
                              </a:cubicBezTo>
                              <a:cubicBezTo>
                                <a:pt x="47" y="1513"/>
                                <a:pt x="25" y="1514"/>
                                <a:pt x="55" y="1525"/>
                              </a:cubicBezTo>
                              <a:cubicBezTo>
                                <a:pt x="57" y="1530"/>
                                <a:pt x="57" y="1537"/>
                                <a:pt x="61" y="1541"/>
                              </a:cubicBezTo>
                              <a:cubicBezTo>
                                <a:pt x="65" y="1545"/>
                                <a:pt x="75" y="1541"/>
                                <a:pt x="77" y="1546"/>
                              </a:cubicBezTo>
                              <a:cubicBezTo>
                                <a:pt x="80" y="1557"/>
                                <a:pt x="64" y="1593"/>
                                <a:pt x="71" y="1607"/>
                              </a:cubicBezTo>
                              <a:cubicBezTo>
                                <a:pt x="78" y="1621"/>
                                <a:pt x="107" y="1616"/>
                                <a:pt x="120" y="1628"/>
                              </a:cubicBezTo>
                              <a:cubicBezTo>
                                <a:pt x="127" y="1653"/>
                                <a:pt x="121" y="1674"/>
                                <a:pt x="148" y="1682"/>
                              </a:cubicBezTo>
                              <a:cubicBezTo>
                                <a:pt x="151" y="1695"/>
                                <a:pt x="127" y="1692"/>
                                <a:pt x="122" y="1697"/>
                              </a:cubicBezTo>
                              <a:cubicBezTo>
                                <a:pt x="117" y="1702"/>
                                <a:pt x="118" y="1709"/>
                                <a:pt x="115" y="1715"/>
                              </a:cubicBezTo>
                              <a:cubicBezTo>
                                <a:pt x="111" y="1720"/>
                                <a:pt x="107" y="1725"/>
                                <a:pt x="104" y="1731"/>
                              </a:cubicBezTo>
                              <a:cubicBezTo>
                                <a:pt x="101" y="1738"/>
                                <a:pt x="104" y="1747"/>
                                <a:pt x="99" y="1753"/>
                              </a:cubicBezTo>
                              <a:cubicBezTo>
                                <a:pt x="90" y="1763"/>
                                <a:pt x="66" y="1774"/>
                                <a:pt x="66" y="1774"/>
                              </a:cubicBezTo>
                              <a:cubicBezTo>
                                <a:pt x="53" y="1778"/>
                                <a:pt x="46" y="1777"/>
                                <a:pt x="35" y="1787"/>
                              </a:cubicBezTo>
                              <a:cubicBezTo>
                                <a:pt x="24" y="1797"/>
                                <a:pt x="4" y="1825"/>
                                <a:pt x="2" y="1835"/>
                              </a:cubicBezTo>
                              <a:cubicBezTo>
                                <a:pt x="0" y="1847"/>
                                <a:pt x="16" y="1847"/>
                                <a:pt x="23" y="1850"/>
                              </a:cubicBezTo>
                              <a:cubicBezTo>
                                <a:pt x="30" y="1853"/>
                                <a:pt x="39" y="1859"/>
                                <a:pt x="47" y="1853"/>
                              </a:cubicBezTo>
                              <a:cubicBezTo>
                                <a:pt x="61" y="1833"/>
                                <a:pt x="67" y="1837"/>
                                <a:pt x="72" y="1813"/>
                              </a:cubicBezTo>
                              <a:cubicBezTo>
                                <a:pt x="103" y="1820"/>
                                <a:pt x="134" y="1821"/>
                                <a:pt x="164" y="1829"/>
                              </a:cubicBezTo>
                              <a:cubicBezTo>
                                <a:pt x="171" y="1861"/>
                                <a:pt x="182" y="1855"/>
                                <a:pt x="213" y="1861"/>
                              </a:cubicBezTo>
                              <a:cubicBezTo>
                                <a:pt x="231" y="1868"/>
                                <a:pt x="246" y="1872"/>
                                <a:pt x="262" y="1883"/>
                              </a:cubicBezTo>
                              <a:cubicBezTo>
                                <a:pt x="275" y="1902"/>
                                <a:pt x="277" y="1914"/>
                                <a:pt x="300" y="1921"/>
                              </a:cubicBezTo>
                              <a:cubicBezTo>
                                <a:pt x="309" y="1933"/>
                                <a:pt x="305" y="1943"/>
                                <a:pt x="311" y="1958"/>
                              </a:cubicBezTo>
                              <a:cubicBezTo>
                                <a:pt x="317" y="1973"/>
                                <a:pt x="338" y="1981"/>
                                <a:pt x="338" y="2009"/>
                              </a:cubicBezTo>
                              <a:cubicBezTo>
                                <a:pt x="330" y="2045"/>
                                <a:pt x="321" y="2093"/>
                                <a:pt x="311" y="2128"/>
                              </a:cubicBezTo>
                              <a:cubicBezTo>
                                <a:pt x="313" y="2146"/>
                                <a:pt x="310" y="2165"/>
                                <a:pt x="316" y="2182"/>
                              </a:cubicBezTo>
                              <a:cubicBezTo>
                                <a:pt x="318" y="2187"/>
                                <a:pt x="328" y="2183"/>
                                <a:pt x="332" y="2187"/>
                              </a:cubicBezTo>
                              <a:cubicBezTo>
                                <a:pt x="352" y="2203"/>
                                <a:pt x="339" y="2216"/>
                                <a:pt x="365" y="2226"/>
                              </a:cubicBezTo>
                              <a:cubicBezTo>
                                <a:pt x="408" y="2210"/>
                                <a:pt x="358" y="2233"/>
                                <a:pt x="387" y="2204"/>
                              </a:cubicBezTo>
                              <a:cubicBezTo>
                                <a:pt x="396" y="2195"/>
                                <a:pt x="419" y="2182"/>
                                <a:pt x="419" y="2182"/>
                              </a:cubicBezTo>
                              <a:cubicBezTo>
                                <a:pt x="436" y="2157"/>
                                <a:pt x="441" y="2156"/>
                                <a:pt x="446" y="2133"/>
                              </a:cubicBezTo>
                              <a:cubicBezTo>
                                <a:pt x="450" y="2117"/>
                                <a:pt x="448" y="2096"/>
                                <a:pt x="463" y="2084"/>
                              </a:cubicBezTo>
                              <a:cubicBezTo>
                                <a:pt x="472" y="2077"/>
                                <a:pt x="484" y="2077"/>
                                <a:pt x="495" y="2073"/>
                              </a:cubicBezTo>
                              <a:cubicBezTo>
                                <a:pt x="499" y="2068"/>
                                <a:pt x="501" y="2061"/>
                                <a:pt x="506" y="2057"/>
                              </a:cubicBezTo>
                              <a:cubicBezTo>
                                <a:pt x="511" y="2053"/>
                                <a:pt x="520" y="2057"/>
                                <a:pt x="523" y="2052"/>
                              </a:cubicBezTo>
                              <a:cubicBezTo>
                                <a:pt x="538" y="2031"/>
                                <a:pt x="530" y="2008"/>
                                <a:pt x="539" y="1986"/>
                              </a:cubicBezTo>
                              <a:cubicBezTo>
                                <a:pt x="551" y="1958"/>
                                <a:pt x="557" y="1957"/>
                                <a:pt x="577" y="1943"/>
                              </a:cubicBezTo>
                              <a:cubicBezTo>
                                <a:pt x="581" y="1938"/>
                                <a:pt x="586" y="1933"/>
                                <a:pt x="588" y="1927"/>
                              </a:cubicBezTo>
                              <a:cubicBezTo>
                                <a:pt x="591" y="1916"/>
                                <a:pt x="588" y="1904"/>
                                <a:pt x="593" y="1894"/>
                              </a:cubicBezTo>
                              <a:cubicBezTo>
                                <a:pt x="599" y="1884"/>
                                <a:pt x="615" y="1887"/>
                                <a:pt x="626" y="1883"/>
                              </a:cubicBezTo>
                              <a:cubicBezTo>
                                <a:pt x="634" y="1856"/>
                                <a:pt x="647" y="1838"/>
                                <a:pt x="669" y="1823"/>
                              </a:cubicBezTo>
                              <a:cubicBezTo>
                                <a:pt x="691" y="1791"/>
                                <a:pt x="702" y="1753"/>
                                <a:pt x="734" y="1731"/>
                              </a:cubicBezTo>
                              <a:cubicBezTo>
                                <a:pt x="749" y="1691"/>
                                <a:pt x="728" y="1739"/>
                                <a:pt x="756" y="1704"/>
                              </a:cubicBezTo>
                              <a:cubicBezTo>
                                <a:pt x="761" y="1697"/>
                                <a:pt x="763" y="1678"/>
                                <a:pt x="767" y="1671"/>
                              </a:cubicBezTo>
                              <a:cubicBezTo>
                                <a:pt x="773" y="1660"/>
                                <a:pt x="782" y="1650"/>
                                <a:pt x="789" y="1639"/>
                              </a:cubicBezTo>
                              <a:cubicBezTo>
                                <a:pt x="793" y="1633"/>
                                <a:pt x="800" y="1622"/>
                                <a:pt x="800" y="1622"/>
                              </a:cubicBezTo>
                              <a:cubicBezTo>
                                <a:pt x="811" y="1586"/>
                                <a:pt x="858" y="1608"/>
                                <a:pt x="887" y="1611"/>
                              </a:cubicBezTo>
                              <a:cubicBezTo>
                                <a:pt x="896" y="1642"/>
                                <a:pt x="910" y="1638"/>
                                <a:pt x="941" y="1644"/>
                              </a:cubicBezTo>
                              <a:cubicBezTo>
                                <a:pt x="959" y="1651"/>
                                <a:pt x="974" y="1657"/>
                                <a:pt x="995" y="1661"/>
                              </a:cubicBezTo>
                              <a:cubicBezTo>
                                <a:pt x="1016" y="1665"/>
                                <a:pt x="1039" y="1663"/>
                                <a:pt x="1066" y="1671"/>
                              </a:cubicBezTo>
                              <a:cubicBezTo>
                                <a:pt x="1093" y="1690"/>
                                <a:pt x="1126" y="1699"/>
                                <a:pt x="1158" y="1709"/>
                              </a:cubicBezTo>
                              <a:cubicBezTo>
                                <a:pt x="1156" y="1718"/>
                                <a:pt x="1158" y="1728"/>
                                <a:pt x="1153" y="1736"/>
                              </a:cubicBezTo>
                              <a:cubicBezTo>
                                <a:pt x="1150" y="1741"/>
                                <a:pt x="1141" y="1738"/>
                                <a:pt x="1137" y="1742"/>
                              </a:cubicBezTo>
                              <a:cubicBezTo>
                                <a:pt x="1132" y="1746"/>
                                <a:pt x="1131" y="1754"/>
                                <a:pt x="1126" y="1758"/>
                              </a:cubicBezTo>
                              <a:cubicBezTo>
                                <a:pt x="1124" y="1759"/>
                                <a:pt x="1096" y="1768"/>
                                <a:pt x="1093" y="1769"/>
                              </a:cubicBezTo>
                              <a:cubicBezTo>
                                <a:pt x="1080" y="1788"/>
                                <a:pt x="1068" y="1788"/>
                                <a:pt x="1055" y="1807"/>
                              </a:cubicBezTo>
                              <a:cubicBezTo>
                                <a:pt x="1051" y="1835"/>
                                <a:pt x="1047" y="1852"/>
                                <a:pt x="1039" y="1878"/>
                              </a:cubicBezTo>
                              <a:cubicBezTo>
                                <a:pt x="1043" y="1892"/>
                                <a:pt x="1046" y="1920"/>
                                <a:pt x="1077" y="1889"/>
                              </a:cubicBezTo>
                              <a:cubicBezTo>
                                <a:pt x="1085" y="1881"/>
                                <a:pt x="1094" y="1867"/>
                                <a:pt x="1097" y="1856"/>
                              </a:cubicBezTo>
                              <a:cubicBezTo>
                                <a:pt x="1106" y="1828"/>
                                <a:pt x="1118" y="1797"/>
                                <a:pt x="1142" y="1780"/>
                              </a:cubicBezTo>
                              <a:cubicBezTo>
                                <a:pt x="1164" y="1768"/>
                                <a:pt x="1204" y="1759"/>
                                <a:pt x="1220" y="1769"/>
                              </a:cubicBezTo>
                              <a:cubicBezTo>
                                <a:pt x="1236" y="1774"/>
                                <a:pt x="1238" y="1799"/>
                                <a:pt x="1241" y="1811"/>
                              </a:cubicBezTo>
                              <a:cubicBezTo>
                                <a:pt x="1244" y="1823"/>
                                <a:pt x="1240" y="1829"/>
                                <a:pt x="1240" y="1840"/>
                              </a:cubicBezTo>
                              <a:cubicBezTo>
                                <a:pt x="1255" y="1855"/>
                                <a:pt x="1253" y="1864"/>
                                <a:pt x="1241" y="1877"/>
                              </a:cubicBezTo>
                              <a:cubicBezTo>
                                <a:pt x="1235" y="1890"/>
                                <a:pt x="1217" y="1909"/>
                                <a:pt x="1205" y="1916"/>
                              </a:cubicBezTo>
                              <a:cubicBezTo>
                                <a:pt x="1193" y="1923"/>
                                <a:pt x="1178" y="1918"/>
                                <a:pt x="1169" y="1921"/>
                              </a:cubicBezTo>
                              <a:cubicBezTo>
                                <a:pt x="1155" y="1937"/>
                                <a:pt x="1153" y="1930"/>
                                <a:pt x="1148" y="1937"/>
                              </a:cubicBezTo>
                              <a:cubicBezTo>
                                <a:pt x="1143" y="1944"/>
                                <a:pt x="1136" y="1958"/>
                                <a:pt x="1137" y="1965"/>
                              </a:cubicBezTo>
                              <a:cubicBezTo>
                                <a:pt x="1136" y="1974"/>
                                <a:pt x="1148" y="1975"/>
                                <a:pt x="1154" y="1982"/>
                              </a:cubicBezTo>
                              <a:cubicBezTo>
                                <a:pt x="1160" y="1989"/>
                                <a:pt x="1164" y="2003"/>
                                <a:pt x="1175" y="2008"/>
                              </a:cubicBezTo>
                              <a:cubicBezTo>
                                <a:pt x="1189" y="2015"/>
                                <a:pt x="1205" y="2013"/>
                                <a:pt x="1220" y="2012"/>
                              </a:cubicBezTo>
                              <a:cubicBezTo>
                                <a:pt x="1235" y="2011"/>
                                <a:pt x="1253" y="2016"/>
                                <a:pt x="1267" y="2003"/>
                              </a:cubicBezTo>
                              <a:cubicBezTo>
                                <a:pt x="1287" y="1999"/>
                                <a:pt x="1269" y="1946"/>
                                <a:pt x="1305" y="1932"/>
                              </a:cubicBezTo>
                              <a:cubicBezTo>
                                <a:pt x="1312" y="1956"/>
                                <a:pt x="1321" y="1975"/>
                                <a:pt x="1332" y="1997"/>
                              </a:cubicBezTo>
                              <a:cubicBezTo>
                                <a:pt x="1336" y="2006"/>
                                <a:pt x="1339" y="2024"/>
                                <a:pt x="1348" y="2030"/>
                              </a:cubicBezTo>
                              <a:cubicBezTo>
                                <a:pt x="1354" y="2034"/>
                                <a:pt x="1363" y="2033"/>
                                <a:pt x="1370" y="2035"/>
                              </a:cubicBezTo>
                              <a:cubicBezTo>
                                <a:pt x="1376" y="2077"/>
                                <a:pt x="1370" y="2139"/>
                                <a:pt x="1387" y="2177"/>
                              </a:cubicBezTo>
                              <a:cubicBezTo>
                                <a:pt x="1389" y="2182"/>
                                <a:pt x="1398" y="2180"/>
                                <a:pt x="1403" y="2182"/>
                              </a:cubicBezTo>
                              <a:cubicBezTo>
                                <a:pt x="1415" y="2220"/>
                                <a:pt x="1398" y="2265"/>
                                <a:pt x="1414" y="2302"/>
                              </a:cubicBezTo>
                              <a:cubicBezTo>
                                <a:pt x="1420" y="2315"/>
                                <a:pt x="1443" y="2305"/>
                                <a:pt x="1457" y="2307"/>
                              </a:cubicBezTo>
                              <a:cubicBezTo>
                                <a:pt x="1484" y="2346"/>
                                <a:pt x="1498" y="2335"/>
                                <a:pt x="1555" y="2340"/>
                              </a:cubicBezTo>
                              <a:cubicBezTo>
                                <a:pt x="1593" y="2352"/>
                                <a:pt x="1577" y="2346"/>
                                <a:pt x="1604" y="2356"/>
                              </a:cubicBezTo>
                              <a:cubicBezTo>
                                <a:pt x="1626" y="2388"/>
                                <a:pt x="1671" y="2376"/>
                                <a:pt x="1707" y="2389"/>
                              </a:cubicBezTo>
                              <a:cubicBezTo>
                                <a:pt x="1732" y="2426"/>
                                <a:pt x="1775" y="2389"/>
                                <a:pt x="1800" y="2427"/>
                              </a:cubicBezTo>
                              <a:cubicBezTo>
                                <a:pt x="1804" y="2457"/>
                                <a:pt x="1808" y="2496"/>
                                <a:pt x="1821" y="2524"/>
                              </a:cubicBezTo>
                              <a:cubicBezTo>
                                <a:pt x="1829" y="2541"/>
                                <a:pt x="1837" y="2554"/>
                                <a:pt x="1843" y="2573"/>
                              </a:cubicBezTo>
                              <a:cubicBezTo>
                                <a:pt x="1839" y="2592"/>
                                <a:pt x="1832" y="2609"/>
                                <a:pt x="1827" y="2628"/>
                              </a:cubicBezTo>
                              <a:cubicBezTo>
                                <a:pt x="1829" y="2642"/>
                                <a:pt x="1821" y="2661"/>
                                <a:pt x="1832" y="2671"/>
                              </a:cubicBezTo>
                              <a:cubicBezTo>
                                <a:pt x="1840" y="2679"/>
                                <a:pt x="1873" y="2661"/>
                                <a:pt x="1880" y="2666"/>
                              </a:cubicBezTo>
                              <a:cubicBezTo>
                                <a:pt x="1887" y="2671"/>
                                <a:pt x="1879" y="2696"/>
                                <a:pt x="1876" y="2704"/>
                              </a:cubicBezTo>
                              <a:cubicBezTo>
                                <a:pt x="1873" y="2710"/>
                                <a:pt x="1865" y="2711"/>
                                <a:pt x="1859" y="2715"/>
                              </a:cubicBezTo>
                              <a:cubicBezTo>
                                <a:pt x="1845" y="2736"/>
                                <a:pt x="1851" y="2763"/>
                                <a:pt x="1832" y="2780"/>
                              </a:cubicBezTo>
                              <a:cubicBezTo>
                                <a:pt x="1822" y="2789"/>
                                <a:pt x="1808" y="2807"/>
                                <a:pt x="1808" y="2807"/>
                              </a:cubicBezTo>
                              <a:cubicBezTo>
                                <a:pt x="1800" y="2817"/>
                                <a:pt x="1784" y="2828"/>
                                <a:pt x="1781" y="2840"/>
                              </a:cubicBezTo>
                              <a:cubicBezTo>
                                <a:pt x="1778" y="2852"/>
                                <a:pt x="1786" y="2870"/>
                                <a:pt x="1789" y="2878"/>
                              </a:cubicBezTo>
                              <a:cubicBezTo>
                                <a:pt x="1790" y="2883"/>
                                <a:pt x="1797" y="2885"/>
                                <a:pt x="1802" y="2888"/>
                              </a:cubicBezTo>
                              <a:cubicBezTo>
                                <a:pt x="1810" y="2893"/>
                                <a:pt x="1812" y="2897"/>
                                <a:pt x="1821" y="2899"/>
                              </a:cubicBezTo>
                              <a:cubicBezTo>
                                <a:pt x="1826" y="2903"/>
                                <a:pt x="1837" y="2905"/>
                                <a:pt x="1841" y="2912"/>
                              </a:cubicBezTo>
                              <a:cubicBezTo>
                                <a:pt x="1845" y="2919"/>
                                <a:pt x="1844" y="2939"/>
                                <a:pt x="1848" y="2943"/>
                              </a:cubicBezTo>
                              <a:cubicBezTo>
                                <a:pt x="1856" y="2950"/>
                                <a:pt x="1865" y="2936"/>
                                <a:pt x="1868" y="2939"/>
                              </a:cubicBezTo>
                              <a:cubicBezTo>
                                <a:pt x="1871" y="2942"/>
                                <a:pt x="1868" y="2958"/>
                                <a:pt x="1868" y="29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3552" path="m1868,2963c1870,2970,1849,2980,1847,2987c1845,2994,1852,3001,1856,3008c1860,3015,1867,3026,1871,3032c1875,3038,1875,3040,1880,3044c1885,3048,1894,3051,1904,3056c1914,3061,1934,3069,1943,3074c1952,3079,1954,3083,1961,3089c1968,3095,1973,3092,1985,3110c1997,3128,2024,3180,2036,3197c2048,3214,2048,3204,2054,3209c2060,3214,2064,3228,2072,3227c2080,3226,2090,3207,2105,3200c2120,3193,2146,3193,2162,3188c2178,3183,2188,3171,2201,3167c2214,3163,2224,3170,2243,3161c2262,3152,2300,3122,2318,3113c2336,3104,2340,3108,2351,3104c2362,3100,2371,3090,2384,3086c2397,3082,2415,3085,2432,3080c2449,3075,2472,3061,2489,3056c2506,3051,2526,3055,2537,3050c2548,3045,2551,3033,2558,3026c2565,3019,2565,3008,2579,3008c2593,3008,2625,3018,2645,3026c2665,3034,2678,3043,2699,3053c2715,3053,2771,3086,2771,3086c2792,3100,2829,3098,2846,3113c2863,3128,2864,3178,2873,3176c2882,3174,2876,3112,2903,3098c2930,3084,3010,3096,3035,3095c3060,3094,3045,3085,3056,3092c3067,3099,3089,3125,3101,3137c3113,3149,3120,3154,3128,3164c3136,3174,3144,3190,3152,3197c3160,3204,3166,3205,3176,3209c3186,3213,3196,3225,3212,3221c3228,3217,3254,3188,3272,3185c3290,3182,3308,3195,3320,3203c3332,3211,3333,3223,3344,3233c3355,3243,3366,3258,3383,3263c3400,3268,3431,3263,3449,3266c3467,3269,3480,3274,3494,3281c3508,3288,3518,3305,3530,3311c3542,3317,3551,3314,3563,3317c3575,3320,3592,3327,3602,3332c3612,3337,3610,3338,3623,3347c3636,3356,3660,3380,3680,3386c3700,3392,3726,3380,3743,3380c3760,3380,3777,3377,3782,3383c3787,3389,3777,3405,3776,3416c3775,3427,3772,3438,3776,3449c3780,3460,3793,3472,3800,3482c3807,3492,3811,3500,3818,3512c3825,3524,3830,3550,3842,3551c3854,3552,3881,3528,3890,3518c3899,3508,3889,3495,3899,3488c3909,3481,3936,3482,3950,3476c3964,3470,3980,3459,3983,3452c3986,3445,3971,3439,3965,3434c3959,3429,3952,3431,3947,3422c3942,3413,3930,3386,3932,3380c3934,3374,3949,3386,3959,3383c3969,3380,3986,3367,3995,3362c4004,3357,4013,3356,4016,3350c4019,3344,4014,3333,4016,3323c4018,3313,4026,3317,4028,3287c4030,3257,4022,3172,4025,3143c4028,3114,4038,3123,4043,3113c4048,3103,4055,3090,4058,3080c4061,3070,4068,3054,4061,3050c4054,3046,4025,3056,4013,3053c4001,3050,3989,3039,3989,3032c3989,3025,4001,3014,4010,3008c4019,3002,4029,3002,4043,2996c4057,2990,4079,2974,4097,2972c4115,2970,4131,2977,4154,2984c4177,2991,4204,3009,4235,3014c4266,3019,4320,3017,4340,3017c4360,3017,4355,3025,4358,3014c4361,3003,4361,2970,4359,2948c4344,2927,4340,2908,4348,2883c4355,2839,4357,2802,4402,2785c4412,2759,4416,2742,4440,2725c4453,2690,4445,2666,4478,2644c4535,2654,4483,2665,4538,2677c4552,2685,4551,2692,4559,2696c4567,2700,4577,2702,4586,2699c4595,2696,4600,2680,4614,2677c4632,2679,4652,2676,4669,2682c4674,2684,4670,2694,4674,2698c4684,2706,4699,2705,4712,2709c4723,2738,4731,2736,4761,2731c4786,2706,4805,2703,4837,2693c4851,2674,4834,2634,4838,2615c4842,2596,4851,2597,4859,2579c4865,2553,4871,2530,4886,2508c4894,2490,4883,2477,4901,2468c4919,2459,4973,2463,4995,2454c5015,2440,5013,2429,5033,2416c5039,2394,5043,2385,5065,2378c5087,2344,5113,2354,5158,2350c5167,2322,5159,2300,5131,2291c5121,2264,5116,2252,5098,2226c5094,2220,5087,2209,5087,2209c5087,2208,5077,2177,5076,2177c5070,2177,5070,2189,5065,2193c5056,2200,5044,2200,5033,2204c5020,2224,5011,2224,4989,2231c4971,2227,4953,2221,4935,2215c4931,2209,4929,2202,4924,2198c4920,2194,4912,2197,4908,2193c4899,2184,4893,2171,4886,2160c4879,2149,4864,2128,4864,2128c4857,2115,4841,2097,4835,2084c4829,2071,4838,2065,4829,2048c4820,2031,4796,1999,4783,1981c4772,1961,4771,1951,4750,1938c4724,1900,4739,1912,4712,1894c4702,1861,4679,1874,4647,1878c4619,1878,4580,1891,4550,1889c4522,1890,4495,1890,4481,1886c4467,1882,4475,1878,4468,1867c4457,1838,4466,1858,4440,1818c4433,1807,4419,1785,4419,1785c4417,1774,4423,1757,4413,1753c4381,1739,4367,1767,4346,1781c4333,1800,4317,1798,4298,1811c4264,1802,4267,1782,4261,1747c4280,1719,4252,1691,4241,1661c4238,1635,4244,1620,4238,1592c4232,1564,4215,1524,4205,1490c4201,1434,4204,1427,4180,1389c4174,1363,4166,1356,4160,1337c4152,1318,4141,1296,4133,1277c4125,1260,4114,1226,4114,1226c4103,1208,4091,1178,4082,1163c4073,1148,4067,1143,4058,1133c4049,1123,4036,1113,4028,1100c4020,1078,4030,1070,4011,1057c4033,1046,4054,1043,4076,1035c4086,1008,4099,993,4065,981c4031,985,4001,992,3968,997c3945,1002,3944,1018,3929,1022c3914,1026,3892,1016,3875,1019c3857,1026,3842,1030,3826,1041c3814,1061,3805,1061,3783,1068c3778,1073,3774,1083,3767,1084c3756,1085,3734,1074,3734,1074c3725,1070,3739,1060,3728,1055c3720,1052,3694,1061,3683,1058c3672,1055,3655,1049,3659,1034c3665,1002,3679,989,3707,970c3716,942,3704,951,3680,944c3669,937,3658,923,3647,916c3642,912,3631,905,3631,905c3608,912,3603,930,3590,950c3585,948,3569,943,3566,938c3566,937,3586,887,3587,883c3585,868,3569,843,3560,836c3551,829,3543,835,3533,840c3519,833,3518,867,3503,863c3488,859,3452,828,3441,818c3439,813,3434,808,3435,802c3436,796,3443,792,3446,786c3451,776,3453,764,3457,753c3460,719,3458,680,3489,661c3511,599,3494,607,3441,601c3423,595,3410,585,3392,579c3381,572,3370,564,3359,557c3354,553,3343,546,3343,546c3339,541,3337,534,3332,530c3328,527,3320,529,3316,525c3307,516,3306,502,3299,492c3287,489,3263,511,3239,515c3215,519,3182,512,3153,514c3122,520,3098,526,3066,530c3045,532,3033,560,3014,557c2997,558,2976,543,2966,536c2956,529,2965,521,2952,514c2929,499,2914,497,2886,492c2863,476,2866,473,2827,487c2815,491,2794,508,2794,508c2741,506,2689,506,2636,503c2599,501,2567,476,2533,465c2503,444,2467,430,2435,411c2428,400,2421,389,2414,378c2407,367,2381,356,2381,356c2360,364,2358,377,2337,383c2326,390,2292,414,2316,432c2327,440,2354,443,2354,443c2358,448,2360,455,2365,459c2369,463,2379,460,2381,465c2384,472,2383,484,2376,487c2354,495,2329,490,2305,492c2318,533,2298,485,2327,514c2346,533,2319,539,2365,552c2384,565,2384,574,2392,595c2371,603,2363,596,2343,590c2305,565,2323,572,2294,563c2239,526,2281,544,2223,557c2199,550,2194,545,2169,552c2174,580,2188,601,2196,628c2195,648,2178,662,2162,668c2146,674,2114,668,2098,666c2095,665,2069,657,2066,655c2031,627,2079,648,2039,633c2038,635,2028,664,2028,666c2028,669,2038,697,2039,699c2046,726,2055,753,2060,780c2063,793,2060,807,2066,818c2067,820,2097,829,2098,829c2109,858,2119,840,2136,867c2134,881,2139,898,2131,910c2122,919,2102,929,2090,932c2078,935,2075,927,2060,927c2045,925,2013,936,1997,932c1981,928,1976,915,1963,905c1950,886,1940,880,1919,872c1895,888,1874,903,1848,916c1832,915,1833,876,1826,860c1819,844,1812,832,1805,821c1798,810,1787,810,1783,796c1772,759,1783,804,1783,737c1781,724,1769,733,1763,728c1756,725,1751,721,1739,716c1727,711,1706,702,1691,698c1676,694,1656,696,1647,693c1643,688,1636,683,1636,677c1636,660,1647,628,1647,628c1645,623,1648,613,1642,612c1631,610,1609,622,1609,622c1572,617,1558,625,1550,590c1527,586,1490,616,1472,617c1454,618,1452,613,1441,595c1412,575,1412,540,1403,508c1393,428,1407,475,1365,459c1354,429,1361,451,1338,476c1331,500,1335,512,1310,519c1303,523,1296,511,1292,500c1290,493,1296,484,1295,476c1294,468,1281,461,1283,452c1285,443,1306,445,1310,421c1308,383,1308,345,1305,307c1304,295,1293,264,1283,258c1262,245,1239,246,1218,231c1209,203,1216,219,1191,182c1187,177,1180,166,1180,166c1170,133,1153,140,1126,150c1071,131,1100,112,1082,63c1048,67,1035,63,1017,90c1000,93,1003,113,989,110c975,107,952,82,935,71c918,60,895,53,884,44c873,35,879,21,870,19c856,22,836,19,827,30c799,64,852,46,794,57c776,85,768,79,734,74c715,61,711,51,698,32c676,40,681,45,668,65c663,92,658,103,631,112c629,132,652,162,638,176c630,185,584,177,572,170c560,163,564,144,566,133c570,122,580,113,582,101c584,92,586,83,584,77c582,71,572,69,571,63c570,53,576,50,578,41c580,32,584,14,581,8c578,2,572,1,561,3c554,0,519,17,512,19c496,30,482,35,463,41c439,34,429,29,398,41c393,43,397,54,392,57c381,63,367,61,354,63c328,89,303,81,343,90c341,104,344,120,338,133c336,138,326,136,321,139c313,142,306,155,290,158c278,162,262,162,251,161c240,160,236,152,224,155c202,163,194,162,180,182c169,179,150,160,148,171c139,211,148,218,164,242c166,255,168,267,169,280c170,296,181,319,182,335c183,351,174,365,175,378c175,380,185,410,186,411c196,419,211,417,224,421c226,427,225,434,229,438c233,442,244,437,245,443c250,477,243,497,235,525c254,531,281,539,245,552c245,561,243,555,245,578c245,595,240,635,242,653c244,671,261,681,256,688c242,690,227,690,213,693c207,694,202,701,196,699c188,697,184,673,176,668c168,663,154,668,148,671c146,677,140,683,142,688c144,693,151,688,155,692c165,704,159,725,169,737c173,742,180,741,186,742c194,743,208,738,221,740c234,742,254,750,267,753c278,755,300,758,300,758c309,761,305,774,311,782c317,790,328,804,338,807c349,805,359,804,370,802c376,801,382,793,387,796c392,799,387,810,392,813c402,819,414,816,425,818c451,836,462,822,490,813c501,815,514,812,523,818c534,826,531,847,544,851c550,853,555,854,561,856c568,879,572,903,577,927c608,915,590,934,620,943c630,969,642,970,669,976c675,1005,689,1027,696,1057c667,1068,675,1098,658,1122c651,1145,640,1142,620,1155c616,1160,614,1167,609,1171c605,1175,597,1173,593,1177c549,1221,591,1201,555,1215c522,1192,520,1220,512,1247c530,1308,549,1310,479,1302c471,1306,477,1279,473,1268c469,1257,462,1242,455,1235c448,1228,441,1234,430,1226c417,1206,396,1194,389,1184c382,1174,390,1169,387,1166c383,1161,368,1166,368,1166c363,1168,366,1154,360,1155c342,1158,323,1156,305,1160c290,1163,270,1178,251,1182c238,1217,235,1254,229,1291c192,1277,233,1296,202,1269c192,1260,169,1247,169,1247c162,1225,161,1217,142,1204c117,1166,125,1174,88,1160c79,1159,74,1180,77,1199c75,1209,70,1211,74,1223c78,1235,101,1256,104,1275c110,1294,94,1326,95,1340c96,1354,108,1352,107,1361c106,1370,91,1378,86,1391c81,1404,82,1422,77,1438c71,1456,66,1470,55,1486c47,1513,25,1514,55,1525c57,1530,57,1537,61,1541c65,1545,75,1541,77,1546c80,1557,64,1593,71,1607c78,1621,107,1616,120,1628c127,1653,121,1674,148,1682c151,1695,127,1692,122,1697c117,1702,118,1709,115,1715c111,1720,107,1725,104,1731c101,1738,104,1747,99,1753c90,1763,66,1774,66,1774c53,1778,46,1777,35,1787c24,1797,4,1825,2,1835c0,1847,16,1847,23,1850c30,1853,39,1859,47,1853c61,1833,67,1837,72,1813c103,1820,134,1821,164,1829c171,1861,182,1855,213,1861c231,1868,246,1872,262,1883c275,1902,277,1914,300,1921c309,1933,305,1943,311,1958c317,1973,338,1981,338,2009c330,2045,321,2093,311,2128c313,2146,310,2165,316,2182c318,2187,328,2183,332,2187c352,2203,339,2216,365,2226c408,2210,358,2233,387,2204c396,2195,419,2182,419,2182c436,2157,441,2156,446,2133c450,2117,448,2096,463,2084c472,2077,484,2077,495,2073c499,2068,501,2061,506,2057c511,2053,520,2057,523,2052c538,2031,530,2008,539,1986c551,1958,557,1957,577,1943c581,1938,586,1933,588,1927c591,1916,588,1904,593,1894c599,1884,615,1887,626,1883c634,1856,647,1838,669,1823c691,1791,702,1753,734,1731c749,1691,728,1739,756,1704c761,1697,763,1678,767,1671c773,1660,782,1650,789,1639c793,1633,800,1622,800,1622c811,1586,858,1608,887,1611c896,1642,910,1638,941,1644c959,1651,974,1657,995,1661c1016,1665,1039,1663,1066,1671c1093,1690,1126,1699,1158,1709c1156,1718,1158,1728,1153,1736c1150,1741,1141,1738,1137,1742c1132,1746,1131,1754,1126,1758c1124,1759,1096,1768,1093,1769c1080,1788,1068,1788,1055,1807c1051,1835,1047,1852,1039,1878c1043,1892,1046,1920,1077,1889c1085,1881,1094,1867,1097,1856c1106,1828,1118,1797,1142,1780c1164,1768,1204,1759,1220,1769c1236,1774,1238,1799,1241,1811c1244,1823,1240,1829,1240,1840c1255,1855,1253,1864,1241,1877c1235,1890,1217,1909,1205,1916c1193,1923,1178,1918,1169,1921c1155,1937,1153,1930,1148,1937c1143,1944,1136,1958,1137,1965c1136,1974,1148,1975,1154,1982c1160,1989,1164,2003,1175,2008c1189,2015,1205,2013,1220,2012c1235,2011,1253,2016,1267,2003c1287,1999,1269,1946,1305,1932c1312,1956,1321,1975,1332,1997c1336,2006,1339,2024,1348,2030c1354,2034,1363,2033,1370,2035c1376,2077,1370,2139,1387,2177c1389,2182,1398,2180,1403,2182c1415,2220,1398,2265,1414,2302c1420,2315,1443,2305,1457,2307c1484,2346,1498,2335,1555,2340c1593,2352,1577,2346,1604,2356c1626,2388,1671,2376,1707,2389c1732,2426,1775,2389,1800,2427c1804,2457,1808,2496,1821,2524c1829,2541,1837,2554,1843,2573c1839,2592,1832,2609,1827,2628c1829,2642,1821,2661,1832,2671c1840,2679,1873,2661,1880,2666c1887,2671,1879,2696,1876,2704c1873,2710,1865,2711,1859,2715c1845,2736,1851,2763,1832,2780c1822,2789,1808,2807,1808,2807c1800,2817,1784,2828,1781,2840c1778,2852,1786,2870,1789,2878c1790,2883,1797,2885,1802,2888c1810,2893,1812,2897,1821,2899c1826,2903,1837,2905,1841,2912c1845,2919,1844,2939,1848,2943c1856,2950,1865,2936,1868,2939c1871,2942,1868,2958,1868,2963xe" fillcolor="#ff9999" stroked="t" o:allowincell="f" style="position:absolute;margin-left:87.55pt;margin-top:282.25pt;width:258.3pt;height:177.55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72145</wp:posOffset>
                </wp:positionH>
                <wp:positionV relativeFrom="paragraph">
                  <wp:posOffset>3556635</wp:posOffset>
                </wp:positionV>
                <wp:extent cx="173355" cy="172720"/>
                <wp:effectExtent l="5715" t="4445" r="508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10" y="268"/>
                              </a:moveTo>
                              <a:cubicBezTo>
                                <a:pt x="234" y="260"/>
                                <a:pt x="206" y="272"/>
                                <a:pt x="222" y="256"/>
                              </a:cubicBezTo>
                              <a:cubicBezTo>
                                <a:pt x="239" y="239"/>
                                <a:pt x="251" y="238"/>
                                <a:pt x="273" y="235"/>
                              </a:cubicBezTo>
                              <a:cubicBezTo>
                                <a:pt x="271" y="216"/>
                                <a:pt x="271" y="208"/>
                                <a:pt x="261" y="193"/>
                              </a:cubicBezTo>
                              <a:cubicBezTo>
                                <a:pt x="264" y="183"/>
                                <a:pt x="270" y="176"/>
                                <a:pt x="273" y="166"/>
                              </a:cubicBezTo>
                              <a:cubicBezTo>
                                <a:pt x="269" y="154"/>
                                <a:pt x="265" y="149"/>
                                <a:pt x="255" y="142"/>
                              </a:cubicBezTo>
                              <a:cubicBezTo>
                                <a:pt x="253" y="120"/>
                                <a:pt x="257" y="108"/>
                                <a:pt x="240" y="97"/>
                              </a:cubicBezTo>
                              <a:cubicBezTo>
                                <a:pt x="220" y="99"/>
                                <a:pt x="198" y="107"/>
                                <a:pt x="186" y="88"/>
                              </a:cubicBezTo>
                              <a:cubicBezTo>
                                <a:pt x="183" y="73"/>
                                <a:pt x="184" y="67"/>
                                <a:pt x="171" y="58"/>
                              </a:cubicBezTo>
                              <a:cubicBezTo>
                                <a:pt x="170" y="48"/>
                                <a:pt x="173" y="34"/>
                                <a:pt x="165" y="28"/>
                              </a:cubicBezTo>
                              <a:cubicBezTo>
                                <a:pt x="160" y="24"/>
                                <a:pt x="136" y="15"/>
                                <a:pt x="129" y="13"/>
                              </a:cubicBezTo>
                              <a:cubicBezTo>
                                <a:pt x="125" y="7"/>
                                <a:pt x="123" y="0"/>
                                <a:pt x="114" y="1"/>
                              </a:cubicBezTo>
                              <a:cubicBezTo>
                                <a:pt x="104" y="2"/>
                                <a:pt x="84" y="7"/>
                                <a:pt x="84" y="7"/>
                              </a:cubicBezTo>
                              <a:cubicBezTo>
                                <a:pt x="63" y="0"/>
                                <a:pt x="46" y="17"/>
                                <a:pt x="30" y="28"/>
                              </a:cubicBezTo>
                              <a:cubicBezTo>
                                <a:pt x="24" y="32"/>
                                <a:pt x="12" y="40"/>
                                <a:pt x="12" y="40"/>
                              </a:cubicBezTo>
                              <a:cubicBezTo>
                                <a:pt x="4" y="51"/>
                                <a:pt x="3" y="59"/>
                                <a:pt x="0" y="73"/>
                              </a:cubicBezTo>
                              <a:cubicBezTo>
                                <a:pt x="5" y="109"/>
                                <a:pt x="7" y="105"/>
                                <a:pt x="45" y="109"/>
                              </a:cubicBezTo>
                              <a:cubicBezTo>
                                <a:pt x="61" y="114"/>
                                <a:pt x="77" y="118"/>
                                <a:pt x="93" y="121"/>
                              </a:cubicBezTo>
                              <a:cubicBezTo>
                                <a:pt x="101" y="146"/>
                                <a:pt x="114" y="142"/>
                                <a:pt x="141" y="145"/>
                              </a:cubicBezTo>
                              <a:cubicBezTo>
                                <a:pt x="137" y="173"/>
                                <a:pt x="127" y="185"/>
                                <a:pt x="159" y="190"/>
                              </a:cubicBezTo>
                              <a:cubicBezTo>
                                <a:pt x="160" y="193"/>
                                <a:pt x="169" y="227"/>
                                <a:pt x="171" y="229"/>
                              </a:cubicBezTo>
                              <a:cubicBezTo>
                                <a:pt x="175" y="232"/>
                                <a:pt x="181" y="231"/>
                                <a:pt x="186" y="232"/>
                              </a:cubicBezTo>
                              <a:cubicBezTo>
                                <a:pt x="186" y="234"/>
                                <a:pt x="196" y="267"/>
                                <a:pt x="198" y="268"/>
                              </a:cubicBezTo>
                              <a:cubicBezTo>
                                <a:pt x="201" y="270"/>
                                <a:pt x="206" y="268"/>
                                <a:pt x="210" y="2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10,268c234,260,206,272,222,256c239,239,251,238,273,235c271,216,271,208,261,193c264,183,270,176,273,166c269,154,265,149,255,142c253,120,257,108,240,97c220,99,198,107,186,88c183,73,184,67,171,58c170,48,173,34,165,28c160,24,136,15,129,13c125,7,123,0,114,1c104,2,84,7,84,7c63,0,46,17,30,28c24,32,12,40,12,40c4,51,3,59,0,73c5,109,7,105,45,109c61,114,77,118,93,121c101,146,114,142,141,145c137,173,127,185,159,190c160,193,169,227,171,229c175,232,181,231,186,232c186,234,196,267,198,268c201,270,206,268,210,268xe" fillcolor="white" stroked="t" o:allowincell="f" style="position:absolute;margin-left:651.35pt;margin-top:280.05pt;width:13.6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96660</wp:posOffset>
                </wp:positionH>
                <wp:positionV relativeFrom="paragraph">
                  <wp:posOffset>1677035</wp:posOffset>
                </wp:positionV>
                <wp:extent cx="30480" cy="4381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9">
                              <a:moveTo>
                                <a:pt x="27" y="0"/>
                              </a:moveTo>
                              <a:cubicBezTo>
                                <a:pt x="11" y="5"/>
                                <a:pt x="20" y="0"/>
                                <a:pt x="6" y="21"/>
                              </a:cubicBezTo>
                              <a:cubicBezTo>
                                <a:pt x="2" y="26"/>
                                <a:pt x="0" y="39"/>
                                <a:pt x="0" y="39"/>
                              </a:cubicBezTo>
                              <a:cubicBezTo>
                                <a:pt x="8" y="63"/>
                                <a:pt x="12" y="34"/>
                                <a:pt x="18" y="69"/>
                              </a:cubicBezTo>
                              <a:cubicBezTo>
                                <a:pt x="26" y="56"/>
                                <a:pt x="36" y="59"/>
                                <a:pt x="27" y="45"/>
                              </a:cubicBezTo>
                              <a:cubicBezTo>
                                <a:pt x="34" y="34"/>
                                <a:pt x="41" y="35"/>
                                <a:pt x="48" y="24"/>
                              </a:cubicBezTo>
                              <a:cubicBezTo>
                                <a:pt x="44" y="12"/>
                                <a:pt x="36" y="9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9" path="m27,0c11,5,20,0,6,21c2,26,0,39,0,39c8,63,12,34,18,69c26,56,36,59,27,45c34,34,41,35,48,24c44,12,36,9,27,0xe" fillcolor="white" stroked="t" o:allowincell="f" style="position:absolute;margin-left:495.8pt;margin-top:132.05pt;width:2.35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4pt;margin-top:144pt;width:17.95pt;height:17.95pt;mso-wrap-style:none;v-text-anchor:middle">
                <v:fill o:detectmouseclick="t" type="solid" color2="#663300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8pt;margin-top:270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35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6pt;margin-top:189pt;width:17.95pt;height:17.95pt;mso-wrap-style:none;v-text-anchor:middle">
                <v:fill o:detectmouseclick="t" type="solid" color2="aqua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4pt;margin-top:306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18pt;margin-top:324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6pt;margin-top:324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4pt;margin-top:360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534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2pt;margin-top:324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0830</wp:posOffset>
                </wp:positionH>
                <wp:positionV relativeFrom="paragraph">
                  <wp:posOffset>4138295</wp:posOffset>
                </wp:positionV>
                <wp:extent cx="5503545" cy="1928495"/>
                <wp:effectExtent l="381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3037">
                              <a:moveTo>
                                <a:pt x="7163" y="3016"/>
                              </a:moveTo>
                              <a:cubicBezTo>
                                <a:pt x="7186" y="2982"/>
                                <a:pt x="7224" y="2979"/>
                                <a:pt x="7195" y="2928"/>
                              </a:cubicBezTo>
                              <a:cubicBezTo>
                                <a:pt x="7191" y="2921"/>
                                <a:pt x="7221" y="2928"/>
                                <a:pt x="7213" y="2925"/>
                              </a:cubicBezTo>
                              <a:cubicBezTo>
                                <a:pt x="7229" y="2909"/>
                                <a:pt x="7212" y="2899"/>
                                <a:pt x="7228" y="2883"/>
                              </a:cubicBezTo>
                              <a:cubicBezTo>
                                <a:pt x="7234" y="2877"/>
                                <a:pt x="7268" y="2864"/>
                                <a:pt x="7246" y="2847"/>
                              </a:cubicBezTo>
                              <a:cubicBezTo>
                                <a:pt x="7255" y="2840"/>
                                <a:pt x="7248" y="2843"/>
                                <a:pt x="7259" y="2840"/>
                              </a:cubicBezTo>
                              <a:cubicBezTo>
                                <a:pt x="7281" y="2825"/>
                                <a:pt x="7288" y="2825"/>
                                <a:pt x="7299" y="2800"/>
                              </a:cubicBezTo>
                              <a:cubicBezTo>
                                <a:pt x="7306" y="2785"/>
                                <a:pt x="7323" y="2771"/>
                                <a:pt x="7339" y="2766"/>
                              </a:cubicBezTo>
                              <a:cubicBezTo>
                                <a:pt x="7372" y="2755"/>
                                <a:pt x="7344" y="2745"/>
                                <a:pt x="7375" y="2724"/>
                              </a:cubicBezTo>
                              <a:cubicBezTo>
                                <a:pt x="7382" y="2708"/>
                                <a:pt x="7394" y="2695"/>
                                <a:pt x="7396" y="2673"/>
                              </a:cubicBezTo>
                              <a:cubicBezTo>
                                <a:pt x="7401" y="2661"/>
                                <a:pt x="7407" y="2656"/>
                                <a:pt x="7405" y="2649"/>
                              </a:cubicBezTo>
                              <a:cubicBezTo>
                                <a:pt x="7403" y="2642"/>
                                <a:pt x="7383" y="2636"/>
                                <a:pt x="7384" y="2628"/>
                              </a:cubicBezTo>
                              <a:cubicBezTo>
                                <a:pt x="7385" y="2620"/>
                                <a:pt x="7408" y="2608"/>
                                <a:pt x="7414" y="2601"/>
                              </a:cubicBezTo>
                              <a:cubicBezTo>
                                <a:pt x="7419" y="2591"/>
                                <a:pt x="7408" y="2587"/>
                                <a:pt x="7419" y="2584"/>
                              </a:cubicBezTo>
                              <a:cubicBezTo>
                                <a:pt x="7423" y="2579"/>
                                <a:pt x="7412" y="2574"/>
                                <a:pt x="7435" y="2571"/>
                              </a:cubicBezTo>
                              <a:cubicBezTo>
                                <a:pt x="7442" y="2571"/>
                                <a:pt x="7451" y="2584"/>
                                <a:pt x="7459" y="2583"/>
                              </a:cubicBezTo>
                              <a:cubicBezTo>
                                <a:pt x="7467" y="2582"/>
                                <a:pt x="7476" y="2570"/>
                                <a:pt x="7483" y="2565"/>
                              </a:cubicBezTo>
                              <a:cubicBezTo>
                                <a:pt x="7490" y="2560"/>
                                <a:pt x="7492" y="2550"/>
                                <a:pt x="7504" y="2550"/>
                              </a:cubicBezTo>
                              <a:cubicBezTo>
                                <a:pt x="7516" y="2550"/>
                                <a:pt x="7543" y="2564"/>
                                <a:pt x="7555" y="2568"/>
                              </a:cubicBezTo>
                              <a:cubicBezTo>
                                <a:pt x="7563" y="2571"/>
                                <a:pt x="7574" y="2569"/>
                                <a:pt x="7579" y="2576"/>
                              </a:cubicBezTo>
                              <a:cubicBezTo>
                                <a:pt x="7585" y="2580"/>
                                <a:pt x="7587" y="2589"/>
                                <a:pt x="7591" y="2595"/>
                              </a:cubicBezTo>
                              <a:cubicBezTo>
                                <a:pt x="7595" y="2601"/>
                                <a:pt x="7605" y="2605"/>
                                <a:pt x="7606" y="2610"/>
                              </a:cubicBezTo>
                              <a:cubicBezTo>
                                <a:pt x="7607" y="2615"/>
                                <a:pt x="7595" y="2618"/>
                                <a:pt x="7595" y="2624"/>
                              </a:cubicBezTo>
                              <a:cubicBezTo>
                                <a:pt x="7590" y="2632"/>
                                <a:pt x="7607" y="2640"/>
                                <a:pt x="7603" y="2649"/>
                              </a:cubicBezTo>
                              <a:cubicBezTo>
                                <a:pt x="7596" y="2664"/>
                                <a:pt x="7563" y="2696"/>
                                <a:pt x="7563" y="2696"/>
                              </a:cubicBezTo>
                              <a:cubicBezTo>
                                <a:pt x="7556" y="2707"/>
                                <a:pt x="7559" y="2704"/>
                                <a:pt x="7558" y="2715"/>
                              </a:cubicBezTo>
                              <a:cubicBezTo>
                                <a:pt x="7560" y="2721"/>
                                <a:pt x="7576" y="2726"/>
                                <a:pt x="7576" y="2733"/>
                              </a:cubicBezTo>
                              <a:cubicBezTo>
                                <a:pt x="7576" y="2740"/>
                                <a:pt x="7563" y="2753"/>
                                <a:pt x="7555" y="2760"/>
                              </a:cubicBezTo>
                              <a:cubicBezTo>
                                <a:pt x="7551" y="2769"/>
                                <a:pt x="7533" y="2767"/>
                                <a:pt x="7531" y="2776"/>
                              </a:cubicBezTo>
                              <a:cubicBezTo>
                                <a:pt x="7529" y="2785"/>
                                <a:pt x="7543" y="2791"/>
                                <a:pt x="7547" y="2800"/>
                              </a:cubicBezTo>
                              <a:cubicBezTo>
                                <a:pt x="7555" y="2816"/>
                                <a:pt x="7560" y="2849"/>
                                <a:pt x="7563" y="2864"/>
                              </a:cubicBezTo>
                              <a:cubicBezTo>
                                <a:pt x="7574" y="2861"/>
                                <a:pt x="7586" y="2862"/>
                                <a:pt x="7595" y="2856"/>
                              </a:cubicBezTo>
                              <a:cubicBezTo>
                                <a:pt x="7620" y="2839"/>
                                <a:pt x="7621" y="2790"/>
                                <a:pt x="7636" y="2835"/>
                              </a:cubicBezTo>
                              <a:cubicBezTo>
                                <a:pt x="7641" y="2835"/>
                                <a:pt x="7631" y="2852"/>
                                <a:pt x="7627" y="2859"/>
                              </a:cubicBezTo>
                              <a:cubicBezTo>
                                <a:pt x="7623" y="2866"/>
                                <a:pt x="7613" y="2869"/>
                                <a:pt x="7609" y="2874"/>
                              </a:cubicBezTo>
                              <a:cubicBezTo>
                                <a:pt x="7605" y="2879"/>
                                <a:pt x="7600" y="2887"/>
                                <a:pt x="7600" y="2892"/>
                              </a:cubicBezTo>
                              <a:cubicBezTo>
                                <a:pt x="7600" y="2897"/>
                                <a:pt x="7610" y="2899"/>
                                <a:pt x="7609" y="2904"/>
                              </a:cubicBezTo>
                              <a:cubicBezTo>
                                <a:pt x="7608" y="2909"/>
                                <a:pt x="7597" y="2918"/>
                                <a:pt x="7591" y="2922"/>
                              </a:cubicBezTo>
                              <a:cubicBezTo>
                                <a:pt x="7585" y="2926"/>
                                <a:pt x="7577" y="2919"/>
                                <a:pt x="7571" y="2928"/>
                              </a:cubicBezTo>
                              <a:cubicBezTo>
                                <a:pt x="7564" y="2943"/>
                                <a:pt x="7564" y="2962"/>
                                <a:pt x="7555" y="2976"/>
                              </a:cubicBezTo>
                              <a:cubicBezTo>
                                <a:pt x="7550" y="2984"/>
                                <a:pt x="7530" y="2996"/>
                                <a:pt x="7539" y="3000"/>
                              </a:cubicBezTo>
                              <a:cubicBezTo>
                                <a:pt x="7557" y="3007"/>
                                <a:pt x="7578" y="3012"/>
                                <a:pt x="7597" y="3009"/>
                              </a:cubicBezTo>
                              <a:cubicBezTo>
                                <a:pt x="7626" y="2966"/>
                                <a:pt x="7612" y="2973"/>
                                <a:pt x="7660" y="2922"/>
                              </a:cubicBezTo>
                              <a:cubicBezTo>
                                <a:pt x="7671" y="2890"/>
                                <a:pt x="7659" y="2875"/>
                                <a:pt x="7690" y="2865"/>
                              </a:cubicBezTo>
                              <a:cubicBezTo>
                                <a:pt x="7693" y="2852"/>
                                <a:pt x="7700" y="2836"/>
                                <a:pt x="7707" y="2824"/>
                              </a:cubicBezTo>
                              <a:cubicBezTo>
                                <a:pt x="7712" y="2816"/>
                                <a:pt x="7726" y="2816"/>
                                <a:pt x="7731" y="2808"/>
                              </a:cubicBezTo>
                              <a:cubicBezTo>
                                <a:pt x="7742" y="2789"/>
                                <a:pt x="7755" y="2767"/>
                                <a:pt x="7771" y="2751"/>
                              </a:cubicBezTo>
                              <a:cubicBezTo>
                                <a:pt x="7785" y="2737"/>
                                <a:pt x="7786" y="2733"/>
                                <a:pt x="7813" y="2739"/>
                              </a:cubicBezTo>
                              <a:cubicBezTo>
                                <a:pt x="7821" y="2732"/>
                                <a:pt x="7801" y="2715"/>
                                <a:pt x="7810" y="2703"/>
                              </a:cubicBezTo>
                              <a:cubicBezTo>
                                <a:pt x="7814" y="2696"/>
                                <a:pt x="7828" y="2703"/>
                                <a:pt x="7837" y="2697"/>
                              </a:cubicBezTo>
                              <a:cubicBezTo>
                                <a:pt x="7846" y="2691"/>
                                <a:pt x="7853" y="2670"/>
                                <a:pt x="7867" y="2664"/>
                              </a:cubicBezTo>
                              <a:cubicBezTo>
                                <a:pt x="7875" y="2659"/>
                                <a:pt x="7921" y="2658"/>
                                <a:pt x="7921" y="2658"/>
                              </a:cubicBezTo>
                              <a:cubicBezTo>
                                <a:pt x="7933" y="2649"/>
                                <a:pt x="7908" y="2646"/>
                                <a:pt x="7918" y="2610"/>
                              </a:cubicBezTo>
                              <a:cubicBezTo>
                                <a:pt x="7919" y="2593"/>
                                <a:pt x="7927" y="2573"/>
                                <a:pt x="7930" y="2556"/>
                              </a:cubicBezTo>
                              <a:cubicBezTo>
                                <a:pt x="7933" y="2539"/>
                                <a:pt x="7936" y="2520"/>
                                <a:pt x="7939" y="2505"/>
                              </a:cubicBezTo>
                              <a:cubicBezTo>
                                <a:pt x="7942" y="2490"/>
                                <a:pt x="7941" y="2474"/>
                                <a:pt x="7948" y="2463"/>
                              </a:cubicBezTo>
                              <a:cubicBezTo>
                                <a:pt x="7955" y="2452"/>
                                <a:pt x="7970" y="2453"/>
                                <a:pt x="7979" y="2440"/>
                              </a:cubicBezTo>
                              <a:cubicBezTo>
                                <a:pt x="8000" y="2355"/>
                                <a:pt x="7971" y="2455"/>
                                <a:pt x="8003" y="2384"/>
                              </a:cubicBezTo>
                              <a:cubicBezTo>
                                <a:pt x="8009" y="2367"/>
                                <a:pt x="8016" y="2354"/>
                                <a:pt x="8023" y="2343"/>
                              </a:cubicBezTo>
                              <a:cubicBezTo>
                                <a:pt x="8030" y="2332"/>
                                <a:pt x="8033" y="2329"/>
                                <a:pt x="8043" y="2320"/>
                              </a:cubicBezTo>
                              <a:cubicBezTo>
                                <a:pt x="8051" y="2311"/>
                                <a:pt x="8069" y="2297"/>
                                <a:pt x="8080" y="2289"/>
                              </a:cubicBezTo>
                              <a:cubicBezTo>
                                <a:pt x="8091" y="2281"/>
                                <a:pt x="8105" y="2278"/>
                                <a:pt x="8107" y="2272"/>
                              </a:cubicBezTo>
                              <a:cubicBezTo>
                                <a:pt x="8112" y="2266"/>
                                <a:pt x="8097" y="2262"/>
                                <a:pt x="8095" y="2253"/>
                              </a:cubicBezTo>
                              <a:cubicBezTo>
                                <a:pt x="8093" y="2244"/>
                                <a:pt x="8096" y="2230"/>
                                <a:pt x="8098" y="2220"/>
                              </a:cubicBezTo>
                              <a:cubicBezTo>
                                <a:pt x="8100" y="2210"/>
                                <a:pt x="8105" y="2198"/>
                                <a:pt x="8107" y="2190"/>
                              </a:cubicBezTo>
                              <a:cubicBezTo>
                                <a:pt x="8109" y="2182"/>
                                <a:pt x="8109" y="2177"/>
                                <a:pt x="8110" y="2169"/>
                              </a:cubicBezTo>
                              <a:cubicBezTo>
                                <a:pt x="8111" y="2159"/>
                                <a:pt x="8111" y="2153"/>
                                <a:pt x="8115" y="2144"/>
                              </a:cubicBezTo>
                              <a:cubicBezTo>
                                <a:pt x="8121" y="2133"/>
                                <a:pt x="8128" y="2098"/>
                                <a:pt x="8131" y="2088"/>
                              </a:cubicBezTo>
                              <a:cubicBezTo>
                                <a:pt x="8140" y="2080"/>
                                <a:pt x="8154" y="2084"/>
                                <a:pt x="8173" y="2085"/>
                              </a:cubicBezTo>
                              <a:cubicBezTo>
                                <a:pt x="8188" y="2087"/>
                                <a:pt x="8209" y="2101"/>
                                <a:pt x="8221" y="2103"/>
                              </a:cubicBezTo>
                              <a:cubicBezTo>
                                <a:pt x="8233" y="2105"/>
                                <a:pt x="8231" y="2100"/>
                                <a:pt x="8243" y="2096"/>
                              </a:cubicBezTo>
                              <a:cubicBezTo>
                                <a:pt x="8259" y="2091"/>
                                <a:pt x="8291" y="2080"/>
                                <a:pt x="8291" y="2080"/>
                              </a:cubicBezTo>
                              <a:cubicBezTo>
                                <a:pt x="8313" y="2047"/>
                                <a:pt x="8311" y="2062"/>
                                <a:pt x="8299" y="2016"/>
                              </a:cubicBezTo>
                              <a:cubicBezTo>
                                <a:pt x="8295" y="2000"/>
                                <a:pt x="8283" y="1968"/>
                                <a:pt x="8283" y="1968"/>
                              </a:cubicBezTo>
                              <a:cubicBezTo>
                                <a:pt x="8284" y="1958"/>
                                <a:pt x="8286" y="1955"/>
                                <a:pt x="8299" y="1947"/>
                              </a:cubicBezTo>
                              <a:cubicBezTo>
                                <a:pt x="8308" y="1943"/>
                                <a:pt x="8327" y="1948"/>
                                <a:pt x="8338" y="1944"/>
                              </a:cubicBezTo>
                              <a:cubicBezTo>
                                <a:pt x="8349" y="1940"/>
                                <a:pt x="8358" y="1928"/>
                                <a:pt x="8363" y="1920"/>
                              </a:cubicBezTo>
                              <a:cubicBezTo>
                                <a:pt x="8360" y="1912"/>
                                <a:pt x="8364" y="1907"/>
                                <a:pt x="8368" y="1899"/>
                              </a:cubicBezTo>
                              <a:cubicBezTo>
                                <a:pt x="8372" y="1891"/>
                                <a:pt x="8374" y="1895"/>
                                <a:pt x="8379" y="1888"/>
                              </a:cubicBezTo>
                              <a:cubicBezTo>
                                <a:pt x="8382" y="1881"/>
                                <a:pt x="8392" y="1868"/>
                                <a:pt x="8395" y="1854"/>
                              </a:cubicBezTo>
                              <a:cubicBezTo>
                                <a:pt x="8398" y="1840"/>
                                <a:pt x="8394" y="1819"/>
                                <a:pt x="8398" y="1806"/>
                              </a:cubicBezTo>
                              <a:cubicBezTo>
                                <a:pt x="8402" y="1793"/>
                                <a:pt x="8412" y="1794"/>
                                <a:pt x="8419" y="1776"/>
                              </a:cubicBezTo>
                              <a:cubicBezTo>
                                <a:pt x="8424" y="1758"/>
                                <a:pt x="8431" y="1723"/>
                                <a:pt x="8443" y="1695"/>
                              </a:cubicBezTo>
                              <a:cubicBezTo>
                                <a:pt x="8445" y="1673"/>
                                <a:pt x="8428" y="1652"/>
                                <a:pt x="8431" y="1641"/>
                              </a:cubicBezTo>
                              <a:cubicBezTo>
                                <a:pt x="8434" y="1630"/>
                                <a:pt x="8454" y="1634"/>
                                <a:pt x="8464" y="1629"/>
                              </a:cubicBezTo>
                              <a:cubicBezTo>
                                <a:pt x="8474" y="1624"/>
                                <a:pt x="8479" y="1608"/>
                                <a:pt x="8491" y="1608"/>
                              </a:cubicBezTo>
                              <a:cubicBezTo>
                                <a:pt x="8504" y="1611"/>
                                <a:pt x="8527" y="1642"/>
                                <a:pt x="8536" y="1632"/>
                              </a:cubicBezTo>
                              <a:cubicBezTo>
                                <a:pt x="8544" y="1631"/>
                                <a:pt x="8523" y="1615"/>
                                <a:pt x="8524" y="1602"/>
                              </a:cubicBezTo>
                              <a:cubicBezTo>
                                <a:pt x="8522" y="1592"/>
                                <a:pt x="8521" y="1580"/>
                                <a:pt x="8524" y="1572"/>
                              </a:cubicBezTo>
                              <a:cubicBezTo>
                                <a:pt x="8527" y="1564"/>
                                <a:pt x="8533" y="1559"/>
                                <a:pt x="8539" y="1552"/>
                              </a:cubicBezTo>
                              <a:cubicBezTo>
                                <a:pt x="8542" y="1543"/>
                                <a:pt x="8555" y="1538"/>
                                <a:pt x="8560" y="1530"/>
                              </a:cubicBezTo>
                              <a:cubicBezTo>
                                <a:pt x="8563" y="1522"/>
                                <a:pt x="8572" y="1537"/>
                                <a:pt x="8569" y="1509"/>
                              </a:cubicBezTo>
                              <a:cubicBezTo>
                                <a:pt x="8569" y="1489"/>
                                <a:pt x="8562" y="1435"/>
                                <a:pt x="8557" y="1410"/>
                              </a:cubicBezTo>
                              <a:cubicBezTo>
                                <a:pt x="8552" y="1385"/>
                                <a:pt x="8545" y="1372"/>
                                <a:pt x="8539" y="1360"/>
                              </a:cubicBezTo>
                              <a:cubicBezTo>
                                <a:pt x="8537" y="1351"/>
                                <a:pt x="8527" y="1345"/>
                                <a:pt x="8523" y="1336"/>
                              </a:cubicBezTo>
                              <a:cubicBezTo>
                                <a:pt x="8516" y="1321"/>
                                <a:pt x="8516" y="1285"/>
                                <a:pt x="8509" y="1269"/>
                              </a:cubicBezTo>
                              <a:cubicBezTo>
                                <a:pt x="8502" y="1253"/>
                                <a:pt x="8499" y="1250"/>
                                <a:pt x="8483" y="1240"/>
                              </a:cubicBezTo>
                              <a:cubicBezTo>
                                <a:pt x="8462" y="1225"/>
                                <a:pt x="8433" y="1223"/>
                                <a:pt x="8411" y="1208"/>
                              </a:cubicBezTo>
                              <a:cubicBezTo>
                                <a:pt x="8406" y="1200"/>
                                <a:pt x="8426" y="1193"/>
                                <a:pt x="8431" y="1185"/>
                              </a:cubicBezTo>
                              <a:cubicBezTo>
                                <a:pt x="8441" y="1168"/>
                                <a:pt x="8458" y="1164"/>
                                <a:pt x="8458" y="1164"/>
                              </a:cubicBezTo>
                              <a:cubicBezTo>
                                <a:pt x="8465" y="1151"/>
                                <a:pt x="8480" y="1138"/>
                                <a:pt x="8485" y="1125"/>
                              </a:cubicBezTo>
                              <a:cubicBezTo>
                                <a:pt x="8490" y="1112"/>
                                <a:pt x="8489" y="1101"/>
                                <a:pt x="8491" y="1088"/>
                              </a:cubicBezTo>
                              <a:cubicBezTo>
                                <a:pt x="8494" y="1075"/>
                                <a:pt x="8491" y="1059"/>
                                <a:pt x="8499" y="1048"/>
                              </a:cubicBezTo>
                              <a:cubicBezTo>
                                <a:pt x="8510" y="1032"/>
                                <a:pt x="8536" y="1034"/>
                                <a:pt x="8555" y="1032"/>
                              </a:cubicBezTo>
                              <a:cubicBezTo>
                                <a:pt x="8575" y="1030"/>
                                <a:pt x="8602" y="1045"/>
                                <a:pt x="8617" y="1047"/>
                              </a:cubicBezTo>
                              <a:cubicBezTo>
                                <a:pt x="8632" y="1049"/>
                                <a:pt x="8639" y="1048"/>
                                <a:pt x="8647" y="1044"/>
                              </a:cubicBezTo>
                              <a:cubicBezTo>
                                <a:pt x="8655" y="1040"/>
                                <a:pt x="8665" y="1031"/>
                                <a:pt x="8667" y="1024"/>
                              </a:cubicBezTo>
                              <a:cubicBezTo>
                                <a:pt x="8664" y="1016"/>
                                <a:pt x="8665" y="1006"/>
                                <a:pt x="8659" y="1000"/>
                              </a:cubicBezTo>
                              <a:cubicBezTo>
                                <a:pt x="8653" y="994"/>
                                <a:pt x="8652" y="1000"/>
                                <a:pt x="8647" y="993"/>
                              </a:cubicBezTo>
                              <a:cubicBezTo>
                                <a:pt x="8637" y="979"/>
                                <a:pt x="8634" y="961"/>
                                <a:pt x="8629" y="945"/>
                              </a:cubicBezTo>
                              <a:cubicBezTo>
                                <a:pt x="8626" y="937"/>
                                <a:pt x="8620" y="909"/>
                                <a:pt x="8620" y="909"/>
                              </a:cubicBezTo>
                              <a:cubicBezTo>
                                <a:pt x="8623" y="896"/>
                                <a:pt x="8613" y="892"/>
                                <a:pt x="8619" y="880"/>
                              </a:cubicBezTo>
                              <a:cubicBezTo>
                                <a:pt x="8624" y="870"/>
                                <a:pt x="8639" y="867"/>
                                <a:pt x="8643" y="856"/>
                              </a:cubicBezTo>
                              <a:cubicBezTo>
                                <a:pt x="8648" y="841"/>
                                <a:pt x="8616" y="800"/>
                                <a:pt x="8611" y="784"/>
                              </a:cubicBezTo>
                              <a:cubicBezTo>
                                <a:pt x="8630" y="727"/>
                                <a:pt x="8646" y="736"/>
                                <a:pt x="8608" y="711"/>
                              </a:cubicBezTo>
                              <a:cubicBezTo>
                                <a:pt x="8587" y="679"/>
                                <a:pt x="8597" y="670"/>
                                <a:pt x="8587" y="633"/>
                              </a:cubicBezTo>
                              <a:cubicBezTo>
                                <a:pt x="8583" y="617"/>
                                <a:pt x="8568" y="598"/>
                                <a:pt x="8563" y="582"/>
                              </a:cubicBezTo>
                              <a:cubicBezTo>
                                <a:pt x="8560" y="574"/>
                                <a:pt x="8547" y="560"/>
                                <a:pt x="8547" y="560"/>
                              </a:cubicBezTo>
                              <a:cubicBezTo>
                                <a:pt x="8549" y="547"/>
                                <a:pt x="8559" y="526"/>
                                <a:pt x="8566" y="510"/>
                              </a:cubicBezTo>
                              <a:cubicBezTo>
                                <a:pt x="8573" y="494"/>
                                <a:pt x="8587" y="476"/>
                                <a:pt x="8587" y="465"/>
                              </a:cubicBezTo>
                              <a:cubicBezTo>
                                <a:pt x="8587" y="454"/>
                                <a:pt x="8574" y="448"/>
                                <a:pt x="8563" y="441"/>
                              </a:cubicBezTo>
                              <a:cubicBezTo>
                                <a:pt x="8552" y="434"/>
                                <a:pt x="8538" y="429"/>
                                <a:pt x="8523" y="424"/>
                              </a:cubicBezTo>
                              <a:cubicBezTo>
                                <a:pt x="8510" y="397"/>
                                <a:pt x="8485" y="411"/>
                                <a:pt x="8470" y="408"/>
                              </a:cubicBezTo>
                              <a:cubicBezTo>
                                <a:pt x="8455" y="405"/>
                                <a:pt x="8445" y="400"/>
                                <a:pt x="8435" y="408"/>
                              </a:cubicBezTo>
                              <a:cubicBezTo>
                                <a:pt x="8425" y="423"/>
                                <a:pt x="8422" y="442"/>
                                <a:pt x="8411" y="456"/>
                              </a:cubicBezTo>
                              <a:cubicBezTo>
                                <a:pt x="8404" y="466"/>
                                <a:pt x="8412" y="479"/>
                                <a:pt x="8401" y="486"/>
                              </a:cubicBezTo>
                              <a:cubicBezTo>
                                <a:pt x="8390" y="493"/>
                                <a:pt x="8358" y="488"/>
                                <a:pt x="8344" y="501"/>
                              </a:cubicBezTo>
                              <a:cubicBezTo>
                                <a:pt x="8325" y="558"/>
                                <a:pt x="8339" y="526"/>
                                <a:pt x="8314" y="564"/>
                              </a:cubicBezTo>
                              <a:cubicBezTo>
                                <a:pt x="8334" y="571"/>
                                <a:pt x="8361" y="575"/>
                                <a:pt x="8332" y="609"/>
                              </a:cubicBezTo>
                              <a:cubicBezTo>
                                <a:pt x="8331" y="619"/>
                                <a:pt x="8317" y="625"/>
                                <a:pt x="8308" y="633"/>
                              </a:cubicBezTo>
                              <a:cubicBezTo>
                                <a:pt x="8299" y="641"/>
                                <a:pt x="8297" y="651"/>
                                <a:pt x="8275" y="660"/>
                              </a:cubicBezTo>
                              <a:cubicBezTo>
                                <a:pt x="8253" y="669"/>
                                <a:pt x="8200" y="683"/>
                                <a:pt x="8179" y="688"/>
                              </a:cubicBezTo>
                              <a:cubicBezTo>
                                <a:pt x="8157" y="691"/>
                                <a:pt x="8157" y="693"/>
                                <a:pt x="8146" y="690"/>
                              </a:cubicBezTo>
                              <a:cubicBezTo>
                                <a:pt x="8135" y="687"/>
                                <a:pt x="8125" y="679"/>
                                <a:pt x="8115" y="672"/>
                              </a:cubicBezTo>
                              <a:cubicBezTo>
                                <a:pt x="8098" y="663"/>
                                <a:pt x="8086" y="645"/>
                                <a:pt x="8086" y="645"/>
                              </a:cubicBezTo>
                              <a:cubicBezTo>
                                <a:pt x="8083" y="637"/>
                                <a:pt x="8071" y="629"/>
                                <a:pt x="8071" y="621"/>
                              </a:cubicBezTo>
                              <a:cubicBezTo>
                                <a:pt x="8071" y="607"/>
                                <a:pt x="8070" y="590"/>
                                <a:pt x="8062" y="579"/>
                              </a:cubicBezTo>
                              <a:cubicBezTo>
                                <a:pt x="8052" y="565"/>
                                <a:pt x="8019" y="560"/>
                                <a:pt x="8019" y="560"/>
                              </a:cubicBezTo>
                              <a:cubicBezTo>
                                <a:pt x="7996" y="525"/>
                                <a:pt x="7996" y="521"/>
                                <a:pt x="7954" y="531"/>
                              </a:cubicBezTo>
                              <a:cubicBezTo>
                                <a:pt x="7919" y="508"/>
                                <a:pt x="7893" y="507"/>
                                <a:pt x="7851" y="496"/>
                              </a:cubicBezTo>
                              <a:cubicBezTo>
                                <a:pt x="7835" y="492"/>
                                <a:pt x="7801" y="486"/>
                                <a:pt x="7801" y="486"/>
                              </a:cubicBezTo>
                              <a:cubicBezTo>
                                <a:pt x="7772" y="505"/>
                                <a:pt x="7764" y="507"/>
                                <a:pt x="7731" y="496"/>
                              </a:cubicBezTo>
                              <a:cubicBezTo>
                                <a:pt x="7718" y="499"/>
                                <a:pt x="7701" y="495"/>
                                <a:pt x="7691" y="504"/>
                              </a:cubicBezTo>
                              <a:cubicBezTo>
                                <a:pt x="7683" y="511"/>
                                <a:pt x="7694" y="534"/>
                                <a:pt x="7683" y="536"/>
                              </a:cubicBezTo>
                              <a:cubicBezTo>
                                <a:pt x="7670" y="541"/>
                                <a:pt x="7628" y="550"/>
                                <a:pt x="7609" y="549"/>
                              </a:cubicBezTo>
                              <a:cubicBezTo>
                                <a:pt x="7590" y="548"/>
                                <a:pt x="7583" y="538"/>
                                <a:pt x="7571" y="528"/>
                              </a:cubicBezTo>
                              <a:cubicBezTo>
                                <a:pt x="7548" y="520"/>
                                <a:pt x="7546" y="500"/>
                                <a:pt x="7537" y="489"/>
                              </a:cubicBezTo>
                              <a:cubicBezTo>
                                <a:pt x="7528" y="478"/>
                                <a:pt x="7525" y="474"/>
                                <a:pt x="7515" y="464"/>
                              </a:cubicBezTo>
                              <a:cubicBezTo>
                                <a:pt x="7500" y="445"/>
                                <a:pt x="7483" y="437"/>
                                <a:pt x="7474" y="426"/>
                              </a:cubicBezTo>
                              <a:cubicBezTo>
                                <a:pt x="7465" y="415"/>
                                <a:pt x="7465" y="411"/>
                                <a:pt x="7459" y="400"/>
                              </a:cubicBezTo>
                              <a:cubicBezTo>
                                <a:pt x="7443" y="384"/>
                                <a:pt x="7446" y="369"/>
                                <a:pt x="7435" y="360"/>
                              </a:cubicBezTo>
                              <a:cubicBezTo>
                                <a:pt x="7424" y="351"/>
                                <a:pt x="7401" y="352"/>
                                <a:pt x="7393" y="345"/>
                              </a:cubicBezTo>
                              <a:cubicBezTo>
                                <a:pt x="7385" y="338"/>
                                <a:pt x="7392" y="327"/>
                                <a:pt x="7387" y="320"/>
                              </a:cubicBezTo>
                              <a:cubicBezTo>
                                <a:pt x="7379" y="315"/>
                                <a:pt x="7363" y="304"/>
                                <a:pt x="7363" y="304"/>
                              </a:cubicBezTo>
                              <a:cubicBezTo>
                                <a:pt x="7354" y="294"/>
                                <a:pt x="7342" y="273"/>
                                <a:pt x="7333" y="264"/>
                              </a:cubicBezTo>
                              <a:cubicBezTo>
                                <a:pt x="7324" y="255"/>
                                <a:pt x="7319" y="261"/>
                                <a:pt x="7307" y="248"/>
                              </a:cubicBezTo>
                              <a:cubicBezTo>
                                <a:pt x="7288" y="220"/>
                                <a:pt x="7288" y="203"/>
                                <a:pt x="7259" y="184"/>
                              </a:cubicBezTo>
                              <a:cubicBezTo>
                                <a:pt x="7251" y="187"/>
                                <a:pt x="7241" y="198"/>
                                <a:pt x="7235" y="192"/>
                              </a:cubicBezTo>
                              <a:cubicBezTo>
                                <a:pt x="7230" y="190"/>
                                <a:pt x="7237" y="182"/>
                                <a:pt x="7234" y="174"/>
                              </a:cubicBezTo>
                              <a:cubicBezTo>
                                <a:pt x="7231" y="166"/>
                                <a:pt x="7224" y="153"/>
                                <a:pt x="7219" y="144"/>
                              </a:cubicBezTo>
                              <a:cubicBezTo>
                                <a:pt x="7214" y="136"/>
                                <a:pt x="7210" y="126"/>
                                <a:pt x="7203" y="120"/>
                              </a:cubicBezTo>
                              <a:cubicBezTo>
                                <a:pt x="7198" y="114"/>
                                <a:pt x="7199" y="107"/>
                                <a:pt x="7192" y="102"/>
                              </a:cubicBezTo>
                              <a:cubicBezTo>
                                <a:pt x="7185" y="97"/>
                                <a:pt x="7172" y="92"/>
                                <a:pt x="7162" y="87"/>
                              </a:cubicBezTo>
                              <a:cubicBezTo>
                                <a:pt x="7154" y="82"/>
                                <a:pt x="7131" y="72"/>
                                <a:pt x="7131" y="72"/>
                              </a:cubicBezTo>
                              <a:cubicBezTo>
                                <a:pt x="7117" y="30"/>
                                <a:pt x="7133" y="58"/>
                                <a:pt x="7078" y="21"/>
                              </a:cubicBezTo>
                              <a:cubicBezTo>
                                <a:pt x="7064" y="12"/>
                                <a:pt x="7027" y="0"/>
                                <a:pt x="7027" y="0"/>
                              </a:cubicBezTo>
                              <a:cubicBezTo>
                                <a:pt x="6995" y="11"/>
                                <a:pt x="6964" y="17"/>
                                <a:pt x="6931" y="24"/>
                              </a:cubicBezTo>
                              <a:cubicBezTo>
                                <a:pt x="6910" y="27"/>
                                <a:pt x="6921" y="35"/>
                                <a:pt x="6901" y="36"/>
                              </a:cubicBezTo>
                              <a:cubicBezTo>
                                <a:pt x="6891" y="36"/>
                                <a:pt x="6886" y="25"/>
                                <a:pt x="6871" y="24"/>
                              </a:cubicBezTo>
                              <a:cubicBezTo>
                                <a:pt x="6856" y="23"/>
                                <a:pt x="6826" y="30"/>
                                <a:pt x="6811" y="30"/>
                              </a:cubicBezTo>
                              <a:cubicBezTo>
                                <a:pt x="6803" y="33"/>
                                <a:pt x="6785" y="18"/>
                                <a:pt x="6779" y="24"/>
                              </a:cubicBezTo>
                              <a:cubicBezTo>
                                <a:pt x="6773" y="30"/>
                                <a:pt x="6779" y="45"/>
                                <a:pt x="6771" y="48"/>
                              </a:cubicBezTo>
                              <a:cubicBezTo>
                                <a:pt x="6751" y="57"/>
                                <a:pt x="6728" y="53"/>
                                <a:pt x="6707" y="56"/>
                              </a:cubicBezTo>
                              <a:cubicBezTo>
                                <a:pt x="6704" y="64"/>
                                <a:pt x="6705" y="74"/>
                                <a:pt x="6699" y="80"/>
                              </a:cubicBezTo>
                              <a:cubicBezTo>
                                <a:pt x="6694" y="86"/>
                                <a:pt x="6690" y="93"/>
                                <a:pt x="6679" y="96"/>
                              </a:cubicBezTo>
                              <a:cubicBezTo>
                                <a:pt x="6668" y="99"/>
                                <a:pt x="6654" y="91"/>
                                <a:pt x="6635" y="96"/>
                              </a:cubicBezTo>
                              <a:cubicBezTo>
                                <a:pt x="6587" y="109"/>
                                <a:pt x="6596" y="106"/>
                                <a:pt x="6563" y="128"/>
                              </a:cubicBezTo>
                              <a:cubicBezTo>
                                <a:pt x="6553" y="157"/>
                                <a:pt x="6517" y="191"/>
                                <a:pt x="6491" y="208"/>
                              </a:cubicBezTo>
                              <a:cubicBezTo>
                                <a:pt x="6475" y="232"/>
                                <a:pt x="6467" y="256"/>
                                <a:pt x="6451" y="280"/>
                              </a:cubicBezTo>
                              <a:cubicBezTo>
                                <a:pt x="6454" y="301"/>
                                <a:pt x="6460" y="324"/>
                                <a:pt x="6475" y="339"/>
                              </a:cubicBezTo>
                              <a:cubicBezTo>
                                <a:pt x="6483" y="352"/>
                                <a:pt x="6506" y="345"/>
                                <a:pt x="6511" y="351"/>
                              </a:cubicBezTo>
                              <a:cubicBezTo>
                                <a:pt x="6516" y="357"/>
                                <a:pt x="6497" y="362"/>
                                <a:pt x="6507" y="376"/>
                              </a:cubicBezTo>
                              <a:cubicBezTo>
                                <a:pt x="6582" y="401"/>
                                <a:pt x="6551" y="372"/>
                                <a:pt x="6574" y="432"/>
                              </a:cubicBezTo>
                              <a:cubicBezTo>
                                <a:pt x="6577" y="441"/>
                                <a:pt x="6574" y="448"/>
                                <a:pt x="6579" y="456"/>
                              </a:cubicBezTo>
                              <a:cubicBezTo>
                                <a:pt x="6580" y="463"/>
                                <a:pt x="6582" y="457"/>
                                <a:pt x="6574" y="477"/>
                              </a:cubicBezTo>
                              <a:cubicBezTo>
                                <a:pt x="6567" y="492"/>
                                <a:pt x="6542" y="530"/>
                                <a:pt x="6535" y="546"/>
                              </a:cubicBezTo>
                              <a:cubicBezTo>
                                <a:pt x="6528" y="562"/>
                                <a:pt x="6532" y="563"/>
                                <a:pt x="6531" y="576"/>
                              </a:cubicBezTo>
                              <a:cubicBezTo>
                                <a:pt x="6522" y="604"/>
                                <a:pt x="6532" y="598"/>
                                <a:pt x="6529" y="624"/>
                              </a:cubicBezTo>
                              <a:cubicBezTo>
                                <a:pt x="6526" y="650"/>
                                <a:pt x="6516" y="711"/>
                                <a:pt x="6511" y="735"/>
                              </a:cubicBezTo>
                              <a:cubicBezTo>
                                <a:pt x="6514" y="746"/>
                                <a:pt x="6499" y="757"/>
                                <a:pt x="6499" y="768"/>
                              </a:cubicBezTo>
                              <a:cubicBezTo>
                                <a:pt x="6499" y="776"/>
                                <a:pt x="6490" y="784"/>
                                <a:pt x="6491" y="792"/>
                              </a:cubicBezTo>
                              <a:cubicBezTo>
                                <a:pt x="6493" y="809"/>
                                <a:pt x="6507" y="840"/>
                                <a:pt x="6507" y="840"/>
                              </a:cubicBezTo>
                              <a:cubicBezTo>
                                <a:pt x="6510" y="851"/>
                                <a:pt x="6522" y="844"/>
                                <a:pt x="6523" y="858"/>
                              </a:cubicBezTo>
                              <a:cubicBezTo>
                                <a:pt x="6524" y="872"/>
                                <a:pt x="6517" y="914"/>
                                <a:pt x="6511" y="924"/>
                              </a:cubicBezTo>
                              <a:cubicBezTo>
                                <a:pt x="6505" y="934"/>
                                <a:pt x="6497" y="916"/>
                                <a:pt x="6487" y="918"/>
                              </a:cubicBezTo>
                              <a:cubicBezTo>
                                <a:pt x="6477" y="920"/>
                                <a:pt x="6459" y="929"/>
                                <a:pt x="6451" y="936"/>
                              </a:cubicBezTo>
                              <a:cubicBezTo>
                                <a:pt x="6441" y="957"/>
                                <a:pt x="6441" y="957"/>
                                <a:pt x="6439" y="963"/>
                              </a:cubicBezTo>
                              <a:cubicBezTo>
                                <a:pt x="6437" y="969"/>
                                <a:pt x="6438" y="969"/>
                                <a:pt x="6436" y="975"/>
                              </a:cubicBezTo>
                              <a:cubicBezTo>
                                <a:pt x="6429" y="982"/>
                                <a:pt x="6431" y="993"/>
                                <a:pt x="6424" y="999"/>
                              </a:cubicBezTo>
                              <a:cubicBezTo>
                                <a:pt x="6418" y="1006"/>
                                <a:pt x="6413" y="1014"/>
                                <a:pt x="6400" y="1023"/>
                              </a:cubicBezTo>
                              <a:cubicBezTo>
                                <a:pt x="6387" y="1032"/>
                                <a:pt x="6359" y="1052"/>
                                <a:pt x="6346" y="1056"/>
                              </a:cubicBezTo>
                              <a:cubicBezTo>
                                <a:pt x="6333" y="1060"/>
                                <a:pt x="6338" y="1048"/>
                                <a:pt x="6319" y="1047"/>
                              </a:cubicBezTo>
                              <a:cubicBezTo>
                                <a:pt x="6290" y="1051"/>
                                <a:pt x="6250" y="1048"/>
                                <a:pt x="6229" y="1047"/>
                              </a:cubicBezTo>
                              <a:cubicBezTo>
                                <a:pt x="6208" y="1046"/>
                                <a:pt x="6200" y="1037"/>
                                <a:pt x="6195" y="1040"/>
                              </a:cubicBezTo>
                              <a:cubicBezTo>
                                <a:pt x="6189" y="1046"/>
                                <a:pt x="6201" y="1058"/>
                                <a:pt x="6196" y="1065"/>
                              </a:cubicBezTo>
                              <a:cubicBezTo>
                                <a:pt x="6190" y="1073"/>
                                <a:pt x="6189" y="1087"/>
                                <a:pt x="6181" y="1092"/>
                              </a:cubicBezTo>
                              <a:cubicBezTo>
                                <a:pt x="6173" y="1149"/>
                                <a:pt x="6150" y="1135"/>
                                <a:pt x="6163" y="1192"/>
                              </a:cubicBezTo>
                              <a:cubicBezTo>
                                <a:pt x="6167" y="1208"/>
                                <a:pt x="6182" y="1223"/>
                                <a:pt x="6187" y="1239"/>
                              </a:cubicBezTo>
                              <a:cubicBezTo>
                                <a:pt x="6190" y="1247"/>
                                <a:pt x="6193" y="1260"/>
                                <a:pt x="6193" y="1260"/>
                              </a:cubicBezTo>
                              <a:cubicBezTo>
                                <a:pt x="6194" y="1272"/>
                                <a:pt x="6203" y="1302"/>
                                <a:pt x="6202" y="1314"/>
                              </a:cubicBezTo>
                              <a:cubicBezTo>
                                <a:pt x="6201" y="1326"/>
                                <a:pt x="6186" y="1317"/>
                                <a:pt x="6184" y="1335"/>
                              </a:cubicBezTo>
                              <a:cubicBezTo>
                                <a:pt x="6182" y="1353"/>
                                <a:pt x="6189" y="1407"/>
                                <a:pt x="6187" y="1425"/>
                              </a:cubicBezTo>
                              <a:cubicBezTo>
                                <a:pt x="6185" y="1443"/>
                                <a:pt x="6168" y="1433"/>
                                <a:pt x="6172" y="1443"/>
                              </a:cubicBezTo>
                              <a:cubicBezTo>
                                <a:pt x="6176" y="1453"/>
                                <a:pt x="6196" y="1476"/>
                                <a:pt x="6211" y="1488"/>
                              </a:cubicBezTo>
                              <a:cubicBezTo>
                                <a:pt x="6223" y="1531"/>
                                <a:pt x="6249" y="1508"/>
                                <a:pt x="6265" y="1515"/>
                              </a:cubicBezTo>
                              <a:cubicBezTo>
                                <a:pt x="6281" y="1522"/>
                                <a:pt x="6295" y="1523"/>
                                <a:pt x="6307" y="1528"/>
                              </a:cubicBezTo>
                              <a:cubicBezTo>
                                <a:pt x="6318" y="1525"/>
                                <a:pt x="6328" y="1551"/>
                                <a:pt x="6337" y="1545"/>
                              </a:cubicBezTo>
                              <a:cubicBezTo>
                                <a:pt x="6346" y="1540"/>
                                <a:pt x="6360" y="1526"/>
                                <a:pt x="6367" y="1521"/>
                              </a:cubicBezTo>
                              <a:cubicBezTo>
                                <a:pt x="6374" y="1516"/>
                                <a:pt x="6369" y="1510"/>
                                <a:pt x="6379" y="1512"/>
                              </a:cubicBezTo>
                              <a:cubicBezTo>
                                <a:pt x="6392" y="1511"/>
                                <a:pt x="6417" y="1536"/>
                                <a:pt x="6430" y="1536"/>
                              </a:cubicBezTo>
                              <a:cubicBezTo>
                                <a:pt x="6443" y="1536"/>
                                <a:pt x="6450" y="1523"/>
                                <a:pt x="6457" y="1515"/>
                              </a:cubicBezTo>
                              <a:cubicBezTo>
                                <a:pt x="6467" y="1510"/>
                                <a:pt x="6466" y="1494"/>
                                <a:pt x="6472" y="1485"/>
                              </a:cubicBezTo>
                              <a:cubicBezTo>
                                <a:pt x="6477" y="1477"/>
                                <a:pt x="6467" y="1472"/>
                                <a:pt x="6475" y="1467"/>
                              </a:cubicBezTo>
                              <a:cubicBezTo>
                                <a:pt x="6480" y="1459"/>
                                <a:pt x="6492" y="1450"/>
                                <a:pt x="6499" y="1443"/>
                              </a:cubicBezTo>
                              <a:cubicBezTo>
                                <a:pt x="6506" y="1436"/>
                                <a:pt x="6514" y="1433"/>
                                <a:pt x="6520" y="1425"/>
                              </a:cubicBezTo>
                              <a:cubicBezTo>
                                <a:pt x="6526" y="1419"/>
                                <a:pt x="6529" y="1410"/>
                                <a:pt x="6538" y="1404"/>
                              </a:cubicBezTo>
                              <a:cubicBezTo>
                                <a:pt x="6547" y="1398"/>
                                <a:pt x="6556" y="1394"/>
                                <a:pt x="6571" y="1392"/>
                              </a:cubicBezTo>
                              <a:cubicBezTo>
                                <a:pt x="6617" y="1362"/>
                                <a:pt x="6586" y="1377"/>
                                <a:pt x="6627" y="1392"/>
                              </a:cubicBezTo>
                              <a:cubicBezTo>
                                <a:pt x="6648" y="1396"/>
                                <a:pt x="6668" y="1421"/>
                                <a:pt x="6685" y="1425"/>
                              </a:cubicBezTo>
                              <a:cubicBezTo>
                                <a:pt x="6702" y="1429"/>
                                <a:pt x="6721" y="1413"/>
                                <a:pt x="6731" y="1416"/>
                              </a:cubicBezTo>
                              <a:cubicBezTo>
                                <a:pt x="6736" y="1424"/>
                                <a:pt x="6740" y="1433"/>
                                <a:pt x="6747" y="1440"/>
                              </a:cubicBezTo>
                              <a:cubicBezTo>
                                <a:pt x="6754" y="1447"/>
                                <a:pt x="6770" y="1446"/>
                                <a:pt x="6771" y="1456"/>
                              </a:cubicBezTo>
                              <a:cubicBezTo>
                                <a:pt x="6776" y="1470"/>
                                <a:pt x="6791" y="1511"/>
                                <a:pt x="6793" y="1527"/>
                              </a:cubicBezTo>
                              <a:cubicBezTo>
                                <a:pt x="6795" y="1543"/>
                                <a:pt x="6788" y="1543"/>
                                <a:pt x="6781" y="1551"/>
                              </a:cubicBezTo>
                              <a:cubicBezTo>
                                <a:pt x="6774" y="1559"/>
                                <a:pt x="6763" y="1569"/>
                                <a:pt x="6754" y="1575"/>
                              </a:cubicBezTo>
                              <a:cubicBezTo>
                                <a:pt x="6745" y="1581"/>
                                <a:pt x="6736" y="1587"/>
                                <a:pt x="6727" y="1590"/>
                              </a:cubicBezTo>
                              <a:cubicBezTo>
                                <a:pt x="6718" y="1593"/>
                                <a:pt x="6706" y="1586"/>
                                <a:pt x="6699" y="1592"/>
                              </a:cubicBezTo>
                              <a:cubicBezTo>
                                <a:pt x="6677" y="1625"/>
                                <a:pt x="6704" y="1674"/>
                                <a:pt x="6688" y="1626"/>
                              </a:cubicBezTo>
                              <a:cubicBezTo>
                                <a:pt x="6683" y="1634"/>
                                <a:pt x="6668" y="1638"/>
                                <a:pt x="6664" y="1647"/>
                              </a:cubicBezTo>
                              <a:cubicBezTo>
                                <a:pt x="6660" y="1655"/>
                                <a:pt x="6651" y="1660"/>
                                <a:pt x="6643" y="1664"/>
                              </a:cubicBezTo>
                              <a:cubicBezTo>
                                <a:pt x="6636" y="1666"/>
                                <a:pt x="6637" y="1643"/>
                                <a:pt x="6625" y="1638"/>
                              </a:cubicBezTo>
                              <a:cubicBezTo>
                                <a:pt x="6613" y="1633"/>
                                <a:pt x="6583" y="1630"/>
                                <a:pt x="6571" y="1632"/>
                              </a:cubicBezTo>
                              <a:cubicBezTo>
                                <a:pt x="6557" y="1633"/>
                                <a:pt x="6567" y="1645"/>
                                <a:pt x="6553" y="1653"/>
                              </a:cubicBezTo>
                              <a:cubicBezTo>
                                <a:pt x="6539" y="1661"/>
                                <a:pt x="6503" y="1679"/>
                                <a:pt x="6487" y="1683"/>
                              </a:cubicBezTo>
                              <a:cubicBezTo>
                                <a:pt x="6471" y="1687"/>
                                <a:pt x="6469" y="1667"/>
                                <a:pt x="6459" y="1680"/>
                              </a:cubicBezTo>
                              <a:cubicBezTo>
                                <a:pt x="6408" y="1714"/>
                                <a:pt x="6478" y="1730"/>
                                <a:pt x="6427" y="1764"/>
                              </a:cubicBezTo>
                              <a:cubicBezTo>
                                <a:pt x="6416" y="1789"/>
                                <a:pt x="6392" y="1799"/>
                                <a:pt x="6382" y="1815"/>
                              </a:cubicBezTo>
                              <a:cubicBezTo>
                                <a:pt x="6372" y="1831"/>
                                <a:pt x="6370" y="1848"/>
                                <a:pt x="6364" y="1860"/>
                              </a:cubicBezTo>
                              <a:cubicBezTo>
                                <a:pt x="6356" y="1881"/>
                                <a:pt x="6351" y="1876"/>
                                <a:pt x="6349" y="1887"/>
                              </a:cubicBezTo>
                              <a:cubicBezTo>
                                <a:pt x="6347" y="1898"/>
                                <a:pt x="6355" y="1918"/>
                                <a:pt x="6352" y="1929"/>
                              </a:cubicBezTo>
                              <a:cubicBezTo>
                                <a:pt x="6349" y="1940"/>
                                <a:pt x="6344" y="1951"/>
                                <a:pt x="6331" y="1956"/>
                              </a:cubicBezTo>
                              <a:cubicBezTo>
                                <a:pt x="6318" y="1961"/>
                                <a:pt x="6295" y="1950"/>
                                <a:pt x="6275" y="1960"/>
                              </a:cubicBezTo>
                              <a:cubicBezTo>
                                <a:pt x="6249" y="1977"/>
                                <a:pt x="6237" y="1999"/>
                                <a:pt x="6211" y="2016"/>
                              </a:cubicBezTo>
                              <a:cubicBezTo>
                                <a:pt x="6198" y="2032"/>
                                <a:pt x="6196" y="2040"/>
                                <a:pt x="6187" y="2058"/>
                              </a:cubicBezTo>
                              <a:cubicBezTo>
                                <a:pt x="6185" y="2070"/>
                                <a:pt x="6204" y="2080"/>
                                <a:pt x="6199" y="2091"/>
                              </a:cubicBezTo>
                              <a:cubicBezTo>
                                <a:pt x="6194" y="2102"/>
                                <a:pt x="6166" y="2115"/>
                                <a:pt x="6154" y="2124"/>
                              </a:cubicBezTo>
                              <a:cubicBezTo>
                                <a:pt x="6141" y="2131"/>
                                <a:pt x="6134" y="2142"/>
                                <a:pt x="6124" y="2145"/>
                              </a:cubicBezTo>
                              <a:cubicBezTo>
                                <a:pt x="6114" y="2148"/>
                                <a:pt x="6100" y="2143"/>
                                <a:pt x="6091" y="2145"/>
                              </a:cubicBezTo>
                              <a:cubicBezTo>
                                <a:pt x="6077" y="2150"/>
                                <a:pt x="6082" y="2153"/>
                                <a:pt x="6070" y="2157"/>
                              </a:cubicBezTo>
                              <a:cubicBezTo>
                                <a:pt x="6058" y="2161"/>
                                <a:pt x="6033" y="2170"/>
                                <a:pt x="6019" y="2172"/>
                              </a:cubicBezTo>
                              <a:cubicBezTo>
                                <a:pt x="6001" y="2175"/>
                                <a:pt x="5994" y="2172"/>
                                <a:pt x="5983" y="2169"/>
                              </a:cubicBezTo>
                              <a:cubicBezTo>
                                <a:pt x="5972" y="2166"/>
                                <a:pt x="5970" y="2162"/>
                                <a:pt x="5953" y="2151"/>
                              </a:cubicBezTo>
                              <a:cubicBezTo>
                                <a:pt x="5870" y="2105"/>
                                <a:pt x="5937" y="2122"/>
                                <a:pt x="5883" y="2104"/>
                              </a:cubicBezTo>
                              <a:cubicBezTo>
                                <a:pt x="5867" y="2115"/>
                                <a:pt x="5841" y="2118"/>
                                <a:pt x="5835" y="2136"/>
                              </a:cubicBezTo>
                              <a:cubicBezTo>
                                <a:pt x="5816" y="2193"/>
                                <a:pt x="5828" y="2170"/>
                                <a:pt x="5803" y="2208"/>
                              </a:cubicBezTo>
                              <a:cubicBezTo>
                                <a:pt x="5798" y="2226"/>
                                <a:pt x="5799" y="2241"/>
                                <a:pt x="5800" y="2250"/>
                              </a:cubicBezTo>
                              <a:cubicBezTo>
                                <a:pt x="5801" y="2259"/>
                                <a:pt x="5806" y="2255"/>
                                <a:pt x="5809" y="2262"/>
                              </a:cubicBezTo>
                              <a:cubicBezTo>
                                <a:pt x="5812" y="2269"/>
                                <a:pt x="5817" y="2285"/>
                                <a:pt x="5821" y="2295"/>
                              </a:cubicBezTo>
                              <a:cubicBezTo>
                                <a:pt x="5825" y="2305"/>
                                <a:pt x="5831" y="2314"/>
                                <a:pt x="5836" y="2322"/>
                              </a:cubicBezTo>
                              <a:cubicBezTo>
                                <a:pt x="5841" y="2330"/>
                                <a:pt x="5843" y="2339"/>
                                <a:pt x="5851" y="2344"/>
                              </a:cubicBezTo>
                              <a:cubicBezTo>
                                <a:pt x="5859" y="2357"/>
                                <a:pt x="5875" y="2393"/>
                                <a:pt x="5875" y="2409"/>
                              </a:cubicBezTo>
                              <a:cubicBezTo>
                                <a:pt x="5875" y="2425"/>
                                <a:pt x="5864" y="2426"/>
                                <a:pt x="5851" y="2439"/>
                              </a:cubicBezTo>
                              <a:cubicBezTo>
                                <a:pt x="5841" y="2463"/>
                                <a:pt x="5810" y="2479"/>
                                <a:pt x="5794" y="2490"/>
                              </a:cubicBezTo>
                              <a:cubicBezTo>
                                <a:pt x="5781" y="2501"/>
                                <a:pt x="5777" y="2498"/>
                                <a:pt x="5770" y="2505"/>
                              </a:cubicBezTo>
                              <a:cubicBezTo>
                                <a:pt x="5763" y="2512"/>
                                <a:pt x="5768" y="2501"/>
                                <a:pt x="5749" y="2532"/>
                              </a:cubicBezTo>
                              <a:cubicBezTo>
                                <a:pt x="5717" y="2581"/>
                                <a:pt x="5704" y="2659"/>
                                <a:pt x="5656" y="2691"/>
                              </a:cubicBezTo>
                              <a:cubicBezTo>
                                <a:pt x="5631" y="2729"/>
                                <a:pt x="5650" y="2714"/>
                                <a:pt x="5593" y="2733"/>
                              </a:cubicBezTo>
                              <a:cubicBezTo>
                                <a:pt x="5584" y="2736"/>
                                <a:pt x="5569" y="2753"/>
                                <a:pt x="5560" y="2757"/>
                              </a:cubicBezTo>
                              <a:cubicBezTo>
                                <a:pt x="5543" y="2765"/>
                                <a:pt x="5492" y="2783"/>
                                <a:pt x="5470" y="2787"/>
                              </a:cubicBezTo>
                              <a:cubicBezTo>
                                <a:pt x="5448" y="2791"/>
                                <a:pt x="5453" y="2781"/>
                                <a:pt x="5427" y="2784"/>
                              </a:cubicBezTo>
                              <a:cubicBezTo>
                                <a:pt x="5391" y="2796"/>
                                <a:pt x="5351" y="2805"/>
                                <a:pt x="5314" y="2808"/>
                              </a:cubicBezTo>
                              <a:cubicBezTo>
                                <a:pt x="5256" y="2827"/>
                                <a:pt x="5287" y="2811"/>
                                <a:pt x="5239" y="2823"/>
                              </a:cubicBezTo>
                              <a:cubicBezTo>
                                <a:pt x="5223" y="2828"/>
                                <a:pt x="5230" y="2823"/>
                                <a:pt x="5218" y="2829"/>
                              </a:cubicBezTo>
                              <a:cubicBezTo>
                                <a:pt x="5206" y="2835"/>
                                <a:pt x="5179" y="2850"/>
                                <a:pt x="5167" y="2856"/>
                              </a:cubicBezTo>
                              <a:cubicBezTo>
                                <a:pt x="5155" y="2862"/>
                                <a:pt x="5156" y="2864"/>
                                <a:pt x="5149" y="2865"/>
                              </a:cubicBezTo>
                              <a:cubicBezTo>
                                <a:pt x="5142" y="2866"/>
                                <a:pt x="5132" y="2863"/>
                                <a:pt x="5122" y="2865"/>
                              </a:cubicBezTo>
                              <a:cubicBezTo>
                                <a:pt x="5112" y="2867"/>
                                <a:pt x="5095" y="2879"/>
                                <a:pt x="5086" y="2880"/>
                              </a:cubicBezTo>
                              <a:cubicBezTo>
                                <a:pt x="5077" y="2881"/>
                                <a:pt x="5074" y="2868"/>
                                <a:pt x="5067" y="2872"/>
                              </a:cubicBezTo>
                              <a:cubicBezTo>
                                <a:pt x="5021" y="2941"/>
                                <a:pt x="5099" y="2860"/>
                                <a:pt x="5044" y="2904"/>
                              </a:cubicBezTo>
                              <a:cubicBezTo>
                                <a:pt x="5036" y="2910"/>
                                <a:pt x="5036" y="2927"/>
                                <a:pt x="5029" y="2934"/>
                              </a:cubicBezTo>
                              <a:cubicBezTo>
                                <a:pt x="5022" y="2941"/>
                                <a:pt x="5028" y="2953"/>
                                <a:pt x="5020" y="2958"/>
                              </a:cubicBezTo>
                              <a:cubicBezTo>
                                <a:pt x="5017" y="2966"/>
                                <a:pt x="5011" y="2966"/>
                                <a:pt x="4999" y="2973"/>
                              </a:cubicBezTo>
                              <a:cubicBezTo>
                                <a:pt x="4987" y="2980"/>
                                <a:pt x="4958" y="2994"/>
                                <a:pt x="4947" y="3000"/>
                              </a:cubicBezTo>
                              <a:cubicBezTo>
                                <a:pt x="4938" y="3010"/>
                                <a:pt x="4944" y="3008"/>
                                <a:pt x="4933" y="3009"/>
                              </a:cubicBezTo>
                              <a:cubicBezTo>
                                <a:pt x="4922" y="3010"/>
                                <a:pt x="4897" y="3012"/>
                                <a:pt x="4882" y="3009"/>
                              </a:cubicBezTo>
                              <a:cubicBezTo>
                                <a:pt x="4867" y="3006"/>
                                <a:pt x="4852" y="2999"/>
                                <a:pt x="4843" y="2992"/>
                              </a:cubicBezTo>
                              <a:cubicBezTo>
                                <a:pt x="4834" y="2990"/>
                                <a:pt x="4837" y="2969"/>
                                <a:pt x="4827" y="2968"/>
                              </a:cubicBezTo>
                              <a:cubicBezTo>
                                <a:pt x="4820" y="2966"/>
                                <a:pt x="4812" y="2984"/>
                                <a:pt x="4804" y="2988"/>
                              </a:cubicBezTo>
                              <a:cubicBezTo>
                                <a:pt x="4796" y="2992"/>
                                <a:pt x="4788" y="2990"/>
                                <a:pt x="4780" y="2991"/>
                              </a:cubicBezTo>
                              <a:cubicBezTo>
                                <a:pt x="4772" y="2992"/>
                                <a:pt x="4763" y="2990"/>
                                <a:pt x="4755" y="2992"/>
                              </a:cubicBezTo>
                              <a:cubicBezTo>
                                <a:pt x="4747" y="2995"/>
                                <a:pt x="4731" y="3000"/>
                                <a:pt x="4731" y="3000"/>
                              </a:cubicBezTo>
                              <a:cubicBezTo>
                                <a:pt x="4708" y="2999"/>
                                <a:pt x="4658" y="2957"/>
                                <a:pt x="4621" y="2952"/>
                              </a:cubicBezTo>
                              <a:cubicBezTo>
                                <a:pt x="4598" y="2945"/>
                                <a:pt x="4601" y="2952"/>
                                <a:pt x="4591" y="2955"/>
                              </a:cubicBezTo>
                              <a:cubicBezTo>
                                <a:pt x="4581" y="2958"/>
                                <a:pt x="4577" y="2971"/>
                                <a:pt x="4564" y="2973"/>
                              </a:cubicBezTo>
                              <a:cubicBezTo>
                                <a:pt x="4551" y="2975"/>
                                <a:pt x="4523" y="2975"/>
                                <a:pt x="4510" y="2970"/>
                              </a:cubicBezTo>
                              <a:cubicBezTo>
                                <a:pt x="4497" y="2965"/>
                                <a:pt x="4491" y="2951"/>
                                <a:pt x="4483" y="2944"/>
                              </a:cubicBezTo>
                              <a:cubicBezTo>
                                <a:pt x="4475" y="2939"/>
                                <a:pt x="4466" y="2935"/>
                                <a:pt x="4459" y="2928"/>
                              </a:cubicBezTo>
                              <a:cubicBezTo>
                                <a:pt x="4452" y="2921"/>
                                <a:pt x="4451" y="2910"/>
                                <a:pt x="4443" y="2904"/>
                              </a:cubicBezTo>
                              <a:cubicBezTo>
                                <a:pt x="4436" y="2899"/>
                                <a:pt x="4439" y="2887"/>
                                <a:pt x="4414" y="2883"/>
                              </a:cubicBezTo>
                              <a:cubicBezTo>
                                <a:pt x="4389" y="2879"/>
                                <a:pt x="4315" y="2882"/>
                                <a:pt x="4291" y="2880"/>
                              </a:cubicBezTo>
                              <a:cubicBezTo>
                                <a:pt x="4267" y="2878"/>
                                <a:pt x="4292" y="2875"/>
                                <a:pt x="4267" y="2872"/>
                              </a:cubicBezTo>
                              <a:cubicBezTo>
                                <a:pt x="4194" y="2848"/>
                                <a:pt x="4236" y="2854"/>
                                <a:pt x="4139" y="2864"/>
                              </a:cubicBezTo>
                              <a:cubicBezTo>
                                <a:pt x="4110" y="2865"/>
                                <a:pt x="4109" y="2890"/>
                                <a:pt x="4096" y="2895"/>
                              </a:cubicBezTo>
                              <a:cubicBezTo>
                                <a:pt x="4083" y="2900"/>
                                <a:pt x="4080" y="2897"/>
                                <a:pt x="4059" y="2896"/>
                              </a:cubicBezTo>
                              <a:cubicBezTo>
                                <a:pt x="4030" y="2893"/>
                                <a:pt x="4000" y="2892"/>
                                <a:pt x="3971" y="2888"/>
                              </a:cubicBezTo>
                              <a:cubicBezTo>
                                <a:pt x="3943" y="2884"/>
                                <a:pt x="3947" y="2902"/>
                                <a:pt x="3922" y="2889"/>
                              </a:cubicBezTo>
                              <a:cubicBezTo>
                                <a:pt x="3906" y="2886"/>
                                <a:pt x="3888" y="2889"/>
                                <a:pt x="3877" y="2886"/>
                              </a:cubicBezTo>
                              <a:cubicBezTo>
                                <a:pt x="3866" y="2883"/>
                                <a:pt x="3860" y="2877"/>
                                <a:pt x="3853" y="2871"/>
                              </a:cubicBezTo>
                              <a:cubicBezTo>
                                <a:pt x="3846" y="2865"/>
                                <a:pt x="3841" y="2850"/>
                                <a:pt x="3835" y="2848"/>
                              </a:cubicBezTo>
                              <a:cubicBezTo>
                                <a:pt x="3817" y="2846"/>
                                <a:pt x="3825" y="2854"/>
                                <a:pt x="3817" y="2856"/>
                              </a:cubicBezTo>
                              <a:cubicBezTo>
                                <a:pt x="3809" y="2858"/>
                                <a:pt x="3797" y="2861"/>
                                <a:pt x="3784" y="2862"/>
                              </a:cubicBezTo>
                              <a:cubicBezTo>
                                <a:pt x="3771" y="2863"/>
                                <a:pt x="3759" y="2862"/>
                                <a:pt x="3736" y="2862"/>
                              </a:cubicBezTo>
                              <a:cubicBezTo>
                                <a:pt x="3713" y="2862"/>
                                <a:pt x="3663" y="2861"/>
                                <a:pt x="3643" y="2865"/>
                              </a:cubicBezTo>
                              <a:cubicBezTo>
                                <a:pt x="3606" y="2868"/>
                                <a:pt x="3624" y="2884"/>
                                <a:pt x="3616" y="2883"/>
                              </a:cubicBezTo>
                              <a:cubicBezTo>
                                <a:pt x="3608" y="2882"/>
                                <a:pt x="3600" y="2864"/>
                                <a:pt x="3595" y="2856"/>
                              </a:cubicBezTo>
                              <a:cubicBezTo>
                                <a:pt x="3589" y="2850"/>
                                <a:pt x="3593" y="2838"/>
                                <a:pt x="3587" y="2832"/>
                              </a:cubicBezTo>
                              <a:cubicBezTo>
                                <a:pt x="3581" y="2826"/>
                                <a:pt x="3582" y="2821"/>
                                <a:pt x="3574" y="2817"/>
                              </a:cubicBezTo>
                              <a:cubicBezTo>
                                <a:pt x="3565" y="2813"/>
                                <a:pt x="3558" y="2807"/>
                                <a:pt x="3550" y="2802"/>
                              </a:cubicBezTo>
                              <a:cubicBezTo>
                                <a:pt x="3545" y="2793"/>
                                <a:pt x="3543" y="2775"/>
                                <a:pt x="3541" y="2766"/>
                              </a:cubicBezTo>
                              <a:cubicBezTo>
                                <a:pt x="3539" y="2757"/>
                                <a:pt x="3536" y="2752"/>
                                <a:pt x="3535" y="2745"/>
                              </a:cubicBezTo>
                              <a:cubicBezTo>
                                <a:pt x="3534" y="2738"/>
                                <a:pt x="3536" y="2728"/>
                                <a:pt x="3532" y="2721"/>
                              </a:cubicBezTo>
                              <a:cubicBezTo>
                                <a:pt x="3528" y="2714"/>
                                <a:pt x="3515" y="2716"/>
                                <a:pt x="3511" y="2703"/>
                              </a:cubicBezTo>
                              <a:cubicBezTo>
                                <a:pt x="3507" y="2690"/>
                                <a:pt x="3511" y="2657"/>
                                <a:pt x="3508" y="2643"/>
                              </a:cubicBezTo>
                              <a:cubicBezTo>
                                <a:pt x="3505" y="2629"/>
                                <a:pt x="3498" y="2623"/>
                                <a:pt x="3491" y="2616"/>
                              </a:cubicBezTo>
                              <a:cubicBezTo>
                                <a:pt x="3488" y="2607"/>
                                <a:pt x="3475" y="2605"/>
                                <a:pt x="3467" y="2600"/>
                              </a:cubicBezTo>
                              <a:cubicBezTo>
                                <a:pt x="3448" y="2544"/>
                                <a:pt x="3467" y="2557"/>
                                <a:pt x="3427" y="2544"/>
                              </a:cubicBezTo>
                              <a:cubicBezTo>
                                <a:pt x="3416" y="2535"/>
                                <a:pt x="3413" y="2563"/>
                                <a:pt x="3400" y="2562"/>
                              </a:cubicBezTo>
                              <a:cubicBezTo>
                                <a:pt x="3387" y="2561"/>
                                <a:pt x="3363" y="2545"/>
                                <a:pt x="3347" y="2536"/>
                              </a:cubicBezTo>
                              <a:cubicBezTo>
                                <a:pt x="3336" y="2520"/>
                                <a:pt x="3315" y="2521"/>
                                <a:pt x="3304" y="2505"/>
                              </a:cubicBezTo>
                              <a:cubicBezTo>
                                <a:pt x="3295" y="2491"/>
                                <a:pt x="3267" y="2472"/>
                                <a:pt x="3267" y="2472"/>
                              </a:cubicBezTo>
                              <a:cubicBezTo>
                                <a:pt x="3242" y="2463"/>
                                <a:pt x="3198" y="2411"/>
                                <a:pt x="3169" y="2400"/>
                              </a:cubicBezTo>
                              <a:cubicBezTo>
                                <a:pt x="3140" y="2389"/>
                                <a:pt x="3108" y="2406"/>
                                <a:pt x="3091" y="2403"/>
                              </a:cubicBezTo>
                              <a:cubicBezTo>
                                <a:pt x="3074" y="2400"/>
                                <a:pt x="3076" y="2386"/>
                                <a:pt x="3067" y="2384"/>
                              </a:cubicBezTo>
                              <a:cubicBezTo>
                                <a:pt x="3030" y="2368"/>
                                <a:pt x="3047" y="2393"/>
                                <a:pt x="3037" y="2391"/>
                              </a:cubicBezTo>
                              <a:cubicBezTo>
                                <a:pt x="3027" y="2389"/>
                                <a:pt x="3015" y="2374"/>
                                <a:pt x="3004" y="2373"/>
                              </a:cubicBezTo>
                              <a:cubicBezTo>
                                <a:pt x="2993" y="2372"/>
                                <a:pt x="2979" y="2382"/>
                                <a:pt x="2971" y="2382"/>
                              </a:cubicBezTo>
                              <a:cubicBezTo>
                                <a:pt x="2963" y="2382"/>
                                <a:pt x="2961" y="2376"/>
                                <a:pt x="2955" y="2376"/>
                              </a:cubicBezTo>
                              <a:cubicBezTo>
                                <a:pt x="2932" y="2374"/>
                                <a:pt x="2943" y="2382"/>
                                <a:pt x="2932" y="2379"/>
                              </a:cubicBezTo>
                              <a:cubicBezTo>
                                <a:pt x="2921" y="2376"/>
                                <a:pt x="2903" y="2360"/>
                                <a:pt x="2890" y="2355"/>
                              </a:cubicBezTo>
                              <a:cubicBezTo>
                                <a:pt x="2877" y="2350"/>
                                <a:pt x="2864" y="2355"/>
                                <a:pt x="2854" y="2352"/>
                              </a:cubicBezTo>
                              <a:cubicBezTo>
                                <a:pt x="2844" y="2349"/>
                                <a:pt x="2835" y="2357"/>
                                <a:pt x="2830" y="2340"/>
                              </a:cubicBezTo>
                              <a:cubicBezTo>
                                <a:pt x="2809" y="2318"/>
                                <a:pt x="2823" y="2266"/>
                                <a:pt x="2824" y="2247"/>
                              </a:cubicBezTo>
                              <a:cubicBezTo>
                                <a:pt x="2825" y="2228"/>
                                <a:pt x="2832" y="2234"/>
                                <a:pt x="2836" y="2223"/>
                              </a:cubicBezTo>
                              <a:cubicBezTo>
                                <a:pt x="2840" y="2212"/>
                                <a:pt x="2846" y="2191"/>
                                <a:pt x="2848" y="2181"/>
                              </a:cubicBezTo>
                              <a:cubicBezTo>
                                <a:pt x="2850" y="2171"/>
                                <a:pt x="2855" y="2172"/>
                                <a:pt x="2851" y="2160"/>
                              </a:cubicBezTo>
                              <a:cubicBezTo>
                                <a:pt x="2849" y="2148"/>
                                <a:pt x="2828" y="2123"/>
                                <a:pt x="2824" y="2109"/>
                              </a:cubicBezTo>
                              <a:cubicBezTo>
                                <a:pt x="2820" y="2095"/>
                                <a:pt x="2829" y="2100"/>
                                <a:pt x="2827" y="2073"/>
                              </a:cubicBezTo>
                              <a:cubicBezTo>
                                <a:pt x="2877" y="2039"/>
                                <a:pt x="2857" y="1975"/>
                                <a:pt x="2811" y="1944"/>
                              </a:cubicBezTo>
                              <a:cubicBezTo>
                                <a:pt x="2808" y="1908"/>
                                <a:pt x="2814" y="1862"/>
                                <a:pt x="2812" y="1842"/>
                              </a:cubicBezTo>
                              <a:cubicBezTo>
                                <a:pt x="2810" y="1822"/>
                                <a:pt x="2801" y="1828"/>
                                <a:pt x="2797" y="1821"/>
                              </a:cubicBezTo>
                              <a:cubicBezTo>
                                <a:pt x="2793" y="1814"/>
                                <a:pt x="2788" y="1807"/>
                                <a:pt x="2787" y="1800"/>
                              </a:cubicBezTo>
                              <a:cubicBezTo>
                                <a:pt x="2782" y="1772"/>
                                <a:pt x="2794" y="1784"/>
                                <a:pt x="2791" y="1776"/>
                              </a:cubicBezTo>
                              <a:cubicBezTo>
                                <a:pt x="2788" y="1768"/>
                                <a:pt x="2781" y="1752"/>
                                <a:pt x="2771" y="1752"/>
                              </a:cubicBezTo>
                              <a:cubicBezTo>
                                <a:pt x="2762" y="1745"/>
                                <a:pt x="2743" y="1779"/>
                                <a:pt x="2731" y="1779"/>
                              </a:cubicBezTo>
                              <a:cubicBezTo>
                                <a:pt x="2719" y="1779"/>
                                <a:pt x="2707" y="1761"/>
                                <a:pt x="2699" y="1752"/>
                              </a:cubicBezTo>
                              <a:cubicBezTo>
                                <a:pt x="2691" y="1747"/>
                                <a:pt x="2690" y="1735"/>
                                <a:pt x="2683" y="1728"/>
                              </a:cubicBezTo>
                              <a:cubicBezTo>
                                <a:pt x="2676" y="1721"/>
                                <a:pt x="2667" y="1717"/>
                                <a:pt x="2659" y="1712"/>
                              </a:cubicBezTo>
                              <a:cubicBezTo>
                                <a:pt x="2648" y="1712"/>
                                <a:pt x="2623" y="1745"/>
                                <a:pt x="2611" y="1746"/>
                              </a:cubicBezTo>
                              <a:cubicBezTo>
                                <a:pt x="2599" y="1747"/>
                                <a:pt x="2598" y="1736"/>
                                <a:pt x="2587" y="1720"/>
                              </a:cubicBezTo>
                              <a:cubicBezTo>
                                <a:pt x="2571" y="1696"/>
                                <a:pt x="2563" y="1672"/>
                                <a:pt x="2547" y="1648"/>
                              </a:cubicBezTo>
                              <a:cubicBezTo>
                                <a:pt x="2538" y="1627"/>
                                <a:pt x="2539" y="1605"/>
                                <a:pt x="2536" y="1593"/>
                              </a:cubicBezTo>
                              <a:cubicBezTo>
                                <a:pt x="2533" y="1581"/>
                                <a:pt x="2528" y="1584"/>
                                <a:pt x="2527" y="1575"/>
                              </a:cubicBezTo>
                              <a:cubicBezTo>
                                <a:pt x="2526" y="1566"/>
                                <a:pt x="2535" y="1554"/>
                                <a:pt x="2527" y="1539"/>
                              </a:cubicBezTo>
                              <a:cubicBezTo>
                                <a:pt x="2519" y="1524"/>
                                <a:pt x="2487" y="1492"/>
                                <a:pt x="2476" y="1482"/>
                              </a:cubicBezTo>
                              <a:cubicBezTo>
                                <a:pt x="2461" y="1452"/>
                                <a:pt x="2465" y="1479"/>
                                <a:pt x="2458" y="1479"/>
                              </a:cubicBezTo>
                              <a:cubicBezTo>
                                <a:pt x="2451" y="1479"/>
                                <a:pt x="2444" y="1482"/>
                                <a:pt x="2431" y="1485"/>
                              </a:cubicBezTo>
                              <a:cubicBezTo>
                                <a:pt x="2418" y="1488"/>
                                <a:pt x="2389" y="1493"/>
                                <a:pt x="2377" y="1497"/>
                              </a:cubicBezTo>
                              <a:cubicBezTo>
                                <a:pt x="2365" y="1501"/>
                                <a:pt x="2364" y="1507"/>
                                <a:pt x="2359" y="1512"/>
                              </a:cubicBezTo>
                              <a:cubicBezTo>
                                <a:pt x="2354" y="1517"/>
                                <a:pt x="2355" y="1518"/>
                                <a:pt x="2347" y="1527"/>
                              </a:cubicBezTo>
                              <a:cubicBezTo>
                                <a:pt x="2337" y="1542"/>
                                <a:pt x="2325" y="1552"/>
                                <a:pt x="2314" y="1566"/>
                              </a:cubicBezTo>
                              <a:cubicBezTo>
                                <a:pt x="2307" y="1576"/>
                                <a:pt x="2299" y="1588"/>
                                <a:pt x="2287" y="1593"/>
                              </a:cubicBezTo>
                              <a:cubicBezTo>
                                <a:pt x="2275" y="1598"/>
                                <a:pt x="2257" y="1594"/>
                                <a:pt x="2242" y="1596"/>
                              </a:cubicBezTo>
                              <a:cubicBezTo>
                                <a:pt x="2227" y="1598"/>
                                <a:pt x="2210" y="1590"/>
                                <a:pt x="2194" y="1608"/>
                              </a:cubicBezTo>
                              <a:cubicBezTo>
                                <a:pt x="2183" y="1683"/>
                                <a:pt x="2189" y="1640"/>
                                <a:pt x="2147" y="1704"/>
                              </a:cubicBezTo>
                              <a:cubicBezTo>
                                <a:pt x="2142" y="1712"/>
                                <a:pt x="2143" y="1734"/>
                                <a:pt x="2143" y="1734"/>
                              </a:cubicBezTo>
                              <a:cubicBezTo>
                                <a:pt x="2140" y="1763"/>
                                <a:pt x="2149" y="1788"/>
                                <a:pt x="2137" y="1815"/>
                              </a:cubicBezTo>
                              <a:cubicBezTo>
                                <a:pt x="2127" y="1836"/>
                                <a:pt x="2053" y="1863"/>
                                <a:pt x="2027" y="1872"/>
                              </a:cubicBezTo>
                              <a:cubicBezTo>
                                <a:pt x="1973" y="1854"/>
                                <a:pt x="2032" y="1879"/>
                                <a:pt x="1987" y="1840"/>
                              </a:cubicBezTo>
                              <a:cubicBezTo>
                                <a:pt x="1973" y="1827"/>
                                <a:pt x="1939" y="1808"/>
                                <a:pt x="1939" y="1808"/>
                              </a:cubicBezTo>
                              <a:cubicBezTo>
                                <a:pt x="1920" y="1806"/>
                                <a:pt x="1887" y="1836"/>
                                <a:pt x="1870" y="1839"/>
                              </a:cubicBezTo>
                              <a:cubicBezTo>
                                <a:pt x="1853" y="1842"/>
                                <a:pt x="1846" y="1834"/>
                                <a:pt x="1835" y="1824"/>
                              </a:cubicBezTo>
                              <a:cubicBezTo>
                                <a:pt x="1811" y="1821"/>
                                <a:pt x="1813" y="1788"/>
                                <a:pt x="1804" y="1779"/>
                              </a:cubicBezTo>
                              <a:cubicBezTo>
                                <a:pt x="1795" y="1770"/>
                                <a:pt x="1790" y="1762"/>
                                <a:pt x="1779" y="1768"/>
                              </a:cubicBezTo>
                              <a:cubicBezTo>
                                <a:pt x="1770" y="1775"/>
                                <a:pt x="1757" y="1791"/>
                                <a:pt x="1738" y="1818"/>
                              </a:cubicBezTo>
                              <a:cubicBezTo>
                                <a:pt x="1731" y="1831"/>
                                <a:pt x="1737" y="1838"/>
                                <a:pt x="1735" y="1845"/>
                              </a:cubicBezTo>
                              <a:cubicBezTo>
                                <a:pt x="1733" y="1852"/>
                                <a:pt x="1730" y="1855"/>
                                <a:pt x="1726" y="1863"/>
                              </a:cubicBezTo>
                              <a:cubicBezTo>
                                <a:pt x="1722" y="1871"/>
                                <a:pt x="1713" y="1884"/>
                                <a:pt x="1708" y="1893"/>
                              </a:cubicBezTo>
                              <a:cubicBezTo>
                                <a:pt x="1703" y="1902"/>
                                <a:pt x="1700" y="1911"/>
                                <a:pt x="1693" y="1917"/>
                              </a:cubicBezTo>
                              <a:cubicBezTo>
                                <a:pt x="1686" y="1923"/>
                                <a:pt x="1674" y="1913"/>
                                <a:pt x="1667" y="1928"/>
                              </a:cubicBezTo>
                              <a:cubicBezTo>
                                <a:pt x="1643" y="1968"/>
                                <a:pt x="1654" y="1991"/>
                                <a:pt x="1648" y="2007"/>
                              </a:cubicBezTo>
                              <a:cubicBezTo>
                                <a:pt x="1642" y="2023"/>
                                <a:pt x="1633" y="2017"/>
                                <a:pt x="1633" y="2025"/>
                              </a:cubicBezTo>
                              <a:cubicBezTo>
                                <a:pt x="1633" y="2033"/>
                                <a:pt x="1644" y="2037"/>
                                <a:pt x="1648" y="2055"/>
                              </a:cubicBezTo>
                              <a:cubicBezTo>
                                <a:pt x="1652" y="2073"/>
                                <a:pt x="1658" y="2120"/>
                                <a:pt x="1657" y="2136"/>
                              </a:cubicBezTo>
                              <a:cubicBezTo>
                                <a:pt x="1656" y="2152"/>
                                <a:pt x="1649" y="2151"/>
                                <a:pt x="1642" y="2154"/>
                              </a:cubicBezTo>
                              <a:cubicBezTo>
                                <a:pt x="1635" y="2156"/>
                                <a:pt x="1641" y="2158"/>
                                <a:pt x="1615" y="2154"/>
                              </a:cubicBezTo>
                              <a:cubicBezTo>
                                <a:pt x="1605" y="2154"/>
                                <a:pt x="1598" y="2152"/>
                                <a:pt x="1582" y="2151"/>
                              </a:cubicBezTo>
                              <a:cubicBezTo>
                                <a:pt x="1566" y="2150"/>
                                <a:pt x="1535" y="2149"/>
                                <a:pt x="1519" y="2145"/>
                              </a:cubicBezTo>
                              <a:cubicBezTo>
                                <a:pt x="1503" y="2141"/>
                                <a:pt x="1497" y="2134"/>
                                <a:pt x="1483" y="2128"/>
                              </a:cubicBezTo>
                              <a:cubicBezTo>
                                <a:pt x="1467" y="2124"/>
                                <a:pt x="1435" y="2112"/>
                                <a:pt x="1435" y="2112"/>
                              </a:cubicBezTo>
                              <a:cubicBezTo>
                                <a:pt x="1417" y="2110"/>
                                <a:pt x="1406" y="2098"/>
                                <a:pt x="1381" y="2103"/>
                              </a:cubicBezTo>
                              <a:cubicBezTo>
                                <a:pt x="1363" y="2107"/>
                                <a:pt x="1343" y="2129"/>
                                <a:pt x="1327" y="2136"/>
                              </a:cubicBezTo>
                              <a:cubicBezTo>
                                <a:pt x="1311" y="2143"/>
                                <a:pt x="1292" y="2139"/>
                                <a:pt x="1283" y="2144"/>
                              </a:cubicBezTo>
                              <a:cubicBezTo>
                                <a:pt x="1280" y="2152"/>
                                <a:pt x="1269" y="2162"/>
                                <a:pt x="1275" y="2168"/>
                              </a:cubicBezTo>
                              <a:cubicBezTo>
                                <a:pt x="1287" y="2180"/>
                                <a:pt x="1351" y="2172"/>
                                <a:pt x="1351" y="2172"/>
                              </a:cubicBezTo>
                              <a:cubicBezTo>
                                <a:pt x="1362" y="2181"/>
                                <a:pt x="1354" y="2208"/>
                                <a:pt x="1348" y="2223"/>
                              </a:cubicBezTo>
                              <a:cubicBezTo>
                                <a:pt x="1346" y="2236"/>
                                <a:pt x="1340" y="2243"/>
                                <a:pt x="1336" y="2250"/>
                              </a:cubicBezTo>
                              <a:cubicBezTo>
                                <a:pt x="1332" y="2257"/>
                                <a:pt x="1323" y="2251"/>
                                <a:pt x="1321" y="2268"/>
                              </a:cubicBezTo>
                              <a:cubicBezTo>
                                <a:pt x="1319" y="2285"/>
                                <a:pt x="1325" y="2328"/>
                                <a:pt x="1327" y="2352"/>
                              </a:cubicBezTo>
                              <a:cubicBezTo>
                                <a:pt x="1329" y="2376"/>
                                <a:pt x="1332" y="2398"/>
                                <a:pt x="1330" y="2412"/>
                              </a:cubicBezTo>
                              <a:cubicBezTo>
                                <a:pt x="1328" y="2426"/>
                                <a:pt x="1316" y="2425"/>
                                <a:pt x="1312" y="2436"/>
                              </a:cubicBezTo>
                              <a:cubicBezTo>
                                <a:pt x="1308" y="2447"/>
                                <a:pt x="1311" y="2468"/>
                                <a:pt x="1306" y="2478"/>
                              </a:cubicBezTo>
                              <a:cubicBezTo>
                                <a:pt x="1301" y="2488"/>
                                <a:pt x="1289" y="2489"/>
                                <a:pt x="1282" y="2496"/>
                              </a:cubicBezTo>
                              <a:cubicBezTo>
                                <a:pt x="1275" y="2503"/>
                                <a:pt x="1269" y="2517"/>
                                <a:pt x="1261" y="2520"/>
                              </a:cubicBezTo>
                              <a:cubicBezTo>
                                <a:pt x="1256" y="2526"/>
                                <a:pt x="1229" y="2505"/>
                                <a:pt x="1231" y="2514"/>
                              </a:cubicBezTo>
                              <a:cubicBezTo>
                                <a:pt x="1229" y="2519"/>
                                <a:pt x="1241" y="2542"/>
                                <a:pt x="1249" y="2553"/>
                              </a:cubicBezTo>
                              <a:cubicBezTo>
                                <a:pt x="1257" y="2564"/>
                                <a:pt x="1281" y="2570"/>
                                <a:pt x="1279" y="2580"/>
                              </a:cubicBezTo>
                              <a:cubicBezTo>
                                <a:pt x="1276" y="2588"/>
                                <a:pt x="1254" y="2607"/>
                                <a:pt x="1240" y="2613"/>
                              </a:cubicBezTo>
                              <a:cubicBezTo>
                                <a:pt x="1226" y="2619"/>
                                <a:pt x="1203" y="2611"/>
                                <a:pt x="1195" y="2616"/>
                              </a:cubicBezTo>
                              <a:cubicBezTo>
                                <a:pt x="1186" y="2620"/>
                                <a:pt x="1197" y="2636"/>
                                <a:pt x="1192" y="2643"/>
                              </a:cubicBezTo>
                              <a:cubicBezTo>
                                <a:pt x="1188" y="2651"/>
                                <a:pt x="1178" y="2660"/>
                                <a:pt x="1168" y="2667"/>
                              </a:cubicBezTo>
                              <a:cubicBezTo>
                                <a:pt x="1137" y="2706"/>
                                <a:pt x="1183" y="2671"/>
                                <a:pt x="1131" y="2688"/>
                              </a:cubicBezTo>
                              <a:cubicBezTo>
                                <a:pt x="1121" y="2696"/>
                                <a:pt x="1127" y="2707"/>
                                <a:pt x="1111" y="2715"/>
                              </a:cubicBezTo>
                              <a:cubicBezTo>
                                <a:pt x="1095" y="2723"/>
                                <a:pt x="1050" y="2728"/>
                                <a:pt x="1035" y="2736"/>
                              </a:cubicBezTo>
                              <a:cubicBezTo>
                                <a:pt x="1030" y="2744"/>
                                <a:pt x="1027" y="2755"/>
                                <a:pt x="1019" y="2760"/>
                              </a:cubicBezTo>
                              <a:cubicBezTo>
                                <a:pt x="1005" y="2769"/>
                                <a:pt x="971" y="2776"/>
                                <a:pt x="971" y="2776"/>
                              </a:cubicBezTo>
                              <a:cubicBezTo>
                                <a:pt x="956" y="2777"/>
                                <a:pt x="946" y="2766"/>
                                <a:pt x="934" y="2763"/>
                              </a:cubicBezTo>
                              <a:cubicBezTo>
                                <a:pt x="922" y="2760"/>
                                <a:pt x="913" y="2757"/>
                                <a:pt x="899" y="2760"/>
                              </a:cubicBezTo>
                              <a:cubicBezTo>
                                <a:pt x="877" y="2760"/>
                                <a:pt x="869" y="2776"/>
                                <a:pt x="851" y="2784"/>
                              </a:cubicBezTo>
                              <a:cubicBezTo>
                                <a:pt x="838" y="2789"/>
                                <a:pt x="841" y="2789"/>
                                <a:pt x="826" y="2793"/>
                              </a:cubicBezTo>
                              <a:cubicBezTo>
                                <a:pt x="811" y="2797"/>
                                <a:pt x="776" y="2804"/>
                                <a:pt x="763" y="2808"/>
                              </a:cubicBezTo>
                              <a:cubicBezTo>
                                <a:pt x="750" y="2812"/>
                                <a:pt x="750" y="2812"/>
                                <a:pt x="747" y="2816"/>
                              </a:cubicBezTo>
                              <a:cubicBezTo>
                                <a:pt x="742" y="2819"/>
                                <a:pt x="757" y="2832"/>
                                <a:pt x="745" y="2832"/>
                              </a:cubicBezTo>
                              <a:cubicBezTo>
                                <a:pt x="740" y="2835"/>
                                <a:pt x="723" y="2838"/>
                                <a:pt x="718" y="2835"/>
                              </a:cubicBezTo>
                              <a:cubicBezTo>
                                <a:pt x="713" y="2832"/>
                                <a:pt x="722" y="2819"/>
                                <a:pt x="715" y="2814"/>
                              </a:cubicBezTo>
                              <a:cubicBezTo>
                                <a:pt x="708" y="2809"/>
                                <a:pt x="691" y="2807"/>
                                <a:pt x="676" y="2805"/>
                              </a:cubicBezTo>
                              <a:cubicBezTo>
                                <a:pt x="660" y="2800"/>
                                <a:pt x="627" y="2800"/>
                                <a:pt x="627" y="2800"/>
                              </a:cubicBezTo>
                              <a:cubicBezTo>
                                <a:pt x="615" y="2801"/>
                                <a:pt x="631" y="2798"/>
                                <a:pt x="616" y="2814"/>
                              </a:cubicBezTo>
                              <a:cubicBezTo>
                                <a:pt x="614" y="2821"/>
                                <a:pt x="617" y="2835"/>
                                <a:pt x="613" y="2841"/>
                              </a:cubicBezTo>
                              <a:cubicBezTo>
                                <a:pt x="609" y="2847"/>
                                <a:pt x="596" y="2845"/>
                                <a:pt x="592" y="2850"/>
                              </a:cubicBezTo>
                              <a:cubicBezTo>
                                <a:pt x="588" y="2855"/>
                                <a:pt x="595" y="2866"/>
                                <a:pt x="586" y="2874"/>
                              </a:cubicBezTo>
                              <a:cubicBezTo>
                                <a:pt x="577" y="2882"/>
                                <a:pt x="551" y="2892"/>
                                <a:pt x="539" y="2896"/>
                              </a:cubicBezTo>
                              <a:cubicBezTo>
                                <a:pt x="527" y="2898"/>
                                <a:pt x="531" y="2901"/>
                                <a:pt x="514" y="2901"/>
                              </a:cubicBezTo>
                              <a:cubicBezTo>
                                <a:pt x="507" y="2899"/>
                                <a:pt x="504" y="2890"/>
                                <a:pt x="496" y="2886"/>
                              </a:cubicBezTo>
                              <a:cubicBezTo>
                                <a:pt x="488" y="2882"/>
                                <a:pt x="476" y="2878"/>
                                <a:pt x="466" y="2880"/>
                              </a:cubicBezTo>
                              <a:cubicBezTo>
                                <a:pt x="456" y="2882"/>
                                <a:pt x="442" y="2902"/>
                                <a:pt x="435" y="2896"/>
                              </a:cubicBezTo>
                              <a:cubicBezTo>
                                <a:pt x="358" y="2883"/>
                                <a:pt x="405" y="2900"/>
                                <a:pt x="424" y="2844"/>
                              </a:cubicBezTo>
                              <a:cubicBezTo>
                                <a:pt x="422" y="2831"/>
                                <a:pt x="434" y="2831"/>
                                <a:pt x="433" y="2823"/>
                              </a:cubicBezTo>
                              <a:cubicBezTo>
                                <a:pt x="432" y="2815"/>
                                <a:pt x="432" y="2793"/>
                                <a:pt x="418" y="2793"/>
                              </a:cubicBezTo>
                              <a:cubicBezTo>
                                <a:pt x="414" y="2791"/>
                                <a:pt x="353" y="2822"/>
                                <a:pt x="347" y="2824"/>
                              </a:cubicBezTo>
                              <a:cubicBezTo>
                                <a:pt x="330" y="2818"/>
                                <a:pt x="317" y="2803"/>
                                <a:pt x="299" y="2800"/>
                              </a:cubicBezTo>
                              <a:cubicBezTo>
                                <a:pt x="283" y="2797"/>
                                <a:pt x="262" y="2819"/>
                                <a:pt x="251" y="2824"/>
                              </a:cubicBezTo>
                              <a:cubicBezTo>
                                <a:pt x="240" y="2829"/>
                                <a:pt x="243" y="2840"/>
                                <a:pt x="235" y="2844"/>
                              </a:cubicBezTo>
                              <a:cubicBezTo>
                                <a:pt x="227" y="2848"/>
                                <a:pt x="211" y="2844"/>
                                <a:pt x="202" y="2847"/>
                              </a:cubicBezTo>
                              <a:cubicBezTo>
                                <a:pt x="193" y="2850"/>
                                <a:pt x="186" y="2862"/>
                                <a:pt x="178" y="2865"/>
                              </a:cubicBezTo>
                              <a:cubicBezTo>
                                <a:pt x="170" y="2868"/>
                                <a:pt x="163" y="2864"/>
                                <a:pt x="155" y="2864"/>
                              </a:cubicBezTo>
                              <a:cubicBezTo>
                                <a:pt x="135" y="2870"/>
                                <a:pt x="137" y="2867"/>
                                <a:pt x="130" y="2865"/>
                              </a:cubicBezTo>
                              <a:cubicBezTo>
                                <a:pt x="123" y="2863"/>
                                <a:pt x="118" y="2854"/>
                                <a:pt x="112" y="2853"/>
                              </a:cubicBezTo>
                              <a:cubicBezTo>
                                <a:pt x="106" y="2852"/>
                                <a:pt x="99" y="2855"/>
                                <a:pt x="94" y="2859"/>
                              </a:cubicBezTo>
                              <a:cubicBezTo>
                                <a:pt x="89" y="2863"/>
                                <a:pt x="86" y="2875"/>
                                <a:pt x="82" y="2880"/>
                              </a:cubicBezTo>
                              <a:cubicBezTo>
                                <a:pt x="78" y="2885"/>
                                <a:pt x="71" y="2883"/>
                                <a:pt x="67" y="2892"/>
                              </a:cubicBezTo>
                              <a:cubicBezTo>
                                <a:pt x="73" y="2909"/>
                                <a:pt x="56" y="2918"/>
                                <a:pt x="59" y="2936"/>
                              </a:cubicBezTo>
                              <a:cubicBezTo>
                                <a:pt x="64" y="2964"/>
                                <a:pt x="20" y="2972"/>
                                <a:pt x="3" y="2984"/>
                              </a:cubicBezTo>
                              <a:cubicBezTo>
                                <a:pt x="6" y="2995"/>
                                <a:pt x="0" y="3015"/>
                                <a:pt x="11" y="3016"/>
                              </a:cubicBezTo>
                              <a:cubicBezTo>
                                <a:pt x="426" y="3037"/>
                                <a:pt x="843" y="3025"/>
                                <a:pt x="1259" y="3032"/>
                              </a:cubicBezTo>
                              <a:cubicBezTo>
                                <a:pt x="1488" y="3035"/>
                                <a:pt x="1341" y="3033"/>
                                <a:pt x="1375" y="3033"/>
                              </a:cubicBezTo>
                              <a:cubicBezTo>
                                <a:pt x="1409" y="3033"/>
                                <a:pt x="1384" y="3030"/>
                                <a:pt x="1465" y="3030"/>
                              </a:cubicBezTo>
                              <a:cubicBezTo>
                                <a:pt x="1546" y="3030"/>
                                <a:pt x="1621" y="3032"/>
                                <a:pt x="1861" y="3033"/>
                              </a:cubicBezTo>
                              <a:cubicBezTo>
                                <a:pt x="2101" y="3034"/>
                                <a:pt x="2358" y="3037"/>
                                <a:pt x="2908" y="3036"/>
                              </a:cubicBezTo>
                              <a:cubicBezTo>
                                <a:pt x="3663" y="3036"/>
                                <a:pt x="4409" y="3027"/>
                                <a:pt x="5164" y="3024"/>
                              </a:cubicBezTo>
                              <a:cubicBezTo>
                                <a:pt x="5550" y="3010"/>
                                <a:pt x="5414" y="3029"/>
                                <a:pt x="6003" y="3024"/>
                              </a:cubicBezTo>
                              <a:cubicBezTo>
                                <a:pt x="6349" y="3023"/>
                                <a:pt x="6846" y="3022"/>
                                <a:pt x="7039" y="3021"/>
                              </a:cubicBezTo>
                              <a:cubicBezTo>
                                <a:pt x="7232" y="3020"/>
                                <a:pt x="7137" y="3017"/>
                                <a:pt x="7163" y="3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7,3037" path="m7163,3016c7186,2982,7224,2979,7195,2928c7191,2921,7221,2928,7213,2925c7229,2909,7212,2899,7228,2883c7234,2877,7268,2864,7246,2847c7255,2840,7248,2843,7259,2840c7281,2825,7288,2825,7299,2800c7306,2785,7323,2771,7339,2766c7372,2755,7344,2745,7375,2724c7382,2708,7394,2695,7396,2673c7401,2661,7407,2656,7405,2649c7403,2642,7383,2636,7384,2628c7385,2620,7408,2608,7414,2601c7419,2591,7408,2587,7419,2584c7423,2579,7412,2574,7435,2571c7442,2571,7451,2584,7459,2583c7467,2582,7476,2570,7483,2565c7490,2560,7492,2550,7504,2550c7516,2550,7543,2564,7555,2568c7563,2571,7574,2569,7579,2576c7585,2580,7587,2589,7591,2595c7595,2601,7605,2605,7606,2610c7607,2615,7595,2618,7595,2624c7590,2632,7607,2640,7603,2649c7596,2664,7563,2696,7563,2696c7556,2707,7559,2704,7558,2715c7560,2721,7576,2726,7576,2733c7576,2740,7563,2753,7555,2760c7551,2769,7533,2767,7531,2776c7529,2785,7543,2791,7547,2800c7555,2816,7560,2849,7563,2864c7574,2861,7586,2862,7595,2856c7620,2839,7621,2790,7636,2835c7641,2835,7631,2852,7627,2859c7623,2866,7613,2869,7609,2874c7605,2879,7600,2887,7600,2892c7600,2897,7610,2899,7609,2904c7608,2909,7597,2918,7591,2922c7585,2926,7577,2919,7571,2928c7564,2943,7564,2962,7555,2976c7550,2984,7530,2996,7539,3000c7557,3007,7578,3012,7597,3009c7626,2966,7612,2973,7660,2922c7671,2890,7659,2875,7690,2865c7693,2852,7700,2836,7707,2824c7712,2816,7726,2816,7731,2808c7742,2789,7755,2767,7771,2751c7785,2737,7786,2733,7813,2739c7821,2732,7801,2715,7810,2703c7814,2696,7828,2703,7837,2697c7846,2691,7853,2670,7867,2664c7875,2659,7921,2658,7921,2658c7933,2649,7908,2646,7918,2610c7919,2593,7927,2573,7930,2556c7933,2539,7936,2520,7939,2505c7942,2490,7941,2474,7948,2463c7955,2452,7970,2453,7979,2440c8000,2355,7971,2455,8003,2384c8009,2367,8016,2354,8023,2343c8030,2332,8033,2329,8043,2320c8051,2311,8069,2297,8080,2289c8091,2281,8105,2278,8107,2272c8112,2266,8097,2262,8095,2253c8093,2244,8096,2230,8098,2220c8100,2210,8105,2198,8107,2190c8109,2182,8109,2177,8110,2169c8111,2159,8111,2153,8115,2144c8121,2133,8128,2098,8131,2088c8140,2080,8154,2084,8173,2085c8188,2087,8209,2101,8221,2103c8233,2105,8231,2100,8243,2096c8259,2091,8291,2080,8291,2080c8313,2047,8311,2062,8299,2016c8295,2000,8283,1968,8283,1968c8284,1958,8286,1955,8299,1947c8308,1943,8327,1948,8338,1944c8349,1940,8358,1928,8363,1920c8360,1912,8364,1907,8368,1899c8372,1891,8374,1895,8379,1888c8382,1881,8392,1868,8395,1854c8398,1840,8394,1819,8398,1806c8402,1793,8412,1794,8419,1776c8424,1758,8431,1723,8443,1695c8445,1673,8428,1652,8431,1641c8434,1630,8454,1634,8464,1629c8474,1624,8479,1608,8491,1608c8504,1611,8527,1642,8536,1632c8544,1631,8523,1615,8524,1602c8522,1592,8521,1580,8524,1572c8527,1564,8533,1559,8539,1552c8542,1543,8555,1538,8560,1530c8563,1522,8572,1537,8569,1509c8569,1489,8562,1435,8557,1410c8552,1385,8545,1372,8539,1360c8537,1351,8527,1345,8523,1336c8516,1321,8516,1285,8509,1269c8502,1253,8499,1250,8483,1240c8462,1225,8433,1223,8411,1208c8406,1200,8426,1193,8431,1185c8441,1168,8458,1164,8458,1164c8465,1151,8480,1138,8485,1125c8490,1112,8489,1101,8491,1088c8494,1075,8491,1059,8499,1048c8510,1032,8536,1034,8555,1032c8575,1030,8602,1045,8617,1047c8632,1049,8639,1048,8647,1044c8655,1040,8665,1031,8667,1024c8664,1016,8665,1006,8659,1000c8653,994,8652,1000,8647,993c8637,979,8634,961,8629,945c8626,937,8620,909,8620,909c8623,896,8613,892,8619,880c8624,870,8639,867,8643,856c8648,841,8616,800,8611,784c8630,727,8646,736,8608,711c8587,679,8597,670,8587,633c8583,617,8568,598,8563,582c8560,574,8547,560,8547,560c8549,547,8559,526,8566,510c8573,494,8587,476,8587,465c8587,454,8574,448,8563,441c8552,434,8538,429,8523,424c8510,397,8485,411,8470,408c8455,405,8445,400,8435,408c8425,423,8422,442,8411,456c8404,466,8412,479,8401,486c8390,493,8358,488,8344,501c8325,558,8339,526,8314,564c8334,571,8361,575,8332,609c8331,619,8317,625,8308,633c8299,641,8297,651,8275,660c8253,669,8200,683,8179,688c8157,691,8157,693,8146,690c8135,687,8125,679,8115,672c8098,663,8086,645,8086,645c8083,637,8071,629,8071,621c8071,607,8070,590,8062,579c8052,565,8019,560,8019,560c7996,525,7996,521,7954,531c7919,508,7893,507,7851,496c7835,492,7801,486,7801,486c7772,505,7764,507,7731,496c7718,499,7701,495,7691,504c7683,511,7694,534,7683,536c7670,541,7628,550,7609,549c7590,548,7583,538,7571,528c7548,520,7546,500,7537,489c7528,478,7525,474,7515,464c7500,445,7483,437,7474,426c7465,415,7465,411,7459,400c7443,384,7446,369,7435,360c7424,351,7401,352,7393,345c7385,338,7392,327,7387,320c7379,315,7363,304,7363,304c7354,294,7342,273,7333,264c7324,255,7319,261,7307,248c7288,220,7288,203,7259,184c7251,187,7241,198,7235,192c7230,190,7237,182,7234,174c7231,166,7224,153,7219,144c7214,136,7210,126,7203,120c7198,114,7199,107,7192,102c7185,97,7172,92,7162,87c7154,82,7131,72,7131,72c7117,30,7133,58,7078,21c7064,12,7027,0,7027,0c6995,11,6964,17,6931,24c6910,27,6921,35,6901,36c6891,36,6886,25,6871,24c6856,23,6826,30,6811,30c6803,33,6785,18,6779,24c6773,30,6779,45,6771,48c6751,57,6728,53,6707,56c6704,64,6705,74,6699,80c6694,86,6690,93,6679,96c6668,99,6654,91,6635,96c6587,109,6596,106,6563,128c6553,157,6517,191,6491,208c6475,232,6467,256,6451,280c6454,301,6460,324,6475,339c6483,352,6506,345,6511,351c6516,357,6497,362,6507,376c6582,401,6551,372,6574,432c6577,441,6574,448,6579,456c6580,463,6582,457,6574,477c6567,492,6542,530,6535,546c6528,562,6532,563,6531,576c6522,604,6532,598,6529,624c6526,650,6516,711,6511,735c6514,746,6499,757,6499,768c6499,776,6490,784,6491,792c6493,809,6507,840,6507,840c6510,851,6522,844,6523,858c6524,872,6517,914,6511,924c6505,934,6497,916,6487,918c6477,920,6459,929,6451,936c6441,957,6441,957,6439,963c6437,969,6438,969,6436,975c6429,982,6431,993,6424,999c6418,1006,6413,1014,6400,1023c6387,1032,6359,1052,6346,1056c6333,1060,6338,1048,6319,1047c6290,1051,6250,1048,6229,1047c6208,1046,6200,1037,6195,1040c6189,1046,6201,1058,6196,1065c6190,1073,6189,1087,6181,1092c6173,1149,6150,1135,6163,1192c6167,1208,6182,1223,6187,1239c6190,1247,6193,1260,6193,1260c6194,1272,6203,1302,6202,1314c6201,1326,6186,1317,6184,1335c6182,1353,6189,1407,6187,1425c6185,1443,6168,1433,6172,1443c6176,1453,6196,1476,6211,1488c6223,1531,6249,1508,6265,1515c6281,1522,6295,1523,6307,1528c6318,1525,6328,1551,6337,1545c6346,1540,6360,1526,6367,1521c6374,1516,6369,1510,6379,1512c6392,1511,6417,1536,6430,1536c6443,1536,6450,1523,6457,1515c6467,1510,6466,1494,6472,1485c6477,1477,6467,1472,6475,1467c6480,1459,6492,1450,6499,1443c6506,1436,6514,1433,6520,1425c6526,1419,6529,1410,6538,1404c6547,1398,6556,1394,6571,1392c6617,1362,6586,1377,6627,1392c6648,1396,6668,1421,6685,1425c6702,1429,6721,1413,6731,1416c6736,1424,6740,1433,6747,1440c6754,1447,6770,1446,6771,1456c6776,1470,6791,1511,6793,1527c6795,1543,6788,1543,6781,1551c6774,1559,6763,1569,6754,1575c6745,1581,6736,1587,6727,1590c6718,1593,6706,1586,6699,1592c6677,1625,6704,1674,6688,1626c6683,1634,6668,1638,6664,1647c6660,1655,6651,1660,6643,1664c6636,1666,6637,1643,6625,1638c6613,1633,6583,1630,6571,1632c6557,1633,6567,1645,6553,1653c6539,1661,6503,1679,6487,1683c6471,1687,6469,1667,6459,1680c6408,1714,6478,1730,6427,1764c6416,1789,6392,1799,6382,1815c6372,1831,6370,1848,6364,1860c6356,1881,6351,1876,6349,1887c6347,1898,6355,1918,6352,1929c6349,1940,6344,1951,6331,1956c6318,1961,6295,1950,6275,1960c6249,1977,6237,1999,6211,2016c6198,2032,6196,2040,6187,2058c6185,2070,6204,2080,6199,2091c6194,2102,6166,2115,6154,2124c6141,2131,6134,2142,6124,2145c6114,2148,6100,2143,6091,2145c6077,2150,6082,2153,6070,2157c6058,2161,6033,2170,6019,2172c6001,2175,5994,2172,5983,2169c5972,2166,5970,2162,5953,2151c5870,2105,5937,2122,5883,2104c5867,2115,5841,2118,5835,2136c5816,2193,5828,2170,5803,2208c5798,2226,5799,2241,5800,2250c5801,2259,5806,2255,5809,2262c5812,2269,5817,2285,5821,2295c5825,2305,5831,2314,5836,2322c5841,2330,5843,2339,5851,2344c5859,2357,5875,2393,5875,2409c5875,2425,5864,2426,5851,2439c5841,2463,5810,2479,5794,2490c5781,2501,5777,2498,5770,2505c5763,2512,5768,2501,5749,2532c5717,2581,5704,2659,5656,2691c5631,2729,5650,2714,5593,2733c5584,2736,5569,2753,5560,2757c5543,2765,5492,2783,5470,2787c5448,2791,5453,2781,5427,2784c5391,2796,5351,2805,5314,2808c5256,2827,5287,2811,5239,2823c5223,2828,5230,2823,5218,2829c5206,2835,5179,2850,5167,2856c5155,2862,5156,2864,5149,2865c5142,2866,5132,2863,5122,2865c5112,2867,5095,2879,5086,2880c5077,2881,5074,2868,5067,2872c5021,2941,5099,2860,5044,2904c5036,2910,5036,2927,5029,2934c5022,2941,5028,2953,5020,2958c5017,2966,5011,2966,4999,2973c4987,2980,4958,2994,4947,3000c4938,3010,4944,3008,4933,3009c4922,3010,4897,3012,4882,3009c4867,3006,4852,2999,4843,2992c4834,2990,4837,2969,4827,2968c4820,2966,4812,2984,4804,2988c4796,2992,4788,2990,4780,2991c4772,2992,4763,2990,4755,2992c4747,2995,4731,3000,4731,3000c4708,2999,4658,2957,4621,2952c4598,2945,4601,2952,4591,2955c4581,2958,4577,2971,4564,2973c4551,2975,4523,2975,4510,2970c4497,2965,4491,2951,4483,2944c4475,2939,4466,2935,4459,2928c4452,2921,4451,2910,4443,2904c4436,2899,4439,2887,4414,2883c4389,2879,4315,2882,4291,2880c4267,2878,4292,2875,4267,2872c4194,2848,4236,2854,4139,2864c4110,2865,4109,2890,4096,2895c4083,2900,4080,2897,4059,2896c4030,2893,4000,2892,3971,2888c3943,2884,3947,2902,3922,2889c3906,2886,3888,2889,3877,2886c3866,2883,3860,2877,3853,2871c3846,2865,3841,2850,3835,2848c3817,2846,3825,2854,3817,2856c3809,2858,3797,2861,3784,2862c3771,2863,3759,2862,3736,2862c3713,2862,3663,2861,3643,2865c3606,2868,3624,2884,3616,2883c3608,2882,3600,2864,3595,2856c3589,2850,3593,2838,3587,2832c3581,2826,3582,2821,3574,2817c3565,2813,3558,2807,3550,2802c3545,2793,3543,2775,3541,2766c3539,2757,3536,2752,3535,2745c3534,2738,3536,2728,3532,2721c3528,2714,3515,2716,3511,2703c3507,2690,3511,2657,3508,2643c3505,2629,3498,2623,3491,2616c3488,2607,3475,2605,3467,2600c3448,2544,3467,2557,3427,2544c3416,2535,3413,2563,3400,2562c3387,2561,3363,2545,3347,2536c3336,2520,3315,2521,3304,2505c3295,2491,3267,2472,3267,2472c3242,2463,3198,2411,3169,2400c3140,2389,3108,2406,3091,2403c3074,2400,3076,2386,3067,2384c3030,2368,3047,2393,3037,2391c3027,2389,3015,2374,3004,2373c2993,2372,2979,2382,2971,2382c2963,2382,2961,2376,2955,2376c2932,2374,2943,2382,2932,2379c2921,2376,2903,2360,2890,2355c2877,2350,2864,2355,2854,2352c2844,2349,2835,2357,2830,2340c2809,2318,2823,2266,2824,2247c2825,2228,2832,2234,2836,2223c2840,2212,2846,2191,2848,2181c2850,2171,2855,2172,2851,2160c2849,2148,2828,2123,2824,2109c2820,2095,2829,2100,2827,2073c2877,2039,2857,1975,2811,1944c2808,1908,2814,1862,2812,1842c2810,1822,2801,1828,2797,1821c2793,1814,2788,1807,2787,1800c2782,1772,2794,1784,2791,1776c2788,1768,2781,1752,2771,1752c2762,1745,2743,1779,2731,1779c2719,1779,2707,1761,2699,1752c2691,1747,2690,1735,2683,1728c2676,1721,2667,1717,2659,1712c2648,1712,2623,1745,2611,1746c2599,1747,2598,1736,2587,1720c2571,1696,2563,1672,2547,1648c2538,1627,2539,1605,2536,1593c2533,1581,2528,1584,2527,1575c2526,1566,2535,1554,2527,1539c2519,1524,2487,1492,2476,1482c2461,1452,2465,1479,2458,1479c2451,1479,2444,1482,2431,1485c2418,1488,2389,1493,2377,1497c2365,1501,2364,1507,2359,1512c2354,1517,2355,1518,2347,1527c2337,1542,2325,1552,2314,1566c2307,1576,2299,1588,2287,1593c2275,1598,2257,1594,2242,1596c2227,1598,2210,1590,2194,1608c2183,1683,2189,1640,2147,1704c2142,1712,2143,1734,2143,1734c2140,1763,2149,1788,2137,1815c2127,1836,2053,1863,2027,1872c1973,1854,2032,1879,1987,1840c1973,1827,1939,1808,1939,1808c1920,1806,1887,1836,1870,1839c1853,1842,1846,1834,1835,1824c1811,1821,1813,1788,1804,1779c1795,1770,1790,1762,1779,1768c1770,1775,1757,1791,1738,1818c1731,1831,1737,1838,1735,1845c1733,1852,1730,1855,1726,1863c1722,1871,1713,1884,1708,1893c1703,1902,1700,1911,1693,1917c1686,1923,1674,1913,1667,1928c1643,1968,1654,1991,1648,2007c1642,2023,1633,2017,1633,2025c1633,2033,1644,2037,1648,2055c1652,2073,1658,2120,1657,2136c1656,2152,1649,2151,1642,2154c1635,2156,1641,2158,1615,2154c1605,2154,1598,2152,1582,2151c1566,2150,1535,2149,1519,2145c1503,2141,1497,2134,1483,2128c1467,2124,1435,2112,1435,2112c1417,2110,1406,2098,1381,2103c1363,2107,1343,2129,1327,2136c1311,2143,1292,2139,1283,2144c1280,2152,1269,2162,1275,2168c1287,2180,1351,2172,1351,2172c1362,2181,1354,2208,1348,2223c1346,2236,1340,2243,1336,2250c1332,2257,1323,2251,1321,2268c1319,2285,1325,2328,1327,2352c1329,2376,1332,2398,1330,2412c1328,2426,1316,2425,1312,2436c1308,2447,1311,2468,1306,2478c1301,2488,1289,2489,1282,2496c1275,2503,1269,2517,1261,2520c1256,2526,1229,2505,1231,2514c1229,2519,1241,2542,1249,2553c1257,2564,1281,2570,1279,2580c1276,2588,1254,2607,1240,2613c1226,2619,1203,2611,1195,2616c1186,2620,1197,2636,1192,2643c1188,2651,1178,2660,1168,2667c1137,2706,1183,2671,1131,2688c1121,2696,1127,2707,1111,2715c1095,2723,1050,2728,1035,2736c1030,2744,1027,2755,1019,2760c1005,2769,971,2776,971,2776c956,2777,946,2766,934,2763c922,2760,913,2757,899,2760c877,2760,869,2776,851,2784c838,2789,841,2789,826,2793c811,2797,776,2804,763,2808c750,2812,750,2812,747,2816c742,2819,757,2832,745,2832c740,2835,723,2838,718,2835c713,2832,722,2819,715,2814c708,2809,691,2807,676,2805c660,2800,627,2800,627,2800c615,2801,631,2798,616,2814c614,2821,617,2835,613,2841c609,2847,596,2845,592,2850c588,2855,595,2866,586,2874c577,2882,551,2892,539,2896c527,2898,531,2901,514,2901c507,2899,504,2890,496,2886c488,2882,476,2878,466,2880c456,2882,442,2902,435,2896c358,2883,405,2900,424,2844c422,2831,434,2831,433,2823c432,2815,432,2793,418,2793c414,2791,353,2822,347,2824c330,2818,317,2803,299,2800c283,2797,262,2819,251,2824c240,2829,243,2840,235,2844c227,2848,211,2844,202,2847c193,2850,186,2862,178,2865c170,2868,163,2864,155,2864c135,2870,137,2867,130,2865c123,2863,118,2854,112,2853c106,2852,99,2855,94,2859c89,2863,86,2875,82,2880c78,2885,71,2883,67,2892c73,2909,56,2918,59,2936c64,2964,20,2972,3,2984c6,2995,0,3015,11,3016c426,3037,843,3025,1259,3032c1488,3035,1341,3033,1375,3033c1409,3033,1384,3030,1465,3030c1546,3030,1621,3032,1861,3033c2101,3034,2358,3037,2908,3036c3663,3036,4409,3027,5164,3024c5550,3010,5414,3029,6003,3024c6349,3023,6846,3022,7039,3021c7232,3020,7137,3017,7163,3016xe" fillcolor="#ffccff" stroked="t" o:allowincell="f" style="position:absolute;margin-left:222.9pt;margin-top:325.85pt;width:433.3pt;height:151.8pt;mso-wrap-style:none;v-text-anchor:middle">
                <v:fill o:detectmouseclick="t" type="solid" color2="#00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6">
                <wp:simplePos x="0" y="0"/>
                <wp:positionH relativeFrom="column">
                  <wp:posOffset>4399915</wp:posOffset>
                </wp:positionH>
                <wp:positionV relativeFrom="paragraph">
                  <wp:posOffset>4720590</wp:posOffset>
                </wp:positionV>
                <wp:extent cx="2744470" cy="1331595"/>
                <wp:effectExtent l="0" t="254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2097">
                              <a:moveTo>
                                <a:pt x="2489" y="2072"/>
                              </a:moveTo>
                              <a:cubicBezTo>
                                <a:pt x="2518" y="2062"/>
                                <a:pt x="2504" y="2066"/>
                                <a:pt x="2531" y="2060"/>
                              </a:cubicBezTo>
                              <a:cubicBezTo>
                                <a:pt x="2536" y="2046"/>
                                <a:pt x="2542" y="2039"/>
                                <a:pt x="2554" y="2030"/>
                              </a:cubicBezTo>
                              <a:cubicBezTo>
                                <a:pt x="2567" y="2009"/>
                                <a:pt x="2558" y="1987"/>
                                <a:pt x="2584" y="1977"/>
                              </a:cubicBezTo>
                              <a:cubicBezTo>
                                <a:pt x="2586" y="1967"/>
                                <a:pt x="2582" y="1948"/>
                                <a:pt x="2599" y="1950"/>
                              </a:cubicBezTo>
                              <a:cubicBezTo>
                                <a:pt x="2607" y="1951"/>
                                <a:pt x="2622" y="1958"/>
                                <a:pt x="2622" y="1958"/>
                              </a:cubicBezTo>
                              <a:cubicBezTo>
                                <a:pt x="2644" y="1942"/>
                                <a:pt x="2649" y="1943"/>
                                <a:pt x="2679" y="1939"/>
                              </a:cubicBezTo>
                              <a:cubicBezTo>
                                <a:pt x="2699" y="1925"/>
                                <a:pt x="2717" y="1920"/>
                                <a:pt x="2740" y="1912"/>
                              </a:cubicBezTo>
                              <a:cubicBezTo>
                                <a:pt x="2753" y="1903"/>
                                <a:pt x="2756" y="1895"/>
                                <a:pt x="2774" y="1891"/>
                              </a:cubicBezTo>
                              <a:cubicBezTo>
                                <a:pt x="2792" y="1887"/>
                                <a:pt x="2823" y="1889"/>
                                <a:pt x="2849" y="1886"/>
                              </a:cubicBezTo>
                              <a:cubicBezTo>
                                <a:pt x="2875" y="1879"/>
                                <a:pt x="2903" y="1882"/>
                                <a:pt x="2929" y="1875"/>
                              </a:cubicBezTo>
                              <a:cubicBezTo>
                                <a:pt x="2947" y="1872"/>
                                <a:pt x="2947" y="1860"/>
                                <a:pt x="2957" y="1858"/>
                              </a:cubicBezTo>
                              <a:cubicBezTo>
                                <a:pt x="2967" y="1856"/>
                                <a:pt x="2974" y="1861"/>
                                <a:pt x="2987" y="1861"/>
                              </a:cubicBezTo>
                              <a:cubicBezTo>
                                <a:pt x="3000" y="1861"/>
                                <a:pt x="3019" y="1859"/>
                                <a:pt x="3035" y="1856"/>
                              </a:cubicBezTo>
                              <a:cubicBezTo>
                                <a:pt x="3052" y="1852"/>
                                <a:pt x="3067" y="1847"/>
                                <a:pt x="3084" y="1844"/>
                              </a:cubicBezTo>
                              <a:cubicBezTo>
                                <a:pt x="3116" y="1825"/>
                                <a:pt x="3078" y="1850"/>
                                <a:pt x="3103" y="1825"/>
                              </a:cubicBezTo>
                              <a:cubicBezTo>
                                <a:pt x="3115" y="1813"/>
                                <a:pt x="3133" y="1807"/>
                                <a:pt x="3149" y="1803"/>
                              </a:cubicBezTo>
                              <a:cubicBezTo>
                                <a:pt x="3157" y="1798"/>
                                <a:pt x="3164" y="1792"/>
                                <a:pt x="3172" y="1787"/>
                              </a:cubicBezTo>
                              <a:cubicBezTo>
                                <a:pt x="3175" y="1785"/>
                                <a:pt x="3173" y="1779"/>
                                <a:pt x="3175" y="1776"/>
                              </a:cubicBezTo>
                              <a:cubicBezTo>
                                <a:pt x="3178" y="1772"/>
                                <a:pt x="3183" y="1771"/>
                                <a:pt x="3187" y="1768"/>
                              </a:cubicBezTo>
                              <a:cubicBezTo>
                                <a:pt x="3197" y="1752"/>
                                <a:pt x="3210" y="1738"/>
                                <a:pt x="3221" y="1723"/>
                              </a:cubicBezTo>
                              <a:cubicBezTo>
                                <a:pt x="3224" y="1703"/>
                                <a:pt x="3225" y="1693"/>
                                <a:pt x="3236" y="1678"/>
                              </a:cubicBezTo>
                              <a:cubicBezTo>
                                <a:pt x="3248" y="1644"/>
                                <a:pt x="3265" y="1601"/>
                                <a:pt x="3293" y="1579"/>
                              </a:cubicBezTo>
                              <a:cubicBezTo>
                                <a:pt x="3296" y="1577"/>
                                <a:pt x="3300" y="1577"/>
                                <a:pt x="3304" y="1575"/>
                              </a:cubicBezTo>
                              <a:cubicBezTo>
                                <a:pt x="3308" y="1573"/>
                                <a:pt x="3312" y="1571"/>
                                <a:pt x="3316" y="1568"/>
                              </a:cubicBezTo>
                              <a:cubicBezTo>
                                <a:pt x="3337" y="1550"/>
                                <a:pt x="3316" y="1560"/>
                                <a:pt x="3338" y="1552"/>
                              </a:cubicBezTo>
                              <a:cubicBezTo>
                                <a:pt x="3355" y="1529"/>
                                <a:pt x="3379" y="1521"/>
                                <a:pt x="3395" y="1496"/>
                              </a:cubicBezTo>
                              <a:cubicBezTo>
                                <a:pt x="3392" y="1472"/>
                                <a:pt x="3393" y="1461"/>
                                <a:pt x="3380" y="1443"/>
                              </a:cubicBezTo>
                              <a:cubicBezTo>
                                <a:pt x="3366" y="1402"/>
                                <a:pt x="3353" y="1359"/>
                                <a:pt x="3331" y="1321"/>
                              </a:cubicBezTo>
                              <a:cubicBezTo>
                                <a:pt x="3334" y="1295"/>
                                <a:pt x="3347" y="1226"/>
                                <a:pt x="3369" y="1211"/>
                              </a:cubicBezTo>
                              <a:cubicBezTo>
                                <a:pt x="3377" y="1198"/>
                                <a:pt x="3388" y="1192"/>
                                <a:pt x="3399" y="1181"/>
                              </a:cubicBezTo>
                              <a:cubicBezTo>
                                <a:pt x="3455" y="1188"/>
                                <a:pt x="3409" y="1187"/>
                                <a:pt x="3444" y="1200"/>
                              </a:cubicBezTo>
                              <a:cubicBezTo>
                                <a:pt x="3454" y="1228"/>
                                <a:pt x="3439" y="1194"/>
                                <a:pt x="3463" y="1215"/>
                              </a:cubicBezTo>
                              <a:cubicBezTo>
                                <a:pt x="3488" y="1236"/>
                                <a:pt x="3444" y="1221"/>
                                <a:pt x="3479" y="1230"/>
                              </a:cubicBezTo>
                              <a:cubicBezTo>
                                <a:pt x="3516" y="1257"/>
                                <a:pt x="3492" y="1247"/>
                                <a:pt x="3558" y="1242"/>
                              </a:cubicBezTo>
                              <a:cubicBezTo>
                                <a:pt x="3585" y="1222"/>
                                <a:pt x="3628" y="1223"/>
                                <a:pt x="3660" y="1219"/>
                              </a:cubicBezTo>
                              <a:cubicBezTo>
                                <a:pt x="3664" y="1216"/>
                                <a:pt x="3669" y="1214"/>
                                <a:pt x="3672" y="1211"/>
                              </a:cubicBezTo>
                              <a:cubicBezTo>
                                <a:pt x="3675" y="1208"/>
                                <a:pt x="3676" y="1203"/>
                                <a:pt x="3679" y="1200"/>
                              </a:cubicBezTo>
                              <a:cubicBezTo>
                                <a:pt x="3689" y="1191"/>
                                <a:pt x="3702" y="1185"/>
                                <a:pt x="3713" y="1177"/>
                              </a:cubicBezTo>
                              <a:cubicBezTo>
                                <a:pt x="3710" y="1164"/>
                                <a:pt x="3702" y="1139"/>
                                <a:pt x="3702" y="1139"/>
                              </a:cubicBezTo>
                              <a:cubicBezTo>
                                <a:pt x="3711" y="1127"/>
                                <a:pt x="3724" y="1109"/>
                                <a:pt x="3736" y="1102"/>
                              </a:cubicBezTo>
                              <a:cubicBezTo>
                                <a:pt x="3745" y="1088"/>
                                <a:pt x="3760" y="1073"/>
                                <a:pt x="3774" y="1064"/>
                              </a:cubicBezTo>
                              <a:cubicBezTo>
                                <a:pt x="3793" y="1035"/>
                                <a:pt x="3834" y="1043"/>
                                <a:pt x="3865" y="1041"/>
                              </a:cubicBezTo>
                              <a:cubicBezTo>
                                <a:pt x="3882" y="1017"/>
                                <a:pt x="3867" y="989"/>
                                <a:pt x="3884" y="965"/>
                              </a:cubicBezTo>
                              <a:cubicBezTo>
                                <a:pt x="3889" y="939"/>
                                <a:pt x="3899" y="916"/>
                                <a:pt x="3922" y="901"/>
                              </a:cubicBezTo>
                              <a:cubicBezTo>
                                <a:pt x="3928" y="883"/>
                                <a:pt x="3929" y="863"/>
                                <a:pt x="3941" y="848"/>
                              </a:cubicBezTo>
                              <a:cubicBezTo>
                                <a:pt x="3944" y="844"/>
                                <a:pt x="3949" y="843"/>
                                <a:pt x="3952" y="840"/>
                              </a:cubicBezTo>
                              <a:cubicBezTo>
                                <a:pt x="3955" y="837"/>
                                <a:pt x="3957" y="833"/>
                                <a:pt x="3960" y="829"/>
                              </a:cubicBezTo>
                              <a:cubicBezTo>
                                <a:pt x="3967" y="807"/>
                                <a:pt x="3957" y="785"/>
                                <a:pt x="3979" y="772"/>
                              </a:cubicBezTo>
                              <a:cubicBezTo>
                                <a:pt x="3985" y="755"/>
                                <a:pt x="3989" y="750"/>
                                <a:pt x="4005" y="760"/>
                              </a:cubicBezTo>
                              <a:cubicBezTo>
                                <a:pt x="4008" y="759"/>
                                <a:pt x="4025" y="755"/>
                                <a:pt x="4028" y="753"/>
                              </a:cubicBezTo>
                              <a:cubicBezTo>
                                <a:pt x="4032" y="750"/>
                                <a:pt x="4032" y="744"/>
                                <a:pt x="4036" y="742"/>
                              </a:cubicBezTo>
                              <a:cubicBezTo>
                                <a:pt x="4040" y="739"/>
                                <a:pt x="4054" y="748"/>
                                <a:pt x="4061" y="745"/>
                              </a:cubicBezTo>
                              <a:cubicBezTo>
                                <a:pt x="4068" y="742"/>
                                <a:pt x="4064" y="729"/>
                                <a:pt x="4081" y="723"/>
                              </a:cubicBezTo>
                              <a:cubicBezTo>
                                <a:pt x="4106" y="696"/>
                                <a:pt x="4118" y="708"/>
                                <a:pt x="4161" y="711"/>
                              </a:cubicBezTo>
                              <a:cubicBezTo>
                                <a:pt x="4166" y="753"/>
                                <a:pt x="4165" y="738"/>
                                <a:pt x="4183" y="723"/>
                              </a:cubicBezTo>
                              <a:cubicBezTo>
                                <a:pt x="4186" y="720"/>
                                <a:pt x="4191" y="720"/>
                                <a:pt x="4195" y="719"/>
                              </a:cubicBezTo>
                              <a:cubicBezTo>
                                <a:pt x="4230" y="693"/>
                                <a:pt x="4182" y="723"/>
                                <a:pt x="4214" y="723"/>
                              </a:cubicBezTo>
                              <a:cubicBezTo>
                                <a:pt x="4218" y="723"/>
                                <a:pt x="4216" y="715"/>
                                <a:pt x="4217" y="711"/>
                              </a:cubicBezTo>
                              <a:cubicBezTo>
                                <a:pt x="4219" y="701"/>
                                <a:pt x="4218" y="691"/>
                                <a:pt x="4221" y="681"/>
                              </a:cubicBezTo>
                              <a:cubicBezTo>
                                <a:pt x="4227" y="662"/>
                                <a:pt x="4258" y="661"/>
                                <a:pt x="4274" y="658"/>
                              </a:cubicBezTo>
                              <a:cubicBezTo>
                                <a:pt x="4288" y="650"/>
                                <a:pt x="4290" y="640"/>
                                <a:pt x="4305" y="635"/>
                              </a:cubicBezTo>
                              <a:cubicBezTo>
                                <a:pt x="4310" y="628"/>
                                <a:pt x="4319" y="622"/>
                                <a:pt x="4320" y="613"/>
                              </a:cubicBezTo>
                              <a:cubicBezTo>
                                <a:pt x="4322" y="600"/>
                                <a:pt x="4308" y="575"/>
                                <a:pt x="4308" y="575"/>
                              </a:cubicBezTo>
                              <a:cubicBezTo>
                                <a:pt x="4305" y="554"/>
                                <a:pt x="4304" y="537"/>
                                <a:pt x="4282" y="529"/>
                              </a:cubicBezTo>
                              <a:cubicBezTo>
                                <a:pt x="4278" y="525"/>
                                <a:pt x="4274" y="523"/>
                                <a:pt x="4271" y="518"/>
                              </a:cubicBezTo>
                              <a:cubicBezTo>
                                <a:pt x="4267" y="511"/>
                                <a:pt x="4263" y="495"/>
                                <a:pt x="4263" y="495"/>
                              </a:cubicBezTo>
                              <a:cubicBezTo>
                                <a:pt x="4249" y="500"/>
                                <a:pt x="4235" y="502"/>
                                <a:pt x="4221" y="507"/>
                              </a:cubicBezTo>
                              <a:cubicBezTo>
                                <a:pt x="4198" y="502"/>
                                <a:pt x="4188" y="493"/>
                                <a:pt x="4168" y="484"/>
                              </a:cubicBezTo>
                              <a:cubicBezTo>
                                <a:pt x="4161" y="481"/>
                                <a:pt x="4145" y="476"/>
                                <a:pt x="4145" y="476"/>
                              </a:cubicBezTo>
                              <a:cubicBezTo>
                                <a:pt x="4143" y="473"/>
                                <a:pt x="4134" y="456"/>
                                <a:pt x="4127" y="457"/>
                              </a:cubicBezTo>
                              <a:cubicBezTo>
                                <a:pt x="4122" y="458"/>
                                <a:pt x="4123" y="466"/>
                                <a:pt x="4119" y="469"/>
                              </a:cubicBezTo>
                              <a:cubicBezTo>
                                <a:pt x="4112" y="475"/>
                                <a:pt x="4104" y="479"/>
                                <a:pt x="4096" y="484"/>
                              </a:cubicBezTo>
                              <a:cubicBezTo>
                                <a:pt x="4088" y="489"/>
                                <a:pt x="4073" y="499"/>
                                <a:pt x="4073" y="499"/>
                              </a:cubicBezTo>
                              <a:cubicBezTo>
                                <a:pt x="4068" y="516"/>
                                <a:pt x="4059" y="510"/>
                                <a:pt x="4047" y="522"/>
                              </a:cubicBezTo>
                              <a:cubicBezTo>
                                <a:pt x="4038" y="530"/>
                                <a:pt x="4025" y="538"/>
                                <a:pt x="4016" y="547"/>
                              </a:cubicBezTo>
                              <a:cubicBezTo>
                                <a:pt x="4007" y="556"/>
                                <a:pt x="3997" y="566"/>
                                <a:pt x="3990" y="579"/>
                              </a:cubicBezTo>
                              <a:cubicBezTo>
                                <a:pt x="3984" y="595"/>
                                <a:pt x="3981" y="610"/>
                                <a:pt x="3971" y="624"/>
                              </a:cubicBezTo>
                              <a:cubicBezTo>
                                <a:pt x="3950" y="620"/>
                                <a:pt x="3944" y="617"/>
                                <a:pt x="3926" y="609"/>
                              </a:cubicBezTo>
                              <a:cubicBezTo>
                                <a:pt x="3919" y="606"/>
                                <a:pt x="3903" y="601"/>
                                <a:pt x="3903" y="601"/>
                              </a:cubicBezTo>
                              <a:cubicBezTo>
                                <a:pt x="3894" y="614"/>
                                <a:pt x="3885" y="619"/>
                                <a:pt x="3876" y="632"/>
                              </a:cubicBezTo>
                              <a:cubicBezTo>
                                <a:pt x="3869" y="631"/>
                                <a:pt x="3861" y="631"/>
                                <a:pt x="3854" y="628"/>
                              </a:cubicBezTo>
                              <a:cubicBezTo>
                                <a:pt x="3846" y="624"/>
                                <a:pt x="3840" y="615"/>
                                <a:pt x="3831" y="613"/>
                              </a:cubicBezTo>
                              <a:cubicBezTo>
                                <a:pt x="3806" y="609"/>
                                <a:pt x="3784" y="604"/>
                                <a:pt x="3759" y="601"/>
                              </a:cubicBezTo>
                              <a:cubicBezTo>
                                <a:pt x="3735" y="594"/>
                                <a:pt x="3738" y="586"/>
                                <a:pt x="3729" y="567"/>
                              </a:cubicBezTo>
                              <a:cubicBezTo>
                                <a:pt x="3722" y="552"/>
                                <a:pt x="3704" y="541"/>
                                <a:pt x="3695" y="526"/>
                              </a:cubicBezTo>
                              <a:cubicBezTo>
                                <a:pt x="3711" y="463"/>
                                <a:pt x="3715" y="560"/>
                                <a:pt x="3706" y="461"/>
                              </a:cubicBezTo>
                              <a:cubicBezTo>
                                <a:pt x="3707" y="445"/>
                                <a:pt x="3707" y="428"/>
                                <a:pt x="3710" y="412"/>
                              </a:cubicBezTo>
                              <a:cubicBezTo>
                                <a:pt x="3712" y="400"/>
                                <a:pt x="3725" y="378"/>
                                <a:pt x="3725" y="378"/>
                              </a:cubicBezTo>
                              <a:cubicBezTo>
                                <a:pt x="3720" y="362"/>
                                <a:pt x="3711" y="348"/>
                                <a:pt x="3706" y="332"/>
                              </a:cubicBezTo>
                              <a:cubicBezTo>
                                <a:pt x="3703" y="312"/>
                                <a:pt x="3701" y="297"/>
                                <a:pt x="3695" y="279"/>
                              </a:cubicBezTo>
                              <a:cubicBezTo>
                                <a:pt x="3693" y="271"/>
                                <a:pt x="3687" y="256"/>
                                <a:pt x="3687" y="256"/>
                              </a:cubicBezTo>
                              <a:cubicBezTo>
                                <a:pt x="3690" y="224"/>
                                <a:pt x="3696" y="202"/>
                                <a:pt x="3706" y="173"/>
                              </a:cubicBezTo>
                              <a:cubicBezTo>
                                <a:pt x="3707" y="169"/>
                                <a:pt x="3709" y="166"/>
                                <a:pt x="3710" y="162"/>
                              </a:cubicBezTo>
                              <a:cubicBezTo>
                                <a:pt x="3711" y="158"/>
                                <a:pt x="3712" y="154"/>
                                <a:pt x="3713" y="150"/>
                              </a:cubicBezTo>
                              <a:cubicBezTo>
                                <a:pt x="3715" y="143"/>
                                <a:pt x="3721" y="128"/>
                                <a:pt x="3721" y="128"/>
                              </a:cubicBezTo>
                              <a:cubicBezTo>
                                <a:pt x="3713" y="104"/>
                                <a:pt x="3704" y="109"/>
                                <a:pt x="3679" y="112"/>
                              </a:cubicBezTo>
                              <a:cubicBezTo>
                                <a:pt x="3662" y="118"/>
                                <a:pt x="3648" y="122"/>
                                <a:pt x="3634" y="131"/>
                              </a:cubicBezTo>
                              <a:cubicBezTo>
                                <a:pt x="3624" y="147"/>
                                <a:pt x="3610" y="156"/>
                                <a:pt x="3592" y="162"/>
                              </a:cubicBezTo>
                              <a:cubicBezTo>
                                <a:pt x="3570" y="160"/>
                                <a:pt x="3531" y="120"/>
                                <a:pt x="3512" y="112"/>
                              </a:cubicBezTo>
                              <a:cubicBezTo>
                                <a:pt x="3493" y="104"/>
                                <a:pt x="3492" y="110"/>
                                <a:pt x="3479" y="112"/>
                              </a:cubicBezTo>
                              <a:cubicBezTo>
                                <a:pt x="3449" y="123"/>
                                <a:pt x="3464" y="119"/>
                                <a:pt x="3433" y="124"/>
                              </a:cubicBezTo>
                              <a:cubicBezTo>
                                <a:pt x="3414" y="136"/>
                                <a:pt x="3424" y="127"/>
                                <a:pt x="3407" y="154"/>
                              </a:cubicBezTo>
                              <a:cubicBezTo>
                                <a:pt x="3402" y="162"/>
                                <a:pt x="3392" y="164"/>
                                <a:pt x="3384" y="169"/>
                              </a:cubicBezTo>
                              <a:cubicBezTo>
                                <a:pt x="3380" y="172"/>
                                <a:pt x="3372" y="177"/>
                                <a:pt x="3372" y="177"/>
                              </a:cubicBezTo>
                              <a:cubicBezTo>
                                <a:pt x="3365" y="188"/>
                                <a:pt x="3342" y="203"/>
                                <a:pt x="3342" y="203"/>
                              </a:cubicBezTo>
                              <a:cubicBezTo>
                                <a:pt x="3329" y="224"/>
                                <a:pt x="3330" y="242"/>
                                <a:pt x="3308" y="256"/>
                              </a:cubicBezTo>
                              <a:cubicBezTo>
                                <a:pt x="3299" y="270"/>
                                <a:pt x="3284" y="285"/>
                                <a:pt x="3270" y="294"/>
                              </a:cubicBezTo>
                              <a:cubicBezTo>
                                <a:pt x="3259" y="313"/>
                                <a:pt x="3251" y="313"/>
                                <a:pt x="3228" y="317"/>
                              </a:cubicBezTo>
                              <a:cubicBezTo>
                                <a:pt x="3197" y="328"/>
                                <a:pt x="3168" y="341"/>
                                <a:pt x="3137" y="351"/>
                              </a:cubicBezTo>
                              <a:cubicBezTo>
                                <a:pt x="3110" y="371"/>
                                <a:pt x="3079" y="396"/>
                                <a:pt x="3047" y="408"/>
                              </a:cubicBezTo>
                              <a:cubicBezTo>
                                <a:pt x="3026" y="436"/>
                                <a:pt x="2991" y="433"/>
                                <a:pt x="2959" y="438"/>
                              </a:cubicBezTo>
                              <a:cubicBezTo>
                                <a:pt x="2953" y="439"/>
                                <a:pt x="2946" y="442"/>
                                <a:pt x="2940" y="442"/>
                              </a:cubicBezTo>
                              <a:cubicBezTo>
                                <a:pt x="2922" y="442"/>
                                <a:pt x="2884" y="443"/>
                                <a:pt x="2855" y="442"/>
                              </a:cubicBezTo>
                              <a:cubicBezTo>
                                <a:pt x="2826" y="441"/>
                                <a:pt x="2792" y="435"/>
                                <a:pt x="2768" y="436"/>
                              </a:cubicBezTo>
                              <a:cubicBezTo>
                                <a:pt x="2744" y="437"/>
                                <a:pt x="2726" y="447"/>
                                <a:pt x="2709" y="446"/>
                              </a:cubicBezTo>
                              <a:cubicBezTo>
                                <a:pt x="2702" y="427"/>
                                <a:pt x="2689" y="430"/>
                                <a:pt x="2668" y="427"/>
                              </a:cubicBezTo>
                              <a:cubicBezTo>
                                <a:pt x="2653" y="422"/>
                                <a:pt x="2650" y="413"/>
                                <a:pt x="2637" y="404"/>
                              </a:cubicBezTo>
                              <a:cubicBezTo>
                                <a:pt x="2626" y="386"/>
                                <a:pt x="2601" y="354"/>
                                <a:pt x="2584" y="344"/>
                              </a:cubicBezTo>
                              <a:cubicBezTo>
                                <a:pt x="2556" y="352"/>
                                <a:pt x="2527" y="327"/>
                                <a:pt x="2505" y="313"/>
                              </a:cubicBezTo>
                              <a:cubicBezTo>
                                <a:pt x="2495" y="306"/>
                                <a:pt x="2471" y="298"/>
                                <a:pt x="2471" y="298"/>
                              </a:cubicBezTo>
                              <a:cubicBezTo>
                                <a:pt x="2463" y="295"/>
                                <a:pt x="2472" y="303"/>
                                <a:pt x="2456" y="304"/>
                              </a:cubicBezTo>
                              <a:cubicBezTo>
                                <a:pt x="2440" y="305"/>
                                <a:pt x="2393" y="309"/>
                                <a:pt x="2375" y="307"/>
                              </a:cubicBezTo>
                              <a:cubicBezTo>
                                <a:pt x="2357" y="305"/>
                                <a:pt x="2369" y="296"/>
                                <a:pt x="2348" y="295"/>
                              </a:cubicBezTo>
                              <a:cubicBezTo>
                                <a:pt x="2327" y="294"/>
                                <a:pt x="2277" y="297"/>
                                <a:pt x="2251" y="302"/>
                              </a:cubicBezTo>
                              <a:cubicBezTo>
                                <a:pt x="2233" y="303"/>
                                <a:pt x="2213" y="323"/>
                                <a:pt x="2194" y="328"/>
                              </a:cubicBezTo>
                              <a:cubicBezTo>
                                <a:pt x="2180" y="349"/>
                                <a:pt x="2194" y="334"/>
                                <a:pt x="2175" y="344"/>
                              </a:cubicBezTo>
                              <a:cubicBezTo>
                                <a:pt x="2167" y="348"/>
                                <a:pt x="2152" y="359"/>
                                <a:pt x="2152" y="359"/>
                              </a:cubicBezTo>
                              <a:cubicBezTo>
                                <a:pt x="2142" y="375"/>
                                <a:pt x="2128" y="383"/>
                                <a:pt x="2111" y="389"/>
                              </a:cubicBezTo>
                              <a:cubicBezTo>
                                <a:pt x="2098" y="394"/>
                                <a:pt x="2093" y="395"/>
                                <a:pt x="2078" y="394"/>
                              </a:cubicBezTo>
                              <a:cubicBezTo>
                                <a:pt x="2067" y="395"/>
                                <a:pt x="2055" y="399"/>
                                <a:pt x="2045" y="397"/>
                              </a:cubicBezTo>
                              <a:cubicBezTo>
                                <a:pt x="2035" y="395"/>
                                <a:pt x="2029" y="388"/>
                                <a:pt x="2020" y="382"/>
                              </a:cubicBezTo>
                              <a:cubicBezTo>
                                <a:pt x="1997" y="376"/>
                                <a:pt x="2005" y="368"/>
                                <a:pt x="1988" y="358"/>
                              </a:cubicBezTo>
                              <a:cubicBezTo>
                                <a:pt x="1971" y="348"/>
                                <a:pt x="1932" y="333"/>
                                <a:pt x="1917" y="325"/>
                              </a:cubicBezTo>
                              <a:cubicBezTo>
                                <a:pt x="1910" y="320"/>
                                <a:pt x="1900" y="317"/>
                                <a:pt x="1895" y="310"/>
                              </a:cubicBezTo>
                              <a:cubicBezTo>
                                <a:pt x="1891" y="303"/>
                                <a:pt x="1887" y="287"/>
                                <a:pt x="1887" y="287"/>
                              </a:cubicBezTo>
                              <a:cubicBezTo>
                                <a:pt x="1886" y="270"/>
                                <a:pt x="1881" y="232"/>
                                <a:pt x="1880" y="211"/>
                              </a:cubicBezTo>
                              <a:cubicBezTo>
                                <a:pt x="1879" y="190"/>
                                <a:pt x="1891" y="174"/>
                                <a:pt x="1879" y="162"/>
                              </a:cubicBezTo>
                              <a:cubicBezTo>
                                <a:pt x="1876" y="152"/>
                                <a:pt x="1815" y="140"/>
                                <a:pt x="1807" y="139"/>
                              </a:cubicBezTo>
                              <a:cubicBezTo>
                                <a:pt x="1792" y="133"/>
                                <a:pt x="1777" y="125"/>
                                <a:pt x="1762" y="120"/>
                              </a:cubicBezTo>
                              <a:cubicBezTo>
                                <a:pt x="1746" y="115"/>
                                <a:pt x="1728" y="113"/>
                                <a:pt x="1713" y="105"/>
                              </a:cubicBezTo>
                              <a:cubicBezTo>
                                <a:pt x="1689" y="92"/>
                                <a:pt x="1713" y="100"/>
                                <a:pt x="1690" y="94"/>
                              </a:cubicBezTo>
                              <a:cubicBezTo>
                                <a:pt x="1678" y="88"/>
                                <a:pt x="1671" y="84"/>
                                <a:pt x="1643" y="79"/>
                              </a:cubicBezTo>
                              <a:cubicBezTo>
                                <a:pt x="1627" y="74"/>
                                <a:pt x="1615" y="67"/>
                                <a:pt x="1595" y="64"/>
                              </a:cubicBezTo>
                              <a:cubicBezTo>
                                <a:pt x="1575" y="61"/>
                                <a:pt x="1544" y="67"/>
                                <a:pt x="1523" y="63"/>
                              </a:cubicBezTo>
                              <a:cubicBezTo>
                                <a:pt x="1483" y="50"/>
                                <a:pt x="1482" y="46"/>
                                <a:pt x="1466" y="37"/>
                              </a:cubicBezTo>
                              <a:cubicBezTo>
                                <a:pt x="1450" y="28"/>
                                <a:pt x="1434" y="10"/>
                                <a:pt x="1427" y="7"/>
                              </a:cubicBezTo>
                              <a:cubicBezTo>
                                <a:pt x="1410" y="0"/>
                                <a:pt x="1422" y="11"/>
                                <a:pt x="1421" y="19"/>
                              </a:cubicBezTo>
                              <a:cubicBezTo>
                                <a:pt x="1420" y="27"/>
                                <a:pt x="1429" y="46"/>
                                <a:pt x="1421" y="56"/>
                              </a:cubicBezTo>
                              <a:cubicBezTo>
                                <a:pt x="1409" y="68"/>
                                <a:pt x="1389" y="74"/>
                                <a:pt x="1375" y="82"/>
                              </a:cubicBezTo>
                              <a:cubicBezTo>
                                <a:pt x="1366" y="97"/>
                                <a:pt x="1359" y="115"/>
                                <a:pt x="1345" y="124"/>
                              </a:cubicBezTo>
                              <a:cubicBezTo>
                                <a:pt x="1337" y="129"/>
                                <a:pt x="1322" y="139"/>
                                <a:pt x="1322" y="139"/>
                              </a:cubicBezTo>
                              <a:cubicBezTo>
                                <a:pt x="1306" y="164"/>
                                <a:pt x="1314" y="194"/>
                                <a:pt x="1322" y="222"/>
                              </a:cubicBezTo>
                              <a:cubicBezTo>
                                <a:pt x="1324" y="245"/>
                                <a:pt x="1324" y="300"/>
                                <a:pt x="1353" y="310"/>
                              </a:cubicBezTo>
                              <a:cubicBezTo>
                                <a:pt x="1356" y="323"/>
                                <a:pt x="1364" y="331"/>
                                <a:pt x="1368" y="344"/>
                              </a:cubicBezTo>
                              <a:cubicBezTo>
                                <a:pt x="1370" y="375"/>
                                <a:pt x="1363" y="432"/>
                                <a:pt x="1394" y="454"/>
                              </a:cubicBezTo>
                              <a:cubicBezTo>
                                <a:pt x="1388" y="476"/>
                                <a:pt x="1368" y="467"/>
                                <a:pt x="1349" y="472"/>
                              </a:cubicBezTo>
                              <a:cubicBezTo>
                                <a:pt x="1324" y="510"/>
                                <a:pt x="1304" y="490"/>
                                <a:pt x="1247" y="488"/>
                              </a:cubicBezTo>
                              <a:cubicBezTo>
                                <a:pt x="1243" y="487"/>
                                <a:pt x="1238" y="487"/>
                                <a:pt x="1235" y="484"/>
                              </a:cubicBezTo>
                              <a:cubicBezTo>
                                <a:pt x="1231" y="481"/>
                                <a:pt x="1233" y="473"/>
                                <a:pt x="1228" y="472"/>
                              </a:cubicBezTo>
                              <a:cubicBezTo>
                                <a:pt x="1198" y="467"/>
                                <a:pt x="1167" y="470"/>
                                <a:pt x="1137" y="469"/>
                              </a:cubicBezTo>
                              <a:cubicBezTo>
                                <a:pt x="1129" y="466"/>
                                <a:pt x="1122" y="464"/>
                                <a:pt x="1114" y="461"/>
                              </a:cubicBezTo>
                              <a:cubicBezTo>
                                <a:pt x="1110" y="460"/>
                                <a:pt x="1103" y="457"/>
                                <a:pt x="1103" y="457"/>
                              </a:cubicBezTo>
                              <a:cubicBezTo>
                                <a:pt x="1061" y="462"/>
                                <a:pt x="1067" y="463"/>
                                <a:pt x="1038" y="484"/>
                              </a:cubicBezTo>
                              <a:cubicBezTo>
                                <a:pt x="1032" y="499"/>
                                <a:pt x="1036" y="506"/>
                                <a:pt x="1019" y="510"/>
                              </a:cubicBezTo>
                              <a:cubicBezTo>
                                <a:pt x="1017" y="509"/>
                                <a:pt x="998" y="504"/>
                                <a:pt x="996" y="503"/>
                              </a:cubicBezTo>
                              <a:cubicBezTo>
                                <a:pt x="974" y="484"/>
                                <a:pt x="1005" y="495"/>
                                <a:pt x="977" y="488"/>
                              </a:cubicBezTo>
                              <a:cubicBezTo>
                                <a:pt x="970" y="476"/>
                                <a:pt x="947" y="461"/>
                                <a:pt x="947" y="461"/>
                              </a:cubicBezTo>
                              <a:cubicBezTo>
                                <a:pt x="941" y="445"/>
                                <a:pt x="938" y="430"/>
                                <a:pt x="928" y="416"/>
                              </a:cubicBezTo>
                              <a:cubicBezTo>
                                <a:pt x="920" y="391"/>
                                <a:pt x="860" y="342"/>
                                <a:pt x="830" y="340"/>
                              </a:cubicBezTo>
                              <a:cubicBezTo>
                                <a:pt x="800" y="338"/>
                                <a:pt x="769" y="337"/>
                                <a:pt x="739" y="336"/>
                              </a:cubicBezTo>
                              <a:cubicBezTo>
                                <a:pt x="712" y="327"/>
                                <a:pt x="698" y="305"/>
                                <a:pt x="674" y="291"/>
                              </a:cubicBezTo>
                              <a:cubicBezTo>
                                <a:pt x="648" y="292"/>
                                <a:pt x="621" y="292"/>
                                <a:pt x="595" y="294"/>
                              </a:cubicBezTo>
                              <a:cubicBezTo>
                                <a:pt x="568" y="296"/>
                                <a:pt x="557" y="333"/>
                                <a:pt x="523" y="340"/>
                              </a:cubicBezTo>
                              <a:cubicBezTo>
                                <a:pt x="509" y="348"/>
                                <a:pt x="507" y="358"/>
                                <a:pt x="492" y="363"/>
                              </a:cubicBezTo>
                              <a:cubicBezTo>
                                <a:pt x="405" y="358"/>
                                <a:pt x="443" y="363"/>
                                <a:pt x="398" y="347"/>
                              </a:cubicBezTo>
                              <a:cubicBezTo>
                                <a:pt x="382" y="372"/>
                                <a:pt x="378" y="410"/>
                                <a:pt x="345" y="419"/>
                              </a:cubicBezTo>
                              <a:cubicBezTo>
                                <a:pt x="335" y="426"/>
                                <a:pt x="311" y="435"/>
                                <a:pt x="311" y="435"/>
                              </a:cubicBezTo>
                              <a:cubicBezTo>
                                <a:pt x="301" y="471"/>
                                <a:pt x="286" y="480"/>
                                <a:pt x="250" y="488"/>
                              </a:cubicBezTo>
                              <a:cubicBezTo>
                                <a:pt x="231" y="500"/>
                                <a:pt x="209" y="503"/>
                                <a:pt x="189" y="514"/>
                              </a:cubicBezTo>
                              <a:cubicBezTo>
                                <a:pt x="108" y="508"/>
                                <a:pt x="142" y="514"/>
                                <a:pt x="95" y="480"/>
                              </a:cubicBezTo>
                              <a:cubicBezTo>
                                <a:pt x="75" y="494"/>
                                <a:pt x="87" y="499"/>
                                <a:pt x="76" y="510"/>
                              </a:cubicBezTo>
                              <a:cubicBezTo>
                                <a:pt x="70" y="517"/>
                                <a:pt x="53" y="526"/>
                                <a:pt x="53" y="526"/>
                              </a:cubicBezTo>
                              <a:cubicBezTo>
                                <a:pt x="47" y="542"/>
                                <a:pt x="31" y="546"/>
                                <a:pt x="15" y="552"/>
                              </a:cubicBezTo>
                              <a:cubicBezTo>
                                <a:pt x="0" y="572"/>
                                <a:pt x="18" y="586"/>
                                <a:pt x="38" y="590"/>
                              </a:cubicBezTo>
                              <a:cubicBezTo>
                                <a:pt x="41" y="603"/>
                                <a:pt x="57" y="624"/>
                                <a:pt x="57" y="624"/>
                              </a:cubicBezTo>
                              <a:cubicBezTo>
                                <a:pt x="54" y="647"/>
                                <a:pt x="46" y="672"/>
                                <a:pt x="72" y="681"/>
                              </a:cubicBezTo>
                              <a:cubicBezTo>
                                <a:pt x="76" y="719"/>
                                <a:pt x="83" y="732"/>
                                <a:pt x="95" y="764"/>
                              </a:cubicBezTo>
                              <a:cubicBezTo>
                                <a:pt x="96" y="773"/>
                                <a:pt x="109" y="812"/>
                                <a:pt x="117" y="817"/>
                              </a:cubicBezTo>
                              <a:cubicBezTo>
                                <a:pt x="124" y="822"/>
                                <a:pt x="140" y="825"/>
                                <a:pt x="140" y="825"/>
                              </a:cubicBezTo>
                              <a:cubicBezTo>
                                <a:pt x="145" y="824"/>
                                <a:pt x="151" y="824"/>
                                <a:pt x="155" y="821"/>
                              </a:cubicBezTo>
                              <a:cubicBezTo>
                                <a:pt x="158" y="819"/>
                                <a:pt x="156" y="812"/>
                                <a:pt x="159" y="810"/>
                              </a:cubicBezTo>
                              <a:cubicBezTo>
                                <a:pt x="169" y="803"/>
                                <a:pt x="183" y="802"/>
                                <a:pt x="193" y="795"/>
                              </a:cubicBezTo>
                              <a:cubicBezTo>
                                <a:pt x="209" y="799"/>
                                <a:pt x="205" y="808"/>
                                <a:pt x="220" y="817"/>
                              </a:cubicBezTo>
                              <a:cubicBezTo>
                                <a:pt x="228" y="831"/>
                                <a:pt x="227" y="839"/>
                                <a:pt x="242" y="844"/>
                              </a:cubicBezTo>
                              <a:cubicBezTo>
                                <a:pt x="247" y="858"/>
                                <a:pt x="245" y="864"/>
                                <a:pt x="269" y="851"/>
                              </a:cubicBezTo>
                              <a:cubicBezTo>
                                <a:pt x="272" y="849"/>
                                <a:pt x="270" y="842"/>
                                <a:pt x="273" y="840"/>
                              </a:cubicBezTo>
                              <a:cubicBezTo>
                                <a:pt x="279" y="835"/>
                                <a:pt x="295" y="832"/>
                                <a:pt x="295" y="832"/>
                              </a:cubicBezTo>
                              <a:cubicBezTo>
                                <a:pt x="308" y="841"/>
                                <a:pt x="317" y="840"/>
                                <a:pt x="322" y="855"/>
                              </a:cubicBezTo>
                              <a:cubicBezTo>
                                <a:pt x="315" y="877"/>
                                <a:pt x="317" y="899"/>
                                <a:pt x="341" y="904"/>
                              </a:cubicBezTo>
                              <a:cubicBezTo>
                                <a:pt x="343" y="950"/>
                                <a:pt x="335" y="997"/>
                                <a:pt x="348" y="1041"/>
                              </a:cubicBezTo>
                              <a:cubicBezTo>
                                <a:pt x="348" y="1042"/>
                                <a:pt x="370" y="1048"/>
                                <a:pt x="371" y="1048"/>
                              </a:cubicBezTo>
                              <a:cubicBezTo>
                                <a:pt x="376" y="1062"/>
                                <a:pt x="383" y="1071"/>
                                <a:pt x="386" y="1086"/>
                              </a:cubicBezTo>
                              <a:cubicBezTo>
                                <a:pt x="384" y="1112"/>
                                <a:pt x="386" y="1139"/>
                                <a:pt x="364" y="1155"/>
                              </a:cubicBezTo>
                              <a:cubicBezTo>
                                <a:pt x="356" y="1186"/>
                                <a:pt x="354" y="1208"/>
                                <a:pt x="383" y="1227"/>
                              </a:cubicBezTo>
                              <a:cubicBezTo>
                                <a:pt x="385" y="1231"/>
                                <a:pt x="391" y="1234"/>
                                <a:pt x="390" y="1238"/>
                              </a:cubicBezTo>
                              <a:cubicBezTo>
                                <a:pt x="388" y="1247"/>
                                <a:pt x="378" y="1252"/>
                                <a:pt x="375" y="1261"/>
                              </a:cubicBezTo>
                              <a:cubicBezTo>
                                <a:pt x="370" y="1276"/>
                                <a:pt x="365" y="1291"/>
                                <a:pt x="360" y="1306"/>
                              </a:cubicBezTo>
                              <a:cubicBezTo>
                                <a:pt x="359" y="1314"/>
                                <a:pt x="358" y="1321"/>
                                <a:pt x="356" y="1329"/>
                              </a:cubicBezTo>
                              <a:cubicBezTo>
                                <a:pt x="354" y="1339"/>
                                <a:pt x="348" y="1359"/>
                                <a:pt x="348" y="1359"/>
                              </a:cubicBezTo>
                              <a:cubicBezTo>
                                <a:pt x="350" y="1385"/>
                                <a:pt x="339" y="1425"/>
                                <a:pt x="367" y="1435"/>
                              </a:cubicBezTo>
                              <a:cubicBezTo>
                                <a:pt x="396" y="1428"/>
                                <a:pt x="411" y="1440"/>
                                <a:pt x="436" y="1446"/>
                              </a:cubicBezTo>
                              <a:cubicBezTo>
                                <a:pt x="441" y="1468"/>
                                <a:pt x="456" y="1456"/>
                                <a:pt x="473" y="1450"/>
                              </a:cubicBezTo>
                              <a:cubicBezTo>
                                <a:pt x="500" y="1459"/>
                                <a:pt x="488" y="1461"/>
                                <a:pt x="508" y="1454"/>
                              </a:cubicBezTo>
                              <a:cubicBezTo>
                                <a:pt x="519" y="1446"/>
                                <a:pt x="527" y="1436"/>
                                <a:pt x="545" y="1450"/>
                              </a:cubicBezTo>
                              <a:cubicBezTo>
                                <a:pt x="551" y="1455"/>
                                <a:pt x="553" y="1473"/>
                                <a:pt x="553" y="1473"/>
                              </a:cubicBezTo>
                              <a:cubicBezTo>
                                <a:pt x="564" y="1457"/>
                                <a:pt x="568" y="1457"/>
                                <a:pt x="587" y="1462"/>
                              </a:cubicBezTo>
                              <a:cubicBezTo>
                                <a:pt x="598" y="1493"/>
                                <a:pt x="690" y="1480"/>
                                <a:pt x="697" y="1480"/>
                              </a:cubicBezTo>
                              <a:cubicBezTo>
                                <a:pt x="702" y="1496"/>
                                <a:pt x="708" y="1495"/>
                                <a:pt x="724" y="1499"/>
                              </a:cubicBezTo>
                              <a:cubicBezTo>
                                <a:pt x="728" y="1502"/>
                                <a:pt x="731" y="1505"/>
                                <a:pt x="735" y="1507"/>
                              </a:cubicBezTo>
                              <a:cubicBezTo>
                                <a:pt x="742" y="1510"/>
                                <a:pt x="751" y="1507"/>
                                <a:pt x="758" y="1511"/>
                              </a:cubicBezTo>
                              <a:cubicBezTo>
                                <a:pt x="761" y="1513"/>
                                <a:pt x="758" y="1519"/>
                                <a:pt x="761" y="1522"/>
                              </a:cubicBezTo>
                              <a:cubicBezTo>
                                <a:pt x="764" y="1525"/>
                                <a:pt x="769" y="1525"/>
                                <a:pt x="773" y="1526"/>
                              </a:cubicBezTo>
                              <a:cubicBezTo>
                                <a:pt x="785" y="1534"/>
                                <a:pt x="791" y="1544"/>
                                <a:pt x="803" y="1552"/>
                              </a:cubicBezTo>
                              <a:cubicBezTo>
                                <a:pt x="808" y="1567"/>
                                <a:pt x="811" y="1574"/>
                                <a:pt x="826" y="1579"/>
                              </a:cubicBezTo>
                              <a:cubicBezTo>
                                <a:pt x="828" y="1583"/>
                                <a:pt x="829" y="1588"/>
                                <a:pt x="833" y="1590"/>
                              </a:cubicBezTo>
                              <a:cubicBezTo>
                                <a:pt x="840" y="1594"/>
                                <a:pt x="856" y="1598"/>
                                <a:pt x="856" y="1598"/>
                              </a:cubicBezTo>
                              <a:cubicBezTo>
                                <a:pt x="861" y="1605"/>
                                <a:pt x="861" y="1616"/>
                                <a:pt x="868" y="1621"/>
                              </a:cubicBezTo>
                              <a:cubicBezTo>
                                <a:pt x="876" y="1627"/>
                                <a:pt x="888" y="1625"/>
                                <a:pt x="898" y="1628"/>
                              </a:cubicBezTo>
                              <a:cubicBezTo>
                                <a:pt x="907" y="1628"/>
                                <a:pt x="915" y="1640"/>
                                <a:pt x="923" y="1639"/>
                              </a:cubicBezTo>
                              <a:cubicBezTo>
                                <a:pt x="931" y="1638"/>
                                <a:pt x="941" y="1623"/>
                                <a:pt x="947" y="1621"/>
                              </a:cubicBezTo>
                              <a:cubicBezTo>
                                <a:pt x="952" y="1622"/>
                                <a:pt x="955" y="1627"/>
                                <a:pt x="959" y="1628"/>
                              </a:cubicBezTo>
                              <a:cubicBezTo>
                                <a:pt x="967" y="1630"/>
                                <a:pt x="976" y="1631"/>
                                <a:pt x="985" y="1632"/>
                              </a:cubicBezTo>
                              <a:cubicBezTo>
                                <a:pt x="988" y="1656"/>
                                <a:pt x="990" y="1680"/>
                                <a:pt x="1015" y="1689"/>
                              </a:cubicBezTo>
                              <a:cubicBezTo>
                                <a:pt x="1016" y="1693"/>
                                <a:pt x="1016" y="1698"/>
                                <a:pt x="1019" y="1700"/>
                              </a:cubicBezTo>
                              <a:cubicBezTo>
                                <a:pt x="1024" y="1704"/>
                                <a:pt x="1036" y="1698"/>
                                <a:pt x="1038" y="1704"/>
                              </a:cubicBezTo>
                              <a:cubicBezTo>
                                <a:pt x="1042" y="1718"/>
                                <a:pt x="1027" y="1792"/>
                                <a:pt x="1057" y="1803"/>
                              </a:cubicBezTo>
                              <a:cubicBezTo>
                                <a:pt x="1064" y="1822"/>
                                <a:pt x="1062" y="1854"/>
                                <a:pt x="1072" y="1871"/>
                              </a:cubicBezTo>
                              <a:cubicBezTo>
                                <a:pt x="1074" y="1875"/>
                                <a:pt x="1080" y="1874"/>
                                <a:pt x="1084" y="1875"/>
                              </a:cubicBezTo>
                              <a:cubicBezTo>
                                <a:pt x="1083" y="1879"/>
                                <a:pt x="1077" y="1883"/>
                                <a:pt x="1080" y="1886"/>
                              </a:cubicBezTo>
                              <a:cubicBezTo>
                                <a:pt x="1086" y="1892"/>
                                <a:pt x="1103" y="1894"/>
                                <a:pt x="1103" y="1894"/>
                              </a:cubicBezTo>
                              <a:cubicBezTo>
                                <a:pt x="1104" y="1898"/>
                                <a:pt x="1103" y="1902"/>
                                <a:pt x="1106" y="1905"/>
                              </a:cubicBezTo>
                              <a:cubicBezTo>
                                <a:pt x="1109" y="1908"/>
                                <a:pt x="1116" y="1905"/>
                                <a:pt x="1118" y="1909"/>
                              </a:cubicBezTo>
                              <a:cubicBezTo>
                                <a:pt x="1124" y="1922"/>
                                <a:pt x="1115" y="1940"/>
                                <a:pt x="1125" y="1950"/>
                              </a:cubicBezTo>
                              <a:cubicBezTo>
                                <a:pt x="1132" y="1957"/>
                                <a:pt x="1148" y="1966"/>
                                <a:pt x="1148" y="1966"/>
                              </a:cubicBezTo>
                              <a:cubicBezTo>
                                <a:pt x="1159" y="1962"/>
                                <a:pt x="1169" y="1947"/>
                                <a:pt x="1202" y="1942"/>
                              </a:cubicBezTo>
                              <a:cubicBezTo>
                                <a:pt x="1235" y="1937"/>
                                <a:pt x="1323" y="1937"/>
                                <a:pt x="1349" y="1935"/>
                              </a:cubicBezTo>
                              <a:cubicBezTo>
                                <a:pt x="1353" y="1933"/>
                                <a:pt x="1357" y="1925"/>
                                <a:pt x="1360" y="1928"/>
                              </a:cubicBezTo>
                              <a:cubicBezTo>
                                <a:pt x="1407" y="1965"/>
                                <a:pt x="1330" y="1941"/>
                                <a:pt x="1394" y="1958"/>
                              </a:cubicBezTo>
                              <a:cubicBezTo>
                                <a:pt x="1404" y="1963"/>
                                <a:pt x="1411" y="1965"/>
                                <a:pt x="1418" y="1966"/>
                              </a:cubicBezTo>
                              <a:cubicBezTo>
                                <a:pt x="1425" y="1967"/>
                                <a:pt x="1431" y="1961"/>
                                <a:pt x="1439" y="1963"/>
                              </a:cubicBezTo>
                              <a:cubicBezTo>
                                <a:pt x="1447" y="1965"/>
                                <a:pt x="1451" y="1977"/>
                                <a:pt x="1466" y="1978"/>
                              </a:cubicBezTo>
                              <a:cubicBezTo>
                                <a:pt x="1481" y="1979"/>
                                <a:pt x="1508" y="1969"/>
                                <a:pt x="1531" y="1969"/>
                              </a:cubicBezTo>
                              <a:cubicBezTo>
                                <a:pt x="1565" y="1971"/>
                                <a:pt x="1582" y="1977"/>
                                <a:pt x="1604" y="1975"/>
                              </a:cubicBezTo>
                              <a:cubicBezTo>
                                <a:pt x="1626" y="1973"/>
                                <a:pt x="1646" y="1964"/>
                                <a:pt x="1663" y="1958"/>
                              </a:cubicBezTo>
                              <a:cubicBezTo>
                                <a:pt x="1679" y="1952"/>
                                <a:pt x="1693" y="1945"/>
                                <a:pt x="1709" y="1939"/>
                              </a:cubicBezTo>
                              <a:cubicBezTo>
                                <a:pt x="1713" y="1938"/>
                                <a:pt x="1720" y="1935"/>
                                <a:pt x="1720" y="1935"/>
                              </a:cubicBezTo>
                              <a:cubicBezTo>
                                <a:pt x="1739" y="1936"/>
                                <a:pt x="1792" y="1954"/>
                                <a:pt x="1823" y="1957"/>
                              </a:cubicBezTo>
                              <a:cubicBezTo>
                                <a:pt x="1854" y="1960"/>
                                <a:pt x="1884" y="1954"/>
                                <a:pt x="1906" y="1954"/>
                              </a:cubicBezTo>
                              <a:cubicBezTo>
                                <a:pt x="1922" y="1955"/>
                                <a:pt x="1939" y="1954"/>
                                <a:pt x="1955" y="1958"/>
                              </a:cubicBezTo>
                              <a:cubicBezTo>
                                <a:pt x="1964" y="1960"/>
                                <a:pt x="1978" y="1973"/>
                                <a:pt x="1978" y="1973"/>
                              </a:cubicBezTo>
                              <a:cubicBezTo>
                                <a:pt x="1987" y="1988"/>
                                <a:pt x="1985" y="1998"/>
                                <a:pt x="2001" y="2007"/>
                              </a:cubicBezTo>
                              <a:cubicBezTo>
                                <a:pt x="2005" y="2023"/>
                                <a:pt x="2004" y="2029"/>
                                <a:pt x="2020" y="2034"/>
                              </a:cubicBezTo>
                              <a:cubicBezTo>
                                <a:pt x="2044" y="2072"/>
                                <a:pt x="2013" y="2057"/>
                                <a:pt x="2099" y="2053"/>
                              </a:cubicBezTo>
                              <a:cubicBezTo>
                                <a:pt x="2109" y="2039"/>
                                <a:pt x="2115" y="2040"/>
                                <a:pt x="2129" y="2030"/>
                              </a:cubicBezTo>
                              <a:cubicBezTo>
                                <a:pt x="2144" y="2031"/>
                                <a:pt x="2160" y="2032"/>
                                <a:pt x="2175" y="2034"/>
                              </a:cubicBezTo>
                              <a:cubicBezTo>
                                <a:pt x="2202" y="2038"/>
                                <a:pt x="2224" y="2064"/>
                                <a:pt x="2252" y="2068"/>
                              </a:cubicBezTo>
                              <a:cubicBezTo>
                                <a:pt x="2262" y="2097"/>
                                <a:pt x="2294" y="2065"/>
                                <a:pt x="2315" y="2060"/>
                              </a:cubicBezTo>
                              <a:cubicBezTo>
                                <a:pt x="2324" y="2058"/>
                                <a:pt x="2342" y="2053"/>
                                <a:pt x="2342" y="2053"/>
                              </a:cubicBezTo>
                              <a:cubicBezTo>
                                <a:pt x="2346" y="2049"/>
                                <a:pt x="2348" y="2038"/>
                                <a:pt x="2353" y="2041"/>
                              </a:cubicBezTo>
                              <a:cubicBezTo>
                                <a:pt x="2360" y="2045"/>
                                <a:pt x="2354" y="2059"/>
                                <a:pt x="2361" y="2064"/>
                              </a:cubicBezTo>
                              <a:cubicBezTo>
                                <a:pt x="2373" y="2073"/>
                                <a:pt x="2385" y="2074"/>
                                <a:pt x="2399" y="2079"/>
                              </a:cubicBezTo>
                              <a:cubicBezTo>
                                <a:pt x="2411" y="2081"/>
                                <a:pt x="2417" y="2087"/>
                                <a:pt x="2432" y="2086"/>
                              </a:cubicBezTo>
                              <a:cubicBezTo>
                                <a:pt x="2442" y="2087"/>
                                <a:pt x="2453" y="2088"/>
                                <a:pt x="2462" y="2086"/>
                              </a:cubicBezTo>
                              <a:cubicBezTo>
                                <a:pt x="2471" y="2084"/>
                                <a:pt x="2484" y="2075"/>
                                <a:pt x="2489" y="20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2,2097" path="m2489,2072c2518,2062,2504,2066,2531,2060c2536,2046,2542,2039,2554,2030c2567,2009,2558,1987,2584,1977c2586,1967,2582,1948,2599,1950c2607,1951,2622,1958,2622,1958c2644,1942,2649,1943,2679,1939c2699,1925,2717,1920,2740,1912c2753,1903,2756,1895,2774,1891c2792,1887,2823,1889,2849,1886c2875,1879,2903,1882,2929,1875c2947,1872,2947,1860,2957,1858c2967,1856,2974,1861,2987,1861c3000,1861,3019,1859,3035,1856c3052,1852,3067,1847,3084,1844c3116,1825,3078,1850,3103,1825c3115,1813,3133,1807,3149,1803c3157,1798,3164,1792,3172,1787c3175,1785,3173,1779,3175,1776c3178,1772,3183,1771,3187,1768c3197,1752,3210,1738,3221,1723c3224,1703,3225,1693,3236,1678c3248,1644,3265,1601,3293,1579c3296,1577,3300,1577,3304,1575c3308,1573,3312,1571,3316,1568c3337,1550,3316,1560,3338,1552c3355,1529,3379,1521,3395,1496c3392,1472,3393,1461,3380,1443c3366,1402,3353,1359,3331,1321c3334,1295,3347,1226,3369,1211c3377,1198,3388,1192,3399,1181c3455,1188,3409,1187,3444,1200c3454,1228,3439,1194,3463,1215c3488,1236,3444,1221,3479,1230c3516,1257,3492,1247,3558,1242c3585,1222,3628,1223,3660,1219c3664,1216,3669,1214,3672,1211c3675,1208,3676,1203,3679,1200c3689,1191,3702,1185,3713,1177c3710,1164,3702,1139,3702,1139c3711,1127,3724,1109,3736,1102c3745,1088,3760,1073,3774,1064c3793,1035,3834,1043,3865,1041c3882,1017,3867,989,3884,965c3889,939,3899,916,3922,901c3928,883,3929,863,3941,848c3944,844,3949,843,3952,840c3955,837,3957,833,3960,829c3967,807,3957,785,3979,772c3985,755,3989,750,4005,760c4008,759,4025,755,4028,753c4032,750,4032,744,4036,742c4040,739,4054,748,4061,745c4068,742,4064,729,4081,723c4106,696,4118,708,4161,711c4166,753,4165,738,4183,723c4186,720,4191,720,4195,719c4230,693,4182,723,4214,723c4218,723,4216,715,4217,711c4219,701,4218,691,4221,681c4227,662,4258,661,4274,658c4288,650,4290,640,4305,635c4310,628,4319,622,4320,613c4322,600,4308,575,4308,575c4305,554,4304,537,4282,529c4278,525,4274,523,4271,518c4267,511,4263,495,4263,495c4249,500,4235,502,4221,507c4198,502,4188,493,4168,484c4161,481,4145,476,4145,476c4143,473,4134,456,4127,457c4122,458,4123,466,4119,469c4112,475,4104,479,4096,484c4088,489,4073,499,4073,499c4068,516,4059,510,4047,522c4038,530,4025,538,4016,547c4007,556,3997,566,3990,579c3984,595,3981,610,3971,624c3950,620,3944,617,3926,609c3919,606,3903,601,3903,601c3894,614,3885,619,3876,632c3869,631,3861,631,3854,628c3846,624,3840,615,3831,613c3806,609,3784,604,3759,601c3735,594,3738,586,3729,567c3722,552,3704,541,3695,526c3711,463,3715,560,3706,461c3707,445,3707,428,3710,412c3712,400,3725,378,3725,378c3720,362,3711,348,3706,332c3703,312,3701,297,3695,279c3693,271,3687,256,3687,256c3690,224,3696,202,3706,173c3707,169,3709,166,3710,162c3711,158,3712,154,3713,150c3715,143,3721,128,3721,128c3713,104,3704,109,3679,112c3662,118,3648,122,3634,131c3624,147,3610,156,3592,162c3570,160,3531,120,3512,112c3493,104,3492,110,3479,112c3449,123,3464,119,3433,124c3414,136,3424,127,3407,154c3402,162,3392,164,3384,169c3380,172,3372,177,3372,177c3365,188,3342,203,3342,203c3329,224,3330,242,3308,256c3299,270,3284,285,3270,294c3259,313,3251,313,3228,317c3197,328,3168,341,3137,351c3110,371,3079,396,3047,408c3026,436,2991,433,2959,438c2953,439,2946,442,2940,442c2922,442,2884,443,2855,442c2826,441,2792,435,2768,436c2744,437,2726,447,2709,446c2702,427,2689,430,2668,427c2653,422,2650,413,2637,404c2626,386,2601,354,2584,344c2556,352,2527,327,2505,313c2495,306,2471,298,2471,298c2463,295,2472,303,2456,304c2440,305,2393,309,2375,307c2357,305,2369,296,2348,295c2327,294,2277,297,2251,302c2233,303,2213,323,2194,328c2180,349,2194,334,2175,344c2167,348,2152,359,2152,359c2142,375,2128,383,2111,389c2098,394,2093,395,2078,394c2067,395,2055,399,2045,397c2035,395,2029,388,2020,382c1997,376,2005,368,1988,358c1971,348,1932,333,1917,325c1910,320,1900,317,1895,310c1891,303,1887,287,1887,287c1886,270,1881,232,1880,211c1879,190,1891,174,1879,162c1876,152,1815,140,1807,139c1792,133,1777,125,1762,120c1746,115,1728,113,1713,105c1689,92,1713,100,1690,94c1678,88,1671,84,1643,79c1627,74,1615,67,1595,64c1575,61,1544,67,1523,63c1483,50,1482,46,1466,37c1450,28,1434,10,1427,7c1410,0,1422,11,1421,19c1420,27,1429,46,1421,56c1409,68,1389,74,1375,82c1366,97,1359,115,1345,124c1337,129,1322,139,1322,139c1306,164,1314,194,1322,222c1324,245,1324,300,1353,310c1356,323,1364,331,1368,344c1370,375,1363,432,1394,454c1388,476,1368,467,1349,472c1324,510,1304,490,1247,488c1243,487,1238,487,1235,484c1231,481,1233,473,1228,472c1198,467,1167,470,1137,469c1129,466,1122,464,1114,461c1110,460,1103,457,1103,457c1061,462,1067,463,1038,484c1032,499,1036,506,1019,510c1017,509,998,504,996,503c974,484,1005,495,977,488c970,476,947,461,947,461c941,445,938,430,928,416c920,391,860,342,830,340c800,338,769,337,739,336c712,327,698,305,674,291c648,292,621,292,595,294c568,296,557,333,523,340c509,348,507,358,492,363c405,358,443,363,398,347c382,372,378,410,345,419c335,426,311,435,311,435c301,471,286,480,250,488c231,500,209,503,189,514c108,508,142,514,95,480c75,494,87,499,76,510c70,517,53,526,53,526c47,542,31,546,15,552c0,572,18,586,38,590c41,603,57,624,57,624c54,647,46,672,72,681c76,719,83,732,95,764c96,773,109,812,117,817c124,822,140,825,140,825c145,824,151,824,155,821c158,819,156,812,159,810c169,803,183,802,193,795c209,799,205,808,220,817c228,831,227,839,242,844c247,858,245,864,269,851c272,849,270,842,273,840c279,835,295,832,295,832c308,841,317,840,322,855c315,877,317,899,341,904c343,950,335,997,348,1041c348,1042,370,1048,371,1048c376,1062,383,1071,386,1086c384,1112,386,1139,364,1155c356,1186,354,1208,383,1227c385,1231,391,1234,390,1238c388,1247,378,1252,375,1261c370,1276,365,1291,360,1306c359,1314,358,1321,356,1329c354,1339,348,1359,348,1359c350,1385,339,1425,367,1435c396,1428,411,1440,436,1446c441,1468,456,1456,473,1450c500,1459,488,1461,508,1454c519,1446,527,1436,545,1450c551,1455,553,1473,553,1473c564,1457,568,1457,587,1462c598,1493,690,1480,697,1480c702,1496,708,1495,724,1499c728,1502,731,1505,735,1507c742,1510,751,1507,758,1511c761,1513,758,1519,761,1522c764,1525,769,1525,773,1526c785,1534,791,1544,803,1552c808,1567,811,1574,826,1579c828,1583,829,1588,833,1590c840,1594,856,1598,856,1598c861,1605,861,1616,868,1621c876,1627,888,1625,898,1628c907,1628,915,1640,923,1639c931,1638,941,1623,947,1621c952,1622,955,1627,959,1628c967,1630,976,1631,985,1632c988,1656,990,1680,1015,1689c1016,1693,1016,1698,1019,1700c1024,1704,1036,1698,1038,1704c1042,1718,1027,1792,1057,1803c1064,1822,1062,1854,1072,1871c1074,1875,1080,1874,1084,1875c1083,1879,1077,1883,1080,1886c1086,1892,1103,1894,1103,1894c1104,1898,1103,1902,1106,1905c1109,1908,1116,1905,1118,1909c1124,1922,1115,1940,1125,1950c1132,1957,1148,1966,1148,1966c1159,1962,1169,1947,1202,1942c1235,1937,1323,1937,1349,1935c1353,1933,1357,1925,1360,1928c1407,1965,1330,1941,1394,1958c1404,1963,1411,1965,1418,1966c1425,1967,1431,1961,1439,1963c1447,1965,1451,1977,1466,1978c1481,1979,1508,1969,1531,1969c1565,1971,1582,1977,1604,1975c1626,1973,1646,1964,1663,1958c1679,1952,1693,1945,1709,1939c1713,1938,1720,1935,1720,1935c1739,1936,1792,1954,1823,1957c1854,1960,1884,1954,1906,1954c1922,1955,1939,1954,1955,1958c1964,1960,1978,1973,1978,1973c1987,1988,1985,1998,2001,2007c2005,2023,2004,2029,2020,2034c2044,2072,2013,2057,2099,2053c2109,2039,2115,2040,2129,2030c2144,2031,2160,2032,2175,2034c2202,2038,2224,2064,2252,2068c2262,2097,2294,2065,2315,2060c2324,2058,2342,2053,2342,2053c2346,2049,2348,2038,2353,2041c2360,2045,2354,2059,2361,2064c2373,2073,2385,2074,2399,2079c2411,2081,2417,2087,2432,2086c2442,2087,2453,2088,2462,2086c2471,2084,2484,2075,2489,2072xe" fillcolor="#ffccff" stroked="t" o:allowincell="f" style="position:absolute;margin-left:346.45pt;margin-top:371.7pt;width:216.05pt;height:104.8pt;mso-wrap-style:none;v-text-anchor:middle">
                <v:fill o:detectmouseclick="t" type="solid" color2="#00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296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8pt;margin-top:387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526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8pt;margin-top:261pt;width:17.95pt;height:17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pt;margin-top:261pt;width:17.95pt;height:17.9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4390</wp:posOffset>
                </wp:positionH>
                <wp:positionV relativeFrom="paragraph">
                  <wp:posOffset>1252220</wp:posOffset>
                </wp:positionV>
                <wp:extent cx="932815" cy="601980"/>
                <wp:effectExtent l="5715" t="5080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948">
                              <a:moveTo>
                                <a:pt x="228" y="948"/>
                              </a:moveTo>
                              <a:cubicBezTo>
                                <a:pt x="240" y="944"/>
                                <a:pt x="242" y="939"/>
                                <a:pt x="246" y="927"/>
                              </a:cubicBezTo>
                              <a:cubicBezTo>
                                <a:pt x="242" y="915"/>
                                <a:pt x="235" y="917"/>
                                <a:pt x="228" y="906"/>
                              </a:cubicBezTo>
                              <a:cubicBezTo>
                                <a:pt x="227" y="898"/>
                                <a:pt x="227" y="890"/>
                                <a:pt x="225" y="882"/>
                              </a:cubicBezTo>
                              <a:cubicBezTo>
                                <a:pt x="224" y="876"/>
                                <a:pt x="219" y="864"/>
                                <a:pt x="219" y="864"/>
                              </a:cubicBezTo>
                              <a:cubicBezTo>
                                <a:pt x="220" y="835"/>
                                <a:pt x="218" y="806"/>
                                <a:pt x="222" y="777"/>
                              </a:cubicBezTo>
                              <a:cubicBezTo>
                                <a:pt x="223" y="770"/>
                                <a:pt x="234" y="759"/>
                                <a:pt x="234" y="759"/>
                              </a:cubicBezTo>
                              <a:cubicBezTo>
                                <a:pt x="228" y="740"/>
                                <a:pt x="228" y="736"/>
                                <a:pt x="234" y="717"/>
                              </a:cubicBezTo>
                              <a:cubicBezTo>
                                <a:pt x="236" y="691"/>
                                <a:pt x="237" y="658"/>
                                <a:pt x="261" y="642"/>
                              </a:cubicBezTo>
                              <a:cubicBezTo>
                                <a:pt x="263" y="635"/>
                                <a:pt x="268" y="620"/>
                                <a:pt x="273" y="615"/>
                              </a:cubicBezTo>
                              <a:cubicBezTo>
                                <a:pt x="278" y="610"/>
                                <a:pt x="285" y="607"/>
                                <a:pt x="291" y="603"/>
                              </a:cubicBezTo>
                              <a:cubicBezTo>
                                <a:pt x="294" y="601"/>
                                <a:pt x="300" y="597"/>
                                <a:pt x="300" y="597"/>
                              </a:cubicBezTo>
                              <a:cubicBezTo>
                                <a:pt x="307" y="586"/>
                                <a:pt x="319" y="574"/>
                                <a:pt x="330" y="567"/>
                              </a:cubicBezTo>
                              <a:cubicBezTo>
                                <a:pt x="334" y="555"/>
                                <a:pt x="339" y="553"/>
                                <a:pt x="351" y="549"/>
                              </a:cubicBezTo>
                              <a:cubicBezTo>
                                <a:pt x="350" y="541"/>
                                <a:pt x="350" y="533"/>
                                <a:pt x="348" y="525"/>
                              </a:cubicBezTo>
                              <a:cubicBezTo>
                                <a:pt x="347" y="519"/>
                                <a:pt x="342" y="507"/>
                                <a:pt x="342" y="507"/>
                              </a:cubicBezTo>
                              <a:cubicBezTo>
                                <a:pt x="343" y="504"/>
                                <a:pt x="342" y="498"/>
                                <a:pt x="345" y="498"/>
                              </a:cubicBezTo>
                              <a:cubicBezTo>
                                <a:pt x="351" y="497"/>
                                <a:pt x="363" y="504"/>
                                <a:pt x="363" y="504"/>
                              </a:cubicBezTo>
                              <a:cubicBezTo>
                                <a:pt x="370" y="515"/>
                                <a:pt x="373" y="521"/>
                                <a:pt x="387" y="516"/>
                              </a:cubicBezTo>
                              <a:cubicBezTo>
                                <a:pt x="398" y="500"/>
                                <a:pt x="403" y="501"/>
                                <a:pt x="423" y="498"/>
                              </a:cubicBezTo>
                              <a:cubicBezTo>
                                <a:pt x="432" y="471"/>
                                <a:pt x="433" y="475"/>
                                <a:pt x="465" y="471"/>
                              </a:cubicBezTo>
                              <a:cubicBezTo>
                                <a:pt x="458" y="450"/>
                                <a:pt x="463" y="458"/>
                                <a:pt x="453" y="444"/>
                              </a:cubicBezTo>
                              <a:cubicBezTo>
                                <a:pt x="476" y="429"/>
                                <a:pt x="467" y="438"/>
                                <a:pt x="486" y="450"/>
                              </a:cubicBezTo>
                              <a:cubicBezTo>
                                <a:pt x="501" y="445"/>
                                <a:pt x="501" y="431"/>
                                <a:pt x="516" y="426"/>
                              </a:cubicBezTo>
                              <a:cubicBezTo>
                                <a:pt x="524" y="413"/>
                                <a:pt x="517" y="412"/>
                                <a:pt x="525" y="399"/>
                              </a:cubicBezTo>
                              <a:cubicBezTo>
                                <a:pt x="542" y="403"/>
                                <a:pt x="540" y="409"/>
                                <a:pt x="543" y="426"/>
                              </a:cubicBezTo>
                              <a:cubicBezTo>
                                <a:pt x="566" y="420"/>
                                <a:pt x="551" y="409"/>
                                <a:pt x="570" y="396"/>
                              </a:cubicBezTo>
                              <a:cubicBezTo>
                                <a:pt x="578" y="384"/>
                                <a:pt x="578" y="389"/>
                                <a:pt x="573" y="372"/>
                              </a:cubicBezTo>
                              <a:cubicBezTo>
                                <a:pt x="571" y="366"/>
                                <a:pt x="567" y="354"/>
                                <a:pt x="567" y="354"/>
                              </a:cubicBezTo>
                              <a:cubicBezTo>
                                <a:pt x="594" y="336"/>
                                <a:pt x="588" y="378"/>
                                <a:pt x="591" y="396"/>
                              </a:cubicBezTo>
                              <a:cubicBezTo>
                                <a:pt x="643" y="386"/>
                                <a:pt x="579" y="312"/>
                                <a:pt x="624" y="297"/>
                              </a:cubicBezTo>
                              <a:cubicBezTo>
                                <a:pt x="651" y="306"/>
                                <a:pt x="615" y="344"/>
                                <a:pt x="648" y="336"/>
                              </a:cubicBezTo>
                              <a:cubicBezTo>
                                <a:pt x="649" y="332"/>
                                <a:pt x="652" y="319"/>
                                <a:pt x="660" y="321"/>
                              </a:cubicBezTo>
                              <a:cubicBezTo>
                                <a:pt x="663" y="322"/>
                                <a:pt x="661" y="328"/>
                                <a:pt x="663" y="330"/>
                              </a:cubicBezTo>
                              <a:cubicBezTo>
                                <a:pt x="665" y="332"/>
                                <a:pt x="669" y="332"/>
                                <a:pt x="672" y="333"/>
                              </a:cubicBezTo>
                              <a:cubicBezTo>
                                <a:pt x="722" y="328"/>
                                <a:pt x="695" y="332"/>
                                <a:pt x="714" y="303"/>
                              </a:cubicBezTo>
                              <a:cubicBezTo>
                                <a:pt x="711" y="289"/>
                                <a:pt x="703" y="281"/>
                                <a:pt x="717" y="276"/>
                              </a:cubicBezTo>
                              <a:cubicBezTo>
                                <a:pt x="721" y="277"/>
                                <a:pt x="725" y="277"/>
                                <a:pt x="729" y="279"/>
                              </a:cubicBezTo>
                              <a:cubicBezTo>
                                <a:pt x="732" y="280"/>
                                <a:pt x="735" y="286"/>
                                <a:pt x="738" y="285"/>
                              </a:cubicBezTo>
                              <a:cubicBezTo>
                                <a:pt x="745" y="283"/>
                                <a:pt x="741" y="270"/>
                                <a:pt x="747" y="267"/>
                              </a:cubicBezTo>
                              <a:cubicBezTo>
                                <a:pt x="751" y="264"/>
                                <a:pt x="757" y="265"/>
                                <a:pt x="762" y="264"/>
                              </a:cubicBezTo>
                              <a:cubicBezTo>
                                <a:pt x="756" y="247"/>
                                <a:pt x="759" y="245"/>
                                <a:pt x="777" y="249"/>
                              </a:cubicBezTo>
                              <a:cubicBezTo>
                                <a:pt x="778" y="254"/>
                                <a:pt x="776" y="260"/>
                                <a:pt x="780" y="264"/>
                              </a:cubicBezTo>
                              <a:cubicBezTo>
                                <a:pt x="784" y="268"/>
                                <a:pt x="798" y="270"/>
                                <a:pt x="798" y="270"/>
                              </a:cubicBezTo>
                              <a:cubicBezTo>
                                <a:pt x="819" y="265"/>
                                <a:pt x="810" y="251"/>
                                <a:pt x="804" y="234"/>
                              </a:cubicBezTo>
                              <a:cubicBezTo>
                                <a:pt x="807" y="233"/>
                                <a:pt x="810" y="230"/>
                                <a:pt x="813" y="231"/>
                              </a:cubicBezTo>
                              <a:cubicBezTo>
                                <a:pt x="816" y="232"/>
                                <a:pt x="814" y="238"/>
                                <a:pt x="816" y="240"/>
                              </a:cubicBezTo>
                              <a:cubicBezTo>
                                <a:pt x="819" y="244"/>
                                <a:pt x="824" y="245"/>
                                <a:pt x="828" y="249"/>
                              </a:cubicBezTo>
                              <a:cubicBezTo>
                                <a:pt x="831" y="252"/>
                                <a:pt x="832" y="255"/>
                                <a:pt x="834" y="258"/>
                              </a:cubicBezTo>
                              <a:cubicBezTo>
                                <a:pt x="850" y="253"/>
                                <a:pt x="844" y="237"/>
                                <a:pt x="858" y="228"/>
                              </a:cubicBezTo>
                              <a:cubicBezTo>
                                <a:pt x="862" y="222"/>
                                <a:pt x="860" y="211"/>
                                <a:pt x="867" y="210"/>
                              </a:cubicBezTo>
                              <a:cubicBezTo>
                                <a:pt x="877" y="209"/>
                                <a:pt x="897" y="216"/>
                                <a:pt x="897" y="216"/>
                              </a:cubicBezTo>
                              <a:cubicBezTo>
                                <a:pt x="913" y="227"/>
                                <a:pt x="915" y="225"/>
                                <a:pt x="936" y="222"/>
                              </a:cubicBezTo>
                              <a:cubicBezTo>
                                <a:pt x="983" y="191"/>
                                <a:pt x="964" y="199"/>
                                <a:pt x="1041" y="195"/>
                              </a:cubicBezTo>
                              <a:cubicBezTo>
                                <a:pt x="1065" y="187"/>
                                <a:pt x="1037" y="199"/>
                                <a:pt x="1053" y="183"/>
                              </a:cubicBezTo>
                              <a:cubicBezTo>
                                <a:pt x="1058" y="178"/>
                                <a:pt x="1065" y="178"/>
                                <a:pt x="1071" y="174"/>
                              </a:cubicBezTo>
                              <a:cubicBezTo>
                                <a:pt x="1107" y="178"/>
                                <a:pt x="1089" y="179"/>
                                <a:pt x="1095" y="207"/>
                              </a:cubicBezTo>
                              <a:cubicBezTo>
                                <a:pt x="1105" y="212"/>
                                <a:pt x="1104" y="198"/>
                                <a:pt x="1131" y="195"/>
                              </a:cubicBezTo>
                              <a:cubicBezTo>
                                <a:pt x="1158" y="192"/>
                                <a:pt x="1233" y="187"/>
                                <a:pt x="1260" y="186"/>
                              </a:cubicBezTo>
                              <a:cubicBezTo>
                                <a:pt x="1287" y="185"/>
                                <a:pt x="1284" y="192"/>
                                <a:pt x="1293" y="189"/>
                              </a:cubicBezTo>
                              <a:cubicBezTo>
                                <a:pt x="1303" y="182"/>
                                <a:pt x="1307" y="175"/>
                                <a:pt x="1317" y="168"/>
                              </a:cubicBezTo>
                              <a:cubicBezTo>
                                <a:pt x="1369" y="174"/>
                                <a:pt x="1324" y="172"/>
                                <a:pt x="1356" y="183"/>
                              </a:cubicBezTo>
                              <a:cubicBezTo>
                                <a:pt x="1357" y="186"/>
                                <a:pt x="1356" y="190"/>
                                <a:pt x="1359" y="192"/>
                              </a:cubicBezTo>
                              <a:cubicBezTo>
                                <a:pt x="1364" y="196"/>
                                <a:pt x="1377" y="198"/>
                                <a:pt x="1377" y="198"/>
                              </a:cubicBezTo>
                              <a:cubicBezTo>
                                <a:pt x="1381" y="192"/>
                                <a:pt x="1380" y="181"/>
                                <a:pt x="1386" y="177"/>
                              </a:cubicBezTo>
                              <a:cubicBezTo>
                                <a:pt x="1394" y="172"/>
                                <a:pt x="1404" y="174"/>
                                <a:pt x="1413" y="171"/>
                              </a:cubicBezTo>
                              <a:cubicBezTo>
                                <a:pt x="1421" y="159"/>
                                <a:pt x="1426" y="156"/>
                                <a:pt x="1440" y="153"/>
                              </a:cubicBezTo>
                              <a:cubicBezTo>
                                <a:pt x="1451" y="137"/>
                                <a:pt x="1456" y="121"/>
                                <a:pt x="1461" y="102"/>
                              </a:cubicBezTo>
                              <a:cubicBezTo>
                                <a:pt x="1463" y="96"/>
                                <a:pt x="1467" y="84"/>
                                <a:pt x="1467" y="84"/>
                              </a:cubicBezTo>
                              <a:cubicBezTo>
                                <a:pt x="1466" y="73"/>
                                <a:pt x="1469" y="54"/>
                                <a:pt x="1458" y="45"/>
                              </a:cubicBezTo>
                              <a:cubicBezTo>
                                <a:pt x="1453" y="40"/>
                                <a:pt x="1440" y="33"/>
                                <a:pt x="1440" y="33"/>
                              </a:cubicBezTo>
                              <a:cubicBezTo>
                                <a:pt x="1438" y="27"/>
                                <a:pt x="1436" y="20"/>
                                <a:pt x="1431" y="15"/>
                              </a:cubicBezTo>
                              <a:cubicBezTo>
                                <a:pt x="1426" y="10"/>
                                <a:pt x="1413" y="3"/>
                                <a:pt x="1413" y="3"/>
                              </a:cubicBezTo>
                              <a:cubicBezTo>
                                <a:pt x="1389" y="6"/>
                                <a:pt x="1365" y="4"/>
                                <a:pt x="1344" y="18"/>
                              </a:cubicBezTo>
                              <a:cubicBezTo>
                                <a:pt x="1333" y="34"/>
                                <a:pt x="1318" y="41"/>
                                <a:pt x="1302" y="51"/>
                              </a:cubicBezTo>
                              <a:cubicBezTo>
                                <a:pt x="1277" y="56"/>
                                <a:pt x="1213" y="59"/>
                                <a:pt x="1191" y="57"/>
                              </a:cubicBezTo>
                              <a:cubicBezTo>
                                <a:pt x="1169" y="55"/>
                                <a:pt x="1180" y="39"/>
                                <a:pt x="1170" y="36"/>
                              </a:cubicBezTo>
                              <a:cubicBezTo>
                                <a:pt x="1156" y="37"/>
                                <a:pt x="1141" y="35"/>
                                <a:pt x="1128" y="39"/>
                              </a:cubicBezTo>
                              <a:cubicBezTo>
                                <a:pt x="1099" y="49"/>
                                <a:pt x="1154" y="58"/>
                                <a:pt x="1113" y="48"/>
                              </a:cubicBezTo>
                              <a:cubicBezTo>
                                <a:pt x="1092" y="34"/>
                                <a:pt x="1113" y="34"/>
                                <a:pt x="1077" y="30"/>
                              </a:cubicBezTo>
                              <a:cubicBezTo>
                                <a:pt x="1069" y="18"/>
                                <a:pt x="1068" y="5"/>
                                <a:pt x="1053" y="0"/>
                              </a:cubicBezTo>
                              <a:cubicBezTo>
                                <a:pt x="1046" y="1"/>
                                <a:pt x="1039" y="1"/>
                                <a:pt x="1032" y="3"/>
                              </a:cubicBezTo>
                              <a:cubicBezTo>
                                <a:pt x="1026" y="4"/>
                                <a:pt x="1014" y="9"/>
                                <a:pt x="1014" y="9"/>
                              </a:cubicBezTo>
                              <a:cubicBezTo>
                                <a:pt x="1011" y="47"/>
                                <a:pt x="1019" y="54"/>
                                <a:pt x="987" y="48"/>
                              </a:cubicBezTo>
                              <a:cubicBezTo>
                                <a:pt x="982" y="33"/>
                                <a:pt x="995" y="16"/>
                                <a:pt x="975" y="9"/>
                              </a:cubicBezTo>
                              <a:cubicBezTo>
                                <a:pt x="960" y="10"/>
                                <a:pt x="945" y="10"/>
                                <a:pt x="930" y="12"/>
                              </a:cubicBezTo>
                              <a:cubicBezTo>
                                <a:pt x="924" y="13"/>
                                <a:pt x="912" y="18"/>
                                <a:pt x="912" y="18"/>
                              </a:cubicBezTo>
                              <a:cubicBezTo>
                                <a:pt x="898" y="15"/>
                                <a:pt x="883" y="14"/>
                                <a:pt x="870" y="21"/>
                              </a:cubicBezTo>
                              <a:cubicBezTo>
                                <a:pt x="864" y="25"/>
                                <a:pt x="858" y="29"/>
                                <a:pt x="852" y="33"/>
                              </a:cubicBezTo>
                              <a:cubicBezTo>
                                <a:pt x="849" y="35"/>
                                <a:pt x="843" y="39"/>
                                <a:pt x="843" y="39"/>
                              </a:cubicBezTo>
                              <a:cubicBezTo>
                                <a:pt x="836" y="61"/>
                                <a:pt x="846" y="39"/>
                                <a:pt x="807" y="51"/>
                              </a:cubicBezTo>
                              <a:cubicBezTo>
                                <a:pt x="798" y="54"/>
                                <a:pt x="801" y="75"/>
                                <a:pt x="783" y="81"/>
                              </a:cubicBezTo>
                              <a:cubicBezTo>
                                <a:pt x="766" y="79"/>
                                <a:pt x="758" y="78"/>
                                <a:pt x="744" y="69"/>
                              </a:cubicBezTo>
                              <a:cubicBezTo>
                                <a:pt x="732" y="51"/>
                                <a:pt x="729" y="70"/>
                                <a:pt x="714" y="75"/>
                              </a:cubicBezTo>
                              <a:cubicBezTo>
                                <a:pt x="702" y="71"/>
                                <a:pt x="689" y="64"/>
                                <a:pt x="678" y="57"/>
                              </a:cubicBezTo>
                              <a:cubicBezTo>
                                <a:pt x="674" y="45"/>
                                <a:pt x="672" y="40"/>
                                <a:pt x="660" y="36"/>
                              </a:cubicBezTo>
                              <a:cubicBezTo>
                                <a:pt x="653" y="46"/>
                                <a:pt x="648" y="50"/>
                                <a:pt x="636" y="54"/>
                              </a:cubicBezTo>
                              <a:cubicBezTo>
                                <a:pt x="627" y="80"/>
                                <a:pt x="642" y="108"/>
                                <a:pt x="621" y="129"/>
                              </a:cubicBezTo>
                              <a:cubicBezTo>
                                <a:pt x="614" y="150"/>
                                <a:pt x="624" y="130"/>
                                <a:pt x="588" y="141"/>
                              </a:cubicBezTo>
                              <a:cubicBezTo>
                                <a:pt x="581" y="143"/>
                                <a:pt x="570" y="153"/>
                                <a:pt x="570" y="153"/>
                              </a:cubicBezTo>
                              <a:cubicBezTo>
                                <a:pt x="569" y="159"/>
                                <a:pt x="570" y="166"/>
                                <a:pt x="567" y="171"/>
                              </a:cubicBezTo>
                              <a:cubicBezTo>
                                <a:pt x="565" y="174"/>
                                <a:pt x="560" y="171"/>
                                <a:pt x="558" y="174"/>
                              </a:cubicBezTo>
                              <a:cubicBezTo>
                                <a:pt x="554" y="179"/>
                                <a:pt x="554" y="186"/>
                                <a:pt x="552" y="192"/>
                              </a:cubicBezTo>
                              <a:cubicBezTo>
                                <a:pt x="551" y="196"/>
                                <a:pt x="525" y="203"/>
                                <a:pt x="522" y="204"/>
                              </a:cubicBezTo>
                              <a:cubicBezTo>
                                <a:pt x="515" y="225"/>
                                <a:pt x="519" y="203"/>
                                <a:pt x="528" y="216"/>
                              </a:cubicBezTo>
                              <a:cubicBezTo>
                                <a:pt x="533" y="223"/>
                                <a:pt x="531" y="232"/>
                                <a:pt x="534" y="240"/>
                              </a:cubicBezTo>
                              <a:cubicBezTo>
                                <a:pt x="526" y="264"/>
                                <a:pt x="509" y="220"/>
                                <a:pt x="498" y="213"/>
                              </a:cubicBezTo>
                              <a:cubicBezTo>
                                <a:pt x="488" y="216"/>
                                <a:pt x="471" y="228"/>
                                <a:pt x="471" y="228"/>
                              </a:cubicBezTo>
                              <a:cubicBezTo>
                                <a:pt x="457" y="249"/>
                                <a:pt x="435" y="241"/>
                                <a:pt x="408" y="243"/>
                              </a:cubicBezTo>
                              <a:cubicBezTo>
                                <a:pt x="397" y="247"/>
                                <a:pt x="394" y="254"/>
                                <a:pt x="384" y="261"/>
                              </a:cubicBezTo>
                              <a:cubicBezTo>
                                <a:pt x="384" y="265"/>
                                <a:pt x="376" y="312"/>
                                <a:pt x="399" y="294"/>
                              </a:cubicBezTo>
                              <a:cubicBezTo>
                                <a:pt x="401" y="292"/>
                                <a:pt x="400" y="287"/>
                                <a:pt x="402" y="285"/>
                              </a:cubicBezTo>
                              <a:cubicBezTo>
                                <a:pt x="404" y="283"/>
                                <a:pt x="408" y="283"/>
                                <a:pt x="411" y="282"/>
                              </a:cubicBezTo>
                              <a:cubicBezTo>
                                <a:pt x="450" y="286"/>
                                <a:pt x="433" y="285"/>
                                <a:pt x="456" y="300"/>
                              </a:cubicBezTo>
                              <a:cubicBezTo>
                                <a:pt x="452" y="328"/>
                                <a:pt x="451" y="322"/>
                                <a:pt x="429" y="315"/>
                              </a:cubicBezTo>
                              <a:cubicBezTo>
                                <a:pt x="411" y="319"/>
                                <a:pt x="394" y="317"/>
                                <a:pt x="378" y="327"/>
                              </a:cubicBezTo>
                              <a:cubicBezTo>
                                <a:pt x="379" y="332"/>
                                <a:pt x="378" y="354"/>
                                <a:pt x="387" y="360"/>
                              </a:cubicBezTo>
                              <a:cubicBezTo>
                                <a:pt x="392" y="363"/>
                                <a:pt x="405" y="366"/>
                                <a:pt x="405" y="366"/>
                              </a:cubicBezTo>
                              <a:cubicBezTo>
                                <a:pt x="412" y="377"/>
                                <a:pt x="424" y="389"/>
                                <a:pt x="435" y="396"/>
                              </a:cubicBezTo>
                              <a:cubicBezTo>
                                <a:pt x="449" y="417"/>
                                <a:pt x="420" y="407"/>
                                <a:pt x="411" y="402"/>
                              </a:cubicBezTo>
                              <a:cubicBezTo>
                                <a:pt x="405" y="398"/>
                                <a:pt x="393" y="390"/>
                                <a:pt x="393" y="390"/>
                              </a:cubicBezTo>
                              <a:cubicBezTo>
                                <a:pt x="379" y="369"/>
                                <a:pt x="383" y="379"/>
                                <a:pt x="378" y="363"/>
                              </a:cubicBezTo>
                              <a:cubicBezTo>
                                <a:pt x="365" y="367"/>
                                <a:pt x="370" y="374"/>
                                <a:pt x="357" y="378"/>
                              </a:cubicBezTo>
                              <a:cubicBezTo>
                                <a:pt x="345" y="374"/>
                                <a:pt x="332" y="366"/>
                                <a:pt x="321" y="360"/>
                              </a:cubicBezTo>
                              <a:cubicBezTo>
                                <a:pt x="315" y="356"/>
                                <a:pt x="303" y="348"/>
                                <a:pt x="303" y="348"/>
                              </a:cubicBezTo>
                              <a:cubicBezTo>
                                <a:pt x="295" y="336"/>
                                <a:pt x="292" y="328"/>
                                <a:pt x="282" y="342"/>
                              </a:cubicBezTo>
                              <a:cubicBezTo>
                                <a:pt x="279" y="360"/>
                                <a:pt x="281" y="369"/>
                                <a:pt x="264" y="375"/>
                              </a:cubicBezTo>
                              <a:cubicBezTo>
                                <a:pt x="246" y="402"/>
                                <a:pt x="206" y="389"/>
                                <a:pt x="177" y="390"/>
                              </a:cubicBezTo>
                              <a:cubicBezTo>
                                <a:pt x="193" y="437"/>
                                <a:pt x="171" y="458"/>
                                <a:pt x="138" y="480"/>
                              </a:cubicBezTo>
                              <a:cubicBezTo>
                                <a:pt x="128" y="494"/>
                                <a:pt x="135" y="488"/>
                                <a:pt x="114" y="495"/>
                              </a:cubicBezTo>
                              <a:cubicBezTo>
                                <a:pt x="108" y="497"/>
                                <a:pt x="96" y="501"/>
                                <a:pt x="96" y="501"/>
                              </a:cubicBezTo>
                              <a:cubicBezTo>
                                <a:pt x="89" y="481"/>
                                <a:pt x="83" y="475"/>
                                <a:pt x="63" y="468"/>
                              </a:cubicBezTo>
                              <a:cubicBezTo>
                                <a:pt x="44" y="481"/>
                                <a:pt x="41" y="482"/>
                                <a:pt x="18" y="486"/>
                              </a:cubicBezTo>
                              <a:cubicBezTo>
                                <a:pt x="15" y="511"/>
                                <a:pt x="8" y="537"/>
                                <a:pt x="0" y="561"/>
                              </a:cubicBezTo>
                              <a:cubicBezTo>
                                <a:pt x="4" y="603"/>
                                <a:pt x="4" y="587"/>
                                <a:pt x="48" y="591"/>
                              </a:cubicBezTo>
                              <a:cubicBezTo>
                                <a:pt x="44" y="606"/>
                                <a:pt x="44" y="631"/>
                                <a:pt x="60" y="636"/>
                              </a:cubicBezTo>
                              <a:cubicBezTo>
                                <a:pt x="64" y="648"/>
                                <a:pt x="61" y="655"/>
                                <a:pt x="57" y="666"/>
                              </a:cubicBezTo>
                              <a:cubicBezTo>
                                <a:pt x="59" y="686"/>
                                <a:pt x="64" y="703"/>
                                <a:pt x="75" y="720"/>
                              </a:cubicBezTo>
                              <a:cubicBezTo>
                                <a:pt x="74" y="724"/>
                                <a:pt x="76" y="730"/>
                                <a:pt x="72" y="732"/>
                              </a:cubicBezTo>
                              <a:cubicBezTo>
                                <a:pt x="67" y="734"/>
                                <a:pt x="40" y="724"/>
                                <a:pt x="36" y="723"/>
                              </a:cubicBezTo>
                              <a:cubicBezTo>
                                <a:pt x="33" y="722"/>
                                <a:pt x="27" y="720"/>
                                <a:pt x="27" y="720"/>
                              </a:cubicBezTo>
                              <a:cubicBezTo>
                                <a:pt x="17" y="736"/>
                                <a:pt x="26" y="748"/>
                                <a:pt x="6" y="753"/>
                              </a:cubicBezTo>
                              <a:cubicBezTo>
                                <a:pt x="0" y="771"/>
                                <a:pt x="2" y="755"/>
                                <a:pt x="15" y="765"/>
                              </a:cubicBezTo>
                              <a:cubicBezTo>
                                <a:pt x="17" y="767"/>
                                <a:pt x="16" y="772"/>
                                <a:pt x="18" y="774"/>
                              </a:cubicBezTo>
                              <a:cubicBezTo>
                                <a:pt x="20" y="776"/>
                                <a:pt x="24" y="776"/>
                                <a:pt x="27" y="777"/>
                              </a:cubicBezTo>
                              <a:cubicBezTo>
                                <a:pt x="37" y="792"/>
                                <a:pt x="32" y="808"/>
                                <a:pt x="48" y="819"/>
                              </a:cubicBezTo>
                              <a:cubicBezTo>
                                <a:pt x="61" y="839"/>
                                <a:pt x="36" y="833"/>
                                <a:pt x="57" y="840"/>
                              </a:cubicBezTo>
                              <a:cubicBezTo>
                                <a:pt x="68" y="857"/>
                                <a:pt x="52" y="855"/>
                                <a:pt x="69" y="861"/>
                              </a:cubicBezTo>
                              <a:cubicBezTo>
                                <a:pt x="75" y="879"/>
                                <a:pt x="82" y="872"/>
                                <a:pt x="78" y="855"/>
                              </a:cubicBezTo>
                              <a:cubicBezTo>
                                <a:pt x="81" y="842"/>
                                <a:pt x="80" y="835"/>
                                <a:pt x="93" y="831"/>
                              </a:cubicBezTo>
                              <a:cubicBezTo>
                                <a:pt x="109" y="836"/>
                                <a:pt x="107" y="849"/>
                                <a:pt x="120" y="858"/>
                              </a:cubicBezTo>
                              <a:cubicBezTo>
                                <a:pt x="116" y="876"/>
                                <a:pt x="113" y="883"/>
                                <a:pt x="132" y="888"/>
                              </a:cubicBezTo>
                              <a:cubicBezTo>
                                <a:pt x="133" y="894"/>
                                <a:pt x="131" y="902"/>
                                <a:pt x="135" y="906"/>
                              </a:cubicBezTo>
                              <a:cubicBezTo>
                                <a:pt x="138" y="909"/>
                                <a:pt x="138" y="898"/>
                                <a:pt x="141" y="897"/>
                              </a:cubicBezTo>
                              <a:cubicBezTo>
                                <a:pt x="144" y="896"/>
                                <a:pt x="147" y="899"/>
                                <a:pt x="150" y="900"/>
                              </a:cubicBezTo>
                              <a:cubicBezTo>
                                <a:pt x="157" y="920"/>
                                <a:pt x="147" y="900"/>
                                <a:pt x="162" y="912"/>
                              </a:cubicBezTo>
                              <a:cubicBezTo>
                                <a:pt x="181" y="927"/>
                                <a:pt x="170" y="926"/>
                                <a:pt x="201" y="930"/>
                              </a:cubicBezTo>
                              <a:cubicBezTo>
                                <a:pt x="207" y="947"/>
                                <a:pt x="221" y="933"/>
                                <a:pt x="228" y="9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948" path="m228,948c240,944,242,939,246,927c242,915,235,917,228,906c227,898,227,890,225,882c224,876,219,864,219,864c220,835,218,806,222,777c223,770,234,759,234,759c228,740,228,736,234,717c236,691,237,658,261,642c263,635,268,620,273,615c278,610,285,607,291,603c294,601,300,597,300,597c307,586,319,574,330,567c334,555,339,553,351,549c350,541,350,533,348,525c347,519,342,507,342,507c343,504,342,498,345,498c351,497,363,504,363,504c370,515,373,521,387,516c398,500,403,501,423,498c432,471,433,475,465,471c458,450,463,458,453,444c476,429,467,438,486,450c501,445,501,431,516,426c524,413,517,412,525,399c542,403,540,409,543,426c566,420,551,409,570,396c578,384,578,389,573,372c571,366,567,354,567,354c594,336,588,378,591,396c643,386,579,312,624,297c651,306,615,344,648,336c649,332,652,319,660,321c663,322,661,328,663,330c665,332,669,332,672,333c722,328,695,332,714,303c711,289,703,281,717,276c721,277,725,277,729,279c732,280,735,286,738,285c745,283,741,270,747,267c751,264,757,265,762,264c756,247,759,245,777,249c778,254,776,260,780,264c784,268,798,270,798,270c819,265,810,251,804,234c807,233,810,230,813,231c816,232,814,238,816,240c819,244,824,245,828,249c831,252,832,255,834,258c850,253,844,237,858,228c862,222,860,211,867,210c877,209,897,216,897,216c913,227,915,225,936,222c983,191,964,199,1041,195c1065,187,1037,199,1053,183c1058,178,1065,178,1071,174c1107,178,1089,179,1095,207c1105,212,1104,198,1131,195c1158,192,1233,187,1260,186c1287,185,1284,192,1293,189c1303,182,1307,175,1317,168c1369,174,1324,172,1356,183c1357,186,1356,190,1359,192c1364,196,1377,198,1377,198c1381,192,1380,181,1386,177c1394,172,1404,174,1413,171c1421,159,1426,156,1440,153c1451,137,1456,121,1461,102c1463,96,1467,84,1467,84c1466,73,1469,54,1458,45c1453,40,1440,33,1440,33c1438,27,1436,20,1431,15c1426,10,1413,3,1413,3c1389,6,1365,4,1344,18c1333,34,1318,41,1302,51c1277,56,1213,59,1191,57c1169,55,1180,39,1170,36c1156,37,1141,35,1128,39c1099,49,1154,58,1113,48c1092,34,1113,34,1077,30c1069,18,1068,5,1053,0c1046,1,1039,1,1032,3c1026,4,1014,9,1014,9c1011,47,1019,54,987,48c982,33,995,16,975,9c960,10,945,10,930,12c924,13,912,18,912,18c898,15,883,14,870,21c864,25,858,29,852,33c849,35,843,39,843,39c836,61,846,39,807,51c798,54,801,75,783,81c766,79,758,78,744,69c732,51,729,70,714,75c702,71,689,64,678,57c674,45,672,40,660,36c653,46,648,50,636,54c627,80,642,108,621,129c614,150,624,130,588,141c581,143,570,153,570,153c569,159,570,166,567,171c565,174,560,171,558,174c554,179,554,186,552,192c551,196,525,203,522,204c515,225,519,203,528,216c533,223,531,232,534,240c526,264,509,220,498,213c488,216,471,228,471,228c457,249,435,241,408,243c397,247,394,254,384,261c384,265,376,312,399,294c401,292,400,287,402,285c404,283,408,283,411,282c450,286,433,285,456,300c452,328,451,322,429,315c411,319,394,317,378,327c379,332,378,354,387,360c392,363,405,366,405,366c412,377,424,389,435,396c449,417,420,407,411,402c405,398,393,390,393,390c379,369,383,379,378,363c365,367,370,374,357,378c345,374,332,366,321,360c315,356,303,348,303,348c295,336,292,328,282,342c279,360,281,369,264,375c246,402,206,389,177,390c193,437,171,458,138,480c128,494,135,488,114,495c108,497,96,501,96,501c89,481,83,475,63,468c44,481,41,482,18,486c15,511,8,537,0,561c4,603,4,587,48,591c44,606,44,631,60,636c64,648,61,655,57,666c59,686,64,703,75,720c74,724,76,730,72,732c67,734,40,724,36,723c33,722,27,720,27,720c17,736,26,748,6,753c0,771,2,755,15,765c17,767,16,772,18,774c20,776,24,776,27,777c37,792,32,808,48,819c61,839,36,833,57,840c68,857,52,855,69,861c75,879,82,872,78,855c81,842,80,835,93,831c109,836,107,849,120,858c116,876,113,883,132,888c133,894,131,902,135,906c138,909,138,898,141,897c144,896,147,899,150,900c157,920,147,900,162,912c181,927,170,926,201,930c207,947,221,933,228,948xe" fillcolor="#ccecff" stroked="t" o:allowincell="f" style="position:absolute;margin-left:265.7pt;margin-top:98.6pt;width:73.4pt;height:47.35pt;mso-wrap-style:none;v-text-anchor:middle">
                <v:fill o:detectmouseclick="t" type="solid" color2="#331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2pt;margin-top:81pt;width:17.95pt;height:17.95pt;mso-wrap-style:none;v-text-anchor:middle">
                <v:fill o:detectmouseclick="t" type="solid" color2="#663300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6">
                <wp:simplePos x="0" y="0"/>
                <wp:positionH relativeFrom="column">
                  <wp:posOffset>25400</wp:posOffset>
                </wp:positionH>
                <wp:positionV relativeFrom="paragraph">
                  <wp:posOffset>4471670</wp:posOffset>
                </wp:positionV>
                <wp:extent cx="1456690" cy="1583055"/>
                <wp:effectExtent l="3175" t="5715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493">
                              <a:moveTo>
                                <a:pt x="1968" y="1635"/>
                              </a:moveTo>
                              <a:cubicBezTo>
                                <a:pt x="1965" y="1622"/>
                                <a:pt x="1955" y="1609"/>
                                <a:pt x="1944" y="1602"/>
                              </a:cubicBezTo>
                              <a:cubicBezTo>
                                <a:pt x="1939" y="1588"/>
                                <a:pt x="1939" y="1571"/>
                                <a:pt x="1926" y="1563"/>
                              </a:cubicBezTo>
                              <a:cubicBezTo>
                                <a:pt x="1917" y="1537"/>
                                <a:pt x="1933" y="1481"/>
                                <a:pt x="1908" y="1476"/>
                              </a:cubicBezTo>
                              <a:cubicBezTo>
                                <a:pt x="1895" y="1474"/>
                                <a:pt x="1882" y="1474"/>
                                <a:pt x="1869" y="1473"/>
                              </a:cubicBezTo>
                              <a:cubicBezTo>
                                <a:pt x="1846" y="1465"/>
                                <a:pt x="1846" y="1444"/>
                                <a:pt x="1827" y="1431"/>
                              </a:cubicBezTo>
                              <a:cubicBezTo>
                                <a:pt x="1823" y="1419"/>
                                <a:pt x="1816" y="1419"/>
                                <a:pt x="1812" y="1407"/>
                              </a:cubicBezTo>
                              <a:cubicBezTo>
                                <a:pt x="1791" y="1414"/>
                                <a:pt x="1799" y="1409"/>
                                <a:pt x="1785" y="1419"/>
                              </a:cubicBezTo>
                              <a:cubicBezTo>
                                <a:pt x="1771" y="1440"/>
                                <a:pt x="1780" y="1435"/>
                                <a:pt x="1764" y="1440"/>
                              </a:cubicBezTo>
                              <a:cubicBezTo>
                                <a:pt x="1743" y="1433"/>
                                <a:pt x="1746" y="1413"/>
                                <a:pt x="1734" y="1401"/>
                              </a:cubicBezTo>
                              <a:cubicBezTo>
                                <a:pt x="1718" y="1385"/>
                                <a:pt x="1711" y="1388"/>
                                <a:pt x="1689" y="1386"/>
                              </a:cubicBezTo>
                              <a:cubicBezTo>
                                <a:pt x="1676" y="1382"/>
                                <a:pt x="1666" y="1375"/>
                                <a:pt x="1653" y="1371"/>
                              </a:cubicBezTo>
                              <a:cubicBezTo>
                                <a:pt x="1641" y="1353"/>
                                <a:pt x="1645" y="1342"/>
                                <a:pt x="1623" y="1335"/>
                              </a:cubicBezTo>
                              <a:cubicBezTo>
                                <a:pt x="1594" y="1339"/>
                                <a:pt x="1589" y="1341"/>
                                <a:pt x="1557" y="1338"/>
                              </a:cubicBezTo>
                              <a:cubicBezTo>
                                <a:pt x="1551" y="1334"/>
                                <a:pt x="1546" y="1328"/>
                                <a:pt x="1539" y="1335"/>
                              </a:cubicBezTo>
                              <a:cubicBezTo>
                                <a:pt x="1534" y="1340"/>
                                <a:pt x="1531" y="1347"/>
                                <a:pt x="1527" y="1353"/>
                              </a:cubicBezTo>
                              <a:cubicBezTo>
                                <a:pt x="1522" y="1360"/>
                                <a:pt x="1515" y="1358"/>
                                <a:pt x="1509" y="1362"/>
                              </a:cubicBezTo>
                              <a:cubicBezTo>
                                <a:pt x="1494" y="1370"/>
                                <a:pt x="1478" y="1377"/>
                                <a:pt x="1464" y="1386"/>
                              </a:cubicBezTo>
                              <a:cubicBezTo>
                                <a:pt x="1437" y="1377"/>
                                <a:pt x="1452" y="1381"/>
                                <a:pt x="1419" y="1377"/>
                              </a:cubicBezTo>
                              <a:cubicBezTo>
                                <a:pt x="1413" y="1375"/>
                                <a:pt x="1407" y="1373"/>
                                <a:pt x="1401" y="1371"/>
                              </a:cubicBezTo>
                              <a:cubicBezTo>
                                <a:pt x="1398" y="1370"/>
                                <a:pt x="1392" y="1368"/>
                                <a:pt x="1392" y="1368"/>
                              </a:cubicBezTo>
                              <a:cubicBezTo>
                                <a:pt x="1372" y="1372"/>
                                <a:pt x="1369" y="1384"/>
                                <a:pt x="1353" y="1389"/>
                              </a:cubicBezTo>
                              <a:cubicBezTo>
                                <a:pt x="1339" y="1410"/>
                                <a:pt x="1347" y="1403"/>
                                <a:pt x="1332" y="1413"/>
                              </a:cubicBezTo>
                              <a:cubicBezTo>
                                <a:pt x="1331" y="1416"/>
                                <a:pt x="1332" y="1420"/>
                                <a:pt x="1329" y="1422"/>
                              </a:cubicBezTo>
                              <a:cubicBezTo>
                                <a:pt x="1324" y="1426"/>
                                <a:pt x="1311" y="1428"/>
                                <a:pt x="1311" y="1428"/>
                              </a:cubicBezTo>
                              <a:cubicBezTo>
                                <a:pt x="1291" y="1414"/>
                                <a:pt x="1271" y="1406"/>
                                <a:pt x="1248" y="1398"/>
                              </a:cubicBezTo>
                              <a:cubicBezTo>
                                <a:pt x="1239" y="1395"/>
                                <a:pt x="1221" y="1389"/>
                                <a:pt x="1221" y="1389"/>
                              </a:cubicBezTo>
                              <a:cubicBezTo>
                                <a:pt x="1220" y="1386"/>
                                <a:pt x="1217" y="1383"/>
                                <a:pt x="1218" y="1380"/>
                              </a:cubicBezTo>
                              <a:cubicBezTo>
                                <a:pt x="1222" y="1373"/>
                                <a:pt x="1232" y="1379"/>
                                <a:pt x="1236" y="1380"/>
                              </a:cubicBezTo>
                              <a:cubicBezTo>
                                <a:pt x="1246" y="1382"/>
                                <a:pt x="1266" y="1386"/>
                                <a:pt x="1266" y="1386"/>
                              </a:cubicBezTo>
                              <a:cubicBezTo>
                                <a:pt x="1276" y="1401"/>
                                <a:pt x="1281" y="1398"/>
                                <a:pt x="1299" y="1395"/>
                              </a:cubicBezTo>
                              <a:cubicBezTo>
                                <a:pt x="1292" y="1375"/>
                                <a:pt x="1302" y="1395"/>
                                <a:pt x="1287" y="1383"/>
                              </a:cubicBezTo>
                              <a:cubicBezTo>
                                <a:pt x="1256" y="1358"/>
                                <a:pt x="1250" y="1346"/>
                                <a:pt x="1209" y="1341"/>
                              </a:cubicBezTo>
                              <a:cubicBezTo>
                                <a:pt x="1166" y="1327"/>
                                <a:pt x="1128" y="1301"/>
                                <a:pt x="1083" y="1296"/>
                              </a:cubicBezTo>
                              <a:cubicBezTo>
                                <a:pt x="1080" y="1295"/>
                                <a:pt x="1077" y="1294"/>
                                <a:pt x="1074" y="1293"/>
                              </a:cubicBezTo>
                              <a:cubicBezTo>
                                <a:pt x="1066" y="1292"/>
                                <a:pt x="1058" y="1292"/>
                                <a:pt x="1050" y="1290"/>
                              </a:cubicBezTo>
                              <a:cubicBezTo>
                                <a:pt x="1033" y="1285"/>
                                <a:pt x="1011" y="1270"/>
                                <a:pt x="996" y="1260"/>
                              </a:cubicBezTo>
                              <a:cubicBezTo>
                                <a:pt x="991" y="1244"/>
                                <a:pt x="971" y="1241"/>
                                <a:pt x="957" y="1233"/>
                              </a:cubicBezTo>
                              <a:cubicBezTo>
                                <a:pt x="951" y="1229"/>
                                <a:pt x="939" y="1221"/>
                                <a:pt x="939" y="1221"/>
                              </a:cubicBezTo>
                              <a:cubicBezTo>
                                <a:pt x="934" y="1205"/>
                                <a:pt x="929" y="1188"/>
                                <a:pt x="915" y="1179"/>
                              </a:cubicBezTo>
                              <a:cubicBezTo>
                                <a:pt x="907" y="1167"/>
                                <a:pt x="895" y="1164"/>
                                <a:pt x="882" y="1155"/>
                              </a:cubicBezTo>
                              <a:cubicBezTo>
                                <a:pt x="879" y="1153"/>
                                <a:pt x="873" y="1149"/>
                                <a:pt x="873" y="1149"/>
                              </a:cubicBezTo>
                              <a:cubicBezTo>
                                <a:pt x="869" y="1136"/>
                                <a:pt x="862" y="1126"/>
                                <a:pt x="858" y="1113"/>
                              </a:cubicBezTo>
                              <a:cubicBezTo>
                                <a:pt x="856" y="1080"/>
                                <a:pt x="857" y="1067"/>
                                <a:pt x="849" y="1041"/>
                              </a:cubicBezTo>
                              <a:cubicBezTo>
                                <a:pt x="846" y="1032"/>
                                <a:pt x="840" y="1014"/>
                                <a:pt x="840" y="1014"/>
                              </a:cubicBezTo>
                              <a:cubicBezTo>
                                <a:pt x="842" y="997"/>
                                <a:pt x="846" y="983"/>
                                <a:pt x="849" y="966"/>
                              </a:cubicBezTo>
                              <a:cubicBezTo>
                                <a:pt x="845" y="924"/>
                                <a:pt x="838" y="921"/>
                                <a:pt x="807" y="900"/>
                              </a:cubicBezTo>
                              <a:cubicBezTo>
                                <a:pt x="798" y="886"/>
                                <a:pt x="793" y="876"/>
                                <a:pt x="780" y="867"/>
                              </a:cubicBezTo>
                              <a:cubicBezTo>
                                <a:pt x="764" y="870"/>
                                <a:pt x="753" y="875"/>
                                <a:pt x="747" y="858"/>
                              </a:cubicBezTo>
                              <a:cubicBezTo>
                                <a:pt x="749" y="855"/>
                                <a:pt x="750" y="850"/>
                                <a:pt x="753" y="849"/>
                              </a:cubicBezTo>
                              <a:cubicBezTo>
                                <a:pt x="757" y="848"/>
                                <a:pt x="762" y="855"/>
                                <a:pt x="765" y="852"/>
                              </a:cubicBezTo>
                              <a:cubicBezTo>
                                <a:pt x="779" y="838"/>
                                <a:pt x="741" y="836"/>
                                <a:pt x="735" y="834"/>
                              </a:cubicBezTo>
                              <a:cubicBezTo>
                                <a:pt x="733" y="828"/>
                                <a:pt x="727" y="823"/>
                                <a:pt x="726" y="816"/>
                              </a:cubicBezTo>
                              <a:cubicBezTo>
                                <a:pt x="724" y="793"/>
                                <a:pt x="755" y="748"/>
                                <a:pt x="774" y="735"/>
                              </a:cubicBezTo>
                              <a:cubicBezTo>
                                <a:pt x="776" y="732"/>
                                <a:pt x="777" y="729"/>
                                <a:pt x="780" y="726"/>
                              </a:cubicBezTo>
                              <a:cubicBezTo>
                                <a:pt x="783" y="723"/>
                                <a:pt x="787" y="723"/>
                                <a:pt x="789" y="720"/>
                              </a:cubicBezTo>
                              <a:cubicBezTo>
                                <a:pt x="803" y="702"/>
                                <a:pt x="809" y="676"/>
                                <a:pt x="822" y="657"/>
                              </a:cubicBezTo>
                              <a:cubicBezTo>
                                <a:pt x="811" y="613"/>
                                <a:pt x="792" y="573"/>
                                <a:pt x="783" y="528"/>
                              </a:cubicBezTo>
                              <a:cubicBezTo>
                                <a:pt x="788" y="507"/>
                                <a:pt x="807" y="501"/>
                                <a:pt x="828" y="498"/>
                              </a:cubicBezTo>
                              <a:cubicBezTo>
                                <a:pt x="831" y="485"/>
                                <a:pt x="857" y="444"/>
                                <a:pt x="870" y="435"/>
                              </a:cubicBezTo>
                              <a:cubicBezTo>
                                <a:pt x="874" y="429"/>
                                <a:pt x="878" y="423"/>
                                <a:pt x="882" y="417"/>
                              </a:cubicBezTo>
                              <a:cubicBezTo>
                                <a:pt x="908" y="378"/>
                                <a:pt x="867" y="379"/>
                                <a:pt x="852" y="369"/>
                              </a:cubicBezTo>
                              <a:cubicBezTo>
                                <a:pt x="846" y="365"/>
                                <a:pt x="841" y="358"/>
                                <a:pt x="834" y="357"/>
                              </a:cubicBezTo>
                              <a:cubicBezTo>
                                <a:pt x="805" y="353"/>
                                <a:pt x="818" y="356"/>
                                <a:pt x="795" y="351"/>
                              </a:cubicBezTo>
                              <a:cubicBezTo>
                                <a:pt x="783" y="343"/>
                                <a:pt x="773" y="335"/>
                                <a:pt x="759" y="330"/>
                              </a:cubicBezTo>
                              <a:cubicBezTo>
                                <a:pt x="737" y="337"/>
                                <a:pt x="745" y="339"/>
                                <a:pt x="714" y="336"/>
                              </a:cubicBezTo>
                              <a:cubicBezTo>
                                <a:pt x="696" y="330"/>
                                <a:pt x="682" y="327"/>
                                <a:pt x="663" y="324"/>
                              </a:cubicBezTo>
                              <a:cubicBezTo>
                                <a:pt x="651" y="320"/>
                                <a:pt x="629" y="316"/>
                                <a:pt x="618" y="309"/>
                              </a:cubicBezTo>
                              <a:cubicBezTo>
                                <a:pt x="612" y="305"/>
                                <a:pt x="600" y="297"/>
                                <a:pt x="600" y="297"/>
                              </a:cubicBezTo>
                              <a:cubicBezTo>
                                <a:pt x="593" y="277"/>
                                <a:pt x="578" y="271"/>
                                <a:pt x="558" y="267"/>
                              </a:cubicBezTo>
                              <a:cubicBezTo>
                                <a:pt x="544" y="257"/>
                                <a:pt x="552" y="262"/>
                                <a:pt x="531" y="255"/>
                              </a:cubicBezTo>
                              <a:cubicBezTo>
                                <a:pt x="528" y="254"/>
                                <a:pt x="522" y="252"/>
                                <a:pt x="522" y="252"/>
                              </a:cubicBezTo>
                              <a:cubicBezTo>
                                <a:pt x="513" y="238"/>
                                <a:pt x="505" y="220"/>
                                <a:pt x="498" y="204"/>
                              </a:cubicBezTo>
                              <a:cubicBezTo>
                                <a:pt x="495" y="198"/>
                                <a:pt x="492" y="186"/>
                                <a:pt x="492" y="186"/>
                              </a:cubicBezTo>
                              <a:cubicBezTo>
                                <a:pt x="494" y="164"/>
                                <a:pt x="499" y="144"/>
                                <a:pt x="495" y="123"/>
                              </a:cubicBezTo>
                              <a:cubicBezTo>
                                <a:pt x="503" y="111"/>
                                <a:pt x="509" y="107"/>
                                <a:pt x="498" y="87"/>
                              </a:cubicBezTo>
                              <a:cubicBezTo>
                                <a:pt x="495" y="81"/>
                                <a:pt x="480" y="75"/>
                                <a:pt x="480" y="75"/>
                              </a:cubicBezTo>
                              <a:cubicBezTo>
                                <a:pt x="472" y="51"/>
                                <a:pt x="482" y="36"/>
                                <a:pt x="456" y="27"/>
                              </a:cubicBezTo>
                              <a:cubicBezTo>
                                <a:pt x="451" y="19"/>
                                <a:pt x="444" y="0"/>
                                <a:pt x="444" y="0"/>
                              </a:cubicBezTo>
                              <a:cubicBezTo>
                                <a:pt x="415" y="6"/>
                                <a:pt x="389" y="10"/>
                                <a:pt x="360" y="12"/>
                              </a:cubicBezTo>
                              <a:cubicBezTo>
                                <a:pt x="357" y="14"/>
                                <a:pt x="354" y="15"/>
                                <a:pt x="351" y="18"/>
                              </a:cubicBezTo>
                              <a:cubicBezTo>
                                <a:pt x="348" y="21"/>
                                <a:pt x="348" y="25"/>
                                <a:pt x="345" y="27"/>
                              </a:cubicBezTo>
                              <a:cubicBezTo>
                                <a:pt x="340" y="32"/>
                                <a:pt x="327" y="39"/>
                                <a:pt x="327" y="39"/>
                              </a:cubicBezTo>
                              <a:cubicBezTo>
                                <a:pt x="323" y="50"/>
                                <a:pt x="316" y="78"/>
                                <a:pt x="309" y="84"/>
                              </a:cubicBezTo>
                              <a:cubicBezTo>
                                <a:pt x="304" y="89"/>
                                <a:pt x="297" y="92"/>
                                <a:pt x="291" y="96"/>
                              </a:cubicBezTo>
                              <a:cubicBezTo>
                                <a:pt x="288" y="98"/>
                                <a:pt x="282" y="102"/>
                                <a:pt x="282" y="102"/>
                              </a:cubicBezTo>
                              <a:cubicBezTo>
                                <a:pt x="275" y="113"/>
                                <a:pt x="264" y="125"/>
                                <a:pt x="252" y="129"/>
                              </a:cubicBezTo>
                              <a:cubicBezTo>
                                <a:pt x="255" y="138"/>
                                <a:pt x="258" y="147"/>
                                <a:pt x="261" y="156"/>
                              </a:cubicBezTo>
                              <a:cubicBezTo>
                                <a:pt x="262" y="159"/>
                                <a:pt x="264" y="165"/>
                                <a:pt x="264" y="165"/>
                              </a:cubicBezTo>
                              <a:cubicBezTo>
                                <a:pt x="251" y="185"/>
                                <a:pt x="207" y="190"/>
                                <a:pt x="186" y="204"/>
                              </a:cubicBezTo>
                              <a:cubicBezTo>
                                <a:pt x="181" y="218"/>
                                <a:pt x="176" y="219"/>
                                <a:pt x="162" y="222"/>
                              </a:cubicBezTo>
                              <a:cubicBezTo>
                                <a:pt x="151" y="238"/>
                                <a:pt x="153" y="249"/>
                                <a:pt x="159" y="267"/>
                              </a:cubicBezTo>
                              <a:cubicBezTo>
                                <a:pt x="157" y="285"/>
                                <a:pt x="157" y="299"/>
                                <a:pt x="141" y="309"/>
                              </a:cubicBezTo>
                              <a:cubicBezTo>
                                <a:pt x="136" y="312"/>
                                <a:pt x="123" y="315"/>
                                <a:pt x="123" y="315"/>
                              </a:cubicBezTo>
                              <a:cubicBezTo>
                                <a:pt x="126" y="341"/>
                                <a:pt x="135" y="368"/>
                                <a:pt x="105" y="378"/>
                              </a:cubicBezTo>
                              <a:cubicBezTo>
                                <a:pt x="89" y="403"/>
                                <a:pt x="113" y="363"/>
                                <a:pt x="96" y="414"/>
                              </a:cubicBezTo>
                              <a:cubicBezTo>
                                <a:pt x="94" y="421"/>
                                <a:pt x="70" y="452"/>
                                <a:pt x="63" y="456"/>
                              </a:cubicBezTo>
                              <a:cubicBezTo>
                                <a:pt x="59" y="462"/>
                                <a:pt x="49" y="464"/>
                                <a:pt x="48" y="471"/>
                              </a:cubicBezTo>
                              <a:cubicBezTo>
                                <a:pt x="41" y="506"/>
                                <a:pt x="65" y="509"/>
                                <a:pt x="90" y="513"/>
                              </a:cubicBezTo>
                              <a:cubicBezTo>
                                <a:pt x="86" y="548"/>
                                <a:pt x="82" y="548"/>
                                <a:pt x="54" y="567"/>
                              </a:cubicBezTo>
                              <a:cubicBezTo>
                                <a:pt x="45" y="573"/>
                                <a:pt x="27" y="582"/>
                                <a:pt x="27" y="582"/>
                              </a:cubicBezTo>
                              <a:cubicBezTo>
                                <a:pt x="45" y="609"/>
                                <a:pt x="37" y="625"/>
                                <a:pt x="27" y="654"/>
                              </a:cubicBezTo>
                              <a:cubicBezTo>
                                <a:pt x="36" y="660"/>
                                <a:pt x="48" y="678"/>
                                <a:pt x="48" y="678"/>
                              </a:cubicBezTo>
                              <a:cubicBezTo>
                                <a:pt x="52" y="692"/>
                                <a:pt x="58" y="703"/>
                                <a:pt x="63" y="717"/>
                              </a:cubicBezTo>
                              <a:cubicBezTo>
                                <a:pt x="65" y="723"/>
                                <a:pt x="75" y="722"/>
                                <a:pt x="81" y="726"/>
                              </a:cubicBezTo>
                              <a:cubicBezTo>
                                <a:pt x="85" y="738"/>
                                <a:pt x="97" y="749"/>
                                <a:pt x="108" y="756"/>
                              </a:cubicBezTo>
                              <a:cubicBezTo>
                                <a:pt x="120" y="775"/>
                                <a:pt x="108" y="795"/>
                                <a:pt x="132" y="801"/>
                              </a:cubicBezTo>
                              <a:cubicBezTo>
                                <a:pt x="139" y="812"/>
                                <a:pt x="145" y="812"/>
                                <a:pt x="156" y="819"/>
                              </a:cubicBezTo>
                              <a:cubicBezTo>
                                <a:pt x="157" y="822"/>
                                <a:pt x="157" y="826"/>
                                <a:pt x="159" y="828"/>
                              </a:cubicBezTo>
                              <a:cubicBezTo>
                                <a:pt x="161" y="830"/>
                                <a:pt x="167" y="828"/>
                                <a:pt x="168" y="831"/>
                              </a:cubicBezTo>
                              <a:cubicBezTo>
                                <a:pt x="171" y="838"/>
                                <a:pt x="164" y="845"/>
                                <a:pt x="162" y="852"/>
                              </a:cubicBezTo>
                              <a:cubicBezTo>
                                <a:pt x="131" y="850"/>
                                <a:pt x="115" y="857"/>
                                <a:pt x="105" y="828"/>
                              </a:cubicBezTo>
                              <a:cubicBezTo>
                                <a:pt x="88" y="831"/>
                                <a:pt x="78" y="839"/>
                                <a:pt x="63" y="846"/>
                              </a:cubicBezTo>
                              <a:cubicBezTo>
                                <a:pt x="57" y="849"/>
                                <a:pt x="45" y="852"/>
                                <a:pt x="45" y="852"/>
                              </a:cubicBezTo>
                              <a:cubicBezTo>
                                <a:pt x="37" y="875"/>
                                <a:pt x="27" y="873"/>
                                <a:pt x="3" y="876"/>
                              </a:cubicBezTo>
                              <a:cubicBezTo>
                                <a:pt x="6" y="1029"/>
                                <a:pt x="11" y="1182"/>
                                <a:pt x="6" y="1335"/>
                              </a:cubicBezTo>
                              <a:cubicBezTo>
                                <a:pt x="7" y="1437"/>
                                <a:pt x="1" y="1539"/>
                                <a:pt x="9" y="1641"/>
                              </a:cubicBezTo>
                              <a:cubicBezTo>
                                <a:pt x="10" y="1656"/>
                                <a:pt x="0" y="2490"/>
                                <a:pt x="15" y="2490"/>
                              </a:cubicBezTo>
                              <a:cubicBezTo>
                                <a:pt x="165" y="2492"/>
                                <a:pt x="393" y="2492"/>
                                <a:pt x="543" y="2493"/>
                              </a:cubicBezTo>
                              <a:cubicBezTo>
                                <a:pt x="880" y="2489"/>
                                <a:pt x="1789" y="2492"/>
                                <a:pt x="2043" y="2487"/>
                              </a:cubicBezTo>
                              <a:cubicBezTo>
                                <a:pt x="2294" y="2487"/>
                                <a:pt x="2050" y="2493"/>
                                <a:pt x="2052" y="2493"/>
                              </a:cubicBezTo>
                              <a:cubicBezTo>
                                <a:pt x="2054" y="2493"/>
                                <a:pt x="2054" y="2489"/>
                                <a:pt x="2055" y="2487"/>
                              </a:cubicBezTo>
                              <a:cubicBezTo>
                                <a:pt x="2056" y="2485"/>
                                <a:pt x="2055" y="2482"/>
                                <a:pt x="2058" y="2478"/>
                              </a:cubicBezTo>
                              <a:cubicBezTo>
                                <a:pt x="2061" y="2474"/>
                                <a:pt x="2063" y="2469"/>
                                <a:pt x="2070" y="2463"/>
                              </a:cubicBezTo>
                              <a:cubicBezTo>
                                <a:pt x="2077" y="2457"/>
                                <a:pt x="2094" y="2447"/>
                                <a:pt x="2103" y="2439"/>
                              </a:cubicBezTo>
                              <a:cubicBezTo>
                                <a:pt x="2112" y="2431"/>
                                <a:pt x="2117" y="2423"/>
                                <a:pt x="2124" y="2415"/>
                              </a:cubicBezTo>
                              <a:cubicBezTo>
                                <a:pt x="2131" y="2407"/>
                                <a:pt x="2140" y="2398"/>
                                <a:pt x="2148" y="2391"/>
                              </a:cubicBezTo>
                              <a:cubicBezTo>
                                <a:pt x="2156" y="2384"/>
                                <a:pt x="2165" y="2377"/>
                                <a:pt x="2175" y="2370"/>
                              </a:cubicBezTo>
                              <a:cubicBezTo>
                                <a:pt x="2185" y="2363"/>
                                <a:pt x="2205" y="2355"/>
                                <a:pt x="2211" y="2346"/>
                              </a:cubicBezTo>
                              <a:cubicBezTo>
                                <a:pt x="2239" y="2338"/>
                                <a:pt x="2210" y="2326"/>
                                <a:pt x="2211" y="2313"/>
                              </a:cubicBezTo>
                              <a:cubicBezTo>
                                <a:pt x="2212" y="2300"/>
                                <a:pt x="2215" y="2276"/>
                                <a:pt x="2217" y="2265"/>
                              </a:cubicBezTo>
                              <a:cubicBezTo>
                                <a:pt x="2219" y="2254"/>
                                <a:pt x="2218" y="2257"/>
                                <a:pt x="2220" y="2247"/>
                              </a:cubicBezTo>
                              <a:cubicBezTo>
                                <a:pt x="2222" y="2237"/>
                                <a:pt x="2221" y="2225"/>
                                <a:pt x="2229" y="2205"/>
                              </a:cubicBezTo>
                              <a:cubicBezTo>
                                <a:pt x="2237" y="2185"/>
                                <a:pt x="2271" y="2156"/>
                                <a:pt x="2265" y="2130"/>
                              </a:cubicBezTo>
                              <a:cubicBezTo>
                                <a:pt x="2259" y="2104"/>
                                <a:pt x="2206" y="2071"/>
                                <a:pt x="2190" y="2049"/>
                              </a:cubicBezTo>
                              <a:cubicBezTo>
                                <a:pt x="2174" y="2027"/>
                                <a:pt x="2174" y="2007"/>
                                <a:pt x="2169" y="1995"/>
                              </a:cubicBezTo>
                              <a:cubicBezTo>
                                <a:pt x="2164" y="1983"/>
                                <a:pt x="2170" y="1989"/>
                                <a:pt x="2160" y="1974"/>
                              </a:cubicBezTo>
                              <a:cubicBezTo>
                                <a:pt x="2150" y="1959"/>
                                <a:pt x="2121" y="1919"/>
                                <a:pt x="2109" y="1902"/>
                              </a:cubicBezTo>
                              <a:cubicBezTo>
                                <a:pt x="2097" y="1885"/>
                                <a:pt x="2093" y="1895"/>
                                <a:pt x="2091" y="1875"/>
                              </a:cubicBezTo>
                              <a:cubicBezTo>
                                <a:pt x="2089" y="1855"/>
                                <a:pt x="2101" y="1804"/>
                                <a:pt x="2094" y="1779"/>
                              </a:cubicBezTo>
                              <a:cubicBezTo>
                                <a:pt x="2087" y="1754"/>
                                <a:pt x="2063" y="1737"/>
                                <a:pt x="2049" y="1725"/>
                              </a:cubicBezTo>
                              <a:cubicBezTo>
                                <a:pt x="2035" y="1713"/>
                                <a:pt x="2021" y="1716"/>
                                <a:pt x="2013" y="1710"/>
                              </a:cubicBezTo>
                              <a:cubicBezTo>
                                <a:pt x="2005" y="1704"/>
                                <a:pt x="2004" y="1696"/>
                                <a:pt x="1998" y="1689"/>
                              </a:cubicBezTo>
                              <a:cubicBezTo>
                                <a:pt x="1992" y="1682"/>
                                <a:pt x="1982" y="1674"/>
                                <a:pt x="1977" y="1665"/>
                              </a:cubicBezTo>
                              <a:cubicBezTo>
                                <a:pt x="1972" y="1656"/>
                                <a:pt x="1970" y="1641"/>
                                <a:pt x="1968" y="1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493" path="m1968,1635c1965,1622,1955,1609,1944,1602c1939,1588,1939,1571,1926,1563c1917,1537,1933,1481,1908,1476c1895,1474,1882,1474,1869,1473c1846,1465,1846,1444,1827,1431c1823,1419,1816,1419,1812,1407c1791,1414,1799,1409,1785,1419c1771,1440,1780,1435,1764,1440c1743,1433,1746,1413,1734,1401c1718,1385,1711,1388,1689,1386c1676,1382,1666,1375,1653,1371c1641,1353,1645,1342,1623,1335c1594,1339,1589,1341,1557,1338c1551,1334,1546,1328,1539,1335c1534,1340,1531,1347,1527,1353c1522,1360,1515,1358,1509,1362c1494,1370,1478,1377,1464,1386c1437,1377,1452,1381,1419,1377c1413,1375,1407,1373,1401,1371c1398,1370,1392,1368,1392,1368c1372,1372,1369,1384,1353,1389c1339,1410,1347,1403,1332,1413c1331,1416,1332,1420,1329,1422c1324,1426,1311,1428,1311,1428c1291,1414,1271,1406,1248,1398c1239,1395,1221,1389,1221,1389c1220,1386,1217,1383,1218,1380c1222,1373,1232,1379,1236,1380c1246,1382,1266,1386,1266,1386c1276,1401,1281,1398,1299,1395c1292,1375,1302,1395,1287,1383c1256,1358,1250,1346,1209,1341c1166,1327,1128,1301,1083,1296c1080,1295,1077,1294,1074,1293c1066,1292,1058,1292,1050,1290c1033,1285,1011,1270,996,1260c991,1244,971,1241,957,1233c951,1229,939,1221,939,1221c934,1205,929,1188,915,1179c907,1167,895,1164,882,1155c879,1153,873,1149,873,1149c869,1136,862,1126,858,1113c856,1080,857,1067,849,1041c846,1032,840,1014,840,1014c842,997,846,983,849,966c845,924,838,921,807,900c798,886,793,876,780,867c764,870,753,875,747,858c749,855,750,850,753,849c757,848,762,855,765,852c779,838,741,836,735,834c733,828,727,823,726,816c724,793,755,748,774,735c776,732,777,729,780,726c783,723,787,723,789,720c803,702,809,676,822,657c811,613,792,573,783,528c788,507,807,501,828,498c831,485,857,444,870,435c874,429,878,423,882,417c908,378,867,379,852,369c846,365,841,358,834,357c805,353,818,356,795,351c783,343,773,335,759,330c737,337,745,339,714,336c696,330,682,327,663,324c651,320,629,316,618,309c612,305,600,297,600,297c593,277,578,271,558,267c544,257,552,262,531,255c528,254,522,252,522,252c513,238,505,220,498,204c495,198,492,186,492,186c494,164,499,144,495,123c503,111,509,107,498,87c495,81,480,75,480,75c472,51,482,36,456,27c451,19,444,0,444,0c415,6,389,10,360,12c357,14,354,15,351,18c348,21,348,25,345,27c340,32,327,39,327,39c323,50,316,78,309,84c304,89,297,92,291,96c288,98,282,102,282,102c275,113,264,125,252,129c255,138,258,147,261,156c262,159,264,165,264,165c251,185,207,190,186,204c181,218,176,219,162,222c151,238,153,249,159,267c157,285,157,299,141,309c136,312,123,315,123,315c126,341,135,368,105,378c89,403,113,363,96,414c94,421,70,452,63,456c59,462,49,464,48,471c41,506,65,509,90,513c86,548,82,548,54,567c45,573,27,582,27,582c45,609,37,625,27,654c36,660,48,678,48,678c52,692,58,703,63,717c65,723,75,722,81,726c85,738,97,749,108,756c120,775,108,795,132,801c139,812,145,812,156,819c157,822,157,826,159,828c161,830,167,828,168,831c171,838,164,845,162,852c131,850,115,857,105,828c88,831,78,839,63,846c57,849,45,852,45,852c37,875,27,873,3,876c6,1029,11,1182,6,1335c7,1437,1,1539,9,1641c10,1656,0,2490,15,2490c165,2492,393,2492,543,2493c880,2489,1789,2492,2043,2487c2294,2487,2050,2493,2052,2493c2054,2493,2054,2489,2055,2487c2056,2485,2055,2482,2058,2478c2061,2474,2063,2469,2070,2463c2077,2457,2094,2447,2103,2439c2112,2431,2117,2423,2124,2415c2131,2407,2140,2398,2148,2391c2156,2384,2165,2377,2175,2370c2185,2363,2205,2355,2211,2346c2239,2338,2210,2326,2211,2313c2212,2300,2215,2276,2217,2265c2219,2254,2218,2257,2220,2247c2222,2237,2221,2225,2229,2205c2237,2185,2271,2156,2265,2130c2259,2104,2206,2071,2190,2049c2174,2027,2174,2007,2169,1995c2164,1983,2170,1989,2160,1974c2150,1959,2121,1919,2109,1902c2097,1885,2093,1895,2091,1875c2089,1855,2101,1804,2094,1779c2087,1754,2063,1737,2049,1725c2035,1713,2021,1716,2013,1710c2005,1704,2004,1696,1998,1689c1992,1682,1982,1674,1977,1665c1972,1656,1970,1641,1968,1635xe" fillcolor="#ffccff" stroked="t" o:allowincell="f" style="position:absolute;margin-left:2pt;margin-top:352.1pt;width:114.65pt;height:124.6pt;mso-wrap-style:none;v-text-anchor:middle">
                <v:fill o:detectmouseclick="t" type="solid" color2="#00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5700</wp:posOffset>
                </wp:positionH>
                <wp:positionV relativeFrom="paragraph">
                  <wp:posOffset>5497830</wp:posOffset>
                </wp:positionV>
                <wp:extent cx="1122045" cy="524510"/>
                <wp:effectExtent l="5715" t="254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826">
                              <a:moveTo>
                                <a:pt x="351" y="577"/>
                              </a:moveTo>
                              <a:cubicBezTo>
                                <a:pt x="316" y="580"/>
                                <a:pt x="339" y="563"/>
                                <a:pt x="315" y="571"/>
                              </a:cubicBezTo>
                              <a:cubicBezTo>
                                <a:pt x="307" y="596"/>
                                <a:pt x="275" y="512"/>
                                <a:pt x="267" y="544"/>
                              </a:cubicBezTo>
                              <a:cubicBezTo>
                                <a:pt x="269" y="566"/>
                                <a:pt x="271" y="552"/>
                                <a:pt x="291" y="559"/>
                              </a:cubicBezTo>
                              <a:cubicBezTo>
                                <a:pt x="290" y="567"/>
                                <a:pt x="300" y="522"/>
                                <a:pt x="297" y="529"/>
                              </a:cubicBezTo>
                              <a:cubicBezTo>
                                <a:pt x="296" y="532"/>
                                <a:pt x="290" y="530"/>
                                <a:pt x="288" y="532"/>
                              </a:cubicBezTo>
                              <a:cubicBezTo>
                                <a:pt x="286" y="534"/>
                                <a:pt x="287" y="539"/>
                                <a:pt x="285" y="541"/>
                              </a:cubicBezTo>
                              <a:cubicBezTo>
                                <a:pt x="283" y="544"/>
                                <a:pt x="279" y="545"/>
                                <a:pt x="276" y="547"/>
                              </a:cubicBezTo>
                              <a:cubicBezTo>
                                <a:pt x="262" y="542"/>
                                <a:pt x="243" y="539"/>
                                <a:pt x="231" y="529"/>
                              </a:cubicBezTo>
                              <a:cubicBezTo>
                                <a:pt x="222" y="521"/>
                                <a:pt x="218" y="510"/>
                                <a:pt x="207" y="505"/>
                              </a:cubicBezTo>
                              <a:cubicBezTo>
                                <a:pt x="181" y="494"/>
                                <a:pt x="153" y="495"/>
                                <a:pt x="126" y="493"/>
                              </a:cubicBezTo>
                              <a:cubicBezTo>
                                <a:pt x="109" y="494"/>
                                <a:pt x="92" y="493"/>
                                <a:pt x="75" y="496"/>
                              </a:cubicBezTo>
                              <a:cubicBezTo>
                                <a:pt x="65" y="497"/>
                                <a:pt x="48" y="508"/>
                                <a:pt x="48" y="508"/>
                              </a:cubicBezTo>
                              <a:cubicBezTo>
                                <a:pt x="42" y="507"/>
                                <a:pt x="35" y="508"/>
                                <a:pt x="30" y="505"/>
                              </a:cubicBezTo>
                              <a:cubicBezTo>
                                <a:pt x="13" y="496"/>
                                <a:pt x="36" y="492"/>
                                <a:pt x="15" y="499"/>
                              </a:cubicBezTo>
                              <a:cubicBezTo>
                                <a:pt x="1" y="520"/>
                                <a:pt x="5" y="510"/>
                                <a:pt x="0" y="526"/>
                              </a:cubicBezTo>
                              <a:cubicBezTo>
                                <a:pt x="13" y="576"/>
                                <a:pt x="6" y="562"/>
                                <a:pt x="75" y="565"/>
                              </a:cubicBezTo>
                              <a:cubicBezTo>
                                <a:pt x="94" y="571"/>
                                <a:pt x="93" y="591"/>
                                <a:pt x="99" y="595"/>
                              </a:cubicBezTo>
                              <a:cubicBezTo>
                                <a:pt x="104" y="598"/>
                                <a:pt x="111" y="597"/>
                                <a:pt x="117" y="598"/>
                              </a:cubicBezTo>
                              <a:cubicBezTo>
                                <a:pt x="124" y="624"/>
                                <a:pt x="131" y="627"/>
                                <a:pt x="153" y="634"/>
                              </a:cubicBezTo>
                              <a:cubicBezTo>
                                <a:pt x="155" y="637"/>
                                <a:pt x="156" y="641"/>
                                <a:pt x="159" y="643"/>
                              </a:cubicBezTo>
                              <a:cubicBezTo>
                                <a:pt x="162" y="645"/>
                                <a:pt x="168" y="643"/>
                                <a:pt x="171" y="646"/>
                              </a:cubicBezTo>
                              <a:cubicBezTo>
                                <a:pt x="174" y="649"/>
                                <a:pt x="170" y="656"/>
                                <a:pt x="174" y="658"/>
                              </a:cubicBezTo>
                              <a:cubicBezTo>
                                <a:pt x="185" y="664"/>
                                <a:pt x="198" y="661"/>
                                <a:pt x="210" y="664"/>
                              </a:cubicBezTo>
                              <a:cubicBezTo>
                                <a:pt x="204" y="682"/>
                                <a:pt x="225" y="677"/>
                                <a:pt x="240" y="679"/>
                              </a:cubicBezTo>
                              <a:cubicBezTo>
                                <a:pt x="268" y="688"/>
                                <a:pt x="251" y="677"/>
                                <a:pt x="261" y="670"/>
                              </a:cubicBezTo>
                              <a:cubicBezTo>
                                <a:pt x="265" y="667"/>
                                <a:pt x="271" y="668"/>
                                <a:pt x="276" y="667"/>
                              </a:cubicBezTo>
                              <a:cubicBezTo>
                                <a:pt x="282" y="663"/>
                                <a:pt x="288" y="659"/>
                                <a:pt x="294" y="655"/>
                              </a:cubicBezTo>
                              <a:cubicBezTo>
                                <a:pt x="297" y="653"/>
                                <a:pt x="302" y="657"/>
                                <a:pt x="306" y="658"/>
                              </a:cubicBezTo>
                              <a:cubicBezTo>
                                <a:pt x="312" y="660"/>
                                <a:pt x="324" y="664"/>
                                <a:pt x="324" y="664"/>
                              </a:cubicBezTo>
                              <a:cubicBezTo>
                                <a:pt x="331" y="686"/>
                                <a:pt x="332" y="712"/>
                                <a:pt x="357" y="718"/>
                              </a:cubicBezTo>
                              <a:cubicBezTo>
                                <a:pt x="373" y="729"/>
                                <a:pt x="362" y="733"/>
                                <a:pt x="372" y="748"/>
                              </a:cubicBezTo>
                              <a:cubicBezTo>
                                <a:pt x="373" y="750"/>
                                <a:pt x="412" y="767"/>
                                <a:pt x="417" y="769"/>
                              </a:cubicBezTo>
                              <a:cubicBezTo>
                                <a:pt x="424" y="790"/>
                                <a:pt x="451" y="783"/>
                                <a:pt x="471" y="784"/>
                              </a:cubicBezTo>
                              <a:cubicBezTo>
                                <a:pt x="512" y="798"/>
                                <a:pt x="530" y="797"/>
                                <a:pt x="579" y="799"/>
                              </a:cubicBezTo>
                              <a:cubicBezTo>
                                <a:pt x="592" y="800"/>
                                <a:pt x="608" y="797"/>
                                <a:pt x="618" y="805"/>
                              </a:cubicBezTo>
                              <a:cubicBezTo>
                                <a:pt x="629" y="814"/>
                                <a:pt x="636" y="821"/>
                                <a:pt x="651" y="826"/>
                              </a:cubicBezTo>
                              <a:cubicBezTo>
                                <a:pt x="668" y="824"/>
                                <a:pt x="673" y="824"/>
                                <a:pt x="687" y="820"/>
                              </a:cubicBezTo>
                              <a:cubicBezTo>
                                <a:pt x="693" y="818"/>
                                <a:pt x="705" y="814"/>
                                <a:pt x="705" y="814"/>
                              </a:cubicBezTo>
                              <a:cubicBezTo>
                                <a:pt x="702" y="801"/>
                                <a:pt x="698" y="793"/>
                                <a:pt x="702" y="781"/>
                              </a:cubicBezTo>
                              <a:cubicBezTo>
                                <a:pt x="705" y="757"/>
                                <a:pt x="702" y="735"/>
                                <a:pt x="723" y="721"/>
                              </a:cubicBezTo>
                              <a:cubicBezTo>
                                <a:pt x="724" y="718"/>
                                <a:pt x="723" y="714"/>
                                <a:pt x="726" y="712"/>
                              </a:cubicBezTo>
                              <a:cubicBezTo>
                                <a:pt x="731" y="708"/>
                                <a:pt x="744" y="706"/>
                                <a:pt x="744" y="706"/>
                              </a:cubicBezTo>
                              <a:cubicBezTo>
                                <a:pt x="750" y="715"/>
                                <a:pt x="768" y="727"/>
                                <a:pt x="768" y="727"/>
                              </a:cubicBezTo>
                              <a:cubicBezTo>
                                <a:pt x="782" y="726"/>
                                <a:pt x="796" y="727"/>
                                <a:pt x="810" y="724"/>
                              </a:cubicBezTo>
                              <a:cubicBezTo>
                                <a:pt x="817" y="722"/>
                                <a:pt x="828" y="712"/>
                                <a:pt x="828" y="712"/>
                              </a:cubicBezTo>
                              <a:cubicBezTo>
                                <a:pt x="835" y="690"/>
                                <a:pt x="852" y="696"/>
                                <a:pt x="876" y="694"/>
                              </a:cubicBezTo>
                              <a:cubicBezTo>
                                <a:pt x="894" y="688"/>
                                <a:pt x="903" y="680"/>
                                <a:pt x="918" y="670"/>
                              </a:cubicBezTo>
                              <a:cubicBezTo>
                                <a:pt x="925" y="648"/>
                                <a:pt x="951" y="660"/>
                                <a:pt x="966" y="670"/>
                              </a:cubicBezTo>
                              <a:cubicBezTo>
                                <a:pt x="982" y="693"/>
                                <a:pt x="1014" y="664"/>
                                <a:pt x="1032" y="652"/>
                              </a:cubicBezTo>
                              <a:cubicBezTo>
                                <a:pt x="1043" y="653"/>
                                <a:pt x="1060" y="645"/>
                                <a:pt x="1065" y="655"/>
                              </a:cubicBezTo>
                              <a:cubicBezTo>
                                <a:pt x="1087" y="699"/>
                                <a:pt x="1073" y="705"/>
                                <a:pt x="1053" y="718"/>
                              </a:cubicBezTo>
                              <a:cubicBezTo>
                                <a:pt x="1047" y="727"/>
                                <a:pt x="1029" y="739"/>
                                <a:pt x="1029" y="739"/>
                              </a:cubicBezTo>
                              <a:cubicBezTo>
                                <a:pt x="1020" y="766"/>
                                <a:pt x="1082" y="748"/>
                                <a:pt x="1089" y="748"/>
                              </a:cubicBezTo>
                              <a:cubicBezTo>
                                <a:pt x="1109" y="735"/>
                                <a:pt x="1113" y="740"/>
                                <a:pt x="1143" y="742"/>
                              </a:cubicBezTo>
                              <a:cubicBezTo>
                                <a:pt x="1148" y="762"/>
                                <a:pt x="1155" y="757"/>
                                <a:pt x="1176" y="754"/>
                              </a:cubicBezTo>
                              <a:cubicBezTo>
                                <a:pt x="1193" y="748"/>
                                <a:pt x="1205" y="738"/>
                                <a:pt x="1221" y="733"/>
                              </a:cubicBezTo>
                              <a:cubicBezTo>
                                <a:pt x="1222" y="731"/>
                                <a:pt x="1230" y="706"/>
                                <a:pt x="1230" y="706"/>
                              </a:cubicBezTo>
                              <a:cubicBezTo>
                                <a:pt x="1236" y="704"/>
                                <a:pt x="1248" y="700"/>
                                <a:pt x="1248" y="700"/>
                              </a:cubicBezTo>
                              <a:cubicBezTo>
                                <a:pt x="1250" y="687"/>
                                <a:pt x="1248" y="679"/>
                                <a:pt x="1257" y="670"/>
                              </a:cubicBezTo>
                              <a:cubicBezTo>
                                <a:pt x="1264" y="663"/>
                                <a:pt x="1284" y="658"/>
                                <a:pt x="1284" y="658"/>
                              </a:cubicBezTo>
                              <a:cubicBezTo>
                                <a:pt x="1340" y="661"/>
                                <a:pt x="1321" y="659"/>
                                <a:pt x="1353" y="670"/>
                              </a:cubicBezTo>
                              <a:cubicBezTo>
                                <a:pt x="1359" y="689"/>
                                <a:pt x="1358" y="691"/>
                                <a:pt x="1377" y="697"/>
                              </a:cubicBezTo>
                              <a:cubicBezTo>
                                <a:pt x="1396" y="691"/>
                                <a:pt x="1382" y="664"/>
                                <a:pt x="1401" y="661"/>
                              </a:cubicBezTo>
                              <a:cubicBezTo>
                                <a:pt x="1417" y="658"/>
                                <a:pt x="1433" y="659"/>
                                <a:pt x="1449" y="658"/>
                              </a:cubicBezTo>
                              <a:cubicBezTo>
                                <a:pt x="1458" y="655"/>
                                <a:pt x="1467" y="652"/>
                                <a:pt x="1476" y="649"/>
                              </a:cubicBezTo>
                              <a:cubicBezTo>
                                <a:pt x="1482" y="647"/>
                                <a:pt x="1494" y="643"/>
                                <a:pt x="1494" y="643"/>
                              </a:cubicBezTo>
                              <a:cubicBezTo>
                                <a:pt x="1496" y="640"/>
                                <a:pt x="1497" y="636"/>
                                <a:pt x="1500" y="634"/>
                              </a:cubicBezTo>
                              <a:cubicBezTo>
                                <a:pt x="1505" y="631"/>
                                <a:pt x="1518" y="628"/>
                                <a:pt x="1518" y="628"/>
                              </a:cubicBezTo>
                              <a:cubicBezTo>
                                <a:pt x="1533" y="606"/>
                                <a:pt x="1538" y="613"/>
                                <a:pt x="1569" y="616"/>
                              </a:cubicBezTo>
                              <a:cubicBezTo>
                                <a:pt x="1580" y="620"/>
                                <a:pt x="1586" y="627"/>
                                <a:pt x="1596" y="634"/>
                              </a:cubicBezTo>
                              <a:cubicBezTo>
                                <a:pt x="1645" y="630"/>
                                <a:pt x="1627" y="627"/>
                                <a:pt x="1662" y="604"/>
                              </a:cubicBezTo>
                              <a:cubicBezTo>
                                <a:pt x="1684" y="589"/>
                                <a:pt x="1717" y="584"/>
                                <a:pt x="1743" y="580"/>
                              </a:cubicBezTo>
                              <a:cubicBezTo>
                                <a:pt x="1753" y="573"/>
                                <a:pt x="1757" y="566"/>
                                <a:pt x="1767" y="559"/>
                              </a:cubicBezTo>
                              <a:cubicBezTo>
                                <a:pt x="1758" y="532"/>
                                <a:pt x="1752" y="494"/>
                                <a:pt x="1728" y="478"/>
                              </a:cubicBezTo>
                              <a:cubicBezTo>
                                <a:pt x="1723" y="471"/>
                                <a:pt x="1720" y="457"/>
                                <a:pt x="1713" y="451"/>
                              </a:cubicBezTo>
                              <a:cubicBezTo>
                                <a:pt x="1708" y="447"/>
                                <a:pt x="1701" y="446"/>
                                <a:pt x="1695" y="442"/>
                              </a:cubicBezTo>
                              <a:cubicBezTo>
                                <a:pt x="1693" y="439"/>
                                <a:pt x="1690" y="437"/>
                                <a:pt x="1689" y="433"/>
                              </a:cubicBezTo>
                              <a:cubicBezTo>
                                <a:pt x="1688" y="430"/>
                                <a:pt x="1690" y="427"/>
                                <a:pt x="1692" y="424"/>
                              </a:cubicBezTo>
                              <a:cubicBezTo>
                                <a:pt x="1696" y="418"/>
                                <a:pt x="1702" y="413"/>
                                <a:pt x="1704" y="406"/>
                              </a:cubicBezTo>
                              <a:cubicBezTo>
                                <a:pt x="1708" y="393"/>
                                <a:pt x="1708" y="381"/>
                                <a:pt x="1716" y="370"/>
                              </a:cubicBezTo>
                              <a:cubicBezTo>
                                <a:pt x="1692" y="362"/>
                                <a:pt x="1665" y="365"/>
                                <a:pt x="1644" y="379"/>
                              </a:cubicBezTo>
                              <a:cubicBezTo>
                                <a:pt x="1641" y="379"/>
                                <a:pt x="1610" y="379"/>
                                <a:pt x="1599" y="373"/>
                              </a:cubicBezTo>
                              <a:cubicBezTo>
                                <a:pt x="1590" y="368"/>
                                <a:pt x="1572" y="355"/>
                                <a:pt x="1572" y="355"/>
                              </a:cubicBezTo>
                              <a:cubicBezTo>
                                <a:pt x="1550" y="321"/>
                                <a:pt x="1499" y="305"/>
                                <a:pt x="1461" y="292"/>
                              </a:cubicBezTo>
                              <a:cubicBezTo>
                                <a:pt x="1444" y="286"/>
                                <a:pt x="1426" y="266"/>
                                <a:pt x="1407" y="265"/>
                              </a:cubicBezTo>
                              <a:cubicBezTo>
                                <a:pt x="1379" y="263"/>
                                <a:pt x="1351" y="263"/>
                                <a:pt x="1323" y="262"/>
                              </a:cubicBezTo>
                              <a:cubicBezTo>
                                <a:pt x="1302" y="255"/>
                                <a:pt x="1310" y="260"/>
                                <a:pt x="1296" y="250"/>
                              </a:cubicBezTo>
                              <a:cubicBezTo>
                                <a:pt x="1289" y="239"/>
                                <a:pt x="1283" y="239"/>
                                <a:pt x="1272" y="232"/>
                              </a:cubicBezTo>
                              <a:cubicBezTo>
                                <a:pt x="1267" y="224"/>
                                <a:pt x="1246" y="198"/>
                                <a:pt x="1239" y="193"/>
                              </a:cubicBezTo>
                              <a:cubicBezTo>
                                <a:pt x="1232" y="182"/>
                                <a:pt x="1226" y="182"/>
                                <a:pt x="1215" y="175"/>
                              </a:cubicBezTo>
                              <a:cubicBezTo>
                                <a:pt x="1186" y="177"/>
                                <a:pt x="1182" y="168"/>
                                <a:pt x="1173" y="187"/>
                              </a:cubicBezTo>
                              <a:cubicBezTo>
                                <a:pt x="1172" y="190"/>
                                <a:pt x="1172" y="194"/>
                                <a:pt x="1170" y="196"/>
                              </a:cubicBezTo>
                              <a:cubicBezTo>
                                <a:pt x="1165" y="201"/>
                                <a:pt x="1159" y="206"/>
                                <a:pt x="1152" y="208"/>
                              </a:cubicBezTo>
                              <a:cubicBezTo>
                                <a:pt x="1146" y="210"/>
                                <a:pt x="1134" y="214"/>
                                <a:pt x="1134" y="214"/>
                              </a:cubicBezTo>
                              <a:cubicBezTo>
                                <a:pt x="1116" y="211"/>
                                <a:pt x="1106" y="205"/>
                                <a:pt x="1089" y="199"/>
                              </a:cubicBezTo>
                              <a:cubicBezTo>
                                <a:pt x="1087" y="196"/>
                                <a:pt x="1086" y="193"/>
                                <a:pt x="1083" y="190"/>
                              </a:cubicBezTo>
                              <a:cubicBezTo>
                                <a:pt x="1080" y="187"/>
                                <a:pt x="1076" y="187"/>
                                <a:pt x="1074" y="184"/>
                              </a:cubicBezTo>
                              <a:cubicBezTo>
                                <a:pt x="1066" y="175"/>
                                <a:pt x="1064" y="155"/>
                                <a:pt x="1053" y="148"/>
                              </a:cubicBezTo>
                              <a:cubicBezTo>
                                <a:pt x="1047" y="144"/>
                                <a:pt x="1041" y="140"/>
                                <a:pt x="1035" y="136"/>
                              </a:cubicBezTo>
                              <a:cubicBezTo>
                                <a:pt x="1032" y="134"/>
                                <a:pt x="1026" y="130"/>
                                <a:pt x="1026" y="130"/>
                              </a:cubicBezTo>
                              <a:cubicBezTo>
                                <a:pt x="1022" y="119"/>
                                <a:pt x="1015" y="103"/>
                                <a:pt x="1008" y="94"/>
                              </a:cubicBezTo>
                              <a:cubicBezTo>
                                <a:pt x="1002" y="86"/>
                                <a:pt x="981" y="82"/>
                                <a:pt x="981" y="82"/>
                              </a:cubicBezTo>
                              <a:cubicBezTo>
                                <a:pt x="920" y="85"/>
                                <a:pt x="898" y="91"/>
                                <a:pt x="837" y="94"/>
                              </a:cubicBezTo>
                              <a:cubicBezTo>
                                <a:pt x="834" y="95"/>
                                <a:pt x="830" y="94"/>
                                <a:pt x="828" y="97"/>
                              </a:cubicBezTo>
                              <a:cubicBezTo>
                                <a:pt x="824" y="102"/>
                                <a:pt x="822" y="115"/>
                                <a:pt x="822" y="115"/>
                              </a:cubicBezTo>
                              <a:cubicBezTo>
                                <a:pt x="820" y="150"/>
                                <a:pt x="828" y="162"/>
                                <a:pt x="804" y="178"/>
                              </a:cubicBezTo>
                              <a:cubicBezTo>
                                <a:pt x="798" y="169"/>
                                <a:pt x="789" y="161"/>
                                <a:pt x="786" y="151"/>
                              </a:cubicBezTo>
                              <a:cubicBezTo>
                                <a:pt x="780" y="134"/>
                                <a:pt x="780" y="113"/>
                                <a:pt x="765" y="103"/>
                              </a:cubicBezTo>
                              <a:cubicBezTo>
                                <a:pt x="755" y="89"/>
                                <a:pt x="739" y="87"/>
                                <a:pt x="723" y="82"/>
                              </a:cubicBezTo>
                              <a:cubicBezTo>
                                <a:pt x="686" y="70"/>
                                <a:pt x="650" y="57"/>
                                <a:pt x="615" y="40"/>
                              </a:cubicBezTo>
                              <a:cubicBezTo>
                                <a:pt x="598" y="31"/>
                                <a:pt x="580" y="25"/>
                                <a:pt x="561" y="19"/>
                              </a:cubicBezTo>
                              <a:cubicBezTo>
                                <a:pt x="551" y="16"/>
                                <a:pt x="534" y="4"/>
                                <a:pt x="534" y="4"/>
                              </a:cubicBezTo>
                              <a:cubicBezTo>
                                <a:pt x="520" y="5"/>
                                <a:pt x="502" y="0"/>
                                <a:pt x="492" y="10"/>
                              </a:cubicBezTo>
                              <a:cubicBezTo>
                                <a:pt x="482" y="20"/>
                                <a:pt x="493" y="40"/>
                                <a:pt x="474" y="43"/>
                              </a:cubicBezTo>
                              <a:cubicBezTo>
                                <a:pt x="464" y="45"/>
                                <a:pt x="454" y="45"/>
                                <a:pt x="444" y="46"/>
                              </a:cubicBezTo>
                              <a:cubicBezTo>
                                <a:pt x="445" y="57"/>
                                <a:pt x="442" y="69"/>
                                <a:pt x="447" y="79"/>
                              </a:cubicBezTo>
                              <a:cubicBezTo>
                                <a:pt x="450" y="85"/>
                                <a:pt x="465" y="85"/>
                                <a:pt x="465" y="85"/>
                              </a:cubicBezTo>
                              <a:cubicBezTo>
                                <a:pt x="473" y="97"/>
                                <a:pt x="478" y="97"/>
                                <a:pt x="492" y="100"/>
                              </a:cubicBezTo>
                              <a:cubicBezTo>
                                <a:pt x="501" y="113"/>
                                <a:pt x="506" y="108"/>
                                <a:pt x="510" y="124"/>
                              </a:cubicBezTo>
                              <a:cubicBezTo>
                                <a:pt x="501" y="168"/>
                                <a:pt x="462" y="144"/>
                                <a:pt x="414" y="142"/>
                              </a:cubicBezTo>
                              <a:cubicBezTo>
                                <a:pt x="393" y="145"/>
                                <a:pt x="382" y="151"/>
                                <a:pt x="360" y="154"/>
                              </a:cubicBezTo>
                              <a:cubicBezTo>
                                <a:pt x="346" y="159"/>
                                <a:pt x="323" y="147"/>
                                <a:pt x="315" y="160"/>
                              </a:cubicBezTo>
                              <a:cubicBezTo>
                                <a:pt x="306" y="175"/>
                                <a:pt x="316" y="222"/>
                                <a:pt x="336" y="229"/>
                              </a:cubicBezTo>
                              <a:cubicBezTo>
                                <a:pt x="338" y="232"/>
                                <a:pt x="341" y="234"/>
                                <a:pt x="342" y="238"/>
                              </a:cubicBezTo>
                              <a:cubicBezTo>
                                <a:pt x="344" y="250"/>
                                <a:pt x="340" y="263"/>
                                <a:pt x="345" y="274"/>
                              </a:cubicBezTo>
                              <a:cubicBezTo>
                                <a:pt x="347" y="277"/>
                                <a:pt x="374" y="282"/>
                                <a:pt x="378" y="283"/>
                              </a:cubicBezTo>
                              <a:cubicBezTo>
                                <a:pt x="384" y="301"/>
                                <a:pt x="396" y="294"/>
                                <a:pt x="414" y="292"/>
                              </a:cubicBezTo>
                              <a:cubicBezTo>
                                <a:pt x="438" y="284"/>
                                <a:pt x="461" y="276"/>
                                <a:pt x="486" y="268"/>
                              </a:cubicBezTo>
                              <a:cubicBezTo>
                                <a:pt x="502" y="263"/>
                                <a:pt x="514" y="247"/>
                                <a:pt x="531" y="241"/>
                              </a:cubicBezTo>
                              <a:cubicBezTo>
                                <a:pt x="549" y="269"/>
                                <a:pt x="550" y="304"/>
                                <a:pt x="516" y="310"/>
                              </a:cubicBezTo>
                              <a:cubicBezTo>
                                <a:pt x="523" y="345"/>
                                <a:pt x="510" y="305"/>
                                <a:pt x="546" y="328"/>
                              </a:cubicBezTo>
                              <a:cubicBezTo>
                                <a:pt x="551" y="331"/>
                                <a:pt x="550" y="340"/>
                                <a:pt x="552" y="346"/>
                              </a:cubicBezTo>
                              <a:cubicBezTo>
                                <a:pt x="554" y="351"/>
                                <a:pt x="562" y="348"/>
                                <a:pt x="567" y="349"/>
                              </a:cubicBezTo>
                              <a:cubicBezTo>
                                <a:pt x="575" y="373"/>
                                <a:pt x="563" y="345"/>
                                <a:pt x="579" y="361"/>
                              </a:cubicBezTo>
                              <a:cubicBezTo>
                                <a:pt x="584" y="366"/>
                                <a:pt x="591" y="379"/>
                                <a:pt x="591" y="379"/>
                              </a:cubicBezTo>
                              <a:cubicBezTo>
                                <a:pt x="594" y="409"/>
                                <a:pt x="600" y="432"/>
                                <a:pt x="609" y="460"/>
                              </a:cubicBezTo>
                              <a:cubicBezTo>
                                <a:pt x="611" y="466"/>
                                <a:pt x="621" y="462"/>
                                <a:pt x="627" y="463"/>
                              </a:cubicBezTo>
                              <a:cubicBezTo>
                                <a:pt x="633" y="465"/>
                                <a:pt x="645" y="469"/>
                                <a:pt x="645" y="469"/>
                              </a:cubicBezTo>
                              <a:cubicBezTo>
                                <a:pt x="647" y="472"/>
                                <a:pt x="648" y="476"/>
                                <a:pt x="651" y="478"/>
                              </a:cubicBezTo>
                              <a:cubicBezTo>
                                <a:pt x="653" y="480"/>
                                <a:pt x="659" y="478"/>
                                <a:pt x="660" y="481"/>
                              </a:cubicBezTo>
                              <a:cubicBezTo>
                                <a:pt x="665" y="491"/>
                                <a:pt x="662" y="503"/>
                                <a:pt x="666" y="514"/>
                              </a:cubicBezTo>
                              <a:cubicBezTo>
                                <a:pt x="662" y="544"/>
                                <a:pt x="662" y="537"/>
                                <a:pt x="639" y="547"/>
                              </a:cubicBezTo>
                              <a:cubicBezTo>
                                <a:pt x="630" y="551"/>
                                <a:pt x="612" y="556"/>
                                <a:pt x="612" y="556"/>
                              </a:cubicBezTo>
                              <a:cubicBezTo>
                                <a:pt x="599" y="547"/>
                                <a:pt x="594" y="537"/>
                                <a:pt x="579" y="532"/>
                              </a:cubicBezTo>
                              <a:cubicBezTo>
                                <a:pt x="566" y="535"/>
                                <a:pt x="556" y="535"/>
                                <a:pt x="561" y="550"/>
                              </a:cubicBezTo>
                              <a:cubicBezTo>
                                <a:pt x="553" y="574"/>
                                <a:pt x="541" y="549"/>
                                <a:pt x="525" y="544"/>
                              </a:cubicBezTo>
                              <a:cubicBezTo>
                                <a:pt x="512" y="525"/>
                                <a:pt x="491" y="533"/>
                                <a:pt x="474" y="544"/>
                              </a:cubicBezTo>
                              <a:cubicBezTo>
                                <a:pt x="467" y="554"/>
                                <a:pt x="460" y="560"/>
                                <a:pt x="456" y="571"/>
                              </a:cubicBezTo>
                              <a:cubicBezTo>
                                <a:pt x="450" y="569"/>
                                <a:pt x="444" y="567"/>
                                <a:pt x="438" y="565"/>
                              </a:cubicBezTo>
                              <a:cubicBezTo>
                                <a:pt x="435" y="564"/>
                                <a:pt x="429" y="562"/>
                                <a:pt x="429" y="562"/>
                              </a:cubicBezTo>
                              <a:cubicBezTo>
                                <a:pt x="428" y="562"/>
                                <a:pt x="382" y="560"/>
                                <a:pt x="366" y="568"/>
                              </a:cubicBezTo>
                              <a:cubicBezTo>
                                <a:pt x="357" y="572"/>
                                <a:pt x="339" y="580"/>
                                <a:pt x="339" y="580"/>
                              </a:cubicBezTo>
                              <a:cubicBezTo>
                                <a:pt x="318" y="576"/>
                                <a:pt x="320" y="569"/>
                                <a:pt x="300" y="565"/>
                              </a:cubicBezTo>
                              <a:cubicBezTo>
                                <a:pt x="290" y="558"/>
                                <a:pt x="290" y="554"/>
                                <a:pt x="285" y="544"/>
                              </a:cubicBezTo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826" path="m351,577c316,580,339,563,315,571c307,596,275,512,267,544c269,566,271,552,291,559c290,567,300,522,297,529c296,532,290,530,288,532c286,534,287,539,285,541c283,544,279,545,276,547c262,542,243,539,231,529c222,521,218,510,207,505c181,494,153,495,126,493c109,494,92,493,75,496c65,497,48,508,48,508c42,507,35,508,30,505c13,496,36,492,15,499c1,520,5,510,0,526c13,576,6,562,75,565c94,571,93,591,99,595c104,598,111,597,117,598c124,624,131,627,153,634c155,637,156,641,159,643c162,645,168,643,171,646c174,649,170,656,174,658c185,664,198,661,210,664c204,682,225,677,240,679c268,688,251,677,261,670c265,667,271,668,276,667c282,663,288,659,294,655c297,653,302,657,306,658c312,660,324,664,324,664c331,686,332,712,357,718c373,729,362,733,372,748c373,750,412,767,417,769c424,790,451,783,471,784c512,798,530,797,579,799c592,800,608,797,618,805c629,814,636,821,651,826c668,824,673,824,687,820c693,818,705,814,705,814c702,801,698,793,702,781c705,757,702,735,723,721c724,718,723,714,726,712c731,708,744,706,744,706c750,715,768,727,768,727c782,726,796,727,810,724c817,722,828,712,828,712c835,690,852,696,876,694c894,688,903,680,918,670c925,648,951,660,966,670c982,693,1014,664,1032,652c1043,653,1060,645,1065,655c1087,699,1073,705,1053,718c1047,727,1029,739,1029,739c1020,766,1082,748,1089,748c1109,735,1113,740,1143,742c1148,762,1155,757,1176,754c1193,748,1205,738,1221,733c1222,731,1230,706,1230,706c1236,704,1248,700,1248,700c1250,687,1248,679,1257,670c1264,663,1284,658,1284,658c1340,661,1321,659,1353,670c1359,689,1358,691,1377,697c1396,691,1382,664,1401,661c1417,658,1433,659,1449,658c1458,655,1467,652,1476,649c1482,647,1494,643,1494,643c1496,640,1497,636,1500,634c1505,631,1518,628,1518,628c1533,606,1538,613,1569,616c1580,620,1586,627,1596,634c1645,630,1627,627,1662,604c1684,589,1717,584,1743,580c1753,573,1757,566,1767,559c1758,532,1752,494,1728,478c1723,471,1720,457,1713,451c1708,447,1701,446,1695,442c1693,439,1690,437,1689,433c1688,430,1690,427,1692,424c1696,418,1702,413,1704,406c1708,393,1708,381,1716,370c1692,362,1665,365,1644,379c1641,379,1610,379,1599,373c1590,368,1572,355,1572,355c1550,321,1499,305,1461,292c1444,286,1426,266,1407,265c1379,263,1351,263,1323,262c1302,255,1310,260,1296,250c1289,239,1283,239,1272,232c1267,224,1246,198,1239,193c1232,182,1226,182,1215,175c1186,177,1182,168,1173,187c1172,190,1172,194,1170,196c1165,201,1159,206,1152,208c1146,210,1134,214,1134,214c1116,211,1106,205,1089,199c1087,196,1086,193,1083,190c1080,187,1076,187,1074,184c1066,175,1064,155,1053,148c1047,144,1041,140,1035,136c1032,134,1026,130,1026,130c1022,119,1015,103,1008,94c1002,86,981,82,981,82c920,85,898,91,837,94c834,95,830,94,828,97c824,102,822,115,822,115c820,150,828,162,804,178c798,169,789,161,786,151c780,134,780,113,765,103c755,89,739,87,723,82c686,70,650,57,615,40c598,31,580,25,561,19c551,16,534,4,534,4c520,5,502,0,492,10c482,20,493,40,474,43c464,45,454,45,444,46c445,57,442,69,447,79c450,85,465,85,465,85c473,97,478,97,492,100c501,113,506,108,510,124c501,168,462,144,414,142c393,145,382,151,360,154c346,159,323,147,315,160c306,175,316,222,336,229c338,232,341,234,342,238c344,250,340,263,345,274c347,277,374,282,378,283c384,301,396,294,414,292c438,284,461,276,486,268c502,263,514,247,531,241c549,269,550,304,516,310c523,345,510,305,546,328c551,331,550,340,552,346c554,351,562,348,567,349c575,373,563,345,579,361c584,366,591,379,591,379c594,409,600,432,609,460c611,466,621,462,627,463c633,465,645,469,645,469c647,472,648,476,651,478c653,480,659,478,660,481c665,491,662,503,666,514c662,544,662,537,639,547c630,551,612,556,612,556c599,547,594,537,579,532c566,535,556,535,561,550c553,574,541,549,525,544c512,525,491,533,474,544c467,554,460,560,456,571c450,569,444,567,438,565c435,564,429,562,429,562c428,562,382,560,366,568c357,572,339,580,339,580c318,576,320,569,300,565c290,558,290,554,285,544e" fillcolor="#ff9999" stroked="t" o:allowincell="f" style="position:absolute;margin-left:191pt;margin-top:432.9pt;width:88.3pt;height:41.25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965</wp:posOffset>
                </wp:positionH>
                <wp:positionV relativeFrom="paragraph">
                  <wp:posOffset>1856105</wp:posOffset>
                </wp:positionV>
                <wp:extent cx="723265" cy="659130"/>
                <wp:effectExtent l="5715" t="5080" r="317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038">
                              <a:moveTo>
                                <a:pt x="1047" y="216"/>
                              </a:moveTo>
                              <a:cubicBezTo>
                                <a:pt x="1023" y="224"/>
                                <a:pt x="1012" y="210"/>
                                <a:pt x="1005" y="189"/>
                              </a:cubicBezTo>
                              <a:cubicBezTo>
                                <a:pt x="974" y="191"/>
                                <a:pt x="959" y="196"/>
                                <a:pt x="930" y="192"/>
                              </a:cubicBezTo>
                              <a:cubicBezTo>
                                <a:pt x="923" y="170"/>
                                <a:pt x="901" y="140"/>
                                <a:pt x="888" y="120"/>
                              </a:cubicBezTo>
                              <a:cubicBezTo>
                                <a:pt x="885" y="115"/>
                                <a:pt x="864" y="113"/>
                                <a:pt x="858" y="111"/>
                              </a:cubicBezTo>
                              <a:cubicBezTo>
                                <a:pt x="852" y="128"/>
                                <a:pt x="845" y="129"/>
                                <a:pt x="831" y="138"/>
                              </a:cubicBezTo>
                              <a:cubicBezTo>
                                <a:pt x="824" y="148"/>
                                <a:pt x="816" y="153"/>
                                <a:pt x="807" y="162"/>
                              </a:cubicBezTo>
                              <a:cubicBezTo>
                                <a:pt x="803" y="174"/>
                                <a:pt x="798" y="176"/>
                                <a:pt x="786" y="180"/>
                              </a:cubicBezTo>
                              <a:cubicBezTo>
                                <a:pt x="770" y="175"/>
                                <a:pt x="767" y="163"/>
                                <a:pt x="747" y="159"/>
                              </a:cubicBezTo>
                              <a:cubicBezTo>
                                <a:pt x="730" y="142"/>
                                <a:pt x="751" y="144"/>
                                <a:pt x="732" y="138"/>
                              </a:cubicBezTo>
                              <a:cubicBezTo>
                                <a:pt x="696" y="139"/>
                                <a:pt x="660" y="137"/>
                                <a:pt x="624" y="141"/>
                              </a:cubicBezTo>
                              <a:cubicBezTo>
                                <a:pt x="620" y="141"/>
                                <a:pt x="621" y="147"/>
                                <a:pt x="618" y="150"/>
                              </a:cubicBezTo>
                              <a:cubicBezTo>
                                <a:pt x="612" y="156"/>
                                <a:pt x="607" y="157"/>
                                <a:pt x="600" y="159"/>
                              </a:cubicBezTo>
                              <a:cubicBezTo>
                                <a:pt x="590" y="174"/>
                                <a:pt x="577" y="172"/>
                                <a:pt x="561" y="177"/>
                              </a:cubicBezTo>
                              <a:cubicBezTo>
                                <a:pt x="544" y="175"/>
                                <a:pt x="533" y="175"/>
                                <a:pt x="525" y="159"/>
                              </a:cubicBezTo>
                              <a:cubicBezTo>
                                <a:pt x="524" y="156"/>
                                <a:pt x="524" y="152"/>
                                <a:pt x="522" y="150"/>
                              </a:cubicBezTo>
                              <a:cubicBezTo>
                                <a:pt x="517" y="145"/>
                                <a:pt x="510" y="142"/>
                                <a:pt x="504" y="138"/>
                              </a:cubicBezTo>
                              <a:cubicBezTo>
                                <a:pt x="501" y="136"/>
                                <a:pt x="495" y="132"/>
                                <a:pt x="495" y="132"/>
                              </a:cubicBezTo>
                              <a:cubicBezTo>
                                <a:pt x="491" y="119"/>
                                <a:pt x="485" y="106"/>
                                <a:pt x="474" y="99"/>
                              </a:cubicBezTo>
                              <a:cubicBezTo>
                                <a:pt x="470" y="93"/>
                                <a:pt x="466" y="76"/>
                                <a:pt x="459" y="72"/>
                              </a:cubicBezTo>
                              <a:cubicBezTo>
                                <a:pt x="452" y="68"/>
                                <a:pt x="431" y="60"/>
                                <a:pt x="423" y="57"/>
                              </a:cubicBezTo>
                              <a:cubicBezTo>
                                <a:pt x="416" y="47"/>
                                <a:pt x="409" y="43"/>
                                <a:pt x="402" y="33"/>
                              </a:cubicBezTo>
                              <a:cubicBezTo>
                                <a:pt x="397" y="10"/>
                                <a:pt x="392" y="11"/>
                                <a:pt x="375" y="0"/>
                              </a:cubicBezTo>
                              <a:cubicBezTo>
                                <a:pt x="372" y="2"/>
                                <a:pt x="369" y="3"/>
                                <a:pt x="366" y="6"/>
                              </a:cubicBezTo>
                              <a:cubicBezTo>
                                <a:pt x="363" y="9"/>
                                <a:pt x="363" y="13"/>
                                <a:pt x="360" y="15"/>
                              </a:cubicBezTo>
                              <a:cubicBezTo>
                                <a:pt x="348" y="25"/>
                                <a:pt x="329" y="31"/>
                                <a:pt x="315" y="39"/>
                              </a:cubicBezTo>
                              <a:cubicBezTo>
                                <a:pt x="315" y="39"/>
                                <a:pt x="293" y="54"/>
                                <a:pt x="288" y="57"/>
                              </a:cubicBezTo>
                              <a:cubicBezTo>
                                <a:pt x="282" y="61"/>
                                <a:pt x="270" y="69"/>
                                <a:pt x="270" y="69"/>
                              </a:cubicBezTo>
                              <a:cubicBezTo>
                                <a:pt x="262" y="92"/>
                                <a:pt x="261" y="113"/>
                                <a:pt x="237" y="126"/>
                              </a:cubicBezTo>
                              <a:cubicBezTo>
                                <a:pt x="229" y="131"/>
                                <a:pt x="210" y="135"/>
                                <a:pt x="210" y="135"/>
                              </a:cubicBezTo>
                              <a:cubicBezTo>
                                <a:pt x="203" y="137"/>
                                <a:pt x="222" y="139"/>
                                <a:pt x="207" y="141"/>
                              </a:cubicBezTo>
                              <a:cubicBezTo>
                                <a:pt x="192" y="143"/>
                                <a:pt x="140" y="148"/>
                                <a:pt x="123" y="147"/>
                              </a:cubicBezTo>
                              <a:cubicBezTo>
                                <a:pt x="106" y="146"/>
                                <a:pt x="110" y="136"/>
                                <a:pt x="102" y="132"/>
                              </a:cubicBezTo>
                              <a:cubicBezTo>
                                <a:pt x="93" y="131"/>
                                <a:pt x="75" y="123"/>
                                <a:pt x="75" y="123"/>
                              </a:cubicBezTo>
                              <a:cubicBezTo>
                                <a:pt x="44" y="131"/>
                                <a:pt x="73" y="170"/>
                                <a:pt x="42" y="180"/>
                              </a:cubicBezTo>
                              <a:cubicBezTo>
                                <a:pt x="32" y="196"/>
                                <a:pt x="19" y="201"/>
                                <a:pt x="0" y="204"/>
                              </a:cubicBezTo>
                              <a:cubicBezTo>
                                <a:pt x="4" y="254"/>
                                <a:pt x="0" y="245"/>
                                <a:pt x="39" y="252"/>
                              </a:cubicBezTo>
                              <a:cubicBezTo>
                                <a:pt x="44" y="282"/>
                                <a:pt x="52" y="271"/>
                                <a:pt x="75" y="279"/>
                              </a:cubicBezTo>
                              <a:cubicBezTo>
                                <a:pt x="82" y="289"/>
                                <a:pt x="87" y="293"/>
                                <a:pt x="99" y="297"/>
                              </a:cubicBezTo>
                              <a:cubicBezTo>
                                <a:pt x="106" y="327"/>
                                <a:pt x="93" y="289"/>
                                <a:pt x="126" y="312"/>
                              </a:cubicBezTo>
                              <a:cubicBezTo>
                                <a:pt x="131" y="316"/>
                                <a:pt x="127" y="326"/>
                                <a:pt x="132" y="330"/>
                              </a:cubicBezTo>
                              <a:cubicBezTo>
                                <a:pt x="135" y="332"/>
                                <a:pt x="138" y="334"/>
                                <a:pt x="141" y="336"/>
                              </a:cubicBezTo>
                              <a:cubicBezTo>
                                <a:pt x="152" y="353"/>
                                <a:pt x="142" y="383"/>
                                <a:pt x="162" y="390"/>
                              </a:cubicBezTo>
                              <a:cubicBezTo>
                                <a:pt x="170" y="414"/>
                                <a:pt x="158" y="386"/>
                                <a:pt x="174" y="402"/>
                              </a:cubicBezTo>
                              <a:cubicBezTo>
                                <a:pt x="187" y="415"/>
                                <a:pt x="171" y="437"/>
                                <a:pt x="192" y="444"/>
                              </a:cubicBezTo>
                              <a:cubicBezTo>
                                <a:pt x="200" y="469"/>
                                <a:pt x="178" y="506"/>
                                <a:pt x="207" y="516"/>
                              </a:cubicBezTo>
                              <a:cubicBezTo>
                                <a:pt x="216" y="530"/>
                                <a:pt x="211" y="536"/>
                                <a:pt x="228" y="540"/>
                              </a:cubicBezTo>
                              <a:cubicBezTo>
                                <a:pt x="229" y="582"/>
                                <a:pt x="226" y="624"/>
                                <a:pt x="231" y="666"/>
                              </a:cubicBezTo>
                              <a:cubicBezTo>
                                <a:pt x="231" y="670"/>
                                <a:pt x="240" y="666"/>
                                <a:pt x="243" y="669"/>
                              </a:cubicBezTo>
                              <a:cubicBezTo>
                                <a:pt x="263" y="689"/>
                                <a:pt x="227" y="687"/>
                                <a:pt x="270" y="693"/>
                              </a:cubicBezTo>
                              <a:cubicBezTo>
                                <a:pt x="274" y="710"/>
                                <a:pt x="280" y="717"/>
                                <a:pt x="297" y="723"/>
                              </a:cubicBezTo>
                              <a:cubicBezTo>
                                <a:pt x="303" y="749"/>
                                <a:pt x="292" y="780"/>
                                <a:pt x="321" y="786"/>
                              </a:cubicBezTo>
                              <a:cubicBezTo>
                                <a:pt x="328" y="808"/>
                                <a:pt x="317" y="783"/>
                                <a:pt x="336" y="798"/>
                              </a:cubicBezTo>
                              <a:cubicBezTo>
                                <a:pt x="338" y="800"/>
                                <a:pt x="337" y="805"/>
                                <a:pt x="339" y="807"/>
                              </a:cubicBezTo>
                              <a:cubicBezTo>
                                <a:pt x="341" y="809"/>
                                <a:pt x="345" y="809"/>
                                <a:pt x="348" y="810"/>
                              </a:cubicBezTo>
                              <a:cubicBezTo>
                                <a:pt x="350" y="816"/>
                                <a:pt x="355" y="822"/>
                                <a:pt x="357" y="828"/>
                              </a:cubicBezTo>
                              <a:cubicBezTo>
                                <a:pt x="365" y="852"/>
                                <a:pt x="351" y="844"/>
                                <a:pt x="375" y="849"/>
                              </a:cubicBezTo>
                              <a:cubicBezTo>
                                <a:pt x="377" y="866"/>
                                <a:pt x="375" y="885"/>
                                <a:pt x="393" y="891"/>
                              </a:cubicBezTo>
                              <a:cubicBezTo>
                                <a:pt x="394" y="911"/>
                                <a:pt x="388" y="973"/>
                                <a:pt x="414" y="990"/>
                              </a:cubicBezTo>
                              <a:cubicBezTo>
                                <a:pt x="428" y="989"/>
                                <a:pt x="443" y="992"/>
                                <a:pt x="456" y="987"/>
                              </a:cubicBezTo>
                              <a:cubicBezTo>
                                <a:pt x="461" y="985"/>
                                <a:pt x="455" y="976"/>
                                <a:pt x="459" y="972"/>
                              </a:cubicBezTo>
                              <a:cubicBezTo>
                                <a:pt x="463" y="968"/>
                                <a:pt x="469" y="970"/>
                                <a:pt x="474" y="969"/>
                              </a:cubicBezTo>
                              <a:cubicBezTo>
                                <a:pt x="475" y="963"/>
                                <a:pt x="476" y="949"/>
                                <a:pt x="483" y="945"/>
                              </a:cubicBezTo>
                              <a:cubicBezTo>
                                <a:pt x="488" y="942"/>
                                <a:pt x="501" y="939"/>
                                <a:pt x="501" y="939"/>
                              </a:cubicBezTo>
                              <a:cubicBezTo>
                                <a:pt x="517" y="943"/>
                                <a:pt x="525" y="948"/>
                                <a:pt x="543" y="951"/>
                              </a:cubicBezTo>
                              <a:cubicBezTo>
                                <a:pt x="544" y="957"/>
                                <a:pt x="543" y="964"/>
                                <a:pt x="546" y="969"/>
                              </a:cubicBezTo>
                              <a:cubicBezTo>
                                <a:pt x="548" y="972"/>
                                <a:pt x="553" y="970"/>
                                <a:pt x="555" y="972"/>
                              </a:cubicBezTo>
                              <a:cubicBezTo>
                                <a:pt x="571" y="988"/>
                                <a:pt x="543" y="976"/>
                                <a:pt x="567" y="984"/>
                              </a:cubicBezTo>
                              <a:cubicBezTo>
                                <a:pt x="571" y="990"/>
                                <a:pt x="575" y="1007"/>
                                <a:pt x="582" y="1011"/>
                              </a:cubicBezTo>
                              <a:cubicBezTo>
                                <a:pt x="587" y="1014"/>
                                <a:pt x="600" y="1017"/>
                                <a:pt x="600" y="1017"/>
                              </a:cubicBezTo>
                              <a:cubicBezTo>
                                <a:pt x="607" y="1028"/>
                                <a:pt x="606" y="1034"/>
                                <a:pt x="618" y="1038"/>
                              </a:cubicBezTo>
                              <a:cubicBezTo>
                                <a:pt x="629" y="1037"/>
                                <a:pt x="641" y="1038"/>
                                <a:pt x="651" y="1035"/>
                              </a:cubicBezTo>
                              <a:cubicBezTo>
                                <a:pt x="657" y="1033"/>
                                <a:pt x="646" y="992"/>
                                <a:pt x="672" y="975"/>
                              </a:cubicBezTo>
                              <a:cubicBezTo>
                                <a:pt x="676" y="969"/>
                                <a:pt x="687" y="955"/>
                                <a:pt x="693" y="951"/>
                              </a:cubicBezTo>
                              <a:cubicBezTo>
                                <a:pt x="698" y="948"/>
                                <a:pt x="705" y="947"/>
                                <a:pt x="711" y="945"/>
                              </a:cubicBezTo>
                              <a:cubicBezTo>
                                <a:pt x="714" y="944"/>
                                <a:pt x="720" y="942"/>
                                <a:pt x="720" y="942"/>
                              </a:cubicBezTo>
                              <a:cubicBezTo>
                                <a:pt x="722" y="938"/>
                                <a:pt x="730" y="929"/>
                                <a:pt x="729" y="924"/>
                              </a:cubicBezTo>
                              <a:cubicBezTo>
                                <a:pt x="728" y="918"/>
                                <a:pt x="725" y="912"/>
                                <a:pt x="723" y="906"/>
                              </a:cubicBezTo>
                              <a:cubicBezTo>
                                <a:pt x="722" y="903"/>
                                <a:pt x="720" y="897"/>
                                <a:pt x="720" y="897"/>
                              </a:cubicBezTo>
                              <a:cubicBezTo>
                                <a:pt x="726" y="879"/>
                                <a:pt x="732" y="882"/>
                                <a:pt x="750" y="885"/>
                              </a:cubicBezTo>
                              <a:cubicBezTo>
                                <a:pt x="754" y="908"/>
                                <a:pt x="755" y="908"/>
                                <a:pt x="777" y="912"/>
                              </a:cubicBezTo>
                              <a:cubicBezTo>
                                <a:pt x="778" y="919"/>
                                <a:pt x="776" y="927"/>
                                <a:pt x="780" y="933"/>
                              </a:cubicBezTo>
                              <a:cubicBezTo>
                                <a:pt x="782" y="936"/>
                                <a:pt x="789" y="933"/>
                                <a:pt x="792" y="936"/>
                              </a:cubicBezTo>
                              <a:cubicBezTo>
                                <a:pt x="801" y="943"/>
                                <a:pt x="798" y="960"/>
                                <a:pt x="816" y="966"/>
                              </a:cubicBezTo>
                              <a:cubicBezTo>
                                <a:pt x="838" y="999"/>
                                <a:pt x="829" y="991"/>
                                <a:pt x="915" y="972"/>
                              </a:cubicBezTo>
                              <a:cubicBezTo>
                                <a:pt x="921" y="971"/>
                                <a:pt x="916" y="960"/>
                                <a:pt x="918" y="954"/>
                              </a:cubicBezTo>
                              <a:cubicBezTo>
                                <a:pt x="920" y="948"/>
                                <a:pt x="925" y="942"/>
                                <a:pt x="927" y="936"/>
                              </a:cubicBezTo>
                              <a:cubicBezTo>
                                <a:pt x="915" y="901"/>
                                <a:pt x="921" y="854"/>
                                <a:pt x="924" y="822"/>
                              </a:cubicBezTo>
                              <a:cubicBezTo>
                                <a:pt x="925" y="813"/>
                                <a:pt x="948" y="807"/>
                                <a:pt x="948" y="807"/>
                              </a:cubicBezTo>
                              <a:cubicBezTo>
                                <a:pt x="950" y="757"/>
                                <a:pt x="929" y="720"/>
                                <a:pt x="966" y="696"/>
                              </a:cubicBezTo>
                              <a:cubicBezTo>
                                <a:pt x="973" y="676"/>
                                <a:pt x="993" y="627"/>
                                <a:pt x="1011" y="621"/>
                              </a:cubicBezTo>
                              <a:cubicBezTo>
                                <a:pt x="1020" y="607"/>
                                <a:pt x="1027" y="606"/>
                                <a:pt x="1044" y="600"/>
                              </a:cubicBezTo>
                              <a:cubicBezTo>
                                <a:pt x="1047" y="599"/>
                                <a:pt x="1053" y="597"/>
                                <a:pt x="1053" y="597"/>
                              </a:cubicBezTo>
                              <a:cubicBezTo>
                                <a:pt x="1055" y="594"/>
                                <a:pt x="1056" y="590"/>
                                <a:pt x="1059" y="588"/>
                              </a:cubicBezTo>
                              <a:cubicBezTo>
                                <a:pt x="1061" y="586"/>
                                <a:pt x="1066" y="587"/>
                                <a:pt x="1068" y="585"/>
                              </a:cubicBezTo>
                              <a:cubicBezTo>
                                <a:pt x="1073" y="580"/>
                                <a:pt x="1073" y="573"/>
                                <a:pt x="1077" y="567"/>
                              </a:cubicBezTo>
                              <a:cubicBezTo>
                                <a:pt x="1081" y="540"/>
                                <a:pt x="1099" y="535"/>
                                <a:pt x="1125" y="531"/>
                              </a:cubicBezTo>
                              <a:cubicBezTo>
                                <a:pt x="1126" y="528"/>
                                <a:pt x="1126" y="524"/>
                                <a:pt x="1128" y="522"/>
                              </a:cubicBezTo>
                              <a:cubicBezTo>
                                <a:pt x="1130" y="519"/>
                                <a:pt x="1137" y="520"/>
                                <a:pt x="1137" y="516"/>
                              </a:cubicBezTo>
                              <a:cubicBezTo>
                                <a:pt x="1139" y="503"/>
                                <a:pt x="1119" y="480"/>
                                <a:pt x="1119" y="480"/>
                              </a:cubicBezTo>
                              <a:cubicBezTo>
                                <a:pt x="1115" y="469"/>
                                <a:pt x="1124" y="455"/>
                                <a:pt x="1122" y="444"/>
                              </a:cubicBezTo>
                              <a:cubicBezTo>
                                <a:pt x="1120" y="433"/>
                                <a:pt x="1115" y="423"/>
                                <a:pt x="1110" y="414"/>
                              </a:cubicBezTo>
                              <a:cubicBezTo>
                                <a:pt x="1110" y="414"/>
                                <a:pt x="1095" y="392"/>
                                <a:pt x="1092" y="387"/>
                              </a:cubicBezTo>
                              <a:cubicBezTo>
                                <a:pt x="1088" y="382"/>
                                <a:pt x="1074" y="381"/>
                                <a:pt x="1074" y="381"/>
                              </a:cubicBezTo>
                              <a:cubicBezTo>
                                <a:pt x="1060" y="360"/>
                                <a:pt x="1070" y="352"/>
                                <a:pt x="1089" y="339"/>
                              </a:cubicBezTo>
                              <a:cubicBezTo>
                                <a:pt x="1092" y="321"/>
                                <a:pt x="1095" y="316"/>
                                <a:pt x="1080" y="306"/>
                              </a:cubicBezTo>
                              <a:cubicBezTo>
                                <a:pt x="1072" y="294"/>
                                <a:pt x="1064" y="282"/>
                                <a:pt x="1056" y="270"/>
                              </a:cubicBezTo>
                              <a:cubicBezTo>
                                <a:pt x="1052" y="264"/>
                                <a:pt x="1050" y="246"/>
                                <a:pt x="1050" y="246"/>
                              </a:cubicBezTo>
                              <a:cubicBezTo>
                                <a:pt x="1046" y="227"/>
                                <a:pt x="1035" y="232"/>
                                <a:pt x="1047" y="2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038" path="m1047,216c1023,224,1012,210,1005,189c974,191,959,196,930,192c923,170,901,140,888,120c885,115,864,113,858,111c852,128,845,129,831,138c824,148,816,153,807,162c803,174,798,176,786,180c770,175,767,163,747,159c730,142,751,144,732,138c696,139,660,137,624,141c620,141,621,147,618,150c612,156,607,157,600,159c590,174,577,172,561,177c544,175,533,175,525,159c524,156,524,152,522,150c517,145,510,142,504,138c501,136,495,132,495,132c491,119,485,106,474,99c470,93,466,76,459,72c452,68,431,60,423,57c416,47,409,43,402,33c397,10,392,11,375,0c372,2,369,3,366,6c363,9,363,13,360,15c348,25,329,31,315,39c315,39,293,54,288,57c282,61,270,69,270,69c262,92,261,113,237,126c229,131,210,135,210,135c203,137,222,139,207,141c192,143,140,148,123,147c106,146,110,136,102,132c93,131,75,123,75,123c44,131,73,170,42,180c32,196,19,201,0,204c4,254,0,245,39,252c44,282,52,271,75,279c82,289,87,293,99,297c106,327,93,289,126,312c131,316,127,326,132,330c135,332,138,334,141,336c152,353,142,383,162,390c170,414,158,386,174,402c187,415,171,437,192,444c200,469,178,506,207,516c216,530,211,536,228,540c229,582,226,624,231,666c231,670,240,666,243,669c263,689,227,687,270,693c274,710,280,717,297,723c303,749,292,780,321,786c328,808,317,783,336,798c338,800,337,805,339,807c341,809,345,809,348,810c350,816,355,822,357,828c365,852,351,844,375,849c377,866,375,885,393,891c394,911,388,973,414,990c428,989,443,992,456,987c461,985,455,976,459,972c463,968,469,970,474,969c475,963,476,949,483,945c488,942,501,939,501,939c517,943,525,948,543,951c544,957,543,964,546,969c548,972,553,970,555,972c571,988,543,976,567,984c571,990,575,1007,582,1011c587,1014,600,1017,600,1017c607,1028,606,1034,618,1038c629,1037,641,1038,651,1035c657,1033,646,992,672,975c676,969,687,955,693,951c698,948,705,947,711,945c714,944,720,942,720,942c722,938,730,929,729,924c728,918,725,912,723,906c722,903,720,897,720,897c726,879,732,882,750,885c754,908,755,908,777,912c778,919,776,927,780,933c782,936,789,933,792,936c801,943,798,960,816,966c838,999,829,991,915,972c921,971,916,960,918,954c920,948,925,942,927,936c915,901,921,854,924,822c925,813,948,807,948,807c950,757,929,720,966,696c973,676,993,627,1011,621c1020,607,1027,606,1044,600c1047,599,1053,597,1053,597c1055,594,1056,590,1059,588c1061,586,1066,587,1068,585c1073,580,1073,573,1077,567c1081,540,1099,535,1125,531c1126,528,1126,524,1128,522c1130,519,1137,520,1137,516c1139,503,1119,480,1119,480c1115,469,1124,455,1122,444c1120,433,1115,423,1110,414c1110,414,1095,392,1092,387c1088,382,1074,381,1074,381c1060,360,1070,352,1089,339c1092,321,1095,316,1080,306c1072,294,1064,282,1056,270c1052,264,1050,246,1050,246c1046,227,1035,232,1047,216xe" fillcolor="#ff9999" stroked="t" o:allowincell="f" style="position:absolute;margin-left:27.95pt;margin-top:146.15pt;width:56.9pt;height:51.85pt;mso-wrap-style:none;v-text-anchor:middle">
                <v:fill o:detectmouseclick="t" type="solid" color2="#006666"/>
                <v:stroke color="black" weight="9360" joinstyle="round" endcap="flat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10200</wp:posOffset>
                </wp:positionH>
                <wp:positionV relativeFrom="paragraph">
                  <wp:posOffset>685800</wp:posOffset>
                </wp:positionV>
                <wp:extent cx="1371600" cy="228600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OCEAN GLACIAL ARC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OCEAN GLACIAL AR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762000" cy="228600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Mer de K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Mer de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53400</wp:posOffset>
                </wp:positionH>
                <wp:positionV relativeFrom="paragraph">
                  <wp:posOffset>2628900</wp:posOffset>
                </wp:positionV>
                <wp:extent cx="990600" cy="228600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OCEAN PAC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7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OCEAN PAC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0" t="0" r="0" b="0"/>
                <wp:wrapNone/>
                <wp:docPr id="1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OCEAN 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OCEAN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762000" cy="228600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rkhangel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4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rkhangel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7800</wp:posOffset>
                </wp:positionH>
                <wp:positionV relativeFrom="paragraph">
                  <wp:posOffset>2400300</wp:posOffset>
                </wp:positionV>
                <wp:extent cx="533400" cy="228600"/>
                <wp:effectExtent l="0" t="0" r="0" b="0"/>
                <wp:wrapNone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sc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8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sc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1828800</wp:posOffset>
                </wp:positionV>
                <wp:extent cx="990600" cy="22860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int-Pétersbo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4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int-Péters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48600</wp:posOffset>
                </wp:positionH>
                <wp:positionV relativeFrom="paragraph">
                  <wp:posOffset>5600700</wp:posOffset>
                </wp:positionV>
                <wp:extent cx="533400" cy="228600"/>
                <wp:effectExtent l="0" t="0" r="0" b="0"/>
                <wp:wrapNone/>
                <wp:docPr id="1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D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41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D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4914900</wp:posOffset>
                </wp:positionV>
                <wp:extent cx="914400" cy="22860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ZAKH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AZAKH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1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Mer de B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Mer de B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Mer des Lap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Mer des Lap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00</wp:posOffset>
                </wp:positionV>
                <wp:extent cx="609600" cy="22860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5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0</wp:posOffset>
                </wp:positionH>
                <wp:positionV relativeFrom="paragraph">
                  <wp:posOffset>5257800</wp:posOffset>
                </wp:positionV>
                <wp:extent cx="914400" cy="228600"/>
                <wp:effectExtent l="0" t="0" r="0" b="0"/>
                <wp:wrapNone/>
                <wp:docPr id="1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GO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NGO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685800" cy="3429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uzb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uz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609600" cy="571500"/>
                <wp:effectExtent l="0" t="0" r="0" b="0"/>
                <wp:wrapNone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ara-Baï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gara-Baï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1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enisse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enisse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8600</wp:posOffset>
                </wp:positionH>
                <wp:positionV relativeFrom="paragraph">
                  <wp:posOffset>2743200</wp:posOffset>
                </wp:positionV>
                <wp:extent cx="1143000" cy="342900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ibérie ori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ibérie or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81800</wp:posOffset>
                </wp:positionH>
                <wp:positionV relativeFrom="paragraph">
                  <wp:posOffset>2171700</wp:posOffset>
                </wp:positionV>
                <wp:extent cx="838200" cy="571500"/>
                <wp:effectExtent l="0" t="0" r="0" b="0"/>
                <wp:wrapNone/>
                <wp:docPr id="1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sin de la Lé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71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ssin de la L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1600</wp:posOffset>
                </wp:positionH>
                <wp:positionV relativeFrom="paragraph">
                  <wp:posOffset>2628900</wp:posOffset>
                </wp:positionV>
                <wp:extent cx="990600" cy="57150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ungou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207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ungou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762000" cy="228600"/>
                <wp:effectExtent l="0" t="0" r="0" b="0"/>
                <wp:wrapNone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urman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ourman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a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a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e Ba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e Ba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08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e Ba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e Ba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76600</wp:posOffset>
                </wp:positionH>
                <wp:positionV relativeFrom="paragraph">
                  <wp:posOffset>3657600</wp:posOffset>
                </wp:positionV>
                <wp:extent cx="990600" cy="228600"/>
                <wp:effectExtent l="0" t="0" r="0" b="0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m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8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m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00</wp:posOffset>
                </wp:positionV>
                <wp:extent cx="990600" cy="228600"/>
                <wp:effectExtent l="0" t="0" r="0" b="0"/>
                <wp:wrapNone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ossibir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ossibir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990600" cy="22860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snoïar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3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asnoïar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4343400</wp:posOffset>
                </wp:positionV>
                <wp:extent cx="609600" cy="228600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kout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4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kout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990600" cy="2286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jni-Novgo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jni-Novgo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00</wp:posOffset>
                </wp:positionH>
                <wp:positionV relativeFrom="paragraph">
                  <wp:posOffset>4914900</wp:posOffset>
                </wp:positionV>
                <wp:extent cx="762000" cy="228600"/>
                <wp:effectExtent l="0" t="0" r="0" b="0"/>
                <wp:wrapNone/>
                <wp:docPr id="2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adivos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387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ladivo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96200</wp:posOffset>
                </wp:positionH>
                <wp:positionV relativeFrom="paragraph">
                  <wp:posOffset>3886200</wp:posOffset>
                </wp:positionV>
                <wp:extent cx="990600" cy="228600"/>
                <wp:effectExtent l="0" t="0" r="0" b="0"/>
                <wp:wrapNone/>
                <wp:docPr id="2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habarov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06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habarov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68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0" t="0" r="0" b="0"/>
                <wp:wrapNone/>
                <wp:docPr id="2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lgo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lgo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533400" cy="228600"/>
                <wp:effectExtent l="0" t="0" r="0" b="0"/>
                <wp:wrapNone/>
                <wp:docPr id="2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2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s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86800</wp:posOffset>
                </wp:positionH>
                <wp:positionV relativeFrom="paragraph">
                  <wp:posOffset>5600700</wp:posOffset>
                </wp:positionV>
                <wp:extent cx="609600" cy="228600"/>
                <wp:effectExtent l="0" t="0" r="0" b="0"/>
                <wp:wrapNone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P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41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15155</wp:posOffset>
                </wp:positionH>
                <wp:positionV relativeFrom="paragraph">
                  <wp:posOffset>109855</wp:posOffset>
                </wp:positionV>
                <wp:extent cx="3133090" cy="237490"/>
                <wp:effectExtent l="0" t="0" r="0" b="0"/>
                <wp:wrapNone/>
                <wp:docPr id="2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17 millions de km² le plus grand ensemble continental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46.7pt;height:18.7pt;mso-wrap-distance-left:9.05pt;mso-wrap-distance-right:9.05pt;mso-wrap-distance-top:0pt;mso-wrap-distance-bottom:0pt;margin-top: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17 millions de km² le plus grand ensemble continental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2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inin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linin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400</wp:posOffset>
                </wp:positionH>
                <wp:positionV relativeFrom="paragraph">
                  <wp:posOffset>5600700</wp:posOffset>
                </wp:positionV>
                <wp:extent cx="609600" cy="228600"/>
                <wp:effectExtent l="0" t="0" r="0" b="0"/>
                <wp:wrapNone/>
                <wp:docPr id="2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4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5600700</wp:posOffset>
                </wp:positionV>
                <wp:extent cx="533400" cy="228600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4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53:00Z</dcterms:created>
  <dc:creator>PC</dc:creator>
  <dc:description/>
  <cp:keywords/>
  <dc:language>en-US</dc:language>
  <cp:lastModifiedBy>PC</cp:lastModifiedBy>
  <dcterms:modified xsi:type="dcterms:W3CDTF">2010-09-06T13:48:00Z</dcterms:modified>
  <cp:revision>30</cp:revision>
  <dc:subject/>
  <dc:title/>
</cp:coreProperties>
</file>