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ycée La Fontaine, Niamey, NIGER, année scolaire 2010 2011</w:t>
      </w:r>
    </w:p>
    <w:p>
      <w:pPr>
        <w:pStyle w:val="Normal"/>
        <w:jc w:val="center"/>
        <w:rPr/>
      </w:pPr>
      <w:r>
        <w:rPr/>
        <w:t>L</w:t>
      </w:r>
      <w:r>
        <w:rPr>
          <w:sz w:val="20"/>
          <w:szCs w:val="20"/>
        </w:rPr>
        <w:t>A « </w:t>
      </w:r>
      <w:r>
        <w:rPr/>
        <w:t>G</w:t>
      </w:r>
      <w:r>
        <w:rPr>
          <w:sz w:val="20"/>
          <w:szCs w:val="20"/>
        </w:rPr>
        <w:t xml:space="preserve">UERRE </w:t>
      </w:r>
      <w:r>
        <w:rPr/>
        <w:t>F</w:t>
      </w:r>
      <w:r>
        <w:rPr>
          <w:sz w:val="20"/>
          <w:szCs w:val="20"/>
        </w:rPr>
        <w:t>ROIDE » ET LES DIRIGEANTS SOVIETIQUES DE 1945 A 19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5829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829480"/>
                          <a:chOff x="0" y="0"/>
                          <a:chExt cx="9601200" cy="582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72400" y="194328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194328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05740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943280"/>
                            <a:ext cx="72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328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943280"/>
                            <a:ext cx="72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9432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1520" y="11430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14400"/>
                            <a:ext cx="0" cy="11430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914400"/>
                            <a:ext cx="720" cy="11430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914400"/>
                            <a:ext cx="720" cy="11430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0120" y="914400"/>
                            <a:ext cx="720" cy="11430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3120" y="914400"/>
                            <a:ext cx="720" cy="11430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943280"/>
                            <a:ext cx="380880" cy="685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381600" cy="685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43280"/>
                            <a:ext cx="380880" cy="685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943280"/>
                            <a:ext cx="381600" cy="685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943280"/>
                            <a:ext cx="380880" cy="68580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943280"/>
                            <a:ext cx="381600" cy="685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943280"/>
                            <a:ext cx="380880" cy="68580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943280"/>
                            <a:ext cx="381600" cy="68580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943280"/>
                            <a:ext cx="380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943280"/>
                            <a:ext cx="381600" cy="68580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943280"/>
                            <a:ext cx="380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1943280"/>
                            <a:ext cx="38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1943280"/>
                            <a:ext cx="380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943280"/>
                            <a:ext cx="38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943280"/>
                            <a:ext cx="380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1943280"/>
                            <a:ext cx="38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1943280"/>
                            <a:ext cx="380880" cy="685800"/>
                          </a:xfrm>
                          <a:prstGeom prst="rect">
                            <a:avLst/>
                          </a:prstGeom>
                          <a:solidFill>
                            <a:srgbClr val="ff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943280"/>
                            <a:ext cx="381600" cy="68580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943280"/>
                            <a:ext cx="380880" cy="685800"/>
                          </a:xfrm>
                          <a:prstGeom prst="rect">
                            <a:avLst/>
                          </a:prstGeom>
                          <a:solidFill>
                            <a:srgbClr val="ff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943280"/>
                            <a:ext cx="381600" cy="685800"/>
                          </a:xfrm>
                          <a:prstGeom prst="rect">
                            <a:avLst/>
                          </a:prstGeom>
                          <a:solidFill>
                            <a:srgbClr val="ff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1943280"/>
                            <a:ext cx="380880" cy="685800"/>
                          </a:xfrm>
                          <a:prstGeom prst="rect">
                            <a:avLst/>
                          </a:prstGeom>
                          <a:solidFill>
                            <a:srgbClr val="ff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1943280"/>
                            <a:ext cx="381600" cy="685800"/>
                          </a:xfrm>
                          <a:prstGeom prst="rect">
                            <a:avLst/>
                          </a:prstGeom>
                          <a:solidFill>
                            <a:srgbClr val="ff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1943280"/>
                            <a:ext cx="380880" cy="685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943280"/>
                            <a:ext cx="381600" cy="685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720" y="1943280"/>
                            <a:ext cx="380880" cy="685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1943280"/>
                            <a:ext cx="381600" cy="685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8520" y="1943280"/>
                            <a:ext cx="229320" cy="685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2600" y="1943280"/>
                            <a:ext cx="380880" cy="68580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1943280"/>
                            <a:ext cx="381600" cy="68580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1943280"/>
                            <a:ext cx="380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0" y="1943280"/>
                            <a:ext cx="38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600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600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1600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600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5000" y="1828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8880" y="1600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0" y="1600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20120" y="1600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7480" y="1600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0120" y="1943280"/>
                            <a:ext cx="380880" cy="68580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4520" y="1600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63120" y="1828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33480" y="-56880"/>
                            <a:ext cx="114480" cy="18288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27000 h 1036800"/>
                              <a:gd name="textAreaBottom" fmla="*/ 100980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62280" y="-56880"/>
                            <a:ext cx="114480" cy="18288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27000 h 1036800"/>
                              <a:gd name="textAreaBottom" fmla="*/ 100980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67040" y="-56880"/>
                            <a:ext cx="114480" cy="18288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27000 h 1036800"/>
                              <a:gd name="textAreaBottom" fmla="*/ 100980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572160" y="-56880"/>
                            <a:ext cx="114480" cy="18288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27000 h 1036800"/>
                              <a:gd name="textAreaBottom" fmla="*/ 100980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134200" y="285840"/>
                            <a:ext cx="114480" cy="11430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6560 h 648000"/>
                              <a:gd name="textAreaBottom" fmla="*/ 631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190512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ea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943280"/>
                            <a:ext cx="15238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ea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943280"/>
                            <a:ext cx="190512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66"/>
                              </a:gs>
                              <a:gs pos="100000">
                                <a:srgbClr val="fa0064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943280"/>
                            <a:ext cx="190512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99"/>
                              </a:gs>
                              <a:gs pos="100000">
                                <a:srgbClr val="ea8c8c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0120" y="1943280"/>
                            <a:ext cx="114300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99"/>
                              </a:gs>
                              <a:gs pos="100000">
                                <a:srgbClr val="ea8c8c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343080"/>
                            <a:ext cx="144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aissance des blo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30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existence Pacif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4308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t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920" y="343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uerre fraî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0120" y="3430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érestroï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171880"/>
                            <a:ext cx="1066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fr-FR" w:bidi="ar-SA"/>
                                </w:rPr>
                                <w:t>STA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17188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fr-FR" w:bidi="ar-SA"/>
                                </w:rPr>
                                <w:t>KHROUCHTCH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1520" y="1943280"/>
                            <a:ext cx="229320" cy="685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48520" y="1486080"/>
                            <a:ext cx="609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1257480"/>
                            <a:ext cx="1066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DROP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480" y="914400"/>
                            <a:ext cx="1219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CHERNENK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21718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ORBATCH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1257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943280"/>
                            <a:ext cx="22932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0066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4480" y="2171880"/>
                            <a:ext cx="1066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fr-FR" w:bidi="ar-SA"/>
                                </w:rPr>
                                <w:t>BREJN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26290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1943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080" y="1943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629080"/>
                            <a:ext cx="72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4915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n de la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Guerre mondi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4343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ctrines Truman et Jdan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5372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n de la Guerre de Cor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4572000"/>
                            <a:ext cx="990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Xe Congrès du PC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53722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ur de Berl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50292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tour de l’impérialisme sovié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920" y="44578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ssolution de l’UR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3120" y="194328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2920" y="445788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trait d’Afghanist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4114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4000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280" y="2405880"/>
                            <a:ext cx="1391760" cy="18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76040" y="2395080"/>
                            <a:ext cx="1696680" cy="18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85560" y="2405880"/>
                            <a:ext cx="1670040" cy="223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67280" y="44578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vasion de l’Afghanist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4800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716600" y="2509560"/>
                            <a:ext cx="1203480" cy="138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320160" y="2051640"/>
                            <a:ext cx="107712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780600" y="2778840"/>
                            <a:ext cx="99648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4120" y="4915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457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5257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756pt;height:463.55pt" coordorigin="0,-91" coordsize="15120,9271">
                <v:rect id="shape_0" stroked="f" o:allowincell="f" style="position:absolute;left:0;top:0;width:15119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240,3060" to="12240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0,3060" to="9600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3240" to="9000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0,3060" to="4800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060" to="3960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,3060" to="600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3060" to="120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40,1800" to="1164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1440" to="3000,3239" stroked="t" o:allowincell="f" style="position:absolute;mso-position-horizontal-relative:char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6000,1440" to="6000,3239" stroked="t" o:allowincell="f" style="position:absolute;mso-position-horizontal-relative:char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9000,1440" to="9000,3239" stroked="t" o:allowincell="f" style="position:absolute;mso-position-horizontal-relative:char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12000,1440" to="12000,3239" stroked="t" o:allowincell="f" style="position:absolute;mso-position-horizontal-relative:char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13800,1440" to="13800,3239" stroked="t" o:allowincell="f" style="position:absolute;mso-position-horizontal-relative:char">
                  <v:stroke color="black" weight="19080" dashstyle="shortdot" joinstyle="miter" endcap="round"/>
                  <v:fill o:detectmouseclick="t" on="false"/>
                  <w10:wrap type="none"/>
                </v:line>
                <v:rect id="shape_0" fillcolor="red" stroked="t" o:allowincell="f" style="position:absolute;left:601;top:3060;width:599;height:10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0;top:3060;width:600;height:10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800;top:3060;width:599;height:10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199;top:3060;width:600;height:10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ff9999" stroked="t" o:allowincell="f" style="position:absolute;left:3001;top:3060;width:599;height:1079;mso-wrap-style:none;v-text-anchor:middle;mso-position-horizontal-relative:char">
                  <v:fill o:detectmouseclick="t" type="solid" color2="#006666"/>
                  <v:stroke color="black" weight="9360" joinstyle="miter" endcap="flat"/>
                  <w10:wrap type="none"/>
                </v:rect>
                <v:rect id="shape_0" fillcolor="red" stroked="t" o:allowincell="f" style="position:absolute;left:2400;top:3060;width:600;height:10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ff9999" stroked="t" o:allowincell="f" style="position:absolute;left:4200;top:3060;width:599;height:1079;mso-wrap-style:none;v-text-anchor:middle;mso-position-horizontal-relative:char">
                  <v:fill o:detectmouseclick="t" type="solid" color2="#006666"/>
                  <v:stroke color="black" weight="9360" joinstyle="miter" endcap="flat"/>
                  <w10:wrap type="none"/>
                </v:rect>
                <v:rect id="shape_0" fillcolor="#ff9999" stroked="t" o:allowincell="f" style="position:absolute;left:3599;top:3060;width:600;height:1079;mso-wrap-style:none;v-text-anchor:middle;mso-position-horizontal-relative:char">
                  <v:fill o:detectmouseclick="t" type="solid" color2="#006666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1;top:3060;width:59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9999" stroked="t" o:allowincell="f" style="position:absolute;left:4800;top:3060;width:600;height:1079;mso-wrap-style:none;v-text-anchor:middle;mso-position-horizontal-relative:char">
                  <v:fill o:detectmouseclick="t" type="solid" color2="#006666"/>
                  <v:stroke color="black" weight="9360" joinstyle="miter" endcap="flat"/>
                  <w10:wrap type="none"/>
                </v:rect>
                <v:rect id="shape_0" fillcolor="white" stroked="t" o:allowincell="f" style="position:absolute;left:6600;top:3060;width:59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9;top:3060;width:600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01;top:3060;width:59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3060;width:600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3060;width:59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99;top:3060;width:600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0066" stroked="t" o:allowincell="f" style="position:absolute;left:6001;top:3060;width:599;height:1079;mso-wrap-style:none;v-text-anchor:middle;mso-position-horizontal-relative:char">
                  <v:fill o:detectmouseclick="t" type="solid" color2="#00ff99"/>
                  <v:stroke color="black" weight="9360" joinstyle="miter" endcap="flat"/>
                  <w10:wrap type="none"/>
                </v:rect>
                <v:rect id="shape_0" fillcolor="#ff9999" stroked="t" o:allowincell="f" style="position:absolute;left:5400;top:3060;width:600;height:1079;mso-wrap-style:none;v-text-anchor:middle;mso-position-horizontal-relative:char">
                  <v:fill o:detectmouseclick="t" type="solid" color2="#006666"/>
                  <v:stroke color="black" weight="9360" joinstyle="miter" endcap="flat"/>
                  <w10:wrap type="none"/>
                </v:rect>
                <v:rect id="shape_0" fillcolor="#ff0066" stroked="t" o:allowincell="f" style="position:absolute;left:7200;top:3060;width:599;height:1079;mso-wrap-style:none;v-text-anchor:middle;mso-position-horizontal-relative:char">
                  <v:fill o:detectmouseclick="t" type="solid" color2="#00ff99"/>
                  <v:stroke color="black" weight="9360" joinstyle="miter" endcap="flat"/>
                  <w10:wrap type="none"/>
                </v:rect>
                <v:rect id="shape_0" fillcolor="#ff0066" stroked="t" o:allowincell="f" style="position:absolute;left:6599;top:3060;width:600;height:1079;mso-wrap-style:none;v-text-anchor:middle;mso-position-horizontal-relative:char">
                  <v:fill o:detectmouseclick="t" type="solid" color2="#00ff99"/>
                  <v:stroke color="black" weight="9360" joinstyle="miter" endcap="flat"/>
                  <w10:wrap type="none"/>
                </v:rect>
                <v:rect id="shape_0" fillcolor="#ff0066" stroked="t" o:allowincell="f" style="position:absolute;left:8401;top:3060;width:599;height:1079;mso-wrap-style:none;v-text-anchor:middle;mso-position-horizontal-relative:char">
                  <v:fill o:detectmouseclick="t" type="solid" color2="#00ff99"/>
                  <v:stroke color="black" weight="9360" joinstyle="miter" endcap="flat"/>
                  <w10:wrap type="none"/>
                </v:rect>
                <v:rect id="shape_0" fillcolor="#ff0066" stroked="t" o:allowincell="f" style="position:absolute;left:7800;top:3060;width:600;height:1079;mso-wrap-style:none;v-text-anchor:middle;mso-position-horizontal-relative:char">
                  <v:fill o:detectmouseclick="t" type="solid" color2="#00ff99"/>
                  <v:stroke color="black" weight="9360" joinstyle="miter" endcap="flat"/>
                  <w10:wrap type="none"/>
                </v:rect>
                <v:rect id="shape_0" fillcolor="red" stroked="t" o:allowincell="f" style="position:absolute;left:9600;top:3060;width:599;height:10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999;top:3060;width:600;height:10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0801;top:3060;width:599;height:10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0200;top:3060;width:600;height:10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1399;top:3060;width:360;height:10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ff9999" stroked="t" o:allowincell="f" style="position:absolute;left:13201;top:3060;width:599;height:1079;mso-wrap-style:none;v-text-anchor:middle;mso-position-horizontal-relative:char">
                  <v:fill o:detectmouseclick="t" type="solid" color2="#006666"/>
                  <v:stroke color="black" weight="9360" joinstyle="miter" endcap="flat"/>
                  <w10:wrap type="none"/>
                </v:rect>
                <v:rect id="shape_0" fillcolor="#ff9999" stroked="t" o:allowincell="f" style="position:absolute;left:12600;top:3060;width:600;height:1079;mso-wrap-style:none;v-text-anchor:middle;mso-position-horizontal-relative:char">
                  <v:fill o:detectmouseclick="t" type="solid" color2="#006666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0;top:3060;width:59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799;top:3060;width:600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;top:25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25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5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25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25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0,2880" to="9000,3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00,2520" to="11400,32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0;top:25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8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00,2520" to="12000,32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60;top:25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8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9999" stroked="t" o:allowincell="f" style="position:absolute;left:12000;top:3060;width:599;height:1079;mso-wrap-style:none;v-text-anchor:middle;mso-position-horizontal-relative:char">
                  <v:fill o:detectmouseclick="t" type="solid" color2="#006666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440;top:25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9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00,2880" to="13800,3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470;top:-90;width:179;height:2879;mso-wrap-style:none;v-text-anchor:middle;rotation:27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50;top:-90;width:179;height:2879;mso-wrap-style:none;v-text-anchor:middle;rotation:27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0;top:-90;width:179;height:2879;mso-wrap-style:none;v-text-anchor:middle;rotation:27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350;top:-90;width:179;height:2879;mso-wrap-style:none;v-text-anchor:middle;rotation:27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810;top:450;width:179;height:1799;mso-wrap-style:none;v-text-anchor:middle;rotation:27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red" stroked="t" o:allowincell="f" style="position:absolute;left:0;top:3060;width:2999;height:1079;mso-wrap-style:none;v-text-anchor:middle;mso-position-horizontal-relative:char">
                  <v:fill o:detectmouseclick="t" color2="#ea0000"/>
                  <v:stroke color="black" weight="9360" joinstyle="miter" endcap="flat"/>
                  <w10:wrap type="none"/>
                </v:rect>
                <v:rect id="shape_0" fillcolor="red" stroked="t" o:allowincell="f" style="position:absolute;left:9000;top:3060;width:2399;height:1079;mso-wrap-style:none;v-text-anchor:middle;mso-position-horizontal-relative:char">
                  <v:fill o:detectmouseclick="t" color2="#ea0000"/>
                  <v:stroke color="black" weight="9360" joinstyle="miter" endcap="flat"/>
                  <w10:wrap type="none"/>
                </v:rect>
                <v:rect id="shape_0" fillcolor="#ff0066" stroked="t" o:allowincell="f" style="position:absolute;left:6000;top:3060;width:2999;height:1079;mso-wrap-style:none;v-text-anchor:middle;mso-position-horizontal-relative:char">
                  <v:fill o:detectmouseclick="t" color2="#fa0064"/>
                  <v:stroke color="black" weight="9360" joinstyle="miter" endcap="flat"/>
                  <w10:wrap type="none"/>
                </v:rect>
                <v:rect id="shape_0" fillcolor="#ff9999" stroked="t" o:allowincell="f" style="position:absolute;left:3000;top:3060;width:2999;height:1079;mso-wrap-style:none;v-text-anchor:middle;mso-position-horizontal-relative:char">
                  <v:fill o:detectmouseclick="t" color2="#ea8c8c"/>
                  <v:stroke color="black" weight="9360" joinstyle="miter" endcap="flat"/>
                  <w10:wrap type="none"/>
                </v:rect>
                <v:rect id="shape_0" fillcolor="#ff9999" stroked="t" o:allowincell="f" style="position:absolute;left:12000;top:3060;width:1799;height:1079;mso-wrap-style:none;v-text-anchor:middle;mso-position-horizontal-relative:char">
                  <v:fill o:detectmouseclick="t" color2="#ea8c8c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0;top:540;width:22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aissance des blo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54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existence Pacif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40;width:11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t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80;top:5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uerre fraî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0;top:54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érestroï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0;top:3420;width:1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fr-FR" w:bidi="ar-SA"/>
                          </w:rPr>
                          <w:t>STA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342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fr-FR" w:bidi="ar-SA"/>
                          </w:rPr>
                          <w:t>KHROUCHTCH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11640;top:3060;width:360;height:10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9840,2340" to="10799,26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360;top:1980;width:1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DROP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0;top:1440;width:19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CHERNEN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0;top:34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ORBATCH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160;top:19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8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red" stroked="t" o:allowincell="f" style="position:absolute;left:8640;top:3060;width:360;height:1079;mso-wrap-style:none;v-text-anchor:middle;mso-position-horizontal-relative:char">
                  <v:fill o:detectmouseclick="t" color2="#ff0066"/>
                  <v:stroke color="#ff0066" weight="9360" joinstyle="miter" endcap="flat"/>
                  <w10:wrap type="none"/>
                </v:rect>
                <v:shape id="shape_0" stroked="f" o:allowincell="f" style="position:absolute;left:8401;top:3420;width:1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fr-FR" w:bidi="ar-SA"/>
                          </w:rPr>
                          <w:t>BREJN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40,4140" to="959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60,3060" to="947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20,3060" to="8879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4140" to="3000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;top:77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n de la 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Guerre mondi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68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ctrines Truman et Jdano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0;top:84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n de la Guerre de Coré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7200;width:15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Xe Congrès du PC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84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ur de Berl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0;top:792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tour de l’impérialisme soviét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80;top:702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ssolution de l’UR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00,3060" to="13800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80;top:7020;width:15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trait d’Afghanist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64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8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630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4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;top:3789;width:2191;height:297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112;top:3772;width:2671;height:297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694;top:3789;width:2629;height:352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240;top:702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vasion de l’Afghanist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75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7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152;top:3952;width:1894;height:217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953;top:3231;width:1695;height:146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0678;top:4376;width:1568;height:1517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400;top:77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0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82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6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36:00Z</dcterms:created>
  <dc:creator>PC</dc:creator>
  <dc:description/>
  <cp:keywords/>
  <dc:language>en-US</dc:language>
  <cp:lastModifiedBy>PC</cp:lastModifiedBy>
  <dcterms:modified xsi:type="dcterms:W3CDTF">2010-08-29T10:00:00Z</dcterms:modified>
  <cp:revision>12</cp:revision>
  <dc:subject/>
  <dc:title>Lycée La Fontaine, Niamey, NIGER, année scolaire 2010 2011</dc:title>
</cp:coreProperties>
</file>