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ycée La Fontaine, Niamey, NIGER, année scolaire 2010 2011</w:t>
      </w:r>
    </w:p>
    <w:p>
      <w:pPr>
        <w:pStyle w:val="Normal"/>
        <w:jc w:val="center"/>
        <w:rPr/>
      </w:pPr>
      <w:r>
        <w:rPr/>
        <w:t>L</w:t>
      </w:r>
      <w:r>
        <w:rPr>
          <w:sz w:val="20"/>
          <w:szCs w:val="20"/>
        </w:rPr>
        <w:t>E SECOND VINGTIEME SIECLE ET LES PRESIDENTS NIGERIENS DE 1958 A 2011</w:t>
      </w:r>
    </w:p>
    <w:p>
      <w:pPr>
        <w:pStyle w:val="Normal"/>
        <w:jc w:val="both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9604375" cy="6089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4440" cy="6089760"/>
                          <a:chOff x="0" y="0"/>
                          <a:chExt cx="9604440" cy="608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2640" cy="60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3920" y="222840"/>
                            <a:ext cx="1763280" cy="21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46040" y="108000"/>
                            <a:ext cx="115236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6360" y="2399040"/>
                            <a:ext cx="155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1520" y="2399040"/>
                            <a:ext cx="1519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00" y="2399040"/>
                            <a:ext cx="155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7280" y="2399040"/>
                            <a:ext cx="1569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00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400" y="2399040"/>
                            <a:ext cx="155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399040"/>
                            <a:ext cx="151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960" y="2399040"/>
                            <a:ext cx="155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8680" y="2399040"/>
                            <a:ext cx="154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2399040"/>
                            <a:ext cx="156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4320" y="2399040"/>
                            <a:ext cx="154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5880" y="2399040"/>
                            <a:ext cx="154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399040"/>
                            <a:ext cx="155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2399040"/>
                            <a:ext cx="1519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2399040"/>
                            <a:ext cx="155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399040"/>
                            <a:ext cx="1569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2399040"/>
                            <a:ext cx="1569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399040"/>
                            <a:ext cx="15048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2399040"/>
                            <a:ext cx="155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2399040"/>
                            <a:ext cx="1519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2399040"/>
                            <a:ext cx="1569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80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399040"/>
                            <a:ext cx="155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399040"/>
                            <a:ext cx="1519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399040"/>
                            <a:ext cx="155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399040"/>
                            <a:ext cx="154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99040"/>
                            <a:ext cx="156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399040"/>
                            <a:ext cx="154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2399040"/>
                            <a:ext cx="154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399040"/>
                            <a:ext cx="155520" cy="8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99040"/>
                            <a:ext cx="151920" cy="8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399040"/>
                            <a:ext cx="155520" cy="8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399040"/>
                            <a:ext cx="154440" cy="8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399040"/>
                            <a:ext cx="1569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2399040"/>
                            <a:ext cx="1569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2399040"/>
                            <a:ext cx="150480" cy="8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040"/>
                            <a:ext cx="1555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399040"/>
                            <a:ext cx="15300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399040"/>
                            <a:ext cx="1569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399040"/>
                            <a:ext cx="15444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399040"/>
                            <a:ext cx="106632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99040"/>
                            <a:ext cx="155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9040"/>
                            <a:ext cx="151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399040"/>
                            <a:ext cx="155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399040"/>
                            <a:ext cx="1544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399040"/>
                            <a:ext cx="15552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399040"/>
                            <a:ext cx="1544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399040"/>
                            <a:ext cx="1544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99040"/>
                            <a:ext cx="15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99040"/>
                            <a:ext cx="156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399040"/>
                            <a:ext cx="15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399040"/>
                            <a:ext cx="1580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9040"/>
                            <a:ext cx="153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399040"/>
                            <a:ext cx="15444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18273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399040"/>
                            <a:ext cx="760680" cy="798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055960"/>
                            <a:ext cx="457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0" y="239904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0" y="2399040"/>
                            <a:ext cx="760680" cy="798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399040"/>
                            <a:ext cx="1827360" cy="800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0" y="2856960"/>
                            <a:ext cx="989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CHIR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680" y="2399040"/>
                            <a:ext cx="45576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399040"/>
                            <a:ext cx="61164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64dc1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000" y="2399040"/>
                            <a:ext cx="3049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0600" y="18273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73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055960"/>
                            <a:ext cx="455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8280" y="18273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484640"/>
                            <a:ext cx="760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dépend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2399040"/>
                            <a:ext cx="2133000" cy="80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53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856960"/>
                            <a:ext cx="121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DIORI HAMA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399040"/>
                            <a:ext cx="19810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2743200"/>
                            <a:ext cx="9907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SEYNI KOUNT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2399040"/>
                            <a:ext cx="60912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2399040"/>
                            <a:ext cx="60912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2399040"/>
                            <a:ext cx="45720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53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2399040"/>
                            <a:ext cx="15300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399040"/>
                            <a:ext cx="137016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53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2399040"/>
                            <a:ext cx="15444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0" y="2856960"/>
                            <a:ext cx="686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SAÏB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3314880"/>
                            <a:ext cx="106632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MAHA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OUSM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856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IB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285696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TAND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2055960"/>
                            <a:ext cx="455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1280" y="205668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2284560"/>
                            <a:ext cx="455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2628360"/>
                            <a:ext cx="229320" cy="2286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628360"/>
                            <a:ext cx="227880" cy="2286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0" y="2628360"/>
                            <a:ext cx="227880" cy="2286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3080" y="2628360"/>
                            <a:ext cx="227880" cy="2286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0" y="1028880"/>
                            <a:ext cx="1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8273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1480" y="1028880"/>
                            <a:ext cx="1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4480" y="19432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19432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1943280"/>
                            <a:ext cx="454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520" y="2284560"/>
                            <a:ext cx="455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284560"/>
                            <a:ext cx="4546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84640"/>
                            <a:ext cx="760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nom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80" y="2399040"/>
                            <a:ext cx="304920" cy="802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14880"/>
                            <a:ext cx="7606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DJIBO BAK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6320" y="182736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055960"/>
                            <a:ext cx="457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484640"/>
                            <a:ext cx="760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p d’Etat milit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484640"/>
                            <a:ext cx="760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site de Mitterr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1484640"/>
                            <a:ext cx="760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férence nat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1256040"/>
                            <a:ext cx="4586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799560"/>
                            <a:ext cx="760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ions multiparti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800" y="1484640"/>
                            <a:ext cx="760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ohabi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0" y="3086280"/>
                            <a:ext cx="760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assinat du président Barré par le commandant Wank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520" y="1484640"/>
                            <a:ext cx="837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ections de Tandja, 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élections démocrat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1599480"/>
                            <a:ext cx="1523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p d’Etat militaire qui fait suite à des manœuvres constitutionnelles du président Tandja pour prolonger son deuxième man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720" y="2399040"/>
                            <a:ext cx="531360" cy="79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5300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2840" y="3080880"/>
                            <a:ext cx="1760760" cy="21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4120" y="4336920"/>
                            <a:ext cx="13816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70440" y="3651120"/>
                            <a:ext cx="155628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66440" y="4108320"/>
                            <a:ext cx="131760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75920" y="223560"/>
                            <a:ext cx="114444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99440" y="108720"/>
                            <a:ext cx="113076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8880" y="1256760"/>
                            <a:ext cx="1066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ALOU DJI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3080" y="2284560"/>
                            <a:ext cx="457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18560" y="3080520"/>
                            <a:ext cx="168588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308720" y="4223520"/>
                            <a:ext cx="160956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1480" y="3770640"/>
                            <a:ext cx="4557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25pt;height:479.5pt" coordorigin="0,0" coordsize="15125,9590">
                <v:rect id="shape_0" stroked="f" o:allowincell="f" style="position:absolute;left:0;top:0;width:15121;height:9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0;top:351;width:2776;height:332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789;top:170;width:1814;height:23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2955;top:3778;width:244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99;top:3778;width:238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36;top:3778;width:244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78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17;top:3778;width:246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159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8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76;top:3778;width:244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19;top:3778;width:2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56;top:3778;width:244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8;top:3778;width:242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37;top:3778;width:246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79;top:3778;width:242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18;top:3778;width:242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8;top:3778;width:244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1;top:3778;width:238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9;top:3778;width:244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80;top:3778;width:246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1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8;top:3778;width:246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43;top:3778;width:236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1;top:3778;width:244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24;top:3778;width:238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62;top:3778;width:246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3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42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8;top:3778;width:244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482;top:3778;width:238;height:125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rect id="shape_0" fillcolor="white" stroked="t" o:allowincell="f" style="position:absolute;left:6719;top:3778;width:244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0;top:3778;width:242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3778;width:246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1;top:3778;width:242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1;top:3778;width:242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876;top:3778;width:244;height:12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20;top:3778;width:238;height:12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57;top:3778;width:244;height:12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9;top:3778;width:242;height:12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838;top:3778;width:246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9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6;top:3778;width:246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802;top:3778;width:236;height:12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3778;width:244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1;top:3778;width:240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20;top:3778;width:246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1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1;top:3778;width:242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8;top:3778;width:1678;height:126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6;top:3778;width:244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3778;width:23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7;top:3778;width:244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919;top:3778;width:242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58;top:3778;width:244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0;top:3778;width:242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39;top:3778;width:242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;top:3778;width:236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;top:3778;width:246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;top:3778;width:240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196;top:3778;width:248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0;top:3778;width:240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79;top:3778;width:242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98,2878" to="1199,37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840;top:3778;width:1197;height:1257;mso-wrap-style:none;v-text-anchor:middle;mso-position-horizontal-relative:char">
                  <v:fill o:detectmouseclick="t" on="false"/>
                  <v:stroke color="navy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3238;width:71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598;top:3778;width:719;height:1259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11758;top:3778;width:1197;height:1257;mso-wrap-style:none;v-text-anchor:middle;mso-position-horizontal-relative:char">
                  <v:fill o:detectmouseclick="t" on="false"/>
                  <v:stroke color="navy" weight="28440" joinstyle="miter" endcap="flat"/>
                  <w10:wrap type="none"/>
                </v:rect>
                <v:rect id="shape_0" stroked="t" o:allowincell="f" style="position:absolute;left:10079;top:3778;width:2877;height:1259;mso-wrap-style:none;v-text-anchor:middle;mso-position-horizontal-relative:char">
                  <v:fill o:detectmouseclick="t" on="false"/>
                  <v:stroke color="navy" weight="28440" joinstyle="miter" endcap="flat"/>
                  <w10:wrap type="none"/>
                </v:rect>
                <v:shape id="shape_0" stroked="f" o:allowincell="f" style="position:absolute;left:10919;top:4499;width:15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CHIR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80;top:3778;width:717;height:1263;mso-wrap-style:none;v-text-anchor:middle;mso-position-horizontal-relative:char">
                  <v:imagedata r:id="rId18" o:detectmouseclick="t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35;top:3778;width:962;height:1259;mso-wrap-style:none;v-text-anchor:middle;mso-position-horizontal-relative:char">
                  <v:fill o:detectmouseclick="t" color2="#264dc1"/>
                  <v:stroke color="green" weight="9360" joinstyle="miter" endcap="flat"/>
                  <w10:wrap type="none"/>
                </v:rect>
                <v:rect id="shape_0" fillcolor="white" stroked="t" o:allowincell="f" style="position:absolute;left:14159;top:3778;width:479;height:1257;mso-wrap-style:none;v-text-anchor:middle;mso-position-horizontal-relative:char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9119,2878" to="9120,37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78" to="5040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3238;width:71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8,2878" to="6959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0;top:2338;width:11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dépend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1679;top:3778;width:3358;height:1261;mso-wrap-style:none;v-text-anchor:middle;mso-position-horizontal-relative:char">
                  <v:fill o:detectmouseclick="t" color2="#d15300"/>
                  <v:stroke color="red" weight="28440" joinstyle="miter" endcap="flat"/>
                  <w10:wrap type="none"/>
                </v:rect>
                <v:shape id="shape_0" stroked="f" o:allowincell="f" style="position:absolute;left:2159;top:4499;width:191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DIORI HAM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5039;top:3778;width:3119;height:1259;mso-wrap-style:none;v-text-anchor:middle;mso-position-horizontal-relative:char">
                  <v:fill o:detectmouseclick="t" color2="#465e00"/>
                  <v:stroke color="green" weight="28440" joinstyle="miter" endcap="flat"/>
                  <w10:wrap type="none"/>
                </v:rect>
                <v:shape id="shape_0" stroked="f" o:allowincell="f" style="position:absolute;left:5879;top:4320;width:15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SEYNI KOUNT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cc00" stroked="t" o:allowincell="f" style="position:absolute;left:8159;top:3778;width:958;height:1259;mso-wrap-style:none;v-text-anchor:middle;mso-position-horizontal-relative:char">
                  <v:fill o:detectmouseclick="t" color2="#465e00"/>
                  <v:stroke color="green" weight="28440" joinstyle="miter" endcap="flat"/>
                  <w10:wrap type="none"/>
                </v:rect>
                <v:rect id="shape_0" fillcolor="#99cc00" stroked="t" o:allowincell="f" style="position:absolute;left:10318;top:3778;width:958;height:1259;mso-wrap-style:none;v-text-anchor:middle;mso-position-horizontal-relative:char">
                  <v:fill o:detectmouseclick="t" color2="#465e00"/>
                  <v:stroke color="green" weight="28440" joinstyle="miter" endcap="flat"/>
                  <w10:wrap type="none"/>
                </v:rect>
                <v:rect id="shape_0" fillcolor="#ff6600" stroked="t" o:allowincell="f" style="position:absolute;left:9598;top:3778;width:719;height:1259;mso-wrap-style:none;v-text-anchor:middle;mso-position-horizontal-relative:char">
                  <v:fill o:detectmouseclick="t" color2="#d15300"/>
                  <v:stroke color="red" weight="28440" joinstyle="miter" endcap="flat"/>
                  <w10:wrap type="none"/>
                </v:rect>
                <v:rect id="shape_0" stroked="t" o:allowincell="f" style="position:absolute;left:11278;top:3778;width:240;height:1263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1519;top:3778;width:2157;height:1259;mso-wrap-style:none;v-text-anchor:middle;mso-position-horizontal-relative:char">
                  <v:fill o:detectmouseclick="t" color2="#d15300"/>
                  <v:stroke color="red" weight="28440" joinstyle="miter" endcap="flat"/>
                  <w10:wrap type="none"/>
                </v:rect>
                <v:rect id="shape_0" stroked="t" o:allowincell="f" style="position:absolute;left:13678;top:3778;width:242;height:1263;mso-wrap-style:none;v-text-anchor:middle;mso-position-horizontal-relative:char">
                  <v:imagedata r:id="rId2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039;top:4499;width:10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SAÏB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5220;width:16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MAHAMA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OUSM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8;top:44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IB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7;top:4499;width:12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TAND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60;top:3238;width:71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8;top:3239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3598;width:71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800;top:4139;width:360;height:35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79;top:4139;width:358;height:35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038;top:4139;width:358;height:35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3438;top:4139;width:358;height:359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9598,1620" to="9599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2878" to="10080,37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78,1620" to="11279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3060" to="11520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3060" to="13679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3060;width:715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9;top:3598;width:71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3598;width:715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2338;width:11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onom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198;top:3778;width:479;height:1263;mso-wrap-style:none;v-text-anchor:middle;mso-position-horizontal-relative:char">
                  <v:imagedata r:id="rId2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20;top:5220;width:11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DJIBO BAK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9,2878" to="1680,37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0;top:3238;width:71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9;top:2338;width:11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p d’Etat milita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2338;width:11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site de Mitterr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2338;width:11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férence nat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1978;width:721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9;top:1259;width:11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ions multiparti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9;top:2338;width:11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è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cohabi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9;top:4860;width:11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assinat du président Barré par le commandant Wank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9;top:2338;width:13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ections de Tandja, 2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élections démocrat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2519;width:23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p d’Etat militaire qui fait suite à des manœuvres constitutionnelles du président Tandja pour prolonger son deuxième mand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13919;top:3778;width:836;height:1257;mso-wrap-style:none;v-text-anchor:middle;mso-position-horizontal-relative:char">
                  <v:fill o:detectmouseclick="t" color2="#d15300"/>
                  <v:stroke color="red" weight="28440" joinstyle="miter" endcap="flat"/>
                  <w10:wrap type="none"/>
                </v:rect>
                <v:shape id="shape_0" stroked="f" o:allowincell="f" style="position:absolute;left:1910;top:4852;width:2772;height:343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91;top:6830;width:2175;height:271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670;top:5750;width:2450;height:300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711;top:6470;width:2074;height:253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671;top:352;width:1801;height:192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070;top:171;width:1780;height:183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959;top:1979;width:167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SALOU DJI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438;top:3598;width:71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470;top:4851;width:2654;height:199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510;top:6651;width:2534;height:289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1278;top:5938;width:717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26:00Z</dcterms:created>
  <dc:creator>PC</dc:creator>
  <dc:description/>
  <cp:keywords/>
  <dc:language>en-US</dc:language>
  <cp:lastModifiedBy>PC</cp:lastModifiedBy>
  <dcterms:modified xsi:type="dcterms:W3CDTF">2011-10-02T18:51:00Z</dcterms:modified>
  <cp:revision>3</cp:revision>
  <dc:subject/>
  <dc:title>Lycée La Fontaine, Niamey, NIGER, année scolaire 2010 2011</dc:title>
</cp:coreProperties>
</file>