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ycée La Fontaine, Niamey, NIGER, année scolaire 2010 2011</w:t>
      </w:r>
    </w:p>
    <w:p>
      <w:pPr>
        <w:pStyle w:val="Normal"/>
        <w:jc w:val="center"/>
        <w:rPr/>
      </w:pPr>
      <w:r>
        <w:rPr/>
        <w:t>L</w:t>
      </w:r>
      <w:r>
        <w:rPr>
          <w:sz w:val="20"/>
          <w:szCs w:val="20"/>
        </w:rPr>
        <w:t>E SECOND VINGTIEME SIECLE ET LES PRESIDENTS AMERICAINS DE 1945 A 200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6135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6135480"/>
                          <a:chOff x="0" y="0"/>
                          <a:chExt cx="9599760" cy="61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61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0120" y="1940040"/>
                            <a:ext cx="83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estroï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520" y="2285280"/>
                            <a:ext cx="990720" cy="102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bdd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2285280"/>
                            <a:ext cx="914400" cy="102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bdd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2285280"/>
                            <a:ext cx="9144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0000"/>
                              </a:gs>
                              <a:gs pos="100000">
                                <a:srgbClr val="ff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685080" cy="102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bdd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1142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0000"/>
                              </a:gs>
                              <a:gs pos="100000">
                                <a:srgbClr val="ff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285280"/>
                            <a:ext cx="221040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bddd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5280"/>
                            <a:ext cx="989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0000"/>
                              </a:gs>
                              <a:gs pos="100000">
                                <a:srgbClr val="ff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27640"/>
                            <a:ext cx="23040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627640"/>
                            <a:ext cx="22932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627640"/>
                            <a:ext cx="22608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627640"/>
                            <a:ext cx="23040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627640"/>
                            <a:ext cx="22932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627640"/>
                            <a:ext cx="22608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2627640"/>
                            <a:ext cx="23040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627640"/>
                            <a:ext cx="23040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627640"/>
                            <a:ext cx="22932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2627640"/>
                            <a:ext cx="22608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2627640"/>
                            <a:ext cx="227880" cy="6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2627640"/>
                            <a:ext cx="2293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032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2627640"/>
                            <a:ext cx="227880" cy="68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7520" y="2627640"/>
                            <a:ext cx="23040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720" y="2627640"/>
                            <a:ext cx="22932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7920" y="2627640"/>
                            <a:ext cx="226080" cy="68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7640"/>
                            <a:ext cx="9907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2627640"/>
                            <a:ext cx="99072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2200" y="2171880"/>
                            <a:ext cx="459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1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1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627640"/>
                            <a:ext cx="137016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1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2627640"/>
                            <a:ext cx="9144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1"/>
                              </a:gs>
                              <a:gs pos="100000">
                                <a:srgbClr val="0000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627640"/>
                            <a:ext cx="45720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627640"/>
                            <a:ext cx="990720" cy="68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2aeda"/>
                              </a:gs>
                              <a:gs pos="100000">
                                <a:srgbClr val="99cc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8562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TRU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85624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EISENH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85624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7640"/>
                            <a:ext cx="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342756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KENNE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4600" y="2627640"/>
                            <a:ext cx="144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2856240"/>
                            <a:ext cx="532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NIX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4275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F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856240"/>
                            <a:ext cx="609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A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2856240"/>
                            <a:ext cx="609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EA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0" y="2627640"/>
                            <a:ext cx="1440" cy="6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0" y="2856240"/>
                            <a:ext cx="458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BU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285624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LIN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856240"/>
                            <a:ext cx="459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BU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4400">
                            <a:off x="532440" y="2513520"/>
                            <a:ext cx="75600" cy="9151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856240"/>
                            <a:ext cx="837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OOSEV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4400">
                            <a:off x="8922960" y="2072520"/>
                            <a:ext cx="75600" cy="13730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285624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OB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805400"/>
                            <a:ext cx="1440" cy="4802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1805400"/>
                            <a:ext cx="1440" cy="707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4120" y="2513880"/>
                            <a:ext cx="459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19896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05400"/>
                            <a:ext cx="5027760" cy="1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661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47 – 1991 LA « 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ER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513880"/>
                            <a:ext cx="461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513880"/>
                            <a:ext cx="459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513880"/>
                            <a:ext cx="457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513880"/>
                            <a:ext cx="457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513880"/>
                            <a:ext cx="458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513880"/>
                            <a:ext cx="454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98960"/>
                            <a:ext cx="459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942560"/>
                            <a:ext cx="83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issance des blo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940040"/>
                            <a:ext cx="1752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existence pacifique et Dé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940040"/>
                            <a:ext cx="837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erre fraî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5969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1 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ERRE CONTRE LE TERRORI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2360" y="1939320"/>
                            <a:ext cx="1440" cy="686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8880" y="2171880"/>
                            <a:ext cx="458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4" descr="E:\FDR_in_1933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3440520"/>
                            <a:ext cx="115380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E:\Truman_1945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360" y="4455720"/>
                            <a:ext cx="118296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E:\220px-Dwight_David_Eisenhower_195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9560" y="3420000"/>
                            <a:ext cx="112464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E:\220px-Lyndon_B._Johnson_taking_the_oath_of_office,_November_196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3800" y="5073120"/>
                            <a:ext cx="127116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E:\Nixon_30-0316a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0280" y="3600360"/>
                            <a:ext cx="132732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3" descr="E:\Gerald_Ford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09040" y="4865400"/>
                            <a:ext cx="1020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4" descr="E:\280px-President_Carter_with_king_Hussein_of_Jordan_1977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88840" y="3764880"/>
                            <a:ext cx="12895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E:\John_F._Kennedy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09560" y="3648600"/>
                            <a:ext cx="119520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5" descr="E:\Reagan_198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27640" y="3423960"/>
                            <a:ext cx="12312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0" y="2171880"/>
                            <a:ext cx="4597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Image 16" descr="E:\Bush Père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32920" y="4655880"/>
                            <a:ext cx="11552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7" descr="E:\Bill_Clinton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72080" y="3440520"/>
                            <a:ext cx="134424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8" descr="E:\George-W-Bush.jpe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78200" y="4678560"/>
                            <a:ext cx="10126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9" descr="E:\Barack_Obama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197200" y="3362400"/>
                            <a:ext cx="133668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83.1pt" coordorigin="0,0" coordsize="15118,9662">
                <v:rect id="shape_0" stroked="f" o:allowincell="f" style="position:absolute;left:0;top:0;width:15117;height:9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2;top:3055;width:1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estroï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13199;top:3599;width:1559;height:1617;mso-wrap-style:none;v-text-anchor:middle;mso-position-horizontal-relative:char">
                  <v:fill o:detectmouseclick="t" color2="#febddd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0318;top:3599;width:1439;height:1617;mso-wrap-style:none;v-text-anchor:middle;mso-position-horizontal-relative:char">
                  <v:fill o:detectmouseclick="t" color2="#febddd"/>
                  <v:stroke color="black" weight="9360" joinstyle="miter" endcap="flat"/>
                  <w10:wrap type="none"/>
                </v:rect>
                <v:rect id="shape_0" fillcolor="red" stroked="t" o:allowincell="f" style="position:absolute;left:11759;top:3599;width:1439;height:1619;mso-wrap-style:none;v-text-anchor:middle;mso-position-horizontal-relative:char">
                  <v:fill o:detectmouseclick="t" color2="#c1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8999;top:3599;width:1078;height:1617;mso-wrap-style:none;v-text-anchor:middle;mso-position-horizontal-relative:char">
                  <v:fill o:detectmouseclick="t" color2="#febddd"/>
                  <v:stroke color="black" weight="9360" joinstyle="miter" endcap="flat"/>
                  <w10:wrap type="none"/>
                </v:rect>
                <v:rect id="shape_0" fillcolor="red" stroked="t" o:allowincell="f" style="position:absolute;left:7200;top:3599;width:1798;height:1619;mso-wrap-style:none;v-text-anchor:middle;mso-position-horizontal-relative:char">
                  <v:fill o:detectmouseclick="t" color2="#c100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718;top:3599;width:3480;height:1619;mso-wrap-style:none;v-text-anchor:middle;mso-position-horizontal-relative:char">
                  <v:fill o:detectmouseclick="t" color2="#febddd"/>
                  <v:stroke color="black" weight="9360" joinstyle="miter" endcap="flat"/>
                  <w10:wrap type="none"/>
                </v:rect>
                <v:rect id="shape_0" fillcolor="red" stroked="t" o:allowincell="f" style="position:absolute;left:2160;top:3599;width:1557;height:1619;mso-wrap-style:none;v-text-anchor:middle;mso-position-horizontal-relative:char">
                  <v:fill o:detectmouseclick="t" color2="#c100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681;top:4138;width:360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763;top:4138;width:360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402;top:4138;width:362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2043;top:4138;width:358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3120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4201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3842;top:4138;width:360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3485;top:4138;width:355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558;top:4138;width:360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640;top:4138;width:360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5279;top:4138;width:362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919;top:4138;width:358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6001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078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719;top:4138;width:360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6362;top:4138;width:355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959;top:4138;width:362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322;top:4138;width:360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8160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798;top:4138;width:362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439;top:4138;width:358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8521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598;top:4138;width:358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9239;top:4138;width:360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8882;top:4138;width:355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0684;top:4138;width:358;height:1077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11761;top:4138;width:360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402;top:4138;width:358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043;top:4138;width:358;height:108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blue" stroked="t" o:allowincell="f" style="position:absolute;left:12122;top:4138;width:362;height:1077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842;top:4138;width:360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2485;top:4138;width:355;height:10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4138;width:155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3199;top:4138;width:1559;height:1080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838;top:3420;width:72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10318;top:4138;width:1439;height:1077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4558;top:4138;width:1439;height:1077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679;top:4138;width:1439;height:1077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rect id="shape_0" fillcolor="blue" stroked="t" o:allowincell="f" style="position:absolute;left:3120;top:4138;width:1439;height:1077;mso-wrap-style:none;v-text-anchor:middle;mso-position-horizontal-relative:char">
                  <v:fill o:detectmouseclick="t" color2="#000081"/>
                  <v:stroke color="black" weight="9360" joinstyle="miter" endcap="flat"/>
                  <w10:wrap type="none"/>
                </v:rect>
                <v:rect id="shape_0" fillcolor="blue" stroked="t" o:allowincell="f" style="position:absolute;left:5999;top:4138;width:1439;height:1077;mso-wrap-style:none;v-text-anchor:middle;mso-position-horizontal-relative:char">
                  <v:fill o:detectmouseclick="t" color2="#000081"/>
                  <v:stroke color="black" weight="9360" joinstyle="miter" endcap="flat"/>
                  <w10:wrap type="none"/>
                </v:rect>
                <v:rect id="shape_0" fillcolor="blue" stroked="t" o:allowincell="f" style="position:absolute;left:8160;top:4138;width:2157;height:1077;mso-wrap-style:none;v-text-anchor:middle;mso-position-horizontal-relative:char">
                  <v:fill o:detectmouseclick="t" color2="#000081"/>
                  <v:stroke color="black" weight="9360" joinstyle="miter" endcap="flat"/>
                  <w10:wrap type="none"/>
                </v:rect>
                <v:rect id="shape_0" fillcolor="blue" stroked="t" o:allowincell="f" style="position:absolute;left:11759;top:4138;width:1439;height:1077;mso-wrap-style:none;v-text-anchor:middle;mso-position-horizontal-relative:char">
                  <v:fill o:detectmouseclick="t" color2="#000081"/>
                  <v:stroke color="black" weight="9360" joinstyle="miter" endcap="flat"/>
                  <w10:wrap type="none"/>
                </v:rect>
                <v:rect id="shape_0" fillcolor="#99ccff" stroked="t" o:allowincell="f" style="position:absolute;left:7439;top:4138;width:719;height:1077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rect id="shape_0" fillcolor="#99ccff" stroked="t" o:allowincell="f" style="position:absolute;left:119;top:4138;width:1559;height:1077;mso-wrap-style:none;v-text-anchor:middle;mso-position-horizontal-relative:char">
                  <v:fill o:detectmouseclick="t" color2="#82aeda"/>
                  <v:stroke color="black" weight="9360" joinstyle="miter" endcap="flat"/>
                  <w10:wrap type="none"/>
                </v:rect>
                <v:shape id="shape_0" stroked="f" o:allowincell="f" style="position:absolute;left:179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TRU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449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EISENH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49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4138" to="5039,5218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438;top:5398;width:108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KENNE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8,4138" to="7079,5215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17;top:4498;width: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NIX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5398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4498;width:9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A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4498;width:9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EA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8,4138" to="9599,5215" stroked="t" o:allowincell="f" style="position:absolute;mso-position-horizontal-relative:char">
                  <v:stroke color="navy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98;top:4498;width:7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B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4498;width:10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LI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4498;width:72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BU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38;top:3959;width:118;height:1440;mso-wrap-style:none;v-text-anchor:middle;rotation:22;mso-position-horizontal-relative:char" type="_x0000_t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39;top:4498;width:1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OOSEVE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52;top:3265;width:118;height:2161;mso-wrap-style:none;v-text-anchor:middle;rotation:22;mso-position-horizontal-relative:char" type="_x0000_t7"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318;top:4498;width:108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OB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843" to="2161,3598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10079,2843" to="10080,3956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9959;top:3959;width:72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5038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843" to="10077,284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560;top:2617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47 – 1991 LA « 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ER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I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»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7918;top:3959;width:72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8;top:3959;width:72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95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3959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3959;width:72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3959;width:71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038;width:72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059;width:1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issance des blo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055;width:27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existence pacifique et Dét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055;width:1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uerre fraî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515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1 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ERRE CONTRE LE TERRORISME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11878,3054" to="11879,4134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400;top:3420;width:72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12;top:5418;width:1816;height:204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950;top:7017;width:1862;height:20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2393;top:5386;width:1770;height:199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368;top:7989;width:2001;height:145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5512;top:5670;width:2089;height:233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6471;top:7662;width:1606;height:19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7069;top:5929;width:2030;height:14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3952;top:5746;width:1881;height:225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8390;top:5392;width:1938;height:220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98;top:3420;width:723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mage 16" stroked="f" o:allowincell="f" style="position:absolute;left:8871;top:7332;width:1818;height:177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10192;top:5418;width:2116;height:249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11619;top:7368;width:1594;height:185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12909;top:5295;width:2104;height:249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4:00Z</dcterms:created>
  <dc:creator>PC</dc:creator>
  <dc:description/>
  <cp:keywords/>
  <dc:language>en-US</dc:language>
  <cp:lastModifiedBy>PC</cp:lastModifiedBy>
  <dcterms:modified xsi:type="dcterms:W3CDTF">2010-08-28T14:22:00Z</dcterms:modified>
  <cp:revision>3</cp:revision>
  <dc:subject/>
  <dc:title>Lycée La Fontaine, Niamey, NIGER, année scolaire 2010 2011</dc:title>
</cp:coreProperties>
</file>